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489254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4054756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489254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49278201"/>
          <w:dataBinding w:prefixMappings="xmlns:ns0='http://rkdhs/mallar/lagstiftning/Prop/Prop.xsd'" w:xpath="/ns0:dokumentvärden[1]/ns0:dokumentnummer[1]" w:storeItemID="{068625C3-B546-44A5-B525-B7CC092E5AD6}"/>
          <w:alias w:val="Nummer"/>
          <w:text/>
        </w:sdtPr>
        <w:sdtContent>
          <w:r>
            <w:rPr/>
            <w:t>2020/21:17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Genomförandet av MKB-direktivet </w:t>
              <w:br/>
              <w:t>i plan- och bygglagen</w:t>
            </w:r>
          </w:p>
        </w:tc>
        <w:tc>
          <w:tcPr>
            <w:tcW w:w="1595" w:type="dxa"/>
            <w:tcBorders>
              <w:bottom w:val="single" w:sz="4" w:space="0" w:color="000000"/>
            </w:tcBorders>
            <w:tcMar>
              <w:left w:w="28" w:type="dxa"/>
            </w:tcMar>
          </w:tcPr>
          <w:p>
            <w:pPr>
              <w:pStyle w:val="Proprubrik"/>
              <w:widowControl w:val="false"/>
              <w:rPr/>
            </w:pPr>
            <w:sdt>
              <w:sdtPr>
                <w:id w:val="183757228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51614041"/>
                <w:dataBinding w:prefixMappings="xmlns:ns0='http://rkdhs/mallar/lagstiftning/Prop/Prop.xsd'" w:xpath="/ns0:dokumentvärden[1]/ns0:dokumentnummer[1]" w:storeItemID="{068625C3-B546-44A5-B525-B7CC092E5AD6}"/>
                <w:alias w:val="Nummer"/>
                <w:text/>
              </w:sdtPr>
              <w:sdtContent>
                <w:r>
                  <w:rPr/>
                  <w:t>2020/21:1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1-04-08T00:00:00Z">
            <w:dateFormat w:val="'den' d MMMM yyyy"/>
            <w:lid w:val="sv-SE"/>
          </w:date>
        </w:sdtPr>
        <w:sdtContent>
          <w:r>
            <w:rPr/>
          </w:r>
          <w:r>
            <w:rPr/>
            <w:t>den 8 april 2021</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ärta Stenevi</w:t>
      </w:r>
    </w:p>
    <w:p>
      <w:pPr>
        <w:pStyle w:val="Propnamnunderskrift2"/>
        <w:tabs>
          <w:tab w:val="clear" w:pos="2693"/>
          <w:tab w:val="clear" w:pos="7474"/>
          <w:tab w:val="left" w:pos="2126" w:leader="none"/>
        </w:tabs>
        <w:rPr>
          <w:i w:val="false"/>
          <w:i w:val="false"/>
        </w:rPr>
      </w:pPr>
      <w:r>
        <w:rPr/>
        <w:tab/>
      </w:r>
      <w:r>
        <w:rPr>
          <w:i w:val="false"/>
        </w:rPr>
        <w:t>(</w:t>
      </w:r>
      <w:sdt>
        <w:sdtPr>
          <w:id w:val="144156622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spacing w:val="-2"/>
        </w:rPr>
        <w:t>I propositionen lämnar regeringen förslag till ändringar i plan- och bygg</w:t>
        <w:softHyphen/>
        <w:t>lagen (2010:900) för att förtydliga genomförandet av MKB-direktivet, dvs.</w:t>
      </w:r>
      <w:r>
        <w:rPr/>
        <w:t xml:space="preserve"> Europa</w:t>
        <w:softHyphen/>
        <w:t>parlamentets och rådets direktiv 2011/92/EU av den 13 decem</w:t>
        <w:softHyphen/>
        <w:t>ber 2011 om bedömning av inverkan på miljön av vissa offent</w:t>
        <w:softHyphen/>
        <w:t>liga och privata projekt. Anledningen är att Europeiska kommissionen i en formell under</w:t>
        <w:softHyphen/>
        <w:t>rättelse har framfört synpunkter på hur Sverige har genom</w:t>
        <w:softHyphen/>
        <w:t>fört direk</w:t>
        <w:softHyphen/>
        <w:t xml:space="preserve">tivet. </w:t>
      </w:r>
    </w:p>
    <w:p>
      <w:pPr>
        <w:pStyle w:val="TextBodyIndent"/>
        <w:rPr/>
      </w:pPr>
      <w:r>
        <w:rPr/>
        <w:t>Av direktivet följer att det för vissa byggprojekt – som kan antas med</w:t>
        <w:softHyphen/>
        <w:t>föra en betydande miljöpåverkan bl.a. på grund av deras art, storlek eller lokali</w:t>
        <w:softHyphen/>
        <w:t>ser</w:t>
        <w:softHyphen/>
        <w:t xml:space="preserve">ing – ska göras en bedömning av deras miljöpåverkan innan de tillåts komma till stånd. </w:t>
      </w:r>
    </w:p>
    <w:p>
      <w:pPr>
        <w:pStyle w:val="TextBodyIndent"/>
        <w:rPr/>
      </w:pPr>
      <w:r>
        <w:rPr/>
        <w:t xml:space="preserve">I </w:t>
      </w:r>
      <w:r>
        <w:rPr>
          <w:spacing w:val="-2"/>
        </w:rPr>
        <w:t xml:space="preserve">propositionen </w:t>
      </w:r>
      <w:r>
        <w:rPr/>
        <w:t>föreslås bl.a. följande:</w:t>
      </w:r>
    </w:p>
    <w:p>
      <w:pPr>
        <w:pStyle w:val="Strecklista"/>
        <w:numPr>
          <w:ilvl w:val="1"/>
          <w:numId w:val="12"/>
        </w:numPr>
        <w:rPr/>
      </w:pPr>
      <w:r>
        <w:rPr/>
        <w:t>Ett s.k. MKB-projekt som kan antas medföra en betydande miljö</w:t>
        <w:softHyphen/>
        <w:t>påver</w:t>
        <w:softHyphen/>
        <w:t xml:space="preserve">kan </w:t>
      </w:r>
      <w:r>
        <w:rPr>
          <w:spacing w:val="-2"/>
        </w:rPr>
        <w:t xml:space="preserve">ska prövas genom detaljplaneläggning. </w:t>
      </w:r>
    </w:p>
    <w:p>
      <w:pPr>
        <w:pStyle w:val="Strecklista"/>
        <w:numPr>
          <w:ilvl w:val="1"/>
          <w:numId w:val="12"/>
        </w:numPr>
        <w:rPr/>
      </w:pPr>
      <w:r>
        <w:rPr>
          <w:spacing w:val="-2"/>
        </w:rPr>
        <w:t>Regeringen ska få meddela före</w:t>
        <w:softHyphen/>
        <w:t>skrifter om att MKB-projekt i vissa fall inte ska antas medföra en betydande miljöpåverkan.</w:t>
      </w:r>
    </w:p>
    <w:p>
      <w:pPr>
        <w:pStyle w:val="Strecklista"/>
        <w:numPr>
          <w:ilvl w:val="1"/>
          <w:numId w:val="12"/>
        </w:numPr>
        <w:rPr/>
      </w:pPr>
      <w:r>
        <w:rPr/>
        <w:t>Beslut om lov eller förhandsbesked som avser ett MKB-projekt ska i vissa fall innehålla en motivering om åtgärdens miljöpåverkan.</w:t>
      </w:r>
    </w:p>
    <w:p>
      <w:pPr>
        <w:pStyle w:val="Strecklista"/>
        <w:numPr>
          <w:ilvl w:val="1"/>
          <w:numId w:val="12"/>
        </w:numPr>
        <w:rPr/>
      </w:pPr>
      <w:r>
        <w:rPr/>
        <w:t>Den information som kommunen ska tillhandahålla när en detaljplan tas fram ska finnas tillgänglig i elektronisk form på kommunens webb</w:t>
        <w:softHyphen/>
        <w:t>plats.</w:t>
      </w:r>
    </w:p>
    <w:p>
      <w:pPr>
        <w:pStyle w:val="Strecklista"/>
        <w:numPr>
          <w:ilvl w:val="1"/>
          <w:numId w:val="12"/>
        </w:numPr>
        <w:rPr/>
      </w:pPr>
      <w:r>
        <w:rPr/>
        <w:t>Miljöorganisationers rätt att överklaga bygglov och för</w:t>
        <w:softHyphen/>
        <w:t xml:space="preserve">handsbesked som avser ett MKB-projekt ska framgå av </w:t>
      </w:r>
      <w:r>
        <w:rPr>
          <w:spacing w:val="-2"/>
        </w:rPr>
        <w:t>plan- och bygg</w:t>
        <w:softHyphen/>
        <w:t>lagen</w:t>
      </w:r>
      <w:r>
        <w:rPr/>
        <w:t>.</w:t>
      </w:r>
    </w:p>
    <w:p>
      <w:pPr>
        <w:pStyle w:val="Brdtextefterstrecklista"/>
        <w:numPr>
          <w:ilvl w:val="0"/>
          <w:numId w:val="12"/>
        </w:numPr>
        <w:rPr/>
      </w:pPr>
      <w:r>
        <w:rPr/>
        <w:t>Författningsändringarna föreslås träda i kraft den 2 augusti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6859626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6859626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59626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685962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5962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68596267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5962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U-rättsliga och internationella krav</w:t>
            </w:r>
            <w:r>
              <w:rPr>
                <w:webHidden/>
              </w:rPr>
              <w:fldChar w:fldCharType="begin"/>
            </w:r>
            <w:r>
              <w:rPr>
                <w:webHidden/>
              </w:rPr>
              <w:instrText xml:space="preserve">PAGEREF _Toc6859626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26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KB-direktivet</w:t>
            </w:r>
            <w:r>
              <w:rPr>
                <w:webHidden/>
              </w:rPr>
              <w:fldChar w:fldCharType="begin"/>
            </w:r>
            <w:r>
              <w:rPr>
                <w:webHidden/>
              </w:rPr>
              <w:instrText xml:space="preserve">PAGEREF _Toc6859626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27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MB-direktivet</w:t>
            </w:r>
            <w:r>
              <w:rPr>
                <w:webHidden/>
              </w:rPr>
              <w:fldChar w:fldCharType="begin"/>
            </w:r>
            <w:r>
              <w:rPr>
                <w:webHidden/>
              </w:rPr>
              <w:instrText xml:space="preserve">PAGEREF _Toc6859627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27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sbokonventionen</w:t>
            </w:r>
            <w:r>
              <w:rPr>
                <w:webHidden/>
              </w:rPr>
              <w:fldChar w:fldCharType="begin"/>
            </w:r>
            <w:r>
              <w:rPr>
                <w:webHidden/>
              </w:rPr>
              <w:instrText xml:space="preserve">PAGEREF _Toc6859627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27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rhuskonventionen</w:t>
            </w:r>
            <w:r>
              <w:rPr>
                <w:webHidden/>
              </w:rPr>
              <w:fldChar w:fldCharType="begin"/>
            </w:r>
            <w:r>
              <w:rPr>
                <w:webHidden/>
              </w:rPr>
              <w:instrText xml:space="preserve">PAGEREF _Toc68596272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59627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enomförandet av MKB-direktivet i plan- och bygglagen</w:t>
            </w:r>
            <w:r>
              <w:rPr>
                <w:webHidden/>
              </w:rPr>
              <w:fldChar w:fldCharType="begin"/>
            </w:r>
            <w:r>
              <w:rPr>
                <w:webHidden/>
              </w:rPr>
              <w:instrText xml:space="preserve">PAGEREF _Toc6859627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27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dragen i genomförandet av MKB-direktivet i plan- och bygglagen</w:t>
            </w:r>
            <w:r>
              <w:rPr>
                <w:webHidden/>
              </w:rPr>
              <w:fldChar w:fldCharType="begin"/>
            </w:r>
            <w:r>
              <w:rPr>
                <w:webHidden/>
              </w:rPr>
              <w:instrText xml:space="preserve">PAGEREF _Toc6859627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27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kommissionens kritik</w:t>
            </w:r>
            <w:r>
              <w:rPr>
                <w:webHidden/>
              </w:rPr>
              <w:fldChar w:fldCharType="begin"/>
            </w:r>
            <w:r>
              <w:rPr>
                <w:webHidden/>
              </w:rPr>
              <w:instrText xml:space="preserve">PAGEREF _Toc68596275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5962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dömningar och förslag</w:t>
            </w:r>
            <w:r>
              <w:rPr>
                <w:webHidden/>
              </w:rPr>
              <w:fldChar w:fldCharType="begin"/>
            </w:r>
            <w:r>
              <w:rPr>
                <w:webHidden/>
              </w:rPr>
              <w:instrText xml:space="preserve">PAGEREF _Toc6859627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27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termer i plan- och bygglagen bör anpassas till MKB-direktivet</w:t>
            </w:r>
            <w:r>
              <w:rPr>
                <w:webHidden/>
              </w:rPr>
              <w:fldChar w:fldCharType="begin"/>
            </w:r>
            <w:r>
              <w:rPr>
                <w:webHidden/>
              </w:rPr>
              <w:instrText xml:space="preserve">PAGEREF _Toc68596277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78">
            <w:r>
              <w:rPr>
                <w:webHidden/>
                <w:rStyle w:val="IndexLink"/>
                <w:rFonts w:eastAsia="" w:eastAsiaTheme="majorEastAsia"/>
              </w:rPr>
              <w:t>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en stadsbyggnadsprojekt ska ersätta uttrycket projekt för sammanhållen bebyggelse</w:t>
            </w:r>
            <w:r>
              <w:rPr>
                <w:webHidden/>
              </w:rPr>
              <w:fldChar w:fldCharType="begin"/>
            </w:r>
            <w:r>
              <w:rPr>
                <w:webHidden/>
              </w:rPr>
              <w:instrText xml:space="preserve">PAGEREF _Toc68596278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79">
            <w:r>
              <w:rPr>
                <w:webHidden/>
                <w:rStyle w:val="IndexLink"/>
                <w:rFonts w:eastAsia="" w:eastAsiaTheme="majorEastAsia"/>
              </w:rPr>
              <w:t>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en industriområde ska ersätta termen industriändamål</w:t>
            </w:r>
            <w:r>
              <w:rPr>
                <w:webHidden/>
              </w:rPr>
              <w:fldChar w:fldCharType="begin"/>
            </w:r>
            <w:r>
              <w:rPr>
                <w:webHidden/>
              </w:rPr>
              <w:instrText xml:space="preserve">PAGEREF _Toc68596279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80">
            <w:r>
              <w:rPr>
                <w:webHidden/>
                <w:rStyle w:val="IndexLink"/>
                <w:rFonts w:eastAsia="" w:eastAsiaTheme="majorEastAsia"/>
              </w:rPr>
              <w:t>6.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rmen campingplats ska ersätta uttrycket permanent campingplats</w:t>
            </w:r>
            <w:r>
              <w:rPr>
                <w:webHidden/>
              </w:rPr>
              <w:fldChar w:fldCharType="begin"/>
            </w:r>
            <w:r>
              <w:rPr>
                <w:webHidden/>
              </w:rPr>
              <w:instrText xml:space="preserve">PAGEREF _Toc6859628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28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som avser lov och förhandsbesked</w:t>
            </w:r>
            <w:r>
              <w:rPr>
                <w:webHidden/>
              </w:rPr>
              <w:fldChar w:fldCharType="begin"/>
            </w:r>
            <w:r>
              <w:rPr>
                <w:webHidden/>
              </w:rPr>
              <w:instrText xml:space="preserve">PAGEREF _Toc68596281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82">
            <w:r>
              <w:rPr>
                <w:webHidden/>
                <w:rStyle w:val="IndexLink"/>
                <w:rFonts w:eastAsia="" w:eastAsiaTheme="majorEastAsia"/>
              </w:rPr>
              <w:t>6.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ökningar om lov eller förhandsbesked som avser ett MKB-projekt ska innehålla vissa uppgifter</w:t>
            </w:r>
            <w:r>
              <w:rPr>
                <w:webHidden/>
              </w:rPr>
              <w:fldChar w:fldCharType="begin"/>
            </w:r>
            <w:r>
              <w:rPr>
                <w:webHidden/>
              </w:rPr>
              <w:instrText xml:space="preserve">PAGEREF _Toc6859628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83">
            <w:r>
              <w:rPr>
                <w:webHidden/>
                <w:rStyle w:val="IndexLink"/>
                <w:rFonts w:eastAsia="" w:eastAsiaTheme="majorEastAsia"/>
              </w:rPr>
              <w:t>6.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KB-projekt ska omfattas av detaljplanekravet</w:t>
            </w:r>
            <w:r>
              <w:rPr>
                <w:webHidden/>
              </w:rPr>
              <w:fldChar w:fldCharType="begin"/>
            </w:r>
            <w:r>
              <w:rPr>
                <w:webHidden/>
              </w:rPr>
              <w:instrText xml:space="preserve">PAGEREF _Toc68596283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84">
            <w:r>
              <w:rPr>
                <w:webHidden/>
                <w:rStyle w:val="IndexLink"/>
                <w:rFonts w:eastAsia="" w:eastAsiaTheme="majorEastAsia"/>
              </w:rPr>
              <w:t>6.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ska få bestämma att MKB-projekt i vissa fall inte ska antas medföra en betydande miljöpåverkan</w:t>
            </w:r>
            <w:r>
              <w:rPr>
                <w:webHidden/>
              </w:rPr>
              <w:fldChar w:fldCharType="begin"/>
            </w:r>
            <w:r>
              <w:rPr>
                <w:webHidden/>
              </w:rPr>
              <w:instrText xml:space="preserve">PAGEREF _Toc68596284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85">
            <w:r>
              <w:rPr>
                <w:webHidden/>
                <w:rStyle w:val="IndexLink"/>
                <w:rFonts w:eastAsia="" w:eastAsiaTheme="majorEastAsia"/>
              </w:rPr>
              <w:t>6.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vilka omständigheter som ska beaktas vid bedömning av miljöpåverkan ska förtydligas</w:t>
            </w:r>
            <w:r>
              <w:rPr>
                <w:webHidden/>
              </w:rPr>
              <w:fldChar w:fldCharType="begin"/>
            </w:r>
            <w:r>
              <w:rPr>
                <w:webHidden/>
              </w:rPr>
              <w:instrText xml:space="preserve">PAGEREF _Toc68596285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86">
            <w:r>
              <w:rPr>
                <w:webHidden/>
                <w:rStyle w:val="IndexLink"/>
                <w:rFonts w:eastAsia="" w:eastAsiaTheme="majorEastAsia"/>
              </w:rPr>
              <w:t>6.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lov eller förhandsbesked som avser ett MKB-projekt ska innehålla en motivering om åtgärdens miljöpåverkan</w:t>
            </w:r>
            <w:r>
              <w:rPr>
                <w:webHidden/>
              </w:rPr>
              <w:fldChar w:fldCharType="begin"/>
            </w:r>
            <w:r>
              <w:rPr>
                <w:webHidden/>
              </w:rPr>
              <w:instrText xml:space="preserve">PAGEREF _Toc6859628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28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som avser detaljplaner</w:t>
            </w:r>
            <w:r>
              <w:rPr>
                <w:webHidden/>
              </w:rPr>
              <w:fldChar w:fldCharType="begin"/>
            </w:r>
            <w:r>
              <w:rPr>
                <w:webHidden/>
              </w:rPr>
              <w:instrText xml:space="preserve">PAGEREF _Toc68596287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88">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inte krävas något avgränsnings</w:t>
              <w:softHyphen/>
              <w:t>samråd när ett detaljplaneprogram tas fram</w:t>
            </w:r>
            <w:r>
              <w:rPr>
                <w:webHidden/>
              </w:rPr>
              <w:fldChar w:fldCharType="begin"/>
            </w:r>
            <w:r>
              <w:rPr>
                <w:webHidden/>
              </w:rPr>
              <w:instrText xml:space="preserve">PAGEREF _Toc68596288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89">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en i detaljplaneprocessen ska även ske utifrån kriterierna i MKB-direktivet</w:t>
            </w:r>
            <w:r>
              <w:rPr>
                <w:webHidden/>
              </w:rPr>
              <w:fldChar w:fldCharType="begin"/>
            </w:r>
            <w:r>
              <w:rPr>
                <w:webHidden/>
              </w:rPr>
              <w:instrText xml:space="preserve">PAGEREF _Toc68596289 \h</w:instrText>
            </w:r>
            <w:r>
              <w:rPr>
                <w:webHidden/>
              </w:rPr>
              <w:fldChar w:fldCharType="separate"/>
            </w:r>
            <w:r>
              <w:rPr>
                <w:rStyle w:val="IndexLink"/>
                <w:vanish w:val="false"/>
              </w:rPr>
              <w:tab/>
              <w:t>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0">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en av miljökonsekvenser ska tillgodose kraven i art- och habitat</w:t>
              <w:softHyphen/>
              <w:t>direktivet och fågeldirektivet</w:t>
            </w:r>
            <w:r>
              <w:rPr>
                <w:webHidden/>
              </w:rPr>
              <w:fldChar w:fldCharType="begin"/>
            </w:r>
            <w:r>
              <w:rPr>
                <w:webHidden/>
              </w:rPr>
              <w:instrText xml:space="preserve">PAGEREF _Toc68596290 \h</w:instrText>
            </w:r>
            <w:r>
              <w:rPr>
                <w:webHidden/>
              </w:rPr>
              <w:fldChar w:fldCharType="separate"/>
            </w:r>
            <w:r>
              <w:rPr>
                <w:rStyle w:val="IndexLink"/>
                <w:vanish w:val="false"/>
              </w:rPr>
              <w:tab/>
              <w:t>6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1">
            <w:r>
              <w:rPr>
                <w:webHidden/>
                <w:rStyle w:val="IndexLink"/>
                <w:rFonts w:eastAsia="" w:eastAsiaTheme="majorEastAsia"/>
              </w:rPr>
              <w:t>6.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vad kommunen ska redovisa under samrådet behöver förtydligas</w:t>
            </w:r>
            <w:r>
              <w:rPr>
                <w:webHidden/>
              </w:rPr>
              <w:fldChar w:fldCharType="begin"/>
            </w:r>
            <w:r>
              <w:rPr>
                <w:webHidden/>
              </w:rPr>
              <w:instrText xml:space="preserve">PAGEREF _Toc68596291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2">
            <w:r>
              <w:rPr>
                <w:webHidden/>
                <w:rStyle w:val="IndexLink"/>
                <w:rFonts w:eastAsia="" w:eastAsiaTheme="majorEastAsia"/>
              </w:rPr>
              <w:t>6.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råd med andra länder vid gränsöverskridande miljöpåverkan</w:t>
            </w:r>
            <w:r>
              <w:rPr>
                <w:webHidden/>
              </w:rPr>
              <w:fldChar w:fldCharType="begin"/>
            </w:r>
            <w:r>
              <w:rPr>
                <w:webHidden/>
              </w:rPr>
              <w:instrText xml:space="preserve">PAGEREF _Toc68596292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3">
            <w:r>
              <w:rPr>
                <w:webHidden/>
                <w:rStyle w:val="IndexLink"/>
                <w:rFonts w:eastAsia="" w:eastAsiaTheme="majorEastAsia"/>
              </w:rPr>
              <w:t>6.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synpunkter som framkommer under ett avgränsningssamråd ska offentliggöras</w:t>
            </w:r>
            <w:r>
              <w:rPr>
                <w:webHidden/>
              </w:rPr>
              <w:fldChar w:fldCharType="begin"/>
            </w:r>
            <w:r>
              <w:rPr>
                <w:webHidden/>
              </w:rPr>
              <w:instrText xml:space="preserve">PAGEREF _Toc68596293 \h</w:instrText>
            </w:r>
            <w:r>
              <w:rPr>
                <w:webHidden/>
              </w:rPr>
              <w:fldChar w:fldCharType="separate"/>
            </w:r>
            <w:r>
              <w:rPr>
                <w:rStyle w:val="IndexLink"/>
                <w:vanish w:val="false"/>
              </w:rPr>
              <w:tab/>
              <w:t>7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4">
            <w:r>
              <w:rPr>
                <w:webHidden/>
                <w:rStyle w:val="IndexLink"/>
                <w:rFonts w:eastAsia="" w:eastAsiaTheme="majorEastAsia"/>
              </w:rPr>
              <w:t>6.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kungörelsens innehåll ska kompletteras</w:t>
            </w:r>
            <w:r>
              <w:rPr>
                <w:webHidden/>
              </w:rPr>
              <w:fldChar w:fldCharType="begin"/>
            </w:r>
            <w:r>
              <w:rPr>
                <w:webHidden/>
              </w:rPr>
              <w:instrText xml:space="preserve">PAGEREF _Toc68596294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5">
            <w:r>
              <w:rPr>
                <w:webHidden/>
                <w:rStyle w:val="IndexLink"/>
                <w:rFonts w:eastAsia="" w:eastAsiaTheme="majorEastAsia"/>
              </w:rPr>
              <w:t>6.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information som ska tillhandahållas under planprocessen ska hållas tillgänglig elektroniskt</w:t>
            </w:r>
            <w:r>
              <w:rPr>
                <w:webHidden/>
              </w:rPr>
              <w:fldChar w:fldCharType="begin"/>
            </w:r>
            <w:r>
              <w:rPr>
                <w:webHidden/>
              </w:rPr>
              <w:instrText xml:space="preserve">PAGEREF _Toc68596295 \h</w:instrText>
            </w:r>
            <w:r>
              <w:rPr>
                <w:webHidden/>
              </w:rPr>
              <w:fldChar w:fldCharType="separate"/>
            </w:r>
            <w:r>
              <w:rPr>
                <w:rStyle w:val="IndexLink"/>
                <w:vanish w:val="false"/>
              </w:rPr>
              <w:tab/>
              <w:t>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6">
            <w:r>
              <w:rPr>
                <w:webHidden/>
                <w:rStyle w:val="IndexLink"/>
                <w:rFonts w:eastAsia="" w:eastAsiaTheme="majorEastAsia"/>
              </w:rPr>
              <w:t>6.3.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görelsen för de samråd som har skett med allmänheten ska finnas i granskningsutlåtandet</w:t>
            </w:r>
            <w:r>
              <w:rPr>
                <w:webHidden/>
              </w:rPr>
              <w:fldChar w:fldCharType="begin"/>
            </w:r>
            <w:r>
              <w:rPr>
                <w:webHidden/>
              </w:rPr>
              <w:instrText xml:space="preserve">PAGEREF _Toc68596296 \h</w:instrText>
            </w:r>
            <w:r>
              <w:rPr>
                <w:webHidden/>
              </w:rPr>
              <w:fldChar w:fldCharType="separate"/>
            </w:r>
            <w:r>
              <w:rPr>
                <w:rStyle w:val="IndexLink"/>
                <w:vanish w:val="false"/>
              </w:rPr>
              <w:tab/>
              <w:t>8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7">
            <w:r>
              <w:rPr>
                <w:webHidden/>
                <w:rStyle w:val="IndexLink"/>
                <w:rFonts w:eastAsia="" w:eastAsiaTheme="majorEastAsia"/>
              </w:rPr>
              <w:t>6.3.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uppgifter som framkommit under granskningen ska offentliggöras</w:t>
            </w:r>
            <w:r>
              <w:rPr>
                <w:webHidden/>
              </w:rPr>
              <w:fldChar w:fldCharType="begin"/>
            </w:r>
            <w:r>
              <w:rPr>
                <w:webHidden/>
              </w:rPr>
              <w:instrText xml:space="preserve">PAGEREF _Toc68596297 \h</w:instrText>
            </w:r>
            <w:r>
              <w:rPr>
                <w:webHidden/>
              </w:rPr>
              <w:fldChar w:fldCharType="separate"/>
            </w:r>
            <w:r>
              <w:rPr>
                <w:rStyle w:val="IndexLink"/>
                <w:vanish w:val="false"/>
              </w:rPr>
              <w:tab/>
              <w:t>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8">
            <w:r>
              <w:rPr>
                <w:webHidden/>
                <w:rStyle w:val="IndexLink"/>
                <w:rFonts w:eastAsia="" w:eastAsiaTheme="majorEastAsia"/>
              </w:rPr>
              <w:t>6.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planbeslut ska finnas på anslagstavlan och planhandlingar ska hållas tillgängliga på webbplatsen</w:t>
            </w:r>
            <w:r>
              <w:rPr>
                <w:webHidden/>
              </w:rPr>
              <w:fldChar w:fldCharType="begin"/>
            </w:r>
            <w:r>
              <w:rPr>
                <w:webHidden/>
              </w:rPr>
              <w:instrText xml:space="preserve">PAGEREF _Toc68596298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68596299">
            <w:r>
              <w:rPr>
                <w:webHidden/>
                <w:rStyle w:val="IndexLink"/>
                <w:rFonts w:eastAsia="" w:eastAsiaTheme="majorEastAsia"/>
              </w:rPr>
              <w:t>6.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n ska i vissa fall redovisa skälen till ett beslut att inte anta en detaljplan</w:t>
            </w:r>
            <w:r>
              <w:rPr>
                <w:webHidden/>
              </w:rPr>
              <w:fldChar w:fldCharType="begin"/>
            </w:r>
            <w:r>
              <w:rPr>
                <w:webHidden/>
              </w:rPr>
              <w:instrText xml:space="preserve">PAGEREF _Toc68596299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0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miljöorganisationers klagorätt</w:t>
            </w:r>
            <w:r>
              <w:rPr>
                <w:webHidden/>
              </w:rPr>
              <w:fldChar w:fldCharType="begin"/>
            </w:r>
            <w:r>
              <w:rPr>
                <w:webHidden/>
              </w:rPr>
              <w:instrText xml:space="preserve">PAGEREF _Toc68596300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59630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68596301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0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bestämmelser</w:t>
            </w:r>
            <w:r>
              <w:rPr>
                <w:webHidden/>
              </w:rPr>
              <w:fldChar w:fldCharType="begin"/>
            </w:r>
            <w:r>
              <w:rPr>
                <w:webHidden/>
              </w:rPr>
              <w:instrText xml:space="preserve">PAGEREF _Toc68596302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0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68596303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59630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68596304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0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68596305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0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w:t>
            </w:r>
            <w:r>
              <w:rPr>
                <w:webHidden/>
              </w:rPr>
              <w:fldChar w:fldCharType="begin"/>
            </w:r>
            <w:r>
              <w:rPr>
                <w:webHidden/>
              </w:rPr>
              <w:instrText xml:space="preserve">PAGEREF _Toc68596306 \h</w:instrText>
            </w:r>
            <w:r>
              <w:rPr>
                <w:webHidden/>
              </w:rPr>
              <w:fldChar w:fldCharType="separate"/>
            </w:r>
            <w:r>
              <w:rPr>
                <w:rStyle w:val="IndexLink"/>
                <w:vanish w:val="false"/>
              </w:rPr>
              <w:tab/>
              <w:t>1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0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68596307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0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68596308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0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68596309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10">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w:t>
            </w:r>
            <w:r>
              <w:rPr>
                <w:webHidden/>
              </w:rPr>
              <w:fldChar w:fldCharType="begin"/>
            </w:r>
            <w:r>
              <w:rPr>
                <w:webHidden/>
              </w:rPr>
              <w:instrText xml:space="preserve">PAGEREF _Toc68596310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11">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ostadsbyggandet</w:t>
            </w:r>
            <w:r>
              <w:rPr>
                <w:webHidden/>
              </w:rPr>
              <w:fldChar w:fldCharType="begin"/>
            </w:r>
            <w:r>
              <w:rPr>
                <w:webHidden/>
              </w:rPr>
              <w:instrText xml:space="preserve">PAGEREF _Toc68596311 \h</w:instrText>
            </w:r>
            <w:r>
              <w:rPr>
                <w:webHidden/>
              </w:rPr>
              <w:fldChar w:fldCharType="separate"/>
            </w:r>
            <w:r>
              <w:rPr>
                <w:rStyle w:val="IndexLink"/>
                <w:vanish w:val="false"/>
              </w:rPr>
              <w:tab/>
              <w:t>1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12">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 och internationella åtaganden i övrigt</w:t>
            </w:r>
            <w:r>
              <w:rPr>
                <w:webHidden/>
              </w:rPr>
              <w:fldChar w:fldCharType="begin"/>
            </w:r>
            <w:r>
              <w:rPr>
                <w:webHidden/>
              </w:rPr>
              <w:instrText xml:space="preserve">PAGEREF _Toc68596312 \h</w:instrText>
            </w:r>
            <w:r>
              <w:rPr>
                <w:webHidden/>
              </w:rPr>
              <w:fldChar w:fldCharType="separate"/>
            </w:r>
            <w:r>
              <w:rPr>
                <w:rStyle w:val="IndexLink"/>
                <w:vanish w:val="false"/>
              </w:rPr>
              <w:tab/>
              <w:t>1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68596313">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68596313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6859631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68596314 \h</w:instrText>
            </w:r>
            <w:r>
              <w:rPr>
                <w:webHidden/>
              </w:rPr>
              <w:fldChar w:fldCharType="separate"/>
            </w:r>
            <w:r>
              <w:rPr>
                <w:rStyle w:val="IndexLink"/>
                <w:vanish w:val="false"/>
              </w:rPr>
              <w:tab/>
              <w:t>12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68596315">
            <w:r>
              <w:rPr>
                <w:webHidden/>
                <w:rStyle w:val="IndexLink"/>
              </w:rPr>
              <w:t>Sammanfattning av promemorian Genomförandet av MKB-direktivet i plan- och bygglagen (Ds 2020:19)</w:t>
            </w:r>
            <w:r>
              <w:rPr>
                <w:webHidden/>
              </w:rPr>
              <w:fldChar w:fldCharType="begin"/>
            </w:r>
            <w:r>
              <w:rPr>
                <w:webHidden/>
              </w:rPr>
              <w:instrText xml:space="preserve">PAGEREF _Toc68596315 \h</w:instrText>
            </w:r>
            <w:r>
              <w:rPr>
                <w:webHidden/>
              </w:rPr>
              <w:fldChar w:fldCharType="separate"/>
            </w:r>
            <w:r>
              <w:rPr>
                <w:rStyle w:val="IndexLink"/>
                <w:vanish w:val="false"/>
              </w:rPr>
              <w:tab/>
              <w:t>14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68596316">
            <w:r>
              <w:rPr>
                <w:webHidden/>
                <w:rStyle w:val="IndexLink"/>
              </w:rPr>
              <w:t>Promemorians lagförslag (Ds 2020:19)</w:t>
            </w:r>
            <w:r>
              <w:rPr>
                <w:webHidden/>
              </w:rPr>
              <w:fldChar w:fldCharType="begin"/>
            </w:r>
            <w:r>
              <w:rPr>
                <w:webHidden/>
              </w:rPr>
              <w:instrText xml:space="preserve">PAGEREF _Toc68596316 \h</w:instrText>
            </w:r>
            <w:r>
              <w:rPr>
                <w:webHidden/>
              </w:rPr>
              <w:fldChar w:fldCharType="separate"/>
            </w:r>
            <w:r>
              <w:rPr>
                <w:rStyle w:val="IndexLink"/>
                <w:vanish w:val="false"/>
              </w:rPr>
              <w:tab/>
              <w:t>16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68596317">
            <w:r>
              <w:rPr>
                <w:webHidden/>
                <w:rStyle w:val="IndexLink"/>
              </w:rPr>
              <w:t>Förteckning över remissinstanserna Ds 2020:19</w:t>
            </w:r>
            <w:r>
              <w:rPr>
                <w:webHidden/>
              </w:rPr>
              <w:fldChar w:fldCharType="begin"/>
            </w:r>
            <w:r>
              <w:rPr>
                <w:webHidden/>
              </w:rPr>
              <w:instrText xml:space="preserve">PAGEREF _Toc68596317 \h</w:instrText>
            </w:r>
            <w:r>
              <w:rPr>
                <w:webHidden/>
              </w:rPr>
              <w:fldChar w:fldCharType="separate"/>
            </w:r>
            <w:r>
              <w:rPr>
                <w:rStyle w:val="IndexLink"/>
                <w:vanish w:val="false"/>
              </w:rPr>
              <w:tab/>
              <w:t>175</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68596318">
            <w:r>
              <w:rPr>
                <w:webHidden/>
                <w:rStyle w:val="IndexLink"/>
              </w:rPr>
              <w:t>Sammanfattning av betänkandet Privat initiativrätt – Planintressentens medverkan vid detaljplane</w:t>
              <w:softHyphen/>
              <w:t>läggning (SOU 2019:9)</w:t>
            </w:r>
            <w:r>
              <w:rPr>
                <w:webHidden/>
              </w:rPr>
              <w:fldChar w:fldCharType="begin"/>
            </w:r>
            <w:r>
              <w:rPr>
                <w:webHidden/>
              </w:rPr>
              <w:instrText xml:space="preserve">PAGEREF _Toc68596318 \h</w:instrText>
            </w:r>
            <w:r>
              <w:rPr>
                <w:webHidden/>
              </w:rPr>
              <w:fldChar w:fldCharType="separate"/>
            </w:r>
            <w:r>
              <w:rPr>
                <w:rStyle w:val="IndexLink"/>
                <w:vanish w:val="false"/>
              </w:rPr>
              <w:tab/>
              <w:t>17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68596319">
            <w:r>
              <w:rPr>
                <w:webHidden/>
                <w:rStyle w:val="IndexLink"/>
              </w:rPr>
              <w:t>Betänkandets lagförslag (SOU 2019:9)</w:t>
            </w:r>
            <w:r>
              <w:rPr>
                <w:webHidden/>
              </w:rPr>
              <w:fldChar w:fldCharType="begin"/>
            </w:r>
            <w:r>
              <w:rPr>
                <w:webHidden/>
              </w:rPr>
              <w:instrText xml:space="preserve">PAGEREF _Toc68596319 \h</w:instrText>
            </w:r>
            <w:r>
              <w:rPr>
                <w:webHidden/>
              </w:rPr>
              <w:fldChar w:fldCharType="separate"/>
            </w:r>
            <w:r>
              <w:rPr>
                <w:rStyle w:val="IndexLink"/>
                <w:vanish w:val="false"/>
              </w:rPr>
              <w:tab/>
              <w:t>18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68596320">
            <w:r>
              <w:rPr>
                <w:webHidden/>
                <w:rStyle w:val="IndexLink"/>
              </w:rPr>
              <w:t>Förteckning över remissinstanserna SOU 2019:9</w:t>
            </w:r>
            <w:r>
              <w:rPr>
                <w:webHidden/>
              </w:rPr>
              <w:fldChar w:fldCharType="begin"/>
            </w:r>
            <w:r>
              <w:rPr>
                <w:webHidden/>
              </w:rPr>
              <w:instrText xml:space="preserve">PAGEREF _Toc68596320 \h</w:instrText>
            </w:r>
            <w:r>
              <w:rPr>
                <w:webHidden/>
              </w:rPr>
              <w:fldChar w:fldCharType="separate"/>
            </w:r>
            <w:r>
              <w:rPr>
                <w:rStyle w:val="IndexLink"/>
                <w:vanish w:val="false"/>
              </w:rPr>
              <w:tab/>
              <w:t>19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68596321">
            <w:r>
              <w:rPr>
                <w:webHidden/>
                <w:rStyle w:val="IndexLink"/>
              </w:rPr>
              <w:t>Lagrådsremissens lagförslag</w:t>
            </w:r>
            <w:r>
              <w:rPr>
                <w:webHidden/>
              </w:rPr>
              <w:fldChar w:fldCharType="begin"/>
            </w:r>
            <w:r>
              <w:rPr>
                <w:webHidden/>
              </w:rPr>
              <w:instrText xml:space="preserve">PAGEREF _Toc68596321 \h</w:instrText>
            </w:r>
            <w:r>
              <w:rPr>
                <w:webHidden/>
              </w:rPr>
              <w:fldChar w:fldCharType="separate"/>
            </w:r>
            <w:r>
              <w:rPr>
                <w:rStyle w:val="IndexLink"/>
                <w:vanish w:val="false"/>
              </w:rPr>
              <w:tab/>
              <w:t>19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68596322">
            <w:r>
              <w:rPr>
                <w:webHidden/>
                <w:rStyle w:val="IndexLink"/>
              </w:rPr>
              <w:t>Lagrådets yttrande</w:t>
            </w:r>
            <w:r>
              <w:rPr>
                <w:webHidden/>
              </w:rPr>
              <w:fldChar w:fldCharType="begin"/>
            </w:r>
            <w:r>
              <w:rPr>
                <w:webHidden/>
              </w:rPr>
              <w:instrText xml:space="preserve">PAGEREF _Toc68596322 \h</w:instrText>
            </w:r>
            <w:r>
              <w:rPr>
                <w:webHidden/>
              </w:rPr>
              <w:fldChar w:fldCharType="separate"/>
            </w:r>
            <w:r>
              <w:rPr>
                <w:rStyle w:val="IndexLink"/>
                <w:vanish w:val="false"/>
              </w:rPr>
              <w:tab/>
              <w:t>20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68596323">
            <w:r>
              <w:rPr>
                <w:webHidden/>
                <w:rStyle w:val="IndexLink"/>
              </w:rPr>
              <w:t>Utdrag ur protokoll vid regeringssammanträde den 8 april 2021</w:t>
            </w:r>
            <w:r>
              <w:rPr>
                <w:webHidden/>
              </w:rPr>
              <w:fldChar w:fldCharType="begin"/>
            </w:r>
            <w:r>
              <w:rPr>
                <w:webHidden/>
              </w:rPr>
              <w:instrText xml:space="preserve">PAGEREF _Toc68596323 \h</w:instrText>
            </w:r>
            <w:r>
              <w:rPr>
                <w:webHidden/>
              </w:rPr>
              <w:fldChar w:fldCharType="separate"/>
            </w:r>
            <w:r>
              <w:rPr>
                <w:rStyle w:val="IndexLink"/>
                <w:vanish w:val="false"/>
              </w:rPr>
              <w:tab/>
              <w:t>20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7"/>
        </w:numPr>
        <w:rPr/>
      </w:pPr>
      <w:r>
        <w:br w:type="page"/>
      </w:r>
      <w:bookmarkStart w:id="0" w:name="_Toc68596265"/>
      <w:bookmarkStart w:id="1" w:name="_Toc337112318"/>
      <w:r>
        <w:rPr/>
        <w:t>Förslag till riksdagsbeslut</w:t>
      </w:r>
      <w:bookmarkEnd w:id="0"/>
      <w:bookmarkEnd w:id="1"/>
    </w:p>
    <w:p>
      <w:pPr>
        <w:pStyle w:val="TextBody"/>
        <w:rPr/>
      </w:pPr>
      <w:r>
        <w:rPr/>
        <w:t>Regeringens förslag:</w:t>
      </w:r>
    </w:p>
    <w:p>
      <w:pPr>
        <w:pStyle w:val="TextBodyIndent"/>
        <w:rPr/>
      </w:pPr>
      <w:r>
        <w:rPr/>
        <w:t>Riksdagen antar regeringens förslag till lag om ändring i plan- och bygg</w:t>
        <w:softHyphen/>
        <w:t>lagen (2010:900).</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7"/>
        </w:numPr>
        <w:spacing w:before="0" w:after="240"/>
        <w:rPr/>
      </w:pPr>
      <w:bookmarkStart w:id="2" w:name="_Toc68596266"/>
      <w:r>
        <w:rPr/>
        <w:t>Förslag till lag om ändring i plan- och bygglagen (2010:900)</w:t>
      </w:r>
      <w:bookmarkEnd w:id="2"/>
    </w:p>
    <w:p>
      <w:pPr>
        <w:pStyle w:val="TextBody"/>
        <w:rPr/>
      </w:pPr>
      <w:r>
        <w:rPr/>
        <w:t>Härigenom föreskrivs</w:t>
      </w:r>
      <w:r>
        <w:rPr>
          <w:rStyle w:val="FootnoteAnchor"/>
        </w:rPr>
        <w:footnoteReference w:id="2"/>
      </w:r>
      <w:r>
        <w:rPr/>
        <w:t xml:space="preserve"> i fråga om plan- och bygglagen (2010:900) </w:t>
      </w:r>
    </w:p>
    <w:p>
      <w:pPr>
        <w:pStyle w:val="TextBodyIndent"/>
        <w:rPr>
          <w:i/>
          <w:i/>
          <w:iCs/>
        </w:rPr>
      </w:pPr>
      <w:r>
        <w:rPr>
          <w:i/>
          <w:iCs/>
        </w:rPr>
        <w:t>dels</w:t>
      </w:r>
      <w:r>
        <w:rPr/>
        <w:t xml:space="preserve"> att 5 kap. 11 e § ska upphävas, </w:t>
      </w:r>
    </w:p>
    <w:p>
      <w:pPr>
        <w:pStyle w:val="TextBodyIndent"/>
        <w:rPr/>
      </w:pPr>
      <w:r>
        <w:rPr>
          <w:i/>
          <w:iCs/>
        </w:rPr>
        <w:t>dels</w:t>
      </w:r>
      <w:r>
        <w:rPr/>
        <w:t xml:space="preserve"> att nuvarande 5 kap. 29 och 30 §§ ska betecknas 5 kap. 30 och 31 §§, </w:t>
      </w:r>
    </w:p>
    <w:p>
      <w:pPr>
        <w:pStyle w:val="TextBodyIndent"/>
        <w:rPr/>
      </w:pPr>
      <w:r>
        <w:rPr>
          <w:i/>
          <w:iCs/>
        </w:rPr>
        <w:t>dels</w:t>
      </w:r>
      <w:r>
        <w:rPr/>
        <w:t xml:space="preserve"> att 4 kap. 2, 33 b och 34 §§, 5 kap. 7, 7 a, 10, 11 a, 11 b, 11 d, 13, 18, 19, 21, 23, 24, den nya 31, 33–35 och 39 §§, 13 kap. 2 och 12 §§ och 16 kap. 1 § ska ha följande lydelse, </w:t>
      </w:r>
    </w:p>
    <w:p>
      <w:pPr>
        <w:pStyle w:val="TextBodyIndent"/>
        <w:rPr>
          <w:i/>
          <w:i/>
          <w:iCs/>
        </w:rPr>
      </w:pPr>
      <w:r>
        <w:rPr>
          <w:i/>
          <w:iCs/>
        </w:rPr>
        <w:t xml:space="preserve">dels </w:t>
      </w:r>
      <w:r>
        <w:rPr/>
        <w:t>att rubriken närmast före 16 kap. 7 § ska lyda ”Föreskrifter om bygglov och förhandsbesked”,</w:t>
      </w:r>
    </w:p>
    <w:p>
      <w:pPr>
        <w:pStyle w:val="TextBodyIndent"/>
        <w:rPr/>
      </w:pPr>
      <w:r>
        <w:rPr>
          <w:i/>
          <w:iCs/>
        </w:rPr>
        <w:t>dels</w:t>
      </w:r>
      <w:r>
        <w:rPr/>
        <w:t xml:space="preserve"> att det ska införas tre nya paragrafer, 5 kap. 29 och 38 d §§ och 16 kap. 7 a §, och närmast före 5 kap. 38 d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3"/>
      </w:r>
    </w:p>
    <w:p>
      <w:pPr>
        <w:pStyle w:val="TextBodyIndent"/>
        <w:rPr/>
      </w:pPr>
      <w:r>
        <w:rPr/>
        <w:t>Kommunen ska med en detaljplan pröva ett mark- eller vatten</w:t>
        <w:softHyphen/>
        <w:t>områdes lämplighet för bebyggelse och byggnadsverk samt reglera bebyggelse-miljöns utformning för</w:t>
      </w:r>
    </w:p>
    <w:p>
      <w:pPr>
        <w:pStyle w:val="TextBodyIndent"/>
        <w:rPr/>
      </w:pPr>
      <w:r>
        <w:rPr/>
        <w:t>1. en ny sammanhållen bebyggelse med bygglovspliktiga bygg</w:t>
        <w:softHyphen/>
        <w:t>nads</w:t>
        <w:softHyphen/>
        <w:t>verk, om det behövs med hänsyn till bebyggelsens karaktär, omfattning eller inverkan på omgivningen, till behovet av sam</w:t>
        <w:softHyphen/>
        <w:t xml:space="preserve">ordning eller till förhållandena i övrigt, </w:t>
      </w:r>
    </w:p>
    <w:p>
      <w:pPr>
        <w:pStyle w:val="TextBodyIndent"/>
        <w:rPr/>
      </w:pPr>
      <w:r>
        <w:rPr>
          <w:spacing w:val="-2"/>
        </w:rPr>
        <w:t>2. en bebyggelse som ska förändras eller bevaras, om regleringen behöver</w:t>
      </w:r>
      <w:r>
        <w:rPr/>
        <w:t xml:space="preserve"> ske i ett sammanhang med hänsyn till den fysiska miljö som åtgärden ska genomföras i, till åtgärdens karaktär eller omfattning eller till förhållan</w:t>
        <w:softHyphen/>
        <w:t>de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n åtgärd som kräver bygg</w:t>
              <w:softHyphen/>
              <w:t>lov,</w:t>
            </w:r>
          </w:p>
          <w:p>
            <w:pPr>
              <w:pStyle w:val="TextBodyIndent"/>
              <w:widowControl w:val="false"/>
              <w:rPr>
                <w:i/>
                <w:i/>
                <w:iCs/>
              </w:rPr>
            </w:pPr>
            <w:r>
              <w:rPr>
                <w:i/>
                <w:iCs/>
              </w:rPr>
              <w:t>a) om åtgärden inne</w:t>
              <w:softHyphen/>
              <w:t>bär att ett om</w:t>
              <w:softHyphen/>
              <w:t>råde kan tas i anspråk för, eller om den vidtas i ett område som redan har tagits i anspråk för, att anlägga</w:t>
            </w:r>
          </w:p>
          <w:p>
            <w:pPr>
              <w:pStyle w:val="TextBodyIndent"/>
              <w:widowControl w:val="false"/>
              <w:rPr>
                <w:i/>
                <w:i/>
                <w:iCs/>
              </w:rPr>
            </w:pPr>
            <w:r>
              <w:rPr>
                <w:i/>
                <w:iCs/>
              </w:rPr>
              <w:t>– </w:t>
            </w:r>
            <w:r>
              <w:rPr>
                <w:i/>
                <w:iCs/>
              </w:rPr>
              <w:t xml:space="preserve">ett industriområde, </w:t>
            </w:r>
          </w:p>
          <w:p>
            <w:pPr>
              <w:pStyle w:val="TextBodyIndent"/>
              <w:widowControl w:val="false"/>
              <w:rPr>
                <w:i/>
                <w:i/>
                <w:iCs/>
              </w:rPr>
            </w:pPr>
            <w:r>
              <w:rPr>
                <w:i/>
                <w:iCs/>
              </w:rPr>
              <w:t>– </w:t>
            </w:r>
            <w:r>
              <w:rPr>
                <w:i/>
                <w:iCs/>
              </w:rPr>
              <w:t>ett köpcentrum, en parker</w:t>
              <w:softHyphen/>
              <w:t>ings</w:t>
              <w:softHyphen/>
              <w:t>anläggning eller något annat stads</w:t>
              <w:softHyphen/>
              <w:t>byggnadsprojekt,</w:t>
            </w:r>
          </w:p>
          <w:p>
            <w:pPr>
              <w:pStyle w:val="TextBodyIndent"/>
              <w:widowControl w:val="false"/>
              <w:rPr>
                <w:i/>
                <w:i/>
                <w:iCs/>
              </w:rPr>
            </w:pPr>
            <w:r>
              <w:rPr>
                <w:i/>
                <w:iCs/>
              </w:rPr>
              <w:t>– </w:t>
            </w:r>
            <w:r>
              <w:rPr>
                <w:i/>
                <w:iCs/>
              </w:rPr>
              <w:t>en skidbacke, skidlift eller lin</w:t>
              <w:softHyphen/>
              <w:t>bana med tillhörande anlägg</w:t>
              <w:softHyphen/>
              <w:t>ningar,</w:t>
            </w:r>
          </w:p>
          <w:p>
            <w:pPr>
              <w:pStyle w:val="TextBodyIndent"/>
              <w:widowControl w:val="false"/>
              <w:rPr>
                <w:i/>
                <w:i/>
                <w:iCs/>
              </w:rPr>
            </w:pPr>
            <w:r>
              <w:rPr>
                <w:i/>
                <w:iCs/>
              </w:rPr>
              <w:t>– </w:t>
            </w:r>
            <w:r>
              <w:rPr>
                <w:i/>
                <w:iCs/>
              </w:rPr>
              <w:t>en hamn för fritidsbåtar,</w:t>
            </w:r>
          </w:p>
          <w:p>
            <w:pPr>
              <w:pStyle w:val="TextBodyIndent"/>
              <w:widowControl w:val="false"/>
              <w:rPr>
                <w:i/>
                <w:i/>
                <w:iCs/>
              </w:rPr>
            </w:pPr>
            <w:r>
              <w:rPr>
                <w:i/>
                <w:iCs/>
              </w:rPr>
              <w:t>– </w:t>
            </w:r>
            <w:r>
              <w:rPr>
                <w:i/>
                <w:iCs/>
              </w:rPr>
              <w:t xml:space="preserve">ett hotellkomplex eller en </w:t>
            </w:r>
            <w:r>
              <w:rPr>
                <w:i/>
                <w:iCs/>
                <w:spacing w:val="-4"/>
              </w:rPr>
              <w:t>fri</w:t>
              <w:softHyphen/>
              <w:t>tidsby med tillhörande anlägg</w:t>
              <w:softHyphen/>
              <w:t>ningar,</w:t>
            </w:r>
            <w:r>
              <w:rPr>
                <w:i/>
                <w:iCs/>
              </w:rPr>
              <w:t xml:space="preserve"> utanför sammanhållen be</w:t>
              <w:softHyphen/>
              <w:t>byggelse,</w:t>
            </w:r>
          </w:p>
          <w:p>
            <w:pPr>
              <w:pStyle w:val="TextBodyIndent"/>
              <w:widowControl w:val="false"/>
              <w:rPr>
                <w:i/>
                <w:i/>
                <w:iCs/>
              </w:rPr>
            </w:pPr>
            <w:r>
              <w:rPr>
                <w:i/>
                <w:iCs/>
              </w:rPr>
              <w:t>– </w:t>
            </w:r>
            <w:r>
              <w:rPr>
                <w:i/>
                <w:iCs/>
              </w:rPr>
              <w:t>en campingplats,</w:t>
            </w:r>
          </w:p>
          <w:p>
            <w:pPr>
              <w:pStyle w:val="TextBodyIndent"/>
              <w:widowControl w:val="false"/>
              <w:rPr>
                <w:i/>
                <w:i/>
                <w:iCs/>
              </w:rPr>
            </w:pPr>
            <w:r>
              <w:rPr>
                <w:i/>
                <w:iCs/>
              </w:rPr>
              <w:t>– </w:t>
            </w:r>
            <w:r>
              <w:rPr>
                <w:i/>
                <w:iCs/>
              </w:rPr>
              <w:t>en nöjespark, eller</w:t>
            </w:r>
          </w:p>
          <w:p>
            <w:pPr>
              <w:pStyle w:val="TextBodyIndent"/>
              <w:widowControl w:val="false"/>
              <w:rPr>
                <w:i/>
                <w:i/>
                <w:iCs/>
              </w:rPr>
            </w:pPr>
            <w:r>
              <w:rPr>
                <w:i/>
                <w:iCs/>
              </w:rPr>
              <w:t>– </w:t>
            </w:r>
            <w:r>
              <w:rPr>
                <w:i/>
                <w:iCs/>
              </w:rPr>
              <w:t xml:space="preserve">en djurpark, och </w:t>
            </w:r>
          </w:p>
          <w:p>
            <w:pPr>
              <w:pStyle w:val="TextBodyIndent"/>
              <w:widowControl w:val="false"/>
              <w:rPr/>
            </w:pPr>
            <w:r>
              <w:rPr>
                <w:i/>
                <w:iCs/>
                <w:spacing w:val="-2"/>
              </w:rPr>
              <w:t>b) om åtgärden kan antas med</w:t>
              <w:softHyphen/>
              <w:t>föra en</w:t>
            </w:r>
            <w:r>
              <w:rPr>
                <w:i/>
                <w:iCs/>
              </w:rPr>
              <w:t xml:space="preserve"> betyd</w:t>
              <w:softHyphen/>
              <w:t>ande miljöpåverkan,</w:t>
            </w:r>
          </w:p>
        </w:tc>
      </w:tr>
      <w:tr>
        <w:trPr/>
        <w:tc>
          <w:tcPr>
            <w:tcW w:w="2950" w:type="dxa"/>
            <w:tcBorders/>
            <w:shd w:color="auto" w:fill="auto" w:val="clear"/>
          </w:tcPr>
          <w:p>
            <w:pPr>
              <w:pStyle w:val="TextBodyIndent"/>
              <w:widowControl w:val="false"/>
              <w:rPr/>
            </w:pPr>
            <w:r>
              <w:rPr>
                <w:i/>
                <w:iCs/>
              </w:rPr>
              <w:t>3.</w:t>
            </w:r>
            <w:r>
              <w:rPr/>
              <w:t> ett nytt byggnadsverk som inte är ett vindkraftverk, om byggnads-verket kräver bygglov eller är en annan byggnad än en sådan som avses i 9 kap. 4 a §, och</w:t>
            </w:r>
          </w:p>
        </w:tc>
        <w:tc>
          <w:tcPr>
            <w:tcW w:w="2950" w:type="dxa"/>
            <w:tcBorders/>
            <w:shd w:color="auto" w:fill="auto" w:val="clear"/>
            <w:tcMar>
              <w:left w:w="125" w:type="dxa"/>
              <w:right w:w="0" w:type="dxa"/>
            </w:tcMar>
          </w:tcPr>
          <w:p>
            <w:pPr>
              <w:pStyle w:val="TextBodyIndent"/>
              <w:widowControl w:val="false"/>
              <w:rPr/>
            </w:pPr>
            <w:r>
              <w:rPr>
                <w:i/>
                <w:iCs/>
              </w:rPr>
              <w:t>4.</w:t>
            </w:r>
            <w:r>
              <w:rPr/>
              <w:t> ett nytt byggnadsverk som inte är ett vindkraftverk, om bygg</w:t>
              <w:softHyphen/>
              <w:t>nads</w:t>
              <w:softHyphen/>
              <w:t>verket kräver bygglov eller är en annan byggnad än en sådan som avses i 9 kap. 4 a §, och</w:t>
            </w:r>
          </w:p>
        </w:tc>
      </w:tr>
    </w:tbl>
    <w:p>
      <w:pPr>
        <w:pStyle w:val="TextBodyIndent"/>
        <w:rPr/>
      </w:pPr>
      <w:r>
        <w:rPr/>
        <w:t>a) byggnadsverket eller dess användning får betydande inverkan på omgivningen eller om det råder stor efterfrågan på området för bebygg</w:t>
        <w:softHyphen/>
        <w:t>ande, eller</w:t>
      </w:r>
    </w:p>
    <w:p>
      <w:pPr>
        <w:pStyle w:val="TextBodyIndent"/>
        <w:rPr/>
      </w:pPr>
      <w:r>
        <w:rPr/>
        <w:t>b) byggnadsverket placeras i närheten av en verksamhet som om</w:t>
        <w:softHyphen/>
        <w:t>fat</w:t>
        <w:softHyphen/>
        <w:t>tas av lagen (1999:381) om åtgärder för att förebygga och be</w:t>
        <w:softHyphen/>
        <w:t>gränsa följderna av allvarliga kemikalieolyck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4</w:t>
            </w:r>
            <w:r>
              <w:rPr/>
              <w:t>. en åtgärd som kräver bygg</w:t>
              <w:softHyphen/>
              <w:t>lov vid nyetablering av en verk</w:t>
              <w:softHyphen/>
              <w:t>samhet som omfattas av lagen om åtgärder för att förebygga och begränsa följd</w:t>
              <w:softHyphen/>
              <w:t>erna av allvar</w:t>
              <w:softHyphen/>
              <w:t>liga kemikalie-olyckor.</w:t>
            </w:r>
          </w:p>
        </w:tc>
        <w:tc>
          <w:tcPr>
            <w:tcW w:w="2950" w:type="dxa"/>
            <w:tcBorders/>
            <w:shd w:color="auto" w:fill="auto" w:val="clear"/>
            <w:tcMar>
              <w:left w:w="125" w:type="dxa"/>
              <w:right w:w="0" w:type="dxa"/>
            </w:tcMar>
          </w:tcPr>
          <w:p>
            <w:pPr>
              <w:pStyle w:val="TextBodyIndent"/>
              <w:widowControl w:val="false"/>
              <w:rPr/>
            </w:pPr>
            <w:r>
              <w:rPr>
                <w:i/>
                <w:iCs/>
              </w:rPr>
              <w:t>5</w:t>
            </w:r>
            <w:r>
              <w:rPr/>
              <w:t>. en åtgärd som kräver bygg</w:t>
              <w:softHyphen/>
              <w:t>lov vid nyetablering av en verk</w:t>
              <w:softHyphen/>
              <w:t>samhet som omfattas av lagen om åtgärder för att förebygga och begränsa följderna av allvar</w:t>
              <w:softHyphen/>
              <w:t>liga kemikalie-olycko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3 gäller inte åtgär</w:t>
              <w:softHyphen/>
            </w:r>
            <w:r>
              <w:rPr>
                <w:i/>
                <w:iCs/>
                <w:spacing w:val="-2"/>
              </w:rPr>
              <w:t>der som enligt föreskrifter meddela</w:t>
              <w:softHyphen/>
              <w:t>de med stöd av 16 kap. 1 § 1 inte ska</w:t>
            </w:r>
            <w:r>
              <w:rPr>
                <w:i/>
                <w:iCs/>
              </w:rPr>
              <w:t xml:space="preserve"> antas medföra en betydande miljö</w:t>
              <w:softHyphen/>
              <w:t>påver</w:t>
              <w:softHyphen/>
              <w:t xml:space="preserve">kan. </w:t>
            </w:r>
          </w:p>
        </w:tc>
      </w:tr>
      <w:tr>
        <w:trPr/>
        <w:tc>
          <w:tcPr>
            <w:tcW w:w="2950" w:type="dxa"/>
            <w:tcBorders/>
            <w:shd w:color="auto" w:fill="auto" w:val="clear"/>
          </w:tcPr>
          <w:p>
            <w:pPr>
              <w:pStyle w:val="TextBodyIndent"/>
              <w:widowControl w:val="false"/>
              <w:rPr/>
            </w:pPr>
            <w:r>
              <w:rPr/>
              <w:t xml:space="preserve">Trots första stycket </w:t>
            </w:r>
            <w:r>
              <w:rPr>
                <w:i/>
                <w:iCs/>
              </w:rPr>
              <w:t>3</w:t>
            </w:r>
            <w:r>
              <w:rPr/>
              <w:t xml:space="preserve"> krävs det </w:t>
            </w:r>
            <w:r>
              <w:rPr>
                <w:spacing w:val="-2"/>
              </w:rPr>
              <w:t>ingen detaljplan om bygg</w:t>
              <w:softHyphen/>
              <w:t>nads</w:t>
              <w:softHyphen/>
              <w:softHyphen/>
              <w:softHyphen/>
              <w:t>verket</w:t>
            </w:r>
            <w:r>
              <w:rPr/>
              <w:t xml:space="preserve"> kan prövas i samband med en prövning av ansökan om </w:t>
            </w:r>
            <w:r>
              <w:rPr>
                <w:spacing w:val="-2"/>
              </w:rPr>
              <w:t>bygg</w:t>
              <w:softHyphen/>
              <w:t>lov eller förhandsbesked</w:t>
            </w:r>
            <w:r>
              <w:rPr>
                <w:i/>
                <w:iCs/>
                <w:spacing w:val="-2"/>
              </w:rPr>
              <w:t xml:space="preserve"> och</w:t>
            </w:r>
            <w:r>
              <w:rPr>
                <w:i/>
                <w:iCs/>
              </w:rPr>
              <w:t xml:space="preserve"> varken byggnadsverket eller dess använd</w:t>
              <w:softHyphen/>
              <w:t>ning kan antas med</w:t>
              <w:softHyphen/>
              <w:t>föra en betyd</w:t>
              <w:softHyphen/>
              <w:t>ande miljöpåverkan</w:t>
            </w:r>
            <w:r>
              <w:rPr/>
              <w:t>.</w:t>
            </w:r>
          </w:p>
        </w:tc>
        <w:tc>
          <w:tcPr>
            <w:tcW w:w="2950" w:type="dxa"/>
            <w:tcBorders/>
            <w:shd w:color="auto" w:fill="auto" w:val="clear"/>
            <w:tcMar>
              <w:left w:w="125" w:type="dxa"/>
              <w:right w:w="0" w:type="dxa"/>
            </w:tcMar>
          </w:tcPr>
          <w:p>
            <w:pPr>
              <w:pStyle w:val="TextBodyIndent"/>
              <w:widowControl w:val="false"/>
              <w:rPr>
                <w:i/>
                <w:i/>
              </w:rPr>
            </w:pPr>
            <w:r>
              <w:rPr/>
              <w:t xml:space="preserve">Trots första stycket </w:t>
            </w:r>
            <w:r>
              <w:rPr>
                <w:i/>
                <w:iCs/>
              </w:rPr>
              <w:t>4</w:t>
            </w:r>
            <w:r>
              <w:rPr/>
              <w:t xml:space="preserve"> krävs det </w:t>
            </w:r>
            <w:r>
              <w:rPr>
                <w:spacing w:val="-2"/>
              </w:rPr>
              <w:t>ingen detaljplan om bygg</w:t>
              <w:softHyphen/>
              <w:t>nads</w:t>
              <w:softHyphen/>
              <w:softHyphen/>
              <w:softHyphen/>
              <w:t>verket</w:t>
            </w:r>
            <w:r>
              <w:rPr/>
              <w:t xml:space="preserve"> kan prövas i samband med en prövning av ansökan om bygg</w:t>
              <w:softHyphen/>
              <w:t>lov eller förhandsbesked.</w:t>
            </w:r>
            <w:r>
              <w:rPr>
                <w:i/>
                <w:iCs/>
              </w:rPr>
              <w:t xml:space="preserve"> </w:t>
            </w:r>
          </w:p>
        </w:tc>
      </w:tr>
    </w:tbl>
    <w:p>
      <w:pPr>
        <w:pStyle w:val="TextBodyIndent"/>
        <w:rPr/>
      </w:pPr>
      <w:r>
        <w:rPr/>
      </w:r>
    </w:p>
    <w:p>
      <w:pPr>
        <w:pStyle w:val="TextBody"/>
        <w:jc w:val="center"/>
        <w:rPr/>
      </w:pPr>
      <w:r>
        <w:rPr/>
        <w:t>33 b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tydande miljöpåverkan inte kan antas enligt det beslut som avses i 5 kap. 11 a § </w:t>
            </w:r>
            <w:r>
              <w:rPr>
                <w:i/>
                <w:iCs/>
              </w:rPr>
              <w:t>andra</w:t>
            </w:r>
            <w:r>
              <w:rPr/>
              <w:t xml:space="preserve"> stycket, ska skälen för bedömningen i den frågan anges i redovisningen enligt 33 § första stycket 4.</w:t>
            </w:r>
          </w:p>
        </w:tc>
        <w:tc>
          <w:tcPr>
            <w:tcW w:w="2950" w:type="dxa"/>
            <w:tcBorders/>
            <w:shd w:color="auto" w:fill="auto" w:val="clear"/>
            <w:tcMar>
              <w:left w:w="125" w:type="dxa"/>
              <w:right w:w="0" w:type="dxa"/>
            </w:tcMar>
          </w:tcPr>
          <w:p>
            <w:pPr>
              <w:pStyle w:val="TextBodyIndent"/>
              <w:widowControl w:val="false"/>
              <w:rPr/>
            </w:pPr>
            <w:r>
              <w:rPr/>
              <w:t xml:space="preserve">Om en betydande miljöpåverkan inte kan antas enligt det beslut som avses i 5 kap. 11 a § </w:t>
            </w:r>
            <w:r>
              <w:rPr>
                <w:i/>
                <w:iCs/>
              </w:rPr>
              <w:t>tredje</w:t>
            </w:r>
            <w:r>
              <w:rPr/>
              <w:t xml:space="preserve"> stycket, ska skälen för bedömningen i den frågan anges i redovisningen enligt 33 § första stycket 4.</w:t>
            </w:r>
          </w:p>
        </w:tc>
      </w:tr>
    </w:tbl>
    <w:p>
      <w:pPr>
        <w:pStyle w:val="TextBodyIndent"/>
        <w:rPr/>
      </w:pPr>
      <w:r>
        <w:rPr/>
      </w:r>
    </w:p>
    <w:p>
      <w:pPr>
        <w:pStyle w:val="TextBody"/>
        <w:jc w:val="center"/>
        <w:rPr/>
      </w:pPr>
      <w:r>
        <w:rPr/>
        <w:t>3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 xml:space="preserve">Om en betydande miljöpåverkan kan antas enligt det beslut som avses i 5 kap. 11 a § </w:t>
            </w:r>
            <w:r>
              <w:rPr>
                <w:i/>
                <w:iCs/>
              </w:rPr>
              <w:t>andra</w:t>
            </w:r>
            <w:r>
              <w:rPr/>
              <w:t xml:space="preserve"> stycket eller föreskrifter som regeringen har meddelat med stöd av 6 kap. 4 § miljöbalken, ska redovisningen en</w:t>
              <w:softHyphen/>
              <w:t>ligt 33 § första stycket 4 i fråga om miljökonsekvenserna ha det inne</w:t>
              <w:softHyphen/>
              <w:t>håll som följer av 6 kap. 11, 12 och 16 §§ miljöbalken.</w:t>
            </w:r>
          </w:p>
        </w:tc>
        <w:tc>
          <w:tcPr>
            <w:tcW w:w="2950" w:type="dxa"/>
            <w:tcBorders/>
            <w:shd w:color="auto" w:fill="auto" w:val="clear"/>
            <w:tcMar>
              <w:left w:w="125" w:type="dxa"/>
              <w:right w:w="0" w:type="dxa"/>
            </w:tcMar>
          </w:tcPr>
          <w:p>
            <w:pPr>
              <w:pStyle w:val="TextBodyIndent"/>
              <w:widowControl w:val="false"/>
              <w:rPr>
                <w:spacing w:val="-2"/>
              </w:rPr>
            </w:pPr>
            <w:r>
              <w:rPr/>
              <w:t xml:space="preserve">Om en betydande miljöpåverkan kan antas enligt det beslut som avses i 5 kap. 11 a § </w:t>
            </w:r>
            <w:r>
              <w:rPr>
                <w:i/>
                <w:iCs/>
              </w:rPr>
              <w:t>tredje</w:t>
            </w:r>
            <w:r>
              <w:rPr/>
              <w:t xml:space="preserve"> stycket eller föreskrifter som regeringen har meddelat med stöd av 6 kap. 4 § miljöbalken, ska redovisningen en</w:t>
              <w:softHyphen/>
              <w:t>ligt 33 § första stycket 4 i fråga om miljökonsekvenserna ha det inne</w:t>
              <w:softHyphen/>
              <w:t>håll som följer av 6 kap. 11, 12 och 16 §§ miljöbalken.</w:t>
            </w:r>
          </w:p>
        </w:tc>
      </w:tr>
      <w:tr>
        <w:trPr/>
        <w:tc>
          <w:tcPr>
            <w:tcW w:w="2950" w:type="dxa"/>
            <w:tcBorders/>
            <w:shd w:color="auto" w:fill="auto" w:val="clear"/>
          </w:tcPr>
          <w:p>
            <w:pPr>
              <w:pStyle w:val="TextBodyIndent"/>
              <w:widowControl w:val="false"/>
              <w:rPr/>
            </w:pPr>
            <w:r>
              <w:rPr>
                <w:spacing w:val="-2"/>
              </w:rPr>
              <w:t>Redovisningen ska också upp</w:t>
              <w:softHyphen/>
              <w:softHyphen/>
            </w:r>
            <w:r>
              <w:rPr/>
              <w:t>fylla kraven i 6 kap. 35</w:t>
            </w:r>
            <w:r>
              <w:rPr>
                <w:i/>
                <w:iCs/>
              </w:rPr>
              <w:t>,</w:t>
            </w:r>
            <w:r>
              <w:rPr/>
              <w:t xml:space="preserve"> 37 och 43 §§ miljöbalken och föreskrif</w:t>
              <w:softHyphen/>
              <w:t>ter som har meddelats i anslut</w:t>
              <w:softHyphen/>
              <w:t>ning till dessa bestämmelser, om genomförandet av detaljplanen kan antas medföra en betydande miljöpåverkan på grund av att planområdet får tas i anspråk för</w:t>
            </w:r>
          </w:p>
          <w:p>
            <w:pPr>
              <w:pStyle w:val="TextBodyIndent"/>
              <w:widowControl w:val="false"/>
              <w:rPr>
                <w:i/>
                <w:i/>
                <w:iCs/>
              </w:rPr>
            </w:pPr>
            <w:r>
              <w:rPr/>
              <w:t>1.</w:t>
            </w:r>
            <w:r>
              <w:rPr>
                <w:i/>
                <w:iCs/>
              </w:rPr>
              <w:t> industriändamål</w:t>
            </w:r>
            <w:r>
              <w:rPr/>
              <w:t>,</w:t>
            </w:r>
          </w:p>
          <w:p>
            <w:pPr>
              <w:pStyle w:val="TextBodyIndent"/>
              <w:widowControl w:val="false"/>
              <w:rPr/>
            </w:pPr>
            <w:r>
              <w:rPr/>
              <w:t>2. ett köpcentrum, en parker</w:t>
              <w:softHyphen/>
              <w:t>ings</w:t>
              <w:softHyphen/>
              <w:t xml:space="preserve">anläggning eller något annat </w:t>
            </w:r>
            <w:r>
              <w:rPr>
                <w:i/>
                <w:iCs/>
              </w:rPr>
              <w:t>pro</w:t>
              <w:softHyphen/>
              <w:t>jekt för sammanhållen bebygg</w:t>
              <w:softHyphen/>
              <w:t>else</w:t>
            </w:r>
            <w:r>
              <w:rPr/>
              <w:t>,</w:t>
            </w:r>
          </w:p>
        </w:tc>
        <w:tc>
          <w:tcPr>
            <w:tcW w:w="2950" w:type="dxa"/>
            <w:tcBorders/>
            <w:shd w:color="auto" w:fill="auto" w:val="clear"/>
            <w:tcMar>
              <w:left w:w="125" w:type="dxa"/>
              <w:right w:w="0" w:type="dxa"/>
            </w:tcMar>
          </w:tcPr>
          <w:p>
            <w:pPr>
              <w:pStyle w:val="TextBodyIndent"/>
              <w:widowControl w:val="false"/>
              <w:rPr/>
            </w:pPr>
            <w:r>
              <w:rPr>
                <w:spacing w:val="-2"/>
              </w:rPr>
              <w:t>Redovisningen ska också upp</w:t>
              <w:softHyphen/>
              <w:softHyphen/>
            </w:r>
            <w:r>
              <w:rPr/>
              <w:t>fylla kraven i 6 kap. 35</w:t>
            </w:r>
            <w:r>
              <w:rPr>
                <w:i/>
                <w:iCs/>
              </w:rPr>
              <w:t> § 1–7,</w:t>
            </w:r>
            <w:r>
              <w:rPr/>
              <w:t xml:space="preserve"> </w:t>
            </w:r>
            <w:r>
              <w:rPr>
                <w:i/>
                <w:iCs/>
              </w:rPr>
              <w:t>36,</w:t>
            </w:r>
            <w:r>
              <w:rPr/>
              <w:t xml:space="preserve"> 37 och 43 §§ miljöbalken och före</w:t>
              <w:softHyphen/>
              <w:softHyphen/>
              <w:t>skrif</w:t>
              <w:softHyphen/>
              <w:t>ter som har meddelats i an</w:t>
              <w:softHyphen/>
              <w:t>slut</w:t>
              <w:softHyphen/>
              <w:t>ning till dessa bestäm</w:t>
              <w:softHyphen/>
              <w:t>mel</w:t>
              <w:softHyphen/>
              <w:t>ser, om genom-förandet av detalj</w:t>
              <w:softHyphen/>
              <w:t>pla</w:t>
              <w:softHyphen/>
              <w:t>nen kan antas medföra en betyd</w:t>
              <w:softHyphen/>
              <w:t>ande miljöpå</w:t>
              <w:softHyphen/>
              <w:t>verk</w:t>
              <w:softHyphen/>
              <w:t xml:space="preserve">an på grund av att planområdet får tas i anspråk för </w:t>
            </w:r>
            <w:r>
              <w:rPr>
                <w:i/>
                <w:iCs/>
              </w:rPr>
              <w:t>att anlägga</w:t>
            </w:r>
          </w:p>
          <w:p>
            <w:pPr>
              <w:pStyle w:val="TextBodyIndent"/>
              <w:widowControl w:val="false"/>
              <w:rPr>
                <w:i/>
                <w:i/>
                <w:iCs/>
              </w:rPr>
            </w:pPr>
            <w:r>
              <w:rPr/>
              <w:t>1. </w:t>
            </w:r>
            <w:r>
              <w:rPr>
                <w:i/>
                <w:iCs/>
              </w:rPr>
              <w:t>ett industriområde</w:t>
            </w:r>
            <w:r>
              <w:rPr/>
              <w:t>,</w:t>
            </w:r>
          </w:p>
          <w:p>
            <w:pPr>
              <w:pStyle w:val="TextBodyIndent"/>
              <w:widowControl w:val="false"/>
              <w:rPr/>
            </w:pPr>
            <w:r>
              <w:rPr/>
              <w:t>2. ett köpcentrum, en parker</w:t>
              <w:softHyphen/>
              <w:t>ings</w:t>
              <w:softHyphen/>
              <w:t xml:space="preserve">anläggning eller något annat </w:t>
            </w:r>
            <w:r>
              <w:rPr>
                <w:i/>
                <w:iCs/>
              </w:rPr>
              <w:t>stads</w:t>
              <w:softHyphen/>
              <w:t>byggnadspro</w:t>
              <w:softHyphen/>
              <w:t>jekt</w:t>
            </w:r>
            <w:r>
              <w:rPr/>
              <w:t>,</w:t>
            </w:r>
          </w:p>
        </w:tc>
      </w:tr>
    </w:tbl>
    <w:p>
      <w:pPr>
        <w:pStyle w:val="TextBodyIndent"/>
        <w:rPr>
          <w:spacing w:val="-2"/>
        </w:rPr>
      </w:pPr>
      <w:r>
        <w:rPr>
          <w:spacing w:val="-2"/>
        </w:rPr>
        <w:t>3. en skidbacke, skidlift eller linbana med tillhörande anlägg</w:t>
        <w:softHyphen/>
        <w:t>ningar,</w:t>
      </w:r>
    </w:p>
    <w:p>
      <w:pPr>
        <w:pStyle w:val="TextBodyIndent"/>
        <w:rPr>
          <w:i/>
          <w:i/>
          <w:iCs/>
        </w:rPr>
      </w:pPr>
      <w:r>
        <w:rPr/>
        <w:t>4.</w:t>
      </w:r>
      <w:r>
        <w:rPr>
          <w:i/>
          <w:iCs/>
        </w:rPr>
        <w:t> </w:t>
      </w:r>
      <w:r>
        <w:rPr/>
        <w:t>en hamn för fritidsbåtar,</w:t>
      </w:r>
    </w:p>
    <w:p>
      <w:pPr>
        <w:pStyle w:val="TextBodyIndent"/>
        <w:rPr/>
      </w:pPr>
      <w:r>
        <w:rPr>
          <w:spacing w:val="-2"/>
        </w:rPr>
        <w:t>5. ett hotellkomplex eller en fri</w:t>
        <w:softHyphen/>
        <w:t>tidsby med tillhörande anlägg</w:t>
        <w:softHyphen/>
        <w:t>ning</w:t>
        <w:softHyphen/>
        <w:t>ar, utan</w:t>
        <w:softHyphen/>
      </w:r>
      <w:r>
        <w:rPr/>
        <w:t>för sammanhållen be</w:t>
        <w:softHyphen/>
        <w:t>bygg</w:t>
        <w:softHyphen/>
        <w: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6. en </w:t>
            </w:r>
            <w:r>
              <w:rPr>
                <w:i/>
                <w:iCs/>
                <w:spacing w:val="-2"/>
              </w:rPr>
              <w:t xml:space="preserve">permanent </w:t>
            </w:r>
            <w:r>
              <w:rPr>
                <w:spacing w:val="-2"/>
              </w:rPr>
              <w:t>camping</w:t>
              <w:softHyphen/>
              <w:t>plats,</w:t>
            </w:r>
          </w:p>
        </w:tc>
        <w:tc>
          <w:tcPr>
            <w:tcW w:w="2950" w:type="dxa"/>
            <w:tcBorders/>
            <w:shd w:color="auto" w:fill="auto" w:val="clear"/>
            <w:tcMar>
              <w:left w:w="125" w:type="dxa"/>
              <w:right w:w="0" w:type="dxa"/>
            </w:tcMar>
          </w:tcPr>
          <w:p>
            <w:pPr>
              <w:pStyle w:val="TextBodyIndent"/>
              <w:widowControl w:val="false"/>
              <w:rPr/>
            </w:pPr>
            <w:r>
              <w:rPr>
                <w:spacing w:val="-2"/>
              </w:rPr>
              <w:t>6. en camping</w:t>
              <w:softHyphen/>
              <w:t>plats,</w:t>
            </w:r>
          </w:p>
        </w:tc>
      </w:tr>
    </w:tbl>
    <w:p>
      <w:pPr>
        <w:pStyle w:val="TextBodyIndent"/>
        <w:rPr/>
      </w:pPr>
      <w:r>
        <w:rPr/>
        <w:t>7. en nöjespark,</w:t>
      </w:r>
    </w:p>
    <w:p>
      <w:pPr>
        <w:pStyle w:val="TextBodyIndent"/>
        <w:rPr/>
      </w:pPr>
      <w:r>
        <w:rPr/>
        <w:t>8. en djurpark,</w:t>
      </w:r>
    </w:p>
    <w:p>
      <w:pPr>
        <w:pStyle w:val="TextBodyIndent"/>
        <w:rPr/>
      </w:pPr>
      <w:r>
        <w:rPr/>
        <w:t>9. en spårväg, eller</w:t>
      </w:r>
    </w:p>
    <w:p>
      <w:pPr>
        <w:pStyle w:val="TextBodyIndent"/>
        <w:rPr/>
      </w:pPr>
      <w:r>
        <w:rPr/>
        <w:t>10. en tunnelbana.</w:t>
      </w:r>
    </w:p>
    <w:p>
      <w:pPr>
        <w:pStyle w:val="TextBody"/>
        <w:spacing w:before="230" w:after="0"/>
        <w:jc w:val="center"/>
        <w:rPr>
          <w:b/>
          <w:b/>
        </w:rPr>
      </w:pPr>
      <w:r>
        <w:rPr>
          <w:b/>
        </w:rPr>
        <w:t>5 kap.</w:t>
      </w:r>
    </w:p>
    <w:p>
      <w:pPr>
        <w:pStyle w:val="TextBody"/>
        <w:jc w:val="center"/>
        <w:rPr/>
      </w:pPr>
      <w:r>
        <w:rPr/>
        <w:t>7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ett ut</w:t>
              <w:softHyphen/>
              <w:t>ökat planförfarande finns i 11 c § första stycket, 11 d</w:t>
            </w:r>
            <w:r>
              <w:rPr>
                <w:i/>
                <w:iCs/>
              </w:rPr>
              <w:t>, 11 e</w:t>
            </w:r>
            <w:r>
              <w:rPr/>
              <w:t xml:space="preserve"> och 17 §§, 18 § andra och tredje styckena samt 25 § för en detalj</w:t>
              <w:softHyphen/>
              <w:t>plan som</w:t>
            </w:r>
          </w:p>
        </w:tc>
        <w:tc>
          <w:tcPr>
            <w:tcW w:w="2950" w:type="dxa"/>
            <w:tcBorders/>
            <w:shd w:color="auto" w:fill="auto" w:val="clear"/>
            <w:tcMar>
              <w:left w:w="125" w:type="dxa"/>
              <w:right w:w="0" w:type="dxa"/>
            </w:tcMar>
          </w:tcPr>
          <w:p>
            <w:pPr>
              <w:pStyle w:val="TextBodyIndent"/>
              <w:widowControl w:val="false"/>
              <w:rPr/>
            </w:pPr>
            <w:r>
              <w:rPr/>
              <w:t>Särskilda bestämmelser om ett utökat planförfarande finns i 11 c § första stycket, 11 d och 17 §§, 18 § andra och tredje styck</w:t>
              <w:softHyphen/>
              <w:t>ena samt 25 § för en detalj</w:t>
              <w:softHyphen/>
              <w:t>plan som</w:t>
            </w:r>
          </w:p>
        </w:tc>
      </w:tr>
    </w:tbl>
    <w:p>
      <w:pPr>
        <w:pStyle w:val="TextBodyIndent"/>
        <w:rPr/>
      </w:pPr>
      <w:r>
        <w:rPr>
          <w:spacing w:val="-2"/>
        </w:rPr>
        <w:t>1. inte är förenlig med översiktsplanen eller länsstyrelsens gransk</w:t>
        <w:softHyphen/>
        <w:softHyphen/>
      </w:r>
      <w:r>
        <w:rPr/>
        <w:t>nings</w:t>
        <w:softHyphen/>
        <w:t>yttrande enligt 3 kap. 16 §,</w:t>
      </w:r>
    </w:p>
    <w:p>
      <w:pPr>
        <w:pStyle w:val="TextBodyIndent"/>
        <w:rPr/>
      </w:pPr>
      <w:r>
        <w:rPr/>
        <w:t>2. är av betydande intresse för allmänheten eller i övrigt av stor betyd</w:t>
        <w:softHyphen/>
        <w:t>else, eller</w:t>
      </w:r>
    </w:p>
    <w:p>
      <w:pPr>
        <w:pStyle w:val="TextBodyIndent"/>
        <w:rPr/>
      </w:pPr>
      <w:r>
        <w:rPr/>
        <w:t>3. kan antas medföra en betydande miljöpåverkan.</w:t>
      </w:r>
    </w:p>
    <w:p>
      <w:pPr>
        <w:pStyle w:val="TextBodyIndent"/>
        <w:rPr/>
      </w:pPr>
      <w:r>
        <w:rPr/>
        <w:t>Det utökade planförfarandet ska även tillämpas om den del av över</w:t>
        <w:softHyphen/>
        <w:t>sikts</w:t>
        <w:softHyphen/>
        <w:t>planen som har betydelse för planförslaget inte är aktuell enligt 3 kap. 25 § när ärendet påbörjas.</w:t>
      </w:r>
    </w:p>
    <w:p>
      <w:pPr>
        <w:pStyle w:val="TextBody"/>
        <w:keepNext w:val="true"/>
        <w:spacing w:before="230" w:after="0"/>
        <w:jc w:val="center"/>
        <w:rPr/>
      </w:pPr>
      <w:r>
        <w:rPr>
          <w:bCs/>
        </w:rPr>
        <w:t>7 a</w:t>
      </w:r>
      <w:r>
        <w:rPr/>
        <w:t xml:space="preserve">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ett sam</w:t>
              <w:softHyphen/>
              <w:t xml:space="preserve">ordnat planförfarande finns i 11 c § andra stycket, 16 och 18 a §§, 21 § </w:t>
            </w:r>
            <w:r>
              <w:rPr>
                <w:i/>
                <w:iCs/>
              </w:rPr>
              <w:t>andra</w:t>
            </w:r>
            <w:r>
              <w:rPr/>
              <w:t xml:space="preserve"> stycket och 23 § andra stycket för en detaljplan som är förenlig med översikts-planen och länsstyrel</w:t>
              <w:softHyphen/>
              <w:t>sens gransk</w:t>
              <w:softHyphen/>
              <w:t>ningsyttrande enligt 3 kap. 16 § och som enbart gäller</w:t>
            </w:r>
          </w:p>
        </w:tc>
        <w:tc>
          <w:tcPr>
            <w:tcW w:w="2950" w:type="dxa"/>
            <w:tcBorders/>
            <w:shd w:color="auto" w:fill="auto" w:val="clear"/>
            <w:tcMar>
              <w:left w:w="125" w:type="dxa"/>
              <w:right w:w="0" w:type="dxa"/>
            </w:tcMar>
          </w:tcPr>
          <w:p>
            <w:pPr>
              <w:pStyle w:val="TextBodyIndent"/>
              <w:widowControl w:val="false"/>
              <w:rPr/>
            </w:pPr>
            <w:r>
              <w:rPr/>
              <w:t xml:space="preserve">Särskilda bestämmelser om ett samordnat planförfarande finns i 11 c § andra stycket, 16 och 18 a §§, 21 § </w:t>
            </w:r>
            <w:r>
              <w:rPr>
                <w:i/>
                <w:iCs/>
              </w:rPr>
              <w:t>tredje</w:t>
            </w:r>
            <w:r>
              <w:rPr/>
              <w:t xml:space="preserve"> stycket och 23 § andra stycket för en detaljplan som är förenlig med översikts-planen och länsstyrel</w:t>
              <w:softHyphen/>
              <w:t>sens gransk</w:t>
              <w:softHyphen/>
              <w:t>ningsyttrande enligt 3 kap. 16 § och som enbart gäller</w:t>
            </w:r>
          </w:p>
        </w:tc>
      </w:tr>
    </w:tbl>
    <w:p>
      <w:pPr>
        <w:pStyle w:val="TextBodyIndent"/>
        <w:rPr/>
      </w:pPr>
      <w:r>
        <w:rPr>
          <w:spacing w:val="-2"/>
        </w:rPr>
        <w:t>1. en verksamhet som har tillståndsprövats eller ska tillstånds</w:t>
        <w:softHyphen/>
        <w:t>prövas enligt</w:t>
      </w:r>
      <w:r>
        <w:rPr/>
        <w:t xml:space="preserve"> föreskrifter som har meddelats med stöd av 9 kap. 6 § miljöbalken, eller</w:t>
      </w:r>
    </w:p>
    <w:p>
      <w:pPr>
        <w:pStyle w:val="TextBodyIndent"/>
        <w:rPr/>
      </w:pPr>
      <w:r>
        <w:rPr/>
        <w:t>2. en åtgärd som har prövats eller ska prövas genom upprättande och fastställande av en vägplan enligt väglagen (1971:948) eller en järnvägs</w:t>
        <w:softHyphen/>
        <w:t>plan enligt lagen (1995:1649) om byggande av järnväg.</w:t>
      </w:r>
    </w:p>
    <w:p>
      <w:pPr>
        <w:pStyle w:val="TextBodyIndent"/>
        <w:rPr/>
      </w:pPr>
      <w:r>
        <w:rPr/>
        <w:t>Bestämmelserna om ett samordnat planförfarande är endast tillämpliga om den del av översiktsplanen som har betydelse för planförslaget är aktu</w:t>
        <w:softHyphen/>
        <w:t>ell enligt 3 kap. 25 § när ärendet påbörjas.</w:t>
      </w:r>
    </w:p>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kommunen bedömer att det behövs</w:t>
            </w:r>
            <w:r>
              <w:rPr/>
              <w:t xml:space="preserve"> för att underlätta detalj</w:t>
              <w:softHyphen/>
              <w:t>plane</w:t>
              <w:softHyphen/>
              <w:t xml:space="preserve">arbetet, </w:t>
            </w:r>
            <w:r>
              <w:rPr>
                <w:i/>
                <w:iCs/>
              </w:rPr>
              <w:t>ska</w:t>
            </w:r>
            <w:r>
              <w:rPr/>
              <w:t xml:space="preserve"> kommunen ange planens utgångspunkter och mål i ett särskilt program.</w:t>
            </w:r>
          </w:p>
        </w:tc>
        <w:tc>
          <w:tcPr>
            <w:tcW w:w="2950" w:type="dxa"/>
            <w:tcBorders/>
            <w:shd w:color="auto" w:fill="auto" w:val="clear"/>
            <w:tcMar>
              <w:left w:w="125" w:type="dxa"/>
              <w:right w:w="0" w:type="dxa"/>
            </w:tcMar>
          </w:tcPr>
          <w:p>
            <w:pPr>
              <w:pStyle w:val="TextBodyIndent"/>
              <w:widowControl w:val="false"/>
              <w:rPr/>
            </w:pPr>
            <w:r>
              <w:rPr/>
              <w:t>För att underlätta detaljplane</w:t>
              <w:softHyphen/>
              <w:t xml:space="preserve">arbetet </w:t>
            </w:r>
            <w:r>
              <w:rPr>
                <w:i/>
                <w:iCs/>
              </w:rPr>
              <w:t>får</w:t>
            </w:r>
            <w:r>
              <w:rPr/>
              <w:t xml:space="preserve"> kommunen ange planens utgångspunkter och mål i ett sär</w:t>
              <w:softHyphen/>
              <w:t>skilt program.</w:t>
            </w:r>
          </w:p>
        </w:tc>
      </w:tr>
    </w:tbl>
    <w:p>
      <w:pPr>
        <w:pStyle w:val="TextBody"/>
        <w:spacing w:before="230" w:after="0"/>
        <w:jc w:val="center"/>
        <w:rPr/>
      </w:pPr>
      <w:r>
        <w:rPr/>
        <w:t>11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om ramen för </w:t>
            </w:r>
            <w:r>
              <w:rPr>
                <w:i/>
                <w:iCs/>
              </w:rPr>
              <w:t>samrådet</w:t>
            </w:r>
            <w:r>
              <w:rPr/>
              <w:t xml:space="preserve"> </w:t>
            </w:r>
            <w:r>
              <w:rPr>
                <w:spacing w:val="-2"/>
              </w:rPr>
              <w:t>enligt 11 § ska kommunen under</w:t>
              <w:softHyphen/>
            </w:r>
            <w:r>
              <w:rPr>
                <w:spacing w:val="-4"/>
              </w:rPr>
              <w:t>söka om genom</w:t>
              <w:softHyphen/>
              <w:t>förandet av detalj</w:t>
            </w:r>
            <w:r>
              <w:rPr>
                <w:spacing w:val="-2"/>
              </w:rPr>
              <w:softHyphen/>
            </w:r>
            <w:r>
              <w:rPr/>
              <w:t>planen</w:t>
            </w:r>
            <w:r>
              <w:rPr>
                <w:i/>
                <w:iCs/>
              </w:rPr>
              <w:t xml:space="preserve"> </w:t>
            </w:r>
            <w:r>
              <w:rPr/>
              <w:t xml:space="preserve">kan antas medföra en </w:t>
            </w:r>
            <w:r>
              <w:rPr>
                <w:spacing w:val="-4"/>
              </w:rPr>
              <w:t>betyd</w:t>
              <w:softHyphen/>
              <w:t>ande miljö</w:t>
              <w:softHyphen/>
              <w:t>påver</w:t>
              <w:softHyphen/>
              <w:t>kan. Under</w:t>
              <w:softHyphen/>
              <w:softHyphen/>
            </w:r>
            <w:r>
              <w:rPr/>
              <w:t>sökning</w:t>
              <w:softHyphen/>
              <w:t>en ska ske på det sätt som anges i 6 kap. 6 § miljö</w:t>
              <w:softHyphen/>
            </w:r>
            <w:r>
              <w:rPr>
                <w:spacing w:val="-4"/>
              </w:rPr>
              <w:t>bal</w:t>
              <w:softHyphen/>
            </w:r>
            <w:r>
              <w:rPr/>
              <w:t>ken och före</w:t>
              <w:softHyphen/>
              <w:t>skrif</w:t>
              <w:softHyphen/>
              <w:t>ter som reger</w:t>
              <w:softHyphen/>
              <w:t>ingen har medde</w:t>
              <w:softHyphen/>
              <w:t>lat i anslut</w:t>
              <w:softHyphen/>
              <w:t>ning till den bestäm</w:t>
              <w:softHyphen/>
              <w:t>mel</w:t>
              <w:softHyphen/>
              <w:t>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Inom ramen för </w:t>
            </w:r>
            <w:r>
              <w:rPr>
                <w:i/>
                <w:iCs/>
              </w:rPr>
              <w:t>ett samråd</w:t>
            </w:r>
            <w:r>
              <w:rPr/>
              <w:t xml:space="preserve"> </w:t>
            </w:r>
            <w:r>
              <w:rPr>
                <w:spacing w:val="-2"/>
              </w:rPr>
              <w:t xml:space="preserve">enligt 11 § </w:t>
            </w:r>
            <w:r>
              <w:rPr>
                <w:i/>
              </w:rPr>
              <w:t>om ett program enligt 10 § eller ett planförslag</w:t>
            </w:r>
            <w:r>
              <w:rPr/>
              <w:t xml:space="preserve"> </w:t>
            </w:r>
            <w:r>
              <w:rPr>
                <w:spacing w:val="-2"/>
              </w:rPr>
              <w:t>ska kommunen under</w:t>
              <w:softHyphen/>
            </w:r>
            <w:r>
              <w:rPr>
                <w:spacing w:val="-4"/>
              </w:rPr>
              <w:t>söka om genom</w:t>
              <w:softHyphen/>
              <w:t>förandet av detalj</w:t>
            </w:r>
            <w:r>
              <w:rPr>
                <w:spacing w:val="-2"/>
              </w:rPr>
              <w:softHyphen/>
            </w:r>
            <w:r>
              <w:rPr/>
              <w:t>planen</w:t>
            </w:r>
            <w:r>
              <w:rPr>
                <w:i/>
              </w:rPr>
              <w:t xml:space="preserve"> </w:t>
            </w:r>
            <w:r>
              <w:rPr/>
              <w:t xml:space="preserve">kan antas medföra en </w:t>
            </w:r>
            <w:r>
              <w:rPr>
                <w:spacing w:val="-4"/>
              </w:rPr>
              <w:t>betyd</w:t>
              <w:softHyphen/>
              <w:t>ande miljö</w:t>
              <w:softHyphen/>
              <w:t>påver</w:t>
              <w:softHyphen/>
              <w:t>kan. Under</w:t>
              <w:softHyphen/>
              <w:softHyphen/>
            </w:r>
            <w:r>
              <w:rPr/>
              <w:t>sökning</w:t>
              <w:softHyphen/>
              <w:t>en ska ske på det sätt som anges i 6 kap. 6 § miljö</w:t>
              <w:softHyphen/>
            </w:r>
            <w:r>
              <w:rPr>
                <w:spacing w:val="-4"/>
              </w:rPr>
              <w:t>bal</w:t>
              <w:softHyphen/>
            </w:r>
            <w:r>
              <w:rPr/>
              <w:t>ken och före</w:t>
              <w:softHyphen/>
              <w:t>skrif</w:t>
              <w:softHyphen/>
              <w:t>ter som reger</w:t>
              <w:softHyphen/>
              <w:t>ingen har medde</w:t>
              <w:softHyphen/>
              <w:t>lat i anslut</w:t>
              <w:softHyphen/>
              <w:t>ning till den bestäm</w:t>
              <w:softHyphen/>
              <w:t>mel</w:t>
              <w:softHyphen/>
              <w:t>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planen medger ett sådant ianspråktagande som avses i 4 kap. 34 § andra stycket, ska kommunen vid sin bedömning av om genom</w:t>
              <w:softHyphen/>
              <w:t>förandet av planen kan antas med</w:t>
              <w:softHyphen/>
              <w:t>föra en betyd</w:t>
              <w:softHyphen/>
              <w:t>ande miljöpåver</w:t>
              <w:softHyphen/>
              <w:t>kan dessutom ta hänsyn till det som anges i före</w:t>
              <w:softHyphen/>
              <w:t>skrifter som regeringen har med</w:t>
              <w:softHyphen/>
              <w:t>delat med stöd av 16 kap. 1 § 2 b.</w:t>
            </w:r>
          </w:p>
        </w:tc>
      </w:tr>
    </w:tbl>
    <w:p>
      <w:pPr>
        <w:pStyle w:val="TextBodyIndent"/>
        <w:rPr/>
      </w:pPr>
      <w:r>
        <w:rPr/>
        <w:t>Kommunen ska efter undersökningen avgöra frågan i ett särskilt beslut på det sätt och med det innehåll som anges i 6 kap. 7 § första och andra styckena miljö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Kraven enligt första </w:t>
            </w:r>
            <w:r>
              <w:rPr>
                <w:i/>
                <w:iCs/>
                <w:spacing w:val="-2"/>
              </w:rPr>
              <w:t>och andra</w:t>
            </w:r>
            <w:r>
              <w:rPr>
                <w:i/>
                <w:iCs/>
              </w:rPr>
              <w:t xml:space="preserve"> </w:t>
            </w:r>
            <w:r>
              <w:rPr>
                <w:spacing w:val="-2"/>
              </w:rPr>
              <w:t>styckena gäller inte om frågan om</w:t>
            </w:r>
            <w:r>
              <w:rPr/>
              <w:t xml:space="preserve"> betydande miljö</w:t>
              <w:softHyphen/>
              <w:t>påverkan redan är avgjord i föreskrifter som reger</w:t>
              <w:softHyphen/>
              <w:t xml:space="preserve">ingen har meddelat med stöd av 6 kap. 4 § miljöbalken eller </w:t>
            </w:r>
            <w:r>
              <w:rPr>
                <w:iCs/>
              </w:rPr>
              <w:t>om</w:t>
            </w:r>
            <w:r>
              <w:rPr/>
              <w:t xml:space="preserve"> planen omfattas av undantaget i 6 kap. 3 § andra stycket 1 samma balk.</w:t>
            </w:r>
          </w:p>
        </w:tc>
        <w:tc>
          <w:tcPr>
            <w:tcW w:w="2950" w:type="dxa"/>
            <w:tcBorders/>
            <w:shd w:color="auto" w:fill="auto" w:val="clear"/>
            <w:tcMar>
              <w:left w:w="125" w:type="dxa"/>
              <w:right w:w="0" w:type="dxa"/>
            </w:tcMar>
          </w:tcPr>
          <w:p>
            <w:pPr>
              <w:pStyle w:val="TextBodyIndent"/>
              <w:widowControl w:val="false"/>
              <w:rPr/>
            </w:pPr>
            <w:r>
              <w:rPr>
                <w:spacing w:val="-2"/>
              </w:rPr>
              <w:t>Kraven enligt första</w:t>
            </w:r>
            <w:r>
              <w:rPr>
                <w:i/>
                <w:iCs/>
                <w:spacing w:val="-2"/>
              </w:rPr>
              <w:t>–tredje</w:t>
            </w:r>
            <w:r>
              <w:rPr>
                <w:i/>
                <w:iCs/>
              </w:rPr>
              <w:t xml:space="preserve"> </w:t>
            </w:r>
            <w:r>
              <w:rPr>
                <w:spacing w:val="-2"/>
              </w:rPr>
              <w:t>styck</w:t>
              <w:softHyphen/>
              <w:t>ena gäller inte om frågan om</w:t>
            </w:r>
            <w:r>
              <w:rPr/>
              <w:t xml:space="preserve"> betyd</w:t>
              <w:softHyphen/>
              <w:t>ande miljö</w:t>
              <w:softHyphen/>
              <w:t>påverkan redan är av</w:t>
              <w:softHyphen/>
              <w:t>gjord i före</w:t>
              <w:softHyphen/>
              <w:t>skrifter som reger</w:t>
              <w:softHyphen/>
              <w:t>ingen har med</w:t>
              <w:softHyphen/>
            </w:r>
            <w:r>
              <w:rPr>
                <w:spacing w:val="-2"/>
              </w:rPr>
              <w:t>delat med stöd av 6 kap. 4 § miljö</w:t>
              <w:softHyphen/>
            </w:r>
            <w:r>
              <w:rPr/>
              <w:t>balken eller om plan</w:t>
              <w:softHyphen/>
              <w:t>en om</w:t>
              <w:softHyphen/>
              <w:t>fattas av undan</w:t>
              <w:softHyphen/>
              <w:t xml:space="preserve">taget i 6 kap. 3 § andra stycket 1 samma </w:t>
            </w:r>
            <w:r>
              <w:rPr>
                <w:spacing w:val="-2"/>
              </w:rPr>
              <w:t>balk</w:t>
            </w:r>
            <w:r>
              <w:rPr>
                <w:i/>
              </w:rPr>
              <w:t>.</w:t>
            </w:r>
          </w:p>
        </w:tc>
      </w:tr>
    </w:tbl>
    <w:p>
      <w:pPr>
        <w:pStyle w:val="TextBody"/>
        <w:spacing w:before="230" w:after="0"/>
        <w:jc w:val="center"/>
        <w:rPr/>
      </w:pPr>
      <w:r>
        <w:rPr/>
        <w:t>11 b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enomförandet av detalj</w:t>
              <w:softHyphen/>
              <w:t>planen kan antas medföra en betyd</w:t>
              <w:softHyphen/>
              <w:t>ande miljöpåverkan, ska kommun</w:t>
              <w:softHyphen/>
              <w:t xml:space="preserve">en inom ramen för </w:t>
            </w:r>
            <w:r>
              <w:rPr>
                <w:i/>
                <w:iCs/>
              </w:rPr>
              <w:t>samrådet</w:t>
            </w:r>
            <w:r>
              <w:rPr/>
              <w:t xml:space="preserve"> enligt 11 § även uppfylla kraven på av</w:t>
              <w:softHyphen/>
              <w:t>gräns</w:t>
              <w:softHyphen/>
              <w:t>ningssamråd i 6 kap. 9 och 10 §§ miljöbalk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genomförandet av detalj</w:t>
              <w:softHyphen/>
              <w:t>planen kan antas med</w:t>
              <w:softHyphen/>
              <w:t>föra en betyd</w:t>
              <w:softHyphen/>
              <w:t>ande miljö</w:t>
              <w:softHyphen/>
              <w:t>påver</w:t>
              <w:softHyphen/>
              <w:t>kan, ska kom</w:t>
              <w:softHyphen/>
              <w:t>mun</w:t>
              <w:softHyphen/>
              <w:t xml:space="preserve">en inom ramen för </w:t>
            </w:r>
            <w:r>
              <w:rPr>
                <w:i/>
                <w:iCs/>
              </w:rPr>
              <w:t>ett samråd</w:t>
            </w:r>
            <w:r>
              <w:rPr/>
              <w:t xml:space="preserve"> enligt 11 § </w:t>
            </w:r>
            <w:r>
              <w:rPr>
                <w:i/>
              </w:rPr>
              <w:t>om ett planförslag</w:t>
            </w:r>
            <w:r>
              <w:rPr/>
              <w:t xml:space="preserve"> även upp</w:t>
              <w:softHyphen/>
              <w:t>fylla kraven på avgräns</w:t>
              <w:softHyphen/>
              <w:t>nings</w:t>
              <w:softHyphen/>
              <w:t>sam</w:t>
              <w:softHyphen/>
              <w:t>råd i 6 kap. 9 och 10 §§ miljö</w:t>
              <w:softHyphen/>
              <w:t>bal</w:t>
              <w:softHyphen/>
              <w:t>ken.</w:t>
            </w:r>
          </w:p>
        </w:tc>
      </w:tr>
    </w:tbl>
    <w:p>
      <w:pPr>
        <w:pStyle w:val="TextBodyIndent"/>
        <w:rPr/>
      </w:pPr>
      <w:r>
        <w:rPr/>
        <w:t>Trots det som sägs i 6 kap. 6 och 10 §§ miljöbalken om samråd med andra myndigheter som på grund av sitt särskilda miljöansvar kan antas bli berörda av planen, ska kommunen i fråga om statliga myndigheter enbart samråda med länsstyrelsen.</w:t>
      </w:r>
    </w:p>
    <w:p>
      <w:pPr>
        <w:pStyle w:val="TextBody"/>
        <w:keepNext w:val="true"/>
        <w:spacing w:before="230" w:after="0"/>
        <w:jc w:val="center"/>
        <w:rPr/>
      </w:pPr>
      <w:r>
        <w:rPr/>
        <w:t>11 d §</w:t>
      </w:r>
      <w:r>
        <w:rPr>
          <w:rStyle w:val="FootnoteAnchor"/>
        </w:rPr>
        <w:footnoteReference w:id="10"/>
      </w:r>
    </w:p>
    <w:p>
      <w:pPr>
        <w:pStyle w:val="TextBodyIndent"/>
        <w:rPr/>
      </w:pPr>
      <w:r>
        <w:rPr/>
        <w:t>En kungörelse ska anslås på kommunens anslagstavla och föras in i en ortstidning. Av kungörelsen ska det framg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1. att kommunen har tagit fram</w:t>
            </w:r>
            <w:r>
              <w:rPr>
                <w:i/>
                <w:iCs/>
              </w:rPr>
              <w:t xml:space="preserve"> ett förslag till att anta, ändra eller upphäva en detaljplan,</w:t>
            </w:r>
          </w:p>
        </w:tc>
      </w:tr>
      <w:tr>
        <w:trPr/>
        <w:tc>
          <w:tcPr>
            <w:tcW w:w="2950" w:type="dxa"/>
            <w:tcBorders/>
            <w:shd w:color="auto" w:fill="auto" w:val="clear"/>
          </w:tcPr>
          <w:p>
            <w:pPr>
              <w:pStyle w:val="TextBodyIndent"/>
              <w:widowControl w:val="false"/>
              <w:rPr/>
            </w:pPr>
            <w:r>
              <w:rPr>
                <w:i/>
                <w:iCs/>
              </w:rPr>
              <w:t>1.</w:t>
            </w:r>
            <w:r>
              <w:rPr/>
              <w:t> vilket område detaljplanen avser,</w:t>
            </w:r>
          </w:p>
        </w:tc>
        <w:tc>
          <w:tcPr>
            <w:tcW w:w="2950" w:type="dxa"/>
            <w:tcBorders/>
            <w:shd w:color="auto" w:fill="auto" w:val="clear"/>
            <w:tcMar>
              <w:left w:w="125" w:type="dxa"/>
              <w:right w:w="0" w:type="dxa"/>
            </w:tcMar>
          </w:tcPr>
          <w:p>
            <w:pPr>
              <w:pStyle w:val="TextBodyIndent"/>
              <w:widowControl w:val="false"/>
              <w:rPr/>
            </w:pPr>
            <w:r>
              <w:rPr>
                <w:i/>
                <w:iCs/>
                <w:spacing w:val="-2"/>
              </w:rPr>
              <w:t>2.</w:t>
            </w:r>
            <w:r>
              <w:rPr>
                <w:spacing w:val="-2"/>
              </w:rPr>
              <w:t> vilket område detaljplanen av</w:t>
              <w:softHyphen/>
              <w:t>ser</w:t>
            </w:r>
            <w:r>
              <w:rPr/>
              <w:t xml:space="preserve"> </w:t>
            </w:r>
            <w:r>
              <w:rPr>
                <w:i/>
                <w:iCs/>
              </w:rPr>
              <w:t>och planens huvudsakliga inne</w:t>
              <w:softHyphen/>
              <w:t>håll</w:t>
            </w:r>
            <w:r>
              <w:rPr/>
              <w:t>,</w:t>
            </w:r>
          </w:p>
        </w:tc>
      </w:tr>
      <w:tr>
        <w:trPr/>
        <w:tc>
          <w:tcPr>
            <w:tcW w:w="2950" w:type="dxa"/>
            <w:tcBorders/>
            <w:shd w:color="auto" w:fill="auto" w:val="clear"/>
          </w:tcPr>
          <w:p>
            <w:pPr>
              <w:pStyle w:val="TextBodyIndent"/>
              <w:widowControl w:val="false"/>
              <w:rPr/>
            </w:pPr>
            <w:r>
              <w:rPr>
                <w:i/>
                <w:iCs/>
              </w:rPr>
              <w:t>2. </w:t>
            </w:r>
            <w:r>
              <w:rPr/>
              <w:t>om förslaget avviker från över</w:t>
              <w:softHyphen/>
              <w:t>siktsplanen,</w:t>
            </w:r>
          </w:p>
        </w:tc>
        <w:tc>
          <w:tcPr>
            <w:tcW w:w="2950" w:type="dxa"/>
            <w:tcBorders/>
            <w:shd w:color="auto" w:fill="auto" w:val="clear"/>
            <w:tcMar>
              <w:left w:w="125" w:type="dxa"/>
              <w:right w:w="0" w:type="dxa"/>
            </w:tcMar>
          </w:tcPr>
          <w:p>
            <w:pPr>
              <w:pStyle w:val="TextBodyIndent"/>
              <w:widowControl w:val="false"/>
              <w:rPr/>
            </w:pPr>
            <w:r>
              <w:rPr>
                <w:i/>
                <w:iCs/>
              </w:rPr>
              <w:t>3. </w:t>
            </w:r>
            <w:r>
              <w:rPr/>
              <w:t>om förslaget avviker från över</w:t>
              <w:softHyphen/>
              <w:t>sikt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4. om genomförandet av planen</w:t>
            </w:r>
            <w:r>
              <w:rPr>
                <w:i/>
                <w:iCs/>
              </w:rPr>
              <w:t xml:space="preserve"> kan antas medföra en betydande miljö</w:t>
              <w:softHyphen/>
              <w:t>påver</w:t>
              <w:softHyphen/>
              <w:t>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om samråd ska ske med ett annat land enligt 6 kap. 13 § miljö</w:t>
              <w:softHyphen/>
              <w:t>balken,</w:t>
            </w:r>
          </w:p>
        </w:tc>
      </w:tr>
      <w:tr>
        <w:trPr/>
        <w:tc>
          <w:tcPr>
            <w:tcW w:w="2950" w:type="dxa"/>
            <w:tcBorders/>
            <w:shd w:color="auto" w:fill="auto" w:val="clear"/>
          </w:tcPr>
          <w:p>
            <w:pPr>
              <w:pStyle w:val="TextBodyIndent"/>
              <w:widowControl w:val="false"/>
              <w:rPr/>
            </w:pPr>
            <w:r>
              <w:rPr>
                <w:i/>
                <w:iCs/>
              </w:rPr>
              <w:t>3. </w:t>
            </w:r>
            <w:r>
              <w:rPr/>
              <w:t xml:space="preserve">var förslaget finns </w:t>
            </w:r>
            <w:r>
              <w:rPr>
                <w:i/>
                <w:iCs/>
              </w:rPr>
              <w:t>tillgäng</w:t>
              <w:softHyphen/>
              <w:t>ligt</w:t>
            </w:r>
            <w:r>
              <w:rPr/>
              <w:t xml:space="preserve"> och hur lång samrådstiden är,</w:t>
            </w:r>
          </w:p>
        </w:tc>
        <w:tc>
          <w:tcPr>
            <w:tcW w:w="2950" w:type="dxa"/>
            <w:tcBorders/>
            <w:shd w:color="auto" w:fill="auto" w:val="clear"/>
            <w:tcMar>
              <w:left w:w="125" w:type="dxa"/>
              <w:right w:w="0" w:type="dxa"/>
            </w:tcMar>
          </w:tcPr>
          <w:p>
            <w:pPr>
              <w:pStyle w:val="TextBodyIndent"/>
              <w:widowControl w:val="false"/>
              <w:rPr/>
            </w:pPr>
            <w:r>
              <w:rPr>
                <w:i/>
                <w:iCs/>
              </w:rPr>
              <w:t xml:space="preserve">6. när, </w:t>
            </w:r>
            <w:r>
              <w:rPr/>
              <w:t>var</w:t>
            </w:r>
            <w:r>
              <w:rPr>
                <w:i/>
                <w:iCs/>
              </w:rPr>
              <w:t xml:space="preserve"> och på vilket sätt</w:t>
            </w:r>
            <w:r>
              <w:rPr/>
              <w:t xml:space="preserve"> för</w:t>
              <w:softHyphen/>
              <w:t xml:space="preserve">slaget </w:t>
            </w:r>
            <w:r>
              <w:rPr>
                <w:i/>
                <w:iCs/>
              </w:rPr>
              <w:t>och det under</w:t>
              <w:softHyphen/>
              <w:t>lag som kom</w:t>
              <w:softHyphen/>
              <w:t>munen ska tillhanda</w:t>
              <w:softHyphen/>
              <w:t>hålla en</w:t>
              <w:softHyphen/>
              <w:t xml:space="preserve">ligt detta kapitel </w:t>
            </w:r>
            <w:r>
              <w:rPr/>
              <w:t xml:space="preserve">finns </w:t>
            </w:r>
            <w:r>
              <w:rPr>
                <w:i/>
                <w:iCs/>
              </w:rPr>
              <w:t>till</w:t>
              <w:softHyphen/>
              <w:t>gäng</w:t>
              <w:softHyphen/>
              <w:t>liga</w:t>
            </w:r>
            <w:r>
              <w:rPr/>
              <w:t xml:space="preserve"> och hur lång samråds</w:t>
              <w:softHyphen/>
              <w:t>tiden är,</w:t>
            </w:r>
          </w:p>
        </w:tc>
      </w:tr>
      <w:tr>
        <w:trPr/>
        <w:tc>
          <w:tcPr>
            <w:tcW w:w="2950" w:type="dxa"/>
            <w:tcBorders/>
            <w:shd w:color="auto" w:fill="auto" w:val="clear"/>
          </w:tcPr>
          <w:p>
            <w:pPr>
              <w:pStyle w:val="TextBodyIndent"/>
              <w:widowControl w:val="false"/>
              <w:rPr/>
            </w:pPr>
            <w:r>
              <w:rPr>
                <w:i/>
                <w:iCs/>
              </w:rPr>
              <w:t>4</w:t>
            </w:r>
            <w:r>
              <w:rPr/>
              <w:t>. att den som vill lämna syn</w:t>
              <w:softHyphen/>
              <w:t xml:space="preserve">punkter på förslaget ska göra det under samrådstiden, </w:t>
            </w:r>
            <w:r>
              <w:rPr>
                <w:i/>
                <w:iCs/>
              </w:rPr>
              <w:t>och</w:t>
            </w:r>
          </w:p>
        </w:tc>
        <w:tc>
          <w:tcPr>
            <w:tcW w:w="2950" w:type="dxa"/>
            <w:tcBorders/>
            <w:shd w:color="auto" w:fill="auto" w:val="clear"/>
            <w:tcMar>
              <w:left w:w="125" w:type="dxa"/>
              <w:right w:w="0" w:type="dxa"/>
            </w:tcMar>
          </w:tcPr>
          <w:p>
            <w:pPr>
              <w:pStyle w:val="TextBodyIndent"/>
              <w:widowControl w:val="false"/>
              <w:rPr/>
            </w:pPr>
            <w:r>
              <w:rPr>
                <w:i/>
                <w:iCs/>
              </w:rPr>
              <w:t>7</w:t>
            </w:r>
            <w:r>
              <w:rPr/>
              <w:t>. att den som vill lämna syn</w:t>
              <w:softHyphen/>
              <w:t>punkter på förslaget ska göra det under samrådstiden,</w:t>
            </w:r>
          </w:p>
        </w:tc>
      </w:tr>
      <w:tr>
        <w:trPr/>
        <w:tc>
          <w:tcPr>
            <w:tcW w:w="2950" w:type="dxa"/>
            <w:tcBorders/>
            <w:shd w:color="auto" w:fill="auto" w:val="clear"/>
          </w:tcPr>
          <w:p>
            <w:pPr>
              <w:pStyle w:val="TextBodyIndent"/>
              <w:widowControl w:val="false"/>
              <w:rPr/>
            </w:pPr>
            <w:r>
              <w:rPr>
                <w:i/>
                <w:iCs/>
              </w:rPr>
              <w:t>5</w:t>
            </w:r>
            <w:r>
              <w:rPr/>
              <w:t>. till vem synpunkter på för</w:t>
              <w:softHyphen/>
              <w:t>sla</w:t>
              <w:softHyphen/>
              <w:t>get ska lämnas.</w:t>
            </w:r>
          </w:p>
        </w:tc>
        <w:tc>
          <w:tcPr>
            <w:tcW w:w="2950" w:type="dxa"/>
            <w:tcBorders/>
            <w:shd w:color="auto" w:fill="auto" w:val="clear"/>
            <w:tcMar>
              <w:left w:w="125" w:type="dxa"/>
              <w:right w:w="0" w:type="dxa"/>
            </w:tcMar>
          </w:tcPr>
          <w:p>
            <w:pPr>
              <w:pStyle w:val="TextBodyIndent"/>
              <w:widowControl w:val="false"/>
              <w:rPr/>
            </w:pPr>
            <w:r>
              <w:rPr>
                <w:i/>
                <w:iCs/>
              </w:rPr>
              <w:t>8</w:t>
            </w:r>
            <w:r>
              <w:rPr/>
              <w:t>. till vem synpunkter på för</w:t>
              <w:softHyphen/>
              <w:t>sla</w:t>
              <w:softHyphen/>
              <w:t>get ska lämnas</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tid och plats för ett offentligt möte, om ett sådant möte kommer att anord</w:t>
              <w:softHyphen/>
              <w:t>nas.</w:t>
            </w:r>
          </w:p>
        </w:tc>
      </w:tr>
    </w:tbl>
    <w:p>
      <w:pPr>
        <w:pStyle w:val="TextBodyIndent"/>
        <w:rPr/>
      </w:pPr>
      <w:r>
        <w:rPr/>
        <w:t xml:space="preserve">Kungörandet ska ske enligt lagen (1977:654) om kungörande i mål och ärenden hos myndighet m.m. </w:t>
      </w:r>
    </w:p>
    <w:p>
      <w:pPr>
        <w:pStyle w:val="TextBodyIndent"/>
        <w:rPr/>
      </w:pPr>
      <w:r>
        <w:rPr/>
      </w:r>
    </w:p>
    <w:p>
      <w:pPr>
        <w:pStyle w:val="TextBody"/>
        <w:keepNext w:val="true"/>
        <w:jc w:val="center"/>
        <w:rPr/>
      </w:pPr>
      <w:r>
        <w:rPr/>
        <w:t>13 §</w:t>
      </w:r>
      <w:r>
        <w:rPr>
          <w:rStyle w:val="FootnoteAnchor"/>
        </w:rPr>
        <w:footnoteReference w:id="11"/>
      </w:r>
    </w:p>
    <w:p>
      <w:pPr>
        <w:pStyle w:val="TextBodyIndent"/>
        <w:rPr/>
      </w:pPr>
      <w:r>
        <w:rPr>
          <w:spacing w:val="-2"/>
        </w:rPr>
        <w:t>Under ett samråd om ett plan</w:t>
        <w:softHyphen/>
      </w:r>
      <w:r>
        <w:rPr/>
        <w:t xml:space="preserve">förslag ska kommunen redovisa </w:t>
      </w:r>
      <w:r>
        <w:rPr>
          <w:spacing w:val="-2"/>
        </w:rPr>
        <w:t>förslaget, skälen för förslaget, det planeringsunderlag som har betyd</w:t>
        <w:softHyphen/>
      </w:r>
      <w:r>
        <w:rPr/>
        <w:softHyphen/>
        <w:t>else och hur kommunen avser att handlägga förslaget. Kommunen får låta bli att redovisa skälen för planförslaget och planerings</w:t>
        <w:softHyphen/>
        <w:t>under</w:t>
        <w:softHyphen/>
        <w:t>laget om det är uppenbart obehöv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finns</w:t>
            </w:r>
            <w:r>
              <w:rPr/>
              <w:t xml:space="preserve"> ett program enligt 10 §</w:t>
            </w:r>
            <w:r>
              <w:rPr>
                <w:i/>
              </w:rPr>
              <w:t>,</w:t>
            </w:r>
            <w:r>
              <w:rPr/>
              <w:t xml:space="preserve"> </w:t>
            </w:r>
            <w:r>
              <w:rPr>
                <w:i/>
              </w:rPr>
              <w:t>ska kommunen redo</w:t>
              <w:softHyphen/>
              <w:t>visa</w:t>
            </w:r>
            <w:r>
              <w:rPr/>
              <w:t xml:space="preserve"> </w:t>
            </w:r>
            <w:r>
              <w:rPr>
                <w:i/>
                <w:iCs/>
              </w:rPr>
              <w:t>detta</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Kommunen ska i förekommande fall </w:t>
            </w:r>
            <w:r>
              <w:rPr>
                <w:i/>
                <w:iCs/>
              </w:rPr>
              <w:t xml:space="preserve">även </w:t>
            </w:r>
            <w:r>
              <w:rPr>
                <w:i/>
              </w:rPr>
              <w:t>redovisa</w:t>
            </w:r>
          </w:p>
          <w:p>
            <w:pPr>
              <w:pStyle w:val="TextBodyIndent"/>
              <w:widowControl w:val="false"/>
              <w:rPr>
                <w:i/>
                <w:i/>
                <w:iCs/>
              </w:rPr>
            </w:pPr>
            <w:r>
              <w:rPr>
                <w:i/>
              </w:rPr>
              <w:t>1. </w:t>
            </w:r>
            <w:r>
              <w:rPr>
                <w:i/>
                <w:iCs/>
              </w:rPr>
              <w:t>en grundkarta enligt 8 §,</w:t>
            </w:r>
          </w:p>
          <w:p>
            <w:pPr>
              <w:pStyle w:val="TextBodyIndent"/>
              <w:widowControl w:val="false"/>
              <w:rPr>
                <w:i/>
                <w:i/>
              </w:rPr>
            </w:pPr>
            <w:r>
              <w:rPr>
                <w:i/>
                <w:iCs/>
              </w:rPr>
              <w:t>2. en fastig</w:t>
              <w:softHyphen/>
              <w:t xml:space="preserve">hetsförteckning enligt 8 §, </w:t>
            </w:r>
          </w:p>
          <w:p>
            <w:pPr>
              <w:pStyle w:val="TextBodyIndent"/>
              <w:widowControl w:val="false"/>
              <w:rPr>
                <w:i/>
                <w:i/>
              </w:rPr>
            </w:pPr>
            <w:r>
              <w:rPr>
                <w:i/>
              </w:rPr>
              <w:t>3.</w:t>
            </w:r>
            <w:r>
              <w:rPr/>
              <w:t> ett program enligt 10 §</w:t>
            </w:r>
            <w:r>
              <w:rPr>
                <w:i/>
              </w:rPr>
              <w: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det huvudsakliga innehållet i </w:t>
            </w:r>
            <w:r>
              <w:rPr>
                <w:i/>
                <w:iCs/>
                <w:spacing w:val="-2"/>
              </w:rPr>
              <w:t>exploateringsavtal eller mark</w:t>
              <w:softHyphen/>
              <w:t>anvis</w:t>
              <w:softHyphen/>
            </w:r>
            <w:r>
              <w:rPr>
                <w:i/>
                <w:iCs/>
              </w:rPr>
              <w:t xml:space="preserve">ningar och </w:t>
            </w:r>
            <w:r>
              <w:rPr>
                <w:i/>
              </w:rPr>
              <w:t>konsekvenserna av att planen helt eller delvis genom</w:t>
              <w:softHyphen/>
            </w:r>
            <w:r>
              <w:rPr>
                <w:i/>
                <w:iCs/>
              </w:rPr>
              <w:softHyphen/>
            </w:r>
            <w:r>
              <w:rPr>
                <w:i/>
              </w:rPr>
              <w:t>förs med stöd av ett eller flera sådana avtal</w:t>
            </w:r>
            <w:r>
              <w:rPr>
                <w:i/>
                <w:iCs/>
              </w:rPr>
              <w:t>, och</w:t>
            </w:r>
          </w:p>
          <w:p>
            <w:pPr>
              <w:pStyle w:val="TextBodyIndent"/>
              <w:widowControl w:val="false"/>
              <w:rPr/>
            </w:pPr>
            <w:r>
              <w:rPr>
                <w:i/>
              </w:rPr>
              <w:t xml:space="preserve">5. sådana </w:t>
            </w:r>
            <w:r>
              <w:rPr>
                <w:i/>
                <w:iCs/>
              </w:rPr>
              <w:t>synpunkter på om</w:t>
              <w:softHyphen/>
              <w:t>fatt</w:t>
              <w:softHyphen/>
              <w:t>ningen eller detaljerings</w:t>
              <w:softHyphen/>
              <w:t xml:space="preserve">graden </w:t>
            </w:r>
            <w:r>
              <w:rPr>
                <w:i/>
                <w:iCs/>
                <w:spacing w:val="-4"/>
              </w:rPr>
              <w:t>av redo</w:t>
              <w:softHyphen/>
              <w:t>visningen av miljö</w:t>
              <w:softHyphen/>
              <w:t>konse</w:t>
              <w:softHyphen/>
              <w:t>kven</w:t>
              <w:softHyphen/>
              <w:softHyphen/>
            </w:r>
            <w:r>
              <w:rPr>
                <w:i/>
                <w:iCs/>
                <w:spacing w:val="-2"/>
              </w:rPr>
              <w:t>s</w:t>
              <w:softHyphen/>
              <w:t xml:space="preserve">erna som kommunen har </w:t>
            </w:r>
            <w:r>
              <w:rPr>
                <w:i/>
                <w:iCs/>
              </w:rPr>
              <w:t>fått under ett avgränsnings</w:t>
              <w:softHyphen/>
              <w:t>samråd.</w:t>
            </w:r>
          </w:p>
        </w:tc>
      </w:tr>
      <w:tr>
        <w:trPr/>
        <w:tc>
          <w:tcPr>
            <w:tcW w:w="2950" w:type="dxa"/>
            <w:tcBorders/>
            <w:shd w:color="auto" w:fill="auto" w:val="clear"/>
          </w:tcPr>
          <w:p>
            <w:pPr>
              <w:pStyle w:val="TextBodyIndent"/>
              <w:widowControl w:val="false"/>
              <w:rPr/>
            </w:pPr>
            <w:r>
              <w:rPr>
                <w:i/>
                <w:iCs/>
              </w:rPr>
              <w:t>Om kommunen avser att ingå exploateringsavtal eller genom</w:t>
              <w:softHyphen/>
              <w:t>föra markanvisningar, ska kom</w:t>
              <w:softHyphen/>
              <w:t>mun</w:t>
              <w:softHyphen/>
              <w:t>en redovisa dessa avtals huvud</w:t>
              <w:softHyphen/>
              <w:t>sakliga innehåll och kon</w:t>
              <w:softHyphen/>
              <w:t>se</w:t>
              <w:softHyphen/>
              <w:t>kvenserna av att planen helt eller delvis genom</w:t>
              <w:softHyphen/>
              <w:t>förs med stöd av ett eller flera sådana avtal.</w:t>
            </w:r>
          </w:p>
        </w:tc>
        <w:tc>
          <w:tcPr>
            <w:tcW w:w="2950" w:type="dxa"/>
            <w:tcBorders/>
            <w:shd w:color="auto" w:fill="auto" w:val="clear"/>
            <w:tcMar>
              <w:left w:w="125" w:type="dxa"/>
              <w:right w:w="0" w:type="dxa"/>
            </w:tcMar>
          </w:tcPr>
          <w:p>
            <w:pPr>
              <w:pStyle w:val="TextBodyIndent"/>
              <w:widowControl w:val="false"/>
              <w:rPr/>
            </w:pPr>
            <w:r>
              <w:rPr>
                <w:i/>
              </w:rPr>
              <w:t>Den infor</w:t>
              <w:softHyphen/>
              <w:t>mation som kom</w:t>
              <w:softHyphen/>
              <w:t>munen är skyldig att redovisa enligt denna paragraf ska, med undantag av fastig</w:t>
              <w:softHyphen/>
              <w:t>hets</w:t>
              <w:softHyphen/>
              <w:t>förteckningen, finnas till</w:t>
              <w:softHyphen/>
              <w:t xml:space="preserve">gänglig på </w:t>
            </w:r>
            <w:r>
              <w:rPr>
                <w:i/>
                <w:spacing w:val="-2"/>
              </w:rPr>
              <w:t>kom</w:t>
              <w:softHyphen/>
              <w:t>munens webb</w:t>
              <w:softHyphen/>
              <w:t>plats under samrådet</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Skyldigheterna att redovisa och hålla information tillgänglig enligt denna paragraf gäller inte i den utsträckning det skulle strida mot lag eller annan författning.</w:t>
            </w:r>
          </w:p>
        </w:tc>
      </w:tr>
    </w:tbl>
    <w:p>
      <w:pPr>
        <w:pStyle w:val="TextBody"/>
        <w:jc w:val="center"/>
        <w:rPr/>
      </w:pPr>
      <w:r>
        <w:rPr/>
      </w:r>
    </w:p>
    <w:p>
      <w:pPr>
        <w:pStyle w:val="TextBody"/>
        <w:jc w:val="center"/>
        <w:rPr/>
      </w:pPr>
      <w:r>
        <w:rPr/>
        <w:t>18 §</w:t>
      </w:r>
      <w:r>
        <w:rPr>
          <w:rStyle w:val="FootnoteAnchor"/>
        </w:rPr>
        <w:footnoteReference w:id="12"/>
      </w:r>
    </w:p>
    <w:p>
      <w:pPr>
        <w:pStyle w:val="TextBodyIndent"/>
        <w:rPr/>
      </w:pPr>
      <w:r>
        <w:rPr/>
        <w:t>När samrådet enligt 11–17 §§ är klart ska kommunen i en under</w:t>
        <w:softHyphen/>
        <w:t>rättelse informera om sitt planförslag och låta det granskas under en viss tid (granskningstid). Om de som kommunen har samrått med enligt 11 § har godkänt planförslaget, behöver underrättelse inte läm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tiden ska vara minst två veckor, men den får göras kortare, om alla berörda är överens om det. För ett sådant planförslag som avses i 7 § 1 och 2 ska gransk</w:t>
              <w:softHyphen/>
              <w:t>ningstiden dock vara minst tre veckor och för ett så</w:t>
              <w:softHyphen/>
              <w:t>dant plan</w:t>
              <w:softHyphen/>
              <w:t>förslag som avses i 7 § 3 minst 30 dagar.</w:t>
            </w:r>
          </w:p>
        </w:tc>
        <w:tc>
          <w:tcPr>
            <w:tcW w:w="2950" w:type="dxa"/>
            <w:tcBorders/>
            <w:shd w:color="auto" w:fill="auto" w:val="clear"/>
            <w:tcMar>
              <w:left w:w="125" w:type="dxa"/>
              <w:right w:w="0" w:type="dxa"/>
            </w:tcMar>
          </w:tcPr>
          <w:p>
            <w:pPr>
              <w:pStyle w:val="TextBodyIndent"/>
              <w:widowControl w:val="false"/>
              <w:rPr/>
            </w:pPr>
            <w:r>
              <w:rPr/>
              <w:t>Granskningstiden ska vara minst två veckor, men den får göras kortare, om alla berörda är överens om det. För ett sådant planförslag som avses i 7 § </w:t>
            </w:r>
            <w:r>
              <w:rPr>
                <w:i/>
                <w:iCs/>
              </w:rPr>
              <w:t>första stycket</w:t>
            </w:r>
            <w:r>
              <w:rPr/>
              <w:t xml:space="preserve"> 1 och 2 ska </w:t>
            </w:r>
            <w:r>
              <w:rPr>
                <w:spacing w:val="-2"/>
              </w:rPr>
              <w:t>gransknings</w:t>
              <w:softHyphen/>
              <w:t>tiden dock vara minst</w:t>
            </w:r>
            <w:r>
              <w:rPr/>
              <w:t xml:space="preserve"> tre veckor och för ett sådant planförslag som avses i 7 § </w:t>
            </w:r>
            <w:r>
              <w:rPr>
                <w:i/>
                <w:iCs/>
              </w:rPr>
              <w:t>första stycket</w:t>
            </w:r>
            <w:r>
              <w:rPr/>
              <w:t xml:space="preserve"> 3 minst 30 dagar.</w:t>
            </w:r>
          </w:p>
        </w:tc>
      </w:tr>
    </w:tbl>
    <w:p>
      <w:pPr>
        <w:pStyle w:val="TextBodyIndent"/>
        <w:rPr/>
      </w:pPr>
      <w:r>
        <w:rPr/>
        <w:t>Om kommunen när samrådet är klart bedömer att plan</w:t>
        <w:softHyphen/>
        <w:t>för</w:t>
        <w:softHyphen/>
        <w:t>slaget är ett sådant som avses i 7 §, ska kommunen dessutom kungöra för</w:t>
        <w:softHyphen/>
      </w:r>
      <w:r>
        <w:rPr>
          <w:spacing w:val="-2"/>
        </w:rPr>
        <w:t>slaget på det sätt som anges i 11 d §,</w:t>
      </w:r>
      <w:r>
        <w:rPr/>
        <w:t xml:space="preserve"> om förslaget inte har kun</w:t>
        <w:softHyphen/>
        <w:t>gjorts tidigare eller det har ändrats väsent</w:t>
        <w:softHyphen/>
        <w:t>ligt. Det som sägs om sam</w:t>
        <w:softHyphen/>
        <w:t>rådstid i 11 d § ska då i stället avse gransk</w:t>
        <w:softHyphen/>
        <w:t>ningstid.</w:t>
      </w:r>
    </w:p>
    <w:p>
      <w:pPr>
        <w:pStyle w:val="TextBody"/>
        <w:jc w:val="center"/>
        <w:rPr/>
      </w:pPr>
      <w:r>
        <w:rPr/>
      </w:r>
    </w:p>
    <w:p>
      <w:pPr>
        <w:pStyle w:val="TextBody"/>
        <w:keepNext w:val="true"/>
        <w:jc w:val="center"/>
        <w:rPr/>
      </w:pPr>
      <w:r>
        <w:rPr/>
        <w:t>19 §</w:t>
      </w:r>
      <w:r>
        <w:rPr>
          <w:rStyle w:val="FootnoteAnchor"/>
        </w:rPr>
        <w:footnoteReference w:id="13"/>
      </w:r>
    </w:p>
    <w:p>
      <w:pPr>
        <w:pStyle w:val="TextBodyIndent"/>
        <w:keepNext w:val="true"/>
        <w:rPr/>
      </w:pPr>
      <w:r>
        <w:rPr/>
        <w:t>En underrättelse enligt 18 § ska anslås på kommunens anslags</w:t>
        <w:softHyphen/>
        <w:t>tavla. Av underrättelsen ska det framg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1. att kommunen har tagit fram</w:t>
            </w:r>
            <w:r>
              <w:rPr>
                <w:i/>
                <w:iCs/>
              </w:rPr>
              <w:t xml:space="preserve"> ett förslag till att anta, ändra eller upphäva en detaljplan,</w:t>
            </w:r>
          </w:p>
        </w:tc>
      </w:tr>
      <w:tr>
        <w:trPr/>
        <w:tc>
          <w:tcPr>
            <w:tcW w:w="2950" w:type="dxa"/>
            <w:tcBorders/>
            <w:shd w:color="auto" w:fill="auto" w:val="clear"/>
          </w:tcPr>
          <w:p>
            <w:pPr>
              <w:pStyle w:val="TextBodyIndent"/>
              <w:widowControl w:val="false"/>
              <w:rPr/>
            </w:pPr>
            <w:r>
              <w:rPr>
                <w:i/>
                <w:iCs/>
              </w:rPr>
              <w:t>1.</w:t>
            </w:r>
            <w:r>
              <w:rPr/>
              <w:t> vilket område detaljplanen avs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xml:space="preserve"> vilket område detaljplanen avser </w:t>
            </w:r>
            <w:r>
              <w:rPr>
                <w:i/>
                <w:iCs/>
              </w:rPr>
              <w:t>och planens huvudsakliga innehåll</w:t>
            </w:r>
            <w:r>
              <w:rPr/>
              <w:t>,</w:t>
            </w:r>
          </w:p>
        </w:tc>
      </w:tr>
      <w:tr>
        <w:trPr/>
        <w:tc>
          <w:tcPr>
            <w:tcW w:w="2950" w:type="dxa"/>
            <w:tcBorders/>
            <w:shd w:color="auto" w:fill="auto" w:val="clear"/>
          </w:tcPr>
          <w:p>
            <w:pPr>
              <w:pStyle w:val="TextBodyIndent"/>
              <w:widowControl w:val="false"/>
              <w:rPr/>
            </w:pPr>
            <w:r>
              <w:rPr/>
              <w:t>2. om förslaget avviker från över</w:t>
              <w:softHyphen/>
              <w:t>siktsplanen,</w:t>
            </w:r>
          </w:p>
        </w:tc>
        <w:tc>
          <w:tcPr>
            <w:tcW w:w="2950" w:type="dxa"/>
            <w:tcBorders/>
            <w:shd w:color="auto" w:fill="auto" w:val="clear"/>
            <w:tcMar>
              <w:left w:w="125" w:type="dxa"/>
              <w:right w:w="0" w:type="dxa"/>
            </w:tcMar>
          </w:tcPr>
          <w:p>
            <w:pPr>
              <w:pStyle w:val="TextBodyIndent"/>
              <w:widowControl w:val="false"/>
              <w:rPr/>
            </w:pPr>
            <w:r>
              <w:rPr>
                <w:i/>
                <w:iCs/>
              </w:rPr>
              <w:t>3. </w:t>
            </w:r>
            <w:r>
              <w:rPr/>
              <w:t>om förslaget avviker från över</w:t>
              <w:softHyphen/>
              <w:t>siktsplanen,</w:t>
            </w:r>
          </w:p>
        </w:tc>
      </w:tr>
      <w:tr>
        <w:trPr>
          <w:trHeight w:val="71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4. om genomförandet av planen</w:t>
            </w:r>
            <w:r>
              <w:rPr>
                <w:i/>
                <w:iCs/>
              </w:rPr>
              <w:t xml:space="preserve"> kan antas med</w:t>
              <w:softHyphen/>
              <w:t>föra en betydande miljö</w:t>
              <w:softHyphen/>
              <w:t>påver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om samråd ska ske med ett annat land enligt 6 kap. 13 § miljö</w:t>
              <w:softHyphen/>
              <w:t>balken,</w:t>
            </w:r>
          </w:p>
        </w:tc>
      </w:tr>
      <w:tr>
        <w:trPr/>
        <w:tc>
          <w:tcPr>
            <w:tcW w:w="2950" w:type="dxa"/>
            <w:tcBorders/>
            <w:shd w:color="auto" w:fill="auto" w:val="clear"/>
          </w:tcPr>
          <w:p>
            <w:pPr>
              <w:pStyle w:val="TextBodyIndent"/>
              <w:widowControl w:val="false"/>
              <w:rPr/>
            </w:pPr>
            <w:r>
              <w:rPr>
                <w:i/>
                <w:iCs/>
              </w:rPr>
              <w:t>3. </w:t>
            </w:r>
            <w:r>
              <w:rPr/>
              <w:t xml:space="preserve">var förslaget finns </w:t>
            </w:r>
            <w:r>
              <w:rPr>
                <w:i/>
                <w:iCs/>
              </w:rPr>
              <w:t>tillgäng</w:t>
              <w:softHyphen/>
              <w:t>ligt</w:t>
            </w:r>
            <w:r>
              <w:rPr/>
              <w:t xml:space="preserve"> för granskning och hur lång gransk</w:t>
              <w:softHyphen/>
              <w:t>ningstiden är,</w:t>
            </w:r>
          </w:p>
        </w:tc>
        <w:tc>
          <w:tcPr>
            <w:tcW w:w="2950" w:type="dxa"/>
            <w:tcBorders/>
            <w:shd w:color="auto" w:fill="auto" w:val="clear"/>
            <w:tcMar>
              <w:left w:w="125" w:type="dxa"/>
              <w:right w:w="0" w:type="dxa"/>
            </w:tcMar>
          </w:tcPr>
          <w:p>
            <w:pPr>
              <w:pStyle w:val="TextBodyIndent"/>
              <w:widowControl w:val="false"/>
              <w:rPr/>
            </w:pPr>
            <w:r>
              <w:rPr>
                <w:i/>
                <w:iCs/>
              </w:rPr>
              <w:t xml:space="preserve">6. när, </w:t>
            </w:r>
            <w:r>
              <w:rPr/>
              <w:t xml:space="preserve">var </w:t>
            </w:r>
            <w:r>
              <w:rPr>
                <w:i/>
                <w:iCs/>
              </w:rPr>
              <w:t>och på vilket sätt</w:t>
            </w:r>
            <w:r>
              <w:rPr/>
              <w:t xml:space="preserve"> för</w:t>
              <w:softHyphen/>
              <w:t xml:space="preserve">slaget </w:t>
            </w:r>
            <w:r>
              <w:rPr>
                <w:i/>
                <w:iCs/>
              </w:rPr>
              <w:t>och det under</w:t>
              <w:softHyphen/>
              <w:t>lag som kom</w:t>
              <w:softHyphen/>
            </w:r>
            <w:r>
              <w:rPr>
                <w:i/>
                <w:iCs/>
                <w:spacing w:val="-4"/>
              </w:rPr>
              <w:t>munen ska tillhanda</w:t>
              <w:softHyphen/>
              <w:t xml:space="preserve">hålla enligt detta </w:t>
            </w:r>
            <w:r>
              <w:rPr>
                <w:i/>
                <w:iCs/>
                <w:spacing w:val="-2"/>
              </w:rPr>
              <w:t>kapitel</w:t>
            </w:r>
            <w:r>
              <w:rPr>
                <w:spacing w:val="-2"/>
              </w:rPr>
              <w:t xml:space="preserve"> finns </w:t>
            </w:r>
            <w:r>
              <w:rPr>
                <w:i/>
                <w:iCs/>
                <w:spacing w:val="-2"/>
              </w:rPr>
              <w:t>till</w:t>
              <w:softHyphen/>
              <w:t>gäng</w:t>
              <w:softHyphen/>
              <w:t>liga</w:t>
            </w:r>
            <w:r>
              <w:rPr>
                <w:spacing w:val="-2"/>
              </w:rPr>
              <w:t xml:space="preserve"> för gransk</w:t>
              <w:softHyphen/>
            </w:r>
            <w:r>
              <w:rPr/>
              <w:t>ning och hur lång granskningstiden är,</w:t>
            </w:r>
          </w:p>
        </w:tc>
      </w:tr>
      <w:tr>
        <w:trPr/>
        <w:tc>
          <w:tcPr>
            <w:tcW w:w="2950" w:type="dxa"/>
            <w:tcBorders/>
            <w:shd w:color="auto" w:fill="auto" w:val="clear"/>
          </w:tcPr>
          <w:p>
            <w:pPr>
              <w:pStyle w:val="TextBodyIndent"/>
              <w:widowControl w:val="false"/>
              <w:rPr/>
            </w:pPr>
            <w:r>
              <w:rPr>
                <w:i/>
                <w:iCs/>
              </w:rPr>
              <w:t>4</w:t>
            </w:r>
            <w:r>
              <w:rPr/>
              <w:t>. att den som vill lämna syn</w:t>
              <w:softHyphen/>
              <w:t>punkter på förslaget ska göra det under granskningstiden,</w:t>
            </w:r>
          </w:p>
        </w:tc>
        <w:tc>
          <w:tcPr>
            <w:tcW w:w="2950" w:type="dxa"/>
            <w:tcBorders/>
            <w:shd w:color="auto" w:fill="auto" w:val="clear"/>
            <w:tcMar>
              <w:left w:w="125" w:type="dxa"/>
              <w:right w:w="0" w:type="dxa"/>
            </w:tcMar>
          </w:tcPr>
          <w:p>
            <w:pPr>
              <w:pStyle w:val="TextBodyIndent"/>
              <w:widowControl w:val="false"/>
              <w:rPr/>
            </w:pPr>
            <w:r>
              <w:rPr>
                <w:i/>
                <w:iCs/>
              </w:rPr>
              <w:t>7.</w:t>
            </w:r>
            <w:r>
              <w:rPr/>
              <w:t> att den som vill lämna syn</w:t>
              <w:softHyphen/>
              <w:t>punkter på förslaget ska göra det under granskningstiden,</w:t>
            </w:r>
          </w:p>
        </w:tc>
      </w:tr>
      <w:tr>
        <w:trPr/>
        <w:tc>
          <w:tcPr>
            <w:tcW w:w="2950" w:type="dxa"/>
            <w:tcBorders/>
            <w:shd w:color="auto" w:fill="auto" w:val="clear"/>
          </w:tcPr>
          <w:p>
            <w:pPr>
              <w:pStyle w:val="TextBodyIndent"/>
              <w:widowControl w:val="false"/>
              <w:rPr/>
            </w:pPr>
            <w:r>
              <w:rPr>
                <w:i/>
                <w:iCs/>
              </w:rPr>
              <w:t>5.</w:t>
            </w:r>
            <w:r>
              <w:rPr/>
              <w:t> till vem synpunkter på för</w:t>
              <w:softHyphen/>
              <w:t xml:space="preserve">slaget ska lämnas, </w:t>
            </w:r>
            <w:r>
              <w:rPr>
                <w:i/>
                <w:iCs/>
              </w:rPr>
              <w:t>och</w:t>
            </w:r>
          </w:p>
        </w:tc>
        <w:tc>
          <w:tcPr>
            <w:tcW w:w="2950" w:type="dxa"/>
            <w:tcBorders/>
            <w:shd w:color="auto" w:fill="auto" w:val="clear"/>
            <w:tcMar>
              <w:left w:w="125" w:type="dxa"/>
              <w:right w:w="0" w:type="dxa"/>
            </w:tcMar>
          </w:tcPr>
          <w:p>
            <w:pPr>
              <w:pStyle w:val="TextBodyIndent"/>
              <w:widowControl w:val="false"/>
              <w:rPr/>
            </w:pPr>
            <w:r>
              <w:rPr>
                <w:i/>
                <w:iCs/>
              </w:rPr>
              <w:t>8.</w:t>
            </w:r>
            <w:r>
              <w:rPr/>
              <w:t> till vem synpunkter på för</w:t>
              <w:softHyphen/>
              <w:t>slaget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tid och plats för ett offentligt möte, om ett sådant möte kommer att anord</w:t>
              <w:softHyphen/>
              <w:t>nas, och</w:t>
            </w:r>
          </w:p>
        </w:tc>
      </w:tr>
      <w:tr>
        <w:trPr/>
        <w:tc>
          <w:tcPr>
            <w:tcW w:w="2950" w:type="dxa"/>
            <w:tcBorders/>
            <w:shd w:color="auto" w:fill="auto" w:val="clear"/>
          </w:tcPr>
          <w:p>
            <w:pPr>
              <w:pStyle w:val="TextBodyIndent"/>
              <w:widowControl w:val="false"/>
              <w:rPr/>
            </w:pPr>
            <w:r>
              <w:rPr>
                <w:i/>
                <w:iCs/>
              </w:rPr>
              <w:t>6</w:t>
            </w:r>
            <w:r>
              <w:rPr/>
              <w:t>. att den som inte senast under granskningstiden har läm</w:t>
              <w:softHyphen/>
              <w:t>nat någon skriftlig synpunkt på förslaget kan förlora rätten att överklaga beslut att anta planen.</w:t>
            </w:r>
          </w:p>
        </w:tc>
        <w:tc>
          <w:tcPr>
            <w:tcW w:w="2950" w:type="dxa"/>
            <w:tcBorders/>
            <w:shd w:color="auto" w:fill="auto" w:val="clear"/>
            <w:tcMar>
              <w:left w:w="125" w:type="dxa"/>
              <w:right w:w="0" w:type="dxa"/>
            </w:tcMar>
          </w:tcPr>
          <w:p>
            <w:pPr>
              <w:pStyle w:val="TextBodyIndent"/>
              <w:widowControl w:val="false"/>
              <w:rPr/>
            </w:pPr>
            <w:r>
              <w:rPr>
                <w:i/>
                <w:iCs/>
              </w:rPr>
              <w:t>10</w:t>
            </w:r>
            <w:r>
              <w:rPr/>
              <w:t>. att den som inte senast under granskningstiden har läm</w:t>
              <w:softHyphen/>
              <w:t>nat någon skriftlig synpunkt på förslaget kan förlora rätten att överklaga beslut att anta plan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prop. 2020/21:13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nder granskningstiden ska kom</w:t>
              <w:softHyphen/>
            </w:r>
            <w:r>
              <w:rPr/>
              <w:t>munen hålla förslaget till</w:t>
              <w:softHyphen/>
              <w:t>gäng</w:t>
              <w:softHyphen/>
              <w:t>ligt för alla som vill granska det. Kom</w:t>
              <w:softHyphen/>
            </w:r>
            <w:r>
              <w:rPr>
                <w:spacing w:val="-2"/>
              </w:rPr>
              <w:t>munen ska också se till att de grund</w:t>
              <w:softHyphen/>
            </w:r>
            <w:r>
              <w:rPr/>
              <w:t>kartor och den fastighets</w:t>
              <w:softHyphen/>
              <w:t>förteck</w:t>
              <w:softHyphen/>
              <w:t>ning som avses i 8 §, det program som avses i 10 § och den samråds</w:t>
              <w:softHyphen/>
              <w:t>redo</w:t>
              <w:softHyphen/>
              <w:t>görelse som avses i 17 § finns till</w:t>
              <w:softHyphen/>
              <w:t>gängliga, lik</w:t>
              <w:softHyphen/>
              <w:t>som det planerings</w:t>
              <w:softHyphen/>
              <w:t>under</w:t>
              <w:softHyphen/>
              <w:t>lag som kommu</w:t>
              <w:softHyphen/>
              <w:t>n</w:t>
              <w:softHyphen/>
              <w:t>en anser har betydelse för bedöm</w:t>
              <w:softHyphen/>
              <w:t>ningen av för</w:t>
              <w:softHyphen/>
              <w:t>slaget.</w:t>
            </w:r>
          </w:p>
        </w:tc>
        <w:tc>
          <w:tcPr>
            <w:tcW w:w="2950" w:type="dxa"/>
            <w:tcBorders/>
            <w:shd w:color="auto" w:fill="auto" w:val="clear"/>
            <w:tcMar>
              <w:left w:w="125" w:type="dxa"/>
              <w:right w:w="0" w:type="dxa"/>
            </w:tcMar>
          </w:tcPr>
          <w:p>
            <w:pPr>
              <w:pStyle w:val="TextBodyIndent"/>
              <w:widowControl w:val="false"/>
              <w:rPr/>
            </w:pPr>
            <w:r>
              <w:rPr>
                <w:spacing w:val="-2"/>
              </w:rPr>
              <w:t>Under granskningstiden ska kom</w:t>
              <w:softHyphen/>
            </w:r>
            <w:r>
              <w:rPr/>
              <w:t>munen hålla förslaget till</w:t>
              <w:softHyphen/>
              <w:t>gäng</w:t>
              <w:softHyphen/>
              <w:t>ligt för alla som vill granska det. Kom</w:t>
              <w:softHyphen/>
            </w:r>
            <w:r>
              <w:rPr>
                <w:spacing w:val="-2"/>
              </w:rPr>
              <w:t>munen ska också se till att de grund</w:t>
              <w:softHyphen/>
            </w:r>
            <w:r>
              <w:rPr/>
              <w:t>kartor och den fastighets</w:t>
              <w:softHyphen/>
              <w:t>förteck</w:t>
              <w:softHyphen/>
              <w:t>ning som avses i 8 §, det program som avses i 10 § och den samråds</w:t>
              <w:softHyphen/>
              <w:t>redo</w:t>
              <w:softHyphen/>
              <w:t>görelse som avses i 17 § finns till</w:t>
              <w:softHyphen/>
              <w:t>gängliga,</w:t>
            </w:r>
            <w:r>
              <w:rPr>
                <w:i/>
                <w:iCs/>
              </w:rPr>
              <w:t xml:space="preserve"> </w:t>
            </w:r>
            <w:r>
              <w:rPr/>
              <w:t>lik</w:t>
              <w:softHyphen/>
              <w:t>som det planerings</w:t>
              <w:softHyphen/>
              <w:t>under</w:t>
              <w:softHyphen/>
              <w:t>lag som kommu</w:t>
              <w:softHyphen/>
              <w:t>n</w:t>
              <w:softHyphen/>
              <w:t>en anser har betydelse för bedöm</w:t>
              <w:softHyphen/>
              <w:t>ningen av för</w:t>
              <w:softHyphen/>
              <w:t xml:space="preserve">slaget. </w:t>
            </w:r>
            <w:r>
              <w:rPr>
                <w:i/>
                <w:iCs/>
                <w:spacing w:val="-2"/>
              </w:rPr>
              <w:t>Kom</w:t>
              <w:softHyphen/>
              <w:t>munen ska hålla infor</w:t>
              <w:softHyphen/>
              <w:t>ma</w:t>
              <w:softHyphen/>
              <w:t>tionen, med undantag av fastig</w:t>
              <w:softHyphen/>
              <w:t>hets</w:t>
              <w:softHyphen/>
              <w:t>förteck</w:t>
              <w:softHyphen/>
              <w:t>ningen, tillgänglig på sin webbplats under granskningstiden.</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ssa skyldigheter gäller inte i den utsträckning det skulle strida mot lag eller annan författning. </w:t>
            </w:r>
          </w:p>
        </w:tc>
      </w:tr>
    </w:tbl>
    <w:p>
      <w:pPr>
        <w:pStyle w:val="TextBodyIndent"/>
        <w:rPr/>
      </w:pPr>
      <w:r>
        <w:rPr/>
        <w:t>Om förslaget är ett sådant som avses i 7 a § och kungörandet har sam</w:t>
        <w:softHyphen/>
        <w:t>ordnats enligt 18 a § andra stycket, får kommunen fullgöra sin skyldighet enligt första stycket genom att hålla en kopia av handlingarna i det andra ärendet tillgänglig i den mån informationen finns dä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Indent"/>
        <w:rPr/>
      </w:pPr>
      <w:r>
        <w:rPr/>
      </w:r>
    </w:p>
    <w:p>
      <w:pPr>
        <w:pStyle w:val="TextBody"/>
        <w:jc w:val="center"/>
        <w:rPr/>
      </w:pPr>
      <w:r>
        <w:rPr/>
        <w:t>2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granskningstiden ska </w:t>
            </w:r>
            <w:r>
              <w:rPr>
                <w:spacing w:val="-2"/>
              </w:rPr>
              <w:t>kom</w:t>
              <w:softHyphen/>
            </w:r>
            <w:r>
              <w:rPr>
                <w:spacing w:val="-4"/>
              </w:rPr>
              <w:t>munen göra ett gransk</w:t>
              <w:softHyphen/>
              <w:t>nings</w:t>
              <w:softHyphen/>
              <w:t>utlåt</w:t>
              <w:softHyphen/>
              <w:t>ande.</w:t>
            </w:r>
            <w:r>
              <w:rPr/>
              <w:t xml:space="preserve"> Det ska innehålla en samman</w:t>
              <w:softHyphen/>
              <w:t>ställ</w:t>
              <w:softHyphen/>
            </w:r>
            <w:r>
              <w:rPr>
                <w:spacing w:val="-2"/>
              </w:rPr>
              <w:t>ning av de skriftliga synpunkter som</w:t>
            </w:r>
            <w:r>
              <w:rPr/>
              <w:t xml:space="preserve"> har kommit in under gransknings</w:t>
              <w:softHyphen/>
              <w:t xml:space="preserve">tiden </w:t>
            </w:r>
            <w:r>
              <w:rPr>
                <w:i/>
                <w:iCs/>
              </w:rPr>
              <w:t>och</w:t>
            </w:r>
            <w:r>
              <w:rPr/>
              <w:t xml:space="preserve"> en redovisning av kom</w:t>
              <w:softHyphen/>
              <w:t>munens för</w:t>
              <w:softHyphen/>
              <w:t>slag med anledning av synpunkt</w:t>
              <w:softHyphen/>
              <w:t>erna.</w:t>
            </w:r>
          </w:p>
        </w:tc>
        <w:tc>
          <w:tcPr>
            <w:tcW w:w="2950" w:type="dxa"/>
            <w:tcBorders/>
            <w:shd w:color="auto" w:fill="auto" w:val="clear"/>
            <w:tcMar>
              <w:left w:w="125" w:type="dxa"/>
              <w:right w:w="0" w:type="dxa"/>
            </w:tcMar>
          </w:tcPr>
          <w:p>
            <w:pPr>
              <w:pStyle w:val="TextBodyIndent"/>
              <w:widowControl w:val="false"/>
              <w:rPr/>
            </w:pPr>
            <w:r>
              <w:rPr/>
              <w:t xml:space="preserve">Efter granskningstiden ska </w:t>
            </w:r>
            <w:r>
              <w:rPr>
                <w:spacing w:val="-2"/>
              </w:rPr>
              <w:t>kom</w:t>
              <w:softHyphen/>
            </w:r>
            <w:r>
              <w:rPr>
                <w:spacing w:val="-4"/>
              </w:rPr>
              <w:t>munen göra ett gransk</w:t>
              <w:softHyphen/>
              <w:t>nings</w:t>
              <w:softHyphen/>
              <w:t>utlåt</w:t>
              <w:softHyphen/>
              <w:t>ande.</w:t>
            </w:r>
            <w:r>
              <w:rPr/>
              <w:t xml:space="preserve"> Det ska innehålla </w:t>
            </w:r>
          </w:p>
          <w:p>
            <w:pPr>
              <w:pStyle w:val="TextBodyIndent"/>
              <w:widowControl w:val="false"/>
              <w:rPr/>
            </w:pPr>
            <w:r>
              <w:rPr>
                <w:i/>
                <w:iCs/>
                <w:spacing w:val="-4"/>
              </w:rPr>
              <w:t>1.</w:t>
            </w:r>
            <w:r>
              <w:rPr>
                <w:spacing w:val="-4"/>
              </w:rPr>
              <w:t> en sammanställ</w:t>
              <w:softHyphen/>
              <w:t>ning av de skrift</w:t>
              <w:softHyphen/>
            </w:r>
            <w:r>
              <w:rPr>
                <w:spacing w:val="-2"/>
              </w:rPr>
              <w:t>liga synpunkter som</w:t>
            </w:r>
            <w:r>
              <w:rPr/>
              <w:t xml:space="preserve"> har kommit in under gransknings</w:t>
              <w:softHyphen/>
              <w:t xml:space="preserve">tiden, </w:t>
            </w:r>
          </w:p>
          <w:p>
            <w:pPr>
              <w:pStyle w:val="TextBodyIndent"/>
              <w:widowControl w:val="false"/>
              <w:rPr>
                <w:i/>
                <w:i/>
                <w:iCs/>
              </w:rPr>
            </w:pPr>
            <w:r>
              <w:rPr>
                <w:i/>
                <w:iCs/>
              </w:rPr>
              <w:t>2.</w:t>
            </w:r>
            <w:r>
              <w:rPr/>
              <w:t> en redovisning av kom</w:t>
              <w:softHyphen/>
              <w:t xml:space="preserve">munens </w:t>
            </w:r>
            <w:r>
              <w:rPr>
                <w:spacing w:val="-2"/>
              </w:rPr>
              <w:t>för</w:t>
              <w:softHyphen/>
              <w:t>slag med anledning av synpunkt</w:t>
            </w:r>
            <w:r>
              <w:rPr/>
              <w:softHyphen/>
              <w:t xml:space="preserve">erna, </w:t>
            </w:r>
            <w:r>
              <w:rPr>
                <w:i/>
                <w:iCs/>
              </w:rPr>
              <w:t>och</w:t>
            </w:r>
            <w:r>
              <w:rPr/>
              <w:t xml:space="preserve"> </w:t>
            </w:r>
          </w:p>
          <w:p>
            <w:pPr>
              <w:pStyle w:val="TextBodyIndent"/>
              <w:widowControl w:val="false"/>
              <w:rPr/>
            </w:pPr>
            <w:r>
              <w:rPr>
                <w:i/>
                <w:iCs/>
              </w:rPr>
              <w:t>3. in</w:t>
              <w:softHyphen/>
              <w:t>formation om på vilket sätt all</w:t>
              <w:softHyphen/>
              <w:t>män</w:t>
            </w:r>
            <w:r>
              <w:rPr>
                <w:i/>
                <w:iCs/>
                <w:spacing w:val="-2"/>
              </w:rPr>
              <w:softHyphen/>
            </w:r>
            <w:r>
              <w:rPr>
                <w:i/>
                <w:iCs/>
              </w:rPr>
              <w:softHyphen/>
              <w:t>heten har beretts tillfälle att del</w:t>
              <w:softHyphen/>
              <w:t>ta under planförfarandet.</w:t>
            </w:r>
          </w:p>
        </w:tc>
      </w:tr>
    </w:tbl>
    <w:p>
      <w:pPr>
        <w:pStyle w:val="TextBodyIndent"/>
        <w:rPr/>
      </w:pPr>
      <w:r>
        <w:rPr/>
        <w:t>Om förslaget är ett sådant som avses i 7 a § och kungörandet har sam</w:t>
        <w:softHyphen/>
        <w:t>ordnats enligt 18 a § andra stycket, ska granskningsutlåtandet också behandla de skriftliga synpunkter som har kommit in i det andra ärendet och har betydelse för detaljplaneprövningen.</w:t>
      </w:r>
    </w:p>
    <w:p>
      <w:pPr>
        <w:pStyle w:val="TextBodyIndent"/>
        <w:rPr/>
      </w:pPr>
      <w:r>
        <w:rPr/>
      </w:r>
    </w:p>
    <w:p>
      <w:pPr>
        <w:pStyle w:val="TextBody"/>
        <w:keepNext w:val="true"/>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Kommunen ska så snart som möj</w:t>
              <w:softHyphen/>
            </w:r>
            <w:r>
              <w:rPr/>
              <w:t>ligt skicka gransknings</w:t>
              <w:softHyphen/>
              <w:t>utlåt</w:t>
              <w:softHyphen/>
              <w:t>an</w:t>
              <w:softHyphen/>
              <w:t>det eller ett meddelande om var det finns tillgängligt till dem som inte har fått sina synpunkter tillgodo</w:t>
              <w:softHyphen/>
              <w:t>sedda.</w:t>
            </w:r>
          </w:p>
        </w:tc>
        <w:tc>
          <w:tcPr>
            <w:tcW w:w="2950" w:type="dxa"/>
            <w:tcBorders/>
            <w:shd w:color="auto" w:fill="auto" w:val="clear"/>
            <w:tcMar>
              <w:left w:w="125" w:type="dxa"/>
              <w:right w:w="0" w:type="dxa"/>
            </w:tcMar>
          </w:tcPr>
          <w:p>
            <w:pPr>
              <w:pStyle w:val="TextBodyIndent"/>
              <w:widowControl w:val="false"/>
              <w:rPr/>
            </w:pPr>
            <w:r>
              <w:rPr>
                <w:spacing w:val="-2"/>
              </w:rPr>
              <w:t>Kommunen ska så snart som möj</w:t>
              <w:softHyphen/>
            </w:r>
            <w:r>
              <w:rPr/>
              <w:t xml:space="preserve">ligt </w:t>
            </w:r>
          </w:p>
          <w:p>
            <w:pPr>
              <w:pStyle w:val="TextBodyIndent"/>
              <w:widowControl w:val="false"/>
              <w:rPr/>
            </w:pPr>
            <w:r>
              <w:rPr>
                <w:i/>
                <w:iCs/>
              </w:rPr>
              <w:t>1. på</w:t>
            </w:r>
            <w:r>
              <w:rPr>
                <w:i/>
              </w:rPr>
              <w:t xml:space="preserve"> </w:t>
            </w:r>
            <w:r>
              <w:rPr>
                <w:i/>
                <w:iCs/>
              </w:rPr>
              <w:t xml:space="preserve">sin </w:t>
            </w:r>
            <w:r>
              <w:rPr>
                <w:i/>
                <w:spacing w:val="-2"/>
              </w:rPr>
              <w:t>anslagstavla anslå en underrättelse med information om</w:t>
            </w:r>
            <w:r>
              <w:rPr>
                <w:i/>
                <w:iCs/>
              </w:rPr>
              <w:t xml:space="preserve"> </w:t>
            </w:r>
            <w:r>
              <w:rPr>
                <w:i/>
                <w:iCs/>
                <w:spacing w:val="-2"/>
              </w:rPr>
              <w:t xml:space="preserve">var granskningsutlåtandet finns </w:t>
            </w:r>
            <w:r>
              <w:rPr>
                <w:i/>
                <w:spacing w:val="-2"/>
              </w:rPr>
              <w:t>till</w:t>
              <w:softHyphen/>
            </w:r>
            <w:r>
              <w:rPr>
                <w:i/>
              </w:rPr>
              <w:t>gängligt</w:t>
            </w:r>
            <w:r>
              <w:rPr>
                <w:i/>
                <w:iCs/>
              </w:rPr>
              <w:t>,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w:t>
            </w:r>
            <w:r>
              <w:rPr/>
              <w:t>skicka granskningsutlåtan</w:t>
              <w:softHyphen/>
              <w:t>det eller ett medde</w:t>
              <w:softHyphen/>
              <w:t>lande om var det finns tillgängligt till dem som inte har fått sina synpunkter till</w:t>
              <w:softHyphen/>
              <w:t>godo</w:t>
              <w:softHyphen/>
              <w:t>sedda.</w:t>
            </w:r>
          </w:p>
        </w:tc>
      </w:tr>
      <w:tr>
        <w:trPr/>
        <w:tc>
          <w:tcPr>
            <w:tcW w:w="2950" w:type="dxa"/>
            <w:tcBorders/>
            <w:shd w:color="auto" w:fill="auto" w:val="clear"/>
          </w:tcPr>
          <w:p>
            <w:pPr>
              <w:pStyle w:val="TextBodyIndent"/>
              <w:widowControl w:val="false"/>
              <w:rPr/>
            </w:pPr>
            <w:r>
              <w:rPr/>
              <w:t>Granskningsutlåtandet ska finnas tillgängligt tillsammans med övriga handlingar i ären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Granskningsutlåtandet ska </w:t>
            </w:r>
            <w:r>
              <w:rPr>
                <w:i/>
              </w:rPr>
              <w:t>dels</w:t>
            </w:r>
            <w:r>
              <w:rPr/>
              <w:t xml:space="preserve"> finnas tillgängligt till</w:t>
              <w:softHyphen/>
              <w:t>sam</w:t>
              <w:softHyphen/>
              <w:t xml:space="preserve">mans med övriga handlingar i ärendet, </w:t>
            </w:r>
            <w:r>
              <w:rPr>
                <w:i/>
              </w:rPr>
              <w:t xml:space="preserve">dels </w:t>
            </w:r>
            <w:r>
              <w:rPr>
                <w:i/>
                <w:iCs/>
              </w:rPr>
              <w:t xml:space="preserve">hållas </w:t>
            </w:r>
            <w:r>
              <w:rPr>
                <w:i/>
              </w:rPr>
              <w:t xml:space="preserve">tillgängligt </w:t>
            </w:r>
            <w:r>
              <w:rPr>
                <w:i/>
                <w:iCs/>
              </w:rPr>
              <w:t>på kom</w:t>
              <w:softHyphen/>
              <w:t>mu</w:t>
              <w:softHyphen/>
              <w:t>n</w:t>
              <w:softHyphen/>
              <w:t>ens webb</w:t>
              <w:softHyphen/>
              <w:t>plats under minst tre veckor. Dessa skyl</w:t>
              <w:softHyphen/>
              <w:t>dig</w:t>
              <w:softHyphen/>
              <w:t xml:space="preserve">heter </w:t>
            </w:r>
            <w:r>
              <w:rPr>
                <w:i/>
              </w:rPr>
              <w:t>gäller inte i den utsträck</w:t>
              <w:softHyphen/>
              <w:t>ning det skulle strida mot lag eller annan förf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9 §</w:t>
            </w:r>
          </w:p>
          <w:p>
            <w:pPr>
              <w:pStyle w:val="TextBodyIndent"/>
              <w:widowControl w:val="false"/>
              <w:rPr>
                <w:i/>
                <w:i/>
                <w:iCs/>
              </w:rPr>
            </w:pPr>
            <w:r>
              <w:rPr>
                <w:i/>
              </w:rPr>
              <w:t>När detaljplanen har antagits ska kommunen</w:t>
            </w:r>
          </w:p>
          <w:p>
            <w:pPr>
              <w:pStyle w:val="TextBodyIndent"/>
              <w:widowControl w:val="false"/>
              <w:rPr>
                <w:i/>
                <w:i/>
                <w:iCs/>
              </w:rPr>
            </w:pPr>
            <w:r>
              <w:rPr>
                <w:i/>
                <w:iCs/>
              </w:rPr>
              <w:t>1. på sin anslagstavla anslå en underrättelse med information om antagandet tillsammans med upp</w:t>
              <w:softHyphen/>
              <w:t>lysningar om var beslutet finns till</w:t>
              <w:softHyphen/>
              <w:t>gängligt och vad den som vill överklaga beslutet måste göra, och</w:t>
            </w:r>
          </w:p>
          <w:p>
            <w:pPr>
              <w:pStyle w:val="TextBodyIndent"/>
              <w:widowControl w:val="false"/>
              <w:rPr/>
            </w:pPr>
            <w:r>
              <w:rPr>
                <w:i/>
                <w:iCs/>
              </w:rPr>
              <w:t xml:space="preserve">2. under minst tre veckor hålla </w:t>
            </w:r>
            <w:r>
              <w:rPr>
                <w:i/>
                <w:iCs/>
                <w:spacing w:val="-4"/>
              </w:rPr>
              <w:t xml:space="preserve">planen, planbeskrivningen, </w:t>
            </w:r>
            <w:r>
              <w:rPr>
                <w:i/>
                <w:spacing w:val="-4"/>
              </w:rPr>
              <w:t>sam</w:t>
              <w:softHyphen/>
              <w:t>råds</w:t>
              <w:softHyphen/>
            </w:r>
            <w:r>
              <w:rPr>
                <w:i/>
                <w:spacing w:val="-2"/>
              </w:rPr>
              <w:t>redogörelsen</w:t>
            </w:r>
            <w:r>
              <w:rPr>
                <w:i/>
                <w:iCs/>
                <w:spacing w:val="-2"/>
              </w:rPr>
              <w:t>,</w:t>
            </w:r>
            <w:r>
              <w:rPr>
                <w:i/>
                <w:spacing w:val="-2"/>
              </w:rPr>
              <w:t xml:space="preserve"> </w:t>
            </w:r>
            <w:r>
              <w:rPr>
                <w:i/>
                <w:iCs/>
                <w:spacing w:val="-2"/>
              </w:rPr>
              <w:t>gransknings</w:t>
              <w:softHyphen/>
            </w:r>
            <w:r>
              <w:rPr>
                <w:i/>
                <w:iCs/>
              </w:rPr>
              <w:t>utlåt</w:t>
              <w:softHyphen/>
              <w:t>an</w:t>
              <w:softHyphen/>
              <w:t>det och ett protokollsutdrag med beslutet till</w:t>
              <w:softHyphen/>
              <w:t>gängliga på sin webb</w:t>
              <w:softHyphen/>
              <w:t>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Underrättelsen ska anslås och informationen göras tillgäng</w:t>
              <w:softHyphen/>
              <w:t xml:space="preserve">lig </w:t>
            </w:r>
            <w:r>
              <w:rPr>
                <w:i/>
                <w:iCs/>
                <w:spacing w:val="-2"/>
              </w:rPr>
              <w:t>sam</w:t>
              <w:softHyphen/>
              <w:softHyphen/>
              <w:t>ma</w:t>
            </w:r>
            <w:r>
              <w:rPr>
                <w:i/>
                <w:iCs/>
              </w:rPr>
              <w:t xml:space="preserve"> dag som juster</w:t>
              <w:softHyphen/>
              <w:t>ingen av det protokoll som inne</w:t>
              <w:softHyphen/>
              <w:t xml:space="preserve">håller beslutet </w:t>
            </w:r>
            <w:r>
              <w:rPr>
                <w:i/>
                <w:iCs/>
                <w:spacing w:val="-4"/>
              </w:rPr>
              <w:t>tillkännages på kommunens an</w:t>
              <w:softHyphen/>
              <w:t>slags</w:t>
              <w:softHyphen/>
            </w:r>
            <w:r>
              <w:rPr>
                <w:i/>
                <w:iCs/>
              </w:rPr>
              <w:t>tav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yldigheten att hålla informa</w:t>
              <w:softHyphen/>
              <w:t>tion tillgänglig gäller inte i den utsträckning det skulle strida mot lag eller annan författning.</w:t>
            </w:r>
          </w:p>
        </w:tc>
      </w:tr>
    </w:tbl>
    <w:p>
      <w:pPr>
        <w:pStyle w:val="TextBodyIndent"/>
        <w:rPr/>
      </w:pPr>
      <w:r>
        <w:rPr/>
      </w:r>
    </w:p>
    <w:p>
      <w:pPr>
        <w:pStyle w:val="TextBody"/>
        <w:jc w:val="center"/>
        <w:rPr/>
      </w:pPr>
      <w:r>
        <w:rPr/>
        <w:t>31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delandet enligt</w:t>
            </w:r>
            <w:r>
              <w:rPr>
                <w:i/>
                <w:iCs/>
              </w:rPr>
              <w:t xml:space="preserve"> 29 </w:t>
            </w:r>
            <w:r>
              <w:rPr/>
              <w:t>§ ska skickas senast dagen efter det att justeringen av det protokoll som innehåller beslu</w:t>
              <w:softHyphen/>
              <w:t>tet har tillkänna</w:t>
              <w:softHyphen/>
              <w:t>getts på kom</w:t>
              <w:softHyphen/>
              <w:t>munens anslags</w:t>
              <w:softHyphen/>
              <w:t>tavla</w:t>
            </w:r>
            <w:r>
              <w:rPr>
                <w:i/>
                <w:iCs/>
              </w:rPr>
              <w:t>.</w:t>
            </w:r>
          </w:p>
        </w:tc>
        <w:tc>
          <w:tcPr>
            <w:tcW w:w="2950" w:type="dxa"/>
            <w:tcBorders/>
            <w:shd w:color="auto" w:fill="auto" w:val="clear"/>
            <w:tcMar>
              <w:left w:w="125" w:type="dxa"/>
              <w:right w:w="0" w:type="dxa"/>
            </w:tcMar>
          </w:tcPr>
          <w:p>
            <w:pPr>
              <w:pStyle w:val="TextBodyIndent"/>
              <w:widowControl w:val="false"/>
              <w:rPr/>
            </w:pPr>
            <w:r>
              <w:rPr/>
              <w:t>Meddelandet enligt</w:t>
            </w:r>
            <w:r>
              <w:rPr>
                <w:i/>
                <w:iCs/>
              </w:rPr>
              <w:t xml:space="preserve"> 30 </w:t>
            </w:r>
            <w:r>
              <w:rPr/>
              <w:t>§ ska skickas senast dagen efter det att justeringen av det protokoll som innehåller beslu</w:t>
              <w:softHyphen/>
              <w:t>tet har tillkänna</w:t>
              <w:softHyphen/>
              <w:t>getts på kom</w:t>
              <w:softHyphen/>
              <w:t>munens anslags</w:t>
              <w:softHyphen/>
              <w:t>tavla</w:t>
            </w:r>
            <w:r>
              <w:rPr>
                <w:i/>
                <w:iCs/>
              </w:rPr>
              <w:t>.</w:t>
            </w:r>
          </w:p>
        </w:tc>
      </w:tr>
    </w:tbl>
    <w:p>
      <w:pPr>
        <w:pStyle w:val="TextBodyIndent"/>
        <w:rPr/>
      </w:pPr>
      <w:r>
        <w:rPr/>
      </w:r>
    </w:p>
    <w:p>
      <w:pPr>
        <w:pStyle w:val="TextBody"/>
        <w:keepNext w:val="true"/>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eddelande enligt 20, 24 eller </w:t>
            </w:r>
            <w:r>
              <w:rPr>
                <w:i/>
                <w:iCs/>
              </w:rPr>
              <w:t>29 </w:t>
            </w:r>
            <w:r>
              <w:rPr/>
              <w:t>§ som ska skickas till en sam</w:t>
              <w:softHyphen/>
              <w:t>fällighet får skickas till</w:t>
            </w:r>
          </w:p>
        </w:tc>
        <w:tc>
          <w:tcPr>
            <w:tcW w:w="2950" w:type="dxa"/>
            <w:tcBorders/>
            <w:shd w:color="auto" w:fill="auto" w:val="clear"/>
            <w:tcMar>
              <w:left w:w="125" w:type="dxa"/>
              <w:right w:w="0" w:type="dxa"/>
            </w:tcMar>
          </w:tcPr>
          <w:p>
            <w:pPr>
              <w:pStyle w:val="TextBodyIndent"/>
              <w:widowControl w:val="false"/>
              <w:rPr/>
            </w:pPr>
            <w:r>
              <w:rPr/>
              <w:t xml:space="preserve">Ett meddelande enligt 20, 24 eller </w:t>
            </w:r>
            <w:r>
              <w:rPr>
                <w:i/>
                <w:iCs/>
              </w:rPr>
              <w:t>30 </w:t>
            </w:r>
            <w:r>
              <w:rPr/>
              <w:t>§ som ska skickas till en sam</w:t>
              <w:softHyphen/>
              <w:t>fällighet får skickas till</w:t>
            </w:r>
          </w:p>
        </w:tc>
      </w:tr>
    </w:tbl>
    <w:p>
      <w:pPr>
        <w:pStyle w:val="TextBodyIndent"/>
        <w:rPr/>
      </w:pPr>
      <w:r>
        <w:rPr/>
        <w:t>1. en ledamot av den styrelse som finns för samfälligheten,</w:t>
      </w:r>
    </w:p>
    <w:p>
      <w:pPr>
        <w:pStyle w:val="TextBodyIndent"/>
        <w:rPr/>
      </w:pPr>
      <w:r>
        <w:rPr/>
        <w:t xml:space="preserve">2. den som är utsedd att förvalta samfällighetens angelägenheter, eller </w:t>
      </w:r>
    </w:p>
    <w:p>
      <w:pPr>
        <w:pStyle w:val="TextBodyIndent"/>
        <w:rPr/>
      </w:pPr>
      <w:r>
        <w:rPr/>
        <w:t>3. om det inte finns någon styrelse eller förvaltare, någon av sam</w:t>
        <w:softHyphen/>
        <w:t>fällighetens delägare för att hållas tillgänglig för de andra delägarna.</w:t>
      </w:r>
    </w:p>
    <w:p>
      <w:pPr>
        <w:pStyle w:val="TextBody"/>
        <w:keepNext w:val="true"/>
        <w:jc w:val="center"/>
        <w:rPr/>
      </w:pPr>
      <w:r>
        <w:rPr/>
      </w:r>
    </w:p>
    <w:p>
      <w:pPr>
        <w:pStyle w:val="TextBody"/>
        <w:keepNext w:val="true"/>
        <w:jc w:val="center"/>
        <w:rPr/>
      </w:pPr>
      <w:r>
        <w:rPr/>
        <w:t>3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eddelande enligt 20, 24 eller </w:t>
            </w:r>
            <w:r>
              <w:rPr>
                <w:i/>
                <w:iCs/>
                <w:spacing w:val="-2"/>
              </w:rPr>
              <w:t>29 </w:t>
            </w:r>
            <w:r>
              <w:rPr>
                <w:spacing w:val="-2"/>
              </w:rPr>
              <w:t>§ som ska skickas till en bostads</w:t>
              <w:softHyphen/>
            </w:r>
            <w:r>
              <w:rPr/>
              <w:t>rättshavare som saknar känd adress, får i stället skickas till en ledamot av styrelsen för bostadsrätts</w:t>
              <w:softHyphen/>
              <w:t>fören</w:t>
              <w:softHyphen/>
              <w:t>ingen.</w:t>
            </w:r>
          </w:p>
        </w:tc>
        <w:tc>
          <w:tcPr>
            <w:tcW w:w="2950" w:type="dxa"/>
            <w:tcBorders/>
            <w:shd w:color="auto" w:fill="auto" w:val="clear"/>
            <w:tcMar>
              <w:left w:w="125" w:type="dxa"/>
              <w:right w:w="0" w:type="dxa"/>
            </w:tcMar>
          </w:tcPr>
          <w:p>
            <w:pPr>
              <w:pStyle w:val="TextBodyIndent"/>
              <w:widowControl w:val="false"/>
              <w:rPr/>
            </w:pPr>
            <w:r>
              <w:rPr/>
              <w:t xml:space="preserve">Ett meddelande enligt 20, 24 eller </w:t>
            </w:r>
            <w:r>
              <w:rPr>
                <w:i/>
                <w:iCs/>
                <w:spacing w:val="-2"/>
              </w:rPr>
              <w:t>30 </w:t>
            </w:r>
            <w:r>
              <w:rPr>
                <w:spacing w:val="-2"/>
              </w:rPr>
              <w:t>§ som ska skickas till en bostads</w:t>
              <w:softHyphen/>
            </w:r>
            <w:r>
              <w:rPr/>
              <w:t>rättshavare som saknar känd adress, får i stället skickas till en ledamot av styrelsen för bostadsrättsfören</w:t>
              <w:softHyphen/>
              <w:t>ingen.</w:t>
            </w:r>
          </w:p>
        </w:tc>
      </w:tr>
    </w:tbl>
    <w:p>
      <w:pPr>
        <w:pStyle w:val="TextBodyIndent"/>
        <w:rPr/>
      </w:pPr>
      <w:r>
        <w:rPr/>
      </w:r>
    </w:p>
    <w:p>
      <w:pPr>
        <w:pStyle w:val="TextBody"/>
        <w:keepNext w:val="true"/>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meddelande enligt 20, 24 eller </w:t>
            </w:r>
            <w:r>
              <w:rPr>
                <w:i/>
                <w:iCs/>
              </w:rPr>
              <w:t>29 </w:t>
            </w:r>
            <w:r>
              <w:rPr/>
              <w:t>§ ska skickas till ett stort antal personer som inte är sam</w:t>
              <w:softHyphen/>
              <w:t>fälligheter eller bostadsrätts</w:t>
              <w:softHyphen/>
              <w:t>havare, och det skulle innebära större kostnader och besvär än vad som är försvarligt med hän</w:t>
              <w:softHyphen/>
              <w:t>syn till ända</w:t>
              <w:softHyphen/>
              <w:t>målet med med</w:t>
              <w:softHyphen/>
              <w:t>del</w:t>
              <w:softHyphen/>
              <w:t>andet att skicka det till var och en av dem, får kom</w:t>
              <w:softHyphen/>
              <w:t>munen</w:t>
            </w:r>
          </w:p>
        </w:tc>
        <w:tc>
          <w:tcPr>
            <w:tcW w:w="2950" w:type="dxa"/>
            <w:tcBorders/>
            <w:shd w:color="auto" w:fill="auto" w:val="clear"/>
            <w:tcMar>
              <w:left w:w="125" w:type="dxa"/>
              <w:right w:w="0" w:type="dxa"/>
            </w:tcMar>
          </w:tcPr>
          <w:p>
            <w:pPr>
              <w:pStyle w:val="TextBodyIndent"/>
              <w:widowControl w:val="false"/>
              <w:rPr/>
            </w:pPr>
            <w:r>
              <w:rPr/>
              <w:t xml:space="preserve">Om ett meddelande enligt 20, 24 eller </w:t>
            </w:r>
            <w:r>
              <w:rPr>
                <w:i/>
                <w:iCs/>
              </w:rPr>
              <w:t>30 </w:t>
            </w:r>
            <w:r>
              <w:rPr/>
              <w:t>§ ska skickas till ett stort antal personer som inte är sam</w:t>
              <w:softHyphen/>
              <w:t>fälligheter eller bostadsrätts</w:t>
              <w:softHyphen/>
              <w:t>havare, och det skulle innebära större kostnader och besvär än vad som är försvarligt med hän</w:t>
              <w:softHyphen/>
              <w:t>syn till ända</w:t>
              <w:softHyphen/>
              <w:t>målet med med</w:t>
              <w:softHyphen/>
              <w:t>del</w:t>
              <w:softHyphen/>
              <w:t>andet att skicka det till var och en av dem, får kom</w:t>
              <w:softHyphen/>
              <w:t>munen</w:t>
            </w:r>
          </w:p>
        </w:tc>
      </w:tr>
    </w:tbl>
    <w:p>
      <w:pPr>
        <w:pStyle w:val="TextBodyIndent"/>
        <w:rPr/>
      </w:pPr>
      <w:r>
        <w:rPr/>
        <w:t>1. om meddelandet är ett sådant som avses i 20 §, låta bli att skicka det enligt 20 § 1,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meddelandet är ett så</w:t>
              <w:softHyphen/>
              <w:t xml:space="preserve">dant som avses i 24 eller </w:t>
            </w:r>
            <w:r>
              <w:rPr>
                <w:i/>
                <w:iCs/>
              </w:rPr>
              <w:t>29 </w:t>
            </w:r>
            <w:r>
              <w:rPr/>
              <w:t>§, i stället för att skicka det, kungöra med</w:t>
              <w:softHyphen/>
              <w:t>delandet genom att anslå det på kom</w:t>
              <w:softHyphen/>
              <w:t>munens anslagstavla och</w:t>
            </w:r>
          </w:p>
        </w:tc>
        <w:tc>
          <w:tcPr>
            <w:tcW w:w="2950" w:type="dxa"/>
            <w:tcBorders/>
            <w:shd w:color="auto" w:fill="auto" w:val="clear"/>
            <w:tcMar>
              <w:left w:w="125" w:type="dxa"/>
              <w:right w:w="0" w:type="dxa"/>
            </w:tcMar>
          </w:tcPr>
          <w:p>
            <w:pPr>
              <w:pStyle w:val="TextBodyIndent"/>
              <w:widowControl w:val="false"/>
              <w:rPr/>
            </w:pPr>
            <w:r>
              <w:rPr/>
              <w:t>2. om meddelandet är ett så</w:t>
              <w:softHyphen/>
              <w:t xml:space="preserve">dant som avses i 24 eller </w:t>
            </w:r>
            <w:r>
              <w:rPr>
                <w:i/>
                <w:iCs/>
              </w:rPr>
              <w:t>30 </w:t>
            </w:r>
            <w:r>
              <w:rPr/>
              <w:t>§, i stället för att skicka det, kungöra med</w:t>
              <w:softHyphen/>
              <w:t>delandet genom att anslå det på kommunens anslagstavla och</w:t>
            </w:r>
          </w:p>
        </w:tc>
      </w:tr>
    </w:tbl>
    <w:p>
      <w:pPr>
        <w:pStyle w:val="TextBodyIndent"/>
        <w:rPr/>
      </w:pPr>
      <w:r>
        <w:rPr/>
        <w:t>a) föra in det i en ortstidning, eller</w:t>
      </w:r>
    </w:p>
    <w:p>
      <w:pPr>
        <w:pStyle w:val="TextBodyIndent"/>
        <w:rPr/>
      </w:pPr>
      <w:r>
        <w:rPr/>
        <w:t>b) sprida ett informationsblad om kungörelsen till de boende som är berörda, om det stora antalet mottagare av meddelandet är boe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ungörelsen avser ett med</w:t>
              <w:softHyphen/>
              <w:t xml:space="preserve">delande enligt </w:t>
            </w:r>
            <w:r>
              <w:rPr>
                <w:i/>
                <w:iCs/>
              </w:rPr>
              <w:t>29 </w:t>
            </w:r>
            <w:r>
              <w:rPr/>
              <w:t>§, ska det av kun</w:t>
              <w:softHyphen/>
              <w:t>görelsen framgå vilket be</w:t>
              <w:softHyphen/>
              <w:t>slut som meddelandet avser, när beslutet till</w:t>
              <w:softHyphen/>
              <w:t>kännagavs och vad den måste göra som vill över</w:t>
              <w:softHyphen/>
              <w:t>klaga beslutet. Om kungörelsen förs in i en ortstidning, ska det ske samma dag som beslutet till</w:t>
              <w:softHyphen/>
              <w:t>kännages.</w:t>
            </w:r>
          </w:p>
        </w:tc>
        <w:tc>
          <w:tcPr>
            <w:tcW w:w="2950" w:type="dxa"/>
            <w:tcBorders/>
            <w:shd w:color="auto" w:fill="auto" w:val="clear"/>
            <w:tcMar>
              <w:left w:w="125" w:type="dxa"/>
              <w:right w:w="0" w:type="dxa"/>
            </w:tcMar>
          </w:tcPr>
          <w:p>
            <w:pPr>
              <w:pStyle w:val="TextBodyIndent"/>
              <w:widowControl w:val="false"/>
              <w:rPr/>
            </w:pPr>
            <w:r>
              <w:rPr/>
              <w:t>Om kungörelsen avser ett med</w:t>
              <w:softHyphen/>
              <w:t xml:space="preserve">delande enligt </w:t>
            </w:r>
            <w:r>
              <w:rPr>
                <w:i/>
                <w:iCs/>
              </w:rPr>
              <w:t>30 </w:t>
            </w:r>
            <w:r>
              <w:rPr/>
              <w:t>§, ska det av kun</w:t>
              <w:softHyphen/>
              <w:t>görelsen framgå vilket be</w:t>
              <w:softHyphen/>
              <w:t>slut som meddelandet avser, när beslutet till</w:t>
              <w:softHyphen/>
              <w:t>kännagavs och vad den måste göra som vill över</w:t>
              <w:softHyphen/>
              <w:t>klaga beslutet. Om kungörelsen förs in i en ortstidning, ska det ske samma dag som beslutet till</w:t>
              <w:softHyphen/>
              <w:t>kännag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jc w:val="left"/>
              <w:rPr/>
            </w:pPr>
            <w:r>
              <w:rPr>
                <w:b/>
                <w:bCs/>
                <w:i/>
                <w:iCs/>
              </w:rPr>
              <w:t>Beslut att inte anta, ändra eller upphäva en detaljplan</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d §</w:t>
            </w:r>
          </w:p>
          <w:p>
            <w:pPr>
              <w:pStyle w:val="TextBodyIndent"/>
              <w:widowControl w:val="false"/>
              <w:rPr/>
            </w:pPr>
            <w:r>
              <w:rPr>
                <w:i/>
              </w:rPr>
              <w:t>Ett beslut att inte anta, ändra eller upphäva en detaljplan ska innehålla de huvudsakliga skälen för beslutet</w:t>
            </w:r>
            <w:r>
              <w:rPr>
                <w:i/>
                <w:iCs/>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i/>
                <w:i/>
              </w:rPr>
            </w:pPr>
            <w:r>
              <w:rPr>
                <w:i/>
              </w:rPr>
              <w:t>Lydelse enligt prop. 2020/21:131</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Indent"/>
        <w:keepNext w:val="true"/>
        <w:rPr/>
      </w:pPr>
      <w:r>
        <w:rPr/>
      </w:r>
    </w:p>
    <w:p>
      <w:pPr>
        <w:pStyle w:val="TextBody"/>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förutom i den del som avser </w:t>
            </w:r>
            <w:r>
              <w:rPr>
                <w:spacing w:val="-2"/>
              </w:rPr>
              <w:t>grundkartor, 9, 10 och 11 §§, 11 c §</w:t>
            </w:r>
            <w:r>
              <w:rPr/>
              <w:t xml:space="preserve"> första stycket, 11 d–15, 17, 18, 19 och 20 §§, 21 § första </w:t>
            </w:r>
            <w:r>
              <w:rPr>
                <w:i/>
                <w:iCs/>
              </w:rPr>
              <w:t>stycket</w:t>
            </w:r>
            <w:r>
              <w:rPr/>
              <w:t xml:space="preserve">, 22 och 22 a §§, 23 § första stycket, 24, 25, 27, 29 </w:t>
            </w:r>
            <w:r>
              <w:rPr>
                <w:i/>
                <w:iCs/>
              </w:rPr>
              <w:t>och 30</w:t>
            </w:r>
            <w:r>
              <w:rPr/>
              <w:t> §§, 32 § 1 och 2, 33–35 och 38 §§. Vid tillämpning</w:t>
              <w:softHyphen/>
              <w:t>en ska det som sägs om detaljplan avse områdesbestämmelserna.</w:t>
            </w:r>
          </w:p>
        </w:tc>
        <w:tc>
          <w:tcPr>
            <w:tcW w:w="2950" w:type="dxa"/>
            <w:tcBorders/>
            <w:shd w:color="auto" w:fill="auto" w:val="clear"/>
            <w:tcMar>
              <w:left w:w="125" w:type="dxa"/>
              <w:right w:w="0" w:type="dxa"/>
            </w:tcMar>
          </w:tcPr>
          <w:p>
            <w:pPr>
              <w:pStyle w:val="TextBodyIndent"/>
              <w:widowControl w:val="false"/>
              <w:rPr/>
            </w:pPr>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förutom i den del som avser </w:t>
            </w:r>
            <w:r>
              <w:rPr>
                <w:spacing w:val="-2"/>
              </w:rPr>
              <w:t>grundkartor, 9, 10 och 11 §§, 11 c §</w:t>
            </w:r>
            <w:r>
              <w:rPr/>
              <w:t xml:space="preserve"> första stycket, 11 d–15, 17, 18, 19 och 20 §§, 21 § första </w:t>
            </w:r>
            <w:r>
              <w:rPr>
                <w:i/>
                <w:iCs/>
              </w:rPr>
              <w:t xml:space="preserve">och andra </w:t>
            </w:r>
            <w:r>
              <w:rPr>
                <w:i/>
                <w:iCs/>
                <w:spacing w:val="-2"/>
              </w:rPr>
              <w:t>styckena</w:t>
            </w:r>
            <w:r>
              <w:rPr>
                <w:spacing w:val="-2"/>
              </w:rPr>
              <w:t>, 22 och 22 a §§, 23 § första</w:t>
            </w:r>
            <w:r>
              <w:rPr/>
              <w:t xml:space="preserve"> </w:t>
            </w:r>
            <w:r>
              <w:rPr>
                <w:spacing w:val="-2"/>
              </w:rPr>
              <w:t>stycket, 24, 25, 27, 29–</w:t>
            </w:r>
            <w:r>
              <w:rPr>
                <w:i/>
                <w:iCs/>
                <w:spacing w:val="-2"/>
              </w:rPr>
              <w:t>31</w:t>
            </w:r>
            <w:r>
              <w:rPr>
                <w:spacing w:val="-2"/>
              </w:rPr>
              <w:t> §§, 32 § 1</w:t>
            </w:r>
            <w:r>
              <w:rPr/>
              <w:t xml:space="preserve"> </w:t>
            </w:r>
            <w:r>
              <w:rPr>
                <w:spacing w:val="-2"/>
              </w:rPr>
              <w:t>och 2, 33–35 och 38 §§. Vid tillämp</w:t>
              <w:softHyphen/>
            </w:r>
            <w:r>
              <w:rPr/>
              <w:t>ning</w:t>
              <w:softHyphen/>
              <w:t>en ska det som sägs om detalj</w:t>
              <w:softHyphen/>
              <w:t>plan avse områdesbestäm</w:t>
              <w:softHyphen/>
              <w:t>mel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13 kap.</w:t>
      </w:r>
    </w:p>
    <w:p>
      <w:pPr>
        <w:pStyle w:val="TextBody"/>
        <w:jc w:val="center"/>
        <w:rPr/>
      </w:pPr>
      <w:r>
        <w:rPr/>
        <w:t>2 §</w:t>
      </w:r>
      <w:r>
        <w:rPr>
          <w:rStyle w:val="FootnoteAnchor"/>
        </w:rPr>
        <w:footnoteReference w:id="16"/>
      </w:r>
    </w:p>
    <w:p>
      <w:pPr>
        <w:pStyle w:val="TextBodyIndent"/>
        <w:rPr/>
      </w:pPr>
      <w:r>
        <w:rPr/>
        <w:t>Kommunala beslut enligt denna lag får inte överklagas i den del de avser</w:t>
      </w:r>
    </w:p>
    <w:p>
      <w:pPr>
        <w:pStyle w:val="TextBodyIndent"/>
        <w:rPr/>
      </w:pPr>
      <w:r>
        <w:rPr/>
        <w:t>1. avbrytande av ett planarbete,</w:t>
      </w:r>
    </w:p>
    <w:p>
      <w:pPr>
        <w:pStyle w:val="TextBodyIndent"/>
        <w:rPr/>
      </w:pPr>
      <w:r>
        <w:rPr/>
        <w:t>2. planbesked enligt 5 kap. 2 §,</w:t>
      </w:r>
    </w:p>
    <w:p>
      <w:pPr>
        <w:pStyle w:val="TextBodyIndent"/>
        <w:rPr/>
      </w:pPr>
      <w:r>
        <w:rPr/>
        <w:t>3. andra frågor om gatukostnader än de som avses i 1 § 6,</w:t>
      </w:r>
    </w:p>
    <w:p>
      <w:pPr>
        <w:pStyle w:val="TextBodyIndent"/>
        <w:rPr/>
      </w:pPr>
      <w:r>
        <w:rPr/>
        <w:t>4. villkorsbesked enligt 9 kap. 19 §,</w:t>
      </w:r>
    </w:p>
    <w:p>
      <w:pPr>
        <w:pStyle w:val="TextBodyIndent"/>
        <w:rPr/>
      </w:pPr>
      <w:r>
        <w:rPr/>
        <w:t>5. förlängd handläggningstid enligt 9 kap. 27 §,</w:t>
      </w:r>
    </w:p>
    <w:p>
      <w:pPr>
        <w:pStyle w:val="TextBodyIndent"/>
        <w:rPr/>
      </w:pPr>
      <w:r>
        <w:rPr/>
        <w:t>6. behovet av kontrollansvarig, särskilt sakkunnig, tekniskt samråd eller slutsamråd,</w:t>
      </w:r>
    </w:p>
    <w:p>
      <w:pPr>
        <w:pStyle w:val="TextBodyIndent"/>
        <w:rPr/>
      </w:pPr>
      <w:r>
        <w:rPr/>
        <w:t>7. ingripandebesked enligt 11 kap. 7 §, eller</w:t>
      </w:r>
    </w:p>
    <w:p>
      <w:pPr>
        <w:pStyle w:val="TextBodyIndent"/>
        <w:rPr/>
      </w:pPr>
      <w:r>
        <w:rPr/>
        <w:t>8. en fråga som redan är avgjord genom en detaljplan, områdesbestäm</w:t>
        <w:softHyphen/>
        <w:t>melser eller ett förhandsbesked.</w:t>
      </w:r>
    </w:p>
    <w:p>
      <w:pPr>
        <w:pStyle w:val="TextBodyIndent"/>
        <w:rPr/>
      </w:pPr>
      <w:r>
        <w:rPr/>
        <w:t>Att tvister rörande gatukostnader prövas av mark- och miljödomstol framgår av 15 kap. 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3 kap. 9 § andra stycket eller 5 kap. 11 a § </w:t>
            </w:r>
            <w:r>
              <w:rPr>
                <w:i/>
                <w:iCs/>
              </w:rPr>
              <w:t>andra</w:t>
            </w:r>
            <w:r>
              <w:rPr/>
              <w:t xml:space="preserve"> stycket om huruvida en betydande miljöpåverkan kan antas får inte överklagas särskilt.</w:t>
            </w:r>
          </w:p>
        </w:tc>
        <w:tc>
          <w:tcPr>
            <w:tcW w:w="2950" w:type="dxa"/>
            <w:tcBorders/>
            <w:shd w:color="auto" w:fill="auto" w:val="clear"/>
            <w:tcMar>
              <w:left w:w="125" w:type="dxa"/>
              <w:right w:w="0" w:type="dxa"/>
            </w:tcMar>
          </w:tcPr>
          <w:p>
            <w:pPr>
              <w:pStyle w:val="TextBodyIndent"/>
              <w:widowControl w:val="false"/>
              <w:rPr/>
            </w:pPr>
            <w:r>
              <w:rPr/>
              <w:t xml:space="preserve">Beslut enligt 3 kap. 9 § andra stycket eller 5 kap. 11 a § </w:t>
            </w:r>
            <w:r>
              <w:rPr>
                <w:i/>
                <w:iCs/>
              </w:rPr>
              <w:t>tredje</w:t>
            </w:r>
            <w:r>
              <w:rPr/>
              <w:t xml:space="preserve"> stycket om huruvida en betydande miljöpåverkan kan antas får inte överklagas särskilt.</w:t>
            </w:r>
          </w:p>
        </w:tc>
      </w:tr>
    </w:tbl>
    <w:p>
      <w:pPr>
        <w:pStyle w:val="TextBody"/>
        <w:jc w:val="center"/>
        <w:rPr/>
      </w:pPr>
      <w:r>
        <w:rPr/>
      </w:r>
    </w:p>
    <w:p>
      <w:pPr>
        <w:pStyle w:val="TextBody"/>
        <w:keepNext w:val="true"/>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ideell förening eller annan juridisk person som avses i 16 kap. 13 § miljöbalken får över</w:t>
              <w:softHyphen/>
              <w:t xml:space="preserve">klaga ett beslut att anta, ändra eller upphäva en detaljplan </w:t>
            </w:r>
            <w:r>
              <w:rPr>
                <w:i/>
              </w:rPr>
              <w:t>som</w:t>
            </w:r>
            <w:r>
              <w:rPr/>
              <w:t xml:space="preserve"> kan antas medföra en betydande miljö</w:t>
              <w:softHyphen/>
              <w:t>påverkan på grund av att plan</w:t>
              <w:softHyphen/>
              <w:t xml:space="preserve">området får tas i anspråk </w:t>
            </w:r>
            <w:r>
              <w:rPr>
                <w:i/>
              </w:rPr>
              <w:t xml:space="preserve">för </w:t>
            </w:r>
            <w:r>
              <w:rPr>
                <w:i/>
                <w:iCs/>
              </w:rPr>
              <w:t>verk</w:t>
              <w:softHyphen/>
              <w:t xml:space="preserve">samheter </w:t>
            </w:r>
            <w:r>
              <w:rPr>
                <w:i/>
              </w:rPr>
              <w:t>eller</w:t>
            </w:r>
            <w:r>
              <w:rPr>
                <w:i/>
                <w:iCs/>
              </w:rPr>
              <w:t xml:space="preserve"> åtgärder</w:t>
            </w:r>
            <w:r>
              <w:rPr/>
              <w:t xml:space="preserve"> som anges i 4 kap. 34 § denna lag</w:t>
            </w:r>
            <w:r>
              <w:rPr>
                <w:i/>
                <w:iCs/>
              </w:rPr>
              <w:t>.</w:t>
            </w:r>
          </w:p>
        </w:tc>
        <w:tc>
          <w:tcPr>
            <w:tcW w:w="2950" w:type="dxa"/>
            <w:tcBorders/>
            <w:shd w:color="auto" w:fill="auto" w:val="clear"/>
            <w:tcMar>
              <w:left w:w="125" w:type="dxa"/>
              <w:right w:w="0" w:type="dxa"/>
            </w:tcMar>
          </w:tcPr>
          <w:p>
            <w:pPr>
              <w:pStyle w:val="TextBodyIndent"/>
              <w:widowControl w:val="false"/>
              <w:rPr/>
            </w:pPr>
            <w:r>
              <w:rPr/>
              <w:t>En sådan ideell förening eller annan juridisk person som avses i 16 kap. 13 § miljöbalken får över</w:t>
              <w:softHyphen/>
              <w:t xml:space="preserve">klaga </w:t>
            </w:r>
          </w:p>
          <w:p>
            <w:pPr>
              <w:pStyle w:val="TextBodyIndent"/>
              <w:widowControl w:val="false"/>
              <w:rPr/>
            </w:pPr>
            <w:r>
              <w:rPr>
                <w:i/>
                <w:iCs/>
              </w:rPr>
              <w:t>1.</w:t>
            </w:r>
            <w:r>
              <w:rPr/>
              <w:t xml:space="preserve"> ett beslut att anta, ändra eller upphäva en detaljplan </w:t>
            </w:r>
            <w:r>
              <w:rPr>
                <w:i/>
                <w:iCs/>
              </w:rPr>
              <w:t>vars genom</w:t>
              <w:softHyphen/>
              <w:t>förande</w:t>
            </w:r>
            <w:r>
              <w:rPr/>
              <w:t xml:space="preserve"> kan antas medföra en betydande miljöpåverkan på grund av att plan</w:t>
              <w:softHyphen/>
              <w:t xml:space="preserve">området får tas i anspråk </w:t>
            </w:r>
            <w:r>
              <w:rPr>
                <w:i/>
                <w:iCs/>
              </w:rPr>
              <w:t xml:space="preserve">på ett sådant sätt </w:t>
            </w:r>
            <w:r>
              <w:rPr/>
              <w:t xml:space="preserve">som anges i 4 kap. 34 § </w:t>
            </w:r>
            <w:r>
              <w:rPr>
                <w:i/>
              </w:rPr>
              <w:t>andra stycket</w:t>
            </w:r>
            <w:r>
              <w:rPr/>
              <w:t xml:space="preserve"> denna lag</w:t>
            </w:r>
            <w:r>
              <w:rPr>
                <w:i/>
              </w:rPr>
              <w:t>,</w:t>
            </w:r>
            <w:r>
              <w:rPr>
                <w:i/>
                <w:iCs/>
              </w:rPr>
              <w:t xml:space="preserve"> och</w:t>
            </w:r>
          </w:p>
          <w:p>
            <w:pPr>
              <w:pStyle w:val="TextBodyIndent"/>
              <w:widowControl w:val="false"/>
              <w:rPr>
                <w:i/>
                <w:i/>
              </w:rPr>
            </w:pPr>
            <w:r>
              <w:rPr>
                <w:i/>
              </w:rPr>
              <w:t>2. ett beslut att ge bygg</w:t>
              <w:softHyphen/>
              <w:t>lov eller positivt förhands</w:t>
              <w:softHyphen/>
              <w:t>besked för en åt</w:t>
              <w:softHyphen/>
              <w:t>gärd som anges i 4 kap. 2 § första stycket 3 a och som ska före</w:t>
              <w:softHyphen/>
              <w:t>gås av en bedömning av om åtgärden kan antas med</w:t>
              <w:softHyphen/>
              <w:t>föra en betydande miljö</w:t>
              <w:softHyphen/>
              <w:t>påverkan.</w:t>
            </w:r>
          </w:p>
          <w:p>
            <w:pPr>
              <w:pStyle w:val="TextBodyIndent"/>
              <w:widowControl w:val="false"/>
              <w:rPr/>
            </w:pPr>
            <w:r>
              <w:rPr>
                <w:i/>
                <w:iCs/>
                <w:spacing w:val="-2"/>
              </w:rPr>
              <w:t>Rätten att överklaga enligt första stycket gäller dock inte beslut som rör Försvarsmakten, Fortifi</w:t>
              <w:softHyphen/>
              <w:t>ka</w:t>
              <w:softHyphen/>
              <w:t>tions</w:t>
              <w:softHyphen/>
              <w:t>verket, Försvarets materiel</w:t>
              <w:softHyphen/>
              <w:t>verk eller</w:t>
            </w:r>
            <w:r>
              <w:rPr>
                <w:i/>
                <w:iCs/>
              </w:rPr>
              <w:t xml:space="preserve"> Försvarets radioanstalt.</w:t>
            </w:r>
          </w:p>
        </w:tc>
      </w:tr>
    </w:tbl>
    <w:p>
      <w:pPr>
        <w:pStyle w:val="TextBody"/>
        <w:keepNext w:val="true"/>
        <w:spacing w:before="230" w:after="0"/>
        <w:jc w:val="center"/>
        <w:rPr>
          <w:b/>
          <w:b/>
        </w:rPr>
      </w:pPr>
      <w:r>
        <w:rPr>
          <w:b/>
        </w:rPr>
        <w:t>16 kap.</w:t>
      </w:r>
    </w:p>
    <w:p>
      <w:pPr>
        <w:pStyle w:val="TextBody"/>
        <w:jc w:val="center"/>
        <w:rPr/>
      </w:pPr>
      <w:r>
        <w:rPr/>
        <w:t>1 §</w:t>
      </w:r>
      <w:r>
        <w:rPr>
          <w:rStyle w:val="FootnoteAnchor"/>
        </w:rPr>
        <w:footnoteReference w:id="17"/>
      </w:r>
    </w:p>
    <w:p>
      <w:pPr>
        <w:pStyle w:val="TextBodyIndent"/>
        <w:rPr/>
      </w:pPr>
      <w:r>
        <w:rPr/>
        <w:t xml:space="preserve">Regeringen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1.</w:t>
            </w:r>
            <w:r>
              <w:rPr/>
              <w:t> </w:t>
            </w:r>
            <w:r>
              <w:rPr>
                <w:i/>
              </w:rPr>
              <w:t>att åtgärder som avses i 4 kap. 2 § första stycket 3 a i vissa fall inte ska antas medföra en betyd</w:t>
              <w:softHyphen/>
              <w:t>ande miljöpåverkan,</w:t>
            </w:r>
          </w:p>
        </w:tc>
      </w:tr>
      <w:tr>
        <w:trPr/>
        <w:tc>
          <w:tcPr>
            <w:tcW w:w="2950" w:type="dxa"/>
            <w:tcBorders/>
            <w:shd w:color="auto" w:fill="auto" w:val="clear"/>
          </w:tcPr>
          <w:p>
            <w:pPr>
              <w:pStyle w:val="TextBodyIndent"/>
              <w:widowControl w:val="false"/>
              <w:rPr/>
            </w:pPr>
            <w:r>
              <w:rPr>
                <w:i/>
                <w:iCs/>
              </w:rPr>
              <w:t>1. när genomförandet av en detalj</w:t>
              <w:softHyphen/>
              <w:t xml:space="preserve">plan på grund av en sådan användning som avses i 4 kap. </w:t>
            </w:r>
            <w:r>
              <w:rPr>
                <w:i/>
                <w:iCs/>
                <w:spacing w:val="-2"/>
              </w:rPr>
              <w:t>34 § andra stycket kan antas med</w:t>
              <w:softHyphen/>
              <w:t>föra en betydande miljöpåver</w:t>
              <w:softHyphen/>
              <w:t>kan,</w:t>
            </w:r>
            <w:r>
              <w:rPr>
                <w:i/>
                <w:iCs/>
              </w:rPr>
              <w:t xml:space="preserve"> och</w:t>
            </w:r>
          </w:p>
        </w:tc>
        <w:tc>
          <w:tcPr>
            <w:tcW w:w="2950" w:type="dxa"/>
            <w:tcBorders/>
            <w:shd w:color="auto" w:fill="auto" w:val="clear"/>
            <w:tcMar>
              <w:left w:w="125" w:type="dxa"/>
              <w:right w:w="0" w:type="dxa"/>
            </w:tcMar>
          </w:tcPr>
          <w:p>
            <w:pPr>
              <w:pStyle w:val="TextBodyIndent"/>
              <w:widowControl w:val="false"/>
              <w:rPr>
                <w:i/>
                <w:i/>
              </w:rPr>
            </w:pPr>
            <w:r>
              <w:rPr>
                <w:i/>
              </w:rPr>
              <w:t>2. när det kan antas medföra en betydande miljöpåverkan att</w:t>
            </w:r>
          </w:p>
          <w:p>
            <w:pPr>
              <w:pStyle w:val="TextBodyIndent"/>
              <w:widowControl w:val="false"/>
              <w:rPr>
                <w:i/>
                <w:i/>
              </w:rPr>
            </w:pPr>
            <w:r>
              <w:rPr>
                <w:i/>
              </w:rPr>
              <w:t>a) vidta en åtgärd som avses i 4 kap. 2 § första stycket 3, eller</w:t>
            </w:r>
          </w:p>
          <w:p>
            <w:pPr>
              <w:pStyle w:val="TextBodyIndent"/>
              <w:widowControl w:val="false"/>
              <w:rPr>
                <w:i/>
                <w:i/>
              </w:rPr>
            </w:pPr>
            <w:r>
              <w:rPr>
                <w:i/>
              </w:rPr>
              <w:t>b) genomföra en detaljplan på grund av ett sådant ianspråk</w:t>
              <w:softHyphen/>
              <w:t>tag</w:t>
              <w:softHyphen/>
              <w:t>ande som avses i 4 kap. 34 § andra stycket, och</w:t>
            </w:r>
          </w:p>
        </w:tc>
      </w:tr>
      <w:tr>
        <w:trPr/>
        <w:tc>
          <w:tcPr>
            <w:tcW w:w="2950" w:type="dxa"/>
            <w:tcBorders/>
            <w:shd w:color="auto" w:fill="auto" w:val="clear"/>
          </w:tcPr>
          <w:p>
            <w:pPr>
              <w:pStyle w:val="TextBodyIndent"/>
              <w:widowControl w:val="false"/>
              <w:rPr/>
            </w:pPr>
            <w:r>
              <w:rPr>
                <w:i/>
                <w:iCs/>
              </w:rPr>
              <w:t>2. </w:t>
            </w:r>
            <w:r>
              <w:rPr/>
              <w:t xml:space="preserve">undantag från kommunens skyldighet enligt 5 kap. 32 eller </w:t>
            </w:r>
            <w:r>
              <w:rPr>
                <w:spacing w:val="-2"/>
              </w:rPr>
              <w:t>39 § att skicka handlingar om detalj</w:t>
              <w:softHyphen/>
              <w:t>planer eller områdes</w:t>
              <w:softHyphen/>
              <w:t>bestäm</w:t>
              <w:softHyphen/>
            </w:r>
            <w:r>
              <w:rPr/>
              <w:softHyphen/>
              <w:t>melser till länsstyrelsen.</w:t>
            </w:r>
          </w:p>
        </w:tc>
        <w:tc>
          <w:tcPr>
            <w:tcW w:w="2950" w:type="dxa"/>
            <w:tcBorders/>
            <w:shd w:color="auto" w:fill="auto" w:val="clear"/>
            <w:tcMar>
              <w:left w:w="125" w:type="dxa"/>
              <w:right w:w="0" w:type="dxa"/>
            </w:tcMar>
          </w:tcPr>
          <w:p>
            <w:pPr>
              <w:pStyle w:val="TextBodyIndent"/>
              <w:widowControl w:val="false"/>
              <w:rPr/>
            </w:pPr>
            <w:r>
              <w:rPr>
                <w:i/>
                <w:iCs/>
              </w:rPr>
              <w:t>3. </w:t>
            </w:r>
            <w:r>
              <w:rPr/>
              <w:t xml:space="preserve">undantag från kommunens skyldighet enligt 5 kap. 32 eller </w:t>
            </w:r>
            <w:r>
              <w:rPr>
                <w:spacing w:val="-2"/>
              </w:rPr>
              <w:t>39 § att skicka handlingar om detalj</w:t>
              <w:softHyphen/>
              <w:t>planer eller områdes</w:t>
              <w:softHyphen/>
              <w:t>bestäm</w:t>
              <w:softHyphen/>
            </w:r>
            <w:r>
              <w:rPr/>
              <w:softHyphen/>
              <w:t>melser till länsstyr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Regeringen får meddela ytter</w:t>
              <w:softHyphen/>
              <w:t>ligare före</w:t>
              <w:softHyphen/>
              <w:t>skrifter om vilka upp</w:t>
              <w:softHyphen/>
              <w:t>gifter som en ansökan om lov eller förhandsbesked avse</w:t>
              <w:softHyphen/>
              <w:t xml:space="preserve">ende en åtgärd </w:t>
            </w:r>
            <w:r>
              <w:rPr>
                <w:i/>
                <w:spacing w:val="-4"/>
              </w:rPr>
              <w:t>enligt 4 kap. 2 § första stycket 3 a ska</w:t>
            </w:r>
            <w:r>
              <w:rPr>
                <w:i/>
              </w:rPr>
              <w:t xml:space="preserve"> innehålla för att åtgärdens miljö</w:t>
              <w:softHyphen/>
              <w:softHyphen/>
              <w:t>påverkan ska kunna bedömas.</w:t>
            </w:r>
            <w:r>
              <w:rPr>
                <w:rFonts w:ascii="Calibri" w:hAnsi="Calibri" w:asciiTheme="minorHAnsi" w:hAnsiTheme="minorHAnsi"/>
              </w:rPr>
              <w:t xml:space="preserve"> </w:t>
            </w:r>
          </w:p>
          <w:p>
            <w:pPr>
              <w:pStyle w:val="TextBodyIndent"/>
              <w:widowControl w:val="false"/>
              <w:rPr>
                <w:i/>
                <w:i/>
              </w:rPr>
            </w:pPr>
            <w:r>
              <w:rPr>
                <w:i/>
              </w:rPr>
              <w:t>Regeringen får vidare meddela föreskrifter om att ett beslut om lov eller förhandsbesked avseende en åt</w:t>
              <w:softHyphen/>
              <w:t>gär</w:t>
              <w:softHyphen/>
              <w:t>d enligt 4 kap. 2 § första stycket 3 a ska innehålla en redo</w:t>
              <w:softHyphen/>
              <w:t>visning av de skäl som medför att åtgärden kan antas eller inte kan antas medföra en betydande miljö</w:t>
              <w:softHyphen/>
              <w:t xml:space="preserve">påverkan. </w:t>
            </w:r>
          </w:p>
        </w:tc>
      </w:tr>
    </w:tbl>
    <w:p>
      <w:pPr>
        <w:pStyle w:val="Slutstreck"/>
        <w:rPr/>
      </w:pPr>
      <w:r>
        <w:rPr/>
        <w:t>                      </w:t>
      </w:r>
    </w:p>
    <w:p>
      <w:pPr>
        <w:pStyle w:val="TextBodyIndent"/>
        <w:rPr/>
      </w:pPr>
      <w:r>
        <w:rPr/>
        <w:t>1. Denna lag träder i kraft den 2 augusti 2021.</w:t>
      </w:r>
    </w:p>
    <w:p>
      <w:pPr>
        <w:pStyle w:val="TextBodyIndent"/>
        <w:rPr/>
      </w:pPr>
      <w:r>
        <w:rPr/>
        <w:t xml:space="preserve">2. Äldre bestämmelser, förutom 4 kap. 34 §, 13 kap. 12 § och 16 kap. </w:t>
      </w:r>
      <w:r>
        <w:rPr>
          <w:spacing w:val="-2"/>
        </w:rPr>
        <w:t>1 §, gäller fortfarande för ärenden om detaljplaner och områdes</w:t>
        <w:softHyphen/>
        <w:t>bestäm</w:t>
        <w:softHyphen/>
        <w:t>mel</w:t>
        <w:softHyphen/>
      </w:r>
      <w:r>
        <w:rPr/>
        <w:t>ser som har på</w:t>
        <w:softHyphen/>
        <w:t>börjats före ikraftträdandet samt för mål och ärenden som avser över</w:t>
        <w:softHyphen/>
        <w:t>klag</w:t>
        <w:softHyphen/>
        <w:t>ande och överprövning av sådana planer och bestäm</w:t>
        <w:softHyphen/>
        <w:t>melser, till dess målet eller ärendet är slutligt avgjort.</w:t>
      </w:r>
    </w:p>
    <w:p>
      <w:pPr>
        <w:pStyle w:val="TextBodyIndent"/>
        <w:rPr/>
      </w:pPr>
      <w:r>
        <w:rPr/>
        <w:t>3. Äldre bestämmelser, förutom 4 kap. 2 §, 13 kap. 12 § och 16 kap. 7 a §, gäller fortfarande för ärenden om bygglov eller förhandsbesked där ansökan har kommit in till byggnadsnämnden före ikraftträdandet samt för mål och ärenden som avser överklagande och överprövning av sådana mål och ärenden, till dess målet eller ärendet är slutligt avgjort.</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pBdr>
          <w:left w:val="single" w:sz="4" w:space="4" w:color="000000"/>
        </w:pBdr>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7"/>
        </w:numPr>
        <w:rPr/>
      </w:pPr>
      <w:bookmarkStart w:id="3" w:name="_Toc68596267"/>
      <w:r>
        <w:rPr/>
        <w:t>Ärendet och dess beredning</w:t>
      </w:r>
      <w:bookmarkEnd w:id="3"/>
    </w:p>
    <w:p>
      <w:pPr>
        <w:pStyle w:val="TextBody"/>
        <w:rPr/>
      </w:pPr>
      <w:r>
        <w:rPr/>
        <w:t>Europeiska kommissionen har i en formell underrättelse i oktober 2019 (M2019/01829) framfört synpunkter på hur det s.k. MKB-direktivet har genomförts i svensk rätt, dvs. Europaparlamentets och rådets direktiv 2011/92/EU av den 13 december 2011 om bedömning av inverkan på miljön av vissa offentliga och privata projekt, i lydelsen enligt Europa</w:t>
        <w:softHyphen/>
        <w:t>parlamentets och rådets direktiv 2014/52/EU.</w:t>
      </w:r>
    </w:p>
    <w:p>
      <w:pPr>
        <w:pStyle w:val="TextBodyIndent"/>
        <w:rPr/>
      </w:pPr>
      <w:r>
        <w:rPr/>
        <w:t>Med anledning av de synpunkter som kommissionen har framfört när det gäller det svenska genomförandet av MKB-direktivet, har en översyn av genomförandet inletts inom Regeringskansliet. Den formella under</w:t>
        <w:softHyphen/>
        <w:t>rättelsen omfattar det svenska genomförandet i stort och inte enbart hur MKB-direktivet har genomförts i plan- och bygglagen (2010:900), för</w:t>
        <w:softHyphen/>
        <w:t>kortad PBL. Översynen i fråga om plan- och bygglagen resulterade i promemorian Genomförandet av MKB-direktivet i plan- och bygglagen (Ds 2020:19). Promemorian innehåller förslag som syftar till att förtydliga genomförandet av direktivet i plan- och bygglagen.</w:t>
      </w:r>
    </w:p>
    <w:p>
      <w:pPr>
        <w:pStyle w:val="TextBodyIndent"/>
        <w:rPr/>
      </w:pPr>
      <w:r>
        <w:rPr/>
        <w:t xml:space="preserve">En sammanfattning av promemorian finns i </w:t>
      </w:r>
      <w:r>
        <w:rPr>
          <w:i/>
          <w:iCs/>
        </w:rPr>
        <w:t>bilaga 1</w:t>
      </w:r>
      <w:r>
        <w:rPr/>
        <w:t xml:space="preserve"> och lagförslagen i promemorian finns i </w:t>
      </w:r>
      <w:r>
        <w:rPr>
          <w:i/>
          <w:iCs/>
        </w:rPr>
        <w:t>bilaga 2</w:t>
      </w:r>
      <w:r>
        <w:rPr/>
        <w:t xml:space="preserve">. </w:t>
      </w:r>
    </w:p>
    <w:p>
      <w:pPr>
        <w:pStyle w:val="TextBodyIndent"/>
        <w:rPr/>
      </w:pPr>
      <w:r>
        <w:rPr/>
        <w:t>Promemorian har remissbehandlats. En förteckning över remissinstan</w:t>
        <w:softHyphen/>
        <w:t>s</w:t>
        <w:softHyphen/>
        <w:t xml:space="preserve">erna finns i </w:t>
      </w:r>
      <w:r>
        <w:rPr>
          <w:i/>
          <w:iCs/>
        </w:rPr>
        <w:t>bilaga 3</w:t>
      </w:r>
      <w:r>
        <w:rPr/>
        <w:t>. Remissyttrandena finns tillgängliga i Finansdeparte</w:t>
        <w:softHyphen/>
        <w:t>mentet (Fi2020/03324).</w:t>
      </w:r>
    </w:p>
    <w:p>
      <w:pPr>
        <w:pStyle w:val="TextBodyIndent"/>
        <w:rPr/>
      </w:pPr>
      <w:r>
        <w:rPr/>
        <w:t xml:space="preserve">Regeringen beslutade den 19 januari 2017 att ge en särskild utredare i uppdrag att bl.a. se över hur översiktsplaneringen kan utvecklas för att </w:t>
      </w:r>
      <w:r>
        <w:rPr>
          <w:spacing w:val="-2"/>
        </w:rPr>
        <w:t>under</w:t>
        <w:softHyphen/>
        <w:t>lätta efterföljande planering och hur kommunen kan ges större möjlig</w:t>
        <w:softHyphen/>
      </w:r>
      <w:r>
        <w:rPr/>
        <w:t>heter att besluta om en bebyggelse behöver regleras med en detalj</w:t>
        <w:softHyphen/>
        <w:t>plan (dir. 2017:6). Enligt direktiven skulle utredaren bl.a. föreslå hur kravet på detaljplan kan begränsas och hur angränsande lagstiftning kan utformas samt analysera hur förslagen förhåller sig till kraven i MKB-direktivet. Utredningen antog namnet Översiktsplaneutredningen. I juni 2017 över</w:t>
        <w:softHyphen/>
        <w:t>lämnade utredningen delbetänkandet Detaljplanekravet (SOU 2017:64). Betänkandet har remissbehandlats. Remissyttrandena finns tillgängliga i Finansdepartementet (Fi2019/01234). För</w:t>
        <w:softHyphen/>
        <w:t>slagen i betänkandet låg till grund för förslagen i propositionen Ett tydlig</w:t>
        <w:softHyphen/>
        <w:t>are och enklare detaljplane</w:t>
        <w:softHyphen/>
        <w:t>krav (prop. 2017/18:167). I propositionen anges att förslaget om ett nytt bemyndigande att meddela föreskrifter om när ett byggnadsverk eller dess användning kan antas medföra en betydande miljöpåverkan bereds vidare i Regeringskansliet (s. 6).</w:t>
      </w:r>
    </w:p>
    <w:p>
      <w:pPr>
        <w:pStyle w:val="TextBodyIndent"/>
        <w:rPr/>
      </w:pPr>
      <w:r>
        <w:rPr/>
        <w:t>Översiktsplaneutredningens uppdrag omfattade även att utreda behovet av och förutsättningarna för att införa en privat initiativrätt till detaljplane</w:t>
        <w:softHyphen/>
        <w:t>läggning. Utredningen överlämnade i februari 2019 slutbetänkandet Privat initia</w:t>
        <w:softHyphen/>
      </w:r>
      <w:r>
        <w:rPr>
          <w:spacing w:val="-4"/>
        </w:rPr>
        <w:t>tiv</w:t>
        <w:softHyphen/>
        <w:t xml:space="preserve">rätt – Planintressentens medverkan vid detaljplaneläggning (SOU </w:t>
      </w:r>
      <w:r>
        <w:rPr>
          <w:spacing w:val="-2"/>
        </w:rPr>
        <w:t>2019:9). Lagförslagen från slutbetänkandet behandlas i huvudsak i den pro</w:t>
        <w:softHyphen/>
      </w:r>
      <w:r>
        <w:rPr/>
        <w:t>po</w:t>
        <w:softHyphen/>
        <w:t xml:space="preserve">sition med samma namn som regeringen beslutade om den 18 mars 2021 (prop. 2020/21:131). Utredningens förslag </w:t>
      </w:r>
      <w:r>
        <w:rPr>
          <w:spacing w:val="-2"/>
        </w:rPr>
        <w:t>att ett s.k. detalj</w:t>
        <w:softHyphen/>
        <w:t>plane</w:t>
        <w:softHyphen/>
        <w:t>program inte ska omfattas</w:t>
      </w:r>
      <w:r>
        <w:rPr/>
        <w:t xml:space="preserve"> av kravet </w:t>
      </w:r>
      <w:r>
        <w:rPr>
          <w:spacing w:val="-2"/>
        </w:rPr>
        <w:t>på avgränsnings</w:t>
        <w:softHyphen/>
        <w:t xml:space="preserve">samråd (samma SOU s. 170–173) </w:t>
      </w:r>
      <w:r>
        <w:rPr/>
        <w:t>hante</w:t>
        <w:softHyphen/>
        <w:t>ras dock inom ramen för denna proposition.</w:t>
      </w:r>
    </w:p>
    <w:p>
      <w:pPr>
        <w:pStyle w:val="TextBodyIndent"/>
        <w:rPr/>
      </w:pPr>
      <w:r>
        <w:rPr/>
        <w:t xml:space="preserve">En sammanfattning av slutbetänkandet finns i </w:t>
      </w:r>
      <w:r>
        <w:rPr>
          <w:i/>
          <w:iCs/>
        </w:rPr>
        <w:t>bilaga 4</w:t>
      </w:r>
      <w:r>
        <w:rPr/>
        <w:t xml:space="preserve"> och lagförslagen i betänkandet finns i </w:t>
      </w:r>
      <w:r>
        <w:rPr>
          <w:i/>
          <w:iCs/>
        </w:rPr>
        <w:t>bilaga 5</w:t>
      </w:r>
      <w:r>
        <w:rPr/>
        <w:t xml:space="preserve">. </w:t>
      </w:r>
    </w:p>
    <w:p>
      <w:pPr>
        <w:pStyle w:val="TextBodyIndent"/>
        <w:rPr/>
      </w:pPr>
      <w:r>
        <w:rPr/>
        <w:t xml:space="preserve">Slutbetänkandet har remissbehandlats. En förteckning över remiss-instanserna finns i </w:t>
      </w:r>
      <w:r>
        <w:rPr>
          <w:i/>
          <w:iCs/>
        </w:rPr>
        <w:t>bilaga 6</w:t>
      </w:r>
      <w:r>
        <w:rPr/>
        <w:t>. Remissyttrandena finns tillgängliga i Finans-departementet (Fi2019/0129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5utannumrering"/>
        <w:rPr/>
      </w:pPr>
      <w:r>
        <w:rPr/>
        <w:t>Lagrådet</w:t>
      </w:r>
    </w:p>
    <w:p>
      <w:pPr>
        <w:pStyle w:val="TextBody"/>
        <w:rPr/>
      </w:pPr>
      <w:r>
        <w:rPr>
          <w:spacing w:val="-2"/>
        </w:rPr>
        <w:t>Regeringen beslutade den 11 mars 2021 att inhämta Lagrådets yttrande över</w:t>
      </w:r>
      <w:r>
        <w:rPr/>
        <w:t xml:space="preserve"> </w:t>
      </w:r>
      <w:r>
        <w:rPr>
          <w:spacing w:val="-2"/>
        </w:rPr>
        <w:t xml:space="preserve">lagförslagen i </w:t>
      </w:r>
      <w:r>
        <w:rPr>
          <w:i/>
          <w:iCs/>
          <w:spacing w:val="-2"/>
        </w:rPr>
        <w:t>bilaga 7</w:t>
      </w:r>
      <w:r>
        <w:rPr>
          <w:spacing w:val="-2"/>
        </w:rPr>
        <w:t xml:space="preserve">. Lagrådets yttrande finns i </w:t>
      </w:r>
      <w:r>
        <w:rPr>
          <w:i/>
          <w:iCs/>
          <w:spacing w:val="-2"/>
        </w:rPr>
        <w:t>bilaga 8</w:t>
      </w:r>
      <w:r>
        <w:rPr>
          <w:spacing w:val="-2"/>
        </w:rPr>
        <w:t>. Regeringen har i allt väsentligt följt Lagrådets förslag. Lagrådets syn</w:t>
        <w:softHyphen/>
        <w:t>punkter</w:t>
      </w:r>
      <w:r>
        <w:rPr/>
        <w:t xml:space="preserve"> behandlas i avsnitt 6.2.1, 6.2.2 och 6.2.5 och i författnings</w:t>
        <w:softHyphen/>
        <w:t xml:space="preserve">kommentaren (avsnitt 9). </w:t>
      </w:r>
    </w:p>
    <w:p>
      <w:pPr>
        <w:pStyle w:val="TextBodyIndent"/>
        <w:rPr/>
      </w:pPr>
      <w:r>
        <w:rPr/>
        <w:t>I förhållande till lagrådsremissen har dessutom några språkliga och redaktionella ändringar gjorts.</w:t>
      </w:r>
    </w:p>
    <w:p>
      <w:pPr>
        <w:pStyle w:val="Heading1"/>
        <w:numPr>
          <w:ilvl w:val="0"/>
          <w:numId w:val="7"/>
        </w:numPr>
        <w:rPr/>
      </w:pPr>
      <w:bookmarkStart w:id="4" w:name="_Toc68596268"/>
      <w:r>
        <w:rPr/>
        <w:t>EU-rättsliga och internationella krav</w:t>
      </w:r>
      <w:bookmarkEnd w:id="4"/>
    </w:p>
    <w:p>
      <w:pPr>
        <w:pStyle w:val="TextBody"/>
        <w:rPr/>
      </w:pPr>
      <w:r>
        <w:rPr/>
        <w:t>Inom EU-rätten finns det två direktiv om miljöbedömningar. Dessa är det s.k. MKB-direktivet (Europaparlamentets och rådets direktiv 2011/92/EU av den 13 december 2011 om bedömning av inverkan på miljön av vissa offentliga och privata projekt) och det s.k. SMB-direktivet (Europa</w:t>
        <w:softHyphen/>
        <w:t>parla</w:t>
        <w:softHyphen/>
        <w:t>mentets och rådets direktiv 2001/42/EG av den 27 juni 2001 om bedöm</w:t>
        <w:softHyphen/>
        <w:t>ning av vissa planers och programs miljöpåverkan). Bestäm</w:t>
        <w:softHyphen/>
        <w:t xml:space="preserve">melser med </w:t>
      </w:r>
      <w:r>
        <w:rPr>
          <w:spacing w:val="-2"/>
        </w:rPr>
        <w:t>krav som rör allmänhetens deltagande i utarbetandet av planer och program</w:t>
      </w:r>
      <w:r>
        <w:rPr/>
        <w:t xml:space="preserve"> finns också i det s.k. direktivet om allmänhetens deltagande (Europa</w:t>
        <w:softHyphen/>
        <w:t>parla</w:t>
        <w:softHyphen/>
        <w:t>mentets och rådets direktiv 2003/35/EG av den 26 maj 2003 om åtgärder för allmän</w:t>
        <w:softHyphen/>
        <w:t>hetens deltagande i utarbetandet av vissa planer och program avseende miljön).</w:t>
      </w:r>
    </w:p>
    <w:p>
      <w:pPr>
        <w:pStyle w:val="TextBodyIndent"/>
        <w:rPr/>
      </w:pPr>
      <w:r>
        <w:rPr/>
        <w:t>Utöver dessa direktiv finns det också krav på miljökonsekvens</w:t>
        <w:softHyphen/>
        <w:t>beskriv</w:t>
        <w:softHyphen/>
        <w:t>ningar och miljörapporter i den s.k. Esbokonventionen (konventionen om miljökonsekvens</w:t>
        <w:softHyphen/>
        <w:t>beskriv</w:t>
        <w:softHyphen/>
        <w:t>ningar i ett gränsöverskridande sammanhang, SÖ 1992:1) samt i protokollet till konventionen (SÖ 2006:24).</w:t>
      </w:r>
    </w:p>
    <w:p>
      <w:pPr>
        <w:pStyle w:val="TextBodyIndent"/>
        <w:rPr/>
      </w:pPr>
      <w:r>
        <w:rPr/>
        <w:t>Kraven i direktiven och konventionen har ett nära samband med den s.k. Århuskonventionen (konventionen om tillgång till information, allmän</w:t>
        <w:softHyphen/>
        <w:t>hetens deltagande i beslutsprocesser och tillgång till överprövning i miljö</w:t>
        <w:softHyphen/>
        <w:t>frågor, SÖ 2005:28).</w:t>
      </w:r>
    </w:p>
    <w:p>
      <w:pPr>
        <w:pStyle w:val="Heading2"/>
        <w:numPr>
          <w:ilvl w:val="1"/>
          <w:numId w:val="7"/>
        </w:numPr>
        <w:rPr/>
      </w:pPr>
      <w:bookmarkStart w:id="5" w:name="_Toc68596269"/>
      <w:bookmarkStart w:id="6" w:name="_Toc66284671"/>
      <w:r>
        <w:rPr/>
        <w:t>MKB-direktivet</w:t>
      </w:r>
      <w:bookmarkEnd w:id="5"/>
      <w:bookmarkEnd w:id="6"/>
    </w:p>
    <w:p>
      <w:pPr>
        <w:pStyle w:val="TextBody"/>
        <w:rPr/>
      </w:pPr>
      <w:r>
        <w:rPr/>
        <w:t>MKB-direktivet innehåller bestämmelser som ska säkerställa att en sys</w:t>
        <w:softHyphen/>
        <w:t>te</w:t>
        <w:softHyphen/>
        <w:t>matisk bedömning av miljöpåverkan genomförs för projekt som på grund av sin art, storlek eller lokalisering medför en betydande miljö</w:t>
        <w:softHyphen/>
        <w:t>påverkan. För detta ändamål föreskrivs tillståndsplikt och krav på en bedömning av deras påverkan innan tillstånd ges.</w:t>
      </w:r>
    </w:p>
    <w:p>
      <w:pPr>
        <w:pStyle w:val="TextBodyIndent"/>
        <w:rPr/>
      </w:pPr>
      <w:r>
        <w:rPr/>
        <w:t>I bilaga I till direktivet finns en lista över de projekt som alltid kan antas medföra en betydande miljöpåverkan och för vilka en miljökonsekvens</w:t>
        <w:softHyphen/>
        <w:t>bedömning och tillståndsprövning är obligatoriska. I bilaga II till direk</w:t>
        <w:softHyphen/>
        <w:t>tivet finns en lista över de projekt där medlemsstaterna själva får bedöma från fall till fall eller med tillämpning av gränsvärden eller kriterier om en miljökonsekvensbedömning bör göras. Vid prövningen av om en miljö</w:t>
        <w:softHyphen/>
        <w:t>konsekvensbedömning ska göras för projekt som anges i bilaga II till direktivet ska de urvalskriterier som anges i bilaga III till direktivet tillämpas. Denna del kallas i svensk rätt för undersökning (engelskans screening).</w:t>
      </w:r>
    </w:p>
    <w:p>
      <w:pPr>
        <w:pStyle w:val="TextBodyIndent"/>
        <w:rPr/>
      </w:pPr>
      <w:r>
        <w:rPr/>
        <w:t>De typer av projekt som omfattas av direktivet är dels sådana som i Sverige tillståndsprövas enligt miljöbalken – miljöfarlig verksamhet (9 kap.) och vattenverksamhet (11 kap.) – dels sådana som huvudsakligen prövas enligt annan lagstiftning, t.ex. vägar, järnvägar och projekt som kräver bygglov.</w:t>
      </w:r>
    </w:p>
    <w:p>
      <w:pPr>
        <w:pStyle w:val="TextBodyIndent"/>
        <w:rPr/>
      </w:pPr>
      <w:r>
        <w:rPr/>
        <w:t>I fråga om de projekt för vilka en miljökonsekvensbedömning ska göras ställer direktivet krav på att verksamhetsutövaren ska utarbeta en miljö</w:t>
        <w:softHyphen/>
        <w:t>konsekvensbeskrivning, vars innehåll regleras i den sista bilagan till direk</w:t>
        <w:softHyphen/>
        <w:t>tivet, bilaga IV. Vilka krav som i det enskilda fallet kan ställas på en miljö</w:t>
        <w:softHyphen/>
        <w:t>konsekvensbeskrivning avgörs från fall till fall (avgränsning, engel</w:t>
        <w:softHyphen/>
        <w:t>skans scoping). Processen innefattar även samråd, granskning och bedöm</w:t>
        <w:softHyphen/>
        <w:t>ning och avslutas med ett beslut om tillstånd. Direktivet innehåller också bestämmelser om vad som gäller när ett projekt kan antas medföra en betydande miljöpåverkan på miljön i en annan medlemsstat.</w:t>
      </w:r>
    </w:p>
    <w:p>
      <w:pPr>
        <w:pStyle w:val="TextBodyIndent"/>
        <w:rPr/>
      </w:pPr>
      <w:r>
        <w:rPr/>
        <w:t>För de verksamheter och åtgärder som inte bedöms ha en betydande miljöpåverkan eller som inte finns upptagna i vare sig bilaga I eller II ställer MKB-direktivet inte några krav på vare sig tillståndsplikt eller en bedömning av deras miljöpåverkan.</w:t>
      </w:r>
    </w:p>
    <w:p>
      <w:pPr>
        <w:pStyle w:val="TextBodyIndent"/>
        <w:rPr/>
      </w:pPr>
      <w:r>
        <w:rPr>
          <w:spacing w:val="-4"/>
        </w:rPr>
        <w:t>Det ursprungliga MKB-direktivet ändrades genom rådets direktiv 97/11/EG</w:t>
      </w:r>
      <w:r>
        <w:rPr/>
        <w:t xml:space="preserve"> av den 3 mars 1997 om ändring av direktiv 85/337/EEG om bedömning av inverkan på miljön av vissa offentliga och privata projekt. Direktivet </w:t>
      </w:r>
      <w:r>
        <w:rPr>
          <w:spacing w:val="-4"/>
        </w:rPr>
        <w:t>har även ändrats genom Europaparlamentets och rådets direktiv 2003/35/EG</w:t>
      </w:r>
      <w:r>
        <w:rPr/>
        <w:t xml:space="preserve"> av den 26 maj 2003 om åtgärder för allmänhetens deltagande i utarbetan</w:t>
        <w:softHyphen/>
        <w:t>det av vissa planer och program avseende miljön. Denna änd</w:t>
        <w:softHyphen/>
        <w:t>ring genom</w:t>
        <w:softHyphen/>
      </w:r>
      <w:r>
        <w:rPr>
          <w:spacing w:val="-2"/>
        </w:rPr>
        <w:t>fördes i syfte att anpassa direktivet till Århus</w:t>
        <w:softHyphen/>
        <w:t>konven</w:t>
        <w:softHyphen/>
        <w:t>tionen. Eftersom MKB-</w:t>
      </w:r>
      <w:r>
        <w:rPr/>
        <w:t>direktivet hade ändrats flera gånger kodi</w:t>
        <w:softHyphen/>
        <w:t>fiera</w:t>
        <w:softHyphen/>
        <w:softHyphen/>
        <w:t>des det och dess offici</w:t>
        <w:softHyphen/>
        <w:t>ella namn är numera Europa</w:t>
        <w:softHyphen/>
        <w:t>parlamentets och rådets direktiv 2011/92/EU av</w:t>
      </w:r>
      <w:r>
        <w:rPr>
          <w:spacing w:val="-2"/>
        </w:rPr>
        <w:t xml:space="preserve"> den 13 december 2011 om bedömning av inverkan på miljön av vissa offent</w:t>
        <w:softHyphen/>
      </w:r>
      <w:r>
        <w:rPr/>
        <w:t xml:space="preserve">liga och privata projekt. </w:t>
      </w:r>
    </w:p>
    <w:p>
      <w:pPr>
        <w:pStyle w:val="TextBodyIndent"/>
        <w:rPr/>
      </w:pPr>
      <w:r>
        <w:rPr/>
        <w:t>Sedan kodifieringen av MKB-direktivet har direktivet ändrats genom Europaparlamentets och rådets direktiv 2014/52/EU av den 16 april 2014 om ändring av direktiv 2011/92/EU om bedömning av inverkan på miljön av vissa offentliga och privata projekt. Många av ändringarna är förtyd</w:t>
        <w:softHyphen/>
        <w:t>liganden med anledning av EU-dom</w:t>
        <w:softHyphen/>
        <w:t>stol</w:t>
        <w:softHyphen/>
        <w:t>ens rättspraxis. Andra syftar t.ex. till att effektivisera förfarandet och öka kvaliteten på beslutsunderlaget och miljöbedömningarna. Bland ändringarna kan nämnas att det nu ställs krav på att det ska finnas samordnade eller gemensamma förfaranden i för</w:t>
        <w:softHyphen/>
        <w:t>hål</w:t>
        <w:softHyphen/>
        <w:t>lande till det s.k. art- och habitatdirektivet och det s.k. fågeldirektivet (artikel 2.3), att miljökonsekvensbedömningen ska omfatta fler miljö-aspekter (artikel 3.1) och att kraven på det underlag som ska finnas inför ett beslut om betydande miljöpåverkan förtydligas (artikel 4.4). Dessutom ställs krav på att lokala och regionala myndigheter, som på grund av sitt sär</w:t>
        <w:softHyphen/>
        <w:t>skilda miljö</w:t>
        <w:softHyphen/>
        <w:t>ansvar kan bli berörda, ska delta i samråden (artikel 6.1) och att allmän</w:t>
        <w:softHyphen/>
        <w:t>heten ska informeras elektroniskt (artikel 6.2).</w:t>
      </w:r>
    </w:p>
    <w:p>
      <w:pPr>
        <w:pStyle w:val="Heading2"/>
        <w:numPr>
          <w:ilvl w:val="1"/>
          <w:numId w:val="7"/>
        </w:numPr>
        <w:rPr/>
      </w:pPr>
      <w:bookmarkStart w:id="7" w:name="_Toc68596270"/>
      <w:bookmarkStart w:id="8" w:name="_Toc66284672"/>
      <w:r>
        <w:rPr/>
        <w:t>SMB-direktivet</w:t>
      </w:r>
      <w:bookmarkEnd w:id="7"/>
      <w:bookmarkEnd w:id="8"/>
    </w:p>
    <w:p>
      <w:pPr>
        <w:pStyle w:val="TextBody"/>
        <w:rPr/>
      </w:pPr>
      <w:r>
        <w:rPr/>
        <w:t>Syftet med SMB-direktivet är att integrera miljöaspekter vid utarbetande och antagande av vissa planer och program vars genomförande kan antas medföra betydande miljöpåverkan.</w:t>
      </w:r>
    </w:p>
    <w:p>
      <w:pPr>
        <w:pStyle w:val="TextBodyIndent"/>
        <w:rPr/>
      </w:pPr>
      <w:r>
        <w:rPr/>
        <w:t>SMB-direktivet är tillämpligt på planer och program som tas fram eller antas av en myndighet eller kommun eller som antas genom ett lagstift</w:t>
        <w:softHyphen/>
        <w:t>nings</w:t>
        <w:softHyphen/>
        <w:t>förfarande. Det ska vara fråga om planer och program som krävs enligt lag eller annan författning. Av definitionen av plan och program (artikel 2a) framgår också att ändringar av planer och program omfattas av direktivet. En sista förutsättning för att en plan eller ett program ska omfat</w:t>
        <w:softHyphen/>
        <w:t>tas av direktivet är att genomförandet av planen eller programmet kan antas medföra en betydande miljöpåverkan.</w:t>
      </w:r>
    </w:p>
    <w:p>
      <w:pPr>
        <w:pStyle w:val="TextBodyIndent"/>
        <w:rPr/>
      </w:pPr>
      <w:r>
        <w:rPr/>
        <w:t>De planer och program som omfattas av direktivets tillämpningsområde kan delas upp i två grupper. I den första gruppen finns planer och program som typiskt sett kan antas medföra en betydande miljöpåverkan. Denna grupp kan i sin tur delas upp i två kategorier, dels planer och program som upprättas för vissa i direktivet uppräknade områden såsom energi, avfall, transporter m.m. och som anger förutsättningarna för tillstånd till verk</w:t>
        <w:softHyphen/>
        <w:t>samheter som omfattas av bilaga I eller II till MKB-direktivet, dels planer och program som kan antas påverka s.k. Natura 2000-områden. Till den andra gruppen hör planer och program som inte typiskt sett anses medföra en betydande miljöpåverkan utan där bedömningen av miljöpåverkan i stället ska göras i det enskilda fallet. Till denna grupp hör planer och program som omfattas av den första gruppen men som endast gäller små områden på lokal nivå och planer och program inom andra områden än de som omfattas av den första gruppen och som anger förutsättningarna för andra verksamheter och åtgärder än de som räknas upp i bilagorna till MKB-direktivet. I sådana fall ska bedömningen av miljöpåverkan ske i det enskilda fallet och utifrån vissa i direktivet fastställda kriterier.</w:t>
      </w:r>
    </w:p>
    <w:p>
      <w:pPr>
        <w:pStyle w:val="TextBodyIndent"/>
        <w:rPr/>
      </w:pPr>
      <w:r>
        <w:rPr/>
        <w:t>Inom ramen för miljöbedömningen ska en miljörapport tas fram. I rapporten ska den betydande miljöpåverkan redovisas och rimliga alterna</w:t>
        <w:softHyphen/>
        <w:t>tiv med hänsyn till planens eller programmets syfte och geografiska räck</w:t>
        <w:softHyphen/>
      </w:r>
      <w:r>
        <w:rPr>
          <w:spacing w:val="-2"/>
        </w:rPr>
        <w:t>vidd identifieras, beskrivas och bedömas. De uppgifter som en miljö</w:t>
        <w:softHyphen/>
        <w:t>rapport</w:t>
      </w:r>
      <w:r>
        <w:rPr/>
        <w:t xml:space="preserve"> ska innehålla listas i bilaga I till direktivet. I direktivet finns bestäm</w:t>
        <w:softHyphen/>
        <w:t>melser om samråd med myndigheter och allmänhet. När planen eller programmet tas fram ska hänsyn tas till miljörapporten och de syn</w:t>
        <w:softHyphen/>
        <w:t>punkter som lämnats vid samråd. När en plan eller ett program har antagits ska berörda myndig</w:t>
        <w:softHyphen/>
      </w:r>
      <w:r>
        <w:rPr>
          <w:spacing w:val="-2"/>
        </w:rPr>
        <w:t>heter och allmänheten informeras. Direktivet inne</w:t>
        <w:softHyphen/>
        <w:t>håller också bestämmelser</w:t>
      </w:r>
      <w:r>
        <w:rPr/>
        <w:t xml:space="preserve"> </w:t>
      </w:r>
      <w:r>
        <w:rPr>
          <w:spacing w:val="-2"/>
        </w:rPr>
        <w:t>om vad som gäller när genomförandet av en plan eller ett program kan antas</w:t>
      </w:r>
      <w:r>
        <w:rPr/>
        <w:t xml:space="preserve"> medföra en betydande miljöpåverkan i en annan medlemsstat.</w:t>
      </w:r>
    </w:p>
    <w:p>
      <w:pPr>
        <w:pStyle w:val="TextBodyIndent"/>
        <w:rPr/>
      </w:pPr>
      <w:r>
        <w:rPr/>
        <w:t>SMB-direktivets bestämmelser har genomförts i svensk rätt genom bestämmelser i bl.a. 6 kap. miljöbalken och i plan- och bygglagen.</w:t>
      </w:r>
    </w:p>
    <w:p>
      <w:pPr>
        <w:pStyle w:val="Heading2"/>
        <w:numPr>
          <w:ilvl w:val="1"/>
          <w:numId w:val="7"/>
        </w:numPr>
        <w:rPr/>
      </w:pPr>
      <w:bookmarkStart w:id="9" w:name="_Toc68596271"/>
      <w:bookmarkStart w:id="10" w:name="_Toc66284673"/>
      <w:r>
        <w:rPr/>
        <w:t>Esbokonventionen</w:t>
      </w:r>
      <w:bookmarkEnd w:id="9"/>
      <w:bookmarkEnd w:id="10"/>
    </w:p>
    <w:p>
      <w:pPr>
        <w:pStyle w:val="TextBody"/>
        <w:rPr/>
      </w:pPr>
      <w:r>
        <w:rPr/>
        <w:t>Esbokonventionen trädde i kraft för Sverige den 10 september 1997. Enligt konventionen ska en verksamhet, som kan antas förorsaka en betydande skadlig gränsöverskridande påverkan och som närmare anges i en bilaga till konventionen, föregås av en underrättelse till varje fördragspart så tidigt som möjligt och inte senare än när allmänheten i det egna landet informeras om den. Syftet med underrättelsen är att säkerställa tillräckliga och effektiva överläggningar. De projekt som omfattas av bilagan är t.ex. motor- och järnvägar, flygplatser, hamnar och vissa större industrianlägg</w:t>
        <w:softHyphen/>
        <w:t>ningar, värmekraftverk och förbränningsanläggningar.</w:t>
      </w:r>
    </w:p>
    <w:p>
      <w:pPr>
        <w:pStyle w:val="TextBodyIndent"/>
        <w:rPr/>
      </w:pPr>
      <w:r>
        <w:rPr/>
        <w:t>I konventionen anges att en miljökonsekvensbeskrivning ska upprättas och att den ska innehålla vissa uppgifter som närmare preciseras i en bilaga till konventionen. Miljökonsekvensbeskrivningen ska överlämnas till den utsatta fördragsparten för vidare distribution till myndigheter och all</w:t>
        <w:softHyphen/>
        <w:t>män</w:t>
        <w:softHyphen/>
        <w:t>het i de områden som kan antas bli påverkade. Upphovsparten ska efter att miljökonsekvensbeskrivningen färdigställts inleda samråd med den utsatta parten angående den föreslagna verksamhetens eventuella gränsöverskrid</w:t>
        <w:softHyphen/>
        <w:t>ande påverkan och åtgärder för att reducera eller eliminera denna påver</w:t>
        <w:softHyphen/>
        <w:t>kan. Konventionen ändrades 2001 i fråga om allmänhetens rätt att delta i processen. Ändring</w:t>
        <w:softHyphen/>
        <w:t>arna trädde i kraft för Sverige den 26 augusti 2014. Ytterligare en ändring i fråga om vilka verksamheter som ska omfattas av konventionen antogs 2004. Den senaste ändringen har ännu inte trätt i kraft.</w:t>
      </w:r>
    </w:p>
    <w:p>
      <w:pPr>
        <w:pStyle w:val="TextBodyIndent"/>
        <w:rPr/>
      </w:pPr>
      <w:r>
        <w:rPr>
          <w:spacing w:val="-2"/>
        </w:rPr>
        <w:t>I fråga om planer och program i gränsöverskridande sammanhang antogs</w:t>
      </w:r>
      <w:r>
        <w:rPr/>
        <w:t xml:space="preserve"> i maj 2003 ett protokoll till Esbokonventionen – protokollet av den 21 maj 2003 om strategiska miljöbedömningar. Protokollet trädde i kraft för Sverige den 11 juli 2010. I protokollet regleras bl.a. vilka planer och pro</w:t>
        <w:softHyphen/>
        <w:t>gram som berörs av protokollet genom att de kan antas medföra en betyd</w:t>
        <w:softHyphen/>
        <w:t>ande påverkan på miljön. Av protokollet framgår också vilka upp</w:t>
        <w:softHyphen/>
        <w:t>gifter en miljörapport ska innehålla och hur samråd ska genomföras. De flesta av protokollets bestämmelser har en motsvarighet i SMB-direktivet.</w:t>
      </w:r>
    </w:p>
    <w:p>
      <w:pPr>
        <w:pStyle w:val="TextBodyIndent"/>
        <w:rPr/>
      </w:pPr>
      <w:r>
        <w:rPr/>
        <w:t>Esbokonventionen genomförs i svensk rätt genom bestämmelser i 6 kap. miljöbalken och miljöbedömningsförordningen (2017:966).</w:t>
      </w:r>
    </w:p>
    <w:p>
      <w:pPr>
        <w:pStyle w:val="Heading2"/>
        <w:numPr>
          <w:ilvl w:val="1"/>
          <w:numId w:val="7"/>
        </w:numPr>
        <w:rPr/>
      </w:pPr>
      <w:bookmarkStart w:id="11" w:name="_Toc68596272"/>
      <w:bookmarkStart w:id="12" w:name="_Toc66284674"/>
      <w:r>
        <w:rPr/>
        <w:t>Århuskonventionen</w:t>
      </w:r>
      <w:bookmarkEnd w:id="11"/>
      <w:bookmarkEnd w:id="12"/>
    </w:p>
    <w:p>
      <w:pPr>
        <w:pStyle w:val="TextBody"/>
        <w:rPr/>
      </w:pPr>
      <w:r>
        <w:rPr/>
        <w:t>Århuskonventionen trädde i kraft i oktober 2001. Sverige är part till kon</w:t>
        <w:softHyphen/>
        <w:t>ventionen sedan 2005.</w:t>
      </w:r>
    </w:p>
    <w:p>
      <w:pPr>
        <w:pStyle w:val="Rubrik3utannumrering"/>
        <w:rPr/>
      </w:pPr>
      <w:r>
        <w:rPr/>
        <w:t>Konventionens innehåll och syfte</w:t>
      </w:r>
    </w:p>
    <w:p>
      <w:pPr>
        <w:pStyle w:val="TextBody"/>
        <w:rPr/>
      </w:pPr>
      <w:r>
        <w:rPr/>
        <w:t>Konventionen vilar på princip 10 i Riodeklarationen om miljö och utveck</w:t>
        <w:softHyphen/>
        <w:t>ling, som antogs vid FN:s konferens om miljö och utveckling i Rio de Janeiro 1992. Denna princip anger att miljöfrågor hanteras bäst när alla berörda medborgare deltar på lämplig nivå. På det nationella planet ska, enligt principen, varje individ ha skälig tillgång till den miljöinformation som finns hos offentliga organ, inklusive information om farliga material och verksamheter i deras samhällen och det ska ges möjlighet att delta i beslutsprocessen. Stater ska underlätta och uppmuntra folkligt medvet</w:t>
        <w:softHyphen/>
        <w:t>ande och deltagande genom att se till att information finns lätt åtkomlig. Tillgång till effektiva juridiska och administrativa procedurer inklusive rättsmedel för upprättelse och gottgörelse ska erbjudas.</w:t>
      </w:r>
    </w:p>
    <w:p>
      <w:pPr>
        <w:pStyle w:val="TextBodyIndent"/>
        <w:rPr/>
      </w:pPr>
      <w:r>
        <w:rPr/>
        <w:t>I konventionen förklaras att ett tillfredsställande miljöskydd är väsent</w:t>
        <w:softHyphen/>
        <w:t>ligt för människors välbefinnande och för deras åtnjutande av grund</w:t>
        <w:softHyphen/>
        <w:t>lägg</w:t>
        <w:softHyphen/>
        <w:t>ande mänskliga rättigheter. Varje människa har rätt att leva i en miljö som är förenlig med hälsa och välbefinnande men har också en skyldighet att, både ensam och tillsammans med andra, skydda och förbättra miljön för nuvarande och kommande generationer. För att kunna hävda denna rättig</w:t>
        <w:softHyphen/>
        <w:t>het och fullgöra denna skyldighet anger konventionen att medborgarna måste ha tillgång till miljöinformation, rätt att delta i beslutsprocesser och tillgång till rättslig prövning i miljöfrågor. Konventionens bestämmelser utgör en minimistandard för rättigheterna. Enligt konventionen har icke</w:t>
        <w:softHyphen/>
        <w:t>statliga organisationer som främjar miljöskydd och som uppfyller de krav som uppställs i nationell rätt en särskilt viktig roll och de tillerkänns därför samma rättigheter som den berörda allmänheten i övrigt.</w:t>
      </w:r>
    </w:p>
    <w:p>
      <w:pPr>
        <w:pStyle w:val="TextBodyIndent"/>
        <w:rPr/>
      </w:pPr>
      <w:r>
        <w:rPr/>
        <w:t>Konventionen bygger på tre grundprinciper som brukar kallas kon</w:t>
        <w:softHyphen/>
        <w:t>ven</w:t>
        <w:softHyphen/>
        <w:t>tionens tre pelare:</w:t>
      </w:r>
    </w:p>
    <w:p>
      <w:pPr>
        <w:pStyle w:val="Strecklista"/>
        <w:numPr>
          <w:ilvl w:val="1"/>
          <w:numId w:val="12"/>
        </w:numPr>
        <w:rPr/>
      </w:pPr>
      <w:r>
        <w:rPr/>
        <w:t>Allmänhetens rätt att ta del av miljöinformation som finns hos myn</w:t>
        <w:softHyphen/>
        <w:t>digheter.</w:t>
      </w:r>
    </w:p>
    <w:p>
      <w:pPr>
        <w:pStyle w:val="Strecklista"/>
        <w:numPr>
          <w:ilvl w:val="1"/>
          <w:numId w:val="12"/>
        </w:numPr>
        <w:rPr/>
      </w:pPr>
      <w:r>
        <w:rPr/>
        <w:t>Allmänhetens rätt att delta i beslutsprocesser som har inverkan på miljön.</w:t>
      </w:r>
    </w:p>
    <w:p>
      <w:pPr>
        <w:pStyle w:val="Strecklista"/>
        <w:numPr>
          <w:ilvl w:val="1"/>
          <w:numId w:val="12"/>
        </w:numPr>
        <w:rPr/>
      </w:pPr>
      <w:r>
        <w:rPr/>
        <w:t>Allmänhetens tillgång till rättslig prövning i miljöfrågor.</w:t>
      </w:r>
    </w:p>
    <w:p>
      <w:pPr>
        <w:pStyle w:val="Rubrik3utannumrering"/>
        <w:rPr/>
      </w:pPr>
      <w:r>
        <w:rPr/>
        <w:t>Miljöorganisationers tillgång till rättslig prövning</w:t>
      </w:r>
    </w:p>
    <w:p>
      <w:pPr>
        <w:pStyle w:val="TextBody"/>
        <w:rPr/>
      </w:pPr>
      <w:r>
        <w:rPr/>
        <w:t>Enligt artikel 9.2 i Århuskonventionen är konventionens parter skyldiga att se till att den berörda allmänhet som har ett tillräckligt intresse eller som hävdar att en rättighet kränkts, har rätt att få den materiella och formella giltigheten av sådana beslut, handlingar och underlåtenheter som omfattas av artikel 6 prövade av domstol eller något annat oberoende och opartiskt organ som inrättats genom lag. Den berörda allmänheten utgörs av såväl fysiska och juridiska personer som föreningar, organisationer och grupper (artikel 2.4). Icke-statliga organisationer som främjar miljöskydd och som uppfyller de krav som ställs i nationell rätt tillerkänns uttryckligen denna rätt till prövning och presumeras ha ett tillräckligt intresse av beslut på miljöområdet samt rättigheter som kan kränkas (artikel 9.2 läst till</w:t>
        <w:softHyphen/>
        <w:t>sammans med artikel 2.5).</w:t>
      </w:r>
    </w:p>
    <w:p>
      <w:pPr>
        <w:pStyle w:val="TextBodyIndent"/>
        <w:rPr/>
      </w:pPr>
      <w:r>
        <w:rPr/>
        <w:t>De beslut som omfattas av artikel 6 i konventionen är i första hand beslut om tillstånd till sådana verksamheter som uttryckligen anges i bilaga I till konventionen, såsom större miljöfarliga verksamheter och infrastruk</w:t>
        <w:softHyphen/>
        <w:t>tur</w:t>
        <w:softHyphen/>
        <w:t>projekt (punkterna 1–19). Vidare omfattas beslut om tillstånd till alla andra verksamheter där allmänhetens deltagande är föreskrivet enligt ett för</w:t>
        <w:softHyphen/>
        <w:t>far</w:t>
        <w:softHyphen/>
        <w:t>ande för bedömning av miljöpåverkan i enlighet med den nationella lag</w:t>
        <w:softHyphen/>
        <w:t>stiftningen (punkten 20). Artikel 6 ska även, i enlighet med nationell rätt, tillämpas på beslut om tillstånd till verksamheter som inte anges i bilaga I men som kan ha en betydande miljöpåverkan (artikel 6.1b).</w:t>
      </w:r>
    </w:p>
    <w:p>
      <w:pPr>
        <w:pStyle w:val="TextBodyIndent"/>
        <w:rPr/>
      </w:pPr>
      <w:r>
        <w:rPr/>
        <w:t>Förutom den uttryckliga rätten i artikel 9.2 att överklaga beslut, hand</w:t>
        <w:softHyphen/>
        <w:t>lingar och underlåtenheter som omfattas av artikel 6 ska, enligt artikel 9.3, varje part till konventionen se till att den allmänhet som uppfyller even</w:t>
        <w:softHyphen/>
        <w:t>tuella kriterier i nationell rätt har rätt att få handlingar och underlåtenheter av personer och myndigheter som strider mot den nationella miljölag</w:t>
        <w:softHyphen/>
        <w:t>stift</w:t>
        <w:softHyphen/>
        <w:t xml:space="preserve">ningen prövade av domstol eller i administrativ ordning. </w:t>
      </w:r>
    </w:p>
    <w:p>
      <w:pPr>
        <w:pStyle w:val="Rubrik3utannumrering"/>
        <w:rPr/>
      </w:pPr>
      <w:r>
        <w:rPr/>
        <w:t>Århuskonventionen och EU-lagstiftningen</w:t>
      </w:r>
    </w:p>
    <w:p>
      <w:pPr>
        <w:pStyle w:val="TextBody"/>
        <w:rPr/>
      </w:pPr>
      <w:r>
        <w:rPr/>
        <w:t>Såväl EU som samtliga medlemsstater i EU är parter till Århus</w:t>
        <w:softHyphen/>
        <w:t>konven</w:t>
        <w:softHyphen/>
        <w:t xml:space="preserve">tionen. Eftersom EU är part till konventionen är denna en del av unionens rättsordning, se EU-domstolens dom Lesoochranárske zoskupenie (den </w:t>
      </w:r>
      <w:r>
        <w:rPr>
          <w:spacing w:val="-2"/>
        </w:rPr>
        <w:t>slovakiska brunbjörnen, C-240/09, EU:C:2011:125, punkt 30). För genom</w:t>
        <w:softHyphen/>
      </w:r>
      <w:r>
        <w:rPr/>
        <w:t xml:space="preserve">förande av Århuskonventionen inom unionsrätten har ett flertal rättsakter </w:t>
      </w:r>
      <w:r>
        <w:rPr>
          <w:spacing w:val="-2"/>
        </w:rPr>
        <w:t>antagits, exempelvis det s.k. miljöinformationsdirektivet (Europa</w:t>
        <w:softHyphen/>
        <w:t>parla</w:t>
        <w:softHyphen/>
        <w:t>men</w:t>
        <w:softHyphen/>
      </w:r>
      <w:r>
        <w:rPr/>
        <w:t>tets och rådets direktiv 2003/4/EG av den 28 januari 2003 om allmän</w:t>
        <w:softHyphen/>
        <w:t>hetens tillgång till miljö</w:t>
        <w:softHyphen/>
        <w:t>infor</w:t>
        <w:softHyphen/>
        <w:t>mation), direk</w:t>
        <w:softHyphen/>
        <w:t>tivet om allmänhetens deltag</w:t>
        <w:softHyphen/>
        <w:t>ande och MKB-direktivet.</w:t>
      </w:r>
    </w:p>
    <w:p>
      <w:pPr>
        <w:pStyle w:val="TextBodyIndent"/>
        <w:rPr/>
      </w:pPr>
      <w:r>
        <w:rPr/>
        <w:t>EU-domstolen har i sin praxis bekräftat att nationella bestämmelser som fastställer krav som ska vara uppfyllda för att en icke-statlig miljö</w:t>
        <w:softHyphen/>
        <w:t>organi</w:t>
        <w:softHyphen/>
        <w:t>sation ska anses ha en rätt att överklaga måste säkerställa dels en omfat</w:t>
        <w:softHyphen/>
        <w:t>tande rätt till rättslig prövning, dels att MKB-direktivets bestämmelser om rätt till rättslig prövning ges en ändamålsenlig verkan (se bl.a. EU-dom</w:t>
        <w:softHyphen/>
        <w:t>stolens dom Djurgården-Lilla Värtans Miljöskyddsförening mot Stock</w:t>
        <w:softHyphen/>
        <w:t>holms kom</w:t>
        <w:softHyphen/>
        <w:t>mun, C-263/08, EU:C:2009:631, punkt 45).</w:t>
      </w:r>
    </w:p>
    <w:p>
      <w:pPr>
        <w:pStyle w:val="TextBodyIndent"/>
        <w:rPr/>
      </w:pPr>
      <w:r>
        <w:rPr/>
        <w:t>Tillämpningen av artikel 9.3 i Århuskonventionen på nationell nivå har prövats av EU-domstolen i bl.a. mål C-240/09, punkt 52. Domstolen har funnit att artikel 9.3 inte har direkt effekt i unionsrättslig mening, men att artikeln innebär att det ankommer på nationell domstol att i den utsträck</w:t>
        <w:softHyphen/>
        <w:t>ning det är möjligt tolka den processuella rätten så att en miljöorga</w:t>
        <w:softHyphen/>
        <w:t>nisa</w:t>
        <w:softHyphen/>
        <w:t>tion ges möjlighet att väcka talan vid domstol mot ett beslut fattat efter ett administrativt förfarande som kan strida mot unionens miljö</w:t>
        <w:softHyphen/>
        <w:t>lagstift</w:t>
        <w:softHyphen/>
        <w:t xml:space="preserve">ning. </w:t>
      </w:r>
    </w:p>
    <w:p>
      <w:pPr>
        <w:pStyle w:val="TextBodyIndent"/>
        <w:rPr/>
      </w:pPr>
      <w:r>
        <w:rPr/>
        <w:t>Tolkningen av de villkor som ska vara uppfyllda för att få till stånd en prövning av domstol eller i administrativ ordning ska göras så att den står i överensstämmelse med såväl kraven i artikel 9.3 (dvs. att allmän</w:t>
        <w:softHyphen/>
        <w:t>heten ska ges den tillgång till rättslig prövning i miljöfrågor som följer av konven</w:t>
        <w:softHyphen/>
        <w:softHyphen/>
        <w:t>tionen) som målet att säkerställa ett effektivt dom</w:t>
        <w:softHyphen/>
        <w:t>stolsskydd av rättig</w:t>
        <w:softHyphen/>
        <w:t>het</w:t>
        <w:softHyphen/>
        <w:t>erna enligt unionsrätten. Som en följd av detta anses miljö</w:t>
        <w:softHyphen/>
        <w:t>organi</w:t>
        <w:softHyphen/>
        <w:t>sationer vara berörda av olika beslut enligt plan- och bygglagen på ett sådant sätt att de har möjlighet att klaga på dessa (jfr 13 kap. 8 § PBL).</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7"/>
        </w:numPr>
        <w:rPr/>
      </w:pPr>
      <w:bookmarkStart w:id="13" w:name="_Toc68596273"/>
      <w:bookmarkStart w:id="14" w:name="_Toc66284675"/>
      <w:r>
        <w:rPr/>
        <w:t>Genomförandet av MKB-direktivet i plan- och bygglagen</w:t>
      </w:r>
      <w:bookmarkEnd w:id="13"/>
      <w:bookmarkEnd w:id="14"/>
    </w:p>
    <w:p>
      <w:pPr>
        <w:pStyle w:val="Heading2"/>
        <w:numPr>
          <w:ilvl w:val="1"/>
          <w:numId w:val="7"/>
        </w:numPr>
        <w:spacing w:before="0" w:after="160"/>
        <w:rPr/>
      </w:pPr>
      <w:bookmarkStart w:id="15" w:name="_Toc68596274"/>
      <w:bookmarkStart w:id="16" w:name="_Toc66284676"/>
      <w:r>
        <w:rPr/>
        <w:t>Huvuddragen i genomförandet av MKB-direktivet i plan- och bygglagen</w:t>
      </w:r>
      <w:bookmarkEnd w:id="15"/>
      <w:bookmarkEnd w:id="16"/>
    </w:p>
    <w:p>
      <w:pPr>
        <w:pStyle w:val="Rubrik3utannumrering"/>
        <w:spacing w:before="0" w:after="120"/>
        <w:rPr/>
      </w:pPr>
      <w:r>
        <w:rPr/>
        <w:t>MKB-projekten</w:t>
      </w:r>
    </w:p>
    <w:p>
      <w:pPr>
        <w:pStyle w:val="TextBody"/>
        <w:rPr/>
      </w:pPr>
      <w:r>
        <w:rPr/>
        <w:t>MKB-direktivet innehåller krav på att medlemsstaterna ska vidta alla nöd</w:t>
        <w:softHyphen/>
        <w:t>vändiga åtgärder för att säkerställa att projekt som kan antas medföra en betydande miljöpåverkan bl.a. på grund av deras art, storlek eller lokali</w:t>
        <w:softHyphen/>
        <w:t>sering blir föremål för krav på tillstånd och en bedömning av deras miljö</w:t>
        <w:softHyphen/>
        <w:t>påverkan, innan tillstånd ges (artikel 2.1). I bilaga I till direktivet anges de projekt som alltid ska antas medföra en betydande miljöpåverkan. När det gäller projekt som anges i bilaga II ska medlemsstaterna i stället själva bestämma om dessa ska antas medföra en betydande miljöpåverkan, antingen efter en granskning från fall till fall eller genom att fastställa gränsvärden eller kriterier.</w:t>
      </w:r>
    </w:p>
    <w:p>
      <w:pPr>
        <w:pStyle w:val="TextBodyIndent"/>
        <w:rPr/>
      </w:pPr>
      <w:r>
        <w:rPr/>
        <w:t>Bestämmelserna i plan- och bygglagen säkerställer att några av de projekt som anges i bilaga II blir föremål för tillståndsprövning. Det gäller bl.a. vissa infrastrukturprojekt, nämligen</w:t>
      </w:r>
    </w:p>
    <w:p>
      <w:pPr>
        <w:pStyle w:val="Strecklista"/>
        <w:numPr>
          <w:ilvl w:val="1"/>
          <w:numId w:val="12"/>
        </w:numPr>
        <w:rPr/>
      </w:pPr>
      <w:r>
        <w:rPr/>
        <w:t>anläggning av industriområden (punkt 10a), och</w:t>
      </w:r>
    </w:p>
    <w:p>
      <w:pPr>
        <w:pStyle w:val="Strecklista"/>
        <w:numPr>
          <w:ilvl w:val="1"/>
          <w:numId w:val="12"/>
        </w:numPr>
        <w:rPr/>
      </w:pPr>
      <w:r>
        <w:rPr/>
        <w:t>projekt för tätortsbebyggelse, inklusive byggande av shoppingcentrum och parkeringsplatser (punkt 10b).</w:t>
      </w:r>
    </w:p>
    <w:p>
      <w:pPr>
        <w:pStyle w:val="Brdtextefterstrecklista"/>
        <w:numPr>
          <w:ilvl w:val="0"/>
          <w:numId w:val="12"/>
        </w:numPr>
        <w:rPr/>
      </w:pPr>
      <w:r>
        <w:rPr/>
        <w:t>Det gäller vidare de projekt för turism och fritid som anges i bilaga II, nämligen</w:t>
      </w:r>
    </w:p>
    <w:p>
      <w:pPr>
        <w:pStyle w:val="Strecklista"/>
        <w:numPr>
          <w:ilvl w:val="1"/>
          <w:numId w:val="12"/>
        </w:numPr>
        <w:rPr/>
      </w:pPr>
      <w:r>
        <w:rPr/>
        <w:t>skidbackar, skidliftar och linbanor och härmed förbundna anläggningar (punkt 12a),</w:t>
      </w:r>
    </w:p>
    <w:p>
      <w:pPr>
        <w:pStyle w:val="Strecklista"/>
        <w:numPr>
          <w:ilvl w:val="1"/>
          <w:numId w:val="12"/>
        </w:numPr>
        <w:rPr/>
      </w:pPr>
      <w:r>
        <w:rPr/>
        <w:t>hamnar för fritidsbåtar (punkt 12b),</w:t>
      </w:r>
    </w:p>
    <w:p>
      <w:pPr>
        <w:pStyle w:val="Strecklista"/>
        <w:numPr>
          <w:ilvl w:val="1"/>
          <w:numId w:val="12"/>
        </w:numPr>
        <w:rPr/>
      </w:pPr>
      <w:r>
        <w:rPr/>
        <w:t>fritidsbyar och hotellkomplex utanför stadsområden och härmed för</w:t>
        <w:softHyphen/>
        <w:t>bundna anläggningar (punkt 12c),</w:t>
      </w:r>
    </w:p>
    <w:p>
      <w:pPr>
        <w:pStyle w:val="Strecklista"/>
        <w:numPr>
          <w:ilvl w:val="1"/>
          <w:numId w:val="12"/>
        </w:numPr>
        <w:rPr/>
      </w:pPr>
      <w:r>
        <w:rPr/>
        <w:t>permanenta campingplatser (punkt 12d), och</w:t>
      </w:r>
    </w:p>
    <w:p>
      <w:pPr>
        <w:pStyle w:val="Strecklista"/>
        <w:numPr>
          <w:ilvl w:val="1"/>
          <w:numId w:val="12"/>
        </w:numPr>
        <w:rPr/>
      </w:pPr>
      <w:r>
        <w:rPr/>
        <w:t>temaparker (punkt 12e).</w:t>
      </w:r>
    </w:p>
    <w:p>
      <w:pPr>
        <w:pStyle w:val="Brdtextefterstrecklista"/>
        <w:numPr>
          <w:ilvl w:val="0"/>
          <w:numId w:val="12"/>
        </w:numPr>
        <w:rPr/>
      </w:pPr>
      <w:r>
        <w:rPr/>
        <w:t>Kravet på tillståndsprövning gäller även sådana förändringar eller utvidg</w:t>
        <w:softHyphen/>
        <w:t>ningar av projekt som anges i bilaga II, vilka redan har god</w:t>
        <w:softHyphen/>
        <w:t xml:space="preserve">känts, utförts eller håller på att utföras och vilka kan få betydande negativ inverkan på miljön (punkt 13a). </w:t>
      </w:r>
    </w:p>
    <w:p>
      <w:pPr>
        <w:pStyle w:val="TextBodyIndent"/>
        <w:rPr/>
      </w:pPr>
      <w:r>
        <w:rPr/>
        <w:t>De projekt i bilaga II som genomförts i svensk rätt genom bestäm</w:t>
        <w:softHyphen/>
        <w:t>melser i plan- och bygglagen kommer i det följande att benämnas MKB-projekt.</w:t>
      </w:r>
    </w:p>
    <w:p>
      <w:pPr>
        <w:pStyle w:val="Rubrik4utannumrering"/>
        <w:rPr/>
      </w:pPr>
      <w:r>
        <w:rPr/>
        <w:t>Bygglovsprövningen fungerar som en behovsbedömning där det bedöms om åtgärden förutsätter detaljplaneläggning</w:t>
      </w:r>
    </w:p>
    <w:p>
      <w:pPr>
        <w:pStyle w:val="TextBody"/>
        <w:rPr/>
      </w:pPr>
      <w:r>
        <w:rPr/>
        <w:t>Kraven på att MKB-projekten ska bli föremål för en tillståndsprövning genomförs i plan- och bygglagen genom kraven på bygglov (jfr prop. 2004/05:59 s. 12). Av lagen framgår att det krävs bygglov för nybyggnad, tillbyggnad och annan ändring än tillbyggnad av byggnader (9 kap. 2 §). Vidare krävs det enligt plan- och byggförordningen (2011:338), förkortad PBF, även bygglov för att anordna, inrätta, uppföra, flytta eller väsentligt ändra vissa andra anläggningar än byggnader, t.ex. camping</w:t>
        <w:softHyphen/>
        <w:t>platser, små</w:t>
        <w:softHyphen/>
        <w:t>båtshamnar, nöjesparker och djurparker (6 kap. 1 §).</w:t>
      </w:r>
    </w:p>
    <w:p>
      <w:pPr>
        <w:pStyle w:val="TextBodyIndent"/>
        <w:rPr/>
      </w:pPr>
      <w:r>
        <w:rPr/>
        <w:t>Som redan nämnts får medlemsstaterna bestämma om de projekt som listas i bilaga II ska antas medföra en betydande miljöpåverkan antingen efter en granskning från fall till fall eller genom gränsvärden eller kriterier som fastställs av medlemsstaten (artikel 4.2). För MKB-projekten i plan- och bygglagen gäller att en granskning från fall till fall ska göras.</w:t>
      </w:r>
    </w:p>
    <w:p>
      <w:pPr>
        <w:pStyle w:val="TextBodyIndent"/>
        <w:rPr/>
      </w:pPr>
      <w:r>
        <w:rPr/>
        <w:t>Granskningen av vilka projekt som ska antas medföra en betydande miljö</w:t>
        <w:softHyphen/>
        <w:t>påverkan sker i bygglovsprövningen. Utgångspunkten i plan- och bygglagen är att ett MKB-projekt alltid förutsätter detaljplaneläggning, om åtgärden kan antas medföra en betydande miljöpåverkan. Bygglovs</w:t>
        <w:softHyphen/>
        <w:t>pröv</w:t>
        <w:softHyphen/>
        <w:t>ningen fungerar alltså som en behovsbedömning för att avgöra om ett MKB-projekt behöver bli föremål för den miljökonsekvensbedömning som sker inom ramen för detaljplaneläggningen. Om åtgärden inte kan antas medföra en betydande miljöpåverkan, behöver någon miljö</w:t>
        <w:softHyphen/>
        <w:t>konse</w:t>
        <w:softHyphen/>
        <w:t>kvensbedömning inte göras och det är då tillräckligt med den prövning som ska göras inom ramen för bygglovet.</w:t>
      </w:r>
    </w:p>
    <w:p>
      <w:pPr>
        <w:pStyle w:val="TextBodyIndent"/>
        <w:rPr/>
      </w:pPr>
      <w:r>
        <w:rPr/>
        <w:t>Den bedömning som ska göras för att från fall till fall bestämma om ett visst MKB-projekt behöver genomgå en miljöbedömning benämns i MKB-direktivet behovsbedömning (se artikel 4.4). Motsvarande process kallas i miljöbalken för undersökning. Undersökningen enligt miljö</w:t>
        <w:softHyphen/>
        <w:softHyphen/>
        <w:t>balken omfat</w:t>
        <w:softHyphen/>
        <w:t xml:space="preserve">tar dock även ett samråd med länsstyrelsen, tillsynsmyndigheten och de enskilda som kan antas bli särskilt berörda av verksamheten eller åtgärden (se 6 kap. 24 §). Eftersom det inte krävs något samråd med andra aktörer kring byggnadsnämndens bedömning av om en bygglovspliktig åtgärd kan antas medföra en betydande miljöpåverkan, används i det följande termen behovsbedömning. </w:t>
      </w:r>
    </w:p>
    <w:p>
      <w:pPr>
        <w:pStyle w:val="TextBodyIndent"/>
        <w:rPr/>
      </w:pPr>
      <w:r>
        <w:rPr/>
        <w:t>Vilka förutsättningar som ska vara uppfyllda för att bygglov ska ges för en åtgärd utanför ett område med detaljplan framgår av 9 kap. 31 § plan- och bygglagen. Bland annat krävs det att åtgärden inte förutsätter plan</w:t>
        <w:softHyphen/>
        <w:t>läggning enligt 4 kap. 2 eller 3 § plan- och bygglagen.</w:t>
      </w:r>
    </w:p>
    <w:p>
      <w:pPr>
        <w:pStyle w:val="TextBodyIndent"/>
        <w:rPr/>
      </w:pPr>
      <w:r>
        <w:rPr/>
        <w:t>Enligt 4 kap. 2 § första stycket plan- och bygglagen ska planläggning som huvudregel ske för bl.a.</w:t>
      </w:r>
    </w:p>
    <w:p>
      <w:pPr>
        <w:pStyle w:val="ListNumber"/>
        <w:numPr>
          <w:ilvl w:val="1"/>
          <w:numId w:val="8"/>
        </w:numPr>
        <w:rPr/>
      </w:pPr>
      <w:r>
        <w:rPr/>
        <w:t>en ny sammanhållen bebyggelse med bygglovspliktiga byggnadsverk,</w:t>
      </w:r>
    </w:p>
    <w:p>
      <w:pPr>
        <w:pStyle w:val="ListNumber"/>
        <w:numPr>
          <w:ilvl w:val="1"/>
          <w:numId w:val="8"/>
        </w:numPr>
        <w:rPr/>
      </w:pPr>
      <w:r>
        <w:rPr/>
        <w:t>en bebyggelse som ska förändras eller bevaras,</w:t>
      </w:r>
    </w:p>
    <w:p>
      <w:pPr>
        <w:pStyle w:val="ListNumber"/>
        <w:numPr>
          <w:ilvl w:val="1"/>
          <w:numId w:val="8"/>
        </w:numPr>
        <w:rPr/>
      </w:pPr>
      <w:r>
        <w:rPr/>
        <w:t>ett nytt byggnadsverk som kräver bygglov, och</w:t>
      </w:r>
    </w:p>
    <w:p>
      <w:pPr>
        <w:pStyle w:val="ListNumber"/>
        <w:numPr>
          <w:ilvl w:val="0"/>
          <w:numId w:val="5"/>
        </w:numPr>
        <w:ind w:left="568" w:hanging="284"/>
        <w:rPr/>
      </w:pPr>
      <w:r>
        <w:rPr/>
        <w:t>byggnadsverket eller dess användning får betydande inverkan på omgivningen […].</w:t>
      </w:r>
    </w:p>
    <w:p>
      <w:pPr>
        <w:pStyle w:val="Brdtextefternumreradlista"/>
        <w:numPr>
          <w:ilvl w:val="0"/>
          <w:numId w:val="8"/>
        </w:numPr>
        <w:rPr/>
      </w:pPr>
      <w:r>
        <w:rPr/>
        <w:t>Av andra stycket i samma paragraf framgår att det trots bestämmelsen i punkten 3 ovan inte krävs någon detaljplan om byggnadsverket kan prövas i samband med en prövning av ansökan om bygglov eller förhandsbesked och varken byggnadsverket eller dess användning kan antas medföra en betydande miljöpåverkan.</w:t>
      </w:r>
    </w:p>
    <w:p>
      <w:pPr>
        <w:pStyle w:val="TextBodyIndent"/>
        <w:rPr/>
      </w:pPr>
      <w:r>
        <w:rPr/>
        <w:t>Ett byggnadsverk som kan antas medföra en betydande miljöpåverkan ska således alltid leda till planläggning. Av förarbetena till plan- och bygg</w:t>
        <w:softHyphen/>
        <w:t xml:space="preserve">lagen framgår att uttrycket betydande inverkan på omgivningen omfattar </w:t>
      </w:r>
      <w:r>
        <w:rPr>
          <w:spacing w:val="-2"/>
        </w:rPr>
        <w:t>mer än uttrycket betydande miljöpåverkan, däribland inverkan på land</w:t>
        <w:softHyphen/>
        <w:t>skaps</w:t>
        <w:softHyphen/>
      </w:r>
      <w:r>
        <w:rPr/>
        <w:t>bilden eller på den arkitektoniska stadsmiljön eller på förutsätt</w:t>
        <w:softHyphen/>
        <w:t>ning</w:t>
        <w:softHyphen/>
        <w:t xml:space="preserve">arna för trafiken eller på förutsättningarna för friluftslivet (se prop. 2009/10:170 </w:t>
      </w:r>
      <w:r>
        <w:rPr>
          <w:spacing w:val="-2"/>
        </w:rPr>
        <w:t>Del 1 s. 195). En bebyggelse eller ett byggnadsverk som kan antas medföra</w:t>
      </w:r>
      <w:r>
        <w:rPr/>
        <w:t xml:space="preserve"> en betydande miljöpåverkan ska således alltid antas ha en betydande inver</w:t>
        <w:softHyphen/>
        <w:t>kan på omgivningen, och därmed förutsätta planläggning. Med byggnads</w:t>
        <w:softHyphen/>
        <w:t>verk avses en byggnad eller annan anläggning (se 1 kap. 4 § PBL).</w:t>
      </w:r>
    </w:p>
    <w:p>
      <w:pPr>
        <w:pStyle w:val="Rubrik4utannumrering"/>
        <w:rPr/>
      </w:pPr>
      <w:r>
        <w:rPr/>
        <w:t>Miljökonsekvensbedömningen sker i svensk rätt genom detaljplaneläggning</w:t>
      </w:r>
    </w:p>
    <w:p>
      <w:pPr>
        <w:pStyle w:val="TextBody"/>
        <w:rPr/>
      </w:pPr>
      <w:r>
        <w:rPr/>
        <w:t>Utgångspunkten i MKB-direktivet är att bedömningen av miljöpåverkan ska integreras i det befintliga tillståndsförfarandet för projekt i medlems</w:t>
        <w:softHyphen/>
        <w:t>staterna. Om detta inte är möjligt, kan bedömningen integreras i andra för</w:t>
        <w:softHyphen/>
        <w:t>faranden eller i sådana förfaranden som tillskapas för att målsätt</w:t>
        <w:softHyphen/>
        <w:t>ning</w:t>
        <w:softHyphen/>
        <w:t>arna i direktivet ska uppfyllas (artikel 2.2).</w:t>
      </w:r>
    </w:p>
    <w:p>
      <w:pPr>
        <w:pStyle w:val="TextBodyIndent"/>
        <w:rPr/>
      </w:pPr>
      <w:r>
        <w:rPr/>
        <w:t xml:space="preserve">Flertalet av de projekt som anges i bilaga I och II i MKB-direktivet genomförs i svensk rätt genom krav på tillstånd om miljöfarlig verksamhet enligt föreskrifter som har meddelats med stöd av 9 kap. 6 § miljöbalken. Mot bakgrund av det s.k. kommunala planmonopolet har MKB-projekten i stället genomförts genom bestämmelser i plan- och bygglagen. </w:t>
      </w:r>
    </w:p>
    <w:p>
      <w:pPr>
        <w:pStyle w:val="TextBodyIndent"/>
        <w:rPr/>
      </w:pPr>
      <w:r>
        <w:rPr/>
        <w:t>Den miljökonsekvensbedömning som MKB-direktivet föreskriver sker enligt plan- och bygglagen inom ramen för detaljplaneläggningen. Det är inte nödvändigt att först pröva ett MKB-projekt genom en ansökan om bygglov, utan det är möjligt att hoppa över detta skede och direkt inleda detaljplaneläggningen. Även inom ramen för detaljplaneläggningen sker nämligen en bedömning av om genomförandet av detaljplanen kan antas medföra en betydande miljöpåverkan. Det beror delvis på kraven i SMB-direktivet, som innehåller krav på att det ska ske en miljöbedömning av vissa planer och program som kan antas medföra betydande miljö</w:t>
        <w:softHyphen/>
        <w:t>påver</w:t>
        <w:softHyphen/>
        <w:t>kan. Under detaljplaneprocessen ska kommunen således undersöka om genomförandet av detaljplanen kan antas medföra en betydande miljö</w:t>
        <w:softHyphen/>
        <w:t>påverkan (se 5 kap. 11 a § PBL). Vid denna undersökning ska kommunens bedömning utgå från de kriterier som ska tillämpas enligt såväl MKB-direktivet (se 16 kap. 1 § 1 PBL och 2 kap. 5 § PBF) som SMB-direktivet (se 5 kap. 11 a § första stycket PBL och 5 § miljöbedömningsförordningen [2017:966]).</w:t>
      </w:r>
    </w:p>
    <w:p>
      <w:pPr>
        <w:pStyle w:val="TextBodyIndent"/>
        <w:rPr/>
      </w:pPr>
      <w:r>
        <w:rPr/>
        <w:t>Om det krävs en miljökonsekvensbedömning, ska en miljökonse</w:t>
        <w:softHyphen/>
        <w:t>kvens</w:t>
        <w:softHyphen/>
        <w:t>beskrivning upprättas enligt såväl MKB- som SMB-direktivet. Vilka upp</w:t>
        <w:softHyphen/>
        <w:t>gifter som då ska redovisas enligt MKB-direktivet framgår av bilaga IV. I PBL-systemet motsvaras detta av kravet på att detaljplanens redovisning av miljökonsekvenser ska uppfylla vissa krav i miljöbalken, om genom</w:t>
        <w:softHyphen/>
        <w:t>förandet av detaljplanen kan antas medföra en betydande miljöpåverkan på grund av att planområdet får tas i anspråk för ett MKB-projekt (se 4 kap. 34 § andra stycket PBL).</w:t>
      </w:r>
    </w:p>
    <w:p>
      <w:pPr>
        <w:pStyle w:val="Heading2"/>
        <w:numPr>
          <w:ilvl w:val="1"/>
          <w:numId w:val="7"/>
        </w:numPr>
        <w:rPr/>
      </w:pPr>
      <w:bookmarkStart w:id="17" w:name="_Toc68596275"/>
      <w:bookmarkStart w:id="18" w:name="_Toc66284677"/>
      <w:r>
        <w:rPr/>
        <w:t>Europeiska kommissionens kritik</w:t>
      </w:r>
      <w:bookmarkEnd w:id="17"/>
      <w:bookmarkEnd w:id="18"/>
    </w:p>
    <w:p>
      <w:pPr>
        <w:pStyle w:val="TextBody"/>
        <w:rPr/>
      </w:pPr>
      <w:r>
        <w:rPr/>
        <w:t>Europeiska kommissionen har i en formell underrättelse i oktober 2019 (M2019/01829) framfört synpunkter på hur MKB-direktivet har genom</w:t>
        <w:softHyphen/>
        <w:t>förts i svensk rätt. Kommissionen anser att Sverige inte har uppfyllt sina skyldigheter enligt MKB-direktivet genom att underlåta att korrekt inför</w:t>
        <w:softHyphen/>
        <w:t>liva vissa bestämmelser i artiklar och bilagor till det direktivet. Den for</w:t>
        <w:softHyphen/>
        <w:t>mella underrättelsen gäller dock inte enbart hur MKB-direktivet har genomförts i plan- och bygglagen, utan omfattar det svenska genom</w:t>
        <w:softHyphen/>
        <w:t>föran</w:t>
        <w:softHyphen/>
        <w:t>det i stort.</w:t>
      </w:r>
    </w:p>
    <w:p>
      <w:pPr>
        <w:pStyle w:val="TextBodyIndent"/>
        <w:rPr/>
      </w:pPr>
      <w:r>
        <w:rPr/>
        <w:t>Sammanfattningsvis finns i den formella underrättelsen kritik som avser att de krav som redovisas nedan inte har införlivats på ett korrekt sätt. Redovisningen nedan är inte fullständig. Det bör i sammanhanget noteras att kritiken inte nödvändigtvis specifikt avser regleringen i plan- och bygglagen. De viktigaste delarna av kommissionens kritik är samman</w:t>
        <w:softHyphen/>
        <w:t>fattningsvis följande:</w:t>
      </w:r>
    </w:p>
    <w:p>
      <w:pPr>
        <w:pStyle w:val="Strecklista"/>
        <w:numPr>
          <w:ilvl w:val="1"/>
          <w:numId w:val="12"/>
        </w:numPr>
        <w:rPr/>
      </w:pPr>
      <w:r>
        <w:rPr/>
        <w:t>Att allmänheten ska informeras elektroniskt (artikel 6.2 inledningen).</w:t>
      </w:r>
    </w:p>
    <w:p>
      <w:pPr>
        <w:pStyle w:val="Strecklista"/>
        <w:numPr>
          <w:ilvl w:val="1"/>
          <w:numId w:val="12"/>
        </w:numPr>
        <w:rPr/>
      </w:pPr>
      <w:r>
        <w:rPr/>
        <w:t>Att allmänheten ska informeras om vilka beslut som kan komma att fattas eller, i förekommande fall, utkastet till beslut (artikel 6.2d).</w:t>
      </w:r>
    </w:p>
    <w:p>
      <w:pPr>
        <w:pStyle w:val="Strecklista"/>
        <w:numPr>
          <w:ilvl w:val="1"/>
          <w:numId w:val="12"/>
        </w:numPr>
        <w:rPr/>
      </w:pPr>
      <w:r>
        <w:rPr/>
        <w:t>Att ett tillstånd ska innehålla en beskrivning av projektets särdrag eller planerade åtgärder för att undvika, förebygga eller minska och om möjligt motverka betydande negativ miljöpåverkan samt, i tillämpliga fall, kontrollåtgärder (artikel 8a.1).</w:t>
      </w:r>
    </w:p>
    <w:p>
      <w:pPr>
        <w:pStyle w:val="Strecklista"/>
        <w:numPr>
          <w:ilvl w:val="1"/>
          <w:numId w:val="12"/>
        </w:numPr>
        <w:rPr/>
      </w:pPr>
      <w:r>
        <w:rPr/>
        <w:t>Att det inte finns något krav på att de huvudsakliga skälen till avslaget ska anges i ett beslut om att avslå en tillståndsansökan (artikel 8a.2).</w:t>
      </w:r>
    </w:p>
    <w:p>
      <w:pPr>
        <w:pStyle w:val="Strecklista"/>
        <w:numPr>
          <w:ilvl w:val="1"/>
          <w:numId w:val="12"/>
        </w:numPr>
        <w:rPr/>
      </w:pPr>
      <w:r>
        <w:rPr/>
        <w:t>Att den eller de ansvariga myndigheterna omedelbart ska informera allmänheten och vissa myndigheter, när ett beslut om att bevilja eller avslå en tillståndsansökan har fattats (artikel 9.1).</w:t>
      </w:r>
    </w:p>
    <w:p>
      <w:pPr>
        <w:pStyle w:val="Strecklista"/>
        <w:numPr>
          <w:ilvl w:val="1"/>
          <w:numId w:val="12"/>
        </w:numPr>
        <w:rPr/>
      </w:pPr>
      <w:r>
        <w:rPr/>
        <w:t>Att allmänheten ska ges tillgång till en sammanfattning av samråds</w:t>
        <w:softHyphen/>
        <w:t>resultaten och de uppgifter som inhämtats enligt artiklarna 5–7 och hur dessa resultat har införlivats eller på annat sätt beaktats (artikel 9.1b).</w:t>
      </w:r>
    </w:p>
    <w:p>
      <w:pPr>
        <w:pStyle w:val="Strecklista"/>
        <w:numPr>
          <w:ilvl w:val="1"/>
          <w:numId w:val="12"/>
        </w:numPr>
        <w:rPr/>
      </w:pPr>
      <w:r>
        <w:rPr/>
        <w:t>Att alla medlemsstater med vilka samråd har hållits i enlighet med artikel 7 ska ges tillgång till viss information, utöver avgörandet (artikel 9.2).</w:t>
      </w:r>
    </w:p>
    <w:p>
      <w:pPr>
        <w:pStyle w:val="Strecklista"/>
        <w:numPr>
          <w:ilvl w:val="1"/>
          <w:numId w:val="12"/>
        </w:numPr>
        <w:rPr/>
      </w:pPr>
      <w:r>
        <w:rPr/>
        <w:t>Att de medlemmar av den berörda allmänheten som hävdar att en rättig</w:t>
        <w:softHyphen/>
        <w:t xml:space="preserve">het kränks, har rätt att få den materiella eller formella giltigheten av ett beslut, en handling eller en underlåtenhet som omfattas av bestämmelserna om allmänhetens deltagande i MKB-direktivet prövad i domstol eller något annat oberoende och opartiskt organ som inrättats genom lag (artikel 11.1). </w:t>
      </w:r>
    </w:p>
    <w:p>
      <w:pPr>
        <w:pStyle w:val="Strecklista"/>
        <w:numPr>
          <w:ilvl w:val="1"/>
          <w:numId w:val="12"/>
        </w:numPr>
        <w:rPr/>
      </w:pPr>
      <w:r>
        <w:rPr/>
        <w:t>Att en icke-statlig miljöorganisation som uppfyller vissa krav ska anses ha ett tillräckligt intresse för att få överklaga den materiella eller for</w:t>
        <w:softHyphen/>
        <w:t>mella giltigheten av ett beslut, en handling eller en underlåtenhet som omfattas av bestämmelserna om allmänhetens deltagande i MKB-</w:t>
      </w:r>
      <w:r>
        <w:rPr>
          <w:spacing w:val="-2"/>
        </w:rPr>
        <w:t>direktivet prövad i domstol eller liknande (artikel 11.3). Kommis</w:t>
        <w:softHyphen/>
        <w:t>sionen</w:t>
      </w:r>
      <w:r>
        <w:rPr/>
        <w:t xml:space="preserve"> </w:t>
      </w:r>
      <w:r>
        <w:rPr>
          <w:spacing w:val="-2"/>
        </w:rPr>
        <w:t>uppfattar regleringen i plan- och bygglagen som att miljö</w:t>
        <w:softHyphen/>
        <w:t>organi</w:t>
        <w:softHyphen/>
        <w:t>sationer</w:t>
      </w:r>
      <w:r>
        <w:rPr/>
        <w:t xml:space="preserve"> endast har talerätt om det överklagade beslutet förväntas få negativa effekter på miljön. Detta är enligt kommissionen inte fören</w:t>
        <w:softHyphen/>
        <w:t>ligt med direktivet.</w:t>
      </w:r>
    </w:p>
    <w:p>
      <w:pPr>
        <w:pStyle w:val="Strecklista"/>
        <w:numPr>
          <w:ilvl w:val="1"/>
          <w:numId w:val="12"/>
        </w:numPr>
        <w:rPr/>
      </w:pPr>
      <w:r>
        <w:rPr/>
        <w:t>Kommissionen anser att plan- och bygglagens regler om MKB-pro</w:t>
        <w:softHyphen/>
        <w:t>jek</w:t>
        <w:softHyphen/>
        <w:t>ten verkar hänföra sig till planeringsstadiet och inte till projektstadiet (bilaga II punkt 10a och 10b samt punkt 12a–12e).</w:t>
      </w:r>
    </w:p>
    <w:p>
      <w:pPr>
        <w:pStyle w:val="Strecklista"/>
        <w:numPr>
          <w:ilvl w:val="1"/>
          <w:numId w:val="12"/>
        </w:numPr>
        <w:rPr/>
      </w:pPr>
      <w:r>
        <w:rPr/>
        <w:t>Att alla förändringar eller utvidgningar av projekt som förtecknas i bilaga II, vilka redan har godkänts, utförts eller håller på att utföras och vilka kan få betydande negativ inverkan på miljön, ska tillståndsprövas (bilaga II punkt 13a).</w:t>
      </w:r>
    </w:p>
    <w:p>
      <w:pPr>
        <w:pStyle w:val="Brdtextefterstrecklista"/>
        <w:numPr>
          <w:ilvl w:val="0"/>
          <w:numId w:val="12"/>
        </w:numPr>
        <w:rPr/>
      </w:pPr>
      <w:r>
        <w:rPr/>
        <w:t>Det bör i sammanhanget även noteras att kommissionen i fråga om flera krav ber Sverige att förklara hur kraven har införlivats, eftersom kommis</w:t>
        <w:softHyphen/>
        <w:t>sionen inte kunnat fastställa att det svenska genomförandet fullt ut till</w:t>
        <w:softHyphen/>
        <w:t>godoser kraven i direktivet.</w:t>
      </w:r>
    </w:p>
    <w:p>
      <w:pPr>
        <w:pStyle w:val="Rubrik3utannumrering"/>
        <w:rPr/>
      </w:pPr>
      <w:r>
        <w:rPr/>
        <w:t>Sveriges svar på Europeiska kommissionens kritik</w:t>
      </w:r>
    </w:p>
    <w:p>
      <w:pPr>
        <w:pStyle w:val="TextBody"/>
        <w:rPr/>
      </w:pPr>
      <w:r>
        <w:rPr/>
        <w:t>Sverige har den 5 februari 2020 besvarat den formella underrättelsen om efterlevnaden av MKB-direktivet (M2019/01829).</w:t>
      </w:r>
    </w:p>
    <w:p>
      <w:pPr>
        <w:pStyle w:val="TextBodyIndent"/>
        <w:rPr/>
      </w:pPr>
      <w:r>
        <w:rPr/>
        <w:t xml:space="preserve">Sammanfattningsvis anför regeringen i skrivelsen att Sverige i huvudsak </w:t>
      </w:r>
      <w:r>
        <w:rPr>
          <w:spacing w:val="-2"/>
        </w:rPr>
        <w:t>har genomfört direktivet på ett korrekt sätt när det gäller de krav i artik</w:t>
        <w:softHyphen/>
        <w:t>larna</w:t>
      </w:r>
      <w:r>
        <w:rPr/>
        <w:t xml:space="preserve"> och bilagorna som tas upp i den formella underrättelsen. Av svaret framgår vidare att regeringen vid den genomgång av det svenska införliv</w:t>
        <w:softHyphen/>
        <w:t>andet av direktivets bestämmelser, som föranletts av kommissionens frågor, upp</w:t>
        <w:softHyphen/>
        <w:t xml:space="preserve">märksammat ett antal bestämmelser i direktivet som inte tydligt kommit till uttryck vid införlivandet. I ljuset av detta har regeringen anfört att det finns ett behov av att se över införlivandet för att förtydliga och förbättra det på ett antal punkter. </w:t>
      </w:r>
    </w:p>
    <w:p>
      <w:pPr>
        <w:pStyle w:val="Rubrik4utannumrering"/>
        <w:rPr/>
      </w:pPr>
      <w:r>
        <w:rPr/>
        <w:t>Analys av genomförandet i plan- och bygglagen</w:t>
      </w:r>
    </w:p>
    <w:p>
      <w:pPr>
        <w:pStyle w:val="TextBody"/>
        <w:rPr/>
      </w:pPr>
      <w:r>
        <w:rPr/>
        <w:t>Kritiken från kommissionen visar att det inte i alla delar är helt transparent hur MKB-direktivet genomförs i svensk rätt. Mot den bakgrunden har en översyn av genomförandet inletts inom Regeringskansliet, bl.a. när det gäller plan- och bygglagen. Som en följd av översynen lämnas i prome</w:t>
        <w:softHyphen/>
        <w:t xml:space="preserve">morian Genomförandet av MKB-direktivet </w:t>
      </w:r>
      <w:r>
        <w:rPr>
          <w:spacing w:val="-2"/>
        </w:rPr>
        <w:t>i plan- och bygglagen (Ds 2020:19) förslag på författnings</w:t>
        <w:softHyphen/>
        <w:t>ändringar för att förtydliga</w:t>
      </w:r>
      <w:r>
        <w:rPr/>
        <w:t xml:space="preserve"> genomförandet i den lagen. Behovet av att förbättra genomförandet i andra författningar hanteras i annan ordn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7"/>
        </w:numPr>
        <w:rPr/>
      </w:pPr>
      <w:bookmarkStart w:id="19" w:name="_Toc68596276"/>
      <w:bookmarkStart w:id="20" w:name="_Toc66284678"/>
      <w:r>
        <w:rPr/>
        <w:t>Bedömningar och förslag</w:t>
      </w:r>
      <w:bookmarkEnd w:id="19"/>
      <w:bookmarkEnd w:id="20"/>
    </w:p>
    <w:p>
      <w:pPr>
        <w:pStyle w:val="Heading2"/>
        <w:numPr>
          <w:ilvl w:val="1"/>
          <w:numId w:val="7"/>
        </w:numPr>
        <w:spacing w:before="0" w:after="160"/>
        <w:rPr/>
      </w:pPr>
      <w:bookmarkStart w:id="21" w:name="_Toc68596277"/>
      <w:bookmarkStart w:id="22" w:name="_Toc66284679"/>
      <w:r>
        <w:rPr/>
        <w:t>Vissa termer i plan- och bygglagen bör anpassas till MKB-direktivet</w:t>
      </w:r>
      <w:bookmarkEnd w:id="21"/>
      <w:bookmarkEnd w:id="22"/>
    </w:p>
    <w:p>
      <w:pPr>
        <w:pStyle w:val="Heading3"/>
        <w:numPr>
          <w:ilvl w:val="2"/>
          <w:numId w:val="7"/>
        </w:numPr>
        <w:spacing w:before="0" w:after="120"/>
        <w:rPr/>
      </w:pPr>
      <w:bookmarkStart w:id="23" w:name="_Hlk62131319"/>
      <w:bookmarkStart w:id="24" w:name="_Toc68596278"/>
      <w:bookmarkStart w:id="25" w:name="_Toc66284680"/>
      <w:r>
        <w:rPr/>
        <w:t>Termen stadsbyggnadsprojekt ska ersätta uttrycket projekt för sammanhållen bebyggelse</w:t>
      </w:r>
      <w:bookmarkEnd w:id="24"/>
      <w:bookmarkEnd w:id="25"/>
      <w:r>
        <w:rPr/>
        <w:t xml:space="preserve"> </w:t>
      </w:r>
      <w:bookmarkEnd w:id="23"/>
    </w:p>
    <w:p>
      <w:pPr>
        <w:pStyle w:val="Brdtextram"/>
        <w:rPr/>
      </w:pPr>
      <w:r>
        <w:rPr>
          <w:b/>
          <w:spacing w:val="-2"/>
        </w:rPr>
        <w:t>Regeringens förslag:</w:t>
      </w:r>
      <w:r>
        <w:rPr>
          <w:spacing w:val="-2"/>
        </w:rPr>
        <w:t xml:space="preserve"> Termen stadsbyggnadsprojekt ska ersätta uttrycket</w:t>
      </w:r>
      <w:r>
        <w:rPr/>
        <w:t xml:space="preserve"> projekt för sammanhållen bebyggelse för de fall då plan</w:t>
        <w:softHyphen/>
        <w:t>beskrivningens redovis</w:t>
        <w:softHyphen/>
        <w:t>ning av miljökonsekvenser även ska uppfylla vissa särskilda krav i miljöbalken på grund av att genom</w:t>
        <w:softHyphen/>
        <w:t>förandet av detaljplanen kan antas medföra en betydande miljö</w:t>
        <w:softHyphen/>
        <w:t>påverkan.</w:t>
      </w:r>
    </w:p>
    <w:p>
      <w:pPr>
        <w:pStyle w:val="TextBodyIndent"/>
        <w:rPr>
          <w:sz w:val="8"/>
          <w:szCs w:val="8"/>
        </w:rPr>
      </w:pPr>
      <w:r>
        <w:rPr>
          <w:sz w:val="8"/>
          <w:szCs w:val="8"/>
        </w:rPr>
      </w:r>
    </w:p>
    <w:p>
      <w:pPr>
        <w:pStyle w:val="TextBodyIndent"/>
        <w:rPr/>
      </w:pPr>
      <w:r>
        <w:rPr>
          <w:b/>
        </w:rPr>
        <w:t>Promemorians förslag</w:t>
      </w:r>
      <w:r>
        <w:rPr/>
        <w:t xml:space="preserve"> överensstämmer inte med regeringens. I prome</w:t>
        <w:softHyphen/>
        <w:t>morian föreslås ingen ändring av uttrycket projekt för samman</w:t>
        <w:softHyphen/>
        <w:softHyphen/>
        <w:t xml:space="preserve">hållen bebyggelse. </w:t>
      </w:r>
    </w:p>
    <w:p>
      <w:pPr>
        <w:pStyle w:val="TextBodyIndent"/>
        <w:rPr/>
      </w:pPr>
      <w:r>
        <w:rPr>
          <w:b/>
          <w:bCs/>
        </w:rPr>
        <w:t>Remissinstanserna:</w:t>
      </w:r>
      <w:r>
        <w:rPr/>
        <w:t xml:space="preserve"> Flertalet av remissinstanserna har inga synpunkter på förslaget att uttrycket projekt för sammanhållen bebyggelse ska utgöra en del av detaljplanekravet för att genomföra MKB-direktivet (se avsnitt 6.2.2). </w:t>
      </w:r>
    </w:p>
    <w:p>
      <w:pPr>
        <w:pStyle w:val="TextBodyIndent"/>
        <w:rPr/>
      </w:pPr>
      <w:r>
        <w:rPr>
          <w:i/>
          <w:iCs/>
        </w:rPr>
        <w:t>Sveriges Kom</w:t>
        <w:softHyphen/>
        <w:t>muner och Regioner</w:t>
      </w:r>
      <w:r>
        <w:rPr/>
        <w:t xml:space="preserve"> anser att uttrycket projekt för sam</w:t>
        <w:softHyphen/>
        <w:t>manhållen be</w:t>
        <w:softHyphen/>
        <w:t>bygg</w:t>
        <w:softHyphen/>
        <w:t>else inte bör användas i plan- och bygglagen. Enligt Sveriges Kommuner och Regioner behövs ett uttryck som i större utsträckning fångar innebörden av det engelska uttrycket urban develop</w:t>
        <w:softHyphen/>
        <w:t xml:space="preserve">ment projects, eftersom uttrycket projekt för sammanhållen bebyggelse medför att fler åtgärder kommer att omfattas av detaljplanekravet än de som avses i MKB-direktivet. Även </w:t>
      </w:r>
      <w:r>
        <w:rPr>
          <w:i/>
          <w:iCs/>
        </w:rPr>
        <w:t>Östersunds tings</w:t>
        <w:softHyphen/>
        <w:t>rätt (mark- och miljö</w:t>
        <w:softHyphen/>
        <w:t xml:space="preserve">domstolen) </w:t>
      </w:r>
      <w:r>
        <w:rPr/>
        <w:t>anser att det bör över</w:t>
        <w:softHyphen/>
        <w:t>vägas om det går att utforma bestäm</w:t>
        <w:softHyphen/>
        <w:t xml:space="preserve">melsen så att det tydligare framgår hur den föreslagna nya punkten ska </w:t>
      </w:r>
      <w:r>
        <w:rPr>
          <w:spacing w:val="-2"/>
        </w:rPr>
        <w:t>förhålla sig till det befintliga detalj</w:t>
        <w:softHyphen/>
        <w:t>plane</w:t>
        <w:softHyphen/>
        <w:t xml:space="preserve">kravet. </w:t>
      </w:r>
      <w:r>
        <w:rPr>
          <w:i/>
          <w:iCs/>
          <w:spacing w:val="-2"/>
        </w:rPr>
        <w:t>Stockholms kommun (Stads</w:t>
        <w:softHyphen/>
      </w:r>
      <w:r>
        <w:rPr>
          <w:i/>
          <w:iCs/>
        </w:rPr>
        <w:t>byggnadskontoret)</w:t>
      </w:r>
      <w:r>
        <w:rPr/>
        <w:t xml:space="preserve"> anser att uttrycket projekt för sammanhållen bebygg</w:t>
        <w:softHyphen/>
        <w:t>else har vållat problem i samband med flera överklagade detaljplaner och att det behövs tydligare vägledning om innebörden i och tillämp</w:t>
        <w:softHyphen/>
        <w:t>ningen av detta uttryck.</w:t>
      </w:r>
    </w:p>
    <w:p>
      <w:pPr>
        <w:pStyle w:val="Rubrik4utannumrering"/>
        <w:rPr/>
      </w:pPr>
      <w:r>
        <w:rPr/>
        <w:t>Skälen för regeringens bedömning</w:t>
      </w:r>
    </w:p>
    <w:p>
      <w:pPr>
        <w:pStyle w:val="Rubrik5utannumrering"/>
        <w:spacing w:before="0" w:after="80"/>
        <w:rPr/>
      </w:pPr>
      <w:r>
        <w:rPr/>
        <w:t>Bakgrund och gällande rätt</w:t>
      </w:r>
    </w:p>
    <w:p>
      <w:pPr>
        <w:pStyle w:val="TextBody"/>
        <w:rPr/>
      </w:pPr>
      <w:r>
        <w:rPr/>
        <w:t>Enligt gällande rätt ska den redovisning som ska finnas i planbeskriv</w:t>
        <w:softHyphen/>
        <w:t>ningen uppfylla vissa krav i miljöbalken, om genomförandet av detalj</w:t>
        <w:softHyphen/>
        <w:t>planen kan antas få en betydande miljöpåverkan på grund av att plan</w:t>
        <w:softHyphen/>
        <w:t xml:space="preserve">området får tas i anspråk för bl.a. ett köpcentrum, en parkeringsanläggning eller något annat projekt för sammanhållen bebyggelse (4 kap. 34 § andra stycket PBL). Uttrycket något annat projekt för sammanhållen bebyggelse </w:t>
      </w:r>
    </w:p>
    <w:p>
      <w:pPr>
        <w:pStyle w:val="TextBody"/>
        <w:rPr/>
      </w:pPr>
      <w:r>
        <w:rPr/>
        <w:t>avses motsvara uttrycket projekt för tätortsbebyggelse, som är det uttryck som används i den svenska språkversionen av MKB-direktivet (se punkt 10b i direk</w:t>
        <w:softHyphen/>
        <w:t>tivets bilaga II, jfr även prop. 2004/05:59 s. 28). I den engelska språk</w:t>
        <w:softHyphen/>
        <w:t>versionen motsvaras termen tätortsbebyggelse av uttrycket urban develop</w:t>
        <w:softHyphen/>
        <w:t>ment projects. I den danska språkversionen används uttrycket anlägg</w:t>
        <w:softHyphen/>
        <w:t>nings</w:t>
        <w:softHyphen/>
        <w:t>arbeten i stadszoner och i den tyska används termen Städte</w:t>
        <w:softHyphen/>
        <w:t>bau</w:t>
        <w:softHyphen/>
        <w:t xml:space="preserve">projekte. </w:t>
      </w:r>
    </w:p>
    <w:p>
      <w:pPr>
        <w:pStyle w:val="TextBodyIndent"/>
        <w:rPr/>
      </w:pPr>
      <w:r>
        <w:rPr/>
        <w:t>I promemorian föreslås att detaljplanekravet ska förtydligas i syfte att trygga genomförandet av MKB-direktivet. Enligt förslaget ska det även krävas detaljplan för en åtgärd som kräver bygglov, om den innebär att ett område kan tas i anspråk för eller vidtas i ett område som redan har tagits i anspråk för bl.a. ett köp</w:t>
        <w:softHyphen/>
        <w:t>centrum, en parker</w:t>
        <w:softHyphen/>
        <w:t>ingsanläggning eller något annat projekt för samman</w:t>
        <w:softHyphen/>
        <w:t>hållen bebygg</w:t>
        <w:softHyphen/>
        <w:t>else. Det ska dock förutsättas att åtgärden kan antas medföra en betydande miljö</w:t>
        <w:softHyphen/>
        <w:t xml:space="preserve">påverkan, för att kravet ska gälla. Detta förslag behandlas i avsnitt 6.2.2. </w:t>
      </w:r>
    </w:p>
    <w:p>
      <w:pPr>
        <w:pStyle w:val="TextBodyIndent"/>
        <w:rPr/>
      </w:pPr>
      <w:bookmarkStart w:id="26" w:name="_Hlk60476274"/>
      <w:bookmarkEnd w:id="26"/>
      <w:r>
        <w:rPr/>
        <w:t xml:space="preserve">I samband med införandet av den nuvarande plan- och bygglagen definierades uttrycket sammanhållen bebyggelse som bebyggelse på tomter som gränsar till varandra eller skiljs åt endast av en väg, gata eller parkmark (se 1 kap. 4 §). Även termen bebyggelse har definierats i samma paragraf och ska förstås som en samling av byggnadsverk som inte enbart består av andra anläggningar än byggnader. Enligt förarbetena avses med en samling minst tre byggnader (prop. 2009/10:170 Del 1 s. 143). </w:t>
      </w:r>
    </w:p>
    <w:p>
      <w:pPr>
        <w:pStyle w:val="TextBodyIndent"/>
        <w:rPr/>
      </w:pPr>
      <w:r>
        <w:rPr/>
        <w:t>Redan i dag ställs det krav på att kommunen med en detaljplan ska pröva ett mark- eller vattenområdes lämplighet för bebyggelse och byggnads</w:t>
        <w:softHyphen/>
        <w:t>verk samt reglera bebyggelsemiljöns utformning för bl.a. en ny samman</w:t>
        <w:softHyphen/>
        <w:t>hållen bebyggelse med bygglovspliktiga byggnadsverk. Det gäller dock endast om det behövs med hänsyn till bebyggelsens karaktär, omfattning eller inver</w:t>
        <w:softHyphen/>
        <w:t>kan på omgivningen, till behovet av samordning eller till för</w:t>
        <w:softHyphen/>
        <w:t>hållandena i övrigt. Rekvisitet lades till i samband med införandet av den nuvarande lagen för att definitionen av samman</w:t>
        <w:softHyphen/>
        <w:t xml:space="preserve">hållen bebyggelse inte skulle förändra räckvidden av detaljplanekravet (jfr samma prop. s. 152). </w:t>
      </w:r>
    </w:p>
    <w:p>
      <w:pPr>
        <w:pStyle w:val="Rubrik5utannumrering"/>
        <w:rPr/>
      </w:pPr>
      <w:r>
        <w:rPr/>
        <w:t>Kravet på att redovisa fler miljökonsekvenser ska kopplas till termen stadsbyggnadsprojekt i stället för projekt för sammanhållen bebyggelse</w:t>
      </w:r>
    </w:p>
    <w:p>
      <w:pPr>
        <w:pStyle w:val="TextBody"/>
        <w:rPr/>
      </w:pPr>
      <w:r>
        <w:rPr/>
        <w:t>Förslaget att även sådana köp</w:t>
        <w:softHyphen/>
        <w:t>centrum, parker</w:t>
        <w:softHyphen/>
        <w:t>ingsanläggningar och andra projekt för samman</w:t>
        <w:softHyphen/>
        <w:t>hållen bebygg</w:t>
        <w:softHyphen/>
        <w:t>else som kan antas medföra en betyd</w:t>
        <w:softHyphen/>
        <w:t>ande miljöpåverkan ska utlösa detaljplanekravet – som lämnas i pro</w:t>
        <w:softHyphen/>
        <w:t>me</w:t>
        <w:softHyphen/>
        <w:t xml:space="preserve">morian – innebär att uttrycket sammanhållen bebyggelse skulle användas i två olika betydelser i samma paragraf. Det skulle användas för att reglera </w:t>
      </w:r>
      <w:r>
        <w:rPr>
          <w:spacing w:val="-2"/>
        </w:rPr>
        <w:t>kravet på detaljplan dels för en ny sammanhållen bebyggelse med bygglovs</w:t>
        <w:softHyphen/>
      </w:r>
      <w:r>
        <w:rPr/>
        <w:t>pliktiga byggnadsverk (se 4 kap. 2 § första stycket 1), dels för ett köpcen</w:t>
        <w:softHyphen/>
        <w:t xml:space="preserve">trum, en parkeringsanläggning eller något annat projekt för sammanhållen bebyggelse. I den förra betydelsen skulle detaljplanekravet behöva tolkas utifrån legaldefinitionen av sammanhållen bebyggelse i 1 kap. 4 § plan- och bygglagen. I den senare betydelsen skulle kravet dessutom behöva tolkas utifrån EU-domstolens praxis av hur den EU-rättsliga termen ska förstås, som inte har någon koppling till den svenska legaldefinitionen. </w:t>
      </w:r>
      <w:r>
        <w:rPr>
          <w:spacing w:val="-2"/>
        </w:rPr>
        <w:t xml:space="preserve">Därtill bedömer regeringen, i likhet med </w:t>
      </w:r>
      <w:r>
        <w:rPr>
          <w:i/>
          <w:iCs/>
          <w:spacing w:val="-2"/>
        </w:rPr>
        <w:t>Sveriges Kommuner och Regioner</w:t>
      </w:r>
      <w:r>
        <w:rPr>
          <w:spacing w:val="-2"/>
        </w:rPr>
        <w:t>,</w:t>
      </w:r>
      <w:r>
        <w:rPr/>
        <w:t xml:space="preserve"> att förslaget i promemorian skulle medföra att detaljplanekravet blir mer omfattande än vad som krävs enligt MKB-direktivet. Mot bakgrund av att ändringen av detaljplane</w:t>
        <w:softHyphen/>
        <w:t xml:space="preserve">kravet görs för att förtydliga genomförandet av direktivet anser regeringen att det är </w:t>
      </w:r>
      <w:r>
        <w:rPr>
          <w:spacing w:val="-2"/>
        </w:rPr>
        <w:t>ange</w:t>
        <w:softHyphen/>
        <w:t>läget att förtydligandet genom</w:t>
        <w:softHyphen/>
        <w:t>förs på ett sätt som inte i onödan utvidgar</w:t>
      </w:r>
      <w:r>
        <w:rPr/>
        <w:t xml:space="preserve"> kommunernas skyldighet att pröva ett mark- eller vattenområdes lämplig</w:t>
        <w:softHyphen/>
        <w:t>het för bebyggelse och bygg</w:t>
        <w:softHyphen/>
        <w:t xml:space="preserve">nadsverk </w:t>
      </w:r>
      <w:r>
        <w:rPr>
          <w:spacing w:val="-2"/>
        </w:rPr>
        <w:t>genom detalj</w:t>
        <w:softHyphen/>
        <w:t>planeläggning. Av det skälet bör uttrycket projekt för samman</w:t>
        <w:softHyphen/>
        <w:t>hållen bebyggelse inte användas för att förtydliga detaljplane</w:t>
        <w:softHyphen/>
        <w:t>kravet. Genom</w:t>
      </w:r>
      <w:r>
        <w:rPr/>
        <w:t xml:space="preserve"> att inte använda detta uttryck blir det även tydligare hur den nya punkten förhåller sig till det befintliga detalj</w:t>
        <w:softHyphen/>
        <w:t>plane</w:t>
        <w:softHyphen/>
        <w:t xml:space="preserve">kravet, i linje med vad </w:t>
      </w:r>
      <w:r>
        <w:rPr>
          <w:i/>
          <w:iCs/>
        </w:rPr>
        <w:t>Öster</w:t>
        <w:softHyphen/>
        <w:t>sunds tings</w:t>
        <w:softHyphen/>
        <w:t>rätt (mark- och miljö</w:t>
        <w:softHyphen/>
        <w:t xml:space="preserve">domstolen) </w:t>
      </w:r>
      <w:r>
        <w:rPr/>
        <w:t xml:space="preserve">har anfört. Dessutom bör de tillämpningsproblem som </w:t>
      </w:r>
      <w:r>
        <w:rPr>
          <w:i/>
          <w:iCs/>
        </w:rPr>
        <w:t>Stock</w:t>
        <w:softHyphen/>
        <w:t>holms kommun (Stads</w:t>
        <w:softHyphen/>
        <w:t>byggnadskontoret)</w:t>
      </w:r>
      <w:r>
        <w:rPr/>
        <w:t xml:space="preserve"> belyser kunna minskas.</w:t>
      </w:r>
    </w:p>
    <w:p>
      <w:pPr>
        <w:pStyle w:val="TextBodyIndent"/>
        <w:rPr/>
      </w:pPr>
      <w:r>
        <w:rPr/>
        <w:t>Med tanke på att uttrycket projekt för tätortsbebyggelse används i den svenska språkversionen av MKB-direktivet skulle det kunna ligga nära till hands att även använda det uttrycket i plan- och bygglagen. Termen tätort finns emellertid definierad (se Översyn av metod och definition för SCB:s avgränsningar av koncentrerad bebyggelse, Statistiska centralbyrån 2016, även SOU 2017:64 s. 249 f.). Det finns därmed en risk för att den svenska definitionen av tätort skulle kunna påverka praxisbildningen för tätorts</w:t>
        <w:softHyphen/>
        <w:t xml:space="preserve">bebyggelse på ett sätt som inte är förenligt med direktivet. </w:t>
      </w:r>
    </w:p>
    <w:p>
      <w:pPr>
        <w:pStyle w:val="TextBodyIndent"/>
        <w:rPr/>
      </w:pPr>
      <w:r>
        <w:rPr/>
        <w:t>Mot bakgrund av hur uttrycket definieras i andra språkversioner av MKB-direktivet anser regeringen att detaljplanekravet bör kopplas till termen stadsbyggnadsprojekt, i stället för projekt för sammanhållen bebyggelse. Detaljplanekravet skulle då avse sådana köpcentrum, parker</w:t>
        <w:softHyphen/>
        <w:t>ings</w:t>
        <w:softHyphen/>
        <w:t>anläggningar och andra stadsbyggnadsprojekt som kan antas med</w:t>
        <w:softHyphen/>
        <w:t xml:space="preserve">föra en betydande miljöpåverkan. </w:t>
      </w:r>
    </w:p>
    <w:p>
      <w:pPr>
        <w:pStyle w:val="TextBodyIndent"/>
        <w:rPr/>
      </w:pPr>
      <w:r>
        <w:rPr/>
        <w:t>Detaljplanekravet för de s.k. MKB-projekten har ett nära samband med kravet att redovisningen av miljökonsekvenser i en planbeskrivning ska uppfylla kraven i bl.a. 6 kap. 35, 37 och 43 §§ miljöbalken, om genom</w:t>
        <w:softHyphen/>
        <w:t>förandet av detaljplanen kan antas medföra en betydande miljöpåverkan på grund av att planområdet får tas i anspråk på visst sätt (se 4 kap. 34 § andra stycket PBL). Om detaljplanekravet utformas så att det även om</w:t>
        <w:softHyphen/>
        <w:t>fattar stads</w:t>
        <w:softHyphen/>
        <w:t>byggnads</w:t>
        <w:softHyphen/>
        <w:t>projekt, är det inte lämpligt att behålla uttrycket projekt för sammanhållen bebyggelse som rekvisit för de fall då redo</w:t>
        <w:softHyphen/>
        <w:t>visningen av miljökonsekvenser ska uppfylla de angivna kraven i miljö</w:t>
        <w:softHyphen/>
        <w:t>balken. Det innebär att även kravet på redovisningen av miljökonsekven</w:t>
        <w:softHyphen/>
        <w:t>ser bör kopplas till att planområdet får tas i anspråk för anläggning av ett köpcentrum, en parkeringsanläggning eller något annat stadsbyggnads</w:t>
        <w:softHyphen/>
        <w:t xml:space="preserve">projekt. </w:t>
      </w:r>
    </w:p>
    <w:p>
      <w:pPr>
        <w:pStyle w:val="Rubrik5utannumrering"/>
        <w:rPr/>
      </w:pPr>
      <w:r>
        <w:rPr/>
        <w:t>Innebörden av termen stadsbyggnadsprojekt</w:t>
      </w:r>
    </w:p>
    <w:p>
      <w:pPr>
        <w:pStyle w:val="TextBody"/>
        <w:rPr/>
      </w:pPr>
      <w:bookmarkStart w:id="27" w:name="_Hlk61268513"/>
      <w:r>
        <w:rPr/>
        <w:t>Med ett annat projekt för sammanhållen bebyggelse kan enligt förarbetena bl.a. avses planering för ändrad bebyggelse eller annan anläggning inom ett område med sammanhållen bebyggelse samt bebygg</w:t>
        <w:softHyphen/>
        <w:t>else eller anlägg</w:t>
        <w:softHyphen/>
        <w:t>ning i utkanten av ett sådant område, som medför att detta expanderar. En tämligen vanlig åtgärd bör enligt samma förarbeten vara planering för industri- eller bostadsområden i utkanten av befintlig sammanhållen bebyggelse. Inom sådan bebyggelse bör planering för ändrad användning av ett område – t.ex. från industriområde till bostads</w:t>
        <w:softHyphen/>
        <w:t>område – enligt för</w:t>
        <w:softHyphen/>
        <w:t>arbetena omfattas av bestämmelsen (se prop. 2004/05:59 s. 28). Dessa uttalanden bör enligt regeringen även ge vägledning om vad som utgör ett stadsbyggnadsprojekt. Det bör emellertid noteras att dessa förarbeten till</w:t>
        <w:softHyphen/>
        <w:t>kom innan den nuvarande legaldefinitionen av sammanhållen bebyggelse inför</w:t>
        <w:softHyphen/>
        <w:t xml:space="preserve">des i </w:t>
      </w:r>
      <w:r>
        <w:rPr>
          <w:spacing w:val="-2"/>
        </w:rPr>
        <w:t>plan- och bygglagen. Förarbetena tar därigenom sikte på större bebygg</w:t>
        <w:softHyphen/>
        <w:t>else</w:t>
        <w:softHyphen/>
      </w:r>
      <w:r>
        <w:rPr/>
        <w:t>samlingar än vad som omfattas av den definition som finns i lagen i dag.</w:t>
      </w:r>
      <w:bookmarkEnd w:id="27"/>
    </w:p>
    <w:p>
      <w:pPr>
        <w:pStyle w:val="TextBodyIndent"/>
        <w:rPr/>
      </w:pPr>
      <w:r>
        <w:rPr/>
        <w:t>I sammanhanget finns det även anledning att återge några av kom</w:t>
        <w:softHyphen/>
        <w:t>mis</w:t>
        <w:softHyphen/>
        <w:t>sionens uttalanden i rapporten Interpretation of definitions of project cate</w:t>
        <w:softHyphen/>
        <w:t>gories of annex I and II of the EIA Directive (se s. 49–51, kommissionen, 2015). I rapporten redovisar kommissionen hur punkt 10b i bilaga II har tolkats av medlemsstaterna. Enligt rapporten skiljer sig tolkningen av vad som ingår i kategorin åt mellan medlemsstaterna, även om dessa vanligtvis har tolkat kategorin brett.</w:t>
      </w:r>
    </w:p>
    <w:p>
      <w:pPr>
        <w:pStyle w:val="Quote"/>
        <w:ind w:left="284" w:firstLine="170"/>
        <w:rPr/>
      </w:pPr>
      <w:r>
        <w:rPr/>
        <w:t>Projekt för utveckling av bostadsbebyggelse är särskilt vanligt före</w:t>
        <w:softHyphen/>
        <w:t>kom</w:t>
        <w:softHyphen/>
        <w:t>mande i kategorin, liksom sportanläggningar. I några medlemsstater ingår även fritidsanläggningar och biografer med flera salonger. I en medlems</w:t>
        <w:softHyphen/>
        <w:t>stat ingår även kyrkogårdar [och] krematorier … Andra exem</w:t>
        <w:softHyphen/>
        <w:t>pel på vad som inkluderas i kategorin omfattar bussdepåer, större parker</w:t>
        <w:softHyphen/>
        <w:t>ings</w:t>
        <w:softHyphen/>
        <w:t xml:space="preserve">anläggningar och parkeringshus, sporthallar eller spaanläggningar (med en </w:t>
      </w:r>
      <w:r>
        <w:rPr>
          <w:spacing w:val="-2"/>
        </w:rPr>
        <w:t>bruttoarea som överstiger 5 000 kvadratmeter). Slutligen så har en medlems</w:t>
      </w:r>
      <w:r>
        <w:rPr/>
        <w:softHyphen/>
        <w:t>stat introducerat följande kriterier för när det krävs en miljökonse</w:t>
        <w:softHyphen/>
        <w:t>kvens</w:t>
        <w:softHyphen/>
      </w:r>
      <w:r>
        <w:rPr>
          <w:spacing w:val="-2"/>
        </w:rPr>
        <w:t>bedömning: köpcentrum och matvaruaffärer vars brutto</w:t>
        <w:softHyphen/>
        <w:t>area överstiger 2 500</w:t>
      </w:r>
      <w:r>
        <w:rPr/>
        <w:t xml:space="preserve"> kvadratmeter, parkeringsanläggningar för mer än 300 fordon, fotbolls</w:t>
        <w:softHyphen/>
        <w:t>planer och arenor med mer än 2 000 sittplatser, biografanläggningar med mer än sex skärmar, gymnasieskolor med fler än 500 studenter, universitet, kyrkor och andra lokaler för trossamfund. Vidare anges att projekt för tätortsbebyggelse i känsliga områden nog</w:t>
        <w:softHyphen/>
        <w:t>grant behöver bedömas utifrån deras miljöpåverkan.</w:t>
      </w:r>
    </w:p>
    <w:p>
      <w:pPr>
        <w:pStyle w:val="TextBody"/>
        <w:rPr/>
      </w:pPr>
      <w:r>
        <w:rPr/>
        <w:t>Mot denna bakgrund framhåller kommissionen i rapporten att punkt 10b bl.a. kan anses omfatta följande:</w:t>
      </w:r>
    </w:p>
    <w:p>
      <w:pPr>
        <w:pStyle w:val="Strecklista"/>
        <w:numPr>
          <w:ilvl w:val="1"/>
          <w:numId w:val="12"/>
        </w:numPr>
        <w:rPr/>
      </w:pPr>
      <w:r>
        <w:rPr/>
        <w:t>Projekt med liknande egenskaper som parkeringsanläggningar och köp</w:t>
        <w:softHyphen/>
        <w:t>centrum. Det kan exempelvis gälla bussgarage eller tågdepåer, som inte är uttryckligen angivna i MKB-direk</w:t>
        <w:softHyphen/>
        <w:t>tivet men som har liknande egenskaper som parkerings</w:t>
        <w:softHyphen/>
        <w:t>anlägg</w:t>
        <w:softHyphen/>
        <w:t>ningar.</w:t>
      </w:r>
    </w:p>
    <w:p>
      <w:pPr>
        <w:pStyle w:val="Strecklista"/>
        <w:numPr>
          <w:ilvl w:val="1"/>
          <w:numId w:val="12"/>
        </w:numPr>
        <w:rPr/>
      </w:pPr>
      <w:r>
        <w:rPr>
          <w:spacing w:val="-2"/>
        </w:rPr>
        <w:t>Byggprojekt som bostadsbebyggelse, sjukhus, universitet, idrotts</w:t>
        <w:softHyphen/>
        <w:t>arenor,</w:t>
      </w:r>
      <w:r>
        <w:rPr/>
        <w:t xml:space="preserve"> biografer, teatrar, konserthallar och kulturcentrum. Den underliggande principen är att alla dessa projekt är av urban karaktär och att de kan ha en liknande påverkan på miljön.</w:t>
      </w:r>
    </w:p>
    <w:p>
      <w:pPr>
        <w:pStyle w:val="Brdtextefternrlistaram"/>
        <w:numPr>
          <w:ilvl w:val="0"/>
          <w:numId w:val="20"/>
        </w:numPr>
        <w:rPr/>
      </w:pPr>
      <w:r>
        <w:rPr/>
        <w:t>Regeringen gör i detta av</w:t>
        <w:softHyphen/>
        <w:t>seende ingen annan bedömning än vad kom</w:t>
        <w:softHyphen/>
        <w:t>mis</w:t>
        <w:softHyphen/>
        <w:t>sionen och övriga medlemsstater har gjort om vad som utgör ett köp</w:t>
        <w:softHyphen/>
        <w:t>cen</w:t>
        <w:softHyphen/>
        <w:t>trum, en parker</w:t>
        <w:softHyphen/>
        <w:t>ings</w:t>
        <w:softHyphen/>
        <w:t>anläggning eller ett annat stads</w:t>
        <w:softHyphen/>
        <w:t>byggnads</w:t>
        <w:softHyphen/>
        <w:t xml:space="preserve">projekt. </w:t>
      </w:r>
    </w:p>
    <w:p>
      <w:pPr>
        <w:pStyle w:val="TextBodyIndent"/>
        <w:rPr/>
      </w:pPr>
      <w:r>
        <w:rPr/>
        <w:t>Förslaget syftar till att förtydliga genom</w:t>
        <w:softHyphen/>
        <w:t>förandet av MKB-direktivet i plan- och bygglagen. Däremot är det inte avsikten att förslaget ska utvidga detaljplanekravet i sig. Utförandet av sådan bebyggelse eller an</w:t>
        <w:softHyphen/>
        <w:t>läggningar som redovisats ovan förutsätter redan i dag detaljplaneläggning. Det följer av kravet att kommunen ska pröva ett mark- eller vattenområdes lämplig</w:t>
        <w:softHyphen/>
        <w:t>het för bebyggelse och byggnadsverk samt reglera bebyggelsemiljöns utform</w:t>
        <w:softHyphen/>
        <w:t xml:space="preserve">ning dels för en ny sammanhållen bebyggelse med bygglovspliktiga byggnadsverk av viss omfattning (se 4 kap. 2 § första stycket 1 PBL), dels för vissa byggnadsverk, om byggnadsverket eller dess användning får betydande inverkan på omgivningen (punkt 3 a i samma stycke). Behovet av att förtydliga detaljplanekravet i detta avseende utvecklas ytterligare i avsnitt 6.2.2. </w:t>
      </w:r>
    </w:p>
    <w:p>
      <w:pPr>
        <w:pStyle w:val="TextBodyIndent"/>
        <w:rPr/>
      </w:pPr>
      <w:bookmarkStart w:id="28" w:name="_Hlk61268619"/>
      <w:r>
        <w:rPr/>
        <w:t xml:space="preserve">Behovet av att kunna särskilja ett sådant stadsbyggnadsprojekt som avses i MKB-direktivet från annan bebyggelse får framför allt betydelse vid bedömningen av i vilken utsträckning som kommunerna ska redovisa miljökonsekvenser i en detaljplan. </w:t>
      </w:r>
      <w:bookmarkEnd w:id="28"/>
      <w:r>
        <w:rPr/>
        <w:t>Det handlar alltså i första hand om bedömningen av om genomförandet av detaljplanen kan antas medföra en betydande miljöpåverkan på grund av att plan</w:t>
        <w:softHyphen/>
        <w:t>området får tas i anspråk på ett sådant sätt som avses i direktivet och att redovisningen av miljö</w:t>
        <w:softHyphen/>
        <w:t>konsekvenser därför även ska uppfylla kraven i 6 kap. 35, 37 och 43 §§ miljöbalken och föreskrifter som har meddelats i anslutning till dessa bestämmelser (se 4 kap. 34 § andra stycket PBL). Mot bakgrund av för</w:t>
        <w:softHyphen/>
        <w:t>slaget att redovisningen av miljökonsekven</w:t>
        <w:softHyphen/>
        <w:t>ser ska kopplas till att plan</w:t>
        <w:softHyphen/>
        <w:t xml:space="preserve">området får tas i anspråk för ett köpcentrum, en parkeringsanläggning eller något annat stadsbyggnadsprojekt finns även anledning att framhålla att det </w:t>
      </w:r>
      <w:r>
        <w:rPr>
          <w:rFonts w:cs="OrigGarmnd BT"/>
          <w:color w:val="000000"/>
        </w:rPr>
        <w:t>kan vara fråga om ett stadsomvandlingsprojekt, även om platsen i sig redan utgör en tätort (se EU-domstolens dom kommissionen mot Spanien, mål C-332/04, EU:C:2006:180, punkt 80 och 81).</w:t>
      </w:r>
    </w:p>
    <w:p>
      <w:pPr>
        <w:pStyle w:val="Rubrik5utannumrering"/>
        <w:rPr/>
      </w:pPr>
      <w:r>
        <w:rPr/>
        <w:t>Författningsförslaget</w:t>
      </w:r>
    </w:p>
    <w:p>
      <w:pPr>
        <w:pStyle w:val="TextBody"/>
        <w:rPr/>
      </w:pPr>
      <w:r>
        <w:rPr/>
        <w:t>Bestämmelserna finns i 4 kap. 2 och 34 §§ plan- och bygg</w:t>
        <w:softHyphen/>
        <w:t>lagen.</w:t>
      </w:r>
    </w:p>
    <w:p>
      <w:pPr>
        <w:pStyle w:val="Heading3"/>
        <w:numPr>
          <w:ilvl w:val="2"/>
          <w:numId w:val="7"/>
        </w:numPr>
        <w:rPr/>
      </w:pPr>
      <w:bookmarkStart w:id="29" w:name="_Hlk60476274"/>
      <w:bookmarkStart w:id="30" w:name="_Toc68596279"/>
      <w:bookmarkStart w:id="31" w:name="_Toc66284681"/>
      <w:bookmarkEnd w:id="29"/>
      <w:r>
        <w:rPr/>
        <w:t>Termen industriområde ska ersätta termen industriändamål</w:t>
      </w:r>
      <w:bookmarkEnd w:id="30"/>
      <w:bookmarkEnd w:id="31"/>
      <w:r>
        <w:rPr/>
        <w:t xml:space="preserve"> </w:t>
      </w:r>
    </w:p>
    <w:p>
      <w:pPr>
        <w:pStyle w:val="Brdtextram"/>
        <w:rPr/>
      </w:pPr>
      <w:r>
        <w:rPr>
          <w:b/>
        </w:rPr>
        <w:t>Regeringens förslag:</w:t>
      </w:r>
      <w:r>
        <w:rPr/>
        <w:t xml:space="preserve"> Termen industriområde ska ersätta termen indu</w:t>
        <w:softHyphen/>
        <w:t>stri</w:t>
        <w:softHyphen/>
        <w:softHyphen/>
        <w:t>ändamål för de fall då planbeskrivningens redovis</w:t>
        <w:softHyphen/>
        <w:t>ning av miljö</w:t>
        <w:softHyphen/>
        <w:t>konsekvenser även ska uppfylla vissa särskilda krav i miljö</w:t>
        <w:softHyphen/>
        <w:t>balken på grund av att genomförandet av detaljplanen kan antas med</w:t>
        <w:softHyphen/>
        <w:t>föra en betydande miljöpåverkan.</w:t>
      </w:r>
    </w:p>
    <w:p>
      <w:pPr>
        <w:pStyle w:val="TextBodyIndent"/>
        <w:rPr>
          <w:sz w:val="8"/>
          <w:szCs w:val="8"/>
        </w:rPr>
      </w:pPr>
      <w:r>
        <w:rPr>
          <w:sz w:val="8"/>
          <w:szCs w:val="8"/>
        </w:rPr>
      </w:r>
    </w:p>
    <w:p>
      <w:pPr>
        <w:pStyle w:val="TextBodyIndent"/>
        <w:rPr/>
      </w:pPr>
      <w:r>
        <w:rPr>
          <w:b/>
        </w:rPr>
        <w:t>Promemorians förslag</w:t>
      </w:r>
      <w:r>
        <w:rPr/>
        <w:t xml:space="preserve"> stämmer överens med regeringens.</w:t>
      </w:r>
    </w:p>
    <w:p>
      <w:pPr>
        <w:pStyle w:val="TextBodyIndent"/>
        <w:rPr/>
      </w:pPr>
      <w:r>
        <w:rPr>
          <w:b/>
          <w:bCs/>
        </w:rPr>
        <w:t xml:space="preserve">Remissinstanserna: </w:t>
      </w:r>
      <w:r>
        <w:rPr/>
        <w:t>Flertalet av remissinstanserna yttrar sig inte sär</w:t>
        <w:softHyphen/>
        <w:t xml:space="preserve">skilt över förslaget. De som tar upp förslaget är i huvudsak positiva eller har inget att invända, däribland </w:t>
      </w:r>
      <w:r>
        <w:rPr>
          <w:i/>
          <w:iCs/>
        </w:rPr>
        <w:t>Malmö kommun</w:t>
      </w:r>
      <w:r>
        <w:rPr/>
        <w:t xml:space="preserve">, </w:t>
      </w:r>
      <w:r>
        <w:rPr>
          <w:i/>
          <w:iCs/>
        </w:rPr>
        <w:t>Malung-Sälens kommun</w:t>
      </w:r>
      <w:r>
        <w:rPr/>
        <w:t xml:space="preserve">, </w:t>
      </w:r>
      <w:r>
        <w:rPr>
          <w:i/>
          <w:iCs/>
        </w:rPr>
        <w:t>Stockholms kommun (Exploateringskontoret)</w:t>
      </w:r>
      <w:r>
        <w:rPr/>
        <w:t xml:space="preserve"> och </w:t>
      </w:r>
      <w:r>
        <w:rPr>
          <w:i/>
          <w:iCs/>
        </w:rPr>
        <w:t>WSP AB</w:t>
      </w:r>
      <w:r>
        <w:rPr/>
        <w:t>.</w:t>
      </w:r>
    </w:p>
    <w:p>
      <w:pPr>
        <w:pStyle w:val="TextBodyIndent"/>
        <w:rPr/>
      </w:pPr>
      <w:r>
        <w:rPr>
          <w:spacing w:val="-2"/>
        </w:rPr>
        <w:t xml:space="preserve">Några remissinstanser önskar förtydliganden. </w:t>
      </w:r>
      <w:r>
        <w:rPr>
          <w:i/>
          <w:iCs/>
          <w:spacing w:val="-2"/>
        </w:rPr>
        <w:t>Länsstyrelsen i Gävleborgs län</w:t>
      </w:r>
      <w:r>
        <w:rPr>
          <w:spacing w:val="-2"/>
        </w:rPr>
        <w:t xml:space="preserve"> </w:t>
      </w:r>
      <w:r>
        <w:rPr/>
        <w:t>framhåller att det inte alltid med säkerhet går att förutse vilken typ av industri som kommer att etableras inom ett mer allmänt planerat industri</w:t>
        <w:softHyphen/>
        <w:t>område och att det inte framgår av promemorian om kommunen ska han</w:t>
        <w:softHyphen/>
        <w:t xml:space="preserve">tera frågan som om alla typer av industrier kan etableras inom området. </w:t>
      </w:r>
      <w:r>
        <w:rPr>
          <w:i/>
          <w:iCs/>
          <w:spacing w:val="-2"/>
        </w:rPr>
        <w:t>Södertälje kommun</w:t>
      </w:r>
      <w:r>
        <w:rPr>
          <w:spacing w:val="-2"/>
        </w:rPr>
        <w:t xml:space="preserve"> undrar</w:t>
      </w:r>
      <w:r>
        <w:rPr/>
        <w:t xml:space="preserve"> hur markanvändningen förhåller sig till s.k. verk</w:t>
        <w:softHyphen/>
        <w:t>sam</w:t>
        <w:softHyphen/>
        <w:t xml:space="preserve">hetsområden (Z-områden). </w:t>
      </w:r>
      <w:r>
        <w:rPr>
          <w:i/>
          <w:iCs/>
        </w:rPr>
        <w:t>Torsby kommun</w:t>
      </w:r>
      <w:r>
        <w:rPr/>
        <w:t xml:space="preserve"> anser att det bör vara möjligt att differentiera mellan planområden som medger småindustri</w:t>
        <w:softHyphen/>
        <w:t xml:space="preserve">ändamål samt traditionella industriområden. </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spacing w:val="-2"/>
        </w:rPr>
        <w:t>Enligt gällande rätt ska den redovisning som ska finnas i planbeskriv</w:t>
        <w:softHyphen/>
        <w:t>ningen</w:t>
      </w:r>
      <w:r>
        <w:rPr/>
        <w:t xml:space="preserve"> uppfylla vissa krav i miljöbalken, om genomförandet av detalj</w:t>
        <w:softHyphen/>
        <w:t>planen kan antas få en betydande miljöpåverkan på grund av att plan</w:t>
        <w:softHyphen/>
        <w:t>området får tas i anspråk för bl.a. industriändamål (4 kap. 34 § andra stycket PBL). Termen industriändamål avses motsvara uttrycket anlägg</w:t>
        <w:softHyphen/>
        <w:t xml:space="preserve">ning av industriområden, </w:t>
      </w:r>
      <w:r>
        <w:rPr>
          <w:spacing w:val="-2"/>
        </w:rPr>
        <w:t>som är det uttryck som används i MKB-direk</w:t>
        <w:softHyphen/>
        <w:t>tivet (se punkt 10a i direk</w:t>
      </w:r>
      <w:r>
        <w:rPr/>
        <w:t>tivets bilaga II, jfr även prop. 1992/93:60 s. 22 f. och 2004/05:59 s. 27 f.).</w:t>
      </w:r>
    </w:p>
    <w:p>
      <w:pPr>
        <w:pStyle w:val="TextBodyIndent"/>
        <w:rPr/>
      </w:pPr>
      <w:r>
        <w:rPr>
          <w:spacing w:val="2"/>
        </w:rPr>
        <w:t>I promemorian framhålls att Översiktsplaneutredningen i betänk</w:t>
        <w:softHyphen/>
        <w:t>an</w:t>
        <w:softHyphen/>
      </w:r>
      <w:r>
        <w:rPr/>
        <w:t>det Detaljplanekravet anför att bytet av uttryck med</w:t>
        <w:softHyphen/>
        <w:t>för att kraven i svensk rätt omfattar fler fall än vad som följer av direktivet. För att komma närmare den innebörd som avses i direktivet har utred</w:t>
        <w:softHyphen/>
        <w:t>ningen föreslagit att termen industriändamål ska ersättas med termen industriområde (SOU 2017:64 s. 198–201).</w:t>
      </w:r>
    </w:p>
    <w:p>
      <w:pPr>
        <w:pStyle w:val="TextBodyIndent"/>
        <w:rPr/>
      </w:pPr>
      <w:r>
        <w:rPr/>
        <w:t>Termen industriändamål infördes i plan- och bygglagen 1994 till följd av förslagen i regeringens proposition med förslag till lag om ändring i miljöskyddslagen (1969:387) m.m. (prop. 1992/93:60) som syftade till att genomföra avtalet om Europeiska Ekonomiska Samarbetsområdet (EES-avtalet). Lagändringen var en del av genomförandet av MKB-direktivet i svensk rätt.</w:t>
      </w:r>
    </w:p>
    <w:p>
      <w:pPr>
        <w:pStyle w:val="TextBodyIndent"/>
        <w:rPr/>
      </w:pPr>
      <w:r>
        <w:rPr/>
        <w:t>Översiktsplaneutredningen framhåller att det inte framgår helt tydligt av propositionen varför termen industriändamål valdes, men termen industri</w:t>
        <w:softHyphen/>
        <w:t xml:space="preserve">anläggning, som användes i den departementspromemoria som låg till grund för lagstiftningsärendet (Ds 1992:43) ansågs inte vara lämplig (samma prop. s. 22 f.). </w:t>
      </w:r>
    </w:p>
    <w:p>
      <w:pPr>
        <w:pStyle w:val="TextBodyIndent"/>
        <w:rPr/>
      </w:pPr>
      <w:r>
        <w:rPr/>
        <w:t>Kommissionen har efter att termen infördes i plan- och bygglagen kommit med ytterligare vägledning om vad som avses med anläggning av industriområden (se rapporten Interpretation of definitions of project cate</w:t>
        <w:softHyphen/>
      </w:r>
      <w:r>
        <w:rPr>
          <w:spacing w:val="-2"/>
        </w:rPr>
        <w:t>gories of annex I and II of the EIA Directive, s. 48 f., kommissionen, 2015).</w:t>
      </w:r>
      <w:r>
        <w:rPr/>
        <w:t xml:space="preserve"> </w:t>
      </w:r>
      <w:r>
        <w:rPr>
          <w:spacing w:val="-2"/>
        </w:rPr>
        <w:t>Kommissionens uttalanden får förstås som att avsikten med punkten anlägg</w:t>
        <w:softHyphen/>
      </w:r>
      <w:r>
        <w:rPr/>
        <w:t>ning av industriområden är att fånga upp sådana industri</w:t>
        <w:softHyphen/>
        <w:t>områden och företagsparker som oftast anläggs för att skapa förutsätt</w:t>
        <w:softHyphen/>
        <w:t>ningar för flera olika företag när det gäller bl.a. småindustri, lager- och spedi</w:t>
        <w:softHyphen/>
        <w:t>tions</w:t>
        <w:softHyphen/>
        <w:t>verksam</w:t>
        <w:softHyphen/>
        <w:t>het, dvs. så som termen industriområde normalt tilläm</w:t>
        <w:softHyphen/>
        <w:t>pas i svenskt språk</w:t>
        <w:softHyphen/>
        <w:t>bruk.</w:t>
      </w:r>
    </w:p>
    <w:p>
      <w:pPr>
        <w:pStyle w:val="TextBodyIndent"/>
        <w:rPr/>
      </w:pPr>
      <w:r>
        <w:rPr/>
        <w:t>Punkten anläggning av industri</w:t>
        <w:softHyphen/>
        <w:t>områ</w:t>
        <w:softHyphen/>
        <w:t xml:space="preserve">den bör läsas tillsammans med de övriga projekt som listas i direktivets bilaga II, som omfattar projekt för </w:t>
      </w:r>
      <w:r>
        <w:rPr>
          <w:spacing w:val="-2"/>
        </w:rPr>
        <w:t>bl.a. utvinningsindustri, framställning och bearbetning av metaller, mineral</w:t>
        <w:softHyphen/>
      </w:r>
      <w:r>
        <w:rPr/>
        <w:t>industri, kemisk industri, livsmedels</w:t>
        <w:softHyphen/>
        <w:t>indu</w:t>
        <w:softHyphen/>
        <w:t>stri samt textil-, läder-, trä- och pappersindustri. Sådana verksamheter och åtgärder omfattas i svensk rätt av krav på tillstånd enligt miljöbalken. Om dessa verksamheter och åtgärder kan antas medföra en betydande miljö</w:t>
        <w:softHyphen/>
        <w:t>påverkan, kommer de alltså att miljöbedömas inom ramen för den pröv</w:t>
        <w:softHyphen/>
        <w:t>ning av miljöfarlig verksamhet som sker enligt miljöbalken.</w:t>
      </w:r>
    </w:p>
    <w:p>
      <w:pPr>
        <w:pStyle w:val="TextBodyIndent"/>
        <w:rPr>
          <w:spacing w:val="-2"/>
        </w:rPr>
      </w:pPr>
      <w:r>
        <w:rPr/>
        <w:t>I den utsträckning dessa verksamheter och åtgärder dessutom utgör indu</w:t>
        <w:softHyphen/>
        <w:t>stri</w:t>
        <w:softHyphen/>
        <w:t>ändamål – vilket borde vara flertalet av de projekt som anges i direktivets bilaga II – kommer de även att omfattas av kravet på miljö</w:t>
        <w:softHyphen/>
        <w:t>bedömning enligt plan- och bygglagen. Att termen industriändamål an</w:t>
        <w:softHyphen/>
      </w:r>
      <w:r>
        <w:rPr>
          <w:spacing w:val="-2"/>
        </w:rPr>
        <w:t>vänds i den lagen innebär alltså att det ställs krav på en viss dubbel</w:t>
        <w:softHyphen/>
        <w:t>prövning.</w:t>
      </w:r>
    </w:p>
    <w:p>
      <w:pPr>
        <w:pStyle w:val="Rubrik5utannumrering"/>
        <w:rPr/>
      </w:pPr>
      <w:r>
        <w:rPr/>
        <w:t>Kravet på att redovisa fler miljökonsekvenser ska avse ett industriområde i stället för industriändamål</w:t>
      </w:r>
    </w:p>
    <w:p>
      <w:pPr>
        <w:pStyle w:val="TextBody"/>
        <w:rPr/>
      </w:pPr>
      <w:r>
        <w:rPr>
          <w:spacing w:val="-2"/>
        </w:rPr>
        <w:t>Från effektivitetssynpunkt är det inte ändamålsenligt att det svenska genom</w:t>
      </w:r>
      <w:r>
        <w:rPr/>
        <w:softHyphen/>
        <w:t>förandet av MKB-direktivet innebär krav på att en och samma åtgärd ska miljöbedömas både enligt miljöbalken och plan- och bygg</w:t>
        <w:softHyphen/>
        <w:t>lagen. Termen industriändamål bör därför ersättas med den snävare termen ett industri</w:t>
        <w:softHyphen/>
        <w:t>område. Att begränsa kravet till de fall där det är fråga om ett industri</w:t>
        <w:softHyphen/>
        <w:t>område bör leda till att färre fall behöver konsekvens</w:t>
        <w:softHyphen/>
        <w:t>beskrivas innan verk</w:t>
        <w:softHyphen/>
        <w:t xml:space="preserve">samheten slutligt har bestämts. </w:t>
      </w:r>
    </w:p>
    <w:p>
      <w:pPr>
        <w:pStyle w:val="TextBodyIndent"/>
        <w:rPr/>
      </w:pPr>
      <w:r>
        <w:rPr>
          <w:spacing w:val="-2"/>
        </w:rPr>
        <w:t>Regeringen bedömer att det inte är ändamålsenligt att ersätta</w:t>
      </w:r>
      <w:r>
        <w:rPr/>
        <w:t xml:space="preserve"> den miljö</w:t>
        <w:softHyphen/>
        <w:t>bedömning av industriområden som sker vid detaljplaneläggningen med något annat förfarande. Det hänger samman med att den framtida bebygg</w:t>
        <w:softHyphen/>
        <w:t>else</w:t>
        <w:softHyphen/>
        <w:t>utveck</w:t>
        <w:softHyphen/>
        <w:t xml:space="preserve">lingen i sådana områden vanligtvis behöver regleras genom en detaljplan. Dessutom gäller för vissa verksamheter som normalt bedrivs i </w:t>
      </w:r>
      <w:r>
        <w:rPr>
          <w:spacing w:val="-2"/>
        </w:rPr>
        <w:t>ett industri</w:t>
        <w:softHyphen/>
        <w:t>område, t.ex. lager- och speditionsverksamhet, att de inte behöver</w:t>
      </w:r>
      <w:r>
        <w:rPr/>
        <w:t xml:space="preserve"> miljö</w:t>
        <w:softHyphen/>
        <w:t>bedömas enligt någon annan kategori i direktivet.</w:t>
      </w:r>
    </w:p>
    <w:p>
      <w:pPr>
        <w:pStyle w:val="TextBodyIndent"/>
        <w:rPr/>
      </w:pPr>
      <w:r>
        <w:rPr/>
        <w:t>Regeringen föreslår i avsnitt 6.2.2 att kravet på planläggning bör avse en åtgärd som kräver bygglov, om åtgärden kan antas medföra en betyd</w:t>
        <w:softHyphen/>
        <w:t>ande miljöpåverkan på grund av att området är ianspråktaget eller kan tas i anspråk för ett industriområde. Med detta bör avses ett område som används eller kommer att kunna användas av en eller flera verksam</w:t>
        <w:softHyphen/>
        <w:t>heter för industri, tillverkning, lagerhållning eller liknande ändamål och som genom sin utformning och verksamhet utgör en funktionell enhet i förhållande till den omgivande bebyggelsen. Dess</w:t>
        <w:softHyphen/>
        <w:t>utom bör infrastrukturen i form av exempelvis vägar, vatten och avlopp vara gemensam för flera verksamheter, om huvudmannaskapet inte är kommunalt. Funktionellt hand</w:t>
        <w:softHyphen/>
        <w:t>lar det alltså om ett s.k. verksamhetsområde, på det sätt som avses i 5 kap. 21 § i Boverkets föreskrifter om detaljplan (BFS 2020:5), jfr syn</w:t>
        <w:softHyphen/>
        <w:t xml:space="preserve">punkten från </w:t>
      </w:r>
      <w:r>
        <w:rPr>
          <w:i/>
          <w:iCs/>
        </w:rPr>
        <w:t>Södertälje kommun</w:t>
      </w:r>
      <w:r>
        <w:rPr/>
        <w:t>. Enligt den bestäm</w:t>
        <w:softHyphen/>
        <w:t>melsen ska använd</w:t>
        <w:softHyphen/>
        <w:t>ningen verksamheter tillämpas för områden för service, lager, tillverkning med tillhörande för</w:t>
        <w:softHyphen/>
        <w:t>säljning, partihandel och annan jämförlig verksamhet med begränsad omgivningspåverkan. Även komple</w:t>
        <w:softHyphen/>
        <w:t>ment till verksamheten ingår i använd</w:t>
        <w:softHyphen/>
        <w:t>ningen. Däremot förutsätter använd</w:t>
        <w:softHyphen/>
        <w:t>ningen verksamhet enligt Boverkets föreskrifter inte att infra</w:t>
        <w:softHyphen/>
        <w:t>struk</w:t>
        <w:softHyphen/>
        <w:t>turen ska vara kommunal eller gemen</w:t>
        <w:softHyphen/>
        <w:t>sam för flera verk</w:t>
        <w:softHyphen/>
        <w:t>sam</w:t>
        <w:softHyphen/>
        <w:t>heter, på det sätt som avses i detta samman</w:t>
        <w:softHyphen/>
        <w:t>hang. I användningen ingår det som enligt äldre rekommenda</w:t>
        <w:softHyphen/>
        <w:t>tioner beteckna</w:t>
        <w:softHyphen/>
        <w:t>des som småindu</w:t>
        <w:softHyphen/>
        <w:t>stri (se Detalj</w:t>
        <w:softHyphen/>
        <w:t>planeanvis</w:t>
        <w:softHyphen/>
        <w:t>ningar, Statens planverk, 1976). Förslaget tillgodoser således syn</w:t>
        <w:softHyphen/>
        <w:t>punkt</w:t>
        <w:softHyphen/>
        <w:t xml:space="preserve">erna från </w:t>
      </w:r>
      <w:r>
        <w:rPr>
          <w:i/>
          <w:iCs/>
        </w:rPr>
        <w:t>Torsby kommun.</w:t>
      </w:r>
    </w:p>
    <w:p>
      <w:pPr>
        <w:pStyle w:val="TextBodyIndent"/>
        <w:rPr/>
      </w:pPr>
      <w:r>
        <w:rPr/>
        <w:t>Avgörande för om detaljplanekravet ska vara tillämpligt bör vara att det är fråga om åtgärder som inte kommer att miljöbedömas på något annat sätt. Ett område som tas i anspråk för industriell verksamhet bör således inte anses utgöra ett industriområde på det sätt som nu avses om det enbart rör en enstaka industriverksamhet som även kommer att miljöbedömas enligt bestämmelserna om miljöfarlig verksamhet i miljö</w:t>
        <w:softHyphen/>
        <w:t>balken. Det är alltså inte frågan om att alla typer av industriverksamheter ska kunna eta</w:t>
        <w:softHyphen/>
        <w:t>ble</w:t>
        <w:softHyphen/>
        <w:t xml:space="preserve">ras inom området, som </w:t>
      </w:r>
      <w:r>
        <w:rPr>
          <w:i/>
          <w:iCs/>
          <w:spacing w:val="-2"/>
        </w:rPr>
        <w:t>Länsstyrelsen i Gävleborgs län</w:t>
      </w:r>
      <w:r>
        <w:rPr/>
        <w:t xml:space="preserve"> påpekar. Verk</w:t>
        <w:softHyphen/>
        <w:t>samheter som kan vara störande för omgivningen förutsätter använd</w:t>
        <w:softHyphen/>
        <w:t>ningen industri enligt Boverkets föreskrifter om detaljplan (se 5 kap. 9 §).</w:t>
      </w:r>
    </w:p>
    <w:p>
      <w:pPr>
        <w:pStyle w:val="TextBodyIndent"/>
        <w:rPr/>
      </w:pPr>
      <w:r>
        <w:rPr/>
        <w:t>Som nämnts i avsnitt 6.1.1 har detaljplanekravet för de s.k. MKB-pro</w:t>
        <w:softHyphen/>
        <w:t>jekten ett nära samband med kravet att redovisningen av miljökonse</w:t>
        <w:softHyphen/>
        <w:t>kvenser i en planbeskrivning ska uppfylla vissa särskilda krav i miljö</w:t>
        <w:softHyphen/>
        <w:t>balken, om genom</w:t>
        <w:softHyphen/>
        <w:t>förandet av detaljplanen kan antas medföra en betyd</w:t>
        <w:softHyphen/>
        <w:t>ande miljöpåverkan på grund av att planområdet får tas i anspråk på visst sätt (se 4 kap. 34 § andra stycket PBL). Om detaljplanekravet utformas så att det om</w:t>
        <w:softHyphen/>
        <w:t>fattar industriområde, är det inte lämpligt att behålla termen industriändamål som rekvisit för de fall då redo</w:t>
        <w:softHyphen/>
        <w:t>visningen av miljökonse</w:t>
        <w:softHyphen/>
        <w:t>kvenser ska uppfylla de angivna kraven i miljö</w:t>
        <w:softHyphen/>
        <w:t>balken. Det innebär att även kravet på redovisningen av miljökonsekven</w:t>
        <w:softHyphen/>
        <w:t>ser bör kopplas till att plan</w:t>
        <w:softHyphen/>
        <w:t xml:space="preserve">området får tas i anspråk för anläggning av ett industriområde. </w:t>
      </w:r>
    </w:p>
    <w:p>
      <w:pPr>
        <w:pStyle w:val="Rubrik5utannumrering"/>
        <w:rPr/>
      </w:pPr>
      <w:r>
        <w:rPr/>
        <w:t>Författningsförslaget</w:t>
      </w:r>
    </w:p>
    <w:p>
      <w:pPr>
        <w:pStyle w:val="TextBody"/>
        <w:rPr/>
      </w:pPr>
      <w:r>
        <w:rPr/>
        <w:t>Bestämmelserna finns i 4 kap. 2 och 34 §§ plan- och bygglagen.</w:t>
      </w:r>
    </w:p>
    <w:p>
      <w:pPr>
        <w:pStyle w:val="Heading3"/>
        <w:numPr>
          <w:ilvl w:val="2"/>
          <w:numId w:val="7"/>
        </w:numPr>
        <w:rPr/>
      </w:pPr>
      <w:bookmarkStart w:id="32" w:name="_Toc68596280"/>
      <w:bookmarkStart w:id="33" w:name="_Toc66284682"/>
      <w:r>
        <w:rPr/>
        <w:t>Termen campingplats ska ersätta uttrycket permanent campingplats</w:t>
      </w:r>
      <w:bookmarkEnd w:id="32"/>
      <w:bookmarkEnd w:id="33"/>
    </w:p>
    <w:p>
      <w:pPr>
        <w:pStyle w:val="Brdtextram"/>
        <w:rPr/>
      </w:pPr>
      <w:r>
        <w:rPr>
          <w:b/>
          <w:spacing w:val="-2"/>
        </w:rPr>
        <w:t>Regeringens förslag:</w:t>
      </w:r>
      <w:r>
        <w:rPr>
          <w:spacing w:val="-2"/>
        </w:rPr>
        <w:t xml:space="preserve"> Termen camping</w:t>
        <w:softHyphen/>
        <w:t>plats ska ersätta uttrycket perma</w:t>
        <w:softHyphen/>
        <w:t>nent camping</w:t>
        <w:softHyphen/>
        <w:t>plats för de fall då planbeskrivningens redovis</w:t>
        <w:softHyphen/>
        <w:t>ning av miljö</w:t>
        <w:softHyphen/>
      </w:r>
      <w:r>
        <w:rPr/>
        <w:t>konse</w:t>
        <w:softHyphen/>
        <w:t>kvenser även ska uppfylla vissa särskilda krav i miljö</w:t>
        <w:softHyphen/>
        <w:t xml:space="preserve">balken på </w:t>
      </w:r>
      <w:r>
        <w:rPr>
          <w:spacing w:val="-2"/>
        </w:rPr>
        <w:t>grund av att genomförandet av detaljplanen kan antas med</w:t>
        <w:softHyphen/>
        <w:t>föra en betyd</w:t>
        <w:softHyphen/>
      </w:r>
      <w:r>
        <w:rPr/>
        <w:softHyphen/>
        <w:t>ande miljöpåverka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Flertalet av remissinstanserna yttrar sig inte sär</w:t>
        <w:softHyphen/>
        <w:t xml:space="preserve">skilt över förslaget. De få som tar upp förslaget är i huvudsak positiva till detta, däribland </w:t>
      </w:r>
      <w:r>
        <w:rPr>
          <w:i/>
          <w:iCs/>
        </w:rPr>
        <w:t>Länsstyrelsen i Jämtlands län</w:t>
      </w:r>
      <w:r>
        <w:rPr/>
        <w:t xml:space="preserve">, </w:t>
      </w:r>
      <w:r>
        <w:rPr>
          <w:i/>
          <w:iCs/>
        </w:rPr>
        <w:t>Svea hovrätt (Mark- och miljööverdomstolen)</w:t>
      </w:r>
      <w:r>
        <w:rPr/>
        <w:t xml:space="preserve"> och </w:t>
      </w:r>
      <w:r>
        <w:rPr>
          <w:i/>
          <w:iCs/>
        </w:rPr>
        <w:t>WSP AB</w:t>
      </w:r>
      <w:r>
        <w:rPr/>
        <w:t>.</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Enligt gällande rätt ska den redovisning som ska finnas i planbeskriv</w:t>
        <w:softHyphen/>
        <w:t>ningen uppfylla vissa krav i miljöbalken, om genomförandet av detalj</w:t>
        <w:softHyphen/>
        <w:t>planen kan antas få en betydande miljöpåverkan på grund av att plan</w:t>
        <w:softHyphen/>
        <w:t>området får tas i anspråk för en permanent campingplats (4 kap. 34 § andra stycket PBL). Det uttryck som används i plan- och bygglagen motsvarar det uttryck som används i MKB-direktivet (se punkt 12d i bilaga II).</w:t>
      </w:r>
    </w:p>
    <w:p>
      <w:pPr>
        <w:pStyle w:val="TextBodyIndent"/>
        <w:rPr/>
      </w:pPr>
      <w:r>
        <w:rPr/>
        <w:t>Kravet på bygglov gäller för campingplatser, dvs. utan något uttryckligt krav på att anläggningen ska vara permanent. Kravet på bygglov tillkom genom den äldre plan- och bygglagen (se 1985/86:1 s. 682 f.). Bestäm</w:t>
        <w:softHyphen/>
        <w:t xml:space="preserve">melsen finns numera i 6 kap. 1 § plan- och byggförordningen. </w:t>
      </w:r>
    </w:p>
    <w:p>
      <w:pPr>
        <w:pStyle w:val="TextBodyIndent"/>
        <w:rPr/>
      </w:pPr>
      <w:r>
        <w:rPr/>
        <w:t>I prome</w:t>
        <w:softHyphen/>
        <w:t xml:space="preserve">morian föreslås att terminologin ska samordnas, för att förenkla </w:t>
      </w:r>
      <w:r>
        <w:rPr>
          <w:spacing w:val="-2"/>
        </w:rPr>
        <w:t>byggnads</w:t>
        <w:softHyphen/>
        <w:t>nämndernas arbete. Tidigare har Översiktsplaneutredningen före</w:t>
        <w:softHyphen/>
        <w:softHyphen/>
      </w:r>
      <w:r>
        <w:rPr/>
        <w:softHyphen/>
        <w:t xml:space="preserve">slagit samma sak (se SOU 2017:64 s. 211 f.). </w:t>
      </w:r>
    </w:p>
    <w:p>
      <w:pPr>
        <w:pStyle w:val="Rubrik5utannumrering"/>
        <w:rPr/>
      </w:pPr>
      <w:r>
        <w:rPr/>
        <w:t>Kravet på att redovisa fler miljökonsekvenser ska avse en campingplats i stället för en permanent campingplats</w:t>
      </w:r>
    </w:p>
    <w:p>
      <w:pPr>
        <w:pStyle w:val="TextBody"/>
        <w:rPr/>
      </w:pPr>
      <w:r>
        <w:rPr/>
        <w:t>I avsnitt 6.2.2 föreslår regeringen att detaljplane</w:t>
        <w:softHyphen/>
        <w:t>kravet ska förtydligas så att det uttryckligen framgår av plan- och bygglagen att en åtgärd som kräver bygglov förutsätter detaljplaneläggning, om den inne</w:t>
        <w:softHyphen/>
        <w:t>bär att ett område kan tas i anspråk för eller vidtas i ett område som redan har tagits i anspråk på vissa sätt som avses i MKB-direktivet och åtgärden kan antas medföra en betydande miljöpåverkan. Frågan uppstår därmed om detalj</w:t>
        <w:softHyphen/>
        <w:t>planekravet bör avse campingplatser eller permanenta campingplatser. Att olika termer används för bygglovsplikten och kraven på redovisningen av miljökonsekvenser i en detaljplan för campingplatser kan leda till frågor om på vilket sätt en campingplats skiljer sig från en permanent dito. För att förenkla tillämpningen anser regeringen att termino</w:t>
        <w:softHyphen/>
        <w:t>login bör samord</w:t>
        <w:softHyphen/>
        <w:t xml:space="preserve">nas. </w:t>
      </w:r>
    </w:p>
    <w:p>
      <w:pPr>
        <w:pStyle w:val="TextBodyIndent"/>
        <w:rPr/>
      </w:pPr>
      <w:r>
        <w:rPr/>
        <w:t>Tröskeln för när bygglovsplikten inträder för en campingplats är relativt låg. Enligt förarbetena till den äldre plan- och bygglagen kan bygglovs</w:t>
        <w:softHyphen/>
        <w:t>plikt inträda även utan att några egentliga byggåtgärder vidtas. Exempelvis gäller bygglovsplikten när någon ska utnyttja ett område för camping eller husvagnsuppställning i en sådan omfattning att verksamheten blir mer eller mindre yrkesmässig (prop. 1985/86:1 s. 211).</w:t>
      </w:r>
    </w:p>
    <w:p>
      <w:pPr>
        <w:pStyle w:val="TextBodyIndent"/>
        <w:rPr/>
      </w:pPr>
      <w:r>
        <w:rPr/>
        <w:t>Det finns såvitt känt inte någon väg</w:t>
        <w:softHyphen/>
        <w:t>led</w:t>
        <w:softHyphen/>
        <w:t>ning om hur uttrycket permanenta campingplatser i MKB-direktivet är avsett att förstås. Att campingplatsen ska vara permanent kan dock tolkas som att tillfälliga campingplatser – t.ex. i anslutning till idrotts</w:t>
        <w:softHyphen/>
        <w:t>arrange</w:t>
        <w:softHyphen/>
        <w:t>mang eller festivaler – inte omfattas av kravet på miljöbedömning. Uttrycket permanent campingplats i MKB-direktivet har därmed i prak</w:t>
        <w:softHyphen/>
        <w:t>tiken samma innebörd som kravet på bygg</w:t>
        <w:softHyphen/>
        <w:t>lovsplikt enligt plan- och bygg</w:t>
        <w:softHyphen/>
        <w:t>lagen, eftersom det enligt praxis krävs att en camping har en viss varak</w:t>
        <w:softHyphen/>
        <w:t>tighet för att bygglovsplikten ska gälla.</w:t>
      </w:r>
    </w:p>
    <w:p>
      <w:pPr>
        <w:pStyle w:val="TextBodyIndent"/>
        <w:rPr/>
      </w:pPr>
      <w:r>
        <w:rPr>
          <w:spacing w:val="-2"/>
        </w:rPr>
        <w:t>Mot denna bakgrund anser regeringen att uttrycket permanenta camping</w:t>
        <w:softHyphen/>
      </w:r>
      <w:r>
        <w:rPr/>
        <w:t>platser bör utmönstras. Detaljplane</w:t>
        <w:softHyphen/>
        <w:t>kravet bör därmed avse campingplatser som kan antas medföra en betyd</w:t>
        <w:softHyphen/>
        <w:t xml:space="preserve">ande miljöpåverkan (se vidare avsnitt 6.2.2). Ändringen är inte avsedd att innebära någon förändring i sak. </w:t>
      </w:r>
    </w:p>
    <w:p>
      <w:pPr>
        <w:pStyle w:val="TextBodyIndent"/>
        <w:rPr/>
      </w:pPr>
      <w:r>
        <w:rPr/>
        <w:t>Förslaget syftar till att förtydliga genom</w:t>
        <w:softHyphen/>
        <w:t>förandet av MKB-direktivet i plan- och bygglagen. Däremot är det inte avsikten att förslaget ska utvidga detaljplanekravet i sig. Anläggandet av en campingplats kan redan i dag utlösa detaljplanekravet. Det följer av kravet att kommunen ska pröva ett mark- eller vattenområdes lämplig</w:t>
        <w:softHyphen/>
        <w:t>het för bebyggelse och byggnadsverk samt reglera bebyggelsemiljöns utform</w:t>
        <w:softHyphen/>
        <w:t>ning för vissa byggnadsverk, om byggnadsverket eller dess användning får betydande inverkan på omgiv</w:t>
        <w:softHyphen/>
        <w:t>ningen (se 4 kap. 2 § första stycket 3 a).</w:t>
      </w:r>
    </w:p>
    <w:p>
      <w:pPr>
        <w:pStyle w:val="TextBodyIndent"/>
        <w:rPr/>
      </w:pPr>
      <w:r>
        <w:rPr/>
        <w:t>Som nämnts i avsnitt 6.1.1 har detaljplanekravet för de s.k. MKB-pro</w:t>
        <w:softHyphen/>
        <w:t>jekten ett nära samband med kravet att redovisningen av miljökonse</w:t>
        <w:softHyphen/>
        <w:t>kvenser i en planbeskrivning ska uppfylla vissa särskilda krav i miljö</w:t>
        <w:softHyphen/>
        <w:t>balken, om genom</w:t>
        <w:softHyphen/>
        <w:t>förandet av detaljplanen kan antas medföra en betyd</w:t>
        <w:softHyphen/>
        <w:t>ande miljöpåverkan på grund av att planområdet får tas i anspråk på visst sätt (se 4 kap. 34 § andra stycket PBL). Om detaljplanekravet utformas så att det omfattar campingplatser, är det inte lämpligt att behålla uttrycket permanenta campingplatser som rekvisit för de fall då redo</w:t>
        <w:softHyphen/>
        <w:t xml:space="preserve">visningen av </w:t>
      </w:r>
      <w:r>
        <w:rPr>
          <w:spacing w:val="-2"/>
        </w:rPr>
        <w:t>miljökonse</w:t>
        <w:softHyphen/>
        <w:t>kvenser ska uppfylla de angivna kraven i miljö</w:t>
        <w:softHyphen/>
        <w:t>balken. Det inne</w:t>
        <w:softHyphen/>
      </w:r>
      <w:r>
        <w:rPr/>
        <w:t>bär att även kravet på redovisningen av miljökonsekven</w:t>
        <w:softHyphen/>
        <w:t>ser bör kopplas till att plan</w:t>
        <w:softHyphen/>
        <w:t>området får tas i anspråk för anläggning av en campingplats.</w:t>
      </w:r>
    </w:p>
    <w:p>
      <w:pPr>
        <w:pStyle w:val="Rubrik5utannumrering"/>
        <w:rPr/>
      </w:pPr>
      <w:r>
        <w:rPr/>
        <w:t>Författningsförslaget</w:t>
      </w:r>
    </w:p>
    <w:p>
      <w:pPr>
        <w:pStyle w:val="TextBody"/>
        <w:rPr/>
      </w:pPr>
      <w:r>
        <w:rPr/>
        <w:t xml:space="preserve">Bestämmelserna finns i 4 kap. 2 och 34 §§ plan- och bygglagen. </w:t>
      </w:r>
    </w:p>
    <w:p>
      <w:pPr>
        <w:pStyle w:val="Heading2"/>
        <w:numPr>
          <w:ilvl w:val="1"/>
          <w:numId w:val="7"/>
        </w:numPr>
        <w:rPr/>
      </w:pPr>
      <w:bookmarkStart w:id="34" w:name="_Toc68596281"/>
      <w:bookmarkStart w:id="35" w:name="_Toc66284683"/>
      <w:r>
        <w:rPr/>
        <w:t>Förslag som avser lov och förhandsbesked</w:t>
      </w:r>
      <w:bookmarkEnd w:id="34"/>
      <w:bookmarkEnd w:id="35"/>
    </w:p>
    <w:p>
      <w:pPr>
        <w:pStyle w:val="Heading3"/>
        <w:numPr>
          <w:ilvl w:val="2"/>
          <w:numId w:val="7"/>
        </w:numPr>
        <w:spacing w:before="0" w:after="120"/>
        <w:rPr/>
      </w:pPr>
      <w:bookmarkStart w:id="36" w:name="_Toc68596282"/>
      <w:bookmarkStart w:id="37" w:name="_Toc66284684"/>
      <w:r>
        <w:rPr/>
        <w:t>Ansökningar om lov eller förhandsbesked som avser ett MKB-projekt ska innehålla vissa uppgifter</w:t>
      </w:r>
      <w:bookmarkEnd w:id="36"/>
      <w:bookmarkEnd w:id="37"/>
    </w:p>
    <w:p>
      <w:pPr>
        <w:pStyle w:val="Brdtextram"/>
        <w:rPr/>
      </w:pPr>
      <w:r>
        <w:rPr>
          <w:b/>
        </w:rPr>
        <w:t>Regeringens förslag:</w:t>
      </w:r>
      <w:r>
        <w:rPr/>
        <w:t xml:space="preserve"> Regeringen ska få meddela föreskrifter om vilka uppgifter som en ansökan om lov eller förhandsbesked ska innehålla </w:t>
      </w:r>
      <w:r>
        <w:rPr>
          <w:spacing w:val="-2"/>
        </w:rPr>
        <w:t>när den avser ett MKB-projekt för att åtgärdens miljöpåverkan ska kunna</w:t>
      </w:r>
      <w:r>
        <w:rPr/>
        <w:t xml:space="preserve"> bedömas. </w:t>
      </w:r>
    </w:p>
    <w:p>
      <w:pPr>
        <w:pStyle w:val="TextBodyIndent"/>
        <w:rPr>
          <w:sz w:val="8"/>
          <w:szCs w:val="8"/>
        </w:rPr>
      </w:pPr>
      <w:r>
        <w:rPr>
          <w:sz w:val="8"/>
          <w:szCs w:val="8"/>
        </w:rPr>
      </w:r>
    </w:p>
    <w:p>
      <w:pPr>
        <w:pStyle w:val="TextBodyIndent"/>
        <w:rPr/>
      </w:pPr>
      <w:r>
        <w:rPr>
          <w:b/>
        </w:rPr>
        <w:t>Promemorians förslag</w:t>
      </w:r>
      <w:r>
        <w:rPr/>
        <w:t xml:space="preserve"> överensstämmer inte med regeringens. I prome</w:t>
        <w:softHyphen/>
        <w:t>morian föreslås att det av plan- och byggförordningen ska fram</w:t>
        <w:softHyphen/>
        <w:t>gå att en ansökan om lov eller förhandsbesked ska innehålla sådana upp</w:t>
        <w:softHyphen/>
        <w:t xml:space="preserve">gifter som krävs enligt MKB-direktivet. I promemorian föreslås inget bemyndigande för regeringen, utan det förutsätts att regeringen kan meddela de föreslagna föreskrifterna med stöd av 8 kap. 7 § regeringsformen. </w:t>
      </w:r>
    </w:p>
    <w:p>
      <w:pPr>
        <w:pStyle w:val="TextBodyIndent"/>
        <w:rPr/>
      </w:pPr>
      <w:r>
        <w:rPr>
          <w:b/>
          <w:bCs/>
        </w:rPr>
        <w:t xml:space="preserve">Remissinstanserna: </w:t>
      </w:r>
      <w:r>
        <w:rPr>
          <w:i/>
          <w:iCs/>
        </w:rPr>
        <w:t>Boverket</w:t>
      </w:r>
      <w:r>
        <w:rPr/>
        <w:t xml:space="preserve"> anför att det saknas ett bemyndigande i plan- och bygglagen för att regeringen ska kunna meddela de föreslagna bestämmelserna i plan- och byggförordningen. </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Enligt MKB-direktivet ska exploatören för sådana projekt som förtecknas i bilaga II till direktivet lämna information om projektets art och den betyd</w:t>
        <w:softHyphen/>
        <w:t>ande miljöpåverkan som det kan antas medföra, om medlems</w:t>
        <w:softHyphen/>
        <w:t>staterna kräver att en behovsbedömning ska göras av projektet (artikel 4.4). En detal</w:t>
        <w:softHyphen/>
        <w:t>je</w:t>
        <w:softHyphen/>
        <w:t>rad förteckning över vilken information som ska lämnas när det är fråga om sådana projekt finns i bilaga II.A. Kraven i bilagan innebär att exploa</w:t>
        <w:softHyphen/>
        <w:t>tören bl.a. ska tillhandahålla en beskrivning av projektet, däribland en beskrivning av hela projektets fysiska karakteristika och, i tillämpliga fall, av rivningsarbeten, och en beskrivning av projektets lokalisering, i synner</w:t>
        <w:softHyphen/>
        <w:t>het vad beträffar miljöns känslighet i de geografiska områden som antas bli påverkade av projekten. Enligt direktivet ska särskilda kriterier, som finns i bilaga III i direktivet, i tillämpliga fall beaktas vid samman</w:t>
        <w:softHyphen/>
        <w:t>ställ</w:t>
        <w:softHyphen/>
        <w:t>ningen av dessa upp</w:t>
        <w:softHyphen/>
        <w:t xml:space="preserve">gifter. </w:t>
      </w:r>
    </w:p>
    <w:p>
      <w:pPr>
        <w:pStyle w:val="TextBodyIndent"/>
        <w:rPr/>
      </w:pPr>
      <w:r>
        <w:rPr/>
        <w:t xml:space="preserve">Kraven i bilaga II.A har i svensk rätt genomförts i 8 § första stycket och 9 § miljöbedömningsförordningen (2017:966), förkortad MBF. Där anges vilka uppgifter som ska finnas i det samrådsunderlag som krävs vid en specifik miljöbedömning enligt 6 kap. 24 § första stycket 1 och 30 § andra stycket miljöbalken. Det gäller bl.a. uppgifter om </w:t>
      </w:r>
    </w:p>
    <w:p>
      <w:pPr>
        <w:pStyle w:val="Strecklista"/>
        <w:numPr>
          <w:ilvl w:val="1"/>
          <w:numId w:val="12"/>
        </w:numPr>
        <w:rPr/>
      </w:pPr>
      <w:r>
        <w:rPr/>
        <w:t>verksamhetens eller åtgärdens utformning och omfatt</w:t>
        <w:softHyphen/>
        <w:t>ning,</w:t>
      </w:r>
    </w:p>
    <w:p>
      <w:pPr>
        <w:pStyle w:val="Strecklista"/>
        <w:numPr>
          <w:ilvl w:val="1"/>
          <w:numId w:val="12"/>
        </w:numPr>
        <w:rPr/>
      </w:pPr>
      <w:r>
        <w:rPr/>
        <w:t>miljöns känslighet i de områden som kan antas bli påverkade,</w:t>
      </w:r>
    </w:p>
    <w:p>
      <w:pPr>
        <w:pStyle w:val="Strecklista"/>
        <w:numPr>
          <w:ilvl w:val="1"/>
          <w:numId w:val="12"/>
        </w:numPr>
        <w:rPr/>
      </w:pPr>
      <w:r>
        <w:rPr/>
        <w:t>vad i miljön som kan antas bli betydligt påverkat,</w:t>
      </w:r>
    </w:p>
    <w:p>
      <w:pPr>
        <w:pStyle w:val="Strecklista"/>
        <w:numPr>
          <w:ilvl w:val="1"/>
          <w:numId w:val="12"/>
        </w:numPr>
        <w:rPr/>
      </w:pPr>
      <w:r>
        <w:rPr/>
        <w:t>de betydande miljöeffekter som verksamheten eller åtgärden kan antas medföra i sig eller till följd av yttre händelser, i den utsträckning sådana uppgifter finns tillgängliga,</w:t>
      </w:r>
    </w:p>
    <w:p>
      <w:pPr>
        <w:pStyle w:val="Strecklista"/>
        <w:numPr>
          <w:ilvl w:val="1"/>
          <w:numId w:val="12"/>
        </w:numPr>
        <w:rPr/>
      </w:pPr>
      <w:r>
        <w:rPr/>
        <w:t>åtgärder som planeras för att förebygga, hindra, motverka eller av</w:t>
        <w:softHyphen/>
        <w:t xml:space="preserve">hjälpa negativa miljöeffekter, i den utsträckning sådana uppgifter finns tillgängliga, och </w:t>
      </w:r>
    </w:p>
    <w:p>
      <w:pPr>
        <w:pStyle w:val="Strecklista"/>
        <w:numPr>
          <w:ilvl w:val="1"/>
          <w:numId w:val="12"/>
        </w:numPr>
        <w:rPr/>
      </w:pPr>
      <w:r>
        <w:rPr/>
        <w:t>den bedömning som den som avser att bedriva verksamheten eller vidta åtgärden gör i frågan om huruvida en betydande miljöpåverkan kan antas.</w:t>
      </w:r>
    </w:p>
    <w:p>
      <w:pPr>
        <w:pStyle w:val="Brdtextefternumreradlista"/>
        <w:numPr>
          <w:ilvl w:val="0"/>
          <w:numId w:val="2"/>
        </w:numPr>
        <w:rPr/>
      </w:pPr>
      <w:r>
        <w:rPr/>
        <w:t>Kraven ska bl.a. tillämpas vid ansök</w:t>
        <w:softHyphen/>
        <w:t xml:space="preserve">ningar om tillstånd för miljöfarlig verksamhet enligt 9 kap. miljöbalken. </w:t>
      </w:r>
    </w:p>
    <w:p>
      <w:pPr>
        <w:pStyle w:val="TextBodyIndent"/>
        <w:rPr/>
      </w:pPr>
      <w:r>
        <w:rPr/>
        <w:t>Av miljöbedömningsförordningen följer att de uppgifter som ska finnas med i samrådsunderlaget ska ha den omfattning och detaljeringsgrad som behövs för att kunna ta ställning till om verksamheten eller åtgärden kan antas medföra en betydande miljöpåverkan utifrån de omständigheter som anges i 10–13 §§ (se 9 §). De paragraferna inne</w:t>
        <w:softHyphen/>
        <w:t>håller de kriterier som ska tillämpas vid en bedömning av om ett MKB-projekt kan antas medföra en betydande miljöpåverkan (jfr direktivets bilaga III).</w:t>
      </w:r>
    </w:p>
    <w:p>
      <w:pPr>
        <w:pStyle w:val="TextBodyIndent"/>
        <w:rPr/>
      </w:pPr>
      <w:r>
        <w:rPr/>
        <w:t>Av plan- och bygglagen framgår att en ansökan om lov eller förhands</w:t>
        <w:softHyphen/>
        <w:t xml:space="preserve">besked ska vara skriftlig och innehålla de ritningar, beskrivningar och andra uppgifter som behövs för prövningen (se 9 kap. 21 §). Av kraven i MKB-direktivet följer att en ansökan även behöver innehålla de uppgifter som följer av 8 § första stycket och 9 § miljöbedömningsförordningen. Detta framgår dock inte uttryckligen av plan- och bygglagen. </w:t>
      </w:r>
    </w:p>
    <w:p>
      <w:pPr>
        <w:pStyle w:val="TextBodyIndent"/>
        <w:rPr/>
      </w:pPr>
      <w:r>
        <w:rPr/>
        <w:t>Kommissionen har i den formella underrättelsen ifrågasatt om bestäm</w:t>
        <w:softHyphen/>
        <w:t>melserna i artikel 4.4 är korrekt införlivade i svensk lagstiftning. Även Boverket har i sitt remissvar över betänkandet SOU 2017:64 uppmärk</w:t>
        <w:softHyphen/>
        <w:t>sammat att Översiktsplaneutredningen inte har föreslagit något krav på att sökanden (exploatören) enligt artikel 4.4 måste lämna information om projektets art och den betydande miljöpåverkan som projektet kan antas medföra. Mot den bakgrunden föreslås i prome</w:t>
        <w:softHyphen/>
        <w:t>morian nya bestäm</w:t>
        <w:softHyphen/>
        <w:t>melser i plan- och byggförord</w:t>
        <w:softHyphen/>
        <w:t>ningen som anger att en ansökan om lov eller för</w:t>
        <w:softHyphen/>
        <w:t>hands</w:t>
        <w:softHyphen/>
        <w:t>besked i ett område utanför detaljplan ska innehålla de uppgifter som behövs för att åtgärdens miljöpåverkan ska kunna bedömas, i linje med vad som krävs enligt MKB-direktivet.</w:t>
      </w:r>
    </w:p>
    <w:p>
      <w:pPr>
        <w:pStyle w:val="Rubrik5utannumrering"/>
        <w:rPr/>
      </w:pPr>
      <w:r>
        <w:rPr/>
        <w:t>Det ska förtydligas att regeringen kan meddela föreskrifter om vilka uppgifter som en ansökan om lov eller förhandsbesked ska innehålla</w:t>
      </w:r>
    </w:p>
    <w:p>
      <w:pPr>
        <w:pStyle w:val="TextBody"/>
        <w:rPr/>
      </w:pPr>
      <w:r>
        <w:rPr/>
        <w:t>I promemorian framhålls att regeringen i plan- och byggför</w:t>
        <w:softHyphen/>
        <w:t>ord</w:t>
        <w:softHyphen/>
        <w:t>ningen har meddelat en föreskrift om vilka krav som ställs på innehållet i en ansökan om lov (6 kap. 8 § PBF). I denna bestämmelse finns det bl.a. krav på att uppgifter om fastighetens beteckning, bygg</w:t>
        <w:softHyphen/>
        <w:t>herrens person- eller organisa</w:t>
        <w:softHyphen/>
        <w:t>tions</w:t>
        <w:softHyphen/>
        <w:t>nummer, namn och adress och den tidpunkt då byggnads-, rivnings- eller mark</w:t>
        <w:softHyphen/>
        <w:t>arbetena är avsedda att påbör</w:t>
        <w:softHyphen/>
        <w:t>jas ska lämnas i ansökan. Den här regleringen kompletterar 9 kap. 21 § plan- och bygglagen som bl.a. anger att en ansökan om lov ska vara skriftlig och innehålla de ritningar, beskriv</w:t>
        <w:softHyphen/>
        <w:t>ningar och andra uppgifter som behövs för prövningen. Det framgår också att en ansökan om lov ska inne</w:t>
        <w:softHyphen/>
        <w:t xml:space="preserve">hålla byggherrens förslag om vem eller </w:t>
      </w:r>
      <w:r>
        <w:rPr>
          <w:spacing w:val="-2"/>
        </w:rPr>
        <w:t>vilka som ska vara kontroll</w:t>
        <w:softHyphen/>
        <w:t>ansvariga. Kraven i plan- och bygg</w:t>
        <w:softHyphen/>
        <w:t>förord</w:t>
        <w:softHyphen/>
        <w:t>ningen</w:t>
      </w:r>
      <w:r>
        <w:rPr/>
        <w:t xml:space="preserve"> utgör sådana verkställig</w:t>
        <w:softHyphen/>
        <w:t>hetsföreskrifter som avses i 8 kap. 7 § regeringsformen.</w:t>
      </w:r>
    </w:p>
    <w:p>
      <w:pPr>
        <w:pStyle w:val="TextBodyIndent"/>
        <w:rPr/>
      </w:pPr>
      <w:r>
        <w:rPr/>
        <w:t>I prome</w:t>
        <w:softHyphen/>
        <w:t>morian förutsätts det att regeringen med stöd av nämnda bestäm</w:t>
        <w:softHyphen/>
        <w:t>melse i regeringsformen även kan meddela föreskrifter om att en ansökan om lov eller förhandsbesked ska innehålla de upp</w:t>
        <w:softHyphen/>
        <w:t xml:space="preserve">gifter som krävs enligt MKB-direktivet. </w:t>
      </w:r>
      <w:r>
        <w:rPr>
          <w:i/>
          <w:iCs/>
        </w:rPr>
        <w:t>Boverket</w:t>
      </w:r>
      <w:r>
        <w:rPr/>
        <w:t xml:space="preserve"> anför i sitt remissvar att det förefaller som att regeringen saknar ett bemyndigande i plan- och bygglagen för att kunna meddela de före</w:t>
        <w:softHyphen/>
        <w:t>slagna bestäm</w:t>
        <w:softHyphen/>
        <w:t>melserna. Regeringen anser att de före</w:t>
        <w:softHyphen/>
        <w:t>slagna kraven inte enbart kan anses fylla ut bestämmelsen i 9 kap. 21 § plan- och bygglagen utan att dessa tillför något väsentligt nytt. Det handlar om relativt omfattande krav på ytter</w:t>
        <w:softHyphen/>
        <w:t xml:space="preserve">ligare uppgifter som bara gäller vid en viss typ av åtgärder. Som Boverket är inne på anser regeringen därför att föreskriftsrätten bör framgå av ett bemyndigande i plan- och bygglagen. </w:t>
      </w:r>
    </w:p>
    <w:p>
      <w:pPr>
        <w:pStyle w:val="TextBodyIndent"/>
        <w:rPr/>
      </w:pPr>
      <w:r>
        <w:rPr/>
        <w:t>Att ett bemyndigande införs överensstämmer för övrigt med hur MKB-direktivet tidigare har genomförts i plan- och bygg</w:t>
        <w:softHyphen/>
        <w:t>lagen, där reger</w:t>
        <w:softHyphen/>
        <w:t>ingen har getts ett uttryckligt bemyndigande att meddela föreskrifter om när genomförandet av en detaljplan på grund av att planområdet kan tas i anspråk för ett MKB-projekt kan antas medföra en betydande miljö</w:t>
        <w:softHyphen/>
        <w:t>påver</w:t>
        <w:softHyphen/>
        <w:t xml:space="preserve">kan (se nuvarande 16 kap. 1 § 1 PBL, jfr prop. 2004/05:59 s. 17 och 29). </w:t>
      </w:r>
    </w:p>
    <w:p>
      <w:pPr>
        <w:pStyle w:val="Rubrik5utannumrering"/>
        <w:rPr/>
      </w:pPr>
      <w:r>
        <w:rPr/>
        <w:t>Författningsförslaget</w:t>
      </w:r>
    </w:p>
    <w:p>
      <w:pPr>
        <w:pStyle w:val="TextBody"/>
        <w:rPr/>
      </w:pPr>
      <w:r>
        <w:rPr/>
        <w:t xml:space="preserve">Bestämmelserna finns i 16 kap. 7 a § plan- och bygglagen. Mot bakgrund av </w:t>
      </w:r>
      <w:r>
        <w:rPr>
          <w:i/>
          <w:iCs/>
        </w:rPr>
        <w:t xml:space="preserve">Lagrådets </w:t>
      </w:r>
      <w:r>
        <w:rPr/>
        <w:t>synpunkter anser regeringen att det finns skäl att ge bemyn</w:t>
        <w:softHyphen/>
        <w:t>digandet en något snävare räckvidd än den som föreslogs i lagråds</w:t>
        <w:softHyphen/>
        <w:t>remis</w:t>
        <w:softHyphen/>
        <w:t>sen.</w:t>
      </w:r>
    </w:p>
    <w:p>
      <w:pPr>
        <w:pStyle w:val="Heading3"/>
        <w:numPr>
          <w:ilvl w:val="2"/>
          <w:numId w:val="7"/>
        </w:numPr>
        <w:rPr/>
      </w:pPr>
      <w:bookmarkStart w:id="38" w:name="_Toc68596283"/>
      <w:bookmarkStart w:id="39" w:name="_Toc66284685"/>
      <w:r>
        <w:rPr/>
        <w:t>MKB-projekt ska omfattas av detaljplanekravet</w:t>
      </w:r>
      <w:bookmarkEnd w:id="38"/>
      <w:bookmarkEnd w:id="39"/>
    </w:p>
    <w:p>
      <w:pPr>
        <w:pStyle w:val="Brdtextram"/>
        <w:rPr/>
      </w:pPr>
      <w:r>
        <w:rPr>
          <w:b/>
        </w:rPr>
        <w:t>Regeringens förslag:</w:t>
      </w:r>
      <w:r>
        <w:rPr/>
        <w:t xml:space="preserve"> Detaljplanekravet ska även omfatta åtgärder som kräver bygglov, om åtgärden kan antas medföra en betydande miljö</w:t>
        <w:softHyphen/>
        <w:t>påverkan och innebär att området kan tas i anspråk på ett visst sätt eller om åtgärden vidtas i ett område som redan har tagits i anspråk på ett sådant sätt. Det gäller i huvudsak sådana verksamheter och åtgärder som enligt gällande rätt innebär att redovisningen av miljökonsekvenser i en planbeskrivning ska uppfylla ytterligare krav i miljöbalken till följd av kraven i MKB-direktivet. Det gäller om området kan tas i anspråk eller redan har tagits i anspråk för att anlägga</w:t>
      </w:r>
    </w:p>
    <w:p>
      <w:pPr>
        <w:pStyle w:val="Strecklistaram"/>
        <w:numPr>
          <w:ilvl w:val="1"/>
          <w:numId w:val="13"/>
        </w:numPr>
        <w:rPr/>
      </w:pPr>
      <w:r>
        <w:rPr/>
        <w:t>ett industriområde,</w:t>
      </w:r>
    </w:p>
    <w:p>
      <w:pPr>
        <w:pStyle w:val="Strecklistaram"/>
        <w:numPr>
          <w:ilvl w:val="1"/>
          <w:numId w:val="13"/>
        </w:numPr>
        <w:rPr/>
      </w:pPr>
      <w:r>
        <w:rPr/>
        <w:t>ett köpcentrum, en parkeringsanläggning eller något annat stads</w:t>
        <w:softHyphen/>
        <w:t>byggnadsprojekt,</w:t>
      </w:r>
    </w:p>
    <w:p>
      <w:pPr>
        <w:pStyle w:val="Strecklistaram"/>
        <w:numPr>
          <w:ilvl w:val="1"/>
          <w:numId w:val="13"/>
        </w:numPr>
        <w:rPr/>
      </w:pPr>
      <w:r>
        <w:rPr/>
        <w:t>en skidbacke, skidlift eller linbana med tillhörande anläggningar,</w:t>
      </w:r>
    </w:p>
    <w:p>
      <w:pPr>
        <w:pStyle w:val="Strecklistaram"/>
        <w:numPr>
          <w:ilvl w:val="1"/>
          <w:numId w:val="13"/>
        </w:numPr>
        <w:rPr/>
      </w:pPr>
      <w:r>
        <w:rPr/>
        <w:t>en hamn för fritidsbåtar,</w:t>
      </w:r>
    </w:p>
    <w:p>
      <w:pPr>
        <w:pStyle w:val="Strecklistaram"/>
        <w:numPr>
          <w:ilvl w:val="1"/>
          <w:numId w:val="13"/>
        </w:numPr>
        <w:rPr/>
      </w:pPr>
      <w:r>
        <w:rPr/>
        <w:t>ett hotellkomplex eller en fritidsby med tillhörande anläggningar, utanför sammanhållen bebyggelse,</w:t>
      </w:r>
    </w:p>
    <w:p>
      <w:pPr>
        <w:pStyle w:val="Strecklistaram"/>
        <w:numPr>
          <w:ilvl w:val="1"/>
          <w:numId w:val="13"/>
        </w:numPr>
        <w:rPr/>
      </w:pPr>
      <w:r>
        <w:rPr/>
        <w:t>en campingplats,</w:t>
      </w:r>
    </w:p>
    <w:p>
      <w:pPr>
        <w:pStyle w:val="Strecklistaram"/>
        <w:numPr>
          <w:ilvl w:val="1"/>
          <w:numId w:val="13"/>
        </w:numPr>
        <w:rPr/>
      </w:pPr>
      <w:r>
        <w:rPr/>
        <w:t>en nöjespark, eller</w:t>
      </w:r>
    </w:p>
    <w:p>
      <w:pPr>
        <w:pStyle w:val="Strecklistaram"/>
        <w:numPr>
          <w:ilvl w:val="1"/>
          <w:numId w:val="13"/>
        </w:numPr>
        <w:rPr/>
      </w:pPr>
      <w:r>
        <w:rPr/>
        <w:t>en djurpark.</w:t>
      </w:r>
    </w:p>
    <w:p>
      <w:pPr>
        <w:pStyle w:val="Brdtextram"/>
        <w:spacing w:before="90" w:after="0"/>
        <w:rPr>
          <w:b/>
          <w:b/>
          <w:bCs/>
        </w:rPr>
      </w:pPr>
      <w:r>
        <w:rPr>
          <w:b/>
          <w:bCs/>
        </w:rPr>
        <w:t xml:space="preserve">Regeringens bedömning: </w:t>
      </w:r>
      <w:r>
        <w:rPr/>
        <w:t>Detaljplanekravet bör inte omfatta spår</w:t>
        <w:softHyphen/>
        <w:t>vägar och tunnel</w:t>
        <w:softHyphen/>
        <w:t>banor.</w:t>
      </w:r>
    </w:p>
    <w:p>
      <w:pPr>
        <w:pStyle w:val="TextBodyIndent"/>
        <w:rPr>
          <w:sz w:val="8"/>
          <w:szCs w:val="8"/>
        </w:rPr>
      </w:pPr>
      <w:r>
        <w:rPr>
          <w:sz w:val="8"/>
          <w:szCs w:val="8"/>
        </w:rPr>
      </w:r>
    </w:p>
    <w:p>
      <w:pPr>
        <w:pStyle w:val="TextBodyIndent"/>
        <w:rPr/>
      </w:pPr>
      <w:r>
        <w:rPr>
          <w:b/>
        </w:rPr>
        <w:t>Promemorians förslag och bedömning</w:t>
      </w:r>
      <w:r>
        <w:rPr/>
        <w:t xml:space="preserve"> överensstämmer i sak med regeringens. I promemorian föreslås emellertid att uttrycket projekt för </w:t>
      </w:r>
      <w:r>
        <w:rPr>
          <w:spacing w:val="-2"/>
        </w:rPr>
        <w:t>sammanhållen bebyggelse ska användas i stället för termen stads</w:t>
        <w:softHyphen/>
        <w:t>byggnads</w:t>
        <w:softHyphen/>
      </w:r>
      <w:r>
        <w:rPr/>
        <w:t>projekt, se avsnitt 6.1.1.</w:t>
      </w:r>
    </w:p>
    <w:p>
      <w:pPr>
        <w:pStyle w:val="TextBodyIndent"/>
        <w:rPr/>
      </w:pPr>
      <w:r>
        <w:rPr>
          <w:b/>
          <w:bCs/>
        </w:rPr>
        <w:t xml:space="preserve">Remissinstanserna: </w:t>
      </w:r>
      <w:r>
        <w:rPr/>
        <w:t xml:space="preserve">De remissinstanser som yttrar sig över förslaget är i huvudsak positiva eller har inget att erinra, däribland </w:t>
      </w:r>
      <w:r>
        <w:rPr>
          <w:i/>
          <w:iCs/>
        </w:rPr>
        <w:t>Göteborgs kommun</w:t>
      </w:r>
      <w:r>
        <w:rPr/>
        <w:t xml:space="preserve">, </w:t>
      </w:r>
      <w:r>
        <w:rPr>
          <w:i/>
          <w:iCs/>
        </w:rPr>
        <w:t>Länsstyrelsen i Gävleborgs län</w:t>
      </w:r>
      <w:r>
        <w:rPr/>
        <w:t xml:space="preserve">, </w:t>
      </w:r>
      <w:r>
        <w:rPr>
          <w:i/>
          <w:iCs/>
        </w:rPr>
        <w:t>Länsstyrelsen i Jämtlands län</w:t>
      </w:r>
      <w:r>
        <w:rPr/>
        <w:t xml:space="preserve">, </w:t>
      </w:r>
      <w:r>
        <w:rPr>
          <w:i/>
          <w:iCs/>
        </w:rPr>
        <w:t>Malmö kommun,</w:t>
      </w:r>
      <w:r>
        <w:rPr/>
        <w:t xml:space="preserve"> </w:t>
      </w:r>
      <w:r>
        <w:rPr>
          <w:i/>
          <w:iCs/>
        </w:rPr>
        <w:t xml:space="preserve">Statens geotekniska institut </w:t>
      </w:r>
      <w:r>
        <w:rPr/>
        <w:t>och</w:t>
      </w:r>
      <w:r>
        <w:rPr>
          <w:i/>
          <w:iCs/>
        </w:rPr>
        <w:t xml:space="preserve"> Svea hovrätt (Mark- och miljö</w:t>
        <w:softHyphen/>
      </w:r>
      <w:r>
        <w:rPr>
          <w:i/>
          <w:iCs/>
          <w:spacing w:val="-2"/>
        </w:rPr>
        <w:t>överdomstolen)</w:t>
      </w:r>
      <w:r>
        <w:rPr>
          <w:spacing w:val="-2"/>
        </w:rPr>
        <w:t xml:space="preserve">. </w:t>
      </w:r>
      <w:r>
        <w:rPr>
          <w:i/>
          <w:iCs/>
          <w:spacing w:val="-2"/>
        </w:rPr>
        <w:t>Boverket</w:t>
      </w:r>
      <w:r>
        <w:rPr>
          <w:spacing w:val="-2"/>
        </w:rPr>
        <w:t xml:space="preserve"> anser att det är lämpligt med ett förtydligat detalj</w:t>
        <w:softHyphen/>
      </w:r>
      <w:r>
        <w:rPr/>
        <w:softHyphen/>
        <w:t>planekrav för åtgärder som kan medföra en betydande miljö</w:t>
        <w:softHyphen/>
        <w:t>påverkan, bl.a. eftersom prövningen av bygglov eller förhands</w:t>
        <w:softHyphen/>
        <w:t xml:space="preserve">besked sannolikt inte alltid tillämpas på avsett sätt. </w:t>
      </w:r>
      <w:r>
        <w:rPr>
          <w:i/>
          <w:iCs/>
        </w:rPr>
        <w:t>Vindelns kommun</w:t>
      </w:r>
      <w:r>
        <w:rPr/>
        <w:t xml:space="preserve"> anser att det är lämpligt att i samband med bygglovsprövningen bedöma om det krävs detaljplane</w:t>
        <w:softHyphen/>
        <w:t>lägg</w:t>
        <w:softHyphen/>
        <w:t xml:space="preserve">ning på grund av åtgärdens miljöpåverkan och tolkar förslaget som att de </w:t>
      </w:r>
      <w:r>
        <w:rPr>
          <w:spacing w:val="-2"/>
        </w:rPr>
        <w:t>uppräknade åtgärderna inte omfattas av detalj</w:t>
        <w:softHyphen/>
        <w:t>planekravet så länge de endast</w:t>
      </w:r>
      <w:r>
        <w:rPr/>
        <w:t xml:space="preserve"> medför en måttlig påverkan på miljön. </w:t>
      </w:r>
      <w:r>
        <w:rPr>
          <w:i/>
          <w:iCs/>
        </w:rPr>
        <w:t>Östersunds tings</w:t>
        <w:softHyphen/>
        <w:t xml:space="preserve">rätt (mark- och miljödomstolen) </w:t>
      </w:r>
      <w:r>
        <w:rPr/>
        <w:t>anser att det är bra att de MKB-projekt som kan antas medföra en betydande miljöpåverkan fångas upp genom detaljplane</w:t>
        <w:softHyphen/>
        <w:t xml:space="preserve">kravet och att den fortsatta miljöbedömningen sker inom detaljplaneprocessen och inte inom bygglovsprocessen. </w:t>
      </w:r>
    </w:p>
    <w:p>
      <w:pPr>
        <w:pStyle w:val="TextBodyIndent"/>
        <w:rPr/>
      </w:pPr>
      <w:r>
        <w:rPr/>
        <w:t xml:space="preserve">Några remissinstanser är kritiska till delar av förslaget. </w:t>
      </w:r>
      <w:r>
        <w:rPr>
          <w:i/>
          <w:iCs/>
        </w:rPr>
        <w:t>Myndigheten för samhällsskydd och beredskap</w:t>
      </w:r>
      <w:r>
        <w:rPr/>
        <w:t xml:space="preserve"> ifrågasätter om det är förenligt med Seveso</w:t>
        <w:softHyphen/>
        <w:t>direktivet – särskilt artikel 13.1c – att ta bort bestämmelsen att varken bygg</w:t>
        <w:softHyphen/>
        <w:t>nadsverket eller dess användning får kunna antas medföra en betyd</w:t>
        <w:softHyphen/>
        <w:t>ande miljö</w:t>
        <w:softHyphen/>
        <w:t>påverkan för att det ska vara möjligt att tillämpa undantags</w:t>
        <w:softHyphen/>
        <w:t>regeln i 4 kap. 2 § andra stycket plan- och bygg</w:t>
        <w:softHyphen/>
        <w:t>lagen. Några remiss</w:t>
        <w:softHyphen/>
        <w:t>instan</w:t>
        <w:softHyphen/>
        <w:t>ser är kritiska till att förslaget innebär att detaljplanekravet även ska gälla för bl.a. skidbackar och skidliftar, där</w:t>
        <w:softHyphen/>
        <w:t xml:space="preserve">ibland </w:t>
      </w:r>
      <w:r>
        <w:rPr>
          <w:i/>
          <w:iCs/>
        </w:rPr>
        <w:t>Orsa kommun</w:t>
      </w:r>
      <w:r>
        <w:rPr/>
        <w:t>,</w:t>
      </w:r>
      <w:r>
        <w:rPr>
          <w:i/>
          <w:iCs/>
        </w:rPr>
        <w:t xml:space="preserve"> SkiStar AB</w:t>
      </w:r>
      <w:r>
        <w:rPr/>
        <w:t xml:space="preserve"> och </w:t>
      </w:r>
      <w:r>
        <w:rPr>
          <w:i/>
          <w:iCs/>
        </w:rPr>
        <w:t xml:space="preserve">Svenska Skidanläggningars Organisation (SLAO). Bergs </w:t>
      </w:r>
      <w:r>
        <w:rPr/>
        <w:t>och</w:t>
      </w:r>
      <w:r>
        <w:rPr>
          <w:i/>
          <w:iCs/>
        </w:rPr>
        <w:t xml:space="preserve"> Härje</w:t>
        <w:softHyphen/>
        <w:t xml:space="preserve">dalens kommuner </w:t>
      </w:r>
      <w:r>
        <w:rPr/>
        <w:t>anser att skidliftar och nedfarter kan hanteras på ett bra sätt med nuvarande lag</w:t>
        <w:softHyphen/>
        <w:t>stiftning och att detaljplane</w:t>
        <w:softHyphen/>
        <w:t>kravet endast ska gälla helt nya anläggningar. SLAO anser att det är helt nödvändigt att komplet</w:t>
        <w:softHyphen/>
        <w:t>teringar och ändringar av nedfarter och skidliftar i ett befintligt skidområde ska kunna utgöra ett undantag från kravet på detaljplane</w:t>
        <w:softHyphen/>
        <w:t xml:space="preserve">läggning. </w:t>
      </w:r>
      <w:r>
        <w:rPr>
          <w:i/>
          <w:iCs/>
        </w:rPr>
        <w:t>Svenska Båtunionen</w:t>
      </w:r>
      <w:r>
        <w:rPr/>
        <w:t xml:space="preserve"> mot</w:t>
        <w:softHyphen/>
        <w:t>sätter sig förslaget att hamnar för fri</w:t>
        <w:softHyphen/>
        <w:t>tidsbåtar ska omfattas av detalj</w:t>
        <w:softHyphen/>
        <w:t>plane</w:t>
        <w:softHyphen/>
        <w:t xml:space="preserve">kravet. </w:t>
      </w:r>
    </w:p>
    <w:p>
      <w:pPr>
        <w:pStyle w:val="TextBodyIndent"/>
        <w:rPr/>
      </w:pPr>
      <w:r>
        <w:rPr>
          <w:i/>
          <w:iCs/>
        </w:rPr>
        <w:t>Byggherrarna</w:t>
      </w:r>
      <w:r>
        <w:rPr/>
        <w:t xml:space="preserve">, </w:t>
      </w:r>
      <w:r>
        <w:rPr>
          <w:i/>
          <w:iCs/>
        </w:rPr>
        <w:t>Näringslivets Regelnämnd</w:t>
      </w:r>
      <w:r>
        <w:rPr/>
        <w:t xml:space="preserve">, </w:t>
      </w:r>
      <w:r>
        <w:rPr>
          <w:i/>
          <w:iCs/>
        </w:rPr>
        <w:t>Riksbyggen</w:t>
      </w:r>
      <w:r>
        <w:rPr/>
        <w:t xml:space="preserve"> och </w:t>
      </w:r>
      <w:r>
        <w:rPr>
          <w:i/>
          <w:iCs/>
        </w:rPr>
        <w:t>Vasakronan</w:t>
      </w:r>
      <w:r>
        <w:rPr/>
        <w:t xml:space="preserve"> anser att det från rätts</w:t>
        <w:softHyphen/>
        <w:t>säkerhetssynpunkt är viktigt att det klarläggs att för</w:t>
        <w:softHyphen/>
        <w:t xml:space="preserve">slaget inte begränsar byggrätten i gällande detaljplaner. </w:t>
      </w:r>
      <w:r>
        <w:rPr>
          <w:i/>
          <w:iCs/>
        </w:rPr>
        <w:t>WSP AB</w:t>
      </w:r>
      <w:r>
        <w:rPr/>
        <w:t xml:space="preserve"> anser att det behöver förtyd</w:t>
        <w:softHyphen/>
        <w:t>ligas att en s.k. liten miljö</w:t>
        <w:softHyphen/>
        <w:t>konse</w:t>
        <w:softHyphen/>
        <w:t>kvens</w:t>
        <w:softHyphen/>
        <w:t>beskrivning inte behöver göras för MKB-projekten i plan- och bygglagen, i de fall den åt</w:t>
        <w:softHyphen/>
        <w:t>gärd som prövas inte bedöms innebära en betyd</w:t>
        <w:softHyphen/>
        <w:t>ande miljö</w:t>
        <w:softHyphen/>
        <w:t>påverkan.</w:t>
      </w:r>
    </w:p>
    <w:p>
      <w:pPr>
        <w:pStyle w:val="Rubrik4utannumrering"/>
        <w:rPr/>
      </w:pPr>
      <w:r>
        <w:rPr/>
        <w:t>Skälen för regeringens förslag och bedömning</w:t>
      </w:r>
    </w:p>
    <w:p>
      <w:pPr>
        <w:pStyle w:val="Rubrik5utannumrering"/>
        <w:spacing w:before="0" w:after="80"/>
        <w:rPr/>
      </w:pPr>
      <w:r>
        <w:rPr/>
        <w:t>Bakgrund och gällande rätt</w:t>
      </w:r>
    </w:p>
    <w:p>
      <w:pPr>
        <w:pStyle w:val="TextBody"/>
        <w:rPr/>
      </w:pPr>
      <w:r>
        <w:rPr/>
        <w:t>Genom detaljplanekravet ställer staten krav på att kommunerna i vissa situationer ska använda en detaljplan för att pröva ett mark- eller vatten</w:t>
        <w:softHyphen/>
        <w:t>områdes lämplighet för bebyggelse och byggnadsverk samt att kommunen ska reglera bebyggelsemiljöns utformning. Kravet får framför allt betyd</w:t>
        <w:softHyphen/>
        <w:t>else när byggnadsnämnden prövar ansökningar om bygglov och förhands</w:t>
        <w:softHyphen/>
        <w:t>besked i ett område som inte sedan tidigare är detaljplanelagt (jfr 9 kap. 31 § 2 PBL). Om åtgärden omfattas av detaljplanekravet, kan bygglov eller positivt förhandsbesked inte ges.</w:t>
      </w:r>
    </w:p>
    <w:p>
      <w:pPr>
        <w:pStyle w:val="TextBodyIndent"/>
        <w:rPr/>
      </w:pPr>
      <w:r>
        <w:rPr/>
        <w:t>Detaljplanekravet har stor betydelse för genomförandet av MKB-direk</w:t>
        <w:softHyphen/>
        <w:t>tivet i plan- och bygglagen. Som tidigare nämnts bygger PBL-systemet på att det ska ske en granskning från fall till fall av om ett MKB-projekt kan antas medföra en betydande miljöpåverkan. Om en sådan miljöpåverkan kan antas, ska en miljöbedömning ske inom ramen för detaljplane</w:t>
        <w:softHyphen/>
        <w:t>proces</w:t>
        <w:softHyphen/>
        <w:t>sen (se avsnitt 5.1). Vid en granskning från fall till fall ska de relevanta urvalskriterier som finns i bilaga III till direktivet beaktas (artikel 4.3). Motsvarande kriterier finns i svensk rätt i 10–13 §§ miljöbedömnings</w:t>
        <w:softHyphen/>
        <w:t>förordningen. Kommunen ska tillämpa dessa kriterier vid sin bedömning av om genomförandet av en detaljplan medför en betydande miljöpåver</w:t>
        <w:softHyphen/>
        <w:t>kan (se 2 kap. 5 § PBF). Som Översiktsplaneutredningen har konstaterat kan det nuvarande regelverket uppfattas som att byggnadsnämnden kan ge bygglov för ett MKB-projekt utan att nämnden behöver tillämpa kriterier</w:t>
        <w:softHyphen/>
        <w:t>na i bilaga III (jfr SOU 2017:64 s. 133–139).</w:t>
      </w:r>
    </w:p>
    <w:p>
      <w:pPr>
        <w:pStyle w:val="TextBodyIndent"/>
        <w:rPr/>
      </w:pPr>
      <w:r>
        <w:rPr/>
        <w:t>Oklarheterna ligger i hur detaljplanekravet är utformat, dvs. i vilka fall som byggnadsnämnden ska vägra en ansökan om bygglov med hänvisning till att åtgärden förutsätter planläggning (se 9 kap. 31 § 2 PBL). Av 4 kap. 2 § plan- och bygglagen följer – något förenklat – att kommunen med en detaljplan ska pröva ett mark- eller vattenområdes lämplighet för bebygg</w:t>
        <w:softHyphen/>
        <w:t>else och byggnadsverk samt reglera bebyggelsemiljöns utformning för</w:t>
      </w:r>
    </w:p>
    <w:p>
      <w:pPr>
        <w:pStyle w:val="ListNumber"/>
        <w:numPr>
          <w:ilvl w:val="1"/>
          <w:numId w:val="8"/>
        </w:numPr>
        <w:rPr/>
      </w:pPr>
      <w:r>
        <w:rPr/>
        <w:t>en ny sammanhållen bebyggelse med bygglovspliktiga byggnadsverk,</w:t>
      </w:r>
    </w:p>
    <w:p>
      <w:pPr>
        <w:pStyle w:val="ListNumber"/>
        <w:numPr>
          <w:ilvl w:val="1"/>
          <w:numId w:val="8"/>
        </w:numPr>
        <w:rPr/>
      </w:pPr>
      <w:r>
        <w:rPr/>
        <w:t>en bebyggelse som ska förändras eller bevaras,</w:t>
      </w:r>
    </w:p>
    <w:p>
      <w:pPr>
        <w:pStyle w:val="ListNumber"/>
        <w:numPr>
          <w:ilvl w:val="1"/>
          <w:numId w:val="8"/>
        </w:numPr>
        <w:rPr/>
      </w:pPr>
      <w:r>
        <w:rPr/>
        <w:t>ett nytt byggnadsverk som inte är ett vindkraftverk, om byggnads</w:t>
        <w:softHyphen/>
        <w:t>verket kräver bygglov eller är en annan byggnad än en komplement</w:t>
        <w:softHyphen/>
        <w:t>byggnad eller ett s.k. komplementbostadshus (jfr 9 kap. 4 a §), och</w:t>
      </w:r>
    </w:p>
    <w:p>
      <w:pPr>
        <w:pStyle w:val="TextBodyIndent"/>
        <w:numPr>
          <w:ilvl w:val="0"/>
          <w:numId w:val="21"/>
        </w:numPr>
        <w:ind w:left="567" w:hanging="283"/>
        <w:rPr/>
      </w:pPr>
      <w:r>
        <w:rPr/>
        <w:t>a)</w:t>
        <w:tab/>
        <w:t>byggnadsverket eller dess användning får betydande inverkan på omgivningen eller om det råder stor efterfrågan på området för bebyggande, eller</w:t>
      </w:r>
    </w:p>
    <w:p>
      <w:pPr>
        <w:pStyle w:val="TextBodyIndent"/>
        <w:numPr>
          <w:ilvl w:val="0"/>
          <w:numId w:val="22"/>
        </w:numPr>
        <w:ind w:left="567" w:hanging="283"/>
        <w:rPr/>
      </w:pPr>
      <w:r>
        <w:rPr/>
        <w:t>b)</w:t>
        <w:tab/>
        <w:t>byggnadsverket placeras i närheten av en s.k. Sevesoverksamhet, dvs. en verksamhet som omfattas av lagen (1999:381) om åtgärder för att förebygga och begränsa följderna av allvarliga kemikalie</w:t>
        <w:softHyphen/>
        <w:t>olyckor, och</w:t>
      </w:r>
    </w:p>
    <w:p>
      <w:pPr>
        <w:pStyle w:val="ListNumber"/>
        <w:numPr>
          <w:ilvl w:val="1"/>
          <w:numId w:val="8"/>
        </w:numPr>
        <w:rPr/>
      </w:pPr>
      <w:r>
        <w:rPr/>
        <w:t>en åtgärd som kräver bygglov vid nyetablering av en Seveso</w:t>
        <w:softHyphen/>
        <w:t>verk</w:t>
        <w:softHyphen/>
        <w:t>sam</w:t>
        <w:softHyphen/>
        <w:t>het.</w:t>
      </w:r>
    </w:p>
    <w:p>
      <w:pPr>
        <w:pStyle w:val="Brdtextefternumreradlista"/>
        <w:numPr>
          <w:ilvl w:val="0"/>
          <w:numId w:val="2"/>
        </w:numPr>
        <w:rPr/>
      </w:pPr>
      <w:r>
        <w:rPr/>
        <w:t>Trots punkten 3 ovan krävs det ingen detaljplan om byggnadsverket kan prövas i samband med en prövning av en ansökan om bygglov eller förhandsbesked och varken byggnadsverket eller dess användning kan antas medföra en betydande miljöpåverkan.</w:t>
      </w:r>
    </w:p>
    <w:p>
      <w:pPr>
        <w:pStyle w:val="TextBodyIndent"/>
        <w:rPr/>
      </w:pPr>
      <w:r>
        <w:rPr/>
        <w:t>Nyckelorden i detta sammanhang är begreppsparen betydande inverkan på omgivningen (se punkt 3 a) och betydande miljöpåverkan (andra stycket), som var för sig ska utlösa detaljplanekravet. Enligt förarbetena till bestämmelsen är uttrycket betydande inverkan på omgivningen inte lik</w:t>
        <w:softHyphen/>
        <w:t>tydigt med en betydande miljöpåverkan, utan det senare omfattar en större omgivningspåverkan. Enligt samma förarbeten kan det inte råda någon tvekan om att en åtgärd som har en betydande miljöpåverkan ska prövas genom detaljplan och inte med stöd av den undantagsbestämmelse som medger att prövning kan ske i sam</w:t>
        <w:softHyphen/>
        <w:t>band med prövning av en ansökan om bygglov eller förhandsbesked (se prop. 1992/93:60 s. 22 och prop. 2004/05:59 s. 17). Regeringen har tidig</w:t>
        <w:softHyphen/>
        <w:t>are uttalat att uttrycket betydande inverkan på omgivningen får anses om</w:t>
        <w:softHyphen/>
        <w:t xml:space="preserve">fatta mer – i betydelsen fler aspekter </w:t>
      </w:r>
      <w:r>
        <w:rPr>
          <w:spacing w:val="-2"/>
        </w:rPr>
        <w:t>– än uttrycket betydande miljö</w:t>
        <w:softHyphen/>
        <w:t>påverkan. Utöver miljöpåverkan får uttrycket</w:t>
      </w:r>
      <w:r>
        <w:rPr/>
        <w:t xml:space="preserve"> betydande inverkan på omgiv</w:t>
        <w:softHyphen/>
        <w:t>ningen enligt tidigare uttalanden även anses omfatta betydande in</w:t>
        <w:softHyphen/>
        <w:t>ver</w:t>
        <w:softHyphen/>
        <w:t>kan på landskapsbilden eller på den arkitektoniska stadsmiljön eller på förutsättningarna för trafiken eller på förutsätt</w:t>
        <w:softHyphen/>
        <w:t>ning</w:t>
        <w:softHyphen/>
        <w:t>arna för friluftslivet (prop. 2009/10:170 Del 1 s. 195).</w:t>
      </w:r>
    </w:p>
    <w:p>
      <w:pPr>
        <w:pStyle w:val="Rubrik5utannumrering"/>
        <w:rPr/>
      </w:pPr>
      <w:r>
        <w:rPr/>
        <w:t>Oklarheter i det nuvarande detaljplanekravet</w:t>
      </w:r>
    </w:p>
    <w:p>
      <w:pPr>
        <w:pStyle w:val="TextBody"/>
        <w:rPr/>
      </w:pPr>
      <w:r>
        <w:rPr/>
        <w:t>Mot bakgrund av tidigare uttalanden framgår det tydligt att ambitionen har varit att alla åtgärder som kan antas medföra en betydande miljöpåverkan ska medföra detaljplaneläggning redan på den grunden att åtgärden får en betydande inverkan på omgivningen. Samtidigt kan det konstateras att innebörden av dessa uttryck i praktiken kan vara svår att bedöma, vilket kan illustreras med hjälp av det s.k. Kolmårdenfallet (MÖD 2016:24), där de olika instanserna gjorde olika bedömningar av om en berg- och dalbana kunde antas medföra en betydande miljöpåverkan eller om det enbart var frågan om att anläggningen skulle få en betydande inverkan på omgiv</w:t>
        <w:softHyphen/>
        <w:t xml:space="preserve">ningen. De olika bedömningarna i dessa avseenden ledde i sin tur till olika </w:t>
      </w:r>
      <w:r>
        <w:rPr>
          <w:spacing w:val="-2"/>
        </w:rPr>
        <w:t>slut</w:t>
        <w:softHyphen/>
        <w:t>satser om byggandet av berg- och dalbanan behövde föregås av en detalj</w:t>
        <w:softHyphen/>
      </w:r>
      <w:r>
        <w:rPr/>
        <w:softHyphen/>
        <w:t xml:space="preserve">plan eller om åtgärden – med stöd av undantagsregeln i 4 kap. 2 § andra stycket plan- och bygglagen – kunde prövas inom ramen för en </w:t>
      </w:r>
      <w:r>
        <w:rPr>
          <w:spacing w:val="-2"/>
        </w:rPr>
        <w:t>ansökan om bygglov (se Ds 2020:19 s. 97 f. för en utförligare beskriv</w:t>
        <w:softHyphen/>
        <w:t>ning).</w:t>
      </w:r>
      <w:r>
        <w:rPr/>
        <w:t xml:space="preserve"> Fallet visar att det i praktiken kan vara svårt att göra korrekta bedömningar av den miljöpåverkan som en åtgärd kan ge upphov till. Regeringen anser, i likhet med vad som anges i promemorian, att sannolikheten för att bygg</w:t>
        <w:softHyphen/>
        <w:t>nads</w:t>
        <w:softHyphen/>
        <w:softHyphen/>
        <w:t>nämnden ska göra en korrekt bedömning av frågan om huruvida en betyd</w:t>
        <w:softHyphen/>
        <w:t>ande miljöpåverkan kan antas bör öka om myndigheten utgår från de väg</w:t>
        <w:softHyphen/>
        <w:t>ledande kriterier som finns i bilaga III (jfr förslagen i avsnitt 6.2.4).</w:t>
      </w:r>
    </w:p>
    <w:p>
      <w:pPr>
        <w:pStyle w:val="TextBodyIndent"/>
        <w:rPr/>
      </w:pPr>
      <w:r>
        <w:rPr/>
        <w:t>Regeringen anser att den nuvarande lydel</w:t>
        <w:softHyphen/>
        <w:t>sen av detaljplanekravet gör att det kan uppfattas som att det är möjligt att pröva en ansökan om bygglov för ett MKB-projekt utan att tillämpa de kriterier som följer av bilaga III. Om byggnadsnämnden kommer fram till att varken byggnadsverket eller dess användning får betydande inverkan på omgivningen (se nuvarande 4 kap. 2 § första stycket 3 a PBL), kommer inte heller någon prövning av undantags</w:t>
        <w:softHyphen/>
        <w:t>regeln i andra stycket att aktualiseras. Där</w:t>
        <w:softHyphen/>
        <w:t>igenom blir det otyd</w:t>
        <w:softHyphen/>
        <w:t>ligt att de kriterier som följer av bilaga III behöver tilläm</w:t>
        <w:softHyphen/>
        <w:t>pas vid bedöm</w:t>
        <w:softHyphen/>
        <w:t>ningen av åtgärdens miljöpåverkan.</w:t>
      </w:r>
    </w:p>
    <w:p>
      <w:pPr>
        <w:pStyle w:val="TextBodyIndent"/>
        <w:rPr/>
      </w:pPr>
      <w:r>
        <w:rPr/>
        <w:t>Det kan vidare konstateras att frågan om betydande miljöpåverkan inte aktualiseras – och därigenom inte heller de kriterier som följer av bilaga III – vid pröv</w:t>
        <w:softHyphen/>
        <w:t>ningen av om det behövs en detaljplan för en ny samman</w:t>
        <w:softHyphen/>
      </w:r>
      <w:r>
        <w:rPr>
          <w:spacing w:val="-2"/>
        </w:rPr>
        <w:t>hållen bebyggelse med bygglovspliktiga byggnadsverk (se 4 kap. 2 § första</w:t>
      </w:r>
      <w:r>
        <w:rPr/>
        <w:t xml:space="preserve"> stycket 1 PBL). Sådan bebyggelse kan ofta förväntas utgöra ett projekt för tätortsbebyggelse, på det sätt som avses i punkt 10b i bilaga II till MKB-direktivet. Inte heller på detta sätt är detaljplanekravet ändamåls</w:t>
        <w:softHyphen/>
        <w:t>enligt utformat.</w:t>
      </w:r>
    </w:p>
    <w:p>
      <w:pPr>
        <w:pStyle w:val="TextBodyIndent"/>
        <w:rPr/>
      </w:pPr>
      <w:r>
        <w:rPr/>
        <w:t>Mot denna bakgrund föreslår regeringen ett förtydligande av detalj</w:t>
        <w:softHyphen/>
        <w:t xml:space="preserve">planekravet för att säkerställa att kraven i MKB-direktivet tillämpas på ett korrekt sätt. </w:t>
      </w:r>
    </w:p>
    <w:p>
      <w:pPr>
        <w:pStyle w:val="Rubrik5utannumrering"/>
        <w:rPr/>
      </w:pPr>
      <w:r>
        <w:rPr/>
        <w:t xml:space="preserve">Detaljplanekravet ska även omfatta vissa åtgärder som enligt </w:t>
        <w:br/>
        <w:t>MKB-direktivet kan antas medföra en betydande miljöpåverkan</w:t>
      </w:r>
    </w:p>
    <w:p>
      <w:pPr>
        <w:pStyle w:val="TextBody"/>
        <w:rPr/>
      </w:pPr>
      <w:r>
        <w:rPr/>
        <w:t>För att säkerställa en korrekt tillämpning av MKB-direktivet bör det finnas ett strikt krav på detaljplan för en åtgärd som kräver bygglov, om åtgärden kan antas medföra en betydande miljöpåverkan och innebär att området kan tas i anspråk för, eller om åtgärden vidtas i ett område som redan har tagits i anspråk för, ett MKB-projekt. Det innebär att området kan tas i anspråk för att anlägga</w:t>
      </w:r>
    </w:p>
    <w:p>
      <w:pPr>
        <w:pStyle w:val="ListNumber"/>
        <w:numPr>
          <w:ilvl w:val="1"/>
          <w:numId w:val="23"/>
        </w:numPr>
        <w:rPr/>
      </w:pPr>
      <w:r>
        <w:rPr/>
        <w:t>ett industriområde,</w:t>
      </w:r>
    </w:p>
    <w:p>
      <w:pPr>
        <w:pStyle w:val="ListNumber"/>
        <w:numPr>
          <w:ilvl w:val="1"/>
          <w:numId w:val="8"/>
        </w:numPr>
        <w:rPr/>
      </w:pPr>
      <w:r>
        <w:rPr/>
        <w:t>ett köpcentrum, en parkeringsanläggning eller något annat stads</w:t>
        <w:softHyphen/>
        <w:t>byggnadsprojekt,</w:t>
      </w:r>
    </w:p>
    <w:p>
      <w:pPr>
        <w:pStyle w:val="ListNumber"/>
        <w:numPr>
          <w:ilvl w:val="1"/>
          <w:numId w:val="8"/>
        </w:numPr>
        <w:rPr/>
      </w:pPr>
      <w:r>
        <w:rPr/>
        <w:t>en skidbacke, skidlift eller linbana med tillhörande anläggningar,</w:t>
      </w:r>
    </w:p>
    <w:p>
      <w:pPr>
        <w:pStyle w:val="ListNumber"/>
        <w:numPr>
          <w:ilvl w:val="1"/>
          <w:numId w:val="8"/>
        </w:numPr>
        <w:rPr/>
      </w:pPr>
      <w:r>
        <w:rPr/>
        <w:t>en hamn för fritidsbåtar,</w:t>
      </w:r>
    </w:p>
    <w:p>
      <w:pPr>
        <w:pStyle w:val="ListNumber"/>
        <w:numPr>
          <w:ilvl w:val="1"/>
          <w:numId w:val="8"/>
        </w:numPr>
        <w:rPr/>
      </w:pPr>
      <w:r>
        <w:rPr/>
        <w:t>ett hotellkomplex eller en fritidsby med tillhörande anläggningar, utanför sammanhållen bebyggelse,</w:t>
      </w:r>
    </w:p>
    <w:p>
      <w:pPr>
        <w:pStyle w:val="ListNumber"/>
        <w:numPr>
          <w:ilvl w:val="1"/>
          <w:numId w:val="8"/>
        </w:numPr>
        <w:rPr/>
      </w:pPr>
      <w:r>
        <w:rPr/>
        <w:t>en campingplats,</w:t>
      </w:r>
    </w:p>
    <w:p>
      <w:pPr>
        <w:pStyle w:val="ListNumber"/>
        <w:numPr>
          <w:ilvl w:val="1"/>
          <w:numId w:val="8"/>
        </w:numPr>
        <w:rPr/>
      </w:pPr>
      <w:r>
        <w:rPr/>
        <w:t>en nöjespark, eller</w:t>
      </w:r>
    </w:p>
    <w:p>
      <w:pPr>
        <w:pStyle w:val="ListNumber"/>
        <w:numPr>
          <w:ilvl w:val="1"/>
          <w:numId w:val="8"/>
        </w:numPr>
        <w:rPr/>
      </w:pPr>
      <w:r>
        <w:rPr/>
        <w:t>en djurpark.</w:t>
      </w:r>
    </w:p>
    <w:p>
      <w:pPr>
        <w:pStyle w:val="Brdtextefternumreradlista"/>
        <w:numPr>
          <w:ilvl w:val="0"/>
          <w:numId w:val="2"/>
        </w:numPr>
        <w:rPr/>
      </w:pPr>
      <w:r>
        <w:rPr/>
        <w:t xml:space="preserve">Listan överensstämmer i huvudsak med den nuvarande listan i 4 kap. 34 § </w:t>
      </w:r>
      <w:r>
        <w:rPr>
          <w:spacing w:val="-4"/>
        </w:rPr>
        <w:t>andra stycket plan- och bygglagen. I stället för ett köpcentrum, en parkerings</w:t>
        <w:softHyphen/>
      </w:r>
      <w:r>
        <w:rPr/>
        <w:t>anläggning eller något annat projekt för sammanhållen bebygg</w:t>
        <w:softHyphen/>
        <w:t xml:space="preserve">else, bör </w:t>
      </w:r>
      <w:r>
        <w:rPr>
          <w:spacing w:val="-2"/>
        </w:rPr>
        <w:t>detalj</w:t>
        <w:softHyphen/>
        <w:t>plane</w:t>
        <w:softHyphen/>
        <w:t>kravet avse ett köpcentrum, en parkeringsanläggning eller något</w:t>
      </w:r>
      <w:r>
        <w:rPr/>
        <w:t xml:space="preserve"> annat stadsbyggnadsprojekt (se avsnitt 6.1.1). I stället för industriändamål bör detaljplanekravet avse ett industriområde (se avsnitt 6.1.2). I stället för en permanent campingplats bör detaljplanekravet avse en campingplats (se avsnitt 6.1.3). Kravet bör dock inte omfatta byggande av en spårväg eller en tunnelbana, enligt vad som anförs längre fram i detta avsnitt.</w:t>
      </w:r>
    </w:p>
    <w:p>
      <w:pPr>
        <w:pStyle w:val="TextBodyIndent"/>
        <w:rPr/>
      </w:pPr>
      <w:r>
        <w:rPr/>
        <w:t>De lovpliktiga åtgärder som kan medföra ett krav på detaljplan omfattar såväl nybyggnad som ändring av ett befintligt byggnadsverk. Kravet på detaljplan är kopplat till om åtgärden kan antas medföra betydande miljö</w:t>
        <w:softHyphen/>
        <w:t>påverkan på grund av att det avsedda området redan har tagits i anspråk för ett sådant ändamål som avses i punkterna 1–8 ovan eller om åtgärden innebär att så blir fallet. En ändring av en befintlig byggnad omfattas således av kravet på detaljplan, om åtgärden kan antas medföra en betyd</w:t>
        <w:softHyphen/>
        <w:t>ande miljöpåverkan och området – dvs. byggnaden och den tomt som hör till byggnaden – kan tas i anspråk för att anlägga t.ex. en nöjespark.</w:t>
      </w:r>
    </w:p>
    <w:p>
      <w:pPr>
        <w:pStyle w:val="TextBodyIndent"/>
        <w:rPr/>
      </w:pPr>
      <w:r>
        <w:rPr/>
        <w:t>Utifrån ett EU-rättsligt perspektiv spelar det inte någon roll om området tas i anspråk på ett sådant sätt som avses i punkterna 1–8 eller om det redan tidigare har tagits i anspråk på ett sådant sätt. Det avgörande momentet bör vara om åtgärden kan antas medföra en betydande miljöpåverkan. Detta bottnar i att MKB-direktivet ställer krav på att nya MKB-projekt ska miljö</w:t>
        <w:softHyphen/>
        <w:t>bedömas, liksom alla förändringar eller utvidgningar av sådana projekt som redan har godkänts, utförts eller håller på att utföras och vilka kan få betydande negativ inverkan på miljön (jfr punkt 13a i bilaga II). Motsatsvis bör den avsedda förändringen av detaljplanekravet inte omfatta sådana fall där den sökta åtgärden visserligen innebär att området tas i anspråk på ett sådant sätt som avses i någon av punkterna 1–8, men där den inte kan antas med</w:t>
        <w:softHyphen/>
        <w:t>föra en betydande miljöpåverkan. Även om en sådan åtgärd som avses i punkterna 1–8 inte kräver en detaljplan på grund av att den inte kan antas medföra en betyd</w:t>
        <w:softHyphen/>
        <w:t xml:space="preserve">ande miljöpåverkan, kan den i vissa fall omfattas av någon annan del av detaljplanekravet. Exempelvis kan ett köpcentrum, en </w:t>
      </w:r>
      <w:r>
        <w:rPr>
          <w:spacing w:val="-2"/>
        </w:rPr>
        <w:t>parkerings</w:t>
        <w:softHyphen/>
        <w:t>anlägg</w:t>
        <w:softHyphen/>
        <w:t>ning eller något annat stadsbyggnadsprojekt (punkt 2 ovan)</w:t>
      </w:r>
      <w:r>
        <w:rPr/>
        <w:t xml:space="preserve"> </w:t>
      </w:r>
      <w:r>
        <w:rPr>
          <w:spacing w:val="-2"/>
        </w:rPr>
        <w:t>i vissa fall omfattas av detaljplanekravet för en ny sammanhållen bebyggelse</w:t>
      </w:r>
      <w:r>
        <w:rPr/>
        <w:t xml:space="preserve"> </w:t>
      </w:r>
      <w:r>
        <w:rPr>
          <w:spacing w:val="-2"/>
        </w:rPr>
        <w:t>med bygglovspliktiga byggnadsverk, på grund av att det behövs med hänsyn</w:t>
      </w:r>
      <w:r>
        <w:rPr/>
        <w:t xml:space="preserve"> till bebyggelsens karaktär, omfattning eller inverkan på omgivningen, till behovet av samordning eller till förhållandena i övrigt (se 4 kap. 2 § första stycket 1 PBL).</w:t>
      </w:r>
    </w:p>
    <w:p>
      <w:pPr>
        <w:pStyle w:val="TextBodyIndent"/>
        <w:rPr/>
      </w:pPr>
      <w:r>
        <w:rPr/>
        <w:t>Regeringen anser att kravet på detaljplan för de åtgärder som avses i punkt</w:t>
        <w:softHyphen/>
        <w:t>erna 1–8 bör införas som en ny punkt i 4 kap. 2 § första stycket plan- och bygglagen.</w:t>
      </w:r>
    </w:p>
    <w:p>
      <w:pPr>
        <w:pStyle w:val="TextBodyIndent"/>
        <w:rPr/>
      </w:pPr>
      <w:r>
        <w:rPr/>
        <w:t>Förslaget överensstämmer i huvudsak med Översiktsplaneutredningens förslag till hur detaljplanekravet bör utformas utifrån kraven i MKB-direktivet. Mot bakgrund av att regeringen i propositionen Ett tydligare och enklare detaljplanekrav (prop. 2017/18:167) valde att utforma detalj</w:t>
        <w:softHyphen/>
        <w:t>planekravet på ett sätt som i vissa delar avvek från utredningens förslag har även regeringens förslag i den här propositionen utformats på ett sätt som skiljer sig från utredningens förslag.</w:t>
      </w:r>
    </w:p>
    <w:p>
      <w:pPr>
        <w:pStyle w:val="TextBodyIndent"/>
        <w:rPr/>
      </w:pPr>
      <w:r>
        <w:rPr/>
        <w:t>Detaljplanekravet får endast betydelse vid prövning av åtgärder i områ</w:t>
        <w:softHyphen/>
        <w:t>den som inte är detaljplanelagda. Förslaget begränsar således inte den bygg</w:t>
        <w:softHyphen/>
        <w:t xml:space="preserve">rätt som följer av en gällande detaljplan, jfr synpunkterna från </w:t>
      </w:r>
      <w:r>
        <w:rPr>
          <w:i/>
          <w:iCs/>
        </w:rPr>
        <w:t>Bygg</w:t>
        <w:softHyphen/>
        <w:t>herrarna</w:t>
      </w:r>
      <w:r>
        <w:rPr/>
        <w:t xml:space="preserve">, </w:t>
      </w:r>
      <w:r>
        <w:rPr>
          <w:i/>
          <w:iCs/>
        </w:rPr>
        <w:t>Näringslivets Regelnämnd</w:t>
      </w:r>
      <w:r>
        <w:rPr/>
        <w:t xml:space="preserve">, </w:t>
      </w:r>
      <w:r>
        <w:rPr>
          <w:i/>
          <w:iCs/>
        </w:rPr>
        <w:t>Riksbyggen</w:t>
      </w:r>
      <w:r>
        <w:rPr/>
        <w:t xml:space="preserve"> och </w:t>
      </w:r>
      <w:r>
        <w:rPr>
          <w:i/>
          <w:iCs/>
        </w:rPr>
        <w:t>Vasakronan</w:t>
      </w:r>
      <w:r>
        <w:rPr/>
        <w:t xml:space="preserve">. </w:t>
      </w:r>
    </w:p>
    <w:p>
      <w:pPr>
        <w:pStyle w:val="Rubrik5utannumrering"/>
        <w:rPr/>
      </w:pPr>
      <w:r>
        <w:rPr/>
        <w:t>Detaljplanekravet omfattar enbart MKB-projekt som kan antas medföra en betydande miljöpåverkan</w:t>
      </w:r>
    </w:p>
    <w:p>
      <w:pPr>
        <w:pStyle w:val="TextBody"/>
        <w:rPr/>
      </w:pPr>
      <w:r>
        <w:rPr/>
        <w:t xml:space="preserve">Flera remissinstanser är kritiska till förslaget att detaljplanekravet även ska gälla för bl.a. skidbackar och skidliftar, däribland </w:t>
      </w:r>
      <w:r>
        <w:rPr>
          <w:i/>
          <w:iCs/>
        </w:rPr>
        <w:t>Orsa kommun</w:t>
      </w:r>
      <w:r>
        <w:rPr/>
        <w:t>,</w:t>
      </w:r>
      <w:r>
        <w:rPr>
          <w:i/>
          <w:iCs/>
        </w:rPr>
        <w:t xml:space="preserve"> Ski</w:t>
        <w:softHyphen/>
        <w:t>Star AB</w:t>
      </w:r>
      <w:r>
        <w:rPr/>
        <w:t xml:space="preserve"> och </w:t>
      </w:r>
      <w:r>
        <w:rPr>
          <w:i/>
          <w:iCs/>
        </w:rPr>
        <w:t xml:space="preserve">SLAO. Bergs </w:t>
      </w:r>
      <w:r>
        <w:rPr/>
        <w:t>och</w:t>
      </w:r>
      <w:r>
        <w:rPr>
          <w:i/>
          <w:iCs/>
        </w:rPr>
        <w:t xml:space="preserve"> Härjedalens kommuner </w:t>
      </w:r>
      <w:r>
        <w:rPr/>
        <w:t>anser att skidliftar och nedfarter kan hante</w:t>
        <w:softHyphen/>
        <w:t>ras på ett bra sätt med nuvarande lag</w:t>
        <w:softHyphen/>
        <w:t>stiftning och att detaljplane</w:t>
        <w:softHyphen/>
        <w:t>kravet där</w:t>
        <w:softHyphen/>
        <w:t>för endast ska gälla helt nya anläggningar. Reger</w:t>
        <w:softHyphen/>
        <w:t>ingen vill i detta samman</w:t>
        <w:softHyphen/>
        <w:t>hang understryka att kravet på detaljplane</w:t>
        <w:softHyphen/>
        <w:t>lägg</w:t>
        <w:softHyphen/>
        <w:t>ning endast om</w:t>
        <w:softHyphen/>
        <w:t>fattar skid</w:t>
        <w:softHyphen/>
        <w:t>backar, skidliftar och linbanor med tillhörande anläggningar i den utsträck</w:t>
        <w:softHyphen/>
        <w:t xml:space="preserve">ning som anläggningarna kan antas medföra en </w:t>
      </w:r>
      <w:r>
        <w:rPr>
          <w:spacing w:val="-2"/>
        </w:rPr>
        <w:t>betydande miljö</w:t>
        <w:softHyphen/>
        <w:t>påverkan. Många ändringar av befintliga skidanlägg</w:t>
        <w:softHyphen/>
        <w:t>ningar</w:t>
      </w:r>
      <w:r>
        <w:rPr/>
        <w:t xml:space="preserve"> når sanno</w:t>
        <w:softHyphen/>
        <w:t>likt inte upp till den påverkan på omgivningen som krävs för att den ska anses vara betydande på det sätt som avses direktivet. I sådana fall kommer det inte heller att ställas krav på detaljplan. Det bör även under</w:t>
        <w:softHyphen/>
        <w:t>strykas att det redan i dag finns ett krav på detaljplan för vissa bygglovs</w:t>
        <w:softHyphen/>
        <w:t>pliktiga anläggningar, däribland skidbackar med skidliftar, om anlägg</w:t>
        <w:softHyphen/>
        <w:t>ningen eller dess använd</w:t>
        <w:softHyphen/>
        <w:t>ning får betyd</w:t>
        <w:softHyphen/>
        <w:t>ande inverkan på omgivningen (se nuvarande 4 kap. 2 § första stycket 3 PBL). Förslaget medför således ingen ändring i sak utan enbart ett för</w:t>
        <w:softHyphen/>
        <w:t>tyd</w:t>
        <w:softHyphen/>
        <w:t>ligande av det som redan är avsett att gälla enligt den nuvarande regler</w:t>
        <w:softHyphen/>
        <w:t>ingen. Det kan även konstateras att det inte finns något möjlighet för Sverige att avstå från att miljöbedöma skid</w:t>
        <w:softHyphen/>
        <w:t>backar och skidliftar som kan antas medföra betydande miljö</w:t>
        <w:softHyphen/>
        <w:t>påver</w:t>
        <w:softHyphen/>
        <w:t>kan, eftersom MKB-direktivet inne</w:t>
        <w:softHyphen/>
        <w:t>håller ett krav på att en sådan bedöm</w:t>
        <w:softHyphen/>
        <w:t xml:space="preserve">ning ska göras. </w:t>
      </w:r>
    </w:p>
    <w:p>
      <w:pPr>
        <w:pStyle w:val="TextBodyIndent"/>
        <w:rPr/>
      </w:pPr>
      <w:r>
        <w:rPr/>
        <w:t xml:space="preserve">På motsvarande sätt motsätter sig </w:t>
      </w:r>
      <w:r>
        <w:rPr>
          <w:i/>
          <w:iCs/>
        </w:rPr>
        <w:t>Svenska Båtunionen</w:t>
      </w:r>
      <w:r>
        <w:rPr/>
        <w:t xml:space="preserve"> förslaget att hamnar för fri</w:t>
        <w:softHyphen/>
        <w:t>tidsbåtar uttryckligen ska omfattas av detalj</w:t>
        <w:softHyphen/>
        <w:t>plane</w:t>
        <w:softHyphen/>
        <w:t>kravet. Även i detta fall finns det skäl att understryka att kravet på detaljplan enbart är avsett att gälla i de fall åtgärden kan antas medföra en betydande miljöpåverkan. Regeringen kan även konstatera att det inte heller finns någon möjlighet att avstå från en miljöbedömning av en hamn för fri</w:t>
        <w:softHyphen/>
        <w:t>tids</w:t>
        <w:softHyphen/>
        <w:t xml:space="preserve">båtar, om hamnen kan antas medföra en betydande miljöpåverkan. </w:t>
      </w:r>
    </w:p>
    <w:p>
      <w:pPr>
        <w:pStyle w:val="TextBodyIndent"/>
        <w:rPr/>
      </w:pPr>
      <w:r>
        <w:rPr/>
        <w:t>Enligt miljöbalken gäller att den som avser att bedriva en verksamhet eller vidta en åtgärd ska lämna de upplysningar som behövs för en bedöm</w:t>
        <w:softHyphen/>
        <w:t>ning av de väsentliga miljöeffekter som verksamheten eller åtgärden kan förväntas ge, om länsstyrelsen beslutar att en betydande miljöpåverkan inte kan antas. Uppgifterna ska lämnas i en liten miljökonsekvensbeskriv</w:t>
        <w:softHyphen/>
        <w:t xml:space="preserve">ning (se 6 kap. 47 §). Som </w:t>
      </w:r>
      <w:r>
        <w:rPr>
          <w:i/>
          <w:iCs/>
        </w:rPr>
        <w:t>WSP AB</w:t>
      </w:r>
      <w:r>
        <w:rPr/>
        <w:t xml:space="preserve"> påpekar är denna paragraf inte tillämp</w:t>
        <w:softHyphen/>
        <w:t>lig, om byggnads</w:t>
        <w:softHyphen/>
        <w:t>nämnden vid prövningen enligt plan- och bygglagen finner att den sökta åtgärden inte kan antas medföra en betydande miljö</w:t>
        <w:softHyphen/>
        <w:t xml:space="preserve">påverkan. </w:t>
      </w:r>
    </w:p>
    <w:p>
      <w:pPr>
        <w:pStyle w:val="Rubrik5utannumrering"/>
        <w:rPr/>
      </w:pPr>
      <w:r>
        <w:rPr/>
        <w:t>Kravet att vissa byggnadsverk inte får medföra en betydande miljöpåverkan för att kunna prövas i ett bygglov ska tas bort</w:t>
      </w:r>
    </w:p>
    <w:p>
      <w:pPr>
        <w:pStyle w:val="TextBody"/>
        <w:rPr/>
      </w:pPr>
      <w:r>
        <w:rPr/>
        <w:t xml:space="preserve">Som redan nämnts är huvudregeln att det krävs en detaljplan för vissa byggnadsverk som kräver bygglov, dels om byggnadsverket eller dess </w:t>
      </w:r>
      <w:r>
        <w:rPr>
          <w:spacing w:val="2"/>
        </w:rPr>
        <w:t xml:space="preserve">användning får betydande inverkan på omgivningen eller om det råder stor efterfrågan på området för bebyggande (se nuvarande 4 kap. 2 § </w:t>
      </w:r>
      <w:r>
        <w:rPr/>
        <w:t>första stycket 3 a PBL), dels om byggnadsverket placeras i närheten av en Seveso</w:t>
        <w:softHyphen/>
        <w:softHyphen/>
        <w:t>verksamhet (samma stycke 3 b). Det sistnämnda ledet i bestäm</w:t>
        <w:softHyphen/>
        <w:t>melsen tar sikte på byggnadsverk, t.ex. ett enstaka enbostadshus, som placeras i när</w:t>
        <w:softHyphen/>
        <w:t>heten av en verksamhet som omfattas av lagen om åtgärder för att före</w:t>
        <w:softHyphen/>
        <w:t>bygga och begränsa följderna av allvarliga kemikalie</w:t>
        <w:softHyphen/>
        <w:t>olyckor. Trots huvud</w:t>
        <w:softHyphen/>
        <w:t>regeln krävs det ingen detaljplan, enligt paragrafens andra stycke, om byggnadsverket kan prövas i samband med en prövning av en ansökan om bygglov eller förhandsbesked och varken byggnadsverket eller dess användning kan antas medföra en betydande miljöpåverkan.</w:t>
      </w:r>
    </w:p>
    <w:p>
      <w:pPr>
        <w:pStyle w:val="TextBodyIndent"/>
        <w:rPr/>
      </w:pPr>
      <w:r>
        <w:rPr/>
        <w:t>I promemorian föreslås att det inte längre ska vara en förutsättning att varken byggnadsverket eller dess användning kan antas medföra en betyd</w:t>
        <w:softHyphen/>
        <w:t>ande miljöpåverkan, för att de byggnadsverk som avses i punkten 3 ska kunna prövas i samband med en ansökan om lov eller förhandsbesked. Bestämmelsen infördes för att tydliggöra att prövningen i ett ärende om bygglov eller förhands</w:t>
        <w:softHyphen/>
        <w:t>besked aldrig kan ersätta detaljplaneläggningen, om byggnadsverket kan antas medföra en betydande miljö</w:t>
        <w:softHyphen/>
        <w:t>påver</w:t>
        <w:softHyphen/>
        <w:t xml:space="preserve">kan (prop. 2009/10:170 Del 1 s. 195). </w:t>
      </w:r>
    </w:p>
    <w:p>
      <w:pPr>
        <w:pStyle w:val="TextBodyIndent"/>
        <w:rPr/>
      </w:pPr>
      <w:r>
        <w:rPr>
          <w:i/>
          <w:iCs/>
        </w:rPr>
        <w:t>Myndigheten för samhällsskydd och beredskap</w:t>
      </w:r>
      <w:r>
        <w:rPr/>
        <w:t xml:space="preserve"> ifrågasätter om det är förenligt med det s.k. Sevesodirektivet, dvs. Europaparlamentets och rådets direktiv 2012/18/EU av den 4 juli 2012 om åtgärder för att före</w:t>
        <w:softHyphen/>
        <w:t>bygga och begränsa faran för allvarliga olyckshändelser där farliga ämnen ingår, att ta bort bestämmelsen, särskilt i förhållande till artikel 13.1c. Direktivet innehåller krav på åtgärder för att förebygga och begränsa följderna av allvarliga olyckshändelser där farliga ämnen ingår. Av den angivna artikeln framgår att medlemsstaterna ska se till att målen att förebygga allvarliga olyckshändelser och begränsa följderna av dessa för människors hälsa och miljön beaktas i deras strategier för markanvänd</w:t>
        <w:softHyphen/>
        <w:t>ning, bl.a. genom kontroll av nya projekt, inklu</w:t>
        <w:softHyphen/>
        <w:t>sive transportleder, platser som används av allmänheten och bostads</w:t>
        <w:softHyphen/>
        <w:t>områden i närheten av verksam</w:t>
        <w:softHyphen/>
        <w:t>heter, när lokaliseringen eller utbygg</w:t>
        <w:softHyphen/>
        <w:t>naderna kan vara källa till eller öka risken för allvarliga olyckshändelser eller förvärra följderna av dessa.</w:t>
      </w:r>
    </w:p>
    <w:p>
      <w:pPr>
        <w:pStyle w:val="TextBodyIndent"/>
        <w:rPr/>
      </w:pPr>
      <w:r>
        <w:rPr/>
        <w:t>I samband med införandet av regeln att byggnadsverk som place</w:t>
        <w:softHyphen/>
        <w:t>ras i närheten av en Seveso</w:t>
        <w:softHyphen/>
        <w:t>verksamhet ska prövas genom detaljplanelägg</w:t>
        <w:softHyphen/>
        <w:t>ning uttalade regeringen att det i vissa fall kan vara möjligt att avstå från plan</w:t>
        <w:softHyphen/>
        <w:t>läggning och i stället pröva byggnadsverket i samband med en an</w:t>
        <w:softHyphen/>
        <w:t>sökan om bygglov eller förhandsbesked. Det kan bl.a. vara fallet om det är fråga om ett byggnadsverk som människor inte annat än undantagsvis uppehåller sig i eller på, t.ex. ett upplag eller en mur, eller om det står klart att inga människor eller miljön kan komma att påverkas negativt i händelse av en olycka vid Sevesoverksamheten (prop. 2014/15:60 s. 103). Reger</w:t>
        <w:softHyphen/>
        <w:t>ingen kan konstatera att undantagsmöjligheten i detta avseende inte är kopplad till bestämmelsen att varken byggnadsverket eller dess användning kan antas medföra en betydande miljöpåverkan. Tvärtom får det vanligtvis anses vara olämpligt att pröva t.ex. nya bostäder i anslutning till en Seveso</w:t>
        <w:softHyphen/>
        <w:softHyphen/>
        <w:t xml:space="preserve">verksamhet genom ett bygglov eller ett förhandsbesked, även om åtgärden inte kan antas medföra en betydande miljöpåverkan. </w:t>
      </w:r>
    </w:p>
    <w:p>
      <w:pPr>
        <w:pStyle w:val="TextBodyIndent"/>
        <w:rPr/>
      </w:pPr>
      <w:r>
        <w:rPr/>
        <w:t>Till följd av att regeringen nu föreslår ett krav på att MKB-projekt som kan antas medföra en betydande miljöpåverkan ska prövas genom plan</w:t>
        <w:softHyphen/>
        <w:t>lägg</w:t>
        <w:softHyphen/>
        <w:softHyphen/>
        <w:t xml:space="preserve">ning, anser regeringen att rekvisitet i undantagsbestämmelsen inte längre fyller någon funktion. Regeringen delar inte heller </w:t>
      </w:r>
      <w:r>
        <w:rPr>
          <w:iCs/>
        </w:rPr>
        <w:t>Myndigheten för samhällsskydd och beredskaps</w:t>
      </w:r>
      <w:r>
        <w:rPr/>
        <w:t xml:space="preserve"> farhåga att det skulle vara oförenligt med </w:t>
      </w:r>
      <w:r>
        <w:rPr>
          <w:spacing w:val="-2"/>
        </w:rPr>
        <w:t>Sevesodirektivet att ta bort det nuvarande kravet. Rekvisitet att ett byggnads</w:t>
        <w:softHyphen/>
        <w:t>verk eller dess användning inte får kunna antas medföra en betyd</w:t>
        <w:softHyphen/>
        <w:t>ande miljö</w:t>
        <w:softHyphen/>
      </w:r>
      <w:r>
        <w:rPr/>
        <w:softHyphen/>
        <w:t>påverkan, för att ett sådant byggnadsverk som avses i nuvarande 4 kap. 2 § första stycket 3 plan- och bygglagen ska kunna prövas i sam</w:t>
        <w:softHyphen/>
        <w:t xml:space="preserve">band med en ansökan om lov eller förhandsbesked, kan därmed tas bort. </w:t>
      </w:r>
    </w:p>
    <w:p>
      <w:pPr>
        <w:pStyle w:val="Rubrik5utannumrering"/>
        <w:rPr/>
      </w:pPr>
      <w:r>
        <w:rPr/>
        <w:t>Bestämmelsen kommer i praktiken att tillämpas endast i ett begränsat antal fall</w:t>
      </w:r>
    </w:p>
    <w:p>
      <w:pPr>
        <w:pStyle w:val="TextBody"/>
        <w:rPr/>
      </w:pPr>
      <w:r>
        <w:rPr/>
        <w:t>Några av de remissinstanser som har yttrat sig över Översiktsplane</w:t>
        <w:softHyphen/>
        <w:t>utred</w:t>
        <w:softHyphen/>
        <w:t>ningens betänkande Detaljplanekravet (SOU 2017:64) anser att det utgör en tillkommande uppgift för byggnads</w:t>
        <w:softHyphen/>
        <w:t>nämn</w:t>
        <w:softHyphen/>
        <w:t xml:space="preserve">den att bedöma om den sökta åtgärden kan antas medföra en betydande miljöpåverkan. Vidare har det framförts att det är en uppgift som kan vara svår för nämnden att hinna med inom de tio veckor som den normalt har på sig för att handlägga en </w:t>
      </w:r>
      <w:r>
        <w:rPr>
          <w:spacing w:val="-2"/>
        </w:rPr>
        <w:t>ansökan om lov och förhandsbesked (jfr 9 kap. 27 § PBL). Att flera remiss</w:t>
        <w:softHyphen/>
      </w:r>
      <w:r>
        <w:rPr/>
        <w:t>instanser uppfattar den föreslagna regleringen som en tillkommande upp</w:t>
        <w:softHyphen/>
        <w:t>gift – trots att byggnadsnämnden redan i dag behöver göra sådana bedöm</w:t>
        <w:softHyphen/>
        <w:t xml:space="preserve">ningar enligt 4 kap. 2 § plan- och bygglagen – stärker enligt regeringen </w:t>
      </w:r>
      <w:r>
        <w:rPr>
          <w:spacing w:val="-2"/>
        </w:rPr>
        <w:t>intrycket av att den nuvarande regleringen behöver förtydligas för att säker</w:t>
        <w:softHyphen/>
      </w:r>
      <w:r>
        <w:rPr/>
        <w:t>ställa att lagen tillämpas på ett sätt som är förenligt med MKB-direktivet.</w:t>
      </w:r>
    </w:p>
    <w:p>
      <w:pPr>
        <w:pStyle w:val="TextBodyIndent"/>
        <w:rPr/>
      </w:pPr>
      <w:r>
        <w:rPr/>
        <w:t>I praktiken kommer den föreslagna listan med MKB-projekt att behöva tillämpas av byggnadsnämnden enbart i ett begränsat antal fall. Som redan nämnts finns det skäl att anta att bara ett fåtal bygglovsansökningar per år avser ett industriområde, ett köpcentrum, en skidbacke, skidlift eller lin</w:t>
        <w:softHyphen/>
        <w:t>bana med tillhörande anläggningar, en hamn för fritidsbåtar, ett hotell</w:t>
        <w:softHyphen/>
        <w:t>komplex eller en fritidsby utanför en sammanhållen bebyggelse, en cam</w:t>
        <w:softHyphen/>
        <w:t>ping</w:t>
        <w:softHyphen/>
        <w:t>plats, en nöjespark eller en djurpark. Detta gäller inte minst i områden som inte redan omfattas av en detaljplan. Något mer frekvent, men alltjämt relativt sällan, kan det tänkas förekomma att någon ansöker om bygglov för en åtgärd som avser en parkeringsanläggning eller något annat stads</w:t>
        <w:softHyphen/>
        <w:t>byggnadsprojekt, eftersom denna kategori rymmer många olika typer av projekt. Nästan alla ansökningar om bygglov som avser ett stads</w:t>
        <w:softHyphen/>
        <w:t>byggnads</w:t>
        <w:softHyphen/>
      </w:r>
      <w:r>
        <w:rPr>
          <w:spacing w:val="-2"/>
        </w:rPr>
        <w:t>projekt föregås dock av en detaljplan, där åtgärdens miljöpåverkan bedöms.</w:t>
      </w:r>
      <w:r>
        <w:rPr/>
        <w:t xml:space="preserve"> </w:t>
      </w:r>
      <w:r>
        <w:rPr>
          <w:spacing w:val="-2"/>
        </w:rPr>
        <w:t>Det bör i nästan samtliga fall vara förhållandevis lätt för byggnads</w:t>
        <w:softHyphen/>
        <w:t>nämnden</w:t>
      </w:r>
      <w:r>
        <w:rPr/>
        <w:t xml:space="preserve"> att konstatera att den sökta åtgärden inte återfinns i listan över MKB-projekt. I nästa avsnitt (avsnitt 6.2.3) föreslår regeringen dessutom att den ska få meddela föreskrifter som innebär att detaljplanekravet inte ska gälla </w:t>
      </w:r>
      <w:r>
        <w:rPr>
          <w:spacing w:val="-2"/>
        </w:rPr>
        <w:t>för vissa MKB-projekt, vilket medför att ännu färre fall kommer att omfattas</w:t>
      </w:r>
      <w:r>
        <w:rPr/>
        <w:t xml:space="preserve"> av detalj</w:t>
        <w:softHyphen/>
        <w:t>planekravet. Där</w:t>
        <w:softHyphen/>
        <w:t>med bör det bli relativt ovanligt att byggnads</w:t>
        <w:softHyphen/>
        <w:t>nämnden i praktiken behöver bedöma om åtgärden kan antas medföra en betydande miljöpåverkan.</w:t>
      </w:r>
    </w:p>
    <w:p>
      <w:pPr>
        <w:pStyle w:val="TextBodyIndent"/>
        <w:rPr/>
      </w:pPr>
      <w:r>
        <w:rPr/>
        <w:t>I de få fall när ansökan om bygglov avser ett MKB-projekt i ett område som inte redan omfattas av en detaljplan, medför behovsbedömningen (undersökningen) att byggnadsnämndens handläggning blir något mer omfattande. Exempelvis kan det i svårbedömda fall finnas skäl för bygg</w:t>
        <w:softHyphen/>
        <w:t>lovshandläggaren att överlägga med kommunens planerare, som kan antas ha en större erfarenhet av den undersökning som ska ske inom ramen för detaljplaneprocessen. I dessa fall kommer även nämnden att kunna för</w:t>
        <w:softHyphen/>
        <w:t>länga tidsfristen med ytterligare tio veckor, eftersom detta är möjligt i de fall då det är nödvändigt på grund av handläggningen eller utredningen i ärendet (se 9 kap. 27 § tredje stycket PBL).</w:t>
      </w:r>
    </w:p>
    <w:p>
      <w:pPr>
        <w:pStyle w:val="TextBodyIndent"/>
        <w:rPr/>
      </w:pPr>
      <w:r>
        <w:rPr/>
        <w:t>Till skillnad från vad som gäller när en detaljplan tas fram innebär kravet på att byggnadsnämnden ska pröva om den åtgärd som ansökan om bygg</w:t>
        <w:softHyphen/>
        <w:t>lov eller förhandsbesked avser kan antas medföra en betydande miljö</w:t>
        <w:softHyphen/>
        <w:t>påverkan inget krav på att nämnden inom ramen för denna bedömning ska samråda med någon annan myndighet (jfr 5 kap. 11 a § PBL, se även Ds 2020:19 s. 106–108).</w:t>
      </w:r>
    </w:p>
    <w:p>
      <w:pPr>
        <w:pStyle w:val="TextBodyIndent"/>
        <w:rPr/>
      </w:pPr>
      <w:r>
        <w:rPr/>
        <w:t>Mot denna bakgrund anser regeringen att det inte finns skäl att anta att de föreslagna ändringarna i detaljplanekravet kommer att medföra att nämnden i allmänhet kommer att få väsentligt svårare att hand</w:t>
        <w:softHyphen/>
        <w:t>lägga ansök</w:t>
        <w:softHyphen/>
        <w:t>ningar om bygglov inom den tidsfrist som normalt gäller.</w:t>
      </w:r>
    </w:p>
    <w:p>
      <w:pPr>
        <w:pStyle w:val="Rubrik5utannumrering"/>
        <w:rPr/>
      </w:pPr>
      <w:r>
        <w:rPr/>
        <w:t xml:space="preserve">Detaljplanekravet bör inte omfatta byggande av en spårväg eller en tunnelbana </w:t>
      </w:r>
    </w:p>
    <w:p>
      <w:pPr>
        <w:pStyle w:val="TextBody"/>
        <w:rPr/>
      </w:pPr>
      <w:r>
        <w:rPr/>
        <w:t>Katalogen över verksamheter och åtgärder i nuvarande 4 kap. 34 § andra stycket plan- och bygglagen omfattar även spårvägar och tunnelbanor. Innebörden av bestämmelsen är att redovisningen av miljökonsekvenser ska uppfylla kraven för en miljökonsekvensbeskrivning enligt MKB- direktivet, om genomförandet av en detaljplan kan antas få en betydande miljöpåverkan på grund av att planområdet får tas i anspråk för en spårväg eller en tunnelbana.</w:t>
      </w:r>
    </w:p>
    <w:p>
      <w:pPr>
        <w:pStyle w:val="TextBodyIndent"/>
        <w:rPr/>
      </w:pPr>
      <w:r>
        <w:rPr>
          <w:spacing w:val="-2"/>
        </w:rPr>
        <w:t>Det nuvarande regelverket gör det möjligt att pröva spårvägar och tunnel</w:t>
      </w:r>
      <w:r>
        <w:rPr/>
        <w:softHyphen/>
        <w:t>banor antingen genom att enbart upprätta en detaljplan eller genom att både upprätta en detaljplan och en järnvägs</w:t>
        <w:softHyphen/>
        <w:t xml:space="preserve">plan </w:t>
      </w:r>
      <w:r>
        <w:rPr>
          <w:spacing w:val="-2"/>
        </w:rPr>
        <w:t>enligt lagen (1995:1649) om byggande av järnväg (se Ds 2020:19 s. 104 f.).</w:t>
      </w:r>
      <w:r>
        <w:rPr/>
        <w:t xml:space="preserve"> I likhet med vad som anges i promemorian anser regeringen att det skulle leda fel om detalj</w:t>
        <w:softHyphen/>
        <w:t>planekravet även skulle omfatta spårvägar och tunnel</w:t>
        <w:softHyphen/>
        <w:t>banor, bl.a. eftersom sådant byggande inte kräver bygglov. Detalj</w:t>
        <w:softHyphen/>
        <w:t>plane</w:t>
        <w:softHyphen/>
        <w:t>kravet bör därför inte omfatta byggandet av en spårväg eller tunnel</w:t>
        <w:softHyphen/>
        <w:t xml:space="preserve">bana, av de skäl som anförs i </w:t>
      </w:r>
      <w:r>
        <w:rPr>
          <w:spacing w:val="-2"/>
        </w:rPr>
        <w:t>promemorian. Däremot bör det nuvarande kravet i 4 kap. 34 § andra stycket</w:t>
      </w:r>
      <w:r>
        <w:rPr/>
        <w:t xml:space="preserve"> plan- och bygglagen finnas kvar. Redovisningen av miljö</w:t>
        <w:softHyphen/>
        <w:t>konsekvenserna bör alltså även i fortsättningen uppfylla de krav som följer av MKB-direktivet, om genomförandet av en detaljplan kan antas med</w:t>
        <w:softHyphen/>
        <w:t>föra en betyd</w:t>
        <w:softHyphen/>
        <w:t>ande miljöpåverkan på grund av att planområdet får tas i anspråk för en spårväg eller tunnelbana.</w:t>
      </w:r>
    </w:p>
    <w:p>
      <w:pPr>
        <w:pStyle w:val="Rubrik5utannumrering"/>
        <w:rPr/>
      </w:pPr>
      <w:r>
        <w:rPr/>
        <w:t>Betydelsen av byggnadsnämndens bedömning i frågan om betydande miljöpåverkan</w:t>
      </w:r>
    </w:p>
    <w:p>
      <w:pPr>
        <w:pStyle w:val="TextBody"/>
        <w:rPr/>
      </w:pPr>
      <w:r>
        <w:rPr/>
        <w:t>En ansökan om bygglov för ett MKB-projekt ska vägras med hänvisning till att åtgärden förutsätter detaljplaneläggning, om åtgärden kan antas medföra en betydande miljöpåverkan. Om kommunen därefter inleder arbetet med en detaljplan för att skapa förutsättningar för den åtgärd som bygglovsprövningen har omfattat, kommer det även behöva ske en bedöm</w:t>
        <w:softHyphen/>
        <w:t>ning av åtgärdens miljöpåverkan under detaljplaneprocessen (se 5 kap. 11 a § PBL). Den bedömning som har gjorts i bygglovsbeslutet är inte bindande för den bedömning som sker i detaljplaneprocessen. Om den åtgärd som prövas i detaljplanen är identisk med den åtgärd som har prövats i bygglovet, bör utgången normalt bli densamma. Den kan emel</w:t>
        <w:softHyphen/>
        <w:t>lertid hända att nytt underlag har tillkommit i anslutning till detalj</w:t>
        <w:softHyphen/>
        <w:t>plane</w:t>
        <w:softHyphen/>
        <w:t>processen som medför att det då finns skäl att göra en annan bedömning av åtgärdens miljöpåverkan.</w:t>
      </w:r>
    </w:p>
    <w:p>
      <w:pPr>
        <w:pStyle w:val="Rubrik5utannumrering"/>
        <w:rPr/>
      </w:pPr>
      <w:r>
        <w:rPr/>
        <w:t>Författningsförslaget</w:t>
      </w:r>
    </w:p>
    <w:p>
      <w:pPr>
        <w:pStyle w:val="TextBody"/>
        <w:rPr/>
      </w:pPr>
      <w:r>
        <w:rPr/>
        <w:t xml:space="preserve">Bestämmelserna finns i 4 kap. 2 § plan- och bygglagen. Mot bakgrund av </w:t>
      </w:r>
      <w:r>
        <w:rPr>
          <w:i/>
          <w:iCs/>
        </w:rPr>
        <w:t xml:space="preserve">Lagrådets </w:t>
      </w:r>
      <w:r>
        <w:rPr/>
        <w:t>synpunkter föreslår regeringen att författningstexten ges en något annorlunda språklig utformning jämfört med den som föreslogs i lagråds</w:t>
        <w:softHyphen/>
        <w:t>remis</w:t>
        <w:softHyphen/>
        <w:t>sen.</w:t>
      </w:r>
    </w:p>
    <w:p>
      <w:pPr>
        <w:pStyle w:val="Heading3"/>
        <w:numPr>
          <w:ilvl w:val="2"/>
          <w:numId w:val="7"/>
        </w:numPr>
        <w:rPr/>
      </w:pPr>
      <w:bookmarkStart w:id="40" w:name="_Toc68596284"/>
      <w:bookmarkStart w:id="41" w:name="_Toc66284686"/>
      <w:r>
        <w:rPr/>
        <w:t xml:space="preserve">Regeringen ska få bestämma </w:t>
      </w:r>
      <w:bookmarkStart w:id="42" w:name="_Hlk66102101"/>
      <w:r>
        <w:rPr/>
        <w:t>att MKB-projekt i vissa fall inte ska antas medföra en betydande miljöpåverkan</w:t>
      </w:r>
      <w:bookmarkEnd w:id="40"/>
      <w:bookmarkEnd w:id="41"/>
      <w:bookmarkEnd w:id="42"/>
    </w:p>
    <w:p>
      <w:pPr>
        <w:pStyle w:val="Brdtextram"/>
        <w:rPr/>
      </w:pPr>
      <w:r>
        <w:rPr>
          <w:b/>
        </w:rPr>
        <w:t>Regeringens förslag:</w:t>
      </w:r>
      <w:r>
        <w:rPr/>
        <w:t xml:space="preserve"> Regeringen ska få meddela föreskrifter om att </w:t>
      </w:r>
      <w:bookmarkStart w:id="43" w:name="_Hlk64894745"/>
      <w:r>
        <w:rPr/>
        <w:t>MKB-projekt i vissa fall inte ska antas medföra en betydande miljö</w:t>
        <w:softHyphen/>
        <w:t>påverkan.</w:t>
      </w:r>
      <w:bookmarkEnd w:id="43"/>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regeringen ska få meddela föreskrifter om undantag från kraven på att vissa MKB-projekt förutsätter detaljplane</w:t>
        <w:softHyphen/>
        <w:t>läggning.</w:t>
      </w:r>
    </w:p>
    <w:p>
      <w:pPr>
        <w:pStyle w:val="TextBodyIndent"/>
        <w:rPr/>
      </w:pPr>
      <w:r>
        <w:rPr>
          <w:b/>
          <w:bCs/>
        </w:rPr>
        <w:t xml:space="preserve">Remissinstanserna: </w:t>
      </w:r>
      <w:r>
        <w:rPr/>
        <w:t xml:space="preserve">Flertalet av de remissinstanser som yttrar sig över förslaget tillstyrker eller har inget att invända mot det, däribland </w:t>
      </w:r>
      <w:r>
        <w:rPr>
          <w:i/>
          <w:iCs/>
        </w:rPr>
        <w:t>Göte</w:t>
        <w:softHyphen/>
        <w:t>borgs kommun</w:t>
      </w:r>
      <w:r>
        <w:rPr/>
        <w:t xml:space="preserve">, </w:t>
      </w:r>
      <w:r>
        <w:rPr>
          <w:i/>
          <w:iCs/>
        </w:rPr>
        <w:t>Länsstyrelsen i Gävleborgs län</w:t>
      </w:r>
      <w:r>
        <w:rPr/>
        <w:t xml:space="preserve">, </w:t>
      </w:r>
      <w:r>
        <w:rPr>
          <w:i/>
          <w:iCs/>
        </w:rPr>
        <w:t>Länsstyrelsen i Jämtlands län</w:t>
      </w:r>
      <w:r>
        <w:rPr/>
        <w:t xml:space="preserve">, </w:t>
      </w:r>
      <w:r>
        <w:rPr>
          <w:i/>
          <w:iCs/>
        </w:rPr>
        <w:t>Malmö kommun</w:t>
      </w:r>
      <w:r>
        <w:rPr/>
        <w:t xml:space="preserve">, </w:t>
      </w:r>
      <w:r>
        <w:rPr>
          <w:i/>
          <w:iCs/>
        </w:rPr>
        <w:t>Motala kommun</w:t>
      </w:r>
      <w:r>
        <w:rPr/>
        <w:t xml:space="preserve">, </w:t>
      </w:r>
      <w:r>
        <w:rPr>
          <w:i/>
          <w:iCs/>
        </w:rPr>
        <w:t>Riksantikvarieämbetet</w:t>
      </w:r>
      <w:r>
        <w:rPr/>
        <w:t xml:space="preserve">, </w:t>
      </w:r>
      <w:r>
        <w:rPr>
          <w:i/>
          <w:iCs/>
        </w:rPr>
        <w:t>Statens fastighetsverk</w:t>
      </w:r>
      <w:r>
        <w:rPr/>
        <w:t xml:space="preserve"> och </w:t>
      </w:r>
      <w:r>
        <w:rPr>
          <w:i/>
          <w:iCs/>
        </w:rPr>
        <w:t>Stockholms kommun (Stadsbyggnadskontoret)</w:t>
      </w:r>
      <w:r>
        <w:rPr/>
        <w:t>.</w:t>
      </w:r>
    </w:p>
    <w:p>
      <w:pPr>
        <w:pStyle w:val="TextBodyIndent"/>
        <w:rPr/>
      </w:pPr>
      <w:r>
        <w:rPr/>
        <w:t xml:space="preserve">Några remissinstanser anser att förslaget inte bör genomföras. </w:t>
      </w:r>
      <w:r>
        <w:rPr>
          <w:i/>
          <w:iCs/>
        </w:rPr>
        <w:t>Läns</w:t>
        <w:softHyphen/>
        <w:t>styrelsen i Stockholms län</w:t>
      </w:r>
      <w:r>
        <w:rPr/>
        <w:t xml:space="preserve"> är kritisk till ytterligare undantag i plan- och </w:t>
      </w:r>
      <w:r>
        <w:rPr>
          <w:spacing w:val="-2"/>
        </w:rPr>
        <w:t>bygglag</w:t>
        <w:softHyphen/>
        <w:t xml:space="preserve">stiftningen. </w:t>
      </w:r>
      <w:r>
        <w:rPr>
          <w:i/>
          <w:iCs/>
          <w:spacing w:val="-2"/>
        </w:rPr>
        <w:t>Östersunds tings</w:t>
        <w:softHyphen/>
        <w:t>rätt (mark- och miljödomstolen)</w:t>
      </w:r>
      <w:r>
        <w:rPr>
          <w:spacing w:val="-2"/>
        </w:rPr>
        <w:t xml:space="preserve"> anser</w:t>
      </w:r>
      <w:r>
        <w:rPr/>
        <w:t xml:space="preserve"> att bestämmelserna behöver om</w:t>
        <w:softHyphen/>
        <w:t>formuleras så att det blir tydligt att det hand</w:t>
        <w:softHyphen/>
        <w:t>lar om att det inte behöver göras en behovsbedömning för vissa åtgär</w:t>
        <w:softHyphen/>
        <w:t>der, snarare än att dessa är undan</w:t>
        <w:softHyphen/>
        <w:t>tagna från detaljplanekravet.</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MKB-direktivet anger att medlemsstaterna ska bestämma om de projekt som anges i bilaga II ska bli föremål för en miljöbedömning genom en granskning från fall till fall eller genom gränsvärden eller kriterier som fastställs av medlemsstaten (artikel 4.2). När det gäller detaljplaner har Sverige valt att det ska göras en granskning från fall till fall, för att avgöra om genomförandet av planen kan antas medföra en betydande miljöpåver</w:t>
        <w:softHyphen/>
        <w:t>kan.</w:t>
      </w:r>
    </w:p>
    <w:p>
      <w:pPr>
        <w:pStyle w:val="TextBodyIndent"/>
        <w:rPr/>
      </w:pPr>
      <w:r>
        <w:rPr/>
        <w:t>MKB-direktivet tar sikte på projekt med en betydande miljö</w:t>
        <w:softHyphen/>
        <w:t>påver</w:t>
        <w:softHyphen/>
        <w:t>kan, medan de åtgärder som byggnadsnämnden prövar inom ramen för ett bygglov ofta har en begränsad påverkan på omgivningen. Det gör att det i normalfallet inte bör råda någon tvekan om att den åtgärd som nämnden prövar inte kan antas medföra en betydande miljöpåverkan. Samtidigt är det många kriterier som ska ligga till grund för behovsbedömningen (jfr bilaga III i direktivet). Undantagsvis kan nämnden således få anledning att vara utförligare i sin beskrivning av hur den har kommit fram till slutsatsen att den sökta åtgärden inte kan antas medföra en betydande miljöpåverkan.</w:t>
      </w:r>
    </w:p>
    <w:p>
      <w:pPr>
        <w:pStyle w:val="TextBodyIndent"/>
        <w:rPr/>
      </w:pPr>
      <w:r>
        <w:rPr/>
        <w:t>Som redan nämnts gör MKB-direktivet det möjligt att bestämma gräns</w:t>
        <w:softHyphen/>
        <w:t>värden eller kriterier för när en viss åtgärd inte behöver omfattas av en miljöbedömning, och där det alltså inte behöver ske en granskning från fall till fall (artikel 4.2). Vid fastställande av gränsvärden eller kriterier enligt artikel 4.2 ska de relevanta urvalskriterier som anges i bilaga III beaktas. Medlemsstaterna får fastställa både gränsvärden eller kriterier som avgör när ett projekt varken behöver behovsbedömas eller bli föremål för en miljöbedömning, och/eller gränsvärden eller kriterier som anger att ett projekt alltid ska genomgå en miljöbedömning (jfr artikel 4.4).</w:t>
      </w:r>
    </w:p>
    <w:p>
      <w:pPr>
        <w:pStyle w:val="TextBodyIndent"/>
        <w:rPr/>
      </w:pPr>
      <w:r>
        <w:rPr/>
        <w:t>Projekten i bilaga II avser alltså åtgärder med stor påverkan på omgiv</w:t>
        <w:softHyphen/>
        <w:t>ningen. I många fall kan gränsdragningsproblem uppstå i förhållande till mindre omfattande åtgärder som över huvud taget inte omfattas av direk</w:t>
        <w:softHyphen/>
        <w:t>tivet och som därmed inte behöver miljöbedömas. Resonemanget kan illustreras med projekt för tätortsbebyggelse (jfr punkten 10b i bilaga II). Som Översiktsplaneutredningen framhåller i delbetänkandet Detaljplane</w:t>
        <w:softHyphen/>
        <w:t>kravet bör uppförandet av ett enstaka nytt småhus inte anses utgöra ett projekt för tätortsbebyggelse på det sätt som avses i MKB-direktivet. Inte heller bör så vara fallet om det handlar om ett begränsat antal småhus som uppförs samtidigt. Är det frågan om fler småhus än så kan projektet däremot utgöra tätortsbebyggelse på det sätt som avses i direktivet, vilket medför att det behöver ske en behovsbedömning för att avgöra om genom</w:t>
        <w:softHyphen/>
        <w:t>förandet kan antas medföra en betydande miljöpåverkan (SOU 2017:64 s. 139).</w:t>
      </w:r>
    </w:p>
    <w:p>
      <w:pPr>
        <w:pStyle w:val="Rubrik5utannumrering"/>
        <w:rPr/>
      </w:pPr>
      <w:r>
        <w:rPr/>
        <w:t>Regeringen ska få meddela föreskrifter om att MKB-projekt i vissa fall inte ska antas medföra en betydande miljöpåverkan</w:t>
      </w:r>
    </w:p>
    <w:p>
      <w:pPr>
        <w:pStyle w:val="TextBody"/>
        <w:rPr/>
      </w:pPr>
      <w:r>
        <w:rPr/>
        <w:t>Regeringen föreslår i avsnitt 6.2.2 att detaljplanekravet även ska omfatta åtgärder som kräver bygglov, om åtgärden innebär att området kan tas i anspråk för ett MKB-projekt eller om den vidtas i ett område som redan har tagits i an</w:t>
        <w:softHyphen/>
        <w:t>språk på ett sådant sätt och kan antas medföra en betyd</w:t>
        <w:softHyphen/>
        <w:t xml:space="preserve">ande miljöpåverkan. </w:t>
      </w:r>
    </w:p>
    <w:p>
      <w:pPr>
        <w:pStyle w:val="TextBodyIndent"/>
        <w:rPr/>
      </w:pPr>
      <w:r>
        <w:rPr/>
        <w:t>Det finns ingen tydlig vägledning inom EU-rätten om vad som utgör ett MKB-projekt. Regeringen bedömer att det bör kunna förenkla tillämp</w:t>
        <w:softHyphen/>
        <w:t>ningen för bygg</w:t>
        <w:softHyphen/>
        <w:t>nads</w:t>
        <w:softHyphen/>
        <w:t>nämnden om räckvidden av bestämmelserna kan begränsas genom att införa gräns</w:t>
        <w:softHyphen/>
        <w:t>värden eller kriterier för att definiera vilka åtgärder som inte ska antas medföra betydande miljöpåverkan. Där</w:t>
        <w:softHyphen/>
        <w:t>igenom bör det bli tydligare i vilka fall som detalj</w:t>
        <w:softHyphen/>
        <w:t>planekravet inte är tillämpligt. En sådan reglering skulle innebära att byggnads</w:t>
        <w:softHyphen/>
        <w:t>nämnden kan avstå från att göra en behovs</w:t>
        <w:softHyphen/>
        <w:t>bedömning (se avsnitt 5.1) och att nämnden därmed inte heller behöver redovisa hur den har kommit fram till slut</w:t>
        <w:softHyphen/>
        <w:t>satsen att åtgärden inte kan antas medföra en betydande miljö</w:t>
        <w:softHyphen/>
        <w:t>påver</w:t>
        <w:softHyphen/>
        <w:t>kan. Genom att det inte behöver göras en behovs</w:t>
        <w:softHyphen/>
        <w:t>bedömning i sådana fall behöver byggherren inte heller tillhandahålla det underlag som krävs enligt MKB-direktivet för att bygg</w:t>
        <w:softHyphen/>
        <w:t>nadsnämnden ska kunna bedöma åtgär</w:t>
        <w:softHyphen/>
        <w:t>dens miljöpåverkan. Regeringen anser att fördelarna med förslaget över</w:t>
        <w:softHyphen/>
        <w:t>väger de nackdelar som ytterligare ändringar i plan- och bygglagen med</w:t>
        <w:softHyphen/>
        <w:t xml:space="preserve">för. Regeringen delar således inte </w:t>
      </w:r>
      <w:r>
        <w:rPr>
          <w:i/>
          <w:iCs/>
        </w:rPr>
        <w:t>Läns</w:t>
        <w:softHyphen/>
        <w:t xml:space="preserve">styrelsen i Stockholms läns </w:t>
      </w:r>
      <w:r>
        <w:rPr/>
        <w:t>upp</w:t>
        <w:softHyphen/>
        <w:t>fattning</w:t>
      </w:r>
      <w:r>
        <w:rPr>
          <w:i/>
          <w:iCs/>
        </w:rPr>
        <w:t xml:space="preserve">. </w:t>
      </w:r>
    </w:p>
    <w:p>
      <w:pPr>
        <w:pStyle w:val="TextBodyIndent"/>
        <w:rPr/>
      </w:pPr>
      <w:r>
        <w:rPr/>
        <w:t>I promemorian föreslås att regeringen ska få med</w:t>
        <w:softHyphen/>
        <w:t>dela föreskrifter om undantag från det föreslagna kravet på att vissa MKB-projekt i vissa fall ska prövas genom detaljplane</w:t>
        <w:softHyphen/>
        <w:t xml:space="preserve">läggning. I likhet med </w:t>
      </w:r>
      <w:r>
        <w:rPr>
          <w:i/>
          <w:iCs/>
        </w:rPr>
        <w:t>Östersunds tings</w:t>
        <w:softHyphen/>
        <w:t xml:space="preserve">rätt (mark- och miljödomstolen) </w:t>
      </w:r>
      <w:r>
        <w:rPr/>
        <w:t>anser dock regeringen att termen undantag är olämplig, eftersom ett undantag förutsätter att huvudregeln är tillämplig. I detta sammanhang är det dock inte fråga om att byggnads</w:t>
        <w:softHyphen/>
        <w:t>nämnden ska kunna tillåta åtgärder som kan medföra en betydande miljö</w:t>
        <w:softHyphen/>
        <w:t>påverkan utan föregående detaljplaneläggning. I stället handlar det om att i regelverket införa gräns</w:t>
        <w:softHyphen/>
        <w:t>värden och kriterier för att kunna ange vilka fall som aldrig ska antas medföra en betyd</w:t>
        <w:softHyphen/>
        <w:t xml:space="preserve">ande miljöpåverkan. För sådana fall behöver det inte heller finnas någon detaljplan. </w:t>
      </w:r>
    </w:p>
    <w:p>
      <w:pPr>
        <w:pStyle w:val="TextBodyIndent"/>
        <w:rPr/>
      </w:pPr>
      <w:r>
        <w:rPr/>
        <w:t>Flera remissinstanser synes ha uppfattat förslagen i promemorian som att det ska gälla ett strikt krav på detaljplan för sådana åtgärder som inte omfattas av ett undantag från detta krav. Detta är emellertid inte avsikten med förslaget. Konsekvensen av att en åtgärd inte omfattas av de avsedda föreskrifterna är i stället att byggnadsnämnden ska pröva om åtgärden kan antas medföra en betydande miljöpåver</w:t>
        <w:softHyphen/>
        <w:t xml:space="preserve">kan. Först om så är fallet, gäller detaljplanekravet. </w:t>
      </w:r>
    </w:p>
    <w:p>
      <w:pPr>
        <w:pStyle w:val="TextBodyIndent"/>
        <w:rPr/>
      </w:pPr>
      <w:r>
        <w:rPr/>
        <w:t>Regeringen anser att det är lämpligt att föreskrifterna om vilka åtgärder som inte ska antas medföra en betydande miljöpåverkan framgår av en förordning. Den rättsutveckling som sker genom EU-domstolens av</w:t>
        <w:softHyphen/>
        <w:t>göranden kan på sikt bidra till att det blir tydligare hur MKB-projekten i bilaga II ska för</w:t>
        <w:softHyphen/>
        <w:t>stås och i vilka fall dessa kan antas medföra en betydande miljöpåverkan. Att bestämmelserna placeras på förordningsnivå gör det lättare att justera räckvidden av dessa när EU-domstolen får anledning att klargöra rättsläget.</w:t>
      </w:r>
    </w:p>
    <w:p>
      <w:pPr>
        <w:pStyle w:val="TextBodyIndent"/>
        <w:rPr/>
      </w:pPr>
      <w:r>
        <w:rPr/>
        <w:t>Regeringen bör således ges möjlighet att meddela föreskrifter om att åtgärder som avser MKB-projekt – som enligt regeringens förslag i avsnitt 6.2.2 ska prövas genom detaljplaneläggning om åtgärden kan antas medföra en betyd</w:t>
        <w:softHyphen/>
        <w:t>ande miljöpåverkan – i vissa fall inte ska antas medföra en sådan miljöpåverkan.</w:t>
      </w:r>
    </w:p>
    <w:p>
      <w:pPr>
        <w:pStyle w:val="Rubrik5utannumrering"/>
        <w:rPr/>
      </w:pPr>
      <w:r>
        <w:rPr/>
        <w:t>Författningsförslaget</w:t>
      </w:r>
    </w:p>
    <w:p>
      <w:pPr>
        <w:pStyle w:val="TextBody"/>
        <w:rPr/>
      </w:pPr>
      <w:r>
        <w:rPr/>
        <w:t>Bestämmelserna finns i 4 kap. 2 § och 16 kap. 1 § plan- och bygg</w:t>
        <w:softHyphen/>
        <w:t xml:space="preserve">lagen. </w:t>
      </w:r>
    </w:p>
    <w:p>
      <w:pPr>
        <w:pStyle w:val="Heading3"/>
        <w:numPr>
          <w:ilvl w:val="2"/>
          <w:numId w:val="7"/>
        </w:numPr>
        <w:rPr/>
      </w:pPr>
      <w:bookmarkStart w:id="44" w:name="_Toc68596285"/>
      <w:bookmarkStart w:id="45" w:name="_Toc66284687"/>
      <w:r>
        <w:rPr/>
        <w:t>Kraven på vilka omständigheter som ska beaktas vid bedömning av miljöpåverkan ska förtydligas</w:t>
      </w:r>
      <w:bookmarkEnd w:id="44"/>
      <w:bookmarkEnd w:id="45"/>
    </w:p>
    <w:p>
      <w:pPr>
        <w:pStyle w:val="Brdtextram"/>
        <w:rPr/>
      </w:pPr>
      <w:r>
        <w:rPr>
          <w:b/>
        </w:rPr>
        <w:t>Regeringens förslag:</w:t>
      </w:r>
      <w:r>
        <w:rPr/>
        <w:t xml:space="preserve"> Regeringen ska få meddela föreskrifter om när det kan antas medföra en betydande miljöpåverkan att vidta en åtgärd som avser ett sådant MKB-projekt som kräver en detalj</w:t>
        <w:softHyphen/>
        <w:t xml:space="preserve">plan. </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De remissinstanser som yttrar sig över förslaget är i huvudsak positiva eller har inget att invända mot detta, däribland </w:t>
      </w:r>
      <w:r>
        <w:rPr>
          <w:i/>
          <w:iCs/>
        </w:rPr>
        <w:t>Statens geotekniska institut</w:t>
      </w:r>
      <w:r>
        <w:rPr/>
        <w:t xml:space="preserve">, </w:t>
      </w:r>
      <w:r>
        <w:rPr>
          <w:i/>
          <w:iCs/>
        </w:rPr>
        <w:t>Svea hovrätt (Mark- och miljööver</w:t>
        <w:softHyphen/>
        <w:t>domstolen)</w:t>
      </w:r>
      <w:r>
        <w:rPr/>
        <w:t xml:space="preserve">, </w:t>
      </w:r>
      <w:r>
        <w:rPr>
          <w:i/>
          <w:iCs/>
        </w:rPr>
        <w:t>Söder</w:t>
        <w:softHyphen/>
        <w:t>tälje kommun</w:t>
      </w:r>
      <w:r>
        <w:rPr/>
        <w:t xml:space="preserve"> och </w:t>
      </w:r>
      <w:r>
        <w:rPr>
          <w:i/>
          <w:iCs/>
        </w:rPr>
        <w:t>Vännäs kommun</w:t>
      </w:r>
      <w:r>
        <w:rPr/>
        <w:t>.</w:t>
      </w:r>
    </w:p>
    <w:p>
      <w:pPr>
        <w:pStyle w:val="TextBodyIndent"/>
        <w:rPr/>
      </w:pPr>
      <w:r>
        <w:rPr>
          <w:i/>
          <w:iCs/>
        </w:rPr>
        <w:t>Lunds kommun</w:t>
      </w:r>
      <w:r>
        <w:rPr/>
        <w:t xml:space="preserve"> framhåller att till</w:t>
        <w:softHyphen/>
        <w:t>kommande moment medför att bygg</w:t>
        <w:softHyphen/>
        <w:t xml:space="preserve">lovsprövningen kan ta längre tid, vilket är problematiskt i förhållande till den lagstadgade handläggningstiden på 10 veckor. </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Som nämnts i föregående avsnitt innehåller MKB-direktivet kriterier som ska beaktas vid bedömningen av om ett MKB-projekt kan antas medföra en betydande miljöpåverkan (bilaga III). Sammanfattningsvis kan kravet sägas innebära att den ansvariga myndigheten, dvs. byggnadsnämnden, vid sin bedömning av om ett MKB-projekt kan antas medföra en betyd</w:t>
        <w:softHyphen/>
        <w:t>ande miljöpåverkan, ska ta hänsyn till projektens karakteristiska egen</w:t>
        <w:softHyphen/>
        <w:t>skaper, projektens lokalisering och de potentiella effekternas typ och karak</w:t>
        <w:softHyphen/>
        <w:t>teristiska egenskaper. Den ansvariga myndigheten ska fatta sitt beslut baserat på den information som exploatören lämnar i enlighet med artikel 4.4 och i tillämpliga fall även med hänsyn till resultatet av prelimi</w:t>
        <w:softHyphen/>
        <w:t>nära kontroller eller bedömningar av miljöpåverkan som utförts i enlighet med annan unionslagstiftning än MKB-direktivet. Om behovsbedöm</w:t>
        <w:softHyphen/>
        <w:t>ningen leder till slutsatsen att projektet kan antas medföra en betydande miljöpåverkan, ska en miljöbedömning göras. I sådant fall ska en miljö</w:t>
        <w:softHyphen/>
        <w:t>konsekvensbeskrivning tas fram som ska innehålla de uppgifter som framgår av bilaga IV.</w:t>
      </w:r>
    </w:p>
    <w:p>
      <w:pPr>
        <w:pStyle w:val="TextBodyIndent"/>
        <w:rPr/>
      </w:pPr>
      <w:r>
        <w:rPr/>
        <w:t>Kriterierna i bilaga III genomförs i svensk rätt i 10–13 §§ miljö</w:t>
        <w:softHyphen/>
        <w:t>bedöm</w:t>
        <w:softHyphen/>
        <w:t xml:space="preserve">ningsförordningen. Kommunen ska vid sin bedömning av om en detaljplan </w:t>
      </w:r>
      <w:r>
        <w:rPr>
          <w:spacing w:val="-2"/>
        </w:rPr>
        <w:t>kan antas medföra en betydande miljöpåverkan ta hänsyn till det som anges</w:t>
      </w:r>
      <w:r>
        <w:rPr/>
        <w:t xml:space="preserve"> i 10 § 1–3 och 11–13 §§ miljöbedömningsförordningen, när kom</w:t>
        <w:softHyphen/>
        <w:t>munen tar fram en detaljplan som medger att planområdet får tas i anspråk för en sådan verksamhet eller åtgärd som avses i 4 kap. 34 § andra stycket plan- och bygglagen, dvs. ett sådant MKB-projekt som det är fråga om i detta sammanhang. Det framgår av 2 kap. 5 § plan- och byggförord</w:t>
        <w:softHyphen/>
        <w:t xml:space="preserve">ningen. Kraven i PBL-systemet innebär att de nu aktuella kriterierna ska tillämpas </w:t>
      </w:r>
      <w:r>
        <w:rPr>
          <w:spacing w:val="-2"/>
        </w:rPr>
        <w:t>vid kommunens bedömning av om innehållet i plan</w:t>
        <w:softHyphen/>
        <w:t>beskriv</w:t>
        <w:softHyphen/>
        <w:t>ning</w:t>
        <w:softHyphen/>
        <w:t>ens redovis</w:t>
        <w:softHyphen/>
      </w:r>
      <w:r>
        <w:rPr/>
        <w:t>ning av miljökonsekvenserna även ska uppfylla de krav som finns i MKB-direktivet (se bilaga IV till direktivet, jfr 4 kap. 34 § andra stycket PBL), eller om det är tillräckligt att redovisningen uppfyller kraven i SMB-direk</w:t>
        <w:softHyphen/>
        <w:t>tivet (jfr 4 kap. 34 § första stycket PBL). Ett bemyndigande som gör det möjligt för regeringen att meddela föreskrifter om när genom</w:t>
        <w:softHyphen/>
        <w:t xml:space="preserve">förandet av </w:t>
      </w:r>
      <w:r>
        <w:rPr>
          <w:spacing w:val="-2"/>
        </w:rPr>
        <w:t>en detaljplan på grund av en sådan användning som avses i 4 kap. 34 § andra</w:t>
      </w:r>
      <w:r>
        <w:rPr/>
        <w:t xml:space="preserve"> stycket kan antas medföra en betydande miljöpåverkan finns i 16 kap. 1 § plan- och bygglagen. </w:t>
      </w:r>
    </w:p>
    <w:p>
      <w:pPr>
        <w:pStyle w:val="Rubrik5utannumrering"/>
        <w:rPr/>
      </w:pPr>
      <w:r>
        <w:rPr/>
        <w:t>Det ska förtydligas vilka faktorer som ska beaktas vid bedömningen av en åtgärds miljöpåverkan vid prövningen av bygglov och förhandsbesked</w:t>
      </w:r>
    </w:p>
    <w:p>
      <w:pPr>
        <w:pStyle w:val="TextBody"/>
        <w:rPr/>
      </w:pPr>
      <w:r>
        <w:rPr>
          <w:spacing w:val="-2"/>
        </w:rPr>
        <w:t>Enligt MKB-direktivet ska kriterierna i bilaga III tillämpas när den ansvariga</w:t>
      </w:r>
      <w:r>
        <w:rPr/>
        <w:t xml:space="preserve"> myndigheten bedömer om ett MKB-projekt kan antas medföra en betyd</w:t>
        <w:softHyphen/>
        <w:t>ande miljöpåverkan. Översatt till PBL-systemet gäller detta krav även situationen när byggnadsnämnden prövar en ansökan om bygglov eller förhandsbesked för en åtgärd som ska vidtas i ett område som inte omfattas av en detaljplan. I denna situation ska nämnden pröva om åtgär</w:t>
        <w:softHyphen/>
        <w:t>den förut</w:t>
        <w:softHyphen/>
        <w:t>sätter planläggning enligt 4 kap. 2 eller 3 § plan- och bygglagen (se 9 kap. 31 § 2 PBL). Därigenom ska nämnden pröva om den sökta åtgärden avser ett MKB-projekt, dvs. en bebyggelse eller ett byggnads</w:t>
        <w:softHyphen/>
        <w:t>verk, som kan antas medföra en betydande miljöpåverkan.</w:t>
      </w:r>
    </w:p>
    <w:p>
      <w:pPr>
        <w:pStyle w:val="TextBodyIndent"/>
        <w:rPr/>
      </w:pPr>
      <w:r>
        <w:rPr/>
        <w:t>I gällande rätt är det inte tydligt att byggnadsnämnden vid sin bedöm</w:t>
        <w:softHyphen/>
        <w:t>ning av åtgärdens miljöpåverkan måste beakta kriterierna i 10 § 1–3 och 11–13 §§ miljöbedömningsförordningen. Därför finns det anledning att förtydliga att dessa kriterier ska tillämpas även när nämnden prövar behovet av detaljplaneläggning. I detta sammanhang kan noteras att även Mark- och miljööverdomstolen och Översiktsplaneutredningen har identi</w:t>
        <w:softHyphen/>
        <w:t>fierat behovet av att förtydliga genomförandet av MKB-direktivet i detta avseende (se SOU 2017:64 s. 136–139).</w:t>
      </w:r>
    </w:p>
    <w:p>
      <w:pPr>
        <w:pStyle w:val="TextBodyIndent"/>
        <w:rPr/>
      </w:pPr>
      <w:r>
        <w:rPr/>
        <w:t>Eftersom kriterierna sedan tidigare regleras på förordningsnivå – genom bestämmelserna i plan- och byggförordningen och miljöbedöm</w:t>
        <w:softHyphen/>
        <w:t>nings</w:t>
        <w:softHyphen/>
        <w:t>förordningen – är det lämpligt att på förordningsnivå även reglera kravet på att kriterierna ska tillämpas vid en prövning av detaljplanekravet. Det innebär att regeringen bör kunna meddela föreskrifter om när ett bygg</w:t>
        <w:softHyphen/>
        <w:t>nadsverk eller dess användning kan antas medföra en betydande miljö</w:t>
        <w:softHyphen/>
        <w:t>påverkan för sådana MKB-projekt som kräver en detalj</w:t>
        <w:softHyphen/>
        <w:t>plan. Bemyn</w:t>
        <w:softHyphen/>
        <w:t>dig</w:t>
        <w:softHyphen/>
        <w:t>an</w:t>
        <w:softHyphen/>
        <w:t>det kommer alltså i allt väsentligt ha samma innehåll som det nuvarande bemyndigandet i 16 kap. 1 § 1 plan- och bygglagen. Bemyndigandet be</w:t>
        <w:softHyphen/>
        <w:t>höver dock formuleras om, så att det blir tydligt att regeringen även kan meddela föreskrifter om vilka kriterier som ska tillämpas när frågan om räckvidden av detaljplanekravet ska bedömas.</w:t>
      </w:r>
    </w:p>
    <w:p>
      <w:pPr>
        <w:pStyle w:val="TextBodyIndent"/>
        <w:rPr/>
      </w:pPr>
      <w:r>
        <w:rPr>
          <w:i/>
          <w:iCs/>
        </w:rPr>
        <w:t>Lunds kommun</w:t>
      </w:r>
      <w:r>
        <w:rPr/>
        <w:t xml:space="preserve"> påpekar att till</w:t>
        <w:softHyphen/>
        <w:t>kommande moment medför att bygg</w:t>
        <w:softHyphen/>
        <w:t>lovs</w:t>
        <w:softHyphen/>
        <w:t>prövningen kan ta längre tid och att detta kan vara problematiskt med tanke på att handläggningstiden är reglerad (se 9 kap. 27 § PBL). Även om ytter</w:t>
        <w:softHyphen/>
        <w:t>ligare krav i dessa avseenden i viss mån kan påverka byggnadsnämndens handläggningstid, finns det enligt regeringens uppfattning skäl att fram</w:t>
        <w:softHyphen/>
        <w:t>hålla att tydligare kriterier även kan underlätta byggnadsnämndens arbete för de komplexa bedömningar det kan innebära att bedöma en åtgärds miljöpåverkan. Eftersom det även handlar om att förtydliga EU-rättsliga skyldigheter är det inte heller lämpligt att avstå från förslaget.</w:t>
      </w:r>
    </w:p>
    <w:p>
      <w:pPr>
        <w:pStyle w:val="Rubrik5utannumrering"/>
        <w:rPr/>
      </w:pPr>
      <w:r>
        <w:rPr/>
        <w:t>Författningsförslaget</w:t>
      </w:r>
    </w:p>
    <w:p>
      <w:pPr>
        <w:pStyle w:val="TextBody"/>
        <w:rPr/>
      </w:pPr>
      <w:r>
        <w:rPr/>
        <w:t xml:space="preserve">Bestämmelserna finns i 16 kap. 1 § plan- och bygglagen. </w:t>
      </w:r>
    </w:p>
    <w:p>
      <w:pPr>
        <w:pStyle w:val="Heading3"/>
        <w:numPr>
          <w:ilvl w:val="2"/>
          <w:numId w:val="7"/>
        </w:numPr>
        <w:rPr/>
      </w:pPr>
      <w:bookmarkStart w:id="46" w:name="_Toc68596286"/>
      <w:bookmarkStart w:id="47" w:name="_Toc66284688"/>
      <w:r>
        <w:rPr/>
        <w:t>Beslut om lov eller förhandsbesked som avser ett MKB-projekt ska innehålla en motivering om åtgärdens miljöpåverkan</w:t>
      </w:r>
      <w:bookmarkEnd w:id="46"/>
      <w:bookmarkEnd w:id="47"/>
    </w:p>
    <w:p>
      <w:pPr>
        <w:pStyle w:val="Brdtextram"/>
        <w:pBdr>
          <w:top w:val="single" w:sz="4" w:space="2" w:color="000000"/>
          <w:left w:val="single" w:sz="4" w:space="4" w:color="000000"/>
          <w:bottom w:val="nil"/>
          <w:right w:val="single" w:sz="4" w:space="4" w:color="000000"/>
        </w:pBdr>
        <w:rPr/>
      </w:pPr>
      <w:r>
        <w:rPr>
          <w:b/>
        </w:rPr>
        <w:t>Regeringens förslag:</w:t>
      </w:r>
      <w:r>
        <w:rPr/>
        <w:t xml:space="preserve"> Regeringen ska få meddela före</w:t>
        <w:softHyphen/>
        <w:t>skrifter om att ett beslut om lov eller förhandsbesked som avser ett MKB-projekt ska innehålla en redovisning av de skäl som medför att åtgärden kan antas eller inte kan antas medföra en betydande miljöpåverkan.</w:t>
      </w:r>
    </w:p>
    <w:p>
      <w:pPr>
        <w:pStyle w:val="Brdtextmedindragram"/>
        <w:pBdr>
          <w:top w:val="nil"/>
          <w:left w:val="single" w:sz="4" w:space="4" w:color="000000"/>
          <w:bottom w:val="single" w:sz="4" w:space="3" w:color="000000"/>
          <w:right w:val="single" w:sz="4" w:space="4" w:color="000000"/>
        </w:pBdr>
        <w:rPr/>
      </w:pPr>
      <w:r>
        <w:rPr>
          <w:b/>
        </w:rPr>
        <w:t>Regeringens bedömning:</w:t>
      </w:r>
      <w:r>
        <w:rPr>
          <w:bCs/>
        </w:rPr>
        <w:t xml:space="preserve"> Det bör inte införas något krav på att byggnadsnämnden i ett beslut om att ge lov eller ett positivt förhands</w:t>
        <w:softHyphen/>
        <w:t>besked ska ange projektets särdrag eller åtgärder för att minska negativ miljöpåverkan.</w:t>
      </w:r>
    </w:p>
    <w:p>
      <w:pPr>
        <w:pStyle w:val="TextBodyIndent"/>
        <w:rPr>
          <w:sz w:val="8"/>
          <w:szCs w:val="8"/>
          <w:highlight w:val="yellow"/>
        </w:rPr>
      </w:pPr>
      <w:r>
        <w:rPr>
          <w:sz w:val="8"/>
          <w:szCs w:val="8"/>
          <w:highlight w:val="yellow"/>
        </w:rPr>
      </w:r>
    </w:p>
    <w:p>
      <w:pPr>
        <w:pStyle w:val="TextBodyIndent"/>
        <w:rPr/>
      </w:pPr>
      <w:r>
        <w:rPr>
          <w:b/>
        </w:rPr>
        <w:t>Promemorians förslag</w:t>
      </w:r>
      <w:r>
        <w:rPr/>
        <w:t xml:space="preserve"> överensstämmer i sak med regeringens. I pro</w:t>
        <w:softHyphen/>
        <w:t>me</w:t>
        <w:softHyphen/>
        <w:t>morian föreslås att det ska framgå av plan- och bygg</w:t>
        <w:softHyphen/>
        <w:t>lagen dels att ett beslut om lov eller förhandsbesked för ett MKB-projekt ska innehålla de huvudsakliga skälen till byggnadsnämndens bedömning att en åtgärd kan antas eller inte kan antas medföra en betydande miljö</w:t>
        <w:softHyphen/>
        <w:t>påverkan, dels att skälen ska redovisas i den utsträckning och på det sätt som framgår av föreskrifter som regeringen meddelar. I promemorian görs ingen bedöm</w:t>
        <w:softHyphen/>
        <w:t xml:space="preserve">ning. </w:t>
      </w:r>
    </w:p>
    <w:p>
      <w:pPr>
        <w:pStyle w:val="TextBodyIndent"/>
        <w:rPr/>
      </w:pPr>
      <w:r>
        <w:rPr>
          <w:b/>
          <w:bCs/>
        </w:rPr>
        <w:t>Remissinstanserna:</w:t>
      </w:r>
      <w:r>
        <w:rPr/>
        <w:t xml:space="preserve"> Flertalet av remissinstanserna yttrar sig inte sär</w:t>
        <w:softHyphen/>
        <w:t xml:space="preserve">skilt över förslaget. Några av de som yttrar sig över förslaget är positiva eller har inte något att invända, däribland </w:t>
      </w:r>
      <w:r>
        <w:rPr>
          <w:i/>
          <w:iCs/>
        </w:rPr>
        <w:t>JM AB</w:t>
      </w:r>
      <w:r>
        <w:rPr/>
        <w:t xml:space="preserve">, </w:t>
      </w:r>
      <w:r>
        <w:rPr>
          <w:i/>
          <w:iCs/>
        </w:rPr>
        <w:t>Länsstyrelsen i Jämt</w:t>
        <w:softHyphen/>
        <w:t>lands län</w:t>
      </w:r>
      <w:r>
        <w:rPr/>
        <w:t xml:space="preserve">, </w:t>
      </w:r>
      <w:r>
        <w:rPr>
          <w:i/>
          <w:iCs/>
        </w:rPr>
        <w:t>Riksbyggen</w:t>
      </w:r>
      <w:r>
        <w:rPr/>
        <w:t xml:space="preserve"> och </w:t>
      </w:r>
      <w:r>
        <w:rPr>
          <w:i/>
          <w:iCs/>
        </w:rPr>
        <w:t>Växjö tings</w:t>
        <w:softHyphen/>
        <w:t>rätt (mark- och miljö</w:t>
        <w:softHyphen/>
        <w:t>dom</w:t>
        <w:softHyphen/>
        <w:t>stolen)</w:t>
      </w:r>
      <w:r>
        <w:rPr/>
        <w:t>.</w:t>
      </w:r>
    </w:p>
    <w:p>
      <w:pPr>
        <w:pStyle w:val="TextBodyIndent"/>
        <w:rPr/>
      </w:pPr>
      <w:r>
        <w:rPr/>
        <w:t xml:space="preserve">Några remissinstanser ifrågasätter behovet av bestämmelsen, däribland </w:t>
      </w:r>
      <w:r>
        <w:rPr>
          <w:i/>
          <w:iCs/>
        </w:rPr>
        <w:t>Boverket.</w:t>
      </w:r>
      <w:r>
        <w:rPr/>
        <w:t xml:space="preserve"> </w:t>
      </w:r>
      <w:r>
        <w:rPr>
          <w:i/>
          <w:iCs/>
        </w:rPr>
        <w:t>Stockholms kommun (Stadsbyggnadskontoret)</w:t>
      </w:r>
      <w:r>
        <w:rPr/>
        <w:t xml:space="preserve"> anser att förvalt</w:t>
        <w:softHyphen/>
        <w:t>ningslagens krav på att ett beslut ska innehålla en klargörande motivering är tillräckligt för att rimliga krav på rättssäkerhet ska upprätt</w:t>
        <w:softHyphen/>
        <w:t xml:space="preserve">hållas. </w:t>
      </w:r>
      <w:r>
        <w:rPr>
          <w:i/>
          <w:iCs/>
        </w:rPr>
        <w:t>Södertälje kommun</w:t>
      </w:r>
      <w:r>
        <w:rPr/>
        <w:t xml:space="preserve"> anser tvärtom att förslaget är bekymmersamt eftersom redovisningen av eventuell betydande miljöpåverkan endast före</w:t>
        <w:softHyphen/>
        <w:t>slås för de åtgärder som anges i bestämmelsen.</w:t>
      </w:r>
    </w:p>
    <w:p>
      <w:pPr>
        <w:pStyle w:val="TextBodyIndent"/>
        <w:rPr/>
      </w:pPr>
      <w:r>
        <w:rPr>
          <w:i/>
          <w:iCs/>
        </w:rPr>
        <w:t>Vindelns kommun</w:t>
      </w:r>
      <w:r>
        <w:rPr/>
        <w:t xml:space="preserve"> anser att det behöver förtydligas hur beskriv</w:t>
        <w:softHyphen/>
        <w:t>ningen av miljökonse</w:t>
        <w:softHyphen/>
        <w:t>kvens</w:t>
        <w:softHyphen/>
        <w:t>erna ska göras.</w:t>
      </w:r>
    </w:p>
    <w:p>
      <w:pPr>
        <w:pStyle w:val="Rubrik4utannumrering"/>
        <w:rPr/>
      </w:pPr>
      <w:r>
        <w:rPr/>
        <w:t>Skälen för regeringens förslag och bedömning</w:t>
      </w:r>
    </w:p>
    <w:p>
      <w:pPr>
        <w:pStyle w:val="Rubrik5utannumrering"/>
        <w:spacing w:before="0" w:after="80"/>
        <w:rPr/>
      </w:pPr>
      <w:r>
        <w:rPr/>
        <w:t>Bakgrund och gällande rätt</w:t>
      </w:r>
    </w:p>
    <w:p>
      <w:pPr>
        <w:pStyle w:val="TextBody"/>
        <w:rPr/>
      </w:pPr>
      <w:r>
        <w:rPr/>
        <w:t>Enligt MKB-direktivet ska ett beslut om huruvida ett MKB-projekt kan antas medföra en betydande miljöpåverkan innehålla skälen för bedöm</w:t>
        <w:softHyphen/>
        <w:t>ningen (artikel 4.5). Om det beslutas att en miljökonsekvensbedömning krävs, ska myndigheten ange huvudskälen till varför det krävs en sådan bedömning med hänvisning till de relevanta kriterier som anges i bilaga III. Om det beslutas att en miljökonsekvensbedömning inte krävs, ska myndigheten ange huvudskälen till varför det inte krävs en sådan bedöm</w:t>
        <w:softHyphen/>
        <w:t>ning, med hänvisning till de relevanta kriterier som anges i bilaga III och, om exploatören föreslår detta, ange projektets särdrag och/eller planerade åtgärder för att undvika eller förebygga vad som annars kanske skulle ha utgjort betydande negativ miljöpåverkan.</w:t>
      </w:r>
    </w:p>
    <w:p>
      <w:pPr>
        <w:pStyle w:val="TextBodyIndent"/>
        <w:rPr/>
      </w:pPr>
      <w:r>
        <w:rPr/>
        <w:t>EU-domstolen har slagit fast att ett beslut, i vilken den behöriga nation</w:t>
        <w:softHyphen/>
        <w:t xml:space="preserve">ella myndigheten har fastställt att ett projekt inte är av den karaktären att det krävs en miljökonsekvensbeskrivning, ska innehålla eller åtföljas av alla uppgifter som krävs för att det ska kunna kontrolleras att beslutet är grundat på en adekvat förhandskontroll i enlighet med de krav som uppställs i MKB-direktivet (se EU-domstolens dom kommissionen mot Republiken Italien, mål C-87/02, EU:C:2004:363), punkt 49. </w:t>
      </w:r>
    </w:p>
    <w:p>
      <w:pPr>
        <w:pStyle w:val="TextBodyIndent"/>
        <w:rPr/>
      </w:pPr>
      <w:r>
        <w:rPr/>
        <w:t>Översatt till hur plan- och bygglagen är uppbyggd kan kraven i direktivet sägas innebära att ett beslut om lov eller förhands</w:t>
        <w:softHyphen/>
        <w:t>besked som avser ett MKB-projekt, i ett område som inte är detaljplanelagt, behöver innehålla en redogörelse för de huvudsakliga skälen som ligger till grund för byggnadsnämndens bedöm</w:t>
        <w:softHyphen/>
        <w:t>ning när det gäller om projektet kan (eller inte kan) antas medföra en betydande miljö</w:t>
        <w:softHyphen/>
        <w:t>påverkan. Kriterierna i bilaga III genomförs i svensk rätt i 10–13 §§ miljö</w:t>
        <w:softHyphen/>
        <w:t>bedömningsförordningen (jfr avsnitt 6.2.4).</w:t>
      </w:r>
    </w:p>
    <w:p>
      <w:pPr>
        <w:pStyle w:val="TextBodyIndent"/>
        <w:rPr/>
      </w:pPr>
      <w:r>
        <w:rPr/>
        <w:t>Om byggnadsnämnden vid en prövning av en ansökan om bygglov kom</w:t>
        <w:softHyphen/>
        <w:t xml:space="preserve">mer till slutsatsen att den sökta åtgärden kan antas medföra en betydande miljöpåverkan, ska mark- eller vattenområdets lämplighet för bebyggelse och byggnadsverk prövas genom en detaljplan innan bygglov kan ges (se 4 kap. 2 § första stycket PBL). I en sådan situation ska nämnden besluta att vägra bygglov (9 kap. 31 § 2 PBL motsatsvis). </w:t>
      </w:r>
    </w:p>
    <w:p>
      <w:pPr>
        <w:pStyle w:val="TextBodyIndent"/>
        <w:rPr/>
      </w:pPr>
      <w:r>
        <w:rPr/>
        <w:t xml:space="preserve">Byggnadsnämnden ska som huvudregel motivera sitt beslut. Det följer </w:t>
      </w:r>
      <w:r>
        <w:rPr>
          <w:spacing w:val="-2"/>
        </w:rPr>
        <w:t>av 32 § första stycket förvaltningslagen (2017:900). Av denna bestämmelse</w:t>
      </w:r>
      <w:r>
        <w:rPr/>
        <w:t xml:space="preserve"> framgår att ett beslut som kan antas påverka någons situation på ett inte obetydligt sätt ska innehålla en klargörande motivering, om det inte är uppenbart obehövligt. En sådan motivering ska innehålla upp</w:t>
        <w:softHyphen/>
        <w:t>gifter om vilka före</w:t>
        <w:softHyphen/>
        <w:t>skrifter som har tillämpats och vilka omständigheter som har varit av</w:t>
        <w:softHyphen/>
      </w:r>
      <w:r>
        <w:rPr>
          <w:spacing w:val="-2"/>
        </w:rPr>
        <w:t>görande för myndighetens ställningstagande. Denna bestämmelse komplet</w:t>
        <w:softHyphen/>
        <w:softHyphen/>
        <w:t>teras av bestämmelser i PBL som föreskriver att ett förhands</w:t>
        <w:softHyphen/>
        <w:t>besked</w:t>
      </w:r>
      <w:r>
        <w:rPr/>
        <w:t xml:space="preserve"> som innebär att en åtgärd kan tillåtas ska innehålla vissa upplys</w:t>
        <w:softHyphen/>
        <w:t>ningar och villkor (se 9 kap. 39 § PBL) och att ett beslut om lov ska innehålla vissa upplysningar, villkor och uppgifter (se 9 kap. 40 § PBL).</w:t>
      </w:r>
    </w:p>
    <w:p>
      <w:pPr>
        <w:pStyle w:val="Rubrik5utannumrering"/>
        <w:rPr/>
      </w:pPr>
      <w:r>
        <w:rPr/>
        <w:t>Beslut om lov och förhandsbesked som avser ett MKB-projekt ska innehålla en motivering om åtgärdens miljöpåverkan</w:t>
      </w:r>
    </w:p>
    <w:p>
      <w:pPr>
        <w:pStyle w:val="TextBody"/>
        <w:rPr/>
      </w:pPr>
      <w:r>
        <w:rPr/>
        <w:t>Det kan konstateras att det i gällande rätt finns krav på att beslut om lov eller förhandsbesked ska innehålla en klar</w:t>
        <w:softHyphen/>
        <w:t>görande motivering, om det inte är uppenbart obehövligt. Det innebär att byggnadsnämnden vanligtvis behöver redovisa hur den har kommit fram till slutsatsen att en åtgärd som kräver bygglov kan eller inte kan antas medföra en betydande miljö</w:t>
        <w:softHyphen/>
        <w:t>påverkan, när åtgärden bedöms i för</w:t>
        <w:softHyphen/>
        <w:t xml:space="preserve">hållande till detaljplanekravet. Det kan </w:t>
      </w:r>
      <w:r>
        <w:rPr>
          <w:spacing w:val="-2"/>
        </w:rPr>
        <w:t>dock tänkas förekomma situationer när nämnden bedömer att det är obehöv</w:t>
        <w:softHyphen/>
      </w:r>
      <w:r>
        <w:rPr/>
        <w:t>ligt att redovisa hur kommunen har bedömt frågan om åtgärdens miljö</w:t>
        <w:softHyphen/>
        <w:t>påverkan utifrån de kriterier som ska tillämpas enligt MKB-direktivet, t.ex. när nämnden avslår en ansökan om bygglov på en annan grund som exempelvis att ansökan inte uppfyller kraven i 2 kap. plan- och bygglagen på att hänsyn ska tas till vissa allmänna och enskilda intressen. Eftersom artikel 4.5 i MKB-direktivet ställer krav på att de huvud</w:t>
        <w:softHyphen/>
        <w:softHyphen/>
        <w:t>sakliga skälen till varför det krävs eller inte krävs en miljö</w:t>
        <w:softHyphen/>
        <w:t>bedöm</w:t>
        <w:softHyphen/>
        <w:t>ning ska framgå av beslutet är det emellertid inte förenligt med direktivet att utelämna dessa skäl, även om det utifrån förutsättningarna i det enskilda fallet kan upp</w:t>
        <w:softHyphen/>
        <w:t>fattas som obehövligt. Mot den bakgrunden gör regeringen bedöm</w:t>
        <w:softHyphen/>
        <w:t>ningen att det sär</w:t>
        <w:softHyphen/>
        <w:t>skilt behöver regleras att ett beslut om lov eller förhands</w:t>
        <w:softHyphen/>
        <w:t>besked ska inne</w:t>
        <w:softHyphen/>
        <w:t>hålla en motivering till nämndens bedöm</w:t>
        <w:softHyphen/>
        <w:t>ning av åtgärdens miljö</w:t>
        <w:softHyphen/>
        <w:t>påverkan, om beslutet förutsätter att nämnden gör en sådan bedöm</w:t>
        <w:softHyphen/>
        <w:t xml:space="preserve">ning. Regeringen delar således inte den invändning som bl.a. </w:t>
      </w:r>
      <w:r>
        <w:rPr>
          <w:i/>
          <w:iCs/>
        </w:rPr>
        <w:t>Stockholms kommun (Stads</w:t>
        <w:softHyphen/>
        <w:t xml:space="preserve">byggnadskontoret) </w:t>
      </w:r>
      <w:r>
        <w:rPr/>
        <w:t>framför</w:t>
      </w:r>
      <w:r>
        <w:rPr>
          <w:i/>
          <w:iCs/>
        </w:rPr>
        <w:t xml:space="preserve"> </w:t>
      </w:r>
      <w:r>
        <w:rPr/>
        <w:t>om att en sådan bestämmelse inte behövs eller kommunens</w:t>
      </w:r>
      <w:r>
        <w:rPr>
          <w:i/>
          <w:iCs/>
        </w:rPr>
        <w:t xml:space="preserve"> </w:t>
      </w:r>
      <w:r>
        <w:rPr/>
        <w:t xml:space="preserve">uppfattning att det räcker med kravet i förvaltningslagen. </w:t>
      </w:r>
    </w:p>
    <w:p>
      <w:pPr>
        <w:pStyle w:val="TextBodyIndent"/>
        <w:rPr/>
      </w:pPr>
      <w:r>
        <w:rPr/>
        <w:t>I likhet med vad som anges i promemorian anser regeringen att motiverings</w:t>
        <w:softHyphen/>
        <w:t>kravet bör begränsas till de fall som krävs enligt MKB-direktivet. Det innebär att det inte krävs någon motivering i de fall där det inte sker någon bedömning av åtgärdens miljöpåverkan, t.ex. i de fall där regeringen redan har avgjort frågan om åtgärden kan antas medföra en betydande miljöpåverkan (se förslagen i avsnitt 6.2.3). Det innebär att det föreslagna kravet sannolikt endast kommer att omfatta ett förhållandevis litet antal beslut om lov och förhandsbesked, sett i förhållande till det totala antalet beslut som fattas av byggnadsnämnderna.</w:t>
      </w:r>
    </w:p>
    <w:p>
      <w:pPr>
        <w:pStyle w:val="TextBodyIndent"/>
        <w:rPr/>
      </w:pPr>
      <w:r>
        <w:rPr/>
        <w:t>Den lösning som föreslås i promemorian innebär att kravet kommer att finnas både på lag- och förordningsnivå, vilket medför att regleringen blir svår att överblicka. Eftersom kravet endast bör omfatta ett begränsat antal fall anser regeringen att det är bättre att regleringen hålls samlad på förordningsnivå. Det innebär att regeringen bör bemyn</w:t>
        <w:softHyphen/>
        <w:t>digas att meddela föreskrifter om vilka uppgifter ett beslut om lov eller förhandsbesked ska innehålla när det avser ett MKB-projekt, utöver vad som gäller i dag enligt 9 kap. 39 och 40 §§ plan- och bygglagen. Reger</w:t>
        <w:softHyphen/>
        <w:t>ingen anser att den före</w:t>
        <w:softHyphen/>
        <w:t xml:space="preserve">slagna kompetensen bör regleras i 16 kap. plan- och bygglagen, där övriga bemyndiganden finns samlade. </w:t>
      </w:r>
    </w:p>
    <w:p>
      <w:pPr>
        <w:pStyle w:val="TextBodyIndent"/>
        <w:rPr/>
      </w:pPr>
      <w:r>
        <w:rPr/>
        <w:t>Även om motiveringskravet sannolikt endast kommer att omfatta ett begränsat antal fall är det önskvärt att den redovisning som behöver finnas i dessa beslut inte behöver göras mer omfattande än vad som krävs i det enskilda fallet. För att underlätta byggnadsnämndernas tillämpning kan det därför finnas behov av att Boverket eller Naturvårdsverket tar fram vägled</w:t>
        <w:softHyphen/>
        <w:t>ning för hur denna redovisning lämpligen kan utformas. Därigenom kom</w:t>
        <w:softHyphen/>
        <w:t xml:space="preserve">mer synpunkterna från </w:t>
      </w:r>
      <w:r>
        <w:rPr>
          <w:i/>
          <w:iCs/>
        </w:rPr>
        <w:t>Vindelns kommun</w:t>
      </w:r>
      <w:r>
        <w:rPr/>
        <w:t xml:space="preserve"> att tillgodoses. </w:t>
      </w:r>
    </w:p>
    <w:p>
      <w:pPr>
        <w:pStyle w:val="Rubrik5utannumrering"/>
        <w:rPr/>
      </w:pPr>
      <w:r>
        <w:rPr/>
        <w:t>Föreskriftsrätten ska omfatta såväl positiva som negativa beslut</w:t>
      </w:r>
    </w:p>
    <w:p>
      <w:pPr>
        <w:pStyle w:val="TextBody"/>
        <w:rPr/>
      </w:pPr>
      <w:r>
        <w:rPr/>
        <w:t>Föreskriftsrätten behöver både omfatta när lov ges respektive positivt förhandsbesked meddelas och när lov vägras respektive negativt förhands</w:t>
        <w:softHyphen/>
        <w:t>besked meddelas. Detta är en följd av direktivets krav på att redovisningen ska finnas både när det beslutas att en miljö</w:t>
        <w:softHyphen/>
        <w:t>konse</w:t>
        <w:softHyphen/>
        <w:t>kvens</w:t>
        <w:softHyphen/>
        <w:t>bedömning krävs och när det beslutas att en sådan bedömning inte krävs. Att den föreslagna bestämmelsen även omfattar de negativa besluten är således en skillnad i förhållande till de krav på redovisning som följer av 9 kap. 39 och 40 §§ plan- och bygglagen, som enbart omfattar de positiva beslu</w:t>
        <w:softHyphen/>
        <w:t>ten.</w:t>
      </w:r>
    </w:p>
    <w:p>
      <w:pPr>
        <w:pStyle w:val="Rubrik5utannumrering"/>
        <w:rPr/>
      </w:pPr>
      <w:r>
        <w:rPr/>
        <w:t>De föreslagna föreskrifterna kommer att gälla parallellt med den motiveringsskyldighet som gäller enligt förvaltningslagen</w:t>
      </w:r>
    </w:p>
    <w:p>
      <w:pPr>
        <w:pStyle w:val="TextBody"/>
        <w:rPr/>
      </w:pPr>
      <w:r>
        <w:rPr/>
        <w:t>De föreskrifter som regeringen föreslås kunna meddela kompletterar men ersätter inte den motiveringsskyldighet som följer av 32 § första stycket förvaltningslagen. Att regeringen på förordningsnivå inför krav på att beslut om lov eller förhandsbesked i vissa fall ska innehålla den redo</w:t>
        <w:softHyphen/>
        <w:t>vis</w:t>
        <w:softHyphen/>
        <w:t>ning som krävs enligt MKB-direktivet utesluter således inte att bygg</w:t>
        <w:softHyphen/>
        <w:t>nads</w:t>
        <w:softHyphen/>
        <w:t>nämnden utifrån kravet i förvaltningslagen i sitt beslut även kan behöva redogöra för ytterligare omständigheter som har varit avgörande för myndighetens ställnings</w:t>
        <w:softHyphen/>
        <w:t>tagande. Det kan handla om att nämnden exem</w:t>
        <w:softHyphen/>
        <w:t>pelvis behöver redovisa sin bedömning av vilken påverkan på miljön som den sökta åtgärden kan tänkas medföra, t.ex. när det gäller hur åtgärden förhåller sig till hushållnings</w:t>
        <w:softHyphen/>
        <w:t>bestämmelserna i miljö</w:t>
        <w:softHyphen/>
        <w:t xml:space="preserve">balken (se 2 kap. 2 § plan- och bygglagen och 3 och 4 kap. 1–8 §§ miljöbalken). Regeringen delar således inte </w:t>
      </w:r>
      <w:r>
        <w:rPr>
          <w:i/>
          <w:iCs/>
        </w:rPr>
        <w:t>Södertälje kommuns</w:t>
      </w:r>
      <w:r>
        <w:rPr/>
        <w:t xml:space="preserve"> kritik mot att det föreslagna kravet anger att redovisningen av åtgärdens even</w:t>
        <w:softHyphen/>
        <w:t>tuella miljöpåverkan endast ska behöva göras när det är frågan om vissa särskilt ut</w:t>
        <w:softHyphen/>
        <w:t>pekade åtgärder.</w:t>
      </w:r>
    </w:p>
    <w:p>
      <w:pPr>
        <w:pStyle w:val="Rubrik5utannumrering"/>
        <w:rPr/>
      </w:pPr>
      <w:r>
        <w:rPr/>
        <w:t>Det finns inget behov av att byggnadsnämnden ska ange projektets särdrag eller åtgärder för att minska negativ miljöpåverkan</w:t>
      </w:r>
    </w:p>
    <w:p>
      <w:pPr>
        <w:pStyle w:val="TextBody"/>
        <w:rPr/>
      </w:pPr>
      <w:r>
        <w:rPr/>
        <w:t>Av direktivet följer att den ansvariga myn</w:t>
        <w:softHyphen/>
        <w:t>dig</w:t>
        <w:softHyphen/>
        <w:t>heten i ett beslut även ska ange projektets särdrag och/eller planerade åtgärder för att undvika eller förebygga vad som annars kanske skulle ha utgjort betyd</w:t>
        <w:softHyphen/>
        <w:t>ande negativ miljöpåverkan, om exploatören föreslår detta och det är frågan om ett ärende där myndigheten beslutar att en miljökonse</w:t>
        <w:softHyphen/>
        <w:t>kvens</w:t>
        <w:softHyphen/>
        <w:t>bedömning inte krävs (se artikel 4.5b). I likhet med vad som anges i promemorian gör regeringen bedömningen att det inte behövs någon bestämmelse om att byggnadsnämnden i ett beslut om att ge lov eller positivt förhandsbesked efter förslag från sökanden ska ange projektets särdrag eller åtgärder för att minska negativ miljöpåverkan, utan att de nuvarande bestämmelserna i förvaltningslagen och plan- och bygg</w:t>
        <w:softHyphen/>
        <w:t xml:space="preserve">lagen är tillräckliga (Ds 2020:19 s. 125). </w:t>
      </w:r>
    </w:p>
    <w:p>
      <w:pPr>
        <w:pStyle w:val="Rubrik5utannumrering"/>
        <w:rPr/>
      </w:pPr>
      <w:r>
        <w:rPr/>
        <w:t>Författningsförslaget</w:t>
      </w:r>
    </w:p>
    <w:p>
      <w:pPr>
        <w:pStyle w:val="TextBody"/>
        <w:rPr/>
      </w:pPr>
      <w:r>
        <w:rPr/>
        <w:t xml:space="preserve">Bestämmelserna finns i 16 kap. 7 a § plan- och bygglagen. Mot bakgrund av </w:t>
      </w:r>
      <w:r>
        <w:rPr>
          <w:i/>
          <w:iCs/>
        </w:rPr>
        <w:t xml:space="preserve">Lagrådets </w:t>
      </w:r>
      <w:r>
        <w:rPr/>
        <w:t>synpunkter anser regeringen att det finns skäl att ge bemyn</w:t>
        <w:softHyphen/>
        <w:t>digandet en något snävare räckvidd än den som föreslogs i lagråds</w:t>
        <w:softHyphen/>
        <w:t>remis</w:t>
        <w:softHyphen/>
        <w:t xml:space="preserve">sen. </w:t>
      </w:r>
    </w:p>
    <w:p>
      <w:pPr>
        <w:pStyle w:val="Heading2"/>
        <w:numPr>
          <w:ilvl w:val="1"/>
          <w:numId w:val="7"/>
        </w:numPr>
        <w:rPr/>
      </w:pPr>
      <w:bookmarkStart w:id="48" w:name="_Toc68596287"/>
      <w:bookmarkStart w:id="49" w:name="_Toc66284689"/>
      <w:r>
        <w:rPr/>
        <w:t>Förslag som avser detaljplaner</w:t>
      </w:r>
      <w:bookmarkEnd w:id="48"/>
      <w:bookmarkEnd w:id="49"/>
    </w:p>
    <w:p>
      <w:pPr>
        <w:pStyle w:val="Heading3"/>
        <w:numPr>
          <w:ilvl w:val="2"/>
          <w:numId w:val="7"/>
        </w:numPr>
        <w:spacing w:before="0" w:after="120"/>
        <w:rPr/>
      </w:pPr>
      <w:bookmarkStart w:id="50" w:name="_Toc68596288"/>
      <w:bookmarkStart w:id="51" w:name="_Toc66284690"/>
      <w:r>
        <w:rPr/>
        <w:t>Det ska inte krävas något avgränsningssamråd när ett detaljplaneprogram tas fram</w:t>
      </w:r>
      <w:bookmarkEnd w:id="50"/>
      <w:bookmarkEnd w:id="51"/>
    </w:p>
    <w:p>
      <w:pPr>
        <w:pStyle w:val="Brdtextram"/>
        <w:rPr/>
      </w:pPr>
      <w:r>
        <w:rPr>
          <w:b/>
        </w:rPr>
        <w:t>Regeringens förslag:</w:t>
      </w:r>
      <w:r>
        <w:rPr/>
        <w:t xml:space="preserve"> Det ska förtydligas att det är frivilligt för kom</w:t>
        <w:softHyphen/>
        <w:t>munen att ange planens utgångspunkter och mål i ett särskilt program för att underlätta detaljplanearbetet.</w:t>
      </w:r>
    </w:p>
    <w:p>
      <w:pPr>
        <w:pStyle w:val="Brdtextmedindragram"/>
        <w:rPr/>
      </w:pPr>
      <w:r>
        <w:rPr/>
        <w:t>Kravet att kommunen inom ramen för ett sam</w:t>
        <w:softHyphen/>
        <w:t>råd enligt 5 kap. plan- och bygglagen även ska uppfylla kraven på avgräns</w:t>
        <w:softHyphen/>
        <w:t>ningssamråd enligt miljöbalken, ska inte gälla i arbetet med att ta fram ett sådant program.</w:t>
      </w:r>
    </w:p>
    <w:p>
      <w:pPr>
        <w:pStyle w:val="TextBodyIndent"/>
        <w:rPr>
          <w:sz w:val="8"/>
          <w:szCs w:val="8"/>
        </w:rPr>
      </w:pPr>
      <w:r>
        <w:rPr>
          <w:sz w:val="8"/>
          <w:szCs w:val="8"/>
        </w:rPr>
      </w:r>
    </w:p>
    <w:p>
      <w:pPr>
        <w:pStyle w:val="TextBodyIndent"/>
        <w:rPr/>
      </w:pPr>
      <w:r>
        <w:rPr>
          <w:b/>
        </w:rPr>
        <w:t>Översiktsplaneutredningens förslag</w:t>
      </w:r>
      <w:r>
        <w:rPr/>
        <w:t xml:space="preserve"> överensstämmer i sak med reger</w:t>
        <w:softHyphen/>
        <w:t>ing</w:t>
        <w:softHyphen/>
        <w:softHyphen/>
        <w:t>ens.</w:t>
      </w:r>
    </w:p>
    <w:p>
      <w:pPr>
        <w:pStyle w:val="TextBodyIndent"/>
        <w:rPr/>
      </w:pPr>
      <w:r>
        <w:rPr>
          <w:b/>
          <w:bCs/>
        </w:rPr>
        <w:t xml:space="preserve">Remissinstanserna: </w:t>
      </w:r>
      <w:r>
        <w:rPr/>
        <w:t>Flertalet av de remissinstanser som yttrar sig över för</w:t>
        <w:softHyphen/>
        <w:t xml:space="preserve">slaget är positiva eller har inget att invända, däribland </w:t>
      </w:r>
      <w:r>
        <w:rPr>
          <w:i/>
          <w:iCs/>
        </w:rPr>
        <w:t>Byggherrarna</w:t>
      </w:r>
      <w:r>
        <w:rPr/>
        <w:t xml:space="preserve">, </w:t>
      </w:r>
      <w:r>
        <w:rPr>
          <w:i/>
          <w:iCs/>
        </w:rPr>
        <w:t>Föreningen Sveriges Stadsbyggare</w:t>
      </w:r>
      <w:r>
        <w:rPr/>
        <w:t xml:space="preserve">, </w:t>
      </w:r>
      <w:r>
        <w:rPr>
          <w:i/>
          <w:iCs/>
        </w:rPr>
        <w:t>Laholms kommun</w:t>
      </w:r>
      <w:r>
        <w:rPr/>
        <w:t xml:space="preserve">, </w:t>
      </w:r>
      <w:r>
        <w:rPr>
          <w:i/>
          <w:iCs/>
        </w:rPr>
        <w:t>Lantmäteriet</w:t>
      </w:r>
      <w:r>
        <w:rPr/>
        <w:t xml:space="preserve">, </w:t>
      </w:r>
      <w:r>
        <w:rPr>
          <w:i/>
          <w:iCs/>
        </w:rPr>
        <w:t>Länsstyrelsen i Hallands län</w:t>
      </w:r>
      <w:r>
        <w:rPr/>
        <w:t xml:space="preserve">, </w:t>
      </w:r>
      <w:r>
        <w:rPr>
          <w:i/>
          <w:iCs/>
        </w:rPr>
        <w:t>Nacka tingsrätt (mark- och miljödomstolen)</w:t>
      </w:r>
      <w:r>
        <w:rPr/>
        <w:t xml:space="preserve">, </w:t>
      </w:r>
      <w:r>
        <w:rPr>
          <w:i/>
          <w:iCs/>
        </w:rPr>
        <w:t>Naturvårdsverket</w:t>
      </w:r>
      <w:r>
        <w:rPr/>
        <w:t xml:space="preserve">, </w:t>
      </w:r>
      <w:r>
        <w:rPr>
          <w:i/>
          <w:iCs/>
        </w:rPr>
        <w:t>Sveriges Kommuner och Landsting</w:t>
      </w:r>
      <w:r>
        <w:rPr/>
        <w:t xml:space="preserve"> (numera Sveriges Kommuner och Regioner) och </w:t>
      </w:r>
      <w:r>
        <w:rPr>
          <w:i/>
          <w:iCs/>
        </w:rPr>
        <w:t>Uppsala kommun</w:t>
      </w:r>
      <w:r>
        <w:rPr/>
        <w:t xml:space="preserve">. </w:t>
      </w:r>
    </w:p>
    <w:p>
      <w:pPr>
        <w:pStyle w:val="TextBodyIndent"/>
        <w:rPr>
          <w:b/>
          <w:b/>
          <w:bCs/>
        </w:rPr>
      </w:pPr>
      <w:r>
        <w:rPr>
          <w:i/>
        </w:rPr>
        <w:t>Stockholms kommun (Stadsbyggnadsnämnden)</w:t>
      </w:r>
      <w:r>
        <w:rPr/>
        <w:t xml:space="preserve"> är positiv till förslaget, men anser att även kravet på undersökningssamråd bör slopas.</w:t>
      </w:r>
    </w:p>
    <w:p>
      <w:pPr>
        <w:pStyle w:val="TextBodyIndent"/>
        <w:rPr/>
      </w:pPr>
      <w:r>
        <w:rPr/>
        <w:t xml:space="preserve">Några av remissinstanserna är negativa till förslaget. Enligt </w:t>
      </w:r>
      <w:r>
        <w:rPr>
          <w:i/>
        </w:rPr>
        <w:t>Boverkets</w:t>
      </w:r>
      <w:r>
        <w:rPr/>
        <w:t xml:space="preserve"> uppfattning råder det inte någon osäkerhet om huruvida plan</w:t>
        <w:softHyphen/>
        <w:t>program är fri</w:t>
        <w:softHyphen/>
        <w:t>villiga för kommunen eller inte. Eftersom kravet på miljöbedömning en</w:t>
        <w:softHyphen/>
        <w:t>bart gäller planer eller program som krävs i lag eller annan författning och det är frivilligt för kommunen att ta fram ett planprogram, gäller enligt Boverket inte kravet på miljöbedömning. Myndigheten ifrågasätter därför ordningen att undanta planprogram från avgränsnings</w:t>
        <w:softHyphen/>
        <w:t xml:space="preserve">samråd på det sätt som utredningen föreslår, då det kan tolkas som att de övriga kraven om miljöbedömning skulle gälla planprogram. </w:t>
      </w:r>
      <w:r>
        <w:rPr>
          <w:i/>
        </w:rPr>
        <w:t>Göteborgs kommun</w:t>
      </w:r>
      <w:r>
        <w:rPr/>
        <w:t xml:space="preserve"> avstyrker förslaget att det inte ska krävas ett avgräns</w:t>
        <w:softHyphen/>
        <w:t>ningssamråd för ett plan</w:t>
        <w:softHyphen/>
        <w:t>program. Kommunen anser att det är viktigt att tidigt i plan</w:t>
        <w:softHyphen/>
        <w:t>pro</w:t>
        <w:softHyphen/>
        <w:t>cessen identi</w:t>
        <w:softHyphen/>
        <w:t>fiera vilken miljöpåverkan ett planprogram kan medföra och att miljöbalkens krav därför bör kvarstå för planprogram.</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Om kommunen bedömer att det behövs för att underlätta detalj</w:t>
        <w:softHyphen/>
        <w:t>plane</w:t>
        <w:softHyphen/>
        <w:t>arbetet, ska kommunen ange planens utgångspunkter och mål i ett särskilt program, ett s.k. planprogram (5 kap. 10 § PBL). Till skillnad från vad som gällde enligt den äldre plan- och bygglagen (1987:10) är det numera kom</w:t>
        <w:softHyphen/>
        <w:t>munen som avgör om ett planprogram ska tas fram. Av förarbetena fram</w:t>
        <w:softHyphen/>
        <w:t>går att det ska vara frivilligt för kommunen att ange planens utgångs</w:t>
        <w:softHyphen/>
        <w:t>punkter och mål i ett särskilt program om det behövs för att underlätta detaljplanearbetet (se prop. 2009/10:170 Del 1 s. 443). Som exempel på en situation när ett program skulle underlätta detaljplanearbetet nämns situationen när kom</w:t>
        <w:softHyphen/>
        <w:t>munens översiktsplan inte är aktuell i förhållande till de frågor som ska regleras i detaljplanen, dvs. då den föreslagna detalj</w:t>
        <w:softHyphen/>
        <w:t>planen kommer att sakna stöd i översiktsplanen. Enligt propositionen inne</w:t>
        <w:softHyphen/>
        <w:t>bär bestämmelsen att det blir tydligt att det är kommunen och ingen annan som ska göra bedöm</w:t>
        <w:softHyphen/>
        <w:t>ningen om ett program behövs för att underlätta detaljplanearbetet.</w:t>
      </w:r>
    </w:p>
    <w:p>
      <w:pPr>
        <w:pStyle w:val="TextBodyIndent"/>
        <w:rPr/>
      </w:pPr>
      <w:r>
        <w:rPr/>
        <w:t>I arbetet med att ta fram ett detaljplaneprogram eller ett förslag till en detaljplan ska kommunen samråda med flera olika aktörer, däribland länsstyrelsen, lantmäterimyndigheten, de kommuner som berörs, de kända sakägarna och de kända bostadsrättshavare, hyresgäster och boende som berörs (5 kap. 11 § PBL). Inom ramen för samrådet enligt 5 kap. 11 § plan- och bygglagen ska kommunen undersöka om genomförandet av detalj</w:t>
        <w:softHyphen/>
        <w:t xml:space="preserve">planen kan antas medföra en betydande miljöpåverkan (5 kap. 11 a § första stycket PBL). Om genomförandet av detaljplanen kan antas medföra en betydande miljöpåverkan, ska kommunen inom ramen för samrådet enligt 5 kap. 11 § även uppfylla kraven på avgränsningssamråd i 6 kap. 9 och 10 §§ miljöbalken (5 kap. 11 b § första stycket PBL). </w:t>
      </w:r>
    </w:p>
    <w:p>
      <w:pPr>
        <w:pStyle w:val="TextBodyIndent"/>
        <w:rPr/>
      </w:pPr>
      <w:r>
        <w:rPr/>
        <w:t>Enligt miljöbalken ska en kommun som upprättar eller ändrar en plan eller ett program som krävs i lag eller annan författning göra en strategisk miljöbedömning, om genomförandet av planen, programmet eller änd</w:t>
        <w:softHyphen/>
        <w:t>ringen kan antas medföra en betydande miljöpåverkan (6 kap. 3 § första stycket). Motsatsvis krävs det alltså inte en strategisk miljöbedömning för planer och program som inte krävs i lag eller annan författning. Kravet genomför krav i SMB-direktivet (se artikel 2, 3.2 och 3.3).</w:t>
      </w:r>
    </w:p>
    <w:p>
      <w:pPr>
        <w:pStyle w:val="TextBodyIndent"/>
        <w:rPr/>
      </w:pPr>
      <w:r>
        <w:rPr/>
        <w:t>Översiktsplaneutredningen framhåller att det enligt ordalydelsen i plan- och bygglagen krävs ett planprogram, om kommunen bedömer att det behövs för att underlätta detaljplanearbetet (SOU 2019:9 s. 173). Det kan enligt utredningen därför inte uteslutas att kommunen enligt SMB-direk</w:t>
        <w:softHyphen/>
        <w:t>tivet måste undersöka om genom</w:t>
        <w:softHyphen/>
        <w:t>förandet kan antas medföra en betydande miljöpåverkan och, om så är fallet, samråda om hur omfattningen av och detaljeringsgraden i miljö</w:t>
        <w:softHyphen/>
        <w:t>konsekvens</w:t>
        <w:softHyphen/>
        <w:t>beskriv</w:t>
        <w:softHyphen/>
        <w:t>ningen ska avgränsas – även om det framgår av för</w:t>
        <w:softHyphen/>
        <w:t>arbetena till plan- och bygglagen att kommunen i praktiken själv bestäm</w:t>
        <w:softHyphen/>
        <w:t>mer när ett program ska upprättas.</w:t>
      </w:r>
    </w:p>
    <w:p>
      <w:pPr>
        <w:pStyle w:val="TextBodyIndent"/>
        <w:rPr/>
      </w:pPr>
      <w:r>
        <w:rPr/>
        <w:t>Utredningen ifrågasätter nyttan med att undersökningen respektive avgräns</w:t>
        <w:softHyphen/>
        <w:softHyphen/>
        <w:t>ningssamrådet ska genomföras under såväl programskedet som den egentliga detaljplaneprocessen (samma bet. s. 171 f.). Om kommunen under programskedet finner att genomförandet av den färdiga detaljplanen inte kan antas medföra en betydande miljöpåverkan, krävs det enligt utredningen ändå en ny undersökning i samband med att förslaget till detaljplan tas fram. Om kommunen under programskedet i stället bedömer att den färdiga planen kan antas medföra en betydande miljöpåverkan, ska kommunen i ett avgräns</w:t>
        <w:softHyphen/>
        <w:t>ningssamråd samråda om hur miljökonsekvens</w:t>
        <w:softHyphen/>
        <w:t>erna ska beskrivas i den efterföljande planprocessen. Det samrådet ger emellertid inte någon möjlig</w:t>
        <w:softHyphen/>
        <w:t>het att avstå från avgränsningssamrådet under den efterföljande planprocessen. Samma moment måste enligt utredningen alltså genom</w:t>
        <w:softHyphen/>
        <w:t>föras under såväl programskedet som planprocessen.</w:t>
      </w:r>
    </w:p>
    <w:p>
      <w:pPr>
        <w:pStyle w:val="TextBodyIndent"/>
        <w:rPr/>
      </w:pPr>
      <w:r>
        <w:rPr/>
        <w:t>Utredningen framhåller att det inte finns några formkrav när det gäller planprogrammets detaljeringsgrad och att programmet därför kan göras mycket översiktligt. Nyttan med ett avgränsningssamråd i program</w:t>
        <w:softHyphen/>
        <w:t>skedet bör enligt utredningen därmed vara begränsat. Utredningen föreslår därför att kravet på avgränsningssamråd under detta skede bör tas bort, eftersom det riskerar att förlänga detaljplaneprocessen. Däremot anser utredningen att det fortfarande finns skäl att ställa krav på att kommunen ska undersöka om genomförandet kan antas medföra en betydande miljöpåverkan, efter</w:t>
        <w:softHyphen/>
        <w:t>som miljöbedömningsprocessen bör inledas tidigt.</w:t>
      </w:r>
    </w:p>
    <w:p>
      <w:pPr>
        <w:pStyle w:val="Rubrik5utannumrering"/>
        <w:rPr/>
      </w:pPr>
      <w:r>
        <w:rPr/>
        <w:t>Det ska förtydligas att det är frivilligt för kommunen att ange utgångspunkter och mål i ett planprogram</w:t>
      </w:r>
    </w:p>
    <w:p>
      <w:pPr>
        <w:pStyle w:val="TextBody"/>
        <w:rPr/>
      </w:pPr>
      <w:r>
        <w:rPr/>
        <w:t>Regeringen anser att det tydligt framgår av förarbetena att avsikten är att det är kommunen och ingen annan som ska göra bedöm</w:t>
        <w:softHyphen/>
        <w:t>ningen om ett pro</w:t>
        <w:softHyphen/>
        <w:t>gram behövs för att underlätta detaljplanearbetet. Samtidigt framgår av plan- och bygglagen att kommunen ska ange planens utgångspunkter och mål i ett särskilt program, om kommunen bedömer att det behövs för att underlätta detaljplanearbetet. Att ordet ska används i lagtexten kan upp</w:t>
        <w:softHyphen/>
        <w:t>fattas som att kommunens möjlighet att själv bedöma om ett detalj</w:t>
        <w:softHyphen/>
        <w:t>plane</w:t>
        <w:softHyphen/>
        <w:t>program ska upprättas i själva verket inte är fullt så stor som för</w:t>
        <w:softHyphen/>
        <w:t xml:space="preserve">arbetena ger uttryck för. Innebörden av lagtexten får i sin tur betydelse för om SMB-direktivet är tillämpligt eller inte. </w:t>
      </w:r>
    </w:p>
    <w:p>
      <w:pPr>
        <w:pStyle w:val="TextBodyIndent"/>
        <w:rPr/>
      </w:pPr>
      <w:r>
        <w:rPr/>
        <w:t>Att kraven på samråd enligt 5 kap. 11 § plan- och bygglagen även gäller arbetet med att ta fram ett program enligt 5 kap. 10 § framgår uttryck</w:t>
        <w:softHyphen/>
        <w:t>ligen av paragrafen. Att kommunen inom ramen för samrådet enligt 5 kap. 11 § plan- och bygglagen ska undersöka om genomförandet av detalj</w:t>
        <w:softHyphen/>
        <w:t xml:space="preserve">planen kan antas medföra en betydande miljöpåverkan, framgår i sin tur uttryckligen av 5 kap. 11 a § plan- och bygglagen. Om genomförandet av detaljplanen </w:t>
      </w:r>
      <w:r>
        <w:rPr>
          <w:spacing w:val="-2"/>
        </w:rPr>
        <w:t>kan antas medföra en betydande miljöpåverkan, ska kommunen inom ramen</w:t>
      </w:r>
      <w:r>
        <w:rPr/>
        <w:t xml:space="preserve"> för det samråd som avses i 5 kap. 11 § även uppfylla kraven på avgräns</w:t>
        <w:softHyphen/>
        <w:t>ningssamråd i miljöbalken (se 5 kap. 11 b § PBL). Slutsatsen blir därmed att lagstiftaren avsett att kraven på undersökning och avgräns</w:t>
        <w:softHyphen/>
        <w:t>ningssamråd även skulle gälla arbetet med att fram ett program. Att kom</w:t>
        <w:softHyphen/>
        <w:t>munen inom ramen för samrådet enligt 5 kap. 11 § plan- och bygg</w:t>
        <w:softHyphen/>
        <w:t xml:space="preserve">lagen </w:t>
      </w:r>
      <w:r>
        <w:rPr>
          <w:spacing w:val="-2"/>
        </w:rPr>
        <w:t>även skulle upp</w:t>
        <w:softHyphen/>
        <w:t>fylla miljöbalkens krav på undersökning respektive avgräns</w:t>
        <w:softHyphen/>
      </w:r>
      <w:r>
        <w:rPr/>
        <w:softHyphen/>
        <w:t>ningssamråd var ännu tydligare innan den lagändring som gjordes med anledning av för</w:t>
        <w:softHyphen/>
      </w:r>
      <w:r>
        <w:rPr>
          <w:spacing w:val="-2"/>
        </w:rPr>
        <w:t>slagen i proposi</w:t>
        <w:softHyphen/>
        <w:t>tionen En utvecklad översikts</w:t>
        <w:softHyphen/>
        <w:t>plane</w:t>
        <w:softHyphen/>
        <w:t>ring (prop. 2019/20:52),</w:t>
      </w:r>
      <w:r>
        <w:rPr/>
        <w:t xml:space="preserve"> jfr den tidigare lydelsen av paragrafen (se SFS 2017:965, även prop. 2016/17:200, bet. 2017/18:MJU5, rskr. 2017/18:20).</w:t>
      </w:r>
    </w:p>
    <w:p>
      <w:pPr>
        <w:pStyle w:val="TextBodyIndent"/>
        <w:rPr/>
      </w:pPr>
      <w:r>
        <w:rPr/>
        <w:t>Av remissutfallet framgår att remissinstanserna har olika uppfattningar om vilka krav som gäller vid fram</w:t>
        <w:softHyphen/>
        <w:t xml:space="preserve">tagandet av ett detaljplaneprogram. Att förfarandebestämmelserna är otydliga i detta avseende är enligt regeringen inte lämpligt. </w:t>
      </w:r>
    </w:p>
    <w:p>
      <w:pPr>
        <w:pStyle w:val="TextBodyIndent"/>
        <w:rPr/>
      </w:pPr>
      <w:r>
        <w:rPr>
          <w:spacing w:val="-2"/>
        </w:rPr>
        <w:t>Regeringen anser, i likhet med utredningen, att det inte är ändamåls</w:t>
        <w:softHyphen/>
        <w:t>enligt</w:t>
      </w:r>
      <w:r>
        <w:rPr/>
        <w:t xml:space="preserve"> att plan- och bygglagen anger att ett avgräns</w:t>
        <w:softHyphen/>
        <w:t>ningssamråd ska genom</w:t>
        <w:softHyphen/>
        <w:t>föras under såväl program</w:t>
        <w:softHyphen/>
        <w:t>skedet som under sam</w:t>
        <w:softHyphen/>
        <w:t>rådet om ett förslag till detalj</w:t>
        <w:softHyphen/>
        <w:t>plan (se vidare nedan). En förutsättning för att kravet på avgräns</w:t>
        <w:softHyphen/>
        <w:t>nings</w:t>
        <w:softHyphen/>
        <w:t>samråd ska kunna tas bort är dock att SMB-direktivet inte är tillämpligt när ett detaljplane</w:t>
        <w:softHyphen/>
        <w:t>program tas fram. Enligt regeringens uppfattning kan den nuvarande lydel</w:t>
        <w:softHyphen/>
        <w:t>sen av 5 kap. 10 § plan- och bygglagen leda till onödiga frågor om huru</w:t>
        <w:softHyphen/>
        <w:t>vida SMB-direktivet är tillämp</w:t>
        <w:softHyphen/>
        <w:t>ligt eller inte. Regeringen anser därför att bestäm</w:t>
        <w:softHyphen/>
        <w:t>mel</w:t>
        <w:softHyphen/>
        <w:t>sen bör ändras så att det i stället framgår att kommunen, för att underlätta detaljplane</w:t>
        <w:softHyphen/>
        <w:t>arbetet, får ange planens utgångspunkter och mål i ett detalj</w:t>
        <w:softHyphen/>
        <w:t>plane</w:t>
        <w:softHyphen/>
        <w:t>program. Där</w:t>
        <w:softHyphen/>
        <w:t xml:space="preserve">igenom bör det bli tydligt att SMB-direktivet inte är tillämpligt. </w:t>
      </w:r>
    </w:p>
    <w:p>
      <w:pPr>
        <w:pStyle w:val="TextBodyIndent"/>
        <w:rPr/>
      </w:pPr>
      <w:r>
        <w:rPr/>
        <w:t>Ett skäl till att i lag reglera att kommunen får besluta om ett planprogram bygger på att processen för att ta fram ett plan</w:t>
        <w:softHyphen/>
        <w:t xml:space="preserve">program är reglerad och att </w:t>
      </w:r>
      <w:r>
        <w:rPr>
          <w:spacing w:val="-2"/>
        </w:rPr>
        <w:t xml:space="preserve">denna process medför skyldigheter för andra, bl.a. för länsstyrelsen. Mot den </w:t>
      </w:r>
      <w:r>
        <w:rPr/>
        <w:t>bakgrunden bör det uttryckligen framgå av plan- och bygg</w:t>
        <w:softHyphen/>
        <w:t>lagen att kom</w:t>
        <w:softHyphen/>
        <w:t>munen får ta fram ett sådant program, trots att det fram</w:t>
        <w:softHyphen/>
        <w:t>går av kommunal</w:t>
        <w:softHyphen/>
        <w:t>lagen (2017:725) att kom</w:t>
        <w:softHyphen/>
        <w:t>muner själva får ha hand om ange</w:t>
        <w:softHyphen/>
        <w:t>lägen</w:t>
        <w:softHyphen/>
        <w:t>heter av allmänt intresse som har anknyt</w:t>
        <w:softHyphen/>
        <w:t>ning till kommunens område eller dess medlemmar (se 2 kap. 1 §).</w:t>
      </w:r>
    </w:p>
    <w:p>
      <w:pPr>
        <w:pStyle w:val="Rubrik5utannumrering"/>
        <w:rPr/>
      </w:pPr>
      <w:r>
        <w:rPr/>
        <w:t>Kravet på avgränsningssamråd ska tas bort men kravet på att planens miljöpåverkan ska undersökas under program</w:t>
        <w:softHyphen/>
        <w:t>skedet bör behållas</w:t>
      </w:r>
    </w:p>
    <w:p>
      <w:pPr>
        <w:pStyle w:val="TextBody"/>
        <w:rPr/>
      </w:pPr>
      <w:r>
        <w:rPr/>
        <w:t>Som redan nämnts anser regeringen att det inte är ändamålsenligt att plan- och bygglagen anger att ett avgräns</w:t>
        <w:softHyphen/>
        <w:t>nings</w:t>
        <w:softHyphen/>
        <w:t>samråd ska genomföras under såväl program</w:t>
        <w:softHyphen/>
        <w:t>skedet som under sam</w:t>
        <w:softHyphen/>
        <w:t>rådet om ett förslag till detalj</w:t>
        <w:softHyphen/>
        <w:t xml:space="preserve">plan, av de skäl som Översiktsplaneutredningen har redovisat. Regeringen delar </w:t>
      </w:r>
      <w:r>
        <w:rPr>
          <w:spacing w:val="-2"/>
        </w:rPr>
        <w:t>så</w:t>
        <w:softHyphen/>
        <w:t xml:space="preserve">ledes inte synpunkterna från </w:t>
      </w:r>
      <w:r>
        <w:rPr>
          <w:i/>
          <w:spacing w:val="-2"/>
        </w:rPr>
        <w:t>Göteborgs kommun</w:t>
      </w:r>
      <w:r>
        <w:rPr>
          <w:spacing w:val="-2"/>
        </w:rPr>
        <w:t xml:space="preserve"> om att kravet på avgräns</w:t>
        <w:softHyphen/>
      </w:r>
      <w:r>
        <w:rPr/>
        <w:softHyphen/>
      </w:r>
      <w:r>
        <w:rPr>
          <w:spacing w:val="-2"/>
        </w:rPr>
        <w:t>ningssamråd för plan</w:t>
        <w:softHyphen/>
        <w:t>program bör behållas. Likafullt instämmer reger</w:t>
        <w:softHyphen/>
        <w:t>ingen</w:t>
      </w:r>
      <w:r>
        <w:rPr/>
        <w:t xml:space="preserve"> </w:t>
      </w:r>
      <w:r>
        <w:rPr>
          <w:spacing w:val="-2"/>
        </w:rPr>
        <w:t>i uppfattningen att det är viktigt att en kommun tidigt i plan</w:t>
        <w:softHyphen/>
        <w:t>pro</w:t>
        <w:softHyphen/>
        <w:t>cessen bildar</w:t>
      </w:r>
      <w:r>
        <w:rPr/>
        <w:t xml:space="preserve"> sig en uppfattning om vilken miljöpåverkan ett plan</w:t>
        <w:softHyphen/>
        <w:t>program kan leda till.</w:t>
      </w:r>
    </w:p>
    <w:p>
      <w:pPr>
        <w:pStyle w:val="TextBodyIndent"/>
        <w:rPr/>
      </w:pPr>
      <w:r>
        <w:rPr/>
        <w:t>Utredningen har argumenterat för att det finns skäl att även i fortsätt</w:t>
        <w:softHyphen/>
        <w:t>ningen ställa krav på att genomföra ett undersökningssamråd under pro</w:t>
        <w:softHyphen/>
      </w:r>
      <w:r>
        <w:rPr>
          <w:spacing w:val="-2"/>
        </w:rPr>
        <w:t>gram</w:t>
        <w:softHyphen/>
        <w:t>skedet (SOU 2019:9 s. 172). Om kommunen bedömer att någon betyd</w:t>
        <w:softHyphen/>
      </w:r>
      <w:r>
        <w:rPr/>
        <w:softHyphen/>
        <w:t>ande miljöpåverkan inte kan antas uppkomma, ges remiss</w:t>
        <w:softHyphen/>
        <w:t>kretsen möjlig</w:t>
        <w:softHyphen/>
        <w:t>het att föra fram synpunkter på kommunens bedömning redan under pro</w:t>
        <w:softHyphen/>
        <w:t>gramskedet. Därigenom ges kommunen bättre förut</w:t>
        <w:softHyphen/>
        <w:t>sätt</w:t>
        <w:softHyphen/>
        <w:t>ningar att be</w:t>
        <w:softHyphen/>
        <w:t>döma planens miljöpåverkan när arbetet med det efter</w:t>
        <w:softHyphen/>
        <w:t>följande detalj</w:t>
        <w:softHyphen/>
        <w:t>plane</w:t>
        <w:softHyphen/>
        <w:t>förslaget inleds. Skulle kravet på att kommunen ska undersöka planens miljöpåverkan gälla först i samband med samrådet om förslaget till detalj</w:t>
        <w:softHyphen/>
        <w:t>plan, finns det enligt utredningen risk för att detta skulle kunna påverka kvaliteten i miljöbedömningsprocessen.</w:t>
      </w:r>
    </w:p>
    <w:p>
      <w:pPr>
        <w:pStyle w:val="TextBodyIndent"/>
        <w:rPr/>
      </w:pPr>
      <w:r>
        <w:rPr/>
        <w:t>Regeringen anser att kommunen även i fortsättningen när ett plan</w:t>
        <w:softHyphen/>
        <w:t>pro</w:t>
        <w:softHyphen/>
        <w:t>gram tas fram bör undersöka om ett genom</w:t>
        <w:softHyphen/>
        <w:t>förande av den efterföljande detaljplanen – eller planerna, om programmet avser att ligga till grund för flera detaljplaner – kan antas medföra en betyd</w:t>
        <w:softHyphen/>
        <w:t>ande miljö</w:t>
        <w:softHyphen/>
        <w:t>påverkan. Utöver att det kan förbättra kvaliteten i miljö</w:t>
        <w:softHyphen/>
        <w:t>bedömningspro</w:t>
        <w:softHyphen/>
        <w:t>cessen anser reger</w:t>
        <w:softHyphen/>
        <w:t>ingen att det även finns process</w:t>
        <w:softHyphen/>
        <w:t>ekonom</w:t>
        <w:softHyphen/>
        <w:t>iska skäl för ett sådant krav. Om kommunen redan i programskedet bildar sig en upp</w:t>
        <w:softHyphen/>
        <w:t>fattning om genom</w:t>
        <w:softHyphen/>
        <w:t>förandet av planen kan antas medföra en betydande miljöpåverkan, bör kommunen även få bättre förutsättningar att kunna överblicka vad som krävs under den efter</w:t>
        <w:softHyphen/>
        <w:t>följande detaljplane</w:t>
        <w:softHyphen/>
        <w:t>processen. Att behålla kravet på undersök</w:t>
        <w:softHyphen/>
        <w:t xml:space="preserve">ning i programskedet minskar således risken för tidsödande omtag när den efterföljande detaljplanen tas fram. </w:t>
      </w:r>
    </w:p>
    <w:p>
      <w:pPr>
        <w:pStyle w:val="TextBodyIndent"/>
        <w:rPr/>
      </w:pPr>
      <w:r>
        <w:rPr/>
        <w:t xml:space="preserve">Enligt regeringen bör lagtexten ändras så att det tydligare framgår att kravet på undersökning gäller vid samråd om såväl ett planprogram som ett förslag till detaljplan. Mot bakgrund av vad som har anförts ovan bör det även framgå att kravet på avgränsningssamråd enbart gäller vid samråd om ett förslag till detaljplan. </w:t>
      </w:r>
    </w:p>
    <w:p>
      <w:pPr>
        <w:pStyle w:val="Rubrik5utannumrering"/>
        <w:rPr/>
      </w:pPr>
      <w:r>
        <w:rPr/>
        <w:t>Det finns inget krav på en fullständig miljöbedömning av ett planprogram</w:t>
      </w:r>
    </w:p>
    <w:p>
      <w:pPr>
        <w:pStyle w:val="TextBody"/>
        <w:rPr/>
      </w:pPr>
      <w:r>
        <w:rPr/>
        <w:t>Undersökningen innebär att kommunen ska dels identifiera omständig</w:t>
        <w:softHyphen/>
        <w:t>heter som talar för eller emot en betydande miljöpåverkan, dels samråda i frågan om betydande miljöpåverkan med de kommuner, länsstyrelser och andra myndigheter som på grund av sitt särskilda miljöansvar kan antas bli berörda av programmet. Något samråd behövs dock inte om kommunen redan i den inledande identifieringen kommer fram till att en strategisk miljöbedömning kommer att behöva göras under den efterföljande detalj</w:t>
        <w:softHyphen/>
        <w:t>planeläggningen (se 5 kap. 11 a § PBL och 6 kap. 6 § miljöbalken). Kravet medför således inte att kommunen redan i programskedet behöver ta fram en miljökonsekvensbeskrivning (jfr 6 kap. 9 § miljöbalken). Med anled</w:t>
        <w:softHyphen/>
        <w:t xml:space="preserve">ning av synpunkterna från </w:t>
      </w:r>
      <w:r>
        <w:rPr>
          <w:i/>
          <w:iCs/>
        </w:rPr>
        <w:t>Boverket</w:t>
      </w:r>
      <w:r>
        <w:rPr/>
        <w:t xml:space="preserve"> finns det således skäl att understryka att kravet på att kommunen ska undersöka den efterföljande planens miljö</w:t>
        <w:softHyphen/>
        <w:t>påverkan redan i programskedet inte innebär att även övriga krav om miljöbedömning skulle gälla för ett planprogram. Det följer av att kraven på miljöbedömning endast gäller för sådana planer och program som krävs i lag eller annan författning (se 6 kap. 3 § första stycket miljöbalken).</w:t>
      </w:r>
    </w:p>
    <w:p>
      <w:pPr>
        <w:pStyle w:val="TextBodyIndent"/>
        <w:rPr/>
      </w:pPr>
      <w:r>
        <w:rPr/>
        <w:t>I likhet med vad som gäller för detaljplaner gäller inte kravet på under</w:t>
        <w:softHyphen/>
        <w:t>sökning om frågan om betydande miljöpåverkan redan är avgjord i före</w:t>
        <w:softHyphen/>
        <w:t xml:space="preserve">skrifter som regeringen har meddelat med stöd av 6 kap. 4 § miljöbalken eller om undantaget i 6 kap. 3 § andra stycket 1 samma balk är tillämpligt, </w:t>
      </w:r>
      <w:r>
        <w:rPr>
          <w:spacing w:val="-2"/>
        </w:rPr>
        <w:t>dvs. om pro</w:t>
        <w:softHyphen/>
        <w:t>grammet endast syftar till att tjäna totalförsvaret eller räddnings</w:t>
      </w:r>
      <w:r>
        <w:rPr/>
        <w:softHyphen/>
        <w:t>tjänsten (se nuvarande 5 kap. 11 a § tredje stycket PBL).</w:t>
      </w:r>
    </w:p>
    <w:p>
      <w:pPr>
        <w:pStyle w:val="Rubrik5utannumrering"/>
        <w:rPr/>
      </w:pPr>
      <w:r>
        <w:rPr/>
        <w:t>Författningsförslaget</w:t>
      </w:r>
    </w:p>
    <w:p>
      <w:pPr>
        <w:pStyle w:val="TextBody"/>
        <w:rPr/>
      </w:pPr>
      <w:r>
        <w:rPr/>
        <w:t xml:space="preserve">Bestämmelserna finns i 5 kap. 10, 11 a och 11 b §§ plan- och bygglagen. </w:t>
      </w:r>
    </w:p>
    <w:p>
      <w:pPr>
        <w:pStyle w:val="Heading3"/>
        <w:numPr>
          <w:ilvl w:val="2"/>
          <w:numId w:val="7"/>
        </w:numPr>
        <w:rPr/>
      </w:pPr>
      <w:bookmarkStart w:id="52" w:name="_Toc68596289"/>
      <w:bookmarkStart w:id="53" w:name="_Toc66284691"/>
      <w:r>
        <w:rPr/>
        <w:t>Undersökningen i detaljplaneprocessen ska även ske utifrån kriterierna i MKB-direktivet</w:t>
      </w:r>
      <w:bookmarkEnd w:id="52"/>
      <w:bookmarkEnd w:id="53"/>
    </w:p>
    <w:p>
      <w:pPr>
        <w:pStyle w:val="Brdtextram"/>
        <w:rPr/>
      </w:pPr>
      <w:r>
        <w:rPr>
          <w:b/>
        </w:rPr>
        <w:t>Regeringens förslag:</w:t>
      </w:r>
      <w:r>
        <w:rPr/>
        <w:t xml:space="preserve"> När kommunen tar fram en detaljplan som med</w:t>
        <w:softHyphen/>
        <w:t>ger att planområdet tas i anspråk för ett MKB-projekt, ska kommunen – utöver vad som gäller i dag – vid sin bedömning av om planen kan antas medföra en betydande miljöpåverkan även ta hänsyn till det som anges i föreskrifter som regeringen har meddelat med stöd av plan- och bygglag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 xml:space="preserve">Remissinstanserna: </w:t>
      </w:r>
      <w:r>
        <w:rPr/>
        <w:t>Flertalet av remissinstanserna yttrar sig inte sär</w:t>
        <w:softHyphen/>
        <w:t xml:space="preserve">skilt över förslaget. De som tar upp förslaget är i huvudsak positiva eller har inget att invända, däribland </w:t>
      </w:r>
      <w:r>
        <w:rPr>
          <w:i/>
          <w:iCs/>
        </w:rPr>
        <w:t>Motala kommun</w:t>
      </w:r>
      <w:r>
        <w:rPr/>
        <w:t xml:space="preserve">, </w:t>
      </w:r>
      <w:r>
        <w:rPr>
          <w:i/>
          <w:iCs/>
        </w:rPr>
        <w:t>Södertälje kommun</w:t>
      </w:r>
      <w:r>
        <w:rPr/>
        <w:t xml:space="preserve"> och </w:t>
      </w:r>
      <w:r>
        <w:rPr>
          <w:i/>
          <w:iCs/>
        </w:rPr>
        <w:t>Vännäs kommun</w:t>
      </w:r>
      <w:r>
        <w:rPr/>
        <w:t xml:space="preserve">. </w:t>
      </w:r>
    </w:p>
    <w:p>
      <w:pPr>
        <w:pStyle w:val="TextBodyIndent"/>
        <w:rPr/>
      </w:pPr>
      <w:r>
        <w:rPr>
          <w:i/>
          <w:iCs/>
        </w:rPr>
        <w:t>Sveriges Kommuner och Regioner</w:t>
      </w:r>
      <w:r>
        <w:rPr/>
        <w:t xml:space="preserve"> anser att det behövs stöd och väg</w:t>
        <w:softHyphen/>
        <w:t>led</w:t>
        <w:softHyphen/>
        <w:t>ning för både kommuner och länsstyrelser gällande handläggningen av strategiska miljöbedömningar enligt SMB-direktivet och specifika miljö</w:t>
        <w:softHyphen/>
        <w:t>bedömningar enligt MKB-direktivet.</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De MKB-projekt som genomförs i plan- och bygglagen behöver endast genomgå en miljöbedömning om de kan antas medföra en betydande miljö</w:t>
        <w:softHyphen/>
        <w:t>påverkan (artikel 2.1 jämförd med artikel 4.2). Innan en detaljplan antas ska kommunen enligt plan- och bygglagen ha samrått om förslaget. Inom ramen för samrådet ska kommunen undersöka om genomförandet av detaljplanen kan antas medföra en betydande miljöpåverkan. Om under</w:t>
        <w:softHyphen/>
        <w:t>sökningen visar att planen kan antas medföra en betydande miljöpåverkan, ska redovisningen av miljökonsekvenser uppfylla vissa krav i 6 kap. miljö</w:t>
        <w:softHyphen/>
        <w:t>balken (se 4 kap. 34 § första stycket PBL).</w:t>
      </w:r>
    </w:p>
    <w:p>
      <w:pPr>
        <w:pStyle w:val="TextBodyIndent"/>
        <w:rPr/>
      </w:pPr>
      <w:r>
        <w:rPr/>
        <w:t xml:space="preserve">Enligt 5 kap. 11 a § plan- och bygglagen ska undersökningen ske på det sätt som anges i 6 kap. 6 § miljöbalken och föreskrifter som regeringen har </w:t>
      </w:r>
      <w:r>
        <w:rPr>
          <w:spacing w:val="-2"/>
        </w:rPr>
        <w:t>meddelat i anslutning till den bestämmelsen. Hänvisningen till miljö</w:t>
        <w:softHyphen/>
        <w:t>balken</w:t>
      </w:r>
      <w:r>
        <w:rPr/>
        <w:t xml:space="preserve"> innebär att kommunen ska dels identifiera omständigheter som talar för eller emot en betydande miljöpåverkan, dels samråda i frågan om betyd</w:t>
        <w:softHyphen/>
        <w:t>ande miljöpåverkan med de kommuner, länsstyrelser och andra myndig</w:t>
        <w:softHyphen/>
        <w:t>heter som på grund av sitt särskilda miljöansvar kan antas bli berörda av planen. Kravet på samråd gäller dock inte om kommunen redan i identi</w:t>
        <w:softHyphen/>
        <w:t>fieringen kommer fram till att en strategisk miljöbedömning ska göras.</w:t>
      </w:r>
    </w:p>
    <w:p>
      <w:pPr>
        <w:pStyle w:val="TextBodyIndent"/>
        <w:rPr/>
      </w:pPr>
      <w:r>
        <w:rPr/>
        <w:t>De föreskrifter som regeringen har meddelat i anslutning till 6 kap. 6 § miljöbalken finns i 5 § miljöbedömningsförordningen. Föreskrifterna i den paragrafen genomför kraven i artikel 3.5 och bilaga II i SMB-direktivet. Enligt det direktivet ska medlemsstaterna avgöra om vissa planer eller program kan antas medföra en betydande miljöpåverkan (artikel 3.5). Vid denna bedömning ska medlemsstaterna enligt SMB-direktivet ta hänsyn till vissa kriterier som finns uppräknade i direktivets bilaga II. Mot</w:t>
        <w:softHyphen/>
        <w:t>svar</w:t>
        <w:softHyphen/>
        <w:t>ande kriterier finns alltså angivna i 5 § miljöbedöm</w:t>
        <w:softHyphen/>
        <w:t>ningsförordningen.</w:t>
      </w:r>
    </w:p>
    <w:p>
      <w:pPr>
        <w:pStyle w:val="TextBodyIndent"/>
        <w:rPr/>
      </w:pPr>
      <w:r>
        <w:rPr/>
        <w:t>MKB-direktivet innehåller jämfört med SMB-direktivet andra kriterier för bedömningen av om ett projekt kan antas medföra en betydande miljö</w:t>
        <w:softHyphen/>
        <w:t>påverkan (se bilaga III i MKB-direktivet). Dessa kriterier genomförs i svensk rätt i 10–13 §§ miljöbedömningsförordningen. Kommunen ska alltså vid sin bedömning av om en detaljplan kan antas medföra en betyd</w:t>
        <w:softHyphen/>
        <w:t>ande miljöpåverkan också ta hänsyn till dessa kriterier, när den tar fram en detaljplan som medger att planområdet får tas i anspråk för ett MKB-projekt enligt 4 kap. 34 § andra stycket plan- och bygglagen (se 2 kap. 5 § PBF).</w:t>
      </w:r>
    </w:p>
    <w:p>
      <w:pPr>
        <w:pStyle w:val="Rubrik5utannumrering"/>
        <w:rPr/>
      </w:pPr>
      <w:r>
        <w:rPr/>
        <w:t>Det ska förtydligas att undersökningen i detaljplaneprocessen även behöver ske utifrån kriterierna i MKB-direktivet</w:t>
      </w:r>
    </w:p>
    <w:p>
      <w:pPr>
        <w:pStyle w:val="TextBody"/>
        <w:rPr/>
      </w:pPr>
      <w:r>
        <w:rPr/>
        <w:t>Att 5 kap. 11 a § plan- och bygglagen anger att undersökningen ska ske på det sätt som anges i 6 kap. 6 § miljöbalken och föreskrifter som regeringen har meddelat i anslutning till den bestämmelsen, medför en risk för att kommunen inte uppmärksammar att det finns särskilda kriterier som ska tillämpas när ett förslag till detaljplan medger att planområdet får användas för ett MKB-projekt. Det finns därmed en risk för att kommunens tillämp</w:t>
        <w:softHyphen/>
        <w:t>ning av paragrafen inte går att förena med MKB-direktivet.</w:t>
      </w:r>
    </w:p>
    <w:p>
      <w:pPr>
        <w:pStyle w:val="TextBodyIndent"/>
        <w:rPr/>
      </w:pPr>
      <w:r>
        <w:rPr/>
        <w:t>Bestämmelsen i 5 kap. 11 a § första stycket plan- och bygglagen bör förtydligas så att det framgår att kommunens undersökning inte enbart ska ske på det sätt som anges i 6 kap. 6 § miljöbalken och föreskrifter som regeringen har meddelat i anslutning till den bestämmelsen. För att tydliggöra att det finns ytterligare kriterier som kan behöva tillämpas bör bestämmelsen alltså kompletteras så att det framgår att undersökningen i vissa fall även ska ske på det sätt som anges i föreskrifter som har med</w:t>
        <w:softHyphen/>
        <w:t>delats med stöd av 16 kap. 1 § plan- och bygglagen. I paragrafen bör därför anges att kommunen vid sin bedömning av om en detaljplan kan antas medföra en betydande miljöpåverkan ska ta hänsyn till det som anges i föreskrifter som regeringen har meddelat med stöd av 16 kap. 1 §, när kommunen tar fram en detaljplan som medger en sådan användning som avses i 4 kap. 34 § andra stycket plan- och bygglagen.</w:t>
      </w:r>
    </w:p>
    <w:p>
      <w:pPr>
        <w:pStyle w:val="TextBodyIndent"/>
        <w:rPr/>
      </w:pPr>
      <w:r>
        <w:rPr>
          <w:i/>
        </w:rPr>
        <w:t>Sveriges Kommuner och Regioner</w:t>
      </w:r>
      <w:r>
        <w:rPr/>
        <w:t xml:space="preserve"> anser att det behövs stöd och vägled</w:t>
        <w:softHyphen/>
        <w:t>ning för både kommuner och länsstyrelser gällande handläggningen av miljöbedömningar enligt både SMB- och MKB-direktivet. Regeringen konstaterar att både Boverket och Naturvårdsverket vägleder om miljö</w:t>
        <w:softHyphen/>
      </w:r>
      <w:r>
        <w:rPr>
          <w:spacing w:val="-2"/>
        </w:rPr>
        <w:t>bedömningar på sina webbplatser. Regeringen anser dock att det kan finnas</w:t>
      </w:r>
      <w:r>
        <w:rPr/>
        <w:t xml:space="preserve"> </w:t>
      </w:r>
      <w:r>
        <w:rPr>
          <w:spacing w:val="-2"/>
        </w:rPr>
        <w:t>skäl att utveckla vägledningen när det gäller hur de krav som följer av MKB-</w:t>
      </w:r>
      <w:r>
        <w:rPr/>
        <w:t>direk</w:t>
        <w:softHyphen/>
        <w:t>tivet på ett ändamålsenligt sätt kan integreras i detalj</w:t>
        <w:softHyphen/>
        <w:t>plane</w:t>
        <w:softHyphen/>
        <w:t xml:space="preserve">processen. Regeringen avser att ta de initiativ som behövs. </w:t>
      </w:r>
    </w:p>
    <w:p>
      <w:pPr>
        <w:pStyle w:val="Rubrik5utannumrering"/>
        <w:rPr/>
      </w:pPr>
      <w:r>
        <w:rPr/>
        <w:t>Författningsförslaget</w:t>
      </w:r>
    </w:p>
    <w:p>
      <w:pPr>
        <w:pStyle w:val="TextBody"/>
        <w:rPr/>
      </w:pPr>
      <w:r>
        <w:rPr/>
        <w:t>Bestämmelserna finns i 5 kap. 11 a § plan- och bygglagen. Vidare medför förslaget ett behov av följdändringar i 4 kap. 34 § första stycket och 13 kap. 2 § tredje stycket plan- och bygg</w:t>
        <w:softHyphen/>
        <w:t>lagen.</w:t>
      </w:r>
    </w:p>
    <w:p>
      <w:pPr>
        <w:pStyle w:val="Heading3"/>
        <w:numPr>
          <w:ilvl w:val="2"/>
          <w:numId w:val="7"/>
        </w:numPr>
        <w:rPr/>
      </w:pPr>
      <w:bookmarkStart w:id="54" w:name="_Toc68596290"/>
      <w:bookmarkStart w:id="55" w:name="_Toc66284692"/>
      <w:r>
        <w:rPr/>
        <w:t>Redovisningen av miljökonsekvenser ska tillgodose kraven i art- och habitatdirektivet och fågeldirektivet</w:t>
      </w:r>
      <w:bookmarkEnd w:id="54"/>
      <w:bookmarkEnd w:id="55"/>
    </w:p>
    <w:p>
      <w:pPr>
        <w:pStyle w:val="Brdtextram"/>
        <w:rPr/>
      </w:pPr>
      <w:r>
        <w:rPr>
          <w:b/>
        </w:rPr>
        <w:t>Regeringens förslag:</w:t>
      </w:r>
      <w:r>
        <w:rPr/>
        <w:t xml:space="preserve"> Om genomförandet av en detaljplan kan antas påverka miljön i ett Natura 2000-område, ska redovisningen av miljö</w:t>
        <w:softHyphen/>
        <w:t>konsekvenserna även innehålla</w:t>
      </w:r>
    </w:p>
    <w:p>
      <w:pPr>
        <w:pStyle w:val="Strecklistaram"/>
        <w:numPr>
          <w:ilvl w:val="1"/>
          <w:numId w:val="13"/>
        </w:numPr>
        <w:rPr/>
      </w:pPr>
      <w:r>
        <w:rPr/>
        <w:t>en beskrivning av planens konsekvenser för syftet med att bevara området,</w:t>
      </w:r>
    </w:p>
    <w:p>
      <w:pPr>
        <w:pStyle w:val="Strecklistaram"/>
        <w:numPr>
          <w:ilvl w:val="1"/>
          <w:numId w:val="13"/>
        </w:numPr>
        <w:rPr/>
      </w:pPr>
      <w:r>
        <w:rPr/>
        <w:t>en redogörelse för de alternativ som har övervägts med en moti</w:t>
        <w:softHyphen/>
        <w:t>vering till varför ett visst alternativ valts, och</w:t>
      </w:r>
    </w:p>
    <w:p>
      <w:pPr>
        <w:pStyle w:val="Strecklistaram"/>
        <w:numPr>
          <w:ilvl w:val="1"/>
          <w:numId w:val="13"/>
        </w:numPr>
        <w:rPr/>
      </w:pPr>
      <w:r>
        <w:rPr/>
        <w:t>de uppgifter som i övrigt behövs för den prövning som ska ske enligt bestämmelser i 7 kap. miljöbalke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Flertalet av remissinstanserna yttrar sig inte sär</w:t>
        <w:softHyphen/>
        <w:t xml:space="preserve">skilt över förslaget. </w:t>
      </w:r>
      <w:r>
        <w:rPr>
          <w:i/>
          <w:iCs/>
        </w:rPr>
        <w:t>Länsstyrelsen i Jämtlands län</w:t>
      </w:r>
      <w:r>
        <w:rPr/>
        <w:t xml:space="preserve">, </w:t>
      </w:r>
      <w:r>
        <w:rPr>
          <w:i/>
          <w:iCs/>
        </w:rPr>
        <w:t>Vännäs kommun</w:t>
      </w:r>
      <w:r>
        <w:rPr/>
        <w:t xml:space="preserve"> och </w:t>
      </w:r>
      <w:r>
        <w:rPr>
          <w:i/>
          <w:iCs/>
        </w:rPr>
        <w:t>WSP AB</w:t>
      </w:r>
      <w:r>
        <w:rPr/>
        <w:t xml:space="preserve"> är positiva till förslaget. </w:t>
      </w:r>
    </w:p>
    <w:p>
      <w:pPr>
        <w:pStyle w:val="TextBodyIndent"/>
        <w:rPr>
          <w:color w:val="201F1E"/>
          <w:lang w:eastAsia="sv-SE"/>
        </w:rPr>
      </w:pPr>
      <w:r>
        <w:rPr>
          <w:i/>
          <w:iCs/>
        </w:rPr>
        <w:t>Boverket</w:t>
      </w:r>
      <w:r>
        <w:rPr/>
        <w:t xml:space="preserve"> anser att det krav som före</w:t>
        <w:softHyphen/>
        <w:t>slås riskerar att försvåra för kom</w:t>
        <w:softHyphen/>
        <w:t>mun</w:t>
        <w:softHyphen/>
        <w:t>erna och komplicera innehållet i plan</w:t>
        <w:softHyphen/>
        <w:t>beskrivningen ytterligare, efter</w:t>
        <w:softHyphen/>
        <w:t>som det handlar om frågor som i detalj</w:t>
        <w:softHyphen/>
        <w:t>plane</w:t>
        <w:softHyphen/>
        <w:t xml:space="preserve">skedet är svåra att redovisa, då de berör en särskild verksamhets eller åtgärds påverkan på området. </w:t>
      </w:r>
      <w:r>
        <w:rPr>
          <w:i/>
          <w:iCs/>
        </w:rPr>
        <w:t>Årjängs kommun</w:t>
      </w:r>
      <w:r>
        <w:rPr/>
        <w:t xml:space="preserve"> anser att det finns </w:t>
      </w:r>
      <w:r>
        <w:rPr>
          <w:color w:val="201F1E"/>
          <w:lang w:eastAsia="sv-SE"/>
        </w:rPr>
        <w:t>skäl att misstänka att många projekt utanför gränserna för Natura 2000-områden kan anses påverka områdenas värden och att detta riskerar att lägga en död hand över utvecklingen i när</w:t>
        <w:softHyphen/>
        <w:t>heten av dessa områden.</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Krav på miljökonsekvensbedömningar finns inte bara i SMB- och MKB-direktivet utan även i andra EU-direktiv, däribland det s.k. art- och habitat</w:t>
        <w:softHyphen/>
      </w:r>
      <w:r>
        <w:rPr>
          <w:spacing w:val="-2"/>
        </w:rPr>
        <w:t>direktivet (rådets direktiv 92/43/EEG av den 21 maj 1992 om bevarande av livsmiljöer samt vilda djur och växter) och det s.k. fågel</w:t>
        <w:softHyphen/>
        <w:t>direktivet (Europa</w:t>
        <w:softHyphen/>
        <w:t>parlamentets och rådets direktiv 2009/147/EG av den 30 novem</w:t>
        <w:softHyphen/>
        <w:t>ber 2009 om</w:t>
      </w:r>
      <w:r>
        <w:rPr/>
        <w:t xml:space="preserve"> </w:t>
      </w:r>
      <w:r>
        <w:rPr>
          <w:spacing w:val="-2"/>
        </w:rPr>
        <w:t>bevarande av vilda fåglar). MKB-direktivet innehåller krav på att medlems</w:t>
        <w:softHyphen/>
        <w:t>staterna ska se till att det i tillämpliga fall finns samordnade och/eller gemen</w:t>
        <w:softHyphen/>
        <w:t>samma förfaranden som uppfyller kraven i dessa direktiv, när det före</w:t>
        <w:softHyphen/>
        <w:t>ligger</w:t>
      </w:r>
      <w:r>
        <w:rPr/>
        <w:t xml:space="preserve"> en skyldighet att göra en miljökonsekvensbedömning av ett projekt enligt </w:t>
      </w:r>
      <w:r>
        <w:rPr>
          <w:spacing w:val="-2"/>
        </w:rPr>
        <w:t>såväl MKB-direktivet som nyss nämnda direktiv (artikel 2.3 första stycket).</w:t>
      </w:r>
      <w:r>
        <w:rPr/>
        <w:t xml:space="preserve"> </w:t>
      </w:r>
      <w:r>
        <w:rPr>
          <w:spacing w:val="-2"/>
        </w:rPr>
        <w:t>I direktivet föreskrivs alltså två olika förfaranden för att effektivisera miljö</w:t>
        <w:softHyphen/>
      </w:r>
      <w:r>
        <w:rPr/>
        <w:t>bedömningar av projekt som omfattas av såväl MKB-direktivet som vissa andra direktiv.</w:t>
      </w:r>
    </w:p>
    <w:p>
      <w:pPr>
        <w:pStyle w:val="TextBodyIndent"/>
        <w:rPr/>
      </w:pPr>
      <w:r>
        <w:rPr/>
        <w:t>Det samordnade förfarandet innebär att medlemsstaterna ska sträva efter att samordna de olika individuella bedömningarna av ett visst projekts miljöpåverkan genom att utse en myndighet för detta syfte (artikel 2.3 tredje stycket). Det gemensamma förfarandet innebär att medlemsstaterna ska sträva efter att göra en samlad bedömning av ett visst projekts miljö</w:t>
        <w:softHyphen/>
        <w:t>påverkan (artikel 2.3 fjärde stycket). Antingen ett av dessa förfaranden eller båda i kombination kan tillämpas på ett projekt eller en typ av projekt. Om det gemensamma förfarandet tillämpas, uppmanar kommissionen medlems</w:t>
        <w:softHyphen/>
        <w:softHyphen/>
        <w:t>staterna att välja att utarbeta en enda integrerad miljörapport (miljökonsekvensbeskrivning) som omfattar uppgifterna från alla de bedömningar som genomförts (EUT C 273, 27.7.2016, s. 3).</w:t>
      </w:r>
    </w:p>
    <w:p>
      <w:pPr>
        <w:pStyle w:val="TextBodyIndent"/>
        <w:rPr/>
      </w:pPr>
      <w:r>
        <w:rPr/>
        <w:t>Av skäl 37 i ingressen till MKB-direktivet framgår att medlemsstaterna bör utse en myndighet som ska ansvara för att fullgöra uppgifterna när sam</w:t>
        <w:softHyphen/>
        <w:t>ordnade eller gemensamma förfaranden inrättas. Med hänsyn till institu</w:t>
        <w:softHyphen/>
        <w:t>tionella strukturer får dock medlemsstaterna, om de anser det nöd</w:t>
        <w:softHyphen/>
        <w:t>vändigt, utse mer än en myndighet. Av skäl 37 framgår vidare att syftet med kravet är att effektivisera bedömningen, minska de administrativa svårigheterna och öka den ekonomiska effektiviteten i de fall det föreligger en skyldighet att göra bedömningar av miljöproblem enligt flera olika direktiv.</w:t>
      </w:r>
    </w:p>
    <w:p>
      <w:pPr>
        <w:pStyle w:val="TextBodyIndent"/>
        <w:rPr/>
      </w:pPr>
      <w:r>
        <w:rPr/>
        <w:t>I svensk rätt finns bestämmelserna om sådana naturområden som om</w:t>
        <w:softHyphen/>
        <w:t>fattas av kraven i art- och habitat- respektive fågeldirektivet, s.k. Natura 2000-områden, huvudsakligen i miljöbalken. Enligt 7 kap. 27 § miljö</w:t>
        <w:softHyphen/>
        <w:t>balken ska regeringen eller den myndighet som regeringen bestämmer fortlöpande föra en förteckning över naturområden som bör skyddas eller är skyddade som särskilda skyddsområden enligt dessa direktiv. En användning av mark och vatten som kan påverka ett naturområde som har förtecknats enligt dessa bestämmelser får komma till stånd endast om tillstånd för detta har lämnats (4 kap. 8 § miljöbalken). Bestämmelsen ska bl.a. tillämpas vid planläggning och vid prövningen i ärenden om lov eller förhandsbesked enligt plan- och bygglagen (2 kap. 2 § PBL). Frågor om tillstånd prövas av länsstyrelsen i det län där det berörda området finns (7 kap. 29 b § miljöbalken).</w:t>
      </w:r>
    </w:p>
    <w:p>
      <w:pPr>
        <w:pStyle w:val="TextBodyIndent"/>
        <w:rPr/>
      </w:pPr>
      <w:r>
        <w:rPr/>
        <w:t>I miljöbalken finns även krav på innehållet i den specifika miljö</w:t>
        <w:softHyphen/>
        <w:t>konse</w:t>
        <w:softHyphen/>
      </w:r>
      <w:r>
        <w:rPr>
          <w:spacing w:val="-2"/>
        </w:rPr>
        <w:t>kvensbeskrivningen (6 kap. 35–37 §§ miljöbalken), vilket genomför kraven</w:t>
      </w:r>
      <w:r>
        <w:rPr/>
        <w:t xml:space="preserve"> i artikel 5.1 i MKB-direktivet. Kraven i nämnda bestämmelser i miljö</w:t>
        <w:softHyphen/>
        <w:t>balken fylls ut av kraven i 16–19 §§ miljöbedömningsförordningen, som i sin tur genomför kraven i direktivets bilaga IV. Om verksamheten eller åtgärden kan antas påverka miljön i ett Natura 2000-område, ska miljö</w:t>
        <w:softHyphen/>
        <w:t>konsekvensbeskrivningen innehålla en beskrivning av verksam</w:t>
        <w:softHyphen/>
        <w:t>hetens eller åtgärdens konsekvenser för syftet med att bevara området, en redogörelse för de alternativ som har övervägts med en motivering till varför ett visst alternativ valts samt de uppgifter som i övrigt behövs för den prövning som ska göras av verksamheten eller åtgärden enligt bestämmelserna om Natura 2000 (6 kap. 36 § miljöbalken). Dessa uppgifter behöver även finnas i redovisningen av miljökonsekvenserna när en detaljplan tas fram.</w:t>
      </w:r>
    </w:p>
    <w:p>
      <w:pPr>
        <w:pStyle w:val="Rubrik5utannumrering"/>
        <w:rPr/>
      </w:pPr>
      <w:r>
        <w:rPr/>
        <w:t>Det ska förtydligas att redovisningen av miljökonsekvenser ska tillgodose kraven i art- och habitatdirektivet och fågeldirektivet</w:t>
      </w:r>
    </w:p>
    <w:p>
      <w:pPr>
        <w:pStyle w:val="TextBody"/>
        <w:rPr/>
      </w:pPr>
      <w:r>
        <w:rPr/>
        <w:t>I plan- och bygglagens bestämmelser om redovisningen av miljökonse</w:t>
        <w:softHyphen/>
        <w:t>kvenser vid detaljplaneläggning finns ingen hänvisning till 6 kap. 36 § miljöbalken, vilket kan leda till osäkerhet om kraven i den paragrafen är tillämpliga.</w:t>
      </w:r>
    </w:p>
    <w:p>
      <w:pPr>
        <w:pStyle w:val="TextBodyIndent"/>
        <w:rPr/>
      </w:pPr>
      <w:r>
        <w:rPr/>
        <w:t>För att tydliggöra att planbeskrivningen även ska innehålla de uppgifter som behövs för Natura 2000-prövningen anser regeringen att en hän</w:t>
        <w:softHyphen/>
        <w:t>vis</w:t>
        <w:softHyphen/>
        <w:t>ning till bestäm</w:t>
        <w:softHyphen/>
        <w:t>melsen i miljöbalken bör införas i uppräkningen över vilka miljökonsekvenser som ska redovisas i en planbeskrivning, när sådana frågor berörs av detaljplanen.</w:t>
      </w:r>
    </w:p>
    <w:p>
      <w:pPr>
        <w:pStyle w:val="TextBodyIndent"/>
        <w:rPr/>
      </w:pPr>
      <w:r>
        <w:rPr>
          <w:i/>
          <w:iCs/>
        </w:rPr>
        <w:t>Boverket</w:t>
      </w:r>
      <w:r>
        <w:rPr/>
        <w:t xml:space="preserve"> anför att förslaget riskerar att försvåra för kommunerna och </w:t>
      </w:r>
      <w:r>
        <w:rPr>
          <w:spacing w:val="-2"/>
        </w:rPr>
        <w:t>komplicera innehållet i planbeskrivningen. Regeringen delar upp</w:t>
        <w:softHyphen/>
        <w:t>fatt</w:t>
        <w:softHyphen/>
        <w:t>ningen</w:t>
      </w:r>
      <w:r>
        <w:rPr/>
        <w:t xml:space="preserve"> att förslaget kan leda till att innehållet i planbeskrivningen blir mer om</w:t>
        <w:softHyphen/>
        <w:t>fattande. Svårigheterna att få fram de upp</w:t>
        <w:softHyphen/>
        <w:t>gifter som behövs kan bli än större om kommunen vill att plan</w:t>
        <w:softHyphen/>
        <w:t>området ska kunna användas på många olika sätt. Regeringen kan dock samtidigt kon</w:t>
        <w:softHyphen/>
        <w:t>statera att det handlar om uppgifter som kommunen redan i dag behöver ta fram för att kunna ansöka om det tillstånd som krävs enligt 7 kap. 28 a § miljö</w:t>
        <w:softHyphen/>
        <w:t>balken för att detalj</w:t>
        <w:softHyphen/>
        <w:t>planen ska kunna antas (se 2 kap. 2 § PBL och 4 kap. 8 § miljö</w:t>
        <w:softHyphen/>
        <w:t>balken, se även prop. 2000/01:111 s. 46–48). Förutsatt att de nuvarande bestäm</w:t>
        <w:softHyphen/>
        <w:t>melserna tillämpas på ett korrekt sätt bör behovet av att kommunen tar fram de uppgifter som behövs för Natura 2000-pröv</w:t>
        <w:softHyphen/>
        <w:t>ningen således inte öka. Genom att kommunen i detaljplanen begränsar vilken användning som tillåts inom planområdet kan kommunen samtidigt påverka vilka upp</w:t>
        <w:softHyphen/>
        <w:t>gifter som behöver tas fram. Enligt regeringen finns det därför inte skäl att tro att förslaget skulle leda till att det blir väsentligt svårare att detalj</w:t>
        <w:softHyphen/>
        <w:t>plane</w:t>
        <w:softHyphen/>
        <w:t xml:space="preserve">lägga områden i närheten av Natura 2000-områden, på det sätt som </w:t>
      </w:r>
      <w:r>
        <w:rPr>
          <w:i/>
          <w:iCs/>
        </w:rPr>
        <w:t>Årjängs kommun</w:t>
      </w:r>
      <w:r>
        <w:rPr/>
        <w:t xml:space="preserve"> anför.</w:t>
      </w:r>
    </w:p>
    <w:p>
      <w:pPr>
        <w:pStyle w:val="Rubrik5utannumrering"/>
        <w:rPr/>
      </w:pPr>
      <w:r>
        <w:rPr/>
        <w:t>Författningsförslaget</w:t>
      </w:r>
    </w:p>
    <w:p>
      <w:pPr>
        <w:pStyle w:val="TextBody"/>
        <w:rPr/>
      </w:pPr>
      <w:r>
        <w:rPr/>
        <w:t>Bestämmelserna finns i 4 kap. 34 § plan- och bygglagen.</w:t>
      </w:r>
    </w:p>
    <w:p>
      <w:pPr>
        <w:pStyle w:val="Heading3"/>
        <w:numPr>
          <w:ilvl w:val="2"/>
          <w:numId w:val="7"/>
        </w:numPr>
        <w:rPr/>
      </w:pPr>
      <w:bookmarkStart w:id="56" w:name="_Toc68596291"/>
      <w:bookmarkStart w:id="57" w:name="_Toc66284693"/>
      <w:r>
        <w:rPr/>
        <w:t>Kraven på vad kommunen ska redovisa under samrådet behöver förtydligas</w:t>
      </w:r>
      <w:bookmarkEnd w:id="56"/>
      <w:bookmarkEnd w:id="57"/>
    </w:p>
    <w:p>
      <w:pPr>
        <w:pStyle w:val="Brdtextram"/>
        <w:rPr/>
      </w:pPr>
      <w:r>
        <w:rPr>
          <w:b/>
        </w:rPr>
        <w:t>Regeringens förslag:</w:t>
      </w:r>
      <w:r>
        <w:rPr/>
        <w:t xml:space="preserve"> Bestämmelserna om vad kommunen ska redo</w:t>
        <w:softHyphen/>
        <w:t>visa under samrådet ska samlas i en para</w:t>
        <w:softHyphen/>
        <w:t>graf.</w:t>
      </w:r>
    </w:p>
    <w:p>
      <w:pPr>
        <w:pStyle w:val="TextBodyIndent"/>
        <w:rPr>
          <w:sz w:val="8"/>
          <w:szCs w:val="8"/>
        </w:rPr>
      </w:pPr>
      <w:r>
        <w:rPr>
          <w:sz w:val="8"/>
          <w:szCs w:val="8"/>
        </w:rPr>
      </w:r>
    </w:p>
    <w:p>
      <w:pPr>
        <w:pStyle w:val="TextBodyIndent"/>
        <w:rPr/>
      </w:pPr>
      <w:r>
        <w:rPr>
          <w:b/>
        </w:rPr>
        <w:t>Promemorians förslag</w:t>
      </w:r>
      <w:r>
        <w:rPr/>
        <w:t xml:space="preserve"> överensstämmer i sak med regeringens. I promemorian föreslås emellertid att kommunen i tillämpliga fall ska redovisa vissa ytterligare handlingar under samrådet, medan regeringen föreslår att hand</w:t>
        <w:softHyphen/>
        <w:t xml:space="preserve">lingarna ska redovisas i förekommande fall. </w:t>
      </w:r>
    </w:p>
    <w:p>
      <w:pPr>
        <w:pStyle w:val="TextBodyIndent"/>
        <w:rPr/>
      </w:pPr>
      <w:r>
        <w:rPr>
          <w:b/>
          <w:bCs/>
        </w:rPr>
        <w:t>Remissinstanserna:</w:t>
      </w:r>
      <w:r>
        <w:rPr/>
        <w:t xml:space="preserve"> Flertalet av remissinstanserna yttrar sig inte sär</w:t>
        <w:softHyphen/>
        <w:t xml:space="preserve">skilt över förslaget. </w:t>
      </w:r>
      <w:r>
        <w:rPr>
          <w:i/>
          <w:iCs/>
        </w:rPr>
        <w:t>Statens geotekniska institut</w:t>
      </w:r>
      <w:r>
        <w:rPr/>
        <w:t xml:space="preserve"> och </w:t>
      </w:r>
      <w:r>
        <w:rPr>
          <w:i/>
          <w:iCs/>
        </w:rPr>
        <w:t>Vännäs kommun</w:t>
      </w:r>
      <w:r>
        <w:rPr/>
        <w:t xml:space="preserve"> är huvudsakligen positiva till förslaget. Statens geotekniska institut invänder dock mot att grundkartan endast ska behöva redovisas i tillämpliga fall och anser att det i stället ska krävas att en grundkarta med nivåkurvor alltid ska redovisas för att möjliggöra för intressenter att bedöma risken för olyckor avseende ras och skred.</w:t>
      </w:r>
    </w:p>
    <w:p>
      <w:pPr>
        <w:pStyle w:val="TextBodyIndent"/>
        <w:rPr/>
      </w:pPr>
      <w:r>
        <w:rPr>
          <w:i/>
          <w:iCs/>
        </w:rPr>
        <w:t>Boverket</w:t>
      </w:r>
      <w:r>
        <w:rPr/>
        <w:t xml:space="preserve"> anser att uttrycket i tillämpliga fall är otydligt. </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För närvarande finns det två paragrafer i plan- och bygglagen som reglerar vilka handlingar som kommunen ska tillhandahålla under ett plansamråd. Enligt 5 kap. 11 e § plan- och bygglagen ska kommunen under samråds</w:t>
        <w:softHyphen/>
        <w:t>tiden hålla planförslaget tillgängligt för alla som vill ta del av det. Kom</w:t>
        <w:softHyphen/>
        <w:t>munen ska också se till att det underlag som avses i 5 kap. 8–10 §§ plan- och bygglagen finns tillgängligt liksom det planeringsunderlag i övrigt som kommunen anser har betydelse för bedömningen av förslaget. Med hänvisningen till 8–10 §§ avses en eller flera grundkartor, fastig</w:t>
        <w:softHyphen/>
        <w:t>hets</w:t>
        <w:softHyphen/>
        <w:t>förteckningen och i förekommande fall detaljplaneprogrammet. Enligt 5 kap. 13 § plan- och bygg</w:t>
        <w:softHyphen/>
        <w:t>lagen ska kommunen under ett samråd om ett plan</w:t>
        <w:softHyphen/>
        <w:t>förslag redovisa för</w:t>
        <w:softHyphen/>
        <w:t>slaget, skälen för förslaget, det planeringsunderlag som har betydelse och hur kommunen avser att handlägga förslaget. Kom</w:t>
        <w:softHyphen/>
        <w:t>munen får låta bli att redovisa skälen för planförslaget och planerings</w:t>
        <w:softHyphen/>
        <w:t>underlaget om det är uppen</w:t>
        <w:softHyphen/>
        <w:t>bart obehövligt. Om det finns ett planprogram, ska kom</w:t>
        <w:softHyphen/>
        <w:t>munen redo</w:t>
        <w:softHyphen/>
        <w:t>visa detta. Om kommunen avser att ingå exploater</w:t>
        <w:softHyphen/>
        <w:t>ingsavtal eller genom</w:t>
        <w:softHyphen/>
        <w:t>föra markanvisningar, ska kommunen redovisa dessa avtals huvudsakliga innehåll och konsekvenserna av att planen helt eller delvis genomförs med stöd av ett eller flera sådana avtal.</w:t>
      </w:r>
    </w:p>
    <w:p>
      <w:pPr>
        <w:pStyle w:val="Rubrik5utannumrering"/>
        <w:rPr/>
      </w:pPr>
      <w:r>
        <w:rPr/>
        <w:t>Det blir tydligare vad som ska redovisas under ett samråd om den nuvarande dubbelregleringen tas bort</w:t>
      </w:r>
    </w:p>
    <w:p>
      <w:pPr>
        <w:pStyle w:val="TextBody"/>
        <w:rPr/>
      </w:pPr>
      <w:r>
        <w:rPr/>
        <w:t>Innehållet i 5 kap. 11 e och 13 §§ plan- och bygglagen överlappar på flera sätt varandra medan regleringen i andra avseenden skiljer sig åt. Exempel</w:t>
        <w:softHyphen/>
        <w:t>vis framgår det av 5 kap. 11 e § plan- och bygglagen att kommunen ska tillhandahålla det planer</w:t>
        <w:softHyphen/>
        <w:t>ings</w:t>
        <w:softHyphen/>
        <w:t>under</w:t>
        <w:softHyphen/>
        <w:t>lag som den anser har betydelse för bedömningen av för</w:t>
        <w:softHyphen/>
        <w:t>slaget, medan det i 5 kap. 13 § plan- och bygglagen inte finns någon uttrycklig koppling mellan redovisningskravet och den bedömning som kommunen gör av underlagets betydelse.</w:t>
      </w:r>
    </w:p>
    <w:p>
      <w:pPr>
        <w:pStyle w:val="TextBodyIndent"/>
        <w:rPr/>
      </w:pPr>
      <w:r>
        <w:rPr/>
        <w:t>Bestämmelsen i 5 kap. 11 e § (tidigare 11 c §) plan- och bygglagen trädde i kraft den 1 januari 2015 efter förslag i propositionen En enklare plan</w:t>
        <w:softHyphen/>
        <w:t>process (prop. 2013/14:126). Motiven till den nya paragrafen framgår inte tydligt av förarbetena, men innehållet i paragrafen anges i sak mot</w:t>
        <w:softHyphen/>
        <w:t>svara innehållet i 5 kap. 21 § plan- och bygglagen (samma prop. s. 296). Den paragrafen anger vilket innehåll som kommunen ska tillhandahålla under granskningstiden.</w:t>
      </w:r>
    </w:p>
    <w:p>
      <w:pPr>
        <w:pStyle w:val="TextBodyIndent"/>
        <w:rPr/>
      </w:pPr>
      <w:r>
        <w:rPr/>
        <w:t>För vissa planförslag gäller särskilda bestämmelser om ett utökat plan</w:t>
        <w:softHyphen/>
        <w:t>förfarande (se 5 kap. 7 §). Det gäller detaljplaner som inte är förenliga med översiktsplanen eller länsstyrelsens granskningsyttrande, är av betydande intresse för allmänheten eller i övrigt av stor betydelse, eller kan antas medföra en betydande miljöpåverkan. Bland de särskilda bestämmelser som enligt 5 kap. 7 § ska tillämpas i det utökade planförfarandet nämns bl.a. 5 kap. 11 e § plan- och bygglagen. En möjlig förklaring till dubbel</w:t>
        <w:softHyphen/>
        <w:t>regleringen skulle kunna vara att den senare para</w:t>
        <w:softHyphen/>
        <w:t>grafen avsetts vara till</w:t>
        <w:softHyphen/>
        <w:t>lämp</w:t>
        <w:softHyphen/>
        <w:t>lig när det utökade planförfarandet ska använ</w:t>
        <w:softHyphen/>
        <w:t>das, medan 5 kap. 13 § plan- och bygg</w:t>
        <w:softHyphen/>
        <w:t xml:space="preserve">lagen skulle tillämpas när det s.k. standardförfarandet ska användas. Det finns emellertid inget i nämnda paragrafer som begränsar bestämmelsernas räckvidd på detta sätt. </w:t>
      </w:r>
    </w:p>
    <w:p>
      <w:pPr>
        <w:pStyle w:val="TextBodyIndent"/>
        <w:rPr/>
      </w:pPr>
      <w:r>
        <w:rPr/>
        <w:t>De nu aktuella bestämmelserna har viss betydelse för genomförandet av MKB-direktivet, även om de nu förordade ändringarna primärt inte hand</w:t>
        <w:softHyphen/>
        <w:t>lar om att förbättra genomförandet av direktivet.</w:t>
      </w:r>
    </w:p>
    <w:p>
      <w:pPr>
        <w:pStyle w:val="TextBodyIndent"/>
        <w:rPr/>
      </w:pPr>
      <w:r>
        <w:rPr/>
        <w:t>För att eliminera den otydlighet som den nuvarande dubbelregleringen medför anser regeringen att 5 kap. 11 e § plan- och bygglagen bör upp</w:t>
        <w:softHyphen/>
        <w:t>hävas. I allt väsentligt innehåller 5 kap. 13 § plan- och bygglagen mot</w:t>
        <w:softHyphen/>
        <w:t>svarande bestäm</w:t>
        <w:softHyphen/>
        <w:t>melser, varför upphävandet inte skulle leda till några konsekvenser i sak. Den senare paragrafen är dock otydlig i vilken mån ett sådant underlag som avses i 5 kap. 8 §, dvs. grundkartan och fastighets</w:t>
        <w:softHyphen/>
        <w:t>förteckningen, behöver tillhandahållas under samrådet.</w:t>
      </w:r>
    </w:p>
    <w:p>
      <w:pPr>
        <w:pStyle w:val="Rubrik5utannumrering"/>
        <w:rPr/>
      </w:pPr>
      <w:r>
        <w:rPr/>
        <w:t>Kommunen ska även tillhandahålla grundkartan, fastighetsförteckningen och detaljplaneprogrammet under samrådet</w:t>
      </w:r>
    </w:p>
    <w:p>
      <w:pPr>
        <w:pStyle w:val="TextBody"/>
        <w:rPr/>
      </w:pPr>
      <w:r>
        <w:rPr/>
        <w:t>Grundkartan utgör ett underlag för detaljplanen, men ingår formellt sett inte i denna. Den innehåller information om fastighetsförhållanden – gränser och byggnader – samt annan viktig information om planområdet som har betydelse för planen och dess genomförande. Grundkartan bidrar även till att göra det möjligt att bedöma om det är lämpligt att bebygga marken i förhållande till olika aspekter, t.ex. i förhållande till risken för erosion, ras, skred och översvämning. Enligt plan- och bygglagen kan det finnas flera grundkartor, vilket gör det möjligt att dela upp kartans information på olika deloriginal så att redovisningen blir så tydlig och informativ som möjligt. Det innebär bl.a. att den del av grund</w:t>
        <w:softHyphen/>
        <w:t>kartan som ingår i plankartan, kan befrias från information som gör kartan svår</w:t>
        <w:softHyphen/>
        <w:t>över</w:t>
        <w:softHyphen/>
        <w:t>skådlig och som inte är nödvändig för förståelsen av planen. I praktiken är det ovanligt att grund</w:t>
        <w:softHyphen/>
        <w:t>kartan delas upp i olika delkartor. Vanligtvis kommer grundkartan alltså att tillhandahållas på samma hand</w:t>
        <w:softHyphen/>
        <w:t>ling som plankartan. Om det är uppen</w:t>
        <w:softHyphen/>
        <w:t>bart onödigt, behöver någon grund</w:t>
        <w:softHyphen/>
        <w:t>karta emellertid inte upp</w:t>
        <w:softHyphen/>
        <w:t>rättas (se 5 kap. 8 § PBL).</w:t>
      </w:r>
    </w:p>
    <w:p>
      <w:pPr>
        <w:pStyle w:val="TextBodyIndent"/>
        <w:rPr/>
      </w:pPr>
      <w:r>
        <w:rPr>
          <w:i/>
          <w:iCs/>
        </w:rPr>
        <w:t>Statens geotekniska institut</w:t>
      </w:r>
      <w:r>
        <w:rPr/>
        <w:t xml:space="preserve"> invänder mot att grundkartan enligt prome</w:t>
        <w:softHyphen/>
        <w:t>morian endast ska behöva redovisas i tillämpliga fall och anser att det i stället ska ställas krav på att en grundkarta med nivåkurvor alltid ska redo</w:t>
        <w:softHyphen/>
        <w:t>visas. Regeringen delar inte denna uppfatt</w:t>
        <w:softHyphen/>
        <w:t>ning. Grundkartan är visserligen en grund</w:t>
        <w:softHyphen/>
        <w:t>läggande förutsättning för att det ska vara möjligt att förstå planen, eftersom det annars inte går att bedöma hur planen förhåller sig till terrängen. Det innebär att det vanligtvis är nöd</w:t>
        <w:softHyphen/>
        <w:t>vänd</w:t>
        <w:softHyphen/>
        <w:t>igt att grund</w:t>
        <w:softHyphen/>
        <w:t>kartan finns tillgänglig under samrådet. Bestämmelserna i 5 kap. 13 § plan- och bygglagen ska emellertid även tillämpas i fråga om förslag till och beslut om att ändra eller upphäva en detalj</w:t>
        <w:softHyphen/>
        <w:t>plan (se 5 kap. 38 § PBL). När plan</w:t>
        <w:softHyphen/>
        <w:t>förslaget avser en enkel ändring, t.ex. när kommunen vill ändra en enstaka plan</w:t>
        <w:softHyphen/>
        <w:t>bestämmelse, kan det vara onödigt att tillhandahålla en grundkarta. Det gäller även när en detaljplan upphävs. Som nämnts ovan gäller redan i dag att det ska finnas en eller flera grundkartor, om det inte är uppenbart onödigt. Enligt regeringens bedömning har det inte fram</w:t>
        <w:softHyphen/>
        <w:t>kom</w:t>
        <w:softHyphen/>
        <w:t>mit några skäl som innebär att det finns anledning att ställa krav på att det alltid ska finnas en grund</w:t>
        <w:softHyphen/>
        <w:t>karta.</w:t>
      </w:r>
    </w:p>
    <w:p>
      <w:pPr>
        <w:pStyle w:val="TextBodyIndent"/>
        <w:rPr/>
      </w:pPr>
      <w:r>
        <w:rPr/>
        <w:t>Mot denna bakgrund anser regeringen att 5 kap. 13 § plan- och bygg</w:t>
        <w:softHyphen/>
        <w:t>lagen bör förtydligas så att det tydligt fram</w:t>
        <w:softHyphen/>
        <w:t>går att kommunen även ska redovisa grundkartan under samrådet. Mot</w:t>
        <w:softHyphen/>
        <w:t>svarande bör även gälla för fastighetsförteckningen enligt 5 kap. 8 § och detalj</w:t>
        <w:softHyphen/>
        <w:t>plane</w:t>
        <w:softHyphen/>
        <w:t>program</w:t>
        <w:softHyphen/>
        <w:t xml:space="preserve">met enligt 5 kap. 10 § samma lag. </w:t>
      </w:r>
    </w:p>
    <w:p>
      <w:pPr>
        <w:pStyle w:val="TextBodyIndent"/>
        <w:rPr/>
      </w:pPr>
      <w:r>
        <w:rPr>
          <w:i/>
          <w:iCs/>
          <w:spacing w:val="-2"/>
        </w:rPr>
        <w:t>Boverket</w:t>
      </w:r>
      <w:r>
        <w:rPr>
          <w:spacing w:val="-2"/>
        </w:rPr>
        <w:t xml:space="preserve"> anser att uttrycket i tillämpliga fall, som föreslås i prome</w:t>
        <w:softHyphen/>
        <w:t>morian,</w:t>
      </w:r>
      <w:r>
        <w:rPr/>
        <w:t xml:space="preserve"> </w:t>
      </w:r>
      <w:r>
        <w:rPr>
          <w:spacing w:val="-2"/>
        </w:rPr>
        <w:t>är otydligt. Regeringen delar denna uppfattning och anser att kravet i stället</w:t>
      </w:r>
      <w:r>
        <w:rPr/>
        <w:t xml:space="preserve"> bör gälla i förekommande fall. Att under</w:t>
        <w:softHyphen/>
        <w:t>laget ska tillhanda</w:t>
        <w:softHyphen/>
        <w:t>hållas i före</w:t>
        <w:softHyphen/>
      </w:r>
      <w:r>
        <w:rPr>
          <w:spacing w:val="-2"/>
        </w:rPr>
        <w:t>kom</w:t>
        <w:softHyphen/>
        <w:t>mande fall inne</w:t>
        <w:softHyphen/>
        <w:t>bär att sådant underlag ska tillhandahållas när det krävs</w:t>
      </w:r>
      <w:r>
        <w:rPr/>
        <w:t xml:space="preserve"> enligt 5 kap. 8 § plan- och bygglagen eller, i fråga om plan</w:t>
        <w:softHyphen/>
        <w:t>program enligt 5 kap. 10 § plan- och bygglagen, när sådant underlag har tagits fram av kommunen.</w:t>
      </w:r>
    </w:p>
    <w:p>
      <w:pPr>
        <w:pStyle w:val="Rubrik5utannumrering"/>
        <w:rPr/>
      </w:pPr>
      <w:r>
        <w:rPr/>
        <w:t>Författningsförslaget</w:t>
      </w:r>
    </w:p>
    <w:p>
      <w:pPr>
        <w:pStyle w:val="TextBody"/>
        <w:rPr/>
      </w:pPr>
      <w:r>
        <w:rPr/>
        <w:t>Bestämmelserna finns i 5 kap. 13 § plan- och bygglagen. Vidare medför förslaget ett behov av en följdändring i 5 kap. 7 § plan- och bygg</w:t>
        <w:softHyphen/>
        <w:t>lagen och att 5 kap. 11 e § upphävs.</w:t>
      </w:r>
    </w:p>
    <w:p>
      <w:pPr>
        <w:pStyle w:val="Heading3"/>
        <w:numPr>
          <w:ilvl w:val="2"/>
          <w:numId w:val="7"/>
        </w:numPr>
        <w:rPr/>
      </w:pPr>
      <w:bookmarkStart w:id="58" w:name="_Toc68596292"/>
      <w:bookmarkStart w:id="59" w:name="_Toc66284694"/>
      <w:r>
        <w:rPr/>
        <w:t>Samråd med andra länder vid gränsöverskridande miljöpåverkan</w:t>
      </w:r>
      <w:bookmarkEnd w:id="58"/>
      <w:bookmarkEnd w:id="59"/>
    </w:p>
    <w:p>
      <w:pPr>
        <w:pStyle w:val="Brdtextram"/>
        <w:rPr/>
      </w:pPr>
      <w:r>
        <w:rPr>
          <w:b/>
        </w:rPr>
        <w:t>Regeringens bedömning:</w:t>
      </w:r>
      <w:r>
        <w:rPr/>
        <w:t xml:space="preserve"> Länsstyrelsen bör även i fortsättningen ha ansvar för att underrätta Naturvårdsverket när samråd om en detaljplan vars genomförande kan antas medföra en betyd</w:t>
        <w:softHyphen/>
        <w:t xml:space="preserve">ande miljöpåverkan ska ske med ett annat land. </w:t>
      </w:r>
    </w:p>
    <w:p>
      <w:pPr>
        <w:pStyle w:val="TextBodyIndent"/>
        <w:rPr>
          <w:sz w:val="8"/>
          <w:szCs w:val="8"/>
        </w:rPr>
      </w:pPr>
      <w:r>
        <w:rPr>
          <w:sz w:val="8"/>
          <w:szCs w:val="8"/>
        </w:rPr>
      </w:r>
    </w:p>
    <w:p>
      <w:pPr>
        <w:pStyle w:val="TextBodyIndent"/>
        <w:rPr/>
      </w:pPr>
      <w:r>
        <w:rPr>
          <w:b/>
        </w:rPr>
        <w:t>Promemorians förslag</w:t>
      </w:r>
      <w:r>
        <w:rPr/>
        <w:t xml:space="preserve"> överensstämmer inte med regeringens bedöm</w:t>
        <w:softHyphen/>
        <w:t>ning. I promemorian föreslås att kommunen så snart som möjligt ska underrätta Natur</w:t>
        <w:softHyphen/>
        <w:t>vårds</w:t>
        <w:softHyphen/>
        <w:t>verket om ett samråd ska ske med ett annat land om en detaljplan vars genomförande kan antas medföra en betyd</w:t>
        <w:softHyphen/>
        <w:t>ande miljö</w:t>
        <w:softHyphen/>
        <w:t>påverkan.</w:t>
      </w:r>
    </w:p>
    <w:p>
      <w:pPr>
        <w:pStyle w:val="TextBodyIndent"/>
        <w:rPr/>
      </w:pPr>
      <w:r>
        <w:rPr>
          <w:b/>
          <w:bCs/>
        </w:rPr>
        <w:t>Remissinstanserna:</w:t>
      </w:r>
      <w:r>
        <w:rPr/>
        <w:t xml:space="preserve"> Flertalet av remissinstanserna yttrar sig inte sär</w:t>
        <w:softHyphen/>
        <w:t xml:space="preserve">skilt över förslaget. De som yttrar sig över förslaget är huvudsakligen negativa. </w:t>
      </w:r>
      <w:r>
        <w:rPr>
          <w:i/>
          <w:iCs/>
        </w:rPr>
        <w:t xml:space="preserve">Länsstyrelserna i Blekinge län </w:t>
      </w:r>
      <w:r>
        <w:rPr/>
        <w:t xml:space="preserve">och </w:t>
      </w:r>
      <w:r>
        <w:rPr>
          <w:i/>
          <w:iCs/>
        </w:rPr>
        <w:t xml:space="preserve">Skåne län </w:t>
      </w:r>
      <w:r>
        <w:rPr/>
        <w:t>anser att läns</w:t>
        <w:softHyphen/>
        <w:t>styrelsen bör ha ansvaret för att underrätta Naturvårdsverket. Läns</w:t>
        <w:softHyphen/>
        <w:t>styrel</w:t>
        <w:softHyphen/>
        <w:t>sen i Skåne län framhåller att förslaget i promemorian enbart rör detalj</w:t>
        <w:softHyphen/>
        <w:t>planer och menar att den statliga samordningen bör vara enhetlig i frågan om gränsöverskridande samråd, oavsett om det rör detaljplaner, översikts</w:t>
        <w:softHyphen/>
        <w:t xml:space="preserve">planer eller regionplaner. </w:t>
      </w:r>
    </w:p>
    <w:p>
      <w:pPr>
        <w:pStyle w:val="TextBodyIndent"/>
        <w:rPr/>
      </w:pPr>
      <w:r>
        <w:rPr>
          <w:i/>
          <w:iCs/>
        </w:rPr>
        <w:t>Boverket</w:t>
      </w:r>
      <w:r>
        <w:rPr/>
        <w:t xml:space="preserve"> anser att det är tillräckligt att länsstyrelsen har skyldigheten att underrätta Naturvårdsverket, om samråd behöver ske enligt 6 kap. 13 § miljöbalken. Den reglering som föreslås innebär att både kommunen och länsstyrelsen har samma skyldighet, vilket kan orsaka otydlighet kring vilken myndig</w:t>
        <w:softHyphen/>
        <w:t>het som ska göra vad.</w:t>
      </w:r>
      <w:r>
        <w:rPr>
          <w:i/>
          <w:iCs/>
        </w:rPr>
        <w:t xml:space="preserve"> </w:t>
      </w:r>
    </w:p>
    <w:p>
      <w:pPr>
        <w:pStyle w:val="TextBodyIndent"/>
        <w:rPr/>
      </w:pPr>
      <w:r>
        <w:rPr>
          <w:i/>
          <w:iCs/>
        </w:rPr>
        <w:t xml:space="preserve">Malung-Sälens kommun </w:t>
      </w:r>
      <w:r>
        <w:rPr/>
        <w:t>och</w:t>
      </w:r>
      <w:r>
        <w:rPr>
          <w:i/>
          <w:iCs/>
        </w:rPr>
        <w:t xml:space="preserve"> Torsby kommun</w:t>
      </w:r>
      <w:r>
        <w:rPr/>
        <w:t xml:space="preserve"> framhåller att det i pro</w:t>
        <w:softHyphen/>
        <w:t>memorian anges att kravet att ett gränsöverskridande samråd i vissa fall ska ske gäller i förhållande till andra med</w:t>
        <w:softHyphen/>
        <w:t xml:space="preserve">lemsstater och undrar vad som gäller för Norge, som inte är med i EU. </w:t>
      </w:r>
    </w:p>
    <w:p>
      <w:pPr>
        <w:pStyle w:val="Rubrik4utannumrering"/>
        <w:rPr/>
      </w:pPr>
      <w:r>
        <w:rPr/>
        <w:t>Skälen för regeringens bedömning</w:t>
      </w:r>
    </w:p>
    <w:p>
      <w:pPr>
        <w:pStyle w:val="Rubrik5utannumrering"/>
        <w:spacing w:before="0" w:after="80"/>
        <w:rPr/>
      </w:pPr>
      <w:r>
        <w:rPr/>
        <w:t>Bakgrund och gällande rätt</w:t>
      </w:r>
    </w:p>
    <w:p>
      <w:pPr>
        <w:pStyle w:val="TextBody"/>
        <w:rPr/>
      </w:pPr>
      <w:r>
        <w:rPr/>
        <w:t>När en medlemsstat uppmärksammar att ett projekt kan antas medföra en betydande inverkan på miljön i en annan medlemsstat eller om en medlemsstat som kan komma att utsättas i betydande grad begär det, ska den medlemsstat på vars territorium projektet är avsett att utföras till den utsatta medlemsstaten så snart som möjligt och senast när den informerar den egna allmänheten översända vissa handlingar (artikel 7.1). Det handlar bl.a. om en beskrivning av projektet, tillsammans med alla tillgängliga upp</w:t>
        <w:softHyphen/>
        <w:t>gifter om dess möjliga gränsöverskridande konsekvenser, och upp</w:t>
        <w:softHyphen/>
        <w:t xml:space="preserve">gifter om vilket slags beslut som kan komma att fattas. Den medlemsstat </w:t>
      </w:r>
      <w:r>
        <w:rPr>
          <w:spacing w:val="-2"/>
        </w:rPr>
        <w:t>på vars territorium projektet är avsett att utföras ska ge den andra medlems</w:t>
        <w:softHyphen/>
      </w:r>
      <w:r>
        <w:rPr/>
        <w:t>staten rimlig tid att ange om den vill delta i beslutsprocessen. Krav med liknande innehåll finns även i SMB-direktivet (artikel 7). Kraven i MKB- och SMB-direktiven genomför kraven i den s.k. Esbo</w:t>
        <w:softHyphen/>
        <w:t>konventionen (SÖ 1992:1).</w:t>
      </w:r>
    </w:p>
    <w:p>
      <w:pPr>
        <w:pStyle w:val="TextBodyIndent"/>
        <w:rPr/>
      </w:pPr>
      <w:r>
        <w:rPr/>
        <w:t>Kraven i SMB-direktivet, som gäller planer och program, har införts i 6 kap. 13 § miljöbalken. Av den paragrafen framgår att om genomförandet av en plan eller ett program kan antas medföra en betydande miljö</w:t>
        <w:softHyphen/>
        <w:t>påver</w:t>
        <w:softHyphen/>
        <w:t>kan i ett annat land eller om ett land som kan komma att påverkas betydligt av genomförandet begär det, ska den myndighet som regeringen bestäm</w:t>
        <w:softHyphen/>
        <w:t>mer vidta vissa åtgärder. Myndigheten ska då</w:t>
      </w:r>
    </w:p>
    <w:p>
      <w:pPr>
        <w:pStyle w:val="ListNumber"/>
        <w:numPr>
          <w:ilvl w:val="1"/>
          <w:numId w:val="24"/>
        </w:numPr>
        <w:rPr/>
      </w:pPr>
      <w:r>
        <w:rPr/>
        <w:t>överlämna miljökonsekvensbeskrivningen och förslaget till plan eller program till det andra landets ansvariga myndighet,</w:t>
      </w:r>
    </w:p>
    <w:p>
      <w:pPr>
        <w:pStyle w:val="ListNumber"/>
        <w:numPr>
          <w:ilvl w:val="1"/>
          <w:numId w:val="8"/>
        </w:numPr>
        <w:rPr/>
      </w:pPr>
      <w:r>
        <w:rPr/>
        <w:t>om det andra landet vill delta i miljöbedömningen, samråda med det landet i fråga om den gränsöverskridande miljöpåverkan som genom</w:t>
        <w:softHyphen/>
        <w:t>förandet av planen eller programmet kan antas medföra och de åtgärder som planeras för att förebygga, hindra, motverka eller avhjälpa betyd</w:t>
        <w:softHyphen/>
        <w:t>ande negativa miljöeffekter, och</w:t>
      </w:r>
    </w:p>
    <w:p>
      <w:pPr>
        <w:pStyle w:val="ListNumber"/>
        <w:numPr>
          <w:ilvl w:val="1"/>
          <w:numId w:val="8"/>
        </w:numPr>
        <w:rPr/>
      </w:pPr>
      <w:r>
        <w:rPr/>
        <w:t>ge det andra landet den information som behövs för samrådet och möjlighet att lämna synpunkter.</w:t>
      </w:r>
    </w:p>
    <w:p>
      <w:pPr>
        <w:pStyle w:val="Brdtextefternumreradlista"/>
        <w:numPr>
          <w:ilvl w:val="0"/>
          <w:numId w:val="2"/>
        </w:numPr>
        <w:rPr/>
      </w:pPr>
      <w:r>
        <w:rPr/>
        <w:t>De motsvarande kraven i MKB-direktivet, som gäller verksamheter och åtgärder, har införts i 6 kap. 33 § miljöbalken. Kraven motsvarar i allt väsentligt de skyldigheter som följer av 6 kap. 13 § samma balk.</w:t>
      </w:r>
    </w:p>
    <w:p>
      <w:pPr>
        <w:pStyle w:val="TextBodyIndent"/>
        <w:rPr/>
      </w:pPr>
      <w:r>
        <w:rPr/>
        <w:t>Av miljöbedömningsförordningen framgår att Naturvårdsverket är ansva</w:t>
        <w:softHyphen/>
        <w:t>rig myn</w:t>
        <w:softHyphen/>
        <w:t>dighet enligt bl.a. 6 kap. 13 och 33 §§ miljöbalken och enligt Esbo</w:t>
        <w:softHyphen/>
        <w:t>kon</w:t>
        <w:softHyphen/>
        <w:t>ven</w:t>
        <w:softHyphen/>
        <w:t>tionen om miljökonsekvensbeskrivningar i ett gränsöver</w:t>
        <w:softHyphen/>
        <w:t>skri</w:t>
        <w:softHyphen/>
        <w:t>d</w:t>
        <w:softHyphen/>
        <w:t>ande samman</w:t>
        <w:softHyphen/>
        <w:t>hang (21 §). När samråd ska ske med ett annat land enligt någon av dessa paragrafer, ska Naturvårdsverket komma överens med den ansvariga myn</w:t>
        <w:softHyphen/>
        <w:t>dig</w:t>
        <w:softHyphen/>
        <w:t>heten i det landet om hur samrådet ska genom</w:t>
        <w:softHyphen/>
        <w:t>föras så att de myndig</w:t>
        <w:softHyphen/>
        <w:t>heter och den allmänhet som kan antas bli berörda i det andra landet ges möjlighet att lämna synpunkter inom en skälig tid som ska vara minst 30 dagar (23 § MBF).</w:t>
      </w:r>
    </w:p>
    <w:p>
      <w:pPr>
        <w:pStyle w:val="TextBodyIndent"/>
        <w:rPr/>
      </w:pPr>
      <w:r>
        <w:rPr/>
        <w:t>Vid planläggning enligt plan- och bygglagen är det länsstyrelsen som samordnar statens intressen (jfr 2 kap. 1–4 §§ PBF). Således är det läns</w:t>
        <w:softHyphen/>
        <w:t>styrelsen som ska underrätta Natur</w:t>
        <w:softHyphen/>
        <w:t xml:space="preserve">vårdsverket, om det i fråga om en regionplan, översiktsplan eller detaljplan krävs samråd med ett annat land enligt 6 kap. 13 § miljöbalken (se 2 kap. 4 a §§ PBF). </w:t>
      </w:r>
    </w:p>
    <w:p>
      <w:pPr>
        <w:pStyle w:val="TextBodyIndent"/>
        <w:rPr/>
      </w:pPr>
      <w:r>
        <w:rPr/>
        <w:t>I promemorian anges att regleringen i PBL-systemet innebär att förut</w:t>
        <w:softHyphen/>
        <w:t>sätt</w:t>
        <w:softHyphen/>
        <w:t>ningarna inte är de bästa för att Naturvårdverket så snart som möjligt ska kunna kontakta den utsatta medlemsstaten. För att säkerställa att kraven i MKB-direktivet tillgodoses inom ramen för PBL-processen, föreslås i promemorian att kommunen ska vara skyldig att så snart som möjligt under</w:t>
        <w:softHyphen/>
        <w:t>rätta Natur</w:t>
        <w:softHyphen/>
        <w:t>vårdsverket, om genomförandet av en detalj</w:t>
        <w:softHyphen/>
        <w:t>plan kan antas medföra en betydande miljöpåverkan i ett annat land.</w:t>
      </w:r>
    </w:p>
    <w:p>
      <w:pPr>
        <w:pStyle w:val="Rubrik5utannumrering"/>
        <w:rPr/>
      </w:pPr>
      <w:r>
        <w:rPr/>
        <w:t>Länsstyrelsen bör underrätta Naturvårdsverket när en detaljplan kan antas medföra en betydande miljöpåverkan i ett annat land</w:t>
      </w:r>
    </w:p>
    <w:p>
      <w:pPr>
        <w:pStyle w:val="TextBody"/>
        <w:rPr/>
      </w:pPr>
      <w:r>
        <w:rPr/>
        <w:t>SMB- och MKB-direktiven innehåller olika krav i fråga om vid vilken tid</w:t>
        <w:softHyphen/>
        <w:t>punkt ett annat land ska kontaktas under miljöbedömningsprocessen. Enligt SMB-direktivet är det tillräckligt att den andra medlemsstaten kon</w:t>
        <w:softHyphen/>
        <w:t>taktas innan planen eller programmet antas (artikel 7.1). Enligt MKB-direktivet ska den utsatta medlemsstaten kon</w:t>
        <w:softHyphen/>
        <w:t>taktas så snart som möjligt när en medlemsstat uppmärksammar att ett projekt kan antas medföra en betydande inverkan på miljön i en annan medlemsstat och allra senast när den informerar den egna allmänheten. Den utsatta medlemsstaten ska då få del av viss information (jfr artikel 7.1). Kraven i MKB-direktivet mot</w:t>
        <w:softHyphen/>
        <w:t>svarar kraven i Esbo</w:t>
        <w:softHyphen/>
        <w:t>kon</w:t>
        <w:softHyphen/>
        <w:t>ventionen (artikel 3.1).</w:t>
      </w:r>
    </w:p>
    <w:p>
      <w:pPr>
        <w:pStyle w:val="TextBodyIndent"/>
        <w:rPr/>
      </w:pPr>
      <w:r>
        <w:rPr/>
        <w:t>Enligt regeringens uppfattning behöver detaljplaneprocessen tydligare sam</w:t>
        <w:softHyphen/>
        <w:t>ordnas med den skyldighet för Naturvårdsverket att underrätta det andra landet som följer av 6 kap. 13 § miljöbalken. Samordningsbehovet gäller framför allt i vilket skede av detaljplaneprocessen som det andra landet ska under</w:t>
        <w:softHyphen/>
        <w:t xml:space="preserve">rättas. </w:t>
      </w:r>
    </w:p>
    <w:p>
      <w:pPr>
        <w:pStyle w:val="TextBodyIndent"/>
        <w:rPr/>
      </w:pPr>
      <w:r>
        <w:rPr/>
        <w:t>Regeringen anser att Naturvårdverket bör ges bättre förutsättningar för att så tidigt som möjligt kunna underrätta ett annat land som kan påverkas av genomförandet av detaljplanen. Det är visser</w:t>
        <w:softHyphen/>
        <w:t>ligen tydligt att verket ansva</w:t>
        <w:softHyphen/>
        <w:t>rar för att fullgöra de uppgifter som följer av artikel 7 i MKB-direk</w:t>
        <w:softHyphen/>
        <w:t>tivet (se 24 § 5 MBF), men Naturvårds</w:t>
        <w:softHyphen/>
        <w:t>verket har ingen möjlighet att säker</w:t>
        <w:softHyphen/>
        <w:t>ställa att det andra landet får del av informationen i ett tidigt skede. Det beror på att myndigheten är beroende av att länsstyrelsen har fått informa</w:t>
        <w:softHyphen/>
        <w:t>tion från kommunen. Det finns således en risk för att Naturvårdsverket inte får del av informationen förrän allmän</w:t>
        <w:softHyphen/>
        <w:t>heten i Sverige redan har infor</w:t>
        <w:softHyphen/>
        <w:t xml:space="preserve">merats. </w:t>
      </w:r>
    </w:p>
    <w:p>
      <w:pPr>
        <w:pStyle w:val="TextBodyIndent"/>
        <w:rPr/>
      </w:pPr>
      <w:r>
        <w:rPr/>
        <w:t xml:space="preserve">Som </w:t>
      </w:r>
      <w:r>
        <w:rPr>
          <w:i/>
          <w:iCs/>
        </w:rPr>
        <w:t>Boverket</w:t>
      </w:r>
      <w:r>
        <w:rPr/>
        <w:t xml:space="preserve"> framhåller kan ansvaret bli otydligt om både kommunen och länsstyrelsen ska under</w:t>
        <w:softHyphen/>
        <w:t xml:space="preserve">rätta Naturvårdsverket, på det sätt som föreslås i promemorian. I likhet med </w:t>
      </w:r>
      <w:r>
        <w:rPr>
          <w:i/>
          <w:iCs/>
        </w:rPr>
        <w:t xml:space="preserve">länsstyrelserna i Blekinge län </w:t>
      </w:r>
      <w:r>
        <w:rPr/>
        <w:t xml:space="preserve">och </w:t>
      </w:r>
      <w:r>
        <w:rPr>
          <w:i/>
          <w:iCs/>
        </w:rPr>
        <w:t xml:space="preserve">Skåne län </w:t>
      </w:r>
      <w:r>
        <w:rPr/>
        <w:t>anser reger</w:t>
        <w:softHyphen/>
        <w:t>ingen att läns</w:t>
        <w:softHyphen/>
        <w:t>styrelsen även i fortsättningen bör ansvara för att Natur</w:t>
        <w:softHyphen/>
        <w:t>vårds</w:t>
        <w:softHyphen/>
        <w:t>verket underrättas, framför allt eftersom regelverket för de olika plan</w:t>
        <w:softHyphen/>
        <w:t>instrumenten i plan- och bygglagen bör vara enhetligt utformat när det gäller vem som ska under</w:t>
        <w:softHyphen/>
        <w:t xml:space="preserve">rätta Naturvårdsverket. </w:t>
      </w:r>
    </w:p>
    <w:p>
      <w:pPr>
        <w:pStyle w:val="TextBodyIndent"/>
        <w:rPr/>
      </w:pPr>
      <w:r>
        <w:rPr/>
        <w:t>Redan i dag gäller att länsstyrelsen ska underrätta Naturvårdsverket, om det i fråga om en regionplan, översiktsplan eller detaljplan krävs samråd med ett annat land enligt 6 kap. 13 § miljöbalken (se 2 kap. 4 a § PBF). Enligt regeringen är det därför lämpligt att även reglera i vilket skede av planprocessen som länsstyrelsen ska underrätta Natur</w:t>
        <w:softHyphen/>
        <w:t>vårdsverket på förord</w:t>
        <w:softHyphen/>
        <w:t>nings</w:t>
        <w:softHyphen/>
        <w:t xml:space="preserve">nivå. Mot den bakgrunden behövs inte den ändring i 5 kap. 11 e § plan- och bygglagen som föreslås i promemorian. </w:t>
      </w:r>
    </w:p>
    <w:p>
      <w:pPr>
        <w:pStyle w:val="TextBodyIndent"/>
        <w:rPr/>
      </w:pPr>
      <w:r>
        <w:rPr>
          <w:i/>
          <w:iCs/>
        </w:rPr>
        <w:t xml:space="preserve">Malung-Sälens kommun </w:t>
      </w:r>
      <w:r>
        <w:rPr/>
        <w:t>och</w:t>
      </w:r>
      <w:r>
        <w:rPr>
          <w:i/>
          <w:iCs/>
        </w:rPr>
        <w:t xml:space="preserve"> Torsby kommun</w:t>
      </w:r>
      <w:r>
        <w:rPr/>
        <w:t xml:space="preserve"> undrar om kraven på sam</w:t>
        <w:softHyphen/>
        <w:t>råd även gäller för Norge, trots att landet inte är med i EU. MKB-direktivet gäller även inom Europeiska ekonomiska samarbetsområdet, som Norge är en del av. Norge har även ratificerat Esbo</w:t>
        <w:softHyphen/>
        <w:t>konventionen. Det innebär att ett gränsöverskridande samråd ska ske på det sätt som anges i miljöbalken även i de fall genomförandet av en detaljplan kan antas medföra en betyd</w:t>
        <w:softHyphen/>
        <w:t>ande miljö</w:t>
        <w:softHyphen/>
        <w:t xml:space="preserve">påverkan i Norge. </w:t>
      </w:r>
    </w:p>
    <w:p>
      <w:pPr>
        <w:pStyle w:val="Heading3"/>
        <w:numPr>
          <w:ilvl w:val="2"/>
          <w:numId w:val="7"/>
        </w:numPr>
        <w:rPr/>
      </w:pPr>
      <w:bookmarkStart w:id="60" w:name="_Toc68596293"/>
      <w:bookmarkStart w:id="61" w:name="_Toc66284695"/>
      <w:bookmarkStart w:id="62" w:name="_Toc65245646"/>
      <w:bookmarkStart w:id="63" w:name="_Toc64298604"/>
      <w:bookmarkStart w:id="64" w:name="_Toc65245645"/>
      <w:bookmarkStart w:id="65" w:name="_Toc64298603"/>
      <w:bookmarkStart w:id="66" w:name="_Toc65245644"/>
      <w:bookmarkStart w:id="67" w:name="_Toc64298602"/>
      <w:bookmarkStart w:id="68" w:name="_Toc65245643"/>
      <w:bookmarkStart w:id="69" w:name="_Toc64298601"/>
      <w:bookmarkStart w:id="70" w:name="_Toc65245642"/>
      <w:bookmarkStart w:id="71" w:name="_Toc64298600"/>
      <w:bookmarkStart w:id="72" w:name="_Toc65245641"/>
      <w:bookmarkStart w:id="73" w:name="_Toc64298599"/>
      <w:bookmarkStart w:id="74" w:name="_Toc65245640"/>
      <w:bookmarkStart w:id="75" w:name="_Toc64298598"/>
      <w:bookmarkStart w:id="76" w:name="_Toc65245639"/>
      <w:bookmarkStart w:id="77" w:name="_Toc64298597"/>
      <w:bookmarkStart w:id="78" w:name="_Toc65245638"/>
      <w:bookmarkStart w:id="79" w:name="_Toc64298596"/>
      <w:bookmarkStart w:id="80" w:name="_Toc65245637"/>
      <w:bookmarkStart w:id="81" w:name="_Toc64298595"/>
      <w:bookmarkStart w:id="82" w:name="_Toc65245636"/>
      <w:bookmarkStart w:id="83" w:name="_Toc64298594"/>
      <w:bookmarkStart w:id="84" w:name="_Toc65245635"/>
      <w:bookmarkStart w:id="85" w:name="_Toc64298593"/>
      <w:bookmarkStart w:id="86" w:name="_Toc65245634"/>
      <w:bookmarkStart w:id="87" w:name="_Toc64298592"/>
      <w:bookmarkStart w:id="88" w:name="_Toc65245633"/>
      <w:bookmarkStart w:id="89" w:name="_Toc64298591"/>
      <w:bookmarkStart w:id="90" w:name="_Toc65245632"/>
      <w:bookmarkStart w:id="91" w:name="_Toc64298590"/>
      <w:bookmarkStart w:id="92" w:name="_Toc65245631"/>
      <w:bookmarkStart w:id="93" w:name="_Toc64298589"/>
      <w:bookmarkStart w:id="94" w:name="_Toc65245630"/>
      <w:bookmarkStart w:id="95" w:name="_Toc64298588"/>
      <w:bookmarkStart w:id="96" w:name="_Toc65245629"/>
      <w:bookmarkStart w:id="97" w:name="_Toc64298587"/>
      <w:bookmarkStart w:id="98" w:name="_Toc65245628"/>
      <w:bookmarkStart w:id="99" w:name="_Toc64298586"/>
      <w:bookmarkStart w:id="100" w:name="_Toc64298585"/>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t>De synpunkter som framkommer under ett avgränsningssamråd ska offentliggöras</w:t>
      </w:r>
      <w:bookmarkEnd w:id="60"/>
      <w:bookmarkEnd w:id="61"/>
    </w:p>
    <w:p>
      <w:pPr>
        <w:pStyle w:val="Brdtextram"/>
        <w:keepLines/>
        <w:rPr/>
      </w:pPr>
      <w:r>
        <w:rPr>
          <w:b/>
        </w:rPr>
        <w:t>Regeringens förslag:</w:t>
      </w:r>
      <w:r>
        <w:rPr/>
        <w:t xml:space="preserve"> Om kommunen under ett avgränsningssamråd har tagit emot synpunkter på omfattningen eller detaljeringsgraden av planbeskrivningens redovisning av miljökonsekvenser, ska kommunen redovisa detta under samrådet av en detaljplan.</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 xml:space="preserve">Remissinstanserna: </w:t>
      </w:r>
      <w:r>
        <w:rPr/>
        <w:t>Flertalet av remissinstanserna yttrar sig inte sär</w:t>
        <w:softHyphen/>
        <w:t>skilt över förslaget. Av de remissinstanser som yttrar sig över för</w:t>
        <w:softHyphen/>
        <w:t xml:space="preserve">slaget är flertalet positiva eller har inget att invända, däribland </w:t>
      </w:r>
      <w:r>
        <w:rPr>
          <w:i/>
          <w:iCs/>
        </w:rPr>
        <w:t>Länsstyrelsen i Jämtlands län</w:t>
      </w:r>
      <w:r>
        <w:rPr/>
        <w:t xml:space="preserve">, </w:t>
      </w:r>
      <w:r>
        <w:rPr>
          <w:i/>
          <w:iCs/>
        </w:rPr>
        <w:t>Södertälje kommun</w:t>
      </w:r>
      <w:r>
        <w:rPr/>
        <w:t xml:space="preserve"> och </w:t>
      </w:r>
      <w:r>
        <w:rPr>
          <w:i/>
          <w:iCs/>
        </w:rPr>
        <w:t>WSP AB</w:t>
      </w:r>
      <w:r>
        <w:rPr/>
        <w:t xml:space="preserve">. </w:t>
      </w:r>
    </w:p>
    <w:p>
      <w:pPr>
        <w:pStyle w:val="TextBodyIndent"/>
        <w:rPr/>
      </w:pPr>
      <w:r>
        <w:rPr/>
        <w:t xml:space="preserve">Några remissinstanser framför kritiska synpunkter på förslaget. </w:t>
      </w:r>
      <w:r>
        <w:rPr>
          <w:i/>
          <w:iCs/>
        </w:rPr>
        <w:t>Läns</w:t>
        <w:softHyphen/>
        <w:t>styrel</w:t>
        <w:softHyphen/>
        <w:t>sen i Gävleborgs län</w:t>
      </w:r>
      <w:r>
        <w:rPr/>
        <w:t xml:space="preserve"> anser att det är viktigt att i så stor utsträckning som möjligt bibehålla den relativt lösa regleringen som undersök</w:t>
        <w:softHyphen/>
        <w:t>nings</w:t>
        <w:softHyphen/>
        <w:t>samrådet har i dag, eftersom en högre grad av formella yttranden kan tänkas inverka negativt på informationsutbytet mellan läns</w:t>
        <w:softHyphen/>
        <w:t xml:space="preserve">styrelsen och kommunen. </w:t>
      </w:r>
      <w:r>
        <w:rPr>
          <w:i/>
          <w:iCs/>
        </w:rPr>
        <w:t>Stockholms kommun (Stadsbyggnadskontoret)</w:t>
      </w:r>
      <w:r>
        <w:rPr/>
        <w:t xml:space="preserve"> anser att det blir mot</w:t>
        <w:softHyphen/>
        <w:t>sägelse</w:t>
        <w:softHyphen/>
        <w:t>fullt att ställa krav på att synpunkter som har inkommit under avgränsningssamrådet ska redovisas vid plansamrådet, eftersom reglerna i plan- och bygglagen tillåter att avgränsnings</w:t>
        <w:softHyphen/>
        <w:t>samrådet hålls i slutet på samrådsfasen. Kommunen samordnar i vissa fall avgräns</w:t>
        <w:softHyphen/>
        <w:t>nings</w:t>
        <w:softHyphen/>
        <w:t>samrådet med den s.k. officiella samrådstiden som vanligtvis avslutar plan</w:t>
        <w:softHyphen/>
        <w:t>samrådet. Synpunkterna som har kommit in under avgräns</w:t>
        <w:softHyphen/>
        <w:t>nings</w:t>
        <w:softHyphen/>
        <w:t>samrådet bör enligt kommunen i stället redovisas i samrådsredogörelsen.</w:t>
      </w:r>
    </w:p>
    <w:p>
      <w:pPr>
        <w:pStyle w:val="TextBodyIndent"/>
        <w:rPr/>
      </w:pPr>
      <w:r>
        <w:rPr>
          <w:i/>
          <w:iCs/>
        </w:rPr>
        <w:t>Boverket</w:t>
      </w:r>
      <w:r>
        <w:rPr/>
        <w:t xml:space="preserve"> framhåller att det inte finns några formkrav eller krav på formellt yttrande gällande avgränsningssamråd och att det tydligare bör regleras hur offentliggörandet ska göras för att under</w:t>
        <w:softHyphen/>
        <w:t>lätta för kommun</w:t>
        <w:softHyphen/>
        <w:t xml:space="preserve">erna. </w:t>
      </w:r>
      <w:r>
        <w:rPr>
          <w:i/>
          <w:iCs/>
        </w:rPr>
        <w:t>JM AB</w:t>
      </w:r>
      <w:r>
        <w:rPr/>
        <w:t xml:space="preserve"> anser att kravet på redovisning ska gälla samtliga inkomna syn</w:t>
        <w:softHyphen/>
        <w:t>punkter, oavsett i vilken form de framförts. Muntligt framförda syn</w:t>
        <w:softHyphen/>
        <w:t>punkter från bl.a. myndigheter behöver enligt JM AB som huvudregel dokumen</w:t>
        <w:softHyphen/>
        <w:t>teras och tillgängliggöras</w:t>
      </w:r>
      <w:r>
        <w:rPr>
          <w:i/>
          <w:iCs/>
        </w:rPr>
        <w:t>. Södertälje kommun</w:t>
      </w:r>
      <w:r>
        <w:rPr/>
        <w:t xml:space="preserve"> anser att det är otydligt om offent</w:t>
        <w:softHyphen/>
        <w:t>liggörandet inne</w:t>
        <w:softHyphen/>
        <w:t>bär att det ska finnas ett särskilt doku</w:t>
        <w:softHyphen/>
        <w:t>ment på webb</w:t>
        <w:softHyphen/>
        <w:t>platsen och om synpunkterna ska vara i form av ett protokoll från läns</w:t>
        <w:softHyphen/>
        <w:t>styrelsen.</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Enligt MKB-direktivet ska medlemsstaterna vidta nödvändiga åtgärder för att säkerställa att de myndigheter som på grund av sitt särskilda miljö</w:t>
        <w:softHyphen/>
        <w:t>ansvar eller sin lokala och regionala behörighet kan antas bli berörda av ett projekt ges möjlighet att yttra sig över de uppgifter som lämnas av exploatören och över ansökan om tillstånd. Om medlemsstaten använder andra förfaranden än tillståndsförfaranden, ska myndigheterna ges möjlig</w:t>
        <w:softHyphen/>
        <w:t>het att yttra sig över motsvarande uppgifter. I detta syfte ska medlems</w:t>
        <w:softHyphen/>
        <w:t xml:space="preserve">staterna utse de myndigheter som ska höras, antingen genom allmänna föreskrifter eller från fall till fall. Den information som har inhämtats i </w:t>
      </w:r>
      <w:r>
        <w:rPr>
          <w:spacing w:val="-2"/>
        </w:rPr>
        <w:t>enlighet med artikel 5 ska vidarebefordras till dessa myndigheter. Medlems</w:t>
        <w:softHyphen/>
        <w:softHyphen/>
      </w:r>
      <w:r>
        <w:rPr/>
        <w:t>staterna ska fastställa närmare bestämmelser för hur detta samråd ska gå till (artikel 6.1). Vidare ska medlemsstaterna inom rimliga tidsramar se till att den berörda allmänheten får tillgång till all information som har samlats in i enlighet med artikel 5 (artikel 6.3a).</w:t>
      </w:r>
    </w:p>
    <w:p>
      <w:pPr>
        <w:pStyle w:val="TextBodyIndent"/>
        <w:rPr/>
      </w:pPr>
      <w:r>
        <w:rPr/>
        <w:t>Vad som avses med den information som har samlats in i enlighet med artikel 5 är inte helt entydigt. I artikel 5.1 anges dels att exploatören ska utarbeta och lämna in en miljökonsekvensbeskrivning med visst innehåll, dels att den ansvariga myndigheten, med beaktande av den information som exploatören lämnat i synnerhet om projektets speci</w:t>
        <w:softHyphen/>
        <w:t>fika egenskaper – däribland dess lokalisering och tekniska kapacitet och den miljöpåverkan det antas medföra – om exploatören så begär, ska avge ett yttrande om hur omfattande och detaljerad den information ska vara som exploatören ska lämna i miljökonsekvensbeskrivningen. Vidare fram</w:t>
        <w:softHyphen/>
        <w:t>går att den ansvariga myndigheten, innan den avger sitt yttrande, ska sam</w:t>
        <w:softHyphen/>
        <w:t>råda med de myndig</w:t>
        <w:softHyphen/>
        <w:t>heter som på grund av sitt särskilda miljöansvar eller sin lokala och regionala behörighet kan antas bli berörda av projektet.</w:t>
      </w:r>
    </w:p>
    <w:p>
      <w:pPr>
        <w:pStyle w:val="TextBodyIndent"/>
        <w:rPr/>
      </w:pPr>
      <w:r>
        <w:rPr/>
        <w:t>Det bör inte råda några tvivel om att kravet på den information som ska offentliggöras omfattar den miljökonse</w:t>
        <w:softHyphen/>
        <w:t>kvens</w:t>
        <w:softHyphen/>
        <w:t>beskriv</w:t>
        <w:softHyphen/>
        <w:t>ning som exploatören ska utarbeta och lämna in (artikel 5.1 första stycket). Däremot är det inte helt tydligt om kravet även om</w:t>
        <w:softHyphen/>
        <w:t>fattar det yttrande som den ansvariga myndigheten kan ha avgett när det gäller frågan om hur omfattande och detaljerad den information ska vara som exploatören ska lämna i miljö</w:t>
        <w:softHyphen/>
        <w:t>konsekvensbeskrivningen (artikel 5.2). Av kommissionens väg</w:t>
        <w:softHyphen/>
        <w:t>ledning framgår dock att allmänheten och den berörda allmänheten måste ges tillgång till all information som samlats in under förberedelserna av miljökonsekvensbeskrivningen, inklusive reak</w:t>
        <w:softHyphen/>
        <w:t>tion</w:t>
        <w:softHyphen/>
        <w:t>erna från de ansvariga myndigheterna vid den tidpunkt informationen blir tillgänglig (se Environ</w:t>
        <w:softHyphen/>
      </w:r>
      <w:r>
        <w:rPr>
          <w:spacing w:val="-2"/>
        </w:rPr>
        <w:t>mental Impact Assessment of Projects – Guidance on the preparation of the</w:t>
      </w:r>
      <w:r>
        <w:rPr/>
        <w:t xml:space="preserve"> Environmental Impact Assessment Report, s. 74, kommis</w:t>
        <w:softHyphen/>
        <w:t>sionen 2017).</w:t>
      </w:r>
    </w:p>
    <w:p>
      <w:pPr>
        <w:pStyle w:val="Rubrik5utannumrering"/>
        <w:rPr/>
      </w:pPr>
      <w:r>
        <w:rPr/>
        <w:t>Synpunkter på omfattningen och detaljeringsgraden av planens redovisning av miljökonsekvenser ska offentliggöras</w:t>
      </w:r>
    </w:p>
    <w:p>
      <w:pPr>
        <w:pStyle w:val="TextBody"/>
        <w:rPr/>
      </w:pPr>
      <w:r>
        <w:rPr/>
        <w:t>I PBL-systemet agerar kommunen både som exploatör och ansvarig myndig</w:t>
        <w:softHyphen/>
        <w:t>het. Likafullt ska kommunen inom ramen för plansamrådet sam</w:t>
        <w:softHyphen/>
        <w:t>råda om frågan om hur planbeskrivningens redovisning av miljökonse</w:t>
        <w:softHyphen/>
        <w:t>kvenser ska avgränsas (5 kap. 11 b § PBL). Avgränsnings</w:t>
        <w:softHyphen/>
        <w:t>samrådet ska ske med kommuner, länsstyrelser och andra myndigheter som på grund av sitt särskilda miljöansvar kan antas bli berörda av planen eller programmet (6 kap. 10 § miljöbalken). Mot bakgrund av hur PBL-systemet är utformat får direktivets krav på offentliggörande av den ansvariga myndighetens yttrande om hur omfattande och detaljerad informationen i miljökonse</w:t>
        <w:softHyphen/>
        <w:t>kvensbeskrivningen ska vara, i stället anses omfatta de synpunkter som kan framkomma under avgränsningssamrådet.</w:t>
      </w:r>
    </w:p>
    <w:p>
      <w:pPr>
        <w:pStyle w:val="TextBodyIndent"/>
        <w:rPr/>
      </w:pPr>
      <w:r>
        <w:rPr/>
        <w:t>Det finns i dag inte något uttryckligt krav i plan- och bygglagen som innebär att kommunen ska offentliggöra sådana synpunkter som framförs under ett avgränsningssamråd, även om det finns krav på att kommunen under samrådet ska redovisa skälen för förslaget och det planerings</w:t>
        <w:softHyphen/>
        <w:t>underlag som har betydelse (se 5 kap. 13 § PBL).</w:t>
      </w:r>
    </w:p>
    <w:p>
      <w:pPr>
        <w:pStyle w:val="TextBodyIndent"/>
        <w:rPr/>
      </w:pPr>
      <w:r>
        <w:rPr/>
        <w:t>Det finns inget krav på att de kommuner och myndigheter som kom</w:t>
        <w:softHyphen/>
        <w:t>munen ska samråda med ska avge ett formellt yttrande. Om så sker anser regeringen emellertid att sådana synpunkter bör offentliggöras, i linje med vad som redan gäller för sådant planeringsunderlag m.m. som kommunen ska till</w:t>
        <w:softHyphen/>
        <w:t>handahålla under ett samråd. Eftersom det inte är obligatoriskt för andra kommuner och myndigheter att yttra sig anser regeringen att kravet på att synpunkterna ska offentliggöras endast bör gälla de fall där sådana förekommer, dvs. i fall där sådana synpunkter faktiskt har framförts. I sammanhanget kan konstateras att det ligger i sakens natur att kravet inte är tillämpligt i ett fall där undersökningen enligt 5 kap. 11 a § plan- och bygglagen har lett fram till slutsatsen att genomförandet av detaljplanen inte kan antas medföra en betydande miljöpåverkan.</w:t>
      </w:r>
    </w:p>
    <w:p>
      <w:pPr>
        <w:pStyle w:val="TextBodyIndent"/>
        <w:rPr/>
      </w:pPr>
      <w:r>
        <w:rPr>
          <w:i/>
          <w:iCs/>
        </w:rPr>
        <w:t>Boverket</w:t>
      </w:r>
      <w:r>
        <w:rPr/>
        <w:t xml:space="preserve"> anser att det tydligt bör regleras hur offentliggörandet ska göras, för att under</w:t>
        <w:softHyphen/>
        <w:t>lätta för kommun</w:t>
        <w:softHyphen/>
        <w:t>erna. Reger</w:t>
        <w:softHyphen/>
        <w:t>ingen anser emellertid att det inte är lämpligt att tynga plan</w:t>
        <w:softHyphen/>
        <w:t>processen med krav på att synpunkterna måste dokumenteras i viss form eller framföras på visst sätt. Eftersom en högre grad av formella yttranden kan tänkas inverka negativt på informa</w:t>
        <w:softHyphen/>
        <w:t>tionsutbytet mellan läns</w:t>
        <w:softHyphen/>
        <w:t xml:space="preserve">styrelsen och kommunen anser regeringen att den nuvarande förhållandevis fria regleringen så långt det är möjligt bör behållas, i linje med vad </w:t>
      </w:r>
      <w:r>
        <w:rPr>
          <w:i/>
          <w:iCs/>
        </w:rPr>
        <w:t>Läns</w:t>
        <w:softHyphen/>
        <w:t>styrel</w:t>
        <w:softHyphen/>
        <w:t>sen i Gävleborgs län</w:t>
      </w:r>
      <w:r>
        <w:rPr/>
        <w:t xml:space="preserve"> framför. I prak</w:t>
        <w:softHyphen/>
        <w:t>tiken kan kravet uppfyllas genom att kommunen på sin webbplats publice</w:t>
        <w:softHyphen/>
        <w:t>rar t.ex. ett e-postmeddelande från läns</w:t>
        <w:softHyphen/>
        <w:t>styrelsen eller en grann</w:t>
        <w:softHyphen/>
        <w:t>kommun, om detta innehåller synpunkter på vilka miljö</w:t>
        <w:softHyphen/>
        <w:t>konse</w:t>
        <w:softHyphen/>
        <w:t>kven</w:t>
        <w:softHyphen/>
        <w:t>ser som bör redo</w:t>
        <w:softHyphen/>
        <w:t>visas i planhandlingarna. Om avgräns</w:t>
        <w:softHyphen/>
        <w:softHyphen/>
        <w:t>nings</w:t>
        <w:softHyphen/>
        <w:t>samrådet i stället genom</w:t>
        <w:softHyphen/>
        <w:t>förs i form av ett möte eller via tele</w:t>
        <w:softHyphen/>
        <w:t>fon kan kommunen dokumentera eventuella synpunkter i en tjänste</w:t>
        <w:softHyphen/>
        <w:t xml:space="preserve">anteckning som därefter offentliggörs. </w:t>
      </w:r>
    </w:p>
    <w:p>
      <w:pPr>
        <w:pStyle w:val="TextBodyIndent"/>
        <w:rPr/>
      </w:pPr>
      <w:r>
        <w:rPr/>
        <w:t>I likhet med vad som redan gäller för sådant övrigt underlag som ska tillhandahållas under samrådet bör det vara tillräckligt att syn</w:t>
        <w:softHyphen/>
        <w:t>punkterna tillhandahålls via kommunens webbplats (se även avsnitt 6.3.8). Om olika instanser framför synpunkter på vilka miljökonsekvenser som bör redo</w:t>
        <w:softHyphen/>
        <w:t xml:space="preserve">visas är det inte, som </w:t>
      </w:r>
      <w:r>
        <w:rPr>
          <w:i/>
          <w:iCs/>
        </w:rPr>
        <w:t>Södertälje kommun</w:t>
      </w:r>
      <w:r>
        <w:rPr/>
        <w:t xml:space="preserve"> för resonemang kring, nöd</w:t>
        <w:softHyphen/>
        <w:t>vänd</w:t>
        <w:softHyphen/>
        <w:t>igt att samla dessa i ett gemensamt dokument på webbplatsen. Om kom</w:t>
        <w:softHyphen/>
        <w:t>munen vill samla synpunkterna på ett sådant sätt, bör det emellertid även vara möj</w:t>
        <w:softHyphen/>
        <w:t xml:space="preserve">ligt för kommunen att redovisa dessa samlat. </w:t>
      </w:r>
    </w:p>
    <w:p>
      <w:pPr>
        <w:pStyle w:val="TextBodyIndent"/>
        <w:rPr/>
      </w:pPr>
      <w:r>
        <w:rPr/>
        <w:t>Synpunkter på omfattningen och detaljeringsgraden av planens redo</w:t>
        <w:softHyphen/>
        <w:t>vis</w:t>
        <w:softHyphen/>
        <w:t>ning av miljökonsekvenser kan även framföras till kommunen utanför ett formellt avgränsningssamråd, t.ex. inom ramen för den förhandsremiss som ofta avslutar samrådsfasen. Det kan även tänkas att kommunen först gör bedömningen att genomförandet av detaljplanen inte kan antas med</w:t>
        <w:softHyphen/>
        <w:t>föra en betydande miljöpåverkan, men att kommunen får anledning att göra motsatt bedömning med anledning av synpunkter som kommer in först under förhandsremisen. Kan synpunkterna på redovisningen av miljökonsekvenser inte tillhandahållas under samrådet, bör dessa redo</w:t>
        <w:softHyphen/>
        <w:t>visas i samråds</w:t>
        <w:softHyphen/>
        <w:t xml:space="preserve">redogörelsen (se 5 kap. 17 § PBL). Att samtliga synpunkter inte har kunnat hållas tillgängliga under samrådet bör således inte anses utgöra ett sådant formaliafel som medföra att samrådet behöver göras om. </w:t>
      </w:r>
    </w:p>
    <w:p>
      <w:pPr>
        <w:pStyle w:val="TextBodyIndent"/>
        <w:rPr/>
      </w:pPr>
      <w:r>
        <w:rPr/>
        <w:t>Systematiken i MKB-direktivet, där avgränsningssamrådet med berörda myndigheter förutsätts ha skett innan all</w:t>
        <w:softHyphen/>
        <w:t>mänheten ges möjlighet att lämna synpunkter på miljö</w:t>
        <w:softHyphen/>
        <w:t>konsekvensbeskriv</w:t>
        <w:softHyphen/>
        <w:t>ningen, talar dock för att avgräns</w:t>
        <w:softHyphen/>
        <w:t>ningssamrådet vanligt</w:t>
        <w:softHyphen/>
        <w:t xml:space="preserve">vis bör genomföras innan allmänheten ges möjlighet att lämna synpunkter på beskrivningen av miljökonsekvenserna (se artikel 5.2 och 6.3a). Av förarbetena till plan- och bygglagen framgår att både </w:t>
      </w:r>
      <w:r>
        <w:rPr>
          <w:rFonts w:eastAsia="Calibri" w:cs="TimesNewRomanPSMT" w:ascii="TimesNewRomanPSMT" w:hAnsi="TimesNewRomanPSMT" w:eastAsiaTheme="minorHAnsi"/>
        </w:rPr>
        <w:t>undersöknings- och avgränsningssamrådet normalt bör ske i ett tidigt skede av samrådsfasen, dvs. innan kommunen har sammanställt ett plan</w:t>
        <w:softHyphen/>
        <w:t xml:space="preserve">förslag och genomfört den förhandsremiss som normalt avslutar samrådet (prop. 2019/20:52 s. 68). </w:t>
      </w:r>
      <w:r>
        <w:rPr/>
        <w:t xml:space="preserve">Mot den bakgrunden anser regeringen att det inte är lämpligt att i plan- och bygglagen, som </w:t>
      </w:r>
      <w:r>
        <w:rPr>
          <w:i/>
          <w:iCs/>
        </w:rPr>
        <w:t>Stockholms kommun (Stads</w:t>
        <w:softHyphen/>
        <w:t xml:space="preserve">byggnadskontoret) </w:t>
      </w:r>
      <w:r>
        <w:rPr/>
        <w:t>före</w:t>
        <w:softHyphen/>
        <w:t>slår, ställa krav på att de synpunkter som har kommit in under avgränsningssamrådet i stället ska redovisas i samråds</w:t>
        <w:softHyphen/>
        <w:t>redogörelsen.</w:t>
      </w:r>
    </w:p>
    <w:p>
      <w:pPr>
        <w:pStyle w:val="TextBodyIndent"/>
        <w:rPr/>
      </w:pPr>
      <w:r>
        <w:rPr>
          <w:i/>
          <w:iCs/>
        </w:rPr>
        <w:t>JM AB</w:t>
      </w:r>
      <w:r>
        <w:rPr/>
        <w:t xml:space="preserve"> anser att redovisningskravet ska gälla samtliga inkomna syn</w:t>
        <w:softHyphen/>
        <w:t>punkter, dvs. även sådana som inte handlar om omfattningen eller detaljer</w:t>
        <w:softHyphen/>
        <w:t>ingsgraden av planens redovisning av miljökonsekvenser och även sådana som framförs muntligen. Regeringen anser dock att det är tillräckligt att övriga synpunkter redovisas i samrådsredogörelsen för att inte tynga plan</w:t>
        <w:softHyphen/>
        <w:t>pro</w:t>
        <w:softHyphen/>
        <w:t>cessen med ytterligare administration. Att en kommun som får upp</w:t>
        <w:softHyphen/>
        <w:t>gifter på något annat sätt än genom en handling snarast ska dokumentera dessa, om de kan ha betydelse för ett beslut i ett ärende, framgår av 27 § förvalt</w:t>
        <w:softHyphen/>
        <w:t>ningslagen.</w:t>
      </w:r>
    </w:p>
    <w:p>
      <w:pPr>
        <w:pStyle w:val="TextBodyIndent"/>
        <w:rPr/>
      </w:pPr>
      <w:r>
        <w:rPr/>
        <w:t>Sammanfattningsvis anser regeringen att plan- och bygglagen bör kompletteras så att det införs en uttrycklig skyldighet för kommunen att i förekommande fall redovisa de synpunkter som har framförts på omfatt</w:t>
        <w:softHyphen/>
        <w:t>ningen och detaljeringsgraden av planbeskrivningens redovisning av miljö</w:t>
        <w:softHyphen/>
        <w:t>konse</w:t>
        <w:softHyphen/>
        <w:t>kvenserna, om kom</w:t>
        <w:softHyphen/>
        <w:t>munen under ett avgräns</w:t>
        <w:softHyphen/>
        <w:t>ningssamråd enligt 5 kap. 11 b § tar emot sådana synpunkter.</w:t>
      </w:r>
    </w:p>
    <w:p>
      <w:pPr>
        <w:pStyle w:val="Rubrik5utannumrering"/>
        <w:rPr/>
      </w:pPr>
      <w:r>
        <w:rPr/>
        <w:t>Författningsförslaget</w:t>
      </w:r>
    </w:p>
    <w:p>
      <w:pPr>
        <w:pStyle w:val="TextBody"/>
        <w:rPr/>
      </w:pPr>
      <w:r>
        <w:rPr/>
        <w:t>Bestämmelserna finns i 5 kap. 13 § plan- och bygglagen.</w:t>
      </w:r>
    </w:p>
    <w:p>
      <w:pPr>
        <w:pStyle w:val="Heading3"/>
        <w:numPr>
          <w:ilvl w:val="2"/>
          <w:numId w:val="7"/>
        </w:numPr>
        <w:rPr/>
      </w:pPr>
      <w:bookmarkStart w:id="101" w:name="_Toc68596294"/>
      <w:bookmarkStart w:id="102" w:name="_Toc66284696"/>
      <w:r>
        <w:rPr/>
        <w:t>Kraven på kungörelsens innehåll ska kompletteras</w:t>
      </w:r>
      <w:bookmarkEnd w:id="101"/>
      <w:bookmarkEnd w:id="102"/>
    </w:p>
    <w:p>
      <w:pPr>
        <w:pStyle w:val="Brdtextram"/>
        <w:rPr>
          <w:rFonts w:cs="OrigGarmnd BT"/>
          <w:color w:val="000000"/>
        </w:rPr>
      </w:pPr>
      <w:r>
        <w:rPr>
          <w:b/>
        </w:rPr>
        <w:t>Regeringens förslag:</w:t>
      </w:r>
      <w:r>
        <w:rPr/>
        <w:t xml:space="preserve"> </w:t>
      </w:r>
      <w:r>
        <w:rPr>
          <w:rFonts w:cs="OrigGarmnd BT"/>
          <w:color w:val="000000"/>
        </w:rPr>
        <w:t>Innehållet i den kungörelse som inför ett plan</w:t>
        <w:softHyphen/>
        <w:t>samråd ska anslås på kommunens anslagstavla och föras in i en orts</w:t>
        <w:softHyphen/>
        <w:t>tidning ska kompletteras så att innehållet motsvarar kraven i MKB-direk</w:t>
        <w:softHyphen/>
        <w:t xml:space="preserve">tivet. </w:t>
      </w:r>
    </w:p>
    <w:p>
      <w:pPr>
        <w:pStyle w:val="Brdtextmedindragram"/>
        <w:rPr/>
      </w:pPr>
      <w:r>
        <w:rPr/>
        <w:t>Motsvarande kompletteringar ska även göras i den under</w:t>
        <w:softHyphen/>
        <w:t>rättelse som inför granskningen av planförslaget ska anslås på kommunens anslags</w:t>
        <w:softHyphen/>
        <w:t>tavla.</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I promemorian föreslås även en följdändring i bestämmelsen som reglerar hur planförslaget ska kungöras om kom</w:t>
        <w:softHyphen/>
        <w:t>munen när samrådet är klart bedömer att förslaget behöver handläggas med det s.k. utökade plan</w:t>
        <w:softHyphen/>
        <w:t>förfarandet och förslaget inte har kungjorts tidigare eller det har ändrats väsentligt (se 5 kap. 18 § tredje stycket PBL).</w:t>
      </w:r>
    </w:p>
    <w:p>
      <w:pPr>
        <w:pStyle w:val="TextBodyIndent"/>
        <w:rPr/>
      </w:pPr>
      <w:r>
        <w:rPr>
          <w:b/>
        </w:rPr>
        <w:t>Remissinstanserna:</w:t>
      </w:r>
      <w:r>
        <w:rPr>
          <w:bCs/>
        </w:rPr>
        <w:t xml:space="preserve"> </w:t>
      </w:r>
      <w:r>
        <w:rPr/>
        <w:t>Flertalet av remissinstanserna yttrar sig inte sär</w:t>
        <w:softHyphen/>
        <w:t xml:space="preserve">skilt över förslaget. </w:t>
      </w:r>
      <w:r>
        <w:rPr>
          <w:i/>
          <w:iCs/>
        </w:rPr>
        <w:t xml:space="preserve">Malung-Sälens kommun </w:t>
      </w:r>
      <w:r>
        <w:rPr/>
        <w:t xml:space="preserve">och </w:t>
      </w:r>
      <w:r>
        <w:rPr>
          <w:i/>
          <w:iCs/>
        </w:rPr>
        <w:t>Torsby kommun</w:t>
      </w:r>
      <w:r>
        <w:rPr/>
        <w:t xml:space="preserve"> anser att förslaget är bra. </w:t>
      </w:r>
      <w:r>
        <w:rPr>
          <w:i/>
          <w:iCs/>
        </w:rPr>
        <w:t>Länsstyrelsen i Jämtlands län</w:t>
      </w:r>
      <w:r>
        <w:rPr/>
        <w:t xml:space="preserve"> bedömer att det är bra att innehållet i kungörelsen förtydligas, men anser att svårigheten ofta ligger i att nå ut med budskapet snarare än vilken information som återfinns i kun</w:t>
        <w:softHyphen/>
        <w:t>görelsen.</w:t>
      </w:r>
    </w:p>
    <w:p>
      <w:pPr>
        <w:pStyle w:val="TextBodyIndent"/>
        <w:rPr/>
      </w:pPr>
      <w:r>
        <w:rPr>
          <w:i/>
          <w:iCs/>
        </w:rPr>
        <w:t>Boverket</w:t>
      </w:r>
      <w:r>
        <w:rPr/>
        <w:t xml:space="preserve"> anser att formuleringen planens huvudsakliga innehåll är otyd</w:t>
        <w:softHyphen/>
        <w:t>lig och att det eventuellt kan vara lämpligare att redovisa detaljplanens syfte. Boverket framhåller även att förslaget innebär att kommunen ska redovisa om genomförandet av detaljplanen kan antas medföra en betyd</w:t>
        <w:softHyphen/>
        <w:t>ande miljöpåverkan. Detta skulle innebära att kommunen måste ha avslutat sin undersökning och eventuellt ha fattat det särskilda beslutet innan detaljplanesamrådet enligt 5 kap. 11 § plan- och bygglagen påbörjas. Boverket undrar även hur kravet på att kommunen i kungörelsen ska ange tid och plats för ett eventuellt offentligt möte ska tillämpas om kom</w:t>
        <w:softHyphen/>
        <w:t>munen först efter kungörelsen bestämmer att ett samråds- eller gransk</w:t>
        <w:softHyphen/>
        <w:t>ningsmöte ska hållas och om kommunen då behöver göra om kungörelsen för att uppfylla kravet i bestämmelsen. Boverket anser slutligen att det i före</w:t>
        <w:softHyphen/>
        <w:t xml:space="preserve">slagna 5 kap. 18 § plan- och bygglagen är otydligt vad som avses med formuleringen på det sätt som anges i 5 kap. 11 d § med det innehåll som följer av 5 kap. 19 §. </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Av MKB-direktivet följer att allmänheten ska informeras elektroniskt och genom offentliga meddelanden eller på annat lämpligt sätt om vissa frågor i ett tidigt skede av de beslutsprocesser på miljöområdet som avses i direktivet, och senast så snart som information rimligen kan lämnas. Syftet är att den berörda allmänheten på ett effektivt sätt ska kunna delta i besluts</w:t>
        <w:softHyphen/>
        <w:t>proces</w:t>
        <w:softHyphen/>
        <w:t>serna (artikel 6.2). Informationen ska omfatta följande frågor:</w:t>
      </w:r>
    </w:p>
    <w:p>
      <w:pPr>
        <w:pStyle w:val="ListNumber"/>
        <w:numPr>
          <w:ilvl w:val="1"/>
          <w:numId w:val="6"/>
        </w:numPr>
        <w:ind w:left="284" w:hanging="284"/>
        <w:rPr/>
      </w:pPr>
      <w:r>
        <w:rPr/>
        <w:t>Ansökan om tillstånd.</w:t>
      </w:r>
    </w:p>
    <w:p>
      <w:pPr>
        <w:pStyle w:val="ListNumber"/>
        <w:numPr>
          <w:ilvl w:val="1"/>
          <w:numId w:val="6"/>
        </w:numPr>
        <w:ind w:left="284" w:hanging="284"/>
        <w:rPr/>
      </w:pPr>
      <w:r>
        <w:rPr/>
        <w:t>Uppgift om att projektet omfattas av en miljökonsekvensbedömning och, i förekommande fall, att artikel 7 är tillämplig.</w:t>
      </w:r>
    </w:p>
    <w:p>
      <w:pPr>
        <w:pStyle w:val="ListNumber"/>
        <w:numPr>
          <w:ilvl w:val="1"/>
          <w:numId w:val="6"/>
        </w:numPr>
        <w:ind w:left="284" w:hanging="284"/>
        <w:rPr/>
      </w:pPr>
      <w:r>
        <w:rPr/>
        <w:t>Uppgifter om vilka myndigheter som är ansvariga för att fatta beslut, från vilka relevant information kan erhållas, till vilka synpunkter eller frågor kan lämnas in samt om tidsfristerna för att överlämna syn</w:t>
        <w:softHyphen/>
        <w:t>punkter eller frågor.</w:t>
      </w:r>
    </w:p>
    <w:p>
      <w:pPr>
        <w:pStyle w:val="ListNumber"/>
        <w:numPr>
          <w:ilvl w:val="1"/>
          <w:numId w:val="6"/>
        </w:numPr>
        <w:ind w:left="284" w:hanging="284"/>
        <w:rPr/>
      </w:pPr>
      <w:r>
        <w:rPr/>
        <w:t>Vilka beslut som kan komma att fattas eller, i förekommande fall, utkastet till beslut.</w:t>
      </w:r>
    </w:p>
    <w:p>
      <w:pPr>
        <w:pStyle w:val="ListNumber"/>
        <w:numPr>
          <w:ilvl w:val="1"/>
          <w:numId w:val="6"/>
        </w:numPr>
        <w:ind w:left="284" w:hanging="284"/>
        <w:rPr/>
      </w:pPr>
      <w:r>
        <w:rPr/>
        <w:t>Uppgift om var den information som har samlats in i enlighet med artikel 5 finns tillgänglig.</w:t>
      </w:r>
    </w:p>
    <w:p>
      <w:pPr>
        <w:pStyle w:val="ListNumber"/>
        <w:numPr>
          <w:ilvl w:val="1"/>
          <w:numId w:val="6"/>
        </w:numPr>
        <w:ind w:left="284" w:hanging="284"/>
        <w:rPr/>
      </w:pPr>
      <w:r>
        <w:rPr/>
        <w:t>Uppgift om när och var samt på vilket sätt relevant information kom</w:t>
        <w:softHyphen/>
        <w:t>mer att göras tillgänglig.</w:t>
      </w:r>
    </w:p>
    <w:p>
      <w:pPr>
        <w:pStyle w:val="ListNumber"/>
        <w:numPr>
          <w:ilvl w:val="1"/>
          <w:numId w:val="6"/>
        </w:numPr>
        <w:ind w:left="284" w:hanging="284"/>
        <w:rPr>
          <w:spacing w:val="-2"/>
        </w:rPr>
      </w:pPr>
      <w:r>
        <w:rPr>
          <w:spacing w:val="-2"/>
        </w:rPr>
        <w:t>Närmare bestämmelser om allmänhetens deltagande i enlighet med 6.5.</w:t>
      </w:r>
    </w:p>
    <w:p>
      <w:pPr>
        <w:pStyle w:val="Brdtextefternumreradlista"/>
        <w:numPr>
          <w:ilvl w:val="0"/>
          <w:numId w:val="2"/>
        </w:numPr>
        <w:rPr/>
      </w:pPr>
      <w:r>
        <w:rPr/>
        <w:t xml:space="preserve">Artikel 6.2 innehåller följaktligen krav på att berörda allmänheten ska informeras om vissa frågor. Med berörd allmänhet avses den allmänhet som berörs eller kan antas bli berörd av, eller som har ett intresse av, de beslutsprocesser på miljöområdet som avses i artikel 2.2. Icke-statliga miljöskyddsorganisationer som uppfyller kraven i nationell lagstiftning ska enligt denna definition anses ha ett sådant intresse (artikel 1.2). Med allmänhet avses en eller flera fysiska eller juridiska personer och, i enlighet med nationell lagstiftning eller praxis, sammanslutningar, organisationer eller grupper av dessa. </w:t>
      </w:r>
    </w:p>
    <w:p>
      <w:pPr>
        <w:pStyle w:val="TextBodyIndent"/>
        <w:rPr/>
      </w:pPr>
      <w:r>
        <w:rPr/>
        <w:t>Kraven i artikel 6.2 har ett nära samband med kraven i artikel 6.2 i Århuskonventionen. Enligt konventionen ska den berörda allmänheten, i beslutsprocesser om miljön, på ett tidigt och lämpligt stadium informeras på ett effektivt sätt, antingen genom offentligt tillkännagivande eller i förekommande fall enskilt, om vissa frågor.</w:t>
      </w:r>
    </w:p>
    <w:p>
      <w:pPr>
        <w:pStyle w:val="TextBodyIndent"/>
        <w:rPr/>
      </w:pPr>
      <w:r>
        <w:rPr/>
        <w:t>I arbetet med att ta fram förslag till en detaljplan ska kommunen ge de kända sakägarna och de kända bostadsrättshavare, hyresgäster och boende som berörs tillfälle till samråd. Det gäller även sammanslutningar och enskilda i övrigt som har ett väsentligt intresse av förslaget (se 5 kap. 11 § första stycket 2 och 4 PBL). Med kända sakägare avses i första hand ägare till fast egendom och innehavare av annan särskild rätt i denna än bostads</w:t>
        <w:softHyphen/>
        <w:t>rätt och hyresrätt (exempelvis arrende, vägrätt och jakträtt). Samråds</w:t>
        <w:softHyphen/>
        <w:t>kretsen omfattar även kända bostadsrättshavare, första- och andra</w:t>
        <w:softHyphen/>
        <w:t>hands</w:t>
        <w:softHyphen/>
        <w:t>hyresgäster och boende som berörs av planförslaget. Inte bara bostads</w:t>
        <w:softHyphen/>
      </w:r>
      <w:r>
        <w:rPr>
          <w:spacing w:val="-2"/>
        </w:rPr>
        <w:t>hyresgäster utan även lokalhyresgäster omfattas. Som exempel på samman</w:t>
        <w:softHyphen/>
      </w:r>
      <w:r>
        <w:rPr/>
        <w:t>slutningar som kan ha ett väsentligt intresse av förslaget nämns i förarbet</w:t>
        <w:softHyphen/>
        <w:t>ena olika intresseorganisationer, såsom natur- och friluftsorganisationer, handikapporganisationer, villaägarföreningar och miljögrupper (prop. 1985/86:1 s. 537). Kravet på samråd i plan- och bygglagen får således anses omfatta de olika grupper som kan anses ingå i uttrycket berörd allmänhet.</w:t>
      </w:r>
    </w:p>
    <w:p>
      <w:pPr>
        <w:pStyle w:val="TextBodyIndent"/>
        <w:rPr/>
      </w:pPr>
      <w:r>
        <w:rPr/>
        <w:t>Enligt artikel 6.2 i MKB-direktivet ska allmänheten informeras elektron</w:t>
        <w:softHyphen/>
        <w:t>iskt. Särskilda bestämmelser om ett utökat planförfarande gäller för vissa detaljplaner, bl.a. sådana som kan antas medföra en betydande miljö</w:t>
        <w:softHyphen/>
        <w:t xml:space="preserve">påverkan, se 5 kap. 7 § plan- och bygglagen. Om planförslaget är ett sådant </w:t>
      </w:r>
      <w:r>
        <w:rPr>
          <w:spacing w:val="-2"/>
        </w:rPr>
        <w:t>som avses i den paragrafen, ska kommunen kungöra förslaget (5 kap. 11 c §</w:t>
      </w:r>
      <w:r>
        <w:rPr/>
        <w:t xml:space="preserve"> </w:t>
      </w:r>
      <w:r>
        <w:rPr>
          <w:spacing w:val="-2"/>
        </w:rPr>
        <w:t>PBL). Kungörelsen ska anslås på kommunens anslagstavla och föras in i en</w:t>
      </w:r>
      <w:r>
        <w:rPr/>
        <w:t xml:space="preserve"> ortstidning (5 kap. 11 d § PBL). Att anslagstavlan är en del av kommunens webbplats framgår av 8 kap. 9 § kommunallagen. Allmän</w:t>
        <w:softHyphen/>
        <w:t>heten kommer således att informeras elektroniskt på det sätt som avses i artikeln.</w:t>
      </w:r>
    </w:p>
    <w:p>
      <w:pPr>
        <w:pStyle w:val="TextBodyIndent"/>
        <w:rPr/>
      </w:pPr>
      <w:r>
        <w:rPr/>
        <w:t>Av plan- och bygglagen framgår att kungörelsen ska innehålla följande informa</w:t>
        <w:softHyphen/>
        <w:t>tion (se 5 kap. 11 d §):</w:t>
      </w:r>
    </w:p>
    <w:p>
      <w:pPr>
        <w:pStyle w:val="ListNumber"/>
        <w:numPr>
          <w:ilvl w:val="1"/>
          <w:numId w:val="25"/>
        </w:numPr>
        <w:rPr/>
      </w:pPr>
      <w:r>
        <w:rPr/>
        <w:t>vilket område detaljplanen avser,</w:t>
      </w:r>
    </w:p>
    <w:p>
      <w:pPr>
        <w:pStyle w:val="ListNumber"/>
        <w:numPr>
          <w:ilvl w:val="1"/>
          <w:numId w:val="26"/>
        </w:numPr>
        <w:rPr/>
      </w:pPr>
      <w:r>
        <w:rPr/>
        <w:t>om förslaget avviker från översiktsplanen,</w:t>
      </w:r>
    </w:p>
    <w:p>
      <w:pPr>
        <w:pStyle w:val="ListNumber"/>
        <w:numPr>
          <w:ilvl w:val="1"/>
          <w:numId w:val="27"/>
        </w:numPr>
        <w:rPr/>
      </w:pPr>
      <w:r>
        <w:rPr/>
        <w:t>var förslaget finns tillgängligt och hur lång samrådstiden är,</w:t>
      </w:r>
    </w:p>
    <w:p>
      <w:pPr>
        <w:pStyle w:val="ListNumber"/>
        <w:numPr>
          <w:ilvl w:val="1"/>
          <w:numId w:val="28"/>
        </w:numPr>
        <w:rPr/>
      </w:pPr>
      <w:r>
        <w:rPr/>
        <w:t>att den som vill lämna synpunkter på förslaget ska göra det under samrådstiden, och</w:t>
      </w:r>
    </w:p>
    <w:p>
      <w:pPr>
        <w:pStyle w:val="ListNumber"/>
        <w:numPr>
          <w:ilvl w:val="1"/>
          <w:numId w:val="29"/>
        </w:numPr>
        <w:rPr/>
      </w:pPr>
      <w:r>
        <w:rPr/>
        <w:t>till vem synpunkter på förslaget ska lämnas.</w:t>
      </w:r>
    </w:p>
    <w:p>
      <w:pPr>
        <w:pStyle w:val="Brdtextefternumreradlista"/>
        <w:numPr>
          <w:ilvl w:val="0"/>
          <w:numId w:val="2"/>
        </w:numPr>
        <w:rPr/>
      </w:pPr>
      <w:r>
        <w:rPr/>
        <w:t>I de fall en kungörelse även ska göras under granskningstiden, ska kun</w:t>
        <w:softHyphen/>
        <w:t>görelsen i allt väsentligt ha motsvarande innehåll (se 5 kap. 19 § PBL).</w:t>
      </w:r>
    </w:p>
    <w:p>
      <w:pPr>
        <w:pStyle w:val="TextBodyIndent"/>
        <w:rPr/>
      </w:pPr>
      <w:r>
        <w:rPr/>
        <w:t>Europeiska kommissionen har i den formella underrättelsen framhållit att det finns brister i genomförandet av bl.a. artikel 6.2d. Det finns därför anled</w:t>
        <w:softHyphen/>
        <w:t>ning att i det följande redogöra närmare för de olika kraven enligt artikel 6.2a–g.</w:t>
      </w:r>
    </w:p>
    <w:p>
      <w:pPr>
        <w:pStyle w:val="Rubrik5utannumrering"/>
        <w:rPr/>
      </w:pPr>
      <w:r>
        <w:rPr/>
        <w:t>Ansökan om tillstånd</w:t>
      </w:r>
    </w:p>
    <w:p>
      <w:pPr>
        <w:pStyle w:val="TextBody"/>
        <w:rPr/>
      </w:pPr>
      <w:r>
        <w:rPr/>
        <w:t>Enligt led a) ska allmänheten informeras om ansökan om tillstånd. Kravet överensstämmer i huvudsak med delar av kraven i artikel 6.2a i Århus</w:t>
        <w:softHyphen/>
        <w:t>konventionen. Enligt konventionen ska den berörda allmänheten infor</w:t>
        <w:softHyphen/>
        <w:t>meras om den föreslagna verksamheten och den ansökan om vilken beslut ska fattas. Kravet omfattar således inte att allmänheten nödvändigtvis ska informeras om ansökans innehåll i sin helhet, utan få information om vad ansökan avser.</w:t>
      </w:r>
    </w:p>
    <w:p>
      <w:pPr>
        <w:pStyle w:val="TextBodyIndent"/>
        <w:rPr/>
      </w:pPr>
      <w:r>
        <w:rPr/>
        <w:t>Som en följd av att kommunen i PBL-systemet både agerar som exploa</w:t>
        <w:softHyphen/>
        <w:t>tör och ansvarig myndighet förekommer det ingen ansökan om tillstånd. Plan- och bygglagen anger i stället att det av kommunens kungörelse ska framgå vilket område detaljplanen avser (5 kap. 11 d § första stycket 1). Mot bakgrund av såväl kravet i led a) som lydelsen i Århuskonventionen kan det ifrågasättas om kravet i plan- och bygglagen är tillräckligt tydligt. Utöver att det ska framgå vilket område detaljplanen avser bör det förtyd</w:t>
        <w:softHyphen/>
        <w:t>ligas att även planens huvudsakliga innehåll ska framgå av kungörelsen. Denna information bör kunna hållas kortfattad, exempelvis att planen avser tre nya flerbostadshus eller tillbyggnad av en befintlig industri</w:t>
        <w:softHyphen/>
        <w:t>byggnad. Därmed blir det lättare för allmänheten att bedöma om det finns anledning att ta del av planhandlingarna.</w:t>
      </w:r>
    </w:p>
    <w:p>
      <w:pPr>
        <w:pStyle w:val="TextBodyIndent"/>
        <w:rPr/>
      </w:pPr>
      <w:r>
        <w:rPr>
          <w:i/>
          <w:iCs/>
        </w:rPr>
        <w:t>Boverket</w:t>
      </w:r>
      <w:r>
        <w:rPr/>
        <w:t xml:space="preserve"> anser att formuleringen planens huvudsakliga innehåll är otyd</w:t>
        <w:softHyphen/>
        <w:t>lig och att det eventuellt kan vara lämpligare att redovisa detaljplanens syfte. Regeringen bedömer att planens huvudsakliga innehåll ofta kan tänkas sammanfalla med detaljplanens syfte, som enligt plan- och bygg</w:t>
        <w:softHyphen/>
        <w:t>lagen ska redovisas i planbeskrivningen (se 4 kap. 33 § första stycket 2). I andra fall kan syftet tänkas vara alltför specifikt för att det enbart utifrån syftet med planen ska vara möjligt för den som tar del av kungörelsen att bilda sig en uppfattning om vad detaljplanen handlar om. Regeringen anser därför att den formulering som föreslås i promemorian är lämplig.</w:t>
      </w:r>
    </w:p>
    <w:p>
      <w:pPr>
        <w:pStyle w:val="Rubrik5utannumrering"/>
        <w:rPr/>
      </w:pPr>
      <w:r>
        <w:rPr/>
        <w:t>Uppgift om att projektet omfattas av en miljökonsekvensbedömning och, i förekommande fall, att artikel 7 är tillämplig</w:t>
      </w:r>
    </w:p>
    <w:p>
      <w:pPr>
        <w:pStyle w:val="TextBody"/>
        <w:rPr/>
      </w:pPr>
      <w:r>
        <w:rPr>
          <w:spacing w:val="-2"/>
        </w:rPr>
        <w:t>Enligt led b) ska allmänheten informeras om projektet omfattas av en miljö</w:t>
        <w:softHyphen/>
      </w:r>
      <w:r>
        <w:rPr/>
        <w:t>konsekvensbedömning och, i förekommande fall, att artikel 7 är tillämplig. Att informationen även ska innehålla en uppgift om huruvida artikel 7 är tillämplig innebär att det ska framgå om projektet kan antas medföra en betydande inverkan på miljön i en annan medlemsstat.</w:t>
      </w:r>
    </w:p>
    <w:p>
      <w:pPr>
        <w:pStyle w:val="TextBodyIndent"/>
        <w:rPr/>
      </w:pPr>
      <w:r>
        <w:rPr/>
        <w:t>Kravet överensstämmer i huvudsak med kraven i artikel 6.2e i Århus</w:t>
        <w:softHyphen/>
        <w:t>konventionen. Enligt konventionen ska den berörda allmänheten infor</w:t>
        <w:softHyphen/>
        <w:t>meras om huruvida verksamheten är föremål för en nationell eller gräns</w:t>
        <w:softHyphen/>
        <w:t>överskridande miljökonsekvensbeskrivning. Motsvarande krav finns i 6 kap. 40 § andra stycket miljöbalken, som ställer krav på att det ska finnas en upplysning i kungörelsen om en specifik miljöbedömning, om det ska ske ett samråd med ett annat land enligt bestämmelserna i det kapitlet.</w:t>
      </w:r>
    </w:p>
    <w:p>
      <w:pPr>
        <w:pStyle w:val="TextBodyIndent"/>
        <w:rPr/>
      </w:pPr>
      <w:r>
        <w:rPr/>
        <w:t>Det finns inte något uttryckligt krav på att motsvarande information även behöver finnas i en kungörelse enligt plan- och bygglagen. Kraven på innehållet bör således kompletteras på så sätt att det även ska framgå av kungörelsen om genomförandet av planen kan antas medföra en betydande miljöpåverkan eller om samråd ska ske med ett annat land enligt 6 kap. miljöbalken.</w:t>
      </w:r>
    </w:p>
    <w:p>
      <w:pPr>
        <w:pStyle w:val="TextBodyIndent"/>
        <w:rPr/>
      </w:pPr>
      <w:r>
        <w:rPr>
          <w:i/>
          <w:iCs/>
        </w:rPr>
        <w:t>Boverket</w:t>
      </w:r>
      <w:r>
        <w:rPr/>
        <w:t xml:space="preserve"> framhåller att förslaget skulle innebära att kommunen måste ha avslutat sin undersökning och eventuellt ha fattat det särskilda beslutet innan detaljplane</w:t>
        <w:softHyphen/>
        <w:t>samrådet enligt 5 kap. 11 § plan- och bygglagen på</w:t>
        <w:softHyphen/>
        <w:t>bör</w:t>
        <w:softHyphen/>
        <w:t>jas. Boverket har tolkat formuleringen inom ramen för samrådet (i 5 kap. 11 a § PBL) som att undersökningen ska ha gjorts innan gransk</w:t>
        <w:softHyphen/>
        <w:t>ningen påbörjas, men att undersökningen inte behöver genomföras innan den avslutande sam</w:t>
        <w:softHyphen/>
        <w:t>råds</w:t>
        <w:softHyphen/>
        <w:softHyphen/>
        <w:t xml:space="preserve">remissen genomförs. </w:t>
      </w:r>
    </w:p>
    <w:p>
      <w:pPr>
        <w:pStyle w:val="TextBodyIndent"/>
        <w:rPr/>
      </w:pPr>
      <w:r>
        <w:rPr/>
        <w:t>Med anledning av Boverkets synpunkter finns det skäl att erinra om att det av förarbetena till plan- och bygglagen framgår att undersök</w:t>
        <w:softHyphen/>
        <w:t>nings- och avgränsningssamrådet normalt bör ske i ett tidigt skede av samrådsfasen, dvs. innan kommunen har sammanställt ett plan</w:t>
        <w:softHyphen/>
        <w:t>förslag och genomfört den förhandsremiss som normalt avslutar samrådet (prop. 2019/20:52 s. 68). Regeringen anser att även systema</w:t>
        <w:softHyphen/>
        <w:t>tiken i MKB-direktivet, där undersök</w:t>
        <w:softHyphen/>
        <w:t>ningen förutsätts ha skett innan all</w:t>
        <w:softHyphen/>
        <w:t>mänheten ges möjlighet att lämna synpunkter på miljö</w:t>
        <w:softHyphen/>
        <w:t>konse</w:t>
        <w:softHyphen/>
        <w:t>kvensbeskriv</w:t>
        <w:softHyphen/>
        <w:t>ningen, talar för att undersök</w:t>
        <w:softHyphen/>
        <w:t>ningen bör genom</w:t>
        <w:softHyphen/>
        <w:t>föras innan allmänheten ges möjlighet att lämna syn</w:t>
        <w:softHyphen/>
        <w:t>punkter på planförslaget (se artikel 4.5 och 6.3a). Under</w:t>
        <w:softHyphen/>
        <w:t>sökningen bör således ha genomförts innan plan</w:t>
        <w:softHyphen/>
        <w:t>förslaget kungörs för att förfarandet ska vara förenligt med artikel 6.2b. Däremot behöver det särskilda beslutet inte ha fattats (se prop. 2016/17:200 s. 92). Något absolut krav på att under</w:t>
        <w:softHyphen/>
        <w:t>sökningen alltid ska ha avslutats – och att kommunen därmed ska ha avgjort frågan om vilken miljöpåverkan som genomförandet av planen kan antas medföra – redan innan allmänheten informeras bör dock inte ställas, för att inte kortsluta möjligheten att byta från det s.k. standard</w:t>
        <w:softHyphen/>
        <w:t xml:space="preserve">förfarandet till det utökade förfarandet. </w:t>
      </w:r>
    </w:p>
    <w:p>
      <w:pPr>
        <w:pStyle w:val="Rubrik5utannumrering"/>
        <w:rPr/>
      </w:pPr>
      <w:r>
        <w:rPr/>
        <w:t>Uppgifter om vilka myndigheter som är ansvariga för att fatta beslut och om tidsfrister för att överlämna synpunkter m.m.</w:t>
      </w:r>
    </w:p>
    <w:p>
      <w:pPr>
        <w:pStyle w:val="TextBody"/>
        <w:rPr/>
      </w:pPr>
      <w:r>
        <w:rPr/>
        <w:t>Enligt led c) ska allmänheten informeras om vilka myndigheter som är ansvariga för att fatta beslut, från vilka relevant information kan erhållas, till vilka synpunkter eller frågor kan lämnas in samt om tidsfristerna för att överlämna synpunkter eller frågor. Kravet överensstämmer i huvudsak med kraven i artikel 6.2c och delar av 6.2d i Århuskonventionen. Enligt konventionen ska den berörda allmänheten informeras om vilken myndig</w:t>
        <w:softHyphen/>
        <w:t>het som ansvarar för beslutet (artikel 6.2c). Det ska även finnas informa</w:t>
        <w:softHyphen/>
        <w:t>tion om till vilken myndighet man kan vända sig för att få relevant infor</w:t>
        <w:softHyphen/>
        <w:t>mation och var sådan information finns tillgänglig för allmänhetens granskning (artikel 6.2d iv). Vidare ska det finnas information om vilken berörd myndighet eller annat offentligt organ som tar emot synpunkter eller frågor samt inom vilken tid som synpunkterna eller frågorna tas emot (artikel 6.2d v).</w:t>
      </w:r>
    </w:p>
    <w:p>
      <w:pPr>
        <w:pStyle w:val="TextBodyIndent"/>
        <w:rPr/>
      </w:pPr>
      <w:r>
        <w:rPr/>
        <w:t>Enligt plan- och bygglagen ska det av kungörelsen framgå var förslaget finns tillgängligt och hur lång samrådstiden är, att den som vill lämna synpunkter på förslaget ska göra det under samrådstiden, och till vem synpunkter på förslaget ska lämnas (nuvarande 5 kap. 11 d § första stycket 3–5). Något krav på att det ska framgå vilka myndigheter som är ansvariga för att fatta beslut finns inte i plan- och bygglagen. I PBL-processen agerar kommunen både exploatör och ansvarig myndighet och därmed står kom</w:t>
        <w:softHyphen/>
        <w:t>munen alltid som avsändare av kungörelsen. Eftersom plan- och bygg</w:t>
        <w:softHyphen/>
        <w:t>lagen anger att det av kungörelsen ska framgå till vem synpunkter på förslaget ska lämnas, finns inte heller någon risk för missförstånd, vilket kan uppstå i de fall exploatören är någon annan än den ansvariga myndig</w:t>
        <w:softHyphen/>
        <w:t>heten. Mot denna bakgrund anser regeringen att det inte finns något behov av att ändra plan- och bygglagen i detta avseende.</w:t>
      </w:r>
    </w:p>
    <w:p>
      <w:pPr>
        <w:pStyle w:val="Rubrik5utannumrering"/>
        <w:rPr/>
      </w:pPr>
      <w:r>
        <w:rPr/>
        <w:t>Vilka beslut som kan komma att fattas eller, i förekommande fall, utkastet till beslut</w:t>
      </w:r>
    </w:p>
    <w:p>
      <w:pPr>
        <w:pStyle w:val="TextBody"/>
        <w:rPr/>
      </w:pPr>
      <w:r>
        <w:rPr/>
        <w:t>Enligt led d) ska allmänheten informeras om vilka beslut som kan komma att fattas eller, i förekommande fall, utkastet till beslut. Kravet överens</w:t>
        <w:softHyphen/>
        <w:t>stämmer i huvudsak med kraven i artikel 6.2b i Århuskonventionen. Enligt konventionen ska den berörda allmänheten informeras om vilka slags beslut som kan komma att fattas eller om förslaget till beslut.</w:t>
      </w:r>
    </w:p>
    <w:p>
      <w:pPr>
        <w:pStyle w:val="TextBodyIndent"/>
        <w:rPr/>
      </w:pPr>
      <w:r>
        <w:rPr/>
        <w:t>När samråd sker om ett förslag till detaljplan finns det nästan alltid ett utkast till den plan som är avsedd att antas. Det är inte lämpligt att i plan- och bygglagen ställa krav på att en sådan kungörelse som ska införas i ortstidning ska innehålla ett utkast av förslaget till beslut. Som framhålls i promemorian inne</w:t>
        <w:softHyphen/>
        <w:t>håller direktivet inte heller något sådant krav. Däremot anser regeringen att kraven på kungörelsens innehåll bör förtydligas så att det tydligt ska framgå att kommunen har tagit fram ett förslag till att anta, ändra eller upphäva en detaljplan.</w:t>
      </w:r>
    </w:p>
    <w:p>
      <w:pPr>
        <w:pStyle w:val="Rubrik5utannumrering"/>
        <w:rPr/>
      </w:pPr>
      <w:r>
        <w:rPr/>
        <w:t>Uppgift om var den information som har samlats in i enlighet med artikel 5 finns tillgänglig</w:t>
      </w:r>
    </w:p>
    <w:p>
      <w:pPr>
        <w:pStyle w:val="TextBody"/>
        <w:rPr/>
      </w:pPr>
      <w:r>
        <w:rPr/>
        <w:t>Enligt led e) ska allmänheten informeras om var den information som har samlats in i enlighet med artikel 5 finns tillgänglig, dvs. främst innehållet i miljökonsekvensbeskrivningen. Som framgått av föregående avsnitt (av</w:t>
        <w:softHyphen/>
        <w:t>snitt 6.3.6) anser kommissionen att kravet även omfattar all information som samlats in under förberedelserna av miljökonsekvensbeskrivningen, inklusive reaktionerna från de ansvariga myndigheterna vid den tidpunkt informationen blir tillgänglig.</w:t>
      </w:r>
    </w:p>
    <w:p>
      <w:pPr>
        <w:pStyle w:val="TextBodyIndent"/>
        <w:rPr/>
      </w:pPr>
      <w:r>
        <w:rPr/>
        <w:t>Kravet i direktivet överensstämmer i huvudsak med kraven i artikel 6.2d vi i Århuskonventionen. Enligt konventionen ska den berörda allmänheten informeras om den tänkta beslutsprocessen, inbegripet, om sådan infor</w:t>
        <w:softHyphen/>
        <w:t>ma</w:t>
        <w:softHyphen/>
        <w:t>tion kan lämnas, information om vilken miljöinformation av betydelse om den föreslagna verksamheten som finns tillgänglig.</w:t>
      </w:r>
    </w:p>
    <w:p>
      <w:pPr>
        <w:pStyle w:val="TextBodyIndent"/>
        <w:rPr/>
      </w:pPr>
      <w:r>
        <w:rPr/>
        <w:t>Det som enligt artikel 5.1 ska redovisas i miljökonsekvensbeskrivningen ska enligt plan- och bygglagen redovisas i planbeskrivningen, som är en del av planförslaget. Redan i dag ska det alltså framgå av kungörelsen var förslaget finns tillgängligt. För fullständighetens skull bör plan- och bygg</w:t>
        <w:softHyphen/>
        <w:t>lagen emellertid kompletteras så att kravet på innehåll även omfattar det underlag som kommunen ska tillhandahålla enligt 5 kap. plan- och bygg</w:t>
        <w:softHyphen/>
        <w:t>lagen. Det kan exempelvis handla om att delar av underlaget finns till</w:t>
        <w:softHyphen/>
        <w:t>gäng</w:t>
        <w:softHyphen/>
        <w:t xml:space="preserve">ligt på kommunens webbplats eller i en viss lokal under särskilda tider. </w:t>
      </w:r>
    </w:p>
    <w:p>
      <w:pPr>
        <w:pStyle w:val="Rubrik5utannumrering"/>
        <w:rPr/>
      </w:pPr>
      <w:r>
        <w:rPr/>
        <w:t>Uppgift om när och var samt på vilket sätt relevant information kommer att göras tillgänglig</w:t>
      </w:r>
    </w:p>
    <w:p>
      <w:pPr>
        <w:pStyle w:val="TextBody"/>
        <w:rPr/>
      </w:pPr>
      <w:r>
        <w:rPr/>
        <w:t xml:space="preserve">Enligt led f) ska allmänheten informeras om när och var samt på vilket sätt relevant information kommer att göras tillgänglig. Kravet överensstämmer delvis med kraven i artikel 6.2d i och iv i Århuskonventionen. Enligt </w:t>
      </w:r>
      <w:r>
        <w:rPr>
          <w:spacing w:val="-2"/>
        </w:rPr>
        <w:t>konventionen ska den berörda allmänheten informeras om den tänkta besluts</w:t>
        <w:softHyphen/>
      </w:r>
      <w:r>
        <w:rPr/>
        <w:t>processen, inbegripet, om sådan information kan lämnas, informa</w:t>
        <w:softHyphen/>
        <w:t>tion om när beslutsprocessen påbörjas (i) och till vilken myndighet man kan vända sig för att få relevant information och var sådan information finns tillgänglig för allmänhetens granskning (iv).</w:t>
      </w:r>
    </w:p>
    <w:p>
      <w:pPr>
        <w:pStyle w:val="TextBodyIndent"/>
        <w:rPr/>
      </w:pPr>
      <w:r>
        <w:rPr/>
        <w:t>Enligt plan- och bygglagen ska det av kungörelsen framgå var förslaget finns tillgängligt. I PBL-systemet förutsätts således att förslaget finns till</w:t>
        <w:softHyphen/>
        <w:t>gängligt för granskning redan i samband med att detta kungörs. För att fullt ut genomföra direktivet i detta avseende finns det emellertid skäl att för</w:t>
        <w:softHyphen/>
        <w:t>tydliga kravet på kungörelsens innehåll. Mot bakgrund av vad som har förordats under led e) bör det således framgå av kungörelsen när, var och på vilket sätt förslaget och det underlag som kommunen ska tillhandahålla enligt 5 kap. plan- och bygglagen finns tillgängligt.</w:t>
      </w:r>
    </w:p>
    <w:p>
      <w:pPr>
        <w:pStyle w:val="Rubrik5utannumrering"/>
        <w:rPr/>
      </w:pPr>
      <w:r>
        <w:rPr/>
        <w:t>Närmare bestämmelser om allmänhetens deltagande i enlighet med artikel 6.5</w:t>
      </w:r>
    </w:p>
    <w:p>
      <w:pPr>
        <w:pStyle w:val="TextBody"/>
        <w:rPr/>
      </w:pPr>
      <w:r>
        <w:rPr/>
        <w:t>Enligt led g) ska allmänheten även informeras om närmare bestämmelser om allmänhetens deltagande i enlighet med artikel 6.5. Enligt den artikeln ska medlemsstaterna fastställa närmare bestämmelser om information till allmänheten, t.ex. genom affischering inom ett visst område eller offent</w:t>
        <w:softHyphen/>
        <w:t>lig</w:t>
        <w:softHyphen/>
        <w:t>görande i lokalpressen, och samråd med den berörda allmänheten, till exempel skriftligen eller genom samrådsmöten. Vidare ska medlems</w:t>
        <w:softHyphen/>
        <w:t>stat</w:t>
        <w:softHyphen/>
        <w:t>erna vidta de åtgärder som krävs för att se till att relevant information är tillgänglig elektroniskt för allmänheten via minst en central portal eller lättillgängliga kontaktpunkter, på lämplig förvaltningsnivå.</w:t>
      </w:r>
    </w:p>
    <w:p>
      <w:pPr>
        <w:pStyle w:val="TextBodyIndent"/>
        <w:rPr/>
      </w:pPr>
      <w:r>
        <w:rPr/>
        <w:t>Kravet överensstämmer i huvudsak med Århuskonventionens krav i artikel 6.2d ii och iii. Enligt konventionen ska den berörda allmänheten informeras om den tänkta beslutsprocessen, inbegripet, om sådan informa</w:t>
        <w:softHyphen/>
        <w:t>tion kan lämnas, information om allmänhetens möjligheter att delta (ii) och tid och plats för planerad utfrågning (iii).</w:t>
      </w:r>
    </w:p>
    <w:p>
      <w:pPr>
        <w:pStyle w:val="TextBodyIndent"/>
        <w:rPr/>
      </w:pPr>
      <w:r>
        <w:rPr/>
        <w:t>Mot bakgrund av hur artikel 6.5 och hur motsvarande krav i konven</w:t>
        <w:softHyphen/>
        <w:t>tionen är formulerade får kravet på information förstås som att allmän</w:t>
        <w:softHyphen/>
        <w:t>heten ska informeras om dess möjligheter att delta i den tänkta besluts</w:t>
        <w:softHyphen/>
        <w:t>processen respektive tid och plats för planerad utfrågning.</w:t>
      </w:r>
    </w:p>
    <w:p>
      <w:pPr>
        <w:pStyle w:val="TextBodyIndent"/>
        <w:rPr/>
      </w:pPr>
      <w:r>
        <w:rPr/>
        <w:t>Plan- och bygglagens krav på hur allmänheten ska informeras är allmänt hållna och kommunen har getts vida ramar att anpassa formerna för och omfattningen av samrådet utifrån den planeringsuppgift som ska lösas. I detta sammanhang finns det även anledning att understryka att kraven i artikel 6.5 utgår från att det normalt är en enskild exploatör – snarare än en myndighet – som ska tillhandahålla informationen till allmänheten.</w:t>
      </w:r>
    </w:p>
    <w:p>
      <w:pPr>
        <w:pStyle w:val="TextBodyIndent"/>
        <w:rPr/>
      </w:pPr>
      <w:r>
        <w:rPr/>
        <w:t>Ursprungligen fanns inte några bestämmelser i plan- och bygglagen om formerna för samrådet och kallelser till detta. Enligt förarbetena bör det, om många kan ha ett väsentligt intresse i frågan, ordnas ett offentligt möte eller en utställning där synpunkter i ordnade former tas emot (prop. 1985/86:1 s. 609). Sådana arrangemang kan utlysas genom affischering, utdelning av flygblad, masskorsband eller liknande förfaran</w:t>
        <w:softHyphen/>
        <w:t>de. Kallelser bör enligt förarbetena sändas ut i sådan tid att det finns goda möjligheter för de berörda att delta i samrådet.</w:t>
      </w:r>
    </w:p>
    <w:p>
      <w:pPr>
        <w:pStyle w:val="TextBodyIndent"/>
        <w:rPr/>
      </w:pPr>
      <w:r>
        <w:rPr/>
        <w:t>Enligt plan- och bygglagen ska det framgå av kungörelsen till vem synpunkter på förslaget ska lämnas. Inom ramen för denna bestämmelse är det vanligt att kommuner upplyser om tid och plats för ett eventuellt offentligt möte, om ett sådant möte anordnas. Däremot finns det inget uttryckligt krav i lagen på att sådan information ska finnas, vilket kan uppfattas som en brist i genomförandet av led g). Det finns således skäl att komplettera plan- och bygglagen i detta avseende.</w:t>
      </w:r>
    </w:p>
    <w:p>
      <w:pPr>
        <w:pStyle w:val="TextBodyIndent"/>
        <w:rPr/>
      </w:pPr>
      <w:r>
        <w:rPr>
          <w:i/>
          <w:iCs/>
        </w:rPr>
        <w:t>Boverket</w:t>
      </w:r>
      <w:r>
        <w:rPr/>
        <w:t xml:space="preserve"> undrar hur kravet på att kommunen i kungörelsen ska ange tid och plats för ett eventuellt offentligt möte ska tillämpas om kom</w:t>
        <w:softHyphen/>
        <w:t>munen först efter kungörelsen bestämmer att ett samråds- eller gransk</w:t>
        <w:softHyphen/>
        <w:t>ningsmöte ska hållas och om kommunen då behöver göra om kungörelsen för att uppfylla kravet i bestämmelsen. Som Boverket anför kan det inträffa att kommunen först efter kungörelsen ser behov av ett offentligt möte, exempelvis om de som berörs av planen framför önskemål om detta. I vissa fall kan det då tänkas finnas skäl att genom en ny kungörelse infor</w:t>
        <w:softHyphen/>
        <w:t>mera även andra som kan ha intresse av att delta i det planerade mötet. I andra fall bör det vara möjligt att på andra sätt nå dem som kan tänkas vilja delta, t.ex. om det är en väl avgränsad krets som berörs av planför</w:t>
        <w:softHyphen/>
        <w:t xml:space="preserve">slaget. Mot denna bakgrund anser regeringen att det inte finns skäl att kräva att kungörelsen måste göras om i en sådan situation. </w:t>
      </w:r>
    </w:p>
    <w:p>
      <w:pPr>
        <w:pStyle w:val="Rubrik5utannumrering"/>
        <w:rPr/>
      </w:pPr>
      <w:r>
        <w:rPr/>
        <w:t>Närliggande frågor</w:t>
      </w:r>
    </w:p>
    <w:p>
      <w:pPr>
        <w:pStyle w:val="TextBody"/>
        <w:rPr/>
      </w:pPr>
      <w:r>
        <w:rPr/>
        <w:t>Kraven på kungörelsens innehåll under samrådet har samband med den underrättelse som kommunen ska anslå på sin anslagstavla under gransk</w:t>
        <w:softHyphen/>
        <w:t>ningstiden. Således finns det även skäl att följdändra dessa bestämmelser, dvs. 5 kap. 19 § plan- och bygglagen.</w:t>
      </w:r>
    </w:p>
    <w:p>
      <w:pPr>
        <w:pStyle w:val="TextBodyIndent"/>
        <w:rPr/>
      </w:pPr>
      <w:r>
        <w:rPr/>
        <w:t>De detaljplaner som inte omfattas av MKB-direktivet omfattas likafullt av kraven i Århuskonventionen. De ändringar som har förordats ovan bör således gälla för alla förslag till detaljplaner, dvs. inte bara sådana detalj</w:t>
        <w:softHyphen/>
        <w:t>planer som omfattas av kraven i MKB-direktivet.</w:t>
      </w:r>
    </w:p>
    <w:p>
      <w:pPr>
        <w:pStyle w:val="TextBodyIndent"/>
        <w:rPr/>
      </w:pPr>
      <w:r>
        <w:rPr>
          <w:bCs/>
        </w:rPr>
        <w:t>I promemorian föreslås även en följdändring i 5 kap. 18 § plan- och bygg</w:t>
        <w:softHyphen/>
        <w:t xml:space="preserve">lagen. Bestämmelsen </w:t>
      </w:r>
      <w:r>
        <w:rPr/>
        <w:t>gör det möjligt att byta planförfarande under detaljplaneprocessen</w:t>
      </w:r>
      <w:r>
        <w:rPr>
          <w:bCs/>
        </w:rPr>
        <w:t xml:space="preserve">. </w:t>
      </w:r>
      <w:r>
        <w:rPr>
          <w:i/>
          <w:iCs/>
        </w:rPr>
        <w:t>Boverket</w:t>
      </w:r>
      <w:r>
        <w:rPr/>
        <w:t xml:space="preserve"> har framfört att det är otydligt vad som avses med den föreslagna formuleringen att kommunen ska kungöra förslaget på det sätt som anges i 5 kap. 11 d § plan- och bygglagen med det innehåll som </w:t>
      </w:r>
      <w:r>
        <w:rPr>
          <w:spacing w:val="-2"/>
        </w:rPr>
        <w:t>följer av 5 kap. 19 §. Regeringen delar Boverkets uppfatt</w:t>
        <w:softHyphen/>
        <w:t>ning att innebörden</w:t>
      </w:r>
      <w:r>
        <w:rPr/>
        <w:t xml:space="preserve"> av den föreslagna lydelsen är otydlig. Ändringen är inte heller nödvändig. Denna del av förslaget bör därför inte genomföras. </w:t>
      </w:r>
    </w:p>
    <w:p>
      <w:pPr>
        <w:pStyle w:val="Rubrik5utannumrering"/>
        <w:rPr/>
      </w:pPr>
      <w:r>
        <w:rPr/>
        <w:t>Författningsförslaget</w:t>
      </w:r>
    </w:p>
    <w:p>
      <w:pPr>
        <w:pStyle w:val="TextBody"/>
        <w:rPr/>
      </w:pPr>
      <w:r>
        <w:rPr/>
        <w:t>Bestämmelserna finns i 5 kap. 11 d och 19 §§ plan- och bygglagen.</w:t>
      </w:r>
    </w:p>
    <w:p>
      <w:pPr>
        <w:pStyle w:val="Heading3"/>
        <w:numPr>
          <w:ilvl w:val="2"/>
          <w:numId w:val="7"/>
        </w:numPr>
        <w:rPr/>
      </w:pPr>
      <w:bookmarkStart w:id="103" w:name="_Toc68596295"/>
      <w:bookmarkStart w:id="104" w:name="_Toc66284697"/>
      <w:r>
        <w:rPr/>
        <w:t>Den information som ska tillhandahållas under planprocessen ska hållas tillgänglig elektroniskt</w:t>
      </w:r>
      <w:bookmarkEnd w:id="103"/>
      <w:bookmarkEnd w:id="104"/>
    </w:p>
    <w:p>
      <w:pPr>
        <w:pStyle w:val="Brdtextram"/>
        <w:rPr/>
      </w:pPr>
      <w:r>
        <w:rPr>
          <w:b/>
        </w:rPr>
        <w:t>Regeringens förslag:</w:t>
      </w:r>
      <w:r>
        <w:rPr/>
        <w:t xml:space="preserve"> Den information som kommunen ska till</w:t>
        <w:softHyphen/>
        <w:t>handa</w:t>
        <w:softHyphen/>
        <w:t>hålla under ett detaljplanesamråd ska finnas tillgänglig på kommunens webbplats under samrådet. Den information som kommunen under gransk</w:t>
        <w:softHyphen/>
        <w:t>ningstiden ska hålla tillgänglig för alla som vill granska plan</w:t>
        <w:softHyphen/>
        <w:t>förslaget ska även den finnas på kommunens webbplats. Skyldig</w:t>
        <w:softHyphen/>
        <w:t>heterna ska inte gälla fastighetsförteckningen eller i den utsträckning det skulle strida mot lag eller annan författning.</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 xml:space="preserve">Remissinstanserna: </w:t>
      </w:r>
      <w:r>
        <w:rPr/>
        <w:t xml:space="preserve">Flertalet av de remissinstanser som yttrar sig över förslaget är positiva eller har inget att invända mot det, däribland </w:t>
      </w:r>
      <w:r>
        <w:rPr>
          <w:i/>
          <w:iCs/>
        </w:rPr>
        <w:t>Lant</w:t>
        <w:softHyphen/>
      </w:r>
      <w:r>
        <w:rPr>
          <w:i/>
          <w:iCs/>
          <w:spacing w:val="-2"/>
        </w:rPr>
        <w:t>mäteriet</w:t>
      </w:r>
      <w:r>
        <w:rPr>
          <w:spacing w:val="-2"/>
        </w:rPr>
        <w:t xml:space="preserve">, </w:t>
      </w:r>
      <w:r>
        <w:rPr>
          <w:i/>
          <w:iCs/>
          <w:spacing w:val="-2"/>
        </w:rPr>
        <w:t>Malung-Sälens kommun</w:t>
      </w:r>
      <w:r>
        <w:rPr>
          <w:spacing w:val="-2"/>
        </w:rPr>
        <w:t xml:space="preserve">, </w:t>
      </w:r>
      <w:r>
        <w:rPr>
          <w:i/>
          <w:iCs/>
          <w:spacing w:val="-2"/>
        </w:rPr>
        <w:t>Motala kommun,</w:t>
      </w:r>
      <w:r>
        <w:rPr>
          <w:spacing w:val="-2"/>
        </w:rPr>
        <w:t xml:space="preserve"> </w:t>
      </w:r>
      <w:r>
        <w:rPr>
          <w:i/>
          <w:iCs/>
          <w:spacing w:val="-2"/>
        </w:rPr>
        <w:t>Orsa kommun, Torsby</w:t>
      </w:r>
      <w:r>
        <w:rPr>
          <w:i/>
          <w:iCs/>
        </w:rPr>
        <w:t xml:space="preserve"> kommun </w:t>
      </w:r>
      <w:r>
        <w:rPr/>
        <w:t xml:space="preserve">och </w:t>
      </w:r>
      <w:r>
        <w:rPr>
          <w:i/>
          <w:iCs/>
        </w:rPr>
        <w:t>Stockholms kommun (Exploa</w:t>
        <w:softHyphen/>
        <w:t>terings</w:t>
        <w:softHyphen/>
        <w:t>kontoret)</w:t>
      </w:r>
      <w:r>
        <w:rPr/>
        <w:t xml:space="preserve">, </w:t>
      </w:r>
      <w:r>
        <w:rPr>
          <w:i/>
          <w:iCs/>
        </w:rPr>
        <w:t>Same</w:t>
        <w:softHyphen/>
        <w:t>tinget</w:t>
      </w:r>
      <w:r>
        <w:rPr/>
        <w:t xml:space="preserve">, </w:t>
      </w:r>
      <w:r>
        <w:rPr>
          <w:i/>
          <w:iCs/>
        </w:rPr>
        <w:t>Statens geotekniska institut</w:t>
      </w:r>
      <w:r>
        <w:rPr/>
        <w:t xml:space="preserve">, </w:t>
      </w:r>
      <w:r>
        <w:rPr>
          <w:i/>
          <w:iCs/>
          <w:spacing w:val="-2"/>
        </w:rPr>
        <w:t>Sveriges geologiska undersökning</w:t>
      </w:r>
      <w:r>
        <w:rPr>
          <w:spacing w:val="-2"/>
        </w:rPr>
        <w:t xml:space="preserve"> och </w:t>
      </w:r>
      <w:r>
        <w:rPr>
          <w:i/>
          <w:iCs/>
          <w:spacing w:val="-2"/>
        </w:rPr>
        <w:t>WSP AB</w:t>
      </w:r>
      <w:r>
        <w:rPr>
          <w:spacing w:val="-2"/>
        </w:rPr>
        <w:t xml:space="preserve">. </w:t>
      </w:r>
      <w:r>
        <w:rPr>
          <w:i/>
          <w:iCs/>
          <w:spacing w:val="-2"/>
        </w:rPr>
        <w:t>Datainspektionen</w:t>
      </w:r>
      <w:r>
        <w:rPr>
          <w:spacing w:val="-2"/>
        </w:rPr>
        <w:t xml:space="preserve"> (numera</w:t>
      </w:r>
      <w:r>
        <w:rPr/>
        <w:t xml:space="preserve"> Integritetsskyddsmyndigheten) tycker att det, ur ett dataskydds</w:t>
        <w:softHyphen/>
        <w:t>perspektiv, är bra att fastighetsförteckningen inte ska tillgängliggöras på webben.</w:t>
      </w:r>
    </w:p>
    <w:p>
      <w:pPr>
        <w:pStyle w:val="TextBodyIndent"/>
        <w:rPr/>
      </w:pPr>
      <w:r>
        <w:rPr>
          <w:i/>
          <w:iCs/>
        </w:rPr>
        <w:t>Höörs kommun</w:t>
      </w:r>
      <w:r>
        <w:rPr/>
        <w:t xml:space="preserve"> ser en risk för konflikt mellan kraven på publicering av samrådsredogörelse och granskningsutlåtande å ena sidan och skyddet av personuppgifter å andra sidan och att de föreslagna reglerna kommer att bli svårtillämpade. Kommunen anser att det inte är rimligt att lämna plan</w:t>
        <w:softHyphen/>
        <w:t>handläggaren med avvägningen mellan att bryta mot plan- och bygglagens krav på öppenhet eller att bryta mot skyddet för person</w:t>
        <w:softHyphen/>
        <w:t xml:space="preserve">uppgifter. </w:t>
      </w:r>
      <w:r>
        <w:rPr>
          <w:i/>
          <w:iCs/>
        </w:rPr>
        <w:t>Göte</w:t>
        <w:softHyphen/>
        <w:t>borgs kommun</w:t>
      </w:r>
      <w:r>
        <w:rPr/>
        <w:t xml:space="preserve"> framhåller att den en</w:t>
        <w:softHyphen/>
        <w:t>skilde, för att hänga med i stads</w:t>
        <w:softHyphen/>
        <w:t>utveck</w:t>
        <w:softHyphen/>
        <w:t>lingen och följa beslut om detaljplaner och bygg</w:t>
        <w:softHyphen/>
        <w:t>lov, måste studera kun</w:t>
        <w:softHyphen/>
        <w:t>görelser i ortspress, kommunens webbsida, brev</w:t>
        <w:softHyphen/>
        <w:t>utskick, Post- och Inrikes Tidningar på webben samt olika typer av infor</w:t>
        <w:softHyphen/>
        <w:t>ma</w:t>
        <w:softHyphen/>
        <w:t>tions</w:t>
        <w:softHyphen/>
        <w:t>blad. Att vissa med</w:t>
        <w:softHyphen/>
        <w:t>delanden ska finnas på kommunens anslags</w:t>
        <w:softHyphen/>
        <w:t>tavla kan, enligt kommunen, förvisso vara rimligt, men för gemene man ter sig sättet för hur ett med</w:t>
        <w:softHyphen/>
        <w:t>delande kan komma att lämnas från byggnads</w:t>
        <w:softHyphen/>
        <w:t>nämnden som svårbegripligt. Kommunen anser att det behöver tas ett hel</w:t>
        <w:softHyphen/>
        <w:t>hetsgrepp i frågan hur enskilda informeras i myndig</w:t>
        <w:softHyphen/>
        <w:t>hets</w:t>
        <w:softHyphen/>
        <w:t>ärenden.</w:t>
      </w:r>
    </w:p>
    <w:p>
      <w:pPr>
        <w:pStyle w:val="TextBodyIndent"/>
        <w:rPr/>
      </w:pPr>
      <w:r>
        <w:rPr>
          <w:i/>
          <w:iCs/>
        </w:rPr>
        <w:t>Myndigheten för delaktighet</w:t>
      </w:r>
      <w:r>
        <w:rPr/>
        <w:t xml:space="preserve"> välkomnar att tillgänglighetsperspektivet lyfts fram och ser positivt på digitaliseringen som ett sätt för fler att kunna ta del av samhällsviktig information. Myndigheten anser dock att det i förslaget bör förtydligas att den information som publiceras ska följa de lagkrav som finns på tillgänglighet i lagen (2018:1937) om tillgänglighet </w:t>
      </w:r>
      <w:r>
        <w:rPr>
          <w:spacing w:val="-2"/>
        </w:rPr>
        <w:t>till digital offentlig service. Syftet är att säker</w:t>
        <w:softHyphen/>
        <w:t>ställa att alla, oavsett funktions</w:t>
        <w:softHyphen/>
      </w:r>
      <w:r>
        <w:rPr/>
        <w:t>förmåga, har möjlighet att ta del av de hand</w:t>
        <w:softHyphen/>
        <w:t>lingar och planförslag som publiceras elektroniskt.</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MKB-direktivet innehåller krav på att medlemsstaterna ska vidta de åtgär</w:t>
        <w:softHyphen/>
        <w:t>der som krävs för att se till att relevant information är tillgänglig elektro</w:t>
        <w:softHyphen/>
      </w:r>
      <w:r>
        <w:rPr>
          <w:spacing w:val="-2"/>
        </w:rPr>
        <w:t>niskt för allmänheten via minst en central portal eller lättillgängliga kontakt</w:t>
      </w:r>
      <w:r>
        <w:rPr/>
        <w:softHyphen/>
        <w:t>punkter, på lämplig förvaltningsnivå (artikel 6.5 andra meningen). Av ändringsdirektivet framgår att kravet att miljöinformation ska finnas till</w:t>
        <w:softHyphen/>
        <w:t>gänglig även i elektronisk form syftar till att stärka allmänhetens tillgång till information och insyn. För detta ändamål bör medlemsstaterna enligt skälen till direktivet inrätta minst en central portal eller kontaktpunkter på lämplig förvalt</w:t>
        <w:softHyphen/>
        <w:t>ningsnivå, så att allmänheten enkelt och effektivt kan ta del av informa</w:t>
        <w:softHyphen/>
        <w:t>tionen (skäl 18).</w:t>
      </w:r>
    </w:p>
    <w:p>
      <w:pPr>
        <w:pStyle w:val="TextBodyIndent"/>
        <w:rPr/>
      </w:pPr>
      <w:r>
        <w:rPr/>
        <w:t>Det är inte helt entydigt vilken information som omfattas av kravet att all relevant information ska finnas tillgänglig elektroniskt. Här kan noteras att direktivet innehåller krav på att de berörda myndigheterna ska ges tillgång till viss information (artikel 6.1) medan den berörda allmänheten ska ges tillgång till viss annan information (artikel 6.3). Kravet att den information som ska vara tillgänglig via en central portal eller en lämplig kontaktpunkt, avser dock enbart den information som är relevant för allmänheten (till skillnad från den berörda allmänheten). Den information som kan tänkas vara relevant för den bredare allmänheten kan då, enligt vad som anges i promemorian, tänkas vara mindre omfattande, än vad som är fallet i fråga om den information som den berörda allmän</w:t>
        <w:softHyphen/>
        <w:t>heten och de berörda myndigheterna ska ges tillgång till.</w:t>
      </w:r>
    </w:p>
    <w:p>
      <w:pPr>
        <w:pStyle w:val="TextBodyIndent"/>
        <w:rPr/>
      </w:pPr>
      <w:r>
        <w:rPr/>
        <w:t>I plan- och bygglagen finns krav på att kommunen under ett samråd om ett förslag till detaljplan ska redovisa förslaget, skälen för förslaget, det planeringsunderlag som har betydelse och hur kommunen avser att hand</w:t>
        <w:softHyphen/>
        <w:t>lägga förslaget. Om det finns ett program enligt 10 §, ska kommunen redo</w:t>
        <w:softHyphen/>
        <w:t>visa detta (se 5 kap. 13 § PBL). Det finns däremot inget uttryckligt krav på att denna information ska tillhandahållas elektroniskt.</w:t>
      </w:r>
    </w:p>
    <w:p>
      <w:pPr>
        <w:pStyle w:val="TextBodyIndent"/>
        <w:rPr/>
      </w:pPr>
      <w:r>
        <w:rPr/>
        <w:t>Digital service som tillhandahålls av en offentlig aktör, t.ex. kom</w:t>
        <w:softHyphen/>
        <w:t>munala myndigheter, genom en teknisk lösning ska följa tillgänglighetskraven enligt föreskrifter som har meddelats med stöd av lagen om tillgänglighet till digital offentlig service (10 §). Av den lagen fram</w:t>
        <w:softHyphen/>
        <w:t>går att regeringen eller den myndighet som regeringen bestämmer får med</w:t>
        <w:softHyphen/>
        <w:t xml:space="preserve">dela föreskrifter om det närmare innehållet i de tekniska lösningar som anges i artikel 1.1 i Europaparlamentets och rådets direktiv (EU) 2016/2102 av den 26 oktober 2016 om tillgänglighet avseende offentliga myndigheters </w:t>
      </w:r>
      <w:r>
        <w:rPr>
          <w:spacing w:val="-2"/>
        </w:rPr>
        <w:t>webbplatser och mobila applikationer (2 §). Enligt föreskrifter som Myndig</w:t>
        <w:softHyphen/>
        <w:softHyphen/>
        <w:softHyphen/>
        <w:t>heten</w:t>
      </w:r>
      <w:r>
        <w:rPr/>
        <w:t xml:space="preserve"> för digital förvaltning har meddelat ska digital offentlig service vara möjlig att uppfatta, vara hanterbar, begriplig och robust (se 4 § i myndig</w:t>
        <w:softHyphen/>
        <w:t>hetens före</w:t>
        <w:softHyphen/>
        <w:t xml:space="preserve">skrifter [MDFFS 2019:2] om tillgänglighet till digital offentlig service). Digital offentlig service som överensstämmer med de krav som anges i bilaga A i den europeiska standarden EN 301 549 V2.1.2 (2018-08) anses uppfylla dessa krav (se 5 §). </w:t>
      </w:r>
    </w:p>
    <w:p>
      <w:pPr>
        <w:pStyle w:val="TextBodyIndent"/>
        <w:rPr/>
      </w:pPr>
      <w:r>
        <w:rPr/>
        <w:t>Enligt förvaltningslagen ska en myndighet använda tolk och göra inne</w:t>
        <w:softHyphen/>
        <w:t>hållet i handlingar tillgängligt när den har kontakt med någon som har en funktionsnedsättning som allvarligt begränsar förmågan att se, höra eller tala, om det behövs för att den enskilde ska kunna ta till vara sin rätt (se 13 § andra stycket).</w:t>
      </w:r>
    </w:p>
    <w:p>
      <w:pPr>
        <w:pStyle w:val="Rubrik5utannumrering"/>
        <w:rPr/>
      </w:pPr>
      <w:r>
        <w:rPr/>
        <w:t>Det ska uttryckligen framgå att vissa planhandlingar ska hållas tillgängliga på kommunens webbplats</w:t>
      </w:r>
    </w:p>
    <w:p>
      <w:pPr>
        <w:pStyle w:val="TextBody"/>
        <w:rPr/>
      </w:pPr>
      <w:r>
        <w:rPr/>
        <w:t>Direktivet ställer krav på att informationen ska vara tillgänglig elektroniskt via en central portal eller lättillgängliga kontaktpunkter, på lämplig för</w:t>
        <w:softHyphen/>
        <w:t>valt</w:t>
        <w:softHyphen/>
        <w:t>ningsnivå. Regeringen anser att det – utifrån allmänhetens perspektiv – bör vara mest ända</w:t>
        <w:softHyphen/>
        <w:t>målsenligt att informationen tillhandahålls via respektive kommuns webb</w:t>
        <w:softHyphen/>
        <w:t>plats. Även om det inte finns något uttryckligt krav på det, tillhandahåller nästan alla kommuner planförslaget och planer</w:t>
        <w:softHyphen/>
        <w:t>ingsunderlag m.m. på sin webbplats. Ett uttryckligt krav skulle således inte innebära något betydande merarbete.</w:t>
      </w:r>
    </w:p>
    <w:p>
      <w:pPr>
        <w:pStyle w:val="TextBodyIndent"/>
        <w:rPr/>
      </w:pPr>
      <w:r>
        <w:rPr/>
        <w:t>Regeringen anser att utgångspunkten bör vara att kommunen på sin webb</w:t>
        <w:softHyphen/>
        <w:t>plats ska hålla samtliga handlingar tillgängliga som krävs för att ta fram detaljplanen. Emellertid kan det finnas hinder mot att tillgängliggöra vissa uppgifter i dessa handlingar på webbplatsen, exempelvis om de omfattas av sekretess enligt offentlighets- och sekretesslagen (2009:400), förkortad OSL, eller om det skulle strida mot dataskyddsförordningen, dvs. Europa</w:t>
        <w:softHyphen/>
        <w:t>parla</w:t>
        <w:softHyphen/>
        <w:t>ment</w:t>
        <w:softHyphen/>
        <w:t>ets och rådets förordning (EU) 2016/679 av den 27 april 2016 om skydd för fysiska personer med avseende på behandling av personuppgifter och om det fria flödet av sådana uppgifter (allmän data</w:t>
        <w:softHyphen/>
        <w:t>skyddsförordning). Därför anser regeringen att det bör tydliggöras att kravet på att informationen ska hållas till</w:t>
        <w:softHyphen/>
        <w:t>gänglig på webbplatsen inte gäller om det skulle strida mot lag eller annan författning. För att en sådan bestäm</w:t>
        <w:softHyphen/>
        <w:t>melse inte ska tolkas motsatsvis bör undantaget även gälla övriga skyldigheter att hålla information tillgänglig under samrådet, dvs. skyldig</w:t>
        <w:softHyphen/>
        <w:t>heter som exempelvis handlar om att vissa handlingar ska hållas till</w:t>
        <w:softHyphen/>
        <w:t>gäng</w:t>
        <w:softHyphen/>
        <w:t>liga för allmänheten i kommunhuset eller skickas till sakägare och boende.</w:t>
      </w:r>
    </w:p>
    <w:p>
      <w:pPr>
        <w:pStyle w:val="TextBodyIndent"/>
        <w:rPr/>
      </w:pPr>
      <w:r>
        <w:rPr/>
        <w:t>Som exempel på uppgifter som omfattas av sekretess kan nämnas en enskilds bostadsadress eller annan jämförbar uppgift som kan lämna upplysning om var han eller hon bor, om det av särskild anledning kan antas att den enskilde eller någon närstående till denne kan komma att utsättas för hot eller våld eller lida annat allvarligt men om uppgiften röjs (se 21 kap. 3 § OSL). Ett annat sådant exempel är i mål eller ärende vid domstol eller annan myndighet där en part har skyddad folkbokföring enligt 16 § folkbokföringslagen (1991:481) för uppgift som lämnar upp</w:t>
        <w:softHyphen/>
        <w:t>lysning om var den parten bor stadigvarande eller tillfälligt, om det inte står klart att uppgiften kan röjas utan att den enskilde eller någon när</w:t>
        <w:softHyphen/>
        <w:t>stående till denne kan komma att utsättas för hot eller våld eller lida annat allvarligt men (se 21 kap. 3 a § OSL).</w:t>
      </w:r>
    </w:p>
    <w:p>
      <w:pPr>
        <w:pStyle w:val="TextBodyIndent"/>
        <w:rPr/>
      </w:pPr>
      <w:r>
        <w:rPr/>
        <w:t>Fastighetsförteckningen som ska finnas enligt 5 kap. 8 § plan- och bygg</w:t>
        <w:softHyphen/>
        <w:t>lagen innehåller vanligtvis personuppgifter som bör skyddas från att obehöriga får tillgång till dem. Därför bör det inte ställas krav på att fastighetsförteckningen ska hållas tillgänglig på webbplatsen. Kommunen bör i stället vara skyldig att hålla den tillgänglig under samrådet (jfr nuvar</w:t>
        <w:softHyphen/>
        <w:t>ande 5 kap. 11 e § PBL). Den som önskar få tillgång till fastighets</w:t>
        <w:softHyphen/>
        <w:t>förteck</w:t>
        <w:softHyphen/>
        <w:t>ningen får således fråga efter den särskilt hos kommunen. Att fastighets</w:t>
        <w:softHyphen/>
        <w:t>förteckningen inte behöver finnas på webb</w:t>
        <w:softHyphen/>
        <w:t>platsen utgör vanligtvis inget hinder mot att den kan spridas i annan ordning, exempelvis genom utskick via brev.</w:t>
      </w:r>
    </w:p>
    <w:p>
      <w:pPr>
        <w:pStyle w:val="TextBodyIndent"/>
        <w:rPr/>
      </w:pPr>
      <w:r>
        <w:rPr>
          <w:i/>
          <w:iCs/>
        </w:rPr>
        <w:t>Höörs kommun</w:t>
      </w:r>
      <w:r>
        <w:rPr/>
        <w:t xml:space="preserve"> anser att det inte är rimligt att lämna planhandläggaren med avvägningen mellan att bryta mot plan- och bygglagens krav på öppen</w:t>
        <w:softHyphen/>
        <w:t>het eller att bryta mot skyddet för person</w:t>
        <w:softHyphen/>
        <w:t>uppgifter. Regeringen kon</w:t>
        <w:softHyphen/>
        <w:t>staterar att det redan i dag finns bestämmelser i OSL och dataskydds</w:t>
        <w:softHyphen/>
        <w:t>förordningen som begränsar kommunens möjligheter att sprida olika upp</w:t>
        <w:softHyphen/>
        <w:t>gifter. Regeringen anser dock att det kan behövas anpassad vägled</w:t>
        <w:softHyphen/>
        <w:t>ning för att underlätta kommunens bedömning av vilka uppgifter som behöver publiceras och vilka uppgifter som inte får publiceras. Regeringen avser att ta de initiativ som behövs för att sådan vägledning ska tas fram.</w:t>
      </w:r>
    </w:p>
    <w:p>
      <w:pPr>
        <w:pStyle w:val="Rubrik5utannumrering"/>
        <w:rPr/>
      </w:pPr>
      <w:r>
        <w:rPr/>
        <w:t>Även den information som kommunen ska tillhandahålla under granskningstiden ska finnas på kommunens webbplats</w:t>
      </w:r>
    </w:p>
    <w:p>
      <w:pPr>
        <w:pStyle w:val="TextBody"/>
        <w:rPr/>
      </w:pPr>
      <w:r>
        <w:rPr/>
        <w:t>MKB-direktivets krav på samråd med och information till den berörda allmänheten motsvaras i plan- och bygglagen både av detaljplanesamrådet och att kommunen under granskningstiden ska informera om planförslaget och låta det granskas. Den information som kommunen under gransk</w:t>
        <w:softHyphen/>
        <w:t>ningstiden ska hålla tillgänglig för alla som vill granska planförslaget (se 5 kap. 21 § PBL) bör således också finnas på kommunens webbplats. Skyldigheten bör emellertid inte gälla fastighetsförteckningen eller om det skulle strida mot lag eller annan författning att hålla uppgifterna tillgäng</w:t>
        <w:softHyphen/>
        <w:t>liga på webb</w:t>
        <w:softHyphen/>
        <w:t>platsen, av samma skäl som anförs ovan när det gäller att hålla information tillgänglig under samrådet. På motsvarande sätt bör kom</w:t>
        <w:softHyphen/>
        <w:t>mun</w:t>
        <w:softHyphen/>
        <w:t>ens skyldighet att efter granskningen hålla granskningsutlåtandet tillgäng</w:t>
        <w:softHyphen/>
        <w:t>ligt inte gälla i den utsträckning det skulle strida mot lag eller annan författning (se förslaget i avsnitt 6.3.10).</w:t>
      </w:r>
    </w:p>
    <w:p>
      <w:pPr>
        <w:pStyle w:val="Rubrik5utannumrering"/>
        <w:rPr/>
      </w:pPr>
      <w:r>
        <w:rPr/>
        <w:t>Närliggande frågor</w:t>
      </w:r>
    </w:p>
    <w:p>
      <w:pPr>
        <w:pStyle w:val="TextBody"/>
        <w:rPr/>
      </w:pPr>
      <w:r>
        <w:rPr/>
        <w:t>För sådana förslag till detaljplaner som inte omfattas av MKB-direktivet finns det inga krav på att motsvarande information ska tillhandahållas elektroniskt. Samtidigt vore det inte ändamålsenligt att utforma kravet så att det bara gäller för de detaljplaner som omfattas av MKB-direktivet. Kravet bör därför utformas så att det gäller för alla planförslag.</w:t>
      </w:r>
    </w:p>
    <w:p>
      <w:pPr>
        <w:pStyle w:val="TextBodyIndent"/>
        <w:rPr/>
      </w:pPr>
      <w:r>
        <w:rPr/>
        <w:t>Många gånger kan det underlätta för kommunens medlemmar och andra aktörer om den information som ska tillhandahållas på kommunens webb</w:t>
        <w:softHyphen/>
        <w:t>plats finns kvar där, även efter det att samrådet respektive gransknings</w:t>
        <w:softHyphen/>
        <w:t>tiden har avslutats. Något uttryckligt krav på att kommunen ska tillhanda</w:t>
        <w:softHyphen/>
        <w:t>hålla informationen på webbplatsen efter dessa tidpunkter bör dock inte införas, eftersom det ibland kan finnas goda skäl för kommunen att ta bort informationen. Det kan exempelvis handla om att planområdet begränsas efter samrådet och att viss information då blir inaktuell eller att planarbetet avbryts. Avsaknaden av en sådan skyldighet innebär inget hinder mot att informationen tillhandahålls på webbplatsen i de fall kommunen anser att det är lämpligt.</w:t>
      </w:r>
    </w:p>
    <w:p>
      <w:pPr>
        <w:pStyle w:val="TextBodyIndent"/>
        <w:rPr/>
      </w:pPr>
      <w:r>
        <w:rPr/>
        <w:t>Som</w:t>
      </w:r>
      <w:r>
        <w:rPr>
          <w:i/>
          <w:iCs/>
        </w:rPr>
        <w:t xml:space="preserve"> Göteborgs kommun</w:t>
      </w:r>
      <w:r>
        <w:rPr/>
        <w:t xml:space="preserve"> framhåller kan enskilda, för att följa kom</w:t>
        <w:softHyphen/>
        <w:t>munala beslut som påverkar den byggda miljön, få information via olika kanaler. I vissa fall handlar det om att den enskilde aktivt behöver infor</w:t>
        <w:softHyphen/>
        <w:t>meras för att kunna bevaka sina rättigheter. I andra fall handlar det om att informationen behöver finnas tillgänglig för att den som vill ska kunna fördjupa sig. Regeringen konstaterar att övergången till en helt digital samhälls</w:t>
        <w:softHyphen/>
        <w:t xml:space="preserve">byggnadsprocess medför att sätten för hur information sprids till den som berörs av ett plan- och byggprojekt kommer att behöva ses över. Det kan dock inte göras inom ramen för detta lagstiftningsärende. </w:t>
      </w:r>
    </w:p>
    <w:p>
      <w:pPr>
        <w:pStyle w:val="TextBodyIndent"/>
        <w:rPr/>
      </w:pPr>
      <w:r>
        <w:rPr/>
        <w:t xml:space="preserve">I enlighet med vad </w:t>
      </w:r>
      <w:r>
        <w:rPr>
          <w:i/>
          <w:iCs/>
        </w:rPr>
        <w:t>Myndigheten för delaktighet</w:t>
      </w:r>
      <w:r>
        <w:rPr/>
        <w:t xml:space="preserve"> framhållit ska den infor</w:t>
        <w:softHyphen/>
        <w:t>ma</w:t>
        <w:softHyphen/>
        <w:t>tion som publiceras följa de krav som finns på till</w:t>
        <w:softHyphen/>
        <w:t xml:space="preserve">gänglighet i lagen om tillgänglighet till digital offentlig service. </w:t>
      </w:r>
    </w:p>
    <w:p>
      <w:pPr>
        <w:pStyle w:val="Rubrik5utannumrering"/>
        <w:rPr/>
      </w:pPr>
      <w:r>
        <w:rPr/>
        <w:t>Författningsförslaget</w:t>
      </w:r>
    </w:p>
    <w:p>
      <w:pPr>
        <w:pStyle w:val="TextBody"/>
        <w:rPr/>
      </w:pPr>
      <w:r>
        <w:rPr/>
        <w:t>Bestämmelserna finns i 5 kap. 13, 21 och 24 §§ plan- och bygglagen.</w:t>
      </w:r>
    </w:p>
    <w:p>
      <w:pPr>
        <w:pStyle w:val="Heading3"/>
        <w:numPr>
          <w:ilvl w:val="2"/>
          <w:numId w:val="7"/>
        </w:numPr>
        <w:rPr/>
      </w:pPr>
      <w:bookmarkStart w:id="105" w:name="_Toc68596296"/>
      <w:bookmarkStart w:id="106" w:name="_Toc66284698"/>
      <w:r>
        <w:rPr/>
        <w:t>Redogörelsen för de samråd som har skett med allmänheten ska finnas i granskningsutlåtandet</w:t>
      </w:r>
      <w:bookmarkEnd w:id="105"/>
      <w:bookmarkEnd w:id="106"/>
    </w:p>
    <w:p>
      <w:pPr>
        <w:pStyle w:val="Brdtextram"/>
        <w:rPr/>
      </w:pPr>
      <w:r>
        <w:rPr>
          <w:b/>
        </w:rPr>
        <w:t>Regeringens förslag:</w:t>
      </w:r>
      <w:r>
        <w:rPr/>
        <w:t xml:space="preserve"> Redogörelsen för de samråd som har skett och vad som kommit fram i samråden ska inte längre finnas i plan</w:t>
        <w:softHyphen/>
        <w:t>beskriv</w:t>
        <w:softHyphen/>
        <w:t>ningen, utan enbart i samrådsredogörelsen och i gransk</w:t>
        <w:softHyphen/>
        <w:t>nings</w:t>
        <w:softHyphen/>
        <w:t>utlåtandet.</w:t>
      </w:r>
    </w:p>
    <w:p>
      <w:pPr>
        <w:pStyle w:val="Brdtextmedindragram"/>
        <w:rPr/>
      </w:pPr>
      <w:r>
        <w:rPr/>
        <w:t>Granskningsutlåtandet ska innehålla information om på vilket sätt allmänheten har beretts tillfälle att delta under plan</w:t>
        <w:softHyphen/>
        <w:t>förfaran</w:t>
        <w:softHyphen/>
        <w:t>d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Flertalet av remissinstanserna yttrar sig inte sär</w:t>
        <w:softHyphen/>
        <w:t xml:space="preserve">skilt över förslaget. </w:t>
      </w:r>
      <w:r>
        <w:rPr>
          <w:i/>
          <w:iCs/>
        </w:rPr>
        <w:t>Vännäs kommun</w:t>
      </w:r>
      <w:r>
        <w:rPr/>
        <w:t xml:space="preserve"> och </w:t>
      </w:r>
      <w:r>
        <w:rPr>
          <w:i/>
          <w:iCs/>
        </w:rPr>
        <w:t>WSP AB</w:t>
      </w:r>
      <w:r>
        <w:rPr/>
        <w:t xml:space="preserve"> är uttalat positiva. </w:t>
      </w:r>
    </w:p>
    <w:p>
      <w:pPr>
        <w:pStyle w:val="TextBodyIndent"/>
        <w:rPr/>
      </w:pPr>
      <w:r>
        <w:rPr>
          <w:i/>
          <w:iCs/>
        </w:rPr>
        <w:t>Boverket</w:t>
      </w:r>
      <w:r>
        <w:rPr/>
        <w:t xml:space="preserve"> är kritiskt till förslaget att granskningsutlåtandet ska innehålla information om på vilket sätt allmänheten har beretts tillfälle att delta under plan</w:t>
        <w:softHyphen/>
        <w:t>förfaran</w:t>
        <w:softHyphen/>
        <w:t>det eftersom allmänhetens deltagande är reglerat i 5 kap. 11 och 21 §§ plan- och bygglagen. Enligt Boverket tillför förslaget inte något nytt utan blir snarare en beskrivning av detaljplaneprocessen.</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MKB-direktivet innehåller krav på att den eller de ansvariga myndig</w:t>
        <w:softHyphen/>
        <w:t>heterna omedelbart ska informera allmänheten och se till att allmänheten får tillgång till viss information, när ett beslut om att bevilja eller avslå en tillståndsansökan har fattats (artikel 9.1). Bland annat ska allmänheten få tillgång till information om förfarandet för allmänhetens deltagande. Detta inbegriper även en sammanfattning av samrådsresultaten och vissa upp</w:t>
        <w:softHyphen/>
        <w:t>gifter som har inhämtats under processen och hur dessa har införlivats eller på annat sätt beaktats, särskilt när det gäller sådana synpunkter som har mottagits från en annan medlemsstat som kan komma att utsättas för en betydande inverkan på miljön från det projekt som samrådet avsett (artikel 9.1b).</w:t>
      </w:r>
    </w:p>
    <w:p>
      <w:pPr>
        <w:pStyle w:val="TextBodyIndent"/>
        <w:rPr/>
      </w:pPr>
      <w:r>
        <w:rPr/>
        <w:t>I svensk rätt genomförs kravet primärt genom 6 kap. 35 § 8 miljöbalken. Den bestämmelsen anger att en miljökonsekvensbeskrivning ska innehålla en redogörelse för de samråd som har skett och vad som kommit fram i samråden.</w:t>
      </w:r>
    </w:p>
    <w:p>
      <w:pPr>
        <w:pStyle w:val="TextBodyIndent"/>
        <w:rPr/>
      </w:pPr>
      <w:r>
        <w:rPr>
          <w:spacing w:val="-2"/>
        </w:rPr>
        <w:t>De uppgifter som ska ingå i en miljökonsekvensbeskrivning enligt 6 kap. 35 §</w:t>
      </w:r>
      <w:r>
        <w:rPr/>
        <w:t xml:space="preserve"> miljöbalken ska i vissa fall även redovisas i detaljplanens plan</w:t>
        <w:softHyphen/>
        <w:t>beskriv</w:t>
        <w:softHyphen/>
        <w:t>ning. Det gäller om genomförandet av detaljplanen kan antas med</w:t>
        <w:softHyphen/>
        <w:t>föra en betydande miljöpåverkan på grund av att planområdet får tas i anspråk för ett MKB-projekt. Planbeskrivningen anger hur detaljplanen ska förstås och genomföras, men ska även innehålla en redovisning av planens konsekvenser (4 kap. 33 och 34 §§ PBL).</w:t>
      </w:r>
    </w:p>
    <w:p>
      <w:pPr>
        <w:pStyle w:val="TextBodyIndent"/>
        <w:rPr/>
      </w:pPr>
      <w:r>
        <w:rPr/>
        <w:t>I plan- och bygglagen ges allmänheten möjlighet att lämna synpunkter på ett planförslag dels vid ett inledande samråd (5 kap. 11–17 §§), dels vid den efterföljande granskningen (5 kap. 18–25 §§ PBL). Efter samrådet ska kommunen i en samrådsredogörelse redovisa de synpunkter som har kom</w:t>
        <w:softHyphen/>
        <w:t>mit fram i samrådet samt de kommentarer och förslag som kommunen har med anledning av synpunkterna (5 kap. 17 § PBL). På motsvarande sätt ska kommunen efter granskningstiden göra ett granskningsutlåtande, som ska innehålla en sammanställning av de skriftliga synpunkter som har kommit in under granskningstiden och en redovisning av kommunens förslag med anledning av synpunkterna (5 kap. 23 § första stycket PBL).</w:t>
      </w:r>
    </w:p>
    <w:p>
      <w:pPr>
        <w:pStyle w:val="TextBodyIndent"/>
        <w:rPr/>
      </w:pPr>
      <w:r>
        <w:rPr/>
        <w:t>I såväl MKB-direktivet som miljöbalken benämns de tillfällen när all</w:t>
        <w:softHyphen/>
        <w:t>mänheten har möjlighet att lämna synpunkter för samråd. Från det per</w:t>
        <w:softHyphen/>
        <w:t>spektivet finns det ingen risk för missförstånd i förhållande till kravet att miljökonsekvensbeskrivningen ska innehålla en redogörelse för de samråd som har skett och vad som kommit fram i samråden (6 kap. 35 § 8 miljö</w:t>
        <w:softHyphen/>
        <w:t>balken).</w:t>
      </w:r>
    </w:p>
    <w:p>
      <w:pPr>
        <w:pStyle w:val="TextBodyIndent"/>
        <w:rPr/>
      </w:pPr>
      <w:r>
        <w:rPr/>
        <w:t>I detaljplaneprocessen tas planbeskrivningen fram inför samrådet, men inne</w:t>
        <w:softHyphen/>
        <w:t>hållet i denna utvecklas sedan successivt under processen. Det nuvar</w:t>
        <w:softHyphen/>
        <w:t>ande kravet på att redovisningen av miljökonsekvenserna ska inne</w:t>
        <w:softHyphen/>
        <w:t>hålla en redogörelse för de samråd som har skett och vad som kommit fram i sam</w:t>
        <w:softHyphen/>
        <w:t>råden (4 kap. 34 § andra stycket PBL jämförd med 6 kap. 35 § 8 miljö</w:t>
        <w:softHyphen/>
        <w:t>balken) kan dock förstås som att kravet enbart tar sikte på plansamrådet. Kraven i MKB-direktivet omfattar dock det som har framkommit under hela detaljplaneprocessen, dvs. även det som har framkommit under gransk</w:t>
        <w:softHyphen/>
        <w:t>ningen. Det finns därmed en risk att regleringen uppfattas på ett sätt som medför att kommunens redovisning inte fullt ut kommer att motsvara kraven i artikel 9.1b.</w:t>
      </w:r>
    </w:p>
    <w:p>
      <w:pPr>
        <w:pStyle w:val="Rubrik5utannumrering"/>
        <w:rPr/>
      </w:pPr>
      <w:r>
        <w:rPr/>
        <w:t>Redogörelsen för de samråd som har skett och vad som kommit fram i samråden ska finnas i granskningsutlåtandet</w:t>
      </w:r>
    </w:p>
    <w:p>
      <w:pPr>
        <w:pStyle w:val="TextBody"/>
        <w:rPr/>
      </w:pPr>
      <w:r>
        <w:rPr/>
        <w:t>Mot bakgrund av att redovisningen av de synpunkter som har framkommit under samrådet och granskningen enligt plan- och bygglagen ska ske i samrådsredogörelsen respektive granskningsutlåtandet, är det nuvarande kravet på att redogörelsen för de samråd som har skett och vad som kom</w:t>
        <w:softHyphen/>
        <w:t>mit fram i samråden även ska finnas i planbeskrivningen inte nöd</w:t>
        <w:softHyphen/>
        <w:t>vändigt. Att dubbelregleringen leder till att samma uppgifter ska finnas på flera ställen är tvärtom negativt utifrån intresset av att skapa goda förutsätt</w:t>
        <w:softHyphen/>
        <w:t>ningar för en effektiv planprocess. Den nuvarande hänvisningen till 6 kap. 35 § 8 miljöbalken i 4 kap. 34 § andra stycket plan- och bygglagen bör därmed tas bort.</w:t>
      </w:r>
    </w:p>
    <w:p>
      <w:pPr>
        <w:pStyle w:val="TextBodyIndent"/>
        <w:rPr/>
      </w:pPr>
      <w:r>
        <w:rPr/>
        <w:t>Om hänvisningen till 6 kap. 35 § 8 miljöbalken tas bort, kommer det emellertid inte finnas någon bestämmelse som anger att kommunen ska redogöra för de samråd som har skett. Det skulle i så fall innebära att planhandlingarna inte tillgodoser kravet att beslutet ska innehålla informa</w:t>
        <w:softHyphen/>
        <w:t>tion om förfarandet för allmänhetens deltagande (se artikel 9.1b). Enligt regeringen finns det därmed anledning att förtydliga att kommunen ska redovisa på vilket sätt allmänheten har beretts tillfälle att delta under planförfarandet. Regeringen anser att den redo</w:t>
        <w:softHyphen/>
        <w:t>visningen bör ske i gransk</w:t>
        <w:softHyphen/>
        <w:t>ningsutlåtandet, eftersom det innebär att infor</w:t>
        <w:softHyphen/>
        <w:t>ma</w:t>
        <w:softHyphen/>
        <w:t>tionen kan redovisas tillsammans med redogörelsen över hur sam</w:t>
        <w:softHyphen/>
        <w:t>rådsresultaten har införlivats eller på annat sätt beaktats (jfr artikel 9.1b).</w:t>
      </w:r>
    </w:p>
    <w:p>
      <w:pPr>
        <w:pStyle w:val="TextBodyIndent"/>
        <w:rPr/>
      </w:pPr>
      <w:r>
        <w:rPr/>
        <w:t xml:space="preserve">Informationen om på vilket sätt allmänheten har beretts tillfälle att delta </w:t>
      </w:r>
      <w:r>
        <w:rPr>
          <w:spacing w:val="-2"/>
        </w:rPr>
        <w:t>under planförfarandet bör i allmänhet kunna vara kortfattad, men kan exem</w:t>
        <w:softHyphen/>
      </w:r>
      <w:r>
        <w:rPr/>
        <w:t>pelvis avse vilka insatser som kommunen har vidtagit för att infor</w:t>
        <w:softHyphen/>
        <w:t>mera allmänheten (exempelvis genom annonsering eller anslag på den avsedda platsen), om samrådsmöten har hållits och hur allmänhetens del</w:t>
        <w:softHyphen/>
        <w:t>tagande vid eventuella samrådsmöten har varit. Har ett gränsöverskridande samråd skett, behöver redogörelsen även innehålla information om detta samråd.</w:t>
      </w:r>
    </w:p>
    <w:p>
      <w:pPr>
        <w:pStyle w:val="TextBodyIndent"/>
        <w:rPr/>
      </w:pPr>
      <w:r>
        <w:rPr>
          <w:i/>
          <w:iCs/>
        </w:rPr>
        <w:t>Boverket</w:t>
      </w:r>
      <w:r>
        <w:rPr/>
        <w:t xml:space="preserve"> är kritiskt till förslaget att granskningsutlåtandet ska innehålla </w:t>
      </w:r>
      <w:r>
        <w:rPr>
          <w:spacing w:val="-2"/>
        </w:rPr>
        <w:t>information om på vilket sätt allmänheten har beretts tillfälle att delta under</w:t>
      </w:r>
      <w:r>
        <w:rPr/>
        <w:t xml:space="preserve"> plan</w:t>
        <w:softHyphen/>
        <w:t>förfaran</w:t>
        <w:softHyphen/>
        <w:t>det eftersom allmänhetens deltagande är reglerat i 5 kap. 11 och 21 §§ plan- och bygglagen. Regeringen kan konstatera att MKB-direktivet utgår från att det är exploatören som genomför samrådet, medan det i detaljplane</w:t>
        <w:softHyphen/>
        <w:t>proces</w:t>
        <w:softHyphen/>
        <w:t>sen är kommunen som ansvarar för att andra aktörer ges möjlighet att yttra sig över planförslaget. Utifrån det perspek</w:t>
        <w:softHyphen/>
        <w:t xml:space="preserve">tivet är behovet av att kommunen redogör för hur allmänheten har beretts tillfälle att delta </w:t>
      </w:r>
      <w:r>
        <w:rPr>
          <w:spacing w:val="-2"/>
        </w:rPr>
        <w:t>under planförfarandet inte lika stort i det svenska genom</w:t>
        <w:softHyphen/>
        <w:t xml:space="preserve">förandet som i det förfarande som direktivet utgår från. </w:t>
      </w:r>
      <w:r>
        <w:rPr/>
        <w:t>Regeringen kan sam</w:t>
        <w:softHyphen/>
        <w:t xml:space="preserve">tidigt konstatera att de bestämmelser som Boverket hänvisar till är allmänt hållna och inte närmare reglerar formerna för hur allmänheten ska </w:t>
      </w:r>
      <w:r>
        <w:rPr>
          <w:spacing w:val="-2"/>
        </w:rPr>
        <w:t>ges möjlighet att lämna synpunkter. Det är t.ex. inte obligatoriskt att anord</w:t>
        <w:softHyphen/>
        <w:t>na</w:t>
      </w:r>
      <w:r>
        <w:rPr/>
        <w:t xml:space="preserve"> ett offentligt samrådsmöte för allmänheten. Utifrån det perspektivet – och att direktivet inte ger något utrymme för att avstå från redovisningen – anser regeringen att förslaget i promemorian är ändamålsenligt utformat.</w:t>
      </w:r>
    </w:p>
    <w:p>
      <w:pPr>
        <w:pStyle w:val="Rubrik5utannumrering"/>
        <w:rPr/>
      </w:pPr>
      <w:r>
        <w:rPr/>
        <w:t>Författningsförslaget</w:t>
      </w:r>
    </w:p>
    <w:p>
      <w:pPr>
        <w:pStyle w:val="TextBody"/>
        <w:rPr/>
      </w:pPr>
      <w:r>
        <w:rPr/>
        <w:t>Bestämmelserna finns i 4 kap. 34 § och 5 kap. 23 § plan- och bygglagen.</w:t>
      </w:r>
    </w:p>
    <w:p>
      <w:pPr>
        <w:pStyle w:val="Heading3"/>
        <w:numPr>
          <w:ilvl w:val="2"/>
          <w:numId w:val="7"/>
        </w:numPr>
        <w:rPr/>
      </w:pPr>
      <w:bookmarkStart w:id="107" w:name="_Toc68596297"/>
      <w:bookmarkStart w:id="108" w:name="_Toc66284699"/>
      <w:r>
        <w:rPr/>
        <w:t>De uppgifter som framkommit under granskningen ska offentliggöras</w:t>
      </w:r>
      <w:bookmarkEnd w:id="107"/>
      <w:bookmarkEnd w:id="108"/>
    </w:p>
    <w:p>
      <w:pPr>
        <w:pStyle w:val="Brdtextram"/>
        <w:rPr/>
      </w:pPr>
      <w:r>
        <w:rPr>
          <w:b/>
        </w:rPr>
        <w:t>Regeringens förslag:</w:t>
      </w:r>
      <w:r>
        <w:rPr/>
        <w:t xml:space="preserve"> När granskningsutlåtandet finns tillgängligt ska kommunen så snart som möjligt dels i en underrättelse på kommunens anslagstavla informera om var granskningsutlåtandet finns tillgängligt, dels under minst tre veckor hålla granskningsutlåtandet tillgängligt på kommunens webbplats.</w:t>
      </w:r>
    </w:p>
    <w:p>
      <w:pPr>
        <w:pStyle w:val="Brdtextmedindragram"/>
        <w:rPr/>
      </w:pPr>
      <w:r>
        <w:rPr/>
        <w:t>Skyldigheten att hålla granskningsutlåtandet tillgängligt ska inte gälla i den utsträckning det skulle strida mot lag eller annan författning.</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Flertalet av remissinstanserna yttrar sig inte sär</w:t>
        <w:softHyphen/>
        <w:t xml:space="preserve">skilt över förslaget. </w:t>
      </w:r>
      <w:r>
        <w:rPr>
          <w:i/>
          <w:iCs/>
        </w:rPr>
        <w:t>WSP AB</w:t>
      </w:r>
      <w:r>
        <w:rPr/>
        <w:t xml:space="preserve"> anser att det är bra att de uppgifter som fram</w:t>
        <w:softHyphen/>
        <w:t>kommit under granskningen ska offentliggöras eftersom det ökar trans</w:t>
        <w:softHyphen/>
        <w:t>paren</w:t>
        <w:softHyphen/>
        <w:t>sen i processen.</w:t>
      </w:r>
    </w:p>
    <w:p>
      <w:pPr>
        <w:pStyle w:val="TextBodyIndent"/>
        <w:rPr/>
      </w:pPr>
      <w:r>
        <w:rPr>
          <w:i/>
          <w:iCs/>
        </w:rPr>
        <w:t>Motala kommun</w:t>
      </w:r>
      <w:r>
        <w:rPr/>
        <w:t xml:space="preserve"> framhåller att ökade krav på planprocessen, t.ex. genom ökad administration för vissa delmoment under planprocessen, riskerar att bidra till en planprocess som blir mindre effektiv. Kommunen menar att granskningsutlåtandet bör hanteras som övriga planhandlingar. </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Enligt artikel 6.3c i MKB-direktivet ska medlemsstaterna inom rimliga tidsramar se till att den berörda allmänheten ges tillgång till sådan annan information som är relevant för beslutet i enlighet med artikel 8 i direktivet och som blir tillgänglig efter det att den berörda allmänheten har infor</w:t>
        <w:softHyphen/>
        <w:t>merats i enlighet med artikel 6.2. Enligt artikel 8 ska resultaten av sam</w:t>
        <w:softHyphen/>
        <w:t>råden och vissa andra uppgifter som har inhämtats vederbörligen beaktas vid tillståndsgivningen. Enligt artikel 6.2 ska allmänheten infor</w:t>
        <w:softHyphen/>
        <w:t>meras elek</w:t>
        <w:softHyphen/>
        <w:t>troniskt m.m. om vissa frågor i ett tidigt skede av de besluts</w:t>
        <w:softHyphen/>
        <w:t>processer på miljöområdet som regleras i direktivet, däribland information om ansökan om tillstånd, uppgift om att projektet omfattas av en miljökonse</w:t>
        <w:softHyphen/>
        <w:t>kvens</w:t>
        <w:softHyphen/>
        <w:t>bedömning, uppgifter om vilka myndigheter som är ansvariga för att fatta beslut, från vilka relevant information kan erhållas, till vilka synpunkter eller frågor kan lämnas in samt om tidsfristerna för att överlämna syn</w:t>
        <w:softHyphen/>
        <w:t>punkter eller frågor m.m. Av artikel 6.3c framgår att kravet på att den berörda allmänheten ska få sådan ytterligare information är en följd av kraven i det s.k. miljö</w:t>
        <w:softHyphen/>
        <w:t>informationsdirektivet, dvs. Europa</w:t>
        <w:softHyphen/>
        <w:t>parla</w:t>
        <w:softHyphen/>
        <w:t>mentets och rådets direktiv 2003/4/EG av den 28 januari 2003 om allmänhetens till</w:t>
        <w:softHyphen/>
        <w:t>gång till miljöinformation, som i sin tur är en följd av Århus</w:t>
        <w:softHyphen/>
        <w:t>konven</w:t>
        <w:softHyphen/>
        <w:t>tionens första pelare (jfr artikel 4 i konventionen).</w:t>
      </w:r>
    </w:p>
    <w:p>
      <w:pPr>
        <w:pStyle w:val="TextBodyIndent"/>
        <w:rPr/>
      </w:pPr>
      <w:r>
        <w:rPr/>
        <w:t>Sammanfattningsvis följer alltså av artikeln att den berörda allmänheten ska ges tillgång till sådan annan miljöinformation som framkommer under sam</w:t>
        <w:softHyphen/>
        <w:t>rådet. Det kan exempelvis handla om att det under samrådet fram</w:t>
        <w:softHyphen/>
        <w:t>kom</w:t>
        <w:softHyphen/>
        <w:t>mer uppgifter om att det finns djur och växter som omfattas av bestäm</w:t>
        <w:softHyphen/>
        <w:t>mel</w:t>
        <w:softHyphen/>
        <w:t>serna om artskydd i 8 kap. miljöbalken som inte har upp</w:t>
        <w:softHyphen/>
        <w:t>märk</w:t>
        <w:softHyphen/>
        <w:t>sammats i miljökonsekvensbeskrivningen eller i underlaget i övrigt.</w:t>
      </w:r>
    </w:p>
    <w:p>
      <w:pPr>
        <w:pStyle w:val="TextBodyIndent"/>
        <w:rPr/>
      </w:pPr>
      <w:r>
        <w:rPr/>
        <w:t>I förhållande till PBL-systemet innebär kraven i artikel 6.3c att den berörda allmänheten även ska få information om sådana uppgifter som framkommer under plansamrådet respektive under granskningstiden.</w:t>
      </w:r>
    </w:p>
    <w:p>
      <w:pPr>
        <w:pStyle w:val="TextBodyIndent"/>
        <w:rPr/>
      </w:pPr>
      <w:r>
        <w:rPr/>
        <w:t>Av plan- och bygglagen framgår att kommunen i en samrådsredogörelse ska redovisa de synpunkter som har kommit fram i samrådet (5 kap. 17 §). Samrådsredogörelsen ska under den efterföljande granskningstiden hållas tillgänglig för alla som vill granska den, tillsammans med planförslaget och visst annat underlag (se 5 kap. 21 § PBL). Efter granskningstiden ska kommunen göra ett granskningsutlåtande. Det ska innehålla en samman</w:t>
        <w:softHyphen/>
        <w:t>ställning av de skriftliga synpunkter som har kommit in under gransk</w:t>
        <w:softHyphen/>
        <w:t>ningstiden (5 kap. 23 § PBL). Kommunen ska så snart som möjligt skicka granskningsutlåtandet eller ett meddelande om var det finns tillgängligt till dem som inte har fått sina synpunkter tillgodosedda. Gransknings</w:t>
        <w:softHyphen/>
        <w:t>utlåt</w:t>
        <w:softHyphen/>
        <w:t>andet ska finnas tillgängligt tillsammans med övriga handlingar i ärendet (5 kap. 24 § PBL). Även om de uppgifter som ska redovisas i samråds</w:t>
        <w:softHyphen/>
        <w:t>redogörelsen och granskningsutlåtandet inte specifikt tar sikte på den information som avses i miljöinformationsdirektivet, omfattas även den information som avses i artikel 6.3c i MKB-direktivet.</w:t>
      </w:r>
    </w:p>
    <w:p>
      <w:pPr>
        <w:pStyle w:val="Rubrik5utannumrering"/>
        <w:rPr/>
      </w:pPr>
      <w:r>
        <w:rPr/>
        <w:t>Allmänhetens tillgång till den information som framkommer under granskningen ska förbättras</w:t>
      </w:r>
    </w:p>
    <w:p>
      <w:pPr>
        <w:pStyle w:val="TextBody"/>
        <w:rPr/>
      </w:pPr>
      <w:r>
        <w:rPr/>
        <w:t>Det framgår inte tydligt att plan- och bygglagen uppfyller kravet på att den information som avses i artikel 6.3c ska göras tillgänglig för den berörda allmänheten, eftersom 5 kap. 24 § plan- och bygglagen endast tar sikte på att granskningsutlåtandet eller ett meddelande om var utlåtandet finns till</w:t>
        <w:softHyphen/>
        <w:t>gängligt ska skickas till dem som inte har fått sina synpunkter tillgodo</w:t>
        <w:softHyphen/>
        <w:t>sedda. Det innebär således att den berörda allmänheten inte nödvändigtvis kommer att underrättas om de uppgifter som avses i led c) i artikel 6.3. I praktiken tillhandahålls dock information så gott som alltid på kommunens webb</w:t>
        <w:softHyphen/>
        <w:t>plats, vilket innebär att kraven i direktivet tillgodoses redan i dag.</w:t>
      </w:r>
    </w:p>
    <w:p>
      <w:pPr>
        <w:pStyle w:val="TextBodyIndent"/>
        <w:rPr/>
      </w:pPr>
      <w:r>
        <w:rPr/>
        <w:t>För att säkerställa att den berörda allmänheten ges möjlighet att ta del av informationen i granskningsutlåtandet anser regeringen att det bör framgå av plan- och bygg</w:t>
        <w:softHyphen/>
        <w:t>lagen att kommunen, när granskningsutlåtandet finns tillgängligt, så snart som möjligt i en underrättelse på sin anslagstavla ska informera om var detta finns tillgängligt. Kommunen bör dessutom ha en skyldighet att under minst tre veckors tid hålla granskningsutlåtandet tillgängligt på sin webb</w:t>
        <w:softHyphen/>
        <w:t>plats. Skyldigheten att hålla granskningsutlåtandet tillgängligt bör dock inte gälla uppgifter i den utsträckning det skulle strida mot lag eller annan författning (jfr avsnitt 6.3.8). Vissa uppgifter kan således behöva ute</w:t>
        <w:softHyphen/>
        <w:t>lämnas i granskningsutlåtandet innan det tillgäng</w:t>
        <w:softHyphen/>
        <w:t>lig</w:t>
        <w:softHyphen/>
        <w:t>görs. Regeringen anser dock att kommunen även i fortsättningen bör vara skyldig att skicka gransk</w:t>
        <w:softHyphen/>
        <w:t>nings</w:t>
        <w:softHyphen/>
        <w:t>utlåtandet eller ett meddelande om var det finns tillgängligt till dem som inte har fått sina synpunkter tillgodosedda.</w:t>
      </w:r>
    </w:p>
    <w:p>
      <w:pPr>
        <w:pStyle w:val="TextBodyIndent"/>
        <w:rPr/>
      </w:pPr>
      <w:r>
        <w:rPr/>
        <w:t xml:space="preserve">Som redan konstaterats tillhandahåller många kommuner redan i dag granskningsutlåtanden på sin webbplats. Ett uttryckligt krav bör därmed inte leda till något egentligt merarbete för kommunerna, varför de risker för minskad effektivitet som </w:t>
      </w:r>
      <w:r>
        <w:rPr>
          <w:i/>
          <w:iCs/>
        </w:rPr>
        <w:t>Motala kommun</w:t>
      </w:r>
      <w:r>
        <w:rPr/>
        <w:t xml:space="preserve"> framhåller bedöms vara små. Däremot är det en ny uppgift att informera om granskningsutlåtandet på kommunens an</w:t>
        <w:softHyphen/>
        <w:t>slagstavla, eftersom de uppgifter som kan tillhandahållas på anslags</w:t>
        <w:softHyphen/>
        <w:t>tavlan är begränsat (se 8 kap. 10 och 11 §§ kommunallagen).</w:t>
      </w:r>
    </w:p>
    <w:p>
      <w:pPr>
        <w:pStyle w:val="TextBodyIndent"/>
        <w:rPr/>
      </w:pPr>
      <w:r>
        <w:rPr/>
        <w:t>Det bör i sammanhanget framhållas att det inte finns något hinder mot att kommunen antar planen under den tid som granskningsutlåtandet ska finnas på kommunens webbplats.</w:t>
      </w:r>
    </w:p>
    <w:p>
      <w:pPr>
        <w:pStyle w:val="Rubrik5utannumrering"/>
        <w:rPr/>
      </w:pPr>
      <w:r>
        <w:rPr/>
        <w:t>Författningsförslaget</w:t>
      </w:r>
    </w:p>
    <w:p>
      <w:pPr>
        <w:pStyle w:val="TextBody"/>
        <w:rPr/>
      </w:pPr>
      <w:r>
        <w:rPr/>
        <w:t>Bestämmelserna finns i 5 kap. 24 § plan- och bygglagen.</w:t>
      </w:r>
    </w:p>
    <w:p>
      <w:pPr>
        <w:pStyle w:val="Heading3"/>
        <w:numPr>
          <w:ilvl w:val="2"/>
          <w:numId w:val="7"/>
        </w:numPr>
        <w:rPr/>
      </w:pPr>
      <w:bookmarkStart w:id="109" w:name="_Toc68596298"/>
      <w:bookmarkStart w:id="110" w:name="_Toc66284700"/>
      <w:r>
        <w:rPr/>
        <w:t>Information om planbeslut ska finnas på anslagstavlan och planhandlingar ska hållas tillgängliga på webbplatsen</w:t>
      </w:r>
      <w:bookmarkEnd w:id="109"/>
      <w:bookmarkEnd w:id="110"/>
    </w:p>
    <w:p>
      <w:pPr>
        <w:pStyle w:val="Brdtextram"/>
        <w:rPr/>
      </w:pPr>
      <w:r>
        <w:rPr>
          <w:b/>
        </w:rPr>
        <w:t>Regeringens förslag:</w:t>
      </w:r>
      <w:r>
        <w:rPr/>
        <w:t xml:space="preserve"> När en detaljplan har antagits ska kommunen på sin anslagstavla anslå en underrättelse med information om antagandet tillsammans med upplysningar om var beslutet finns tillgängligt och vad den som vill överklaga beslutet måste göra. Under minst tre veckor ska kommunen hålla planen, planbeskrivningen, samrådsredogörelsen, granskningsutlåtandet och ett protokollsutdrag med beslutet tillgängliga på sin webbplats.</w:t>
      </w:r>
    </w:p>
    <w:p>
      <w:pPr>
        <w:pStyle w:val="Brdtextmedindragram"/>
        <w:rPr/>
      </w:pPr>
      <w:r>
        <w:rPr/>
        <w:t>Skyldigheten att hålla information tillgänglig ska inte gälla i den utsträckning det skulle strida mot lag eller annan författning.</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Flertalet av remissinstanserna yttrar sig inte sär</w:t>
        <w:softHyphen/>
        <w:t xml:space="preserve">skilt över förslaget. Av de remissinstanser som yttrar sig över förslaget är flertalet positiva eller har inget att invända mot det, däribland </w:t>
      </w:r>
      <w:r>
        <w:rPr>
          <w:i/>
          <w:iCs/>
        </w:rPr>
        <w:t>Lant</w:t>
        <w:softHyphen/>
        <w:t>mäte</w:t>
        <w:softHyphen/>
        <w:t>riet</w:t>
      </w:r>
      <w:r>
        <w:rPr/>
        <w:t xml:space="preserve">, </w:t>
      </w:r>
      <w:r>
        <w:rPr>
          <w:i/>
          <w:iCs/>
        </w:rPr>
        <w:t>Malung-Sälens kommun</w:t>
      </w:r>
      <w:r>
        <w:rPr/>
        <w:t xml:space="preserve">, </w:t>
      </w:r>
      <w:r>
        <w:rPr>
          <w:i/>
          <w:iCs/>
        </w:rPr>
        <w:t>Torsby kommun</w:t>
      </w:r>
      <w:r>
        <w:rPr/>
        <w:t xml:space="preserve"> och </w:t>
      </w:r>
      <w:r>
        <w:rPr>
          <w:i/>
          <w:iCs/>
        </w:rPr>
        <w:t>WSP AB</w:t>
      </w:r>
      <w:r>
        <w:rPr/>
        <w:t xml:space="preserve">. </w:t>
      </w:r>
    </w:p>
    <w:p>
      <w:pPr>
        <w:pStyle w:val="TextBodyIndent"/>
        <w:rPr/>
      </w:pPr>
      <w:r>
        <w:rPr>
          <w:i/>
          <w:iCs/>
        </w:rPr>
        <w:t>Höörs kommun</w:t>
      </w:r>
      <w:r>
        <w:rPr/>
        <w:t xml:space="preserve"> är negativ till förslaget. Kommunen ser en risk för en kon</w:t>
        <w:softHyphen/>
        <w:t>flikt mellan kraven på publicering av samrådsredogörelse och gransk</w:t>
        <w:softHyphen/>
        <w:t>nings</w:t>
        <w:softHyphen/>
        <w:t>utlåtande å ena sidan och skyddet av personuppgifter å andra sidan och att de föreslagna reglerna kommer att bli svårtillämpade. Kommunen anser att det inte är rimligt att lämna plan</w:t>
        <w:softHyphen/>
        <w:t>hand</w:t>
        <w:softHyphen/>
        <w:t>läggaren med avvägningen mellan att bryta mot plan- och bygglagens krav på öppenhet eller att bryta mot skyddet för person</w:t>
        <w:softHyphen/>
        <w:t xml:space="preserve">uppgifter. </w:t>
      </w:r>
      <w:r>
        <w:rPr>
          <w:i/>
          <w:iCs/>
        </w:rPr>
        <w:t>Göteborgs kommun</w:t>
      </w:r>
      <w:r>
        <w:rPr/>
        <w:t xml:space="preserve"> anser att det behöver tas ett hel</w:t>
        <w:softHyphen/>
        <w:t>hetsgrepp i frågan hur enskilda lämnas information i myndig</w:t>
        <w:softHyphen/>
        <w:t>hets</w:t>
        <w:softHyphen/>
        <w:t>ärenden (se likalydande synpunkter med anledning av förslagen i avsnitt 6.3.8).</w:t>
      </w:r>
    </w:p>
    <w:p>
      <w:pPr>
        <w:pStyle w:val="TextBodyIndent"/>
        <w:rPr/>
      </w:pPr>
      <w:r>
        <w:rPr>
          <w:i/>
          <w:iCs/>
          <w:spacing w:val="-2"/>
        </w:rPr>
        <w:t>Naturvårdsverket</w:t>
      </w:r>
      <w:r>
        <w:rPr>
          <w:spacing w:val="-2"/>
        </w:rPr>
        <w:t xml:space="preserve"> anser att det saknas en tydlig bestämmelse om hur andra</w:t>
      </w:r>
      <w:r>
        <w:rPr/>
        <w:t xml:space="preserve"> länder ska få kännedom om kommunens beslut, om beslutet kan antas medföra en betydande miljöpåverkan i ett annat land. Att andra länder underrättas och att det görs skyndsamt är enligt Naturvårdsverket av stor vikt då det kan finnas myndigheter, organisationer eller allmänhet </w:t>
      </w:r>
      <w:r>
        <w:rPr>
          <w:spacing w:val="-2"/>
        </w:rPr>
        <w:t xml:space="preserve">i det andra landet som kan ha rätt att överklaga beslutet. </w:t>
      </w:r>
      <w:r>
        <w:rPr>
          <w:i/>
          <w:iCs/>
          <w:spacing w:val="-2"/>
        </w:rPr>
        <w:t>Södertälje kommun</w:t>
      </w:r>
      <w:r>
        <w:rPr/>
        <w:t xml:space="preserve"> </w:t>
      </w:r>
      <w:r>
        <w:rPr>
          <w:spacing w:val="-2"/>
        </w:rPr>
        <w:t xml:space="preserve">anser att det är oklart vad kravet på att informera allmänheten innebär utöver </w:t>
      </w:r>
      <w:r>
        <w:rPr>
          <w:spacing w:val="-3"/>
        </w:rPr>
        <w:t>att handlingarna blir tillgängliga på webbplatsen och anslås på anslags</w:t>
        <w:softHyphen/>
        <w:t>tavlan.</w:t>
      </w:r>
      <w:r>
        <w:rPr/>
        <w:t xml:space="preserve"> Kommunen bedömer att förslaget i praktiken inte inne</w:t>
        <w:softHyphen/>
        <w:t>bär några större förändringar mot hur kommunen kungör och tillgäng</w:t>
        <w:softHyphen/>
        <w:t>lig</w:t>
        <w:softHyphen/>
        <w:t>gör planinforma</w:t>
        <w:softHyphen/>
        <w:t>tionen i dag.</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Av MKB-direktivet följer att den eller de ansvariga myndigheterna, när ett beslut att bevilja eller avslå en tillståndsansökan för ett MKB-projekt har fattats, omedelbart ska informera allmänheten och de myndigheter som på grund av sitt sär</w:t>
        <w:softHyphen/>
        <w:t>skilda miljöansvar eller sin lokala och regionala behörighet kan antas bli berörda av ett projekt om detta och se till att de får tillgång till viss infor</w:t>
        <w:softHyphen/>
        <w:t>mation (artikel 9.1). Enligt led a) i artikel 9.1 ska allmänheten och berörda myndig</w:t>
        <w:softHyphen/>
        <w:t>heter få tillgång till information om innehållet i beslutet och varje villkor som är knutet till detta, i enlighet med artikel 8a.1 och 8a.2. Det innebär att beslutet ska innehålla en motiverad slutsats (jfr artikel 1.2g iv) och alla miljövillkor som bifogas beslutet, en beskriv</w:t>
        <w:softHyphen/>
        <w:t>ning av projektets särdrag och/eller planerade åtgärder för att undvika, före</w:t>
        <w:softHyphen/>
        <w:t>bygga eller minska och om möjligt motverka betydande negativ miljö</w:t>
        <w:softHyphen/>
        <w:t>påverkan samt, i tillämpliga fall, kontrollåtgärder (se artikel 8a.1). Om beslutet avser ett avslag på en tillståndsansökan, ska de huvudsakliga skälen till avslaget anges (se artikel 8a.2). Av led b) framgår att allmän</w:t>
        <w:softHyphen/>
        <w:t>heten och berörda myndigheter ska få tillgång till information om de huvudsakliga skäl och överväganden som beslutet grundar sig på, och även om förfarandet för allmänhetens deltag</w:t>
        <w:softHyphen/>
        <w:t>ande. Av artikel 9.1 följer dessutom att motsvarande krav även gäller när medlemsstaten använder andra förfaranden än tillståndsförfaranden.</w:t>
      </w:r>
    </w:p>
    <w:p>
      <w:pPr>
        <w:pStyle w:val="TextBodyIndent"/>
        <w:rPr/>
      </w:pPr>
      <w:r>
        <w:rPr/>
        <w:t>Kravet stämmer i huvudsak överens med kraven i artikel 6.9 i Århus</w:t>
        <w:softHyphen/>
        <w:t>kon</w:t>
        <w:softHyphen/>
        <w:t>ventionen, som anger att varje part ska se till att allmänheten infor</w:t>
        <w:softHyphen/>
        <w:t>meras på föreskrivet sätt om beslutet så snart det har fattats av myndig</w:t>
        <w:softHyphen/>
        <w:t>heten. Enligt konventionen ska varje part dessutom göra beslutstexten till</w:t>
        <w:softHyphen/>
        <w:t>gänglig för allmän</w:t>
        <w:softHyphen/>
        <w:t>heten tillsammans med de skäl och överväganden som beslutet är grundat på.</w:t>
      </w:r>
    </w:p>
    <w:p>
      <w:pPr>
        <w:pStyle w:val="TextBodyIndent"/>
        <w:rPr/>
      </w:pPr>
      <w:r>
        <w:rPr/>
        <w:t>Av nuvarande 5 kap. 29 § plan- och bygglagen framgår att när detalj</w:t>
        <w:softHyphen/>
        <w:t>planen har antagits ska kommunen skicka ett meddelande om detta till bl.a. länsstyrelsen, de kommuner som är berörda och till regionen, om det i länet ska ske regional fysisk planering enligt 7 kap. samma lag. Vidare ska med</w:t>
        <w:softHyphen/>
        <w:t>delandet skickas till de som samråd skett med och de miljöorganisationer som får överklaga beslutet enligt 13 kap. 12 eller 13 § plan- och bygglagen och som senast under granskningstiden har lämnat skriftliga synpunkter som inte blivit tillgodosedda m.m. Meddelandet ska innehålla ett proto</w:t>
        <w:softHyphen/>
        <w:t>kollsutdrag med beslutet och upplysningar om vad den som vill överklaga beslutet måste göra. Meddelandet ska skickas senast dagen efter det att justeringen av det protokoll som innehåller beslutet har tillkännagetts på kommunens anslagstavla.</w:t>
      </w:r>
    </w:p>
    <w:p>
      <w:pPr>
        <w:pStyle w:val="TextBodyIndent"/>
        <w:rPr/>
      </w:pPr>
      <w:r>
        <w:rPr/>
        <w:t>Om genomförandet av en plan kan antas medföra en betydande miljö</w:t>
        <w:softHyphen/>
        <w:t>påver</w:t>
        <w:softHyphen/>
        <w:t>kan i ett annat land, ska den myndighet som regeringen bestäm</w:t>
        <w:softHyphen/>
        <w:t>mer samråda med det landet i fråga om den gränsöverskridande miljö</w:t>
        <w:softHyphen/>
        <w:t>påverkan som genomförandet av planen kan antas med</w:t>
        <w:softHyphen/>
        <w:t>föra, om det andra landet vill delta i miljöbedömningen (6 kap. 13 § miljö</w:t>
        <w:softHyphen/>
        <w:t>balken). När samråd har skett med ett annat land enligt 6 kap. 13 § miljöbalken, ska den myndighet som regeringen bestämmer se till att planen, beslutet och viss annan informa</w:t>
        <w:softHyphen/>
        <w:t xml:space="preserve">tion lämnas till den ansvariga myndigheten i det andra landet (6 kap. 18 § miljöbalken). Att Naturvårdsverket är ansvarig myndighet enligt 6 kap. 13 </w:t>
      </w:r>
      <w:r>
        <w:rPr>
          <w:spacing w:val="-2"/>
        </w:rPr>
        <w:t>och 18 §§ miljöbalken framgår av miljöbedömningsförordningen (se 21 §).</w:t>
      </w:r>
      <w:r>
        <w:rPr/>
        <w:t xml:space="preserve"> Att länsstyrelsen ska underrätta Naturvårdsverket om det i fråga om en detaljplan krävs samråd med ett annat land enligt 6 kap. 13 § miljö</w:t>
        <w:softHyphen/>
        <w:t xml:space="preserve">balken </w:t>
      </w:r>
      <w:r>
        <w:rPr>
          <w:spacing w:val="-2"/>
        </w:rPr>
        <w:t>framgår av 2 kap. 4 a § plan- och byggförordningen. Sedan den 1 april 2020</w:t>
      </w:r>
      <w:r>
        <w:rPr/>
        <w:t xml:space="preserve"> gäller länsstyrel</w:t>
        <w:softHyphen/>
        <w:t>sens skyldighet att underrätta Naturvårdsverket enligt samma para</w:t>
        <w:softHyphen/>
        <w:t xml:space="preserve">graf också när en sådan plan antas, ändras eller upphävs, om den har varit föremål för samråd med ett annat land. Att kommunen ska skicka ett meddelande, som även ska innehålla ett protokollsutdrag med beslutet och upplysningar om vad den som vill överklaga beslutet måste göra, till länsstyrelsen när detaljplanen har antagits, framgår i sin tur av 5 kap. 29 § plan- och bygglagen. </w:t>
      </w:r>
    </w:p>
    <w:p>
      <w:pPr>
        <w:pStyle w:val="Rubrik5utannumrering"/>
        <w:rPr/>
      </w:pPr>
      <w:r>
        <w:rPr/>
        <w:t>Allmänhetens möjligheter att få information om ett beslut att anta, ändra eller upphäva en detaljplan ska förbättras</w:t>
      </w:r>
    </w:p>
    <w:p>
      <w:pPr>
        <w:pStyle w:val="TextBody"/>
        <w:rPr/>
      </w:pPr>
      <w:r>
        <w:rPr/>
        <w:t>Bestämmelserna i plan- och bygglagen innebär att delar av den berörda allmänheten ska informeras om ett beslut att anta en detaljplan. Däremot finns det i dag ingen bestämmelse i lagen som säkerställer att även den allmänhet som inte är direkt berörd av beslutet får information om detta. Visserligen finns det bestämmelser i kommunallagen som anger att juster</w:t>
        <w:softHyphen/>
        <w:t>ingen av kommunfullmäktiges och nämndernas protokoll ska tillkännages på anslagstavlan. Av tillkännagivandet ska det framgå var protokollet finns tillgängligt samt vilken dag det har tillkännagetts (8 kap. 12 § kommunal</w:t>
        <w:softHyphen/>
        <w:t>lagen). I strikt mening informeras således även allmänheten om beslutet. Att allmänheten ska behöva granska ett protokoll från fullmäktige eller byggnadsnämnden för att få reda på att kommunen har antagit en plan som möjliggör ett MKB-projekt kan dock inte anses vara det mest ända</w:t>
        <w:softHyphen/>
        <w:t>måls</w:t>
        <w:softHyphen/>
        <w:t>enliga sättet att genomföra de krav som följer av artikel 9.1 – tvärtom framstår det som ett onödigt omständligt sätt att informera allmänheten om sådana beslut. Det finns inte heller någon bestämmelse som tryggar att protokollet innehållet anvisningar om hur allmänheten kan ta del av all den infor</w:t>
        <w:softHyphen/>
        <w:t>ma</w:t>
        <w:softHyphen/>
        <w:t>tion som krävs enligt led a) och b) i artikel 9.1.</w:t>
      </w:r>
    </w:p>
    <w:p>
      <w:pPr>
        <w:pStyle w:val="TextBodyIndent"/>
        <w:rPr/>
      </w:pPr>
      <w:r>
        <w:rPr/>
        <w:t xml:space="preserve">För att informera allmänheten finns det alltså skäl att ställa krav på att </w:t>
      </w:r>
      <w:r>
        <w:rPr>
          <w:spacing w:val="-2"/>
        </w:rPr>
        <w:t>kommunen ska underrätta allmänheten om beslutet på kommunens anslags</w:t>
        <w:softHyphen/>
      </w:r>
      <w:r>
        <w:rPr/>
        <w:t>tavla. Av en sådan underrättelse bör det framgå hur allmänheten kan få tillgång till beslutet (jfr 6 kap. 44 § miljöbalken).</w:t>
      </w:r>
    </w:p>
    <w:p>
      <w:pPr>
        <w:pStyle w:val="TextBodyIndent"/>
        <w:rPr/>
      </w:pPr>
      <w:r>
        <w:rPr/>
        <w:t>Det bör samtidigt vara enkelt för allmänheten att få tag på den infor</w:t>
        <w:softHyphen/>
        <w:t>ma</w:t>
        <w:softHyphen/>
        <w:t>tion som kommunen enligt direktivet ska tillhandahålla, eftersom informa</w:t>
        <w:softHyphen/>
        <w:t xml:space="preserve">tionen kan ha betydelse för bedömningen av om beslutet bör överklagas eller inte. Det finns därför anledning att även ställa krav på att kommunen </w:t>
      </w:r>
      <w:r>
        <w:rPr>
          <w:spacing w:val="-2"/>
        </w:rPr>
        <w:t>ska tillhandahålla planen, planbeskrivningen, samrådsredogörelsen, gransk</w:t>
        <w:softHyphen/>
      </w:r>
      <w:r>
        <w:rPr/>
        <w:t>ningsutlåtandet och ett protokollsutdrag med beslutet på kom</w:t>
        <w:softHyphen/>
        <w:t>munens webbplats. Därigenom tillhandahålls även den information som kom</w:t>
        <w:softHyphen/>
        <w:t xml:space="preserve">munen ska tillhandahålla enligt led a). Skyldigheten att hålla information tillgänglig bör dock inte gälla uppgifter i den utsträckning det skulle strida mot lag eller annan författning (jfr avsnitt 6.3.8). Vissa uppgifter kan således behöva utelämnas i planhandlingarna som ska hållas tillgängliga på webbplatsen. Med anledning av synpunkterna från </w:t>
      </w:r>
      <w:r>
        <w:rPr>
          <w:i/>
          <w:iCs/>
        </w:rPr>
        <w:t>Höörs kommun</w:t>
      </w:r>
      <w:r>
        <w:rPr/>
        <w:t xml:space="preserve"> bedömer reger</w:t>
        <w:softHyphen/>
        <w:t>ingen, som anförs i avsnitt 6.3.8, att det kan behövas anpas</w:t>
        <w:softHyphen/>
        <w:t>sad vägled</w:t>
        <w:softHyphen/>
        <w:t>ning för att underlätta kommunens bedömning av vilka upp</w:t>
        <w:softHyphen/>
        <w:t>gifter som behöver publiceras och vilka uppgifter som inte får publiceras.</w:t>
      </w:r>
    </w:p>
    <w:p>
      <w:pPr>
        <w:pStyle w:val="TextBodyIndent"/>
        <w:rPr/>
      </w:pPr>
      <w:r>
        <w:rPr/>
        <w:t>Regeringen anser att underrättelsen bör anslås på kommunens anslags</w:t>
        <w:softHyphen/>
        <w:t xml:space="preserve">tavla samma dag som </w:t>
      </w:r>
      <w:r>
        <w:rPr>
          <w:spacing w:val="-2"/>
        </w:rPr>
        <w:t>justeringen av det protokoll som innehåller beslutet till</w:t>
        <w:softHyphen/>
        <w:t>kännages på anslags</w:t>
        <w:softHyphen/>
      </w:r>
      <w:r>
        <w:rPr/>
        <w:t>tavlan. Samma dag bör informationen tillhanda</w:t>
        <w:softHyphen/>
        <w:t xml:space="preserve">hållas på kommunens webbplats. Det beror på att tiden för överklagande av ett beslut att anta en detaljplan räknas från den dag då beslutet eller justeringen av protokollet över beslutet har tillkännagetts på anslagstavlan (se 13 kap. 16 § andra stycket PBL). I avsnitt 6.3.8 konstaterar regeringen, med anledning av synpunkterna från </w:t>
      </w:r>
      <w:r>
        <w:rPr>
          <w:i/>
          <w:iCs/>
        </w:rPr>
        <w:t>Göteborgs kommun</w:t>
      </w:r>
      <w:r>
        <w:rPr/>
        <w:t>, att över</w:t>
        <w:softHyphen/>
        <w:t>gången till en helt digital samhälls</w:t>
        <w:softHyphen/>
        <w:t>byggnadsprocess medför att sätten för hur information sprids till den som berörs av ett plan- och byggprojekt på sikt kommer att behöva ses över.</w:t>
      </w:r>
    </w:p>
    <w:p>
      <w:pPr>
        <w:pStyle w:val="TextBodyIndent"/>
        <w:rPr/>
      </w:pPr>
      <w:r>
        <w:rPr/>
        <w:t>För att ge kommunen ett visst rådrum anser regeringen att kravet på när kommunen senast ska skicka ett meddelande till de aktörer som ska under</w:t>
        <w:softHyphen/>
        <w:t>rättas genom brev även i fortsättningen bör vara dagen efter det att juster</w:t>
        <w:softHyphen/>
        <w:t>ingen av det protokoll som innehåller beslutet har tillkännagetts på anslagstavlan (se nuvarande 5 kap. 30 § PBL).</w:t>
      </w:r>
    </w:p>
    <w:p>
      <w:pPr>
        <w:pStyle w:val="TextBodyIndent"/>
        <w:rPr/>
      </w:pPr>
      <w:r>
        <w:rPr>
          <w:i/>
          <w:iCs/>
        </w:rPr>
        <w:t xml:space="preserve">Södertälje kommun </w:t>
      </w:r>
      <w:r>
        <w:rPr/>
        <w:t>anser att det är oklart vad kravet på att informera allmänheten innebär utöver att handlingarna blir tillgängliga på webb</w:t>
        <w:softHyphen/>
        <w:t>platsen och anslås på anslagstavlan, men bedömer att förslaget i praktiken inte innebär några större förändringar mot hur kommunen kun</w:t>
        <w:softHyphen/>
        <w:t>gör och tillgängliggör planinformation i dag. Med anledning av kommunens synpunkter anser regeringen att det finns skäl att understryka att direktivets krav på att allmänheten ska informeras inte har någon själv</w:t>
        <w:softHyphen/>
        <w:t>ständig betyd</w:t>
        <w:softHyphen/>
        <w:t>else för kommunen. Förslaget innebär att denna del av kravet i direktivet genom</w:t>
        <w:softHyphen/>
        <w:t>förs i plan- och bygglagen genom en ny skyldighet som innebär att den angivna informationen ska anslås på anslagstavlan och vissa hand</w:t>
        <w:softHyphen/>
        <w:t>lingar hållas tillgängliga på kommunens webbplats. Många kommuner tillhandahåller dessa handlingar redan i dag på sin webbplats, även om merparten av kommunerna sannolikt gör det först när beslutet har fått laga kraft. Förslaget innebär dock att under</w:t>
        <w:softHyphen/>
        <w:t>rättelsen måste anslås och informa</w:t>
        <w:softHyphen/>
        <w:t>tionen göras tillgänglig samma dag som justeringen av det protokoll som innehåller beslutet tillkännages på kommunens anslagstavla.</w:t>
      </w:r>
    </w:p>
    <w:p>
      <w:pPr>
        <w:pStyle w:val="TextBodyIndent"/>
        <w:rPr/>
      </w:pPr>
      <w:r>
        <w:rPr>
          <w:i/>
          <w:iCs/>
        </w:rPr>
        <w:t>Naturvårdsverket</w:t>
      </w:r>
      <w:r>
        <w:rPr/>
        <w:t xml:space="preserve"> anför att det saknas en tydlig bestämmelse om hur andra länder ska få kännedom om kommunens beslut, om beslutet kan antas medföra en betydande miljöpåverkan i ett annat land. Regeringen anser dock att det – med de ändringar i plan- och byggförord</w:t>
        <w:softHyphen/>
        <w:t xml:space="preserve">ningen som trädde i kraft den 1 april 2020 – är tydligt att det är Naturvårdsverket som ansvarar för att det andra landet ska underrättas. Länsstyrelsen ansvarar för att Naturvårdsverket informeras om kommunens beslut. </w:t>
      </w:r>
    </w:p>
    <w:p>
      <w:pPr>
        <w:pStyle w:val="TextBodyIndent"/>
        <w:rPr/>
      </w:pPr>
      <w:r>
        <w:rPr/>
        <w:t>De detaljplaner som inte omfattas av MKB-direktivet omfattas likafullt av kraven i Århuskonventionen. De ändringar som har förordats ovan bör således gälla för alla förslag till detaljplaner, dvs. inte bara sådana detalj</w:t>
        <w:softHyphen/>
        <w:t>planer som omfattas av kraven i MKB-direktivet. Kraven bör även gälla för områdesbestämmelser.</w:t>
      </w:r>
    </w:p>
    <w:p>
      <w:pPr>
        <w:pStyle w:val="Rubrik5utannumrering"/>
        <w:rPr/>
      </w:pPr>
      <w:r>
        <w:rPr/>
        <w:t xml:space="preserve">Författningsförslaget </w:t>
      </w:r>
    </w:p>
    <w:p>
      <w:pPr>
        <w:pStyle w:val="TextBody"/>
        <w:rPr/>
      </w:pPr>
      <w:r>
        <w:rPr/>
        <w:t>Bestämmelserna finns i 5 kap. 29, 30, 31, 33–35 och 39 §§ plan- och bygg</w:t>
        <w:softHyphen/>
        <w:t>lagen.</w:t>
      </w:r>
    </w:p>
    <w:p>
      <w:pPr>
        <w:pStyle w:val="Heading3"/>
        <w:numPr>
          <w:ilvl w:val="2"/>
          <w:numId w:val="7"/>
        </w:numPr>
        <w:rPr/>
      </w:pPr>
      <w:bookmarkStart w:id="111" w:name="_Toc68596299"/>
      <w:bookmarkStart w:id="112" w:name="_Toc66284701"/>
      <w:r>
        <w:rPr/>
        <w:t>Kommunen ska i vissa fall redovisa skälen till ett beslut att inte anta en detaljplan</w:t>
      </w:r>
      <w:bookmarkEnd w:id="111"/>
      <w:bookmarkEnd w:id="112"/>
    </w:p>
    <w:p>
      <w:pPr>
        <w:pStyle w:val="Brdtextram"/>
        <w:rPr/>
      </w:pPr>
      <w:r>
        <w:rPr>
          <w:b/>
        </w:rPr>
        <w:t>Regeringens förslag:</w:t>
      </w:r>
      <w:r>
        <w:rPr/>
        <w:t xml:space="preserve"> Ett beslut att inte anta, ändra eller upphäva en detalj</w:t>
        <w:softHyphen/>
        <w:t xml:space="preserve">plan ska innehålla de huvudsakliga skälen för beslutet. </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w:t>
        <w:softHyphen/>
        <w:t>memorian föreslås att ett beslut att inte anta, ändra eller upphäva en detaljplan ska innehålla de huvudsakliga skälen för kommunens ställ</w:t>
        <w:softHyphen/>
        <w:t>ningstagande, om kommunen har redovisat att den avser att ingå ett exploa</w:t>
        <w:softHyphen/>
        <w:t>teringsavtal eller genomföra en markanvisning.</w:t>
      </w:r>
    </w:p>
    <w:p>
      <w:pPr>
        <w:pStyle w:val="TextBodyIndent"/>
        <w:rPr/>
      </w:pPr>
      <w:r>
        <w:rPr>
          <w:b/>
          <w:bCs/>
        </w:rPr>
        <w:t>Remissinstanserna:</w:t>
      </w:r>
      <w:r>
        <w:rPr/>
        <w:t xml:space="preserve"> Flertalet av de remissinstanser som yttrar sig över förslaget är positiva eller har inget att invända mot det, däribland </w:t>
      </w:r>
      <w:r>
        <w:rPr>
          <w:i/>
          <w:iCs/>
        </w:rPr>
        <w:t>Bygg</w:t>
        <w:softHyphen/>
        <w:t>herrarna</w:t>
      </w:r>
      <w:r>
        <w:rPr/>
        <w:t xml:space="preserve">, </w:t>
      </w:r>
      <w:r>
        <w:rPr>
          <w:i/>
          <w:iCs/>
        </w:rPr>
        <w:t>Fastighetsägarna</w:t>
      </w:r>
      <w:r>
        <w:rPr/>
        <w:t xml:space="preserve">, </w:t>
      </w:r>
      <w:r>
        <w:rPr>
          <w:i/>
          <w:iCs/>
        </w:rPr>
        <w:t>JM AB</w:t>
      </w:r>
      <w:r>
        <w:rPr/>
        <w:t xml:space="preserve">, </w:t>
      </w:r>
      <w:r>
        <w:rPr>
          <w:i/>
          <w:iCs/>
        </w:rPr>
        <w:t>Riksbyggen</w:t>
      </w:r>
      <w:r>
        <w:rPr/>
        <w:t xml:space="preserve">, </w:t>
      </w:r>
      <w:r>
        <w:rPr>
          <w:i/>
          <w:iCs/>
        </w:rPr>
        <w:t>Vasakronan</w:t>
      </w:r>
      <w:r>
        <w:rPr/>
        <w:t xml:space="preserve"> och </w:t>
      </w:r>
      <w:r>
        <w:rPr>
          <w:i/>
          <w:iCs/>
        </w:rPr>
        <w:t>WSP AB</w:t>
      </w:r>
      <w:r>
        <w:rPr/>
        <w:t>. Flera av dessa anser att kommuner alltid ska motivera sina beslut att inte anta, ändra eller upphäva detaljplan, oavsett om det handlar om ett MKB-projekt eller om kommunen har redovisat att den avser att ingå ett exploateringsavtal eller genomföra en markanvisning.</w:t>
      </w:r>
    </w:p>
    <w:p>
      <w:pPr>
        <w:pStyle w:val="TextBodyIndent"/>
        <w:rPr/>
      </w:pPr>
      <w:r>
        <w:rPr>
          <w:i/>
          <w:iCs/>
        </w:rPr>
        <w:t>Boverket</w:t>
      </w:r>
      <w:r>
        <w:rPr/>
        <w:t xml:space="preserve"> anser att syftet med den föreslagna bestämmelsen är otydligt eftersom det inte finns något krav på att kommunen ska fatta beslut om att inte anta, ändra eller upphäva en detaljplan. Boverket ställer sig frågande till om bestämmelsen riktar in sig på de fall där kommunen inför ett antag</w:t>
        <w:softHyphen/>
        <w:t>ande</w:t>
        <w:softHyphen/>
        <w:t>beslut beslutar att inte anta ett förslag till detaljplan. Boverket anser att bestämmelsen inte är nödvändig för att MKB-direktivet ska uppfyllas.</w:t>
      </w:r>
    </w:p>
    <w:p>
      <w:pPr>
        <w:pStyle w:val="Rubrik4utannumrering"/>
        <w:rPr/>
      </w:pPr>
      <w:r>
        <w:rPr/>
        <w:t>Skälen för regeringens bedömning</w:t>
      </w:r>
    </w:p>
    <w:p>
      <w:pPr>
        <w:pStyle w:val="Rubrik5utannumrering"/>
        <w:spacing w:before="0" w:after="80"/>
        <w:rPr/>
      </w:pPr>
      <w:r>
        <w:rPr/>
        <w:t>Bakgrund och gällande rätt</w:t>
      </w:r>
    </w:p>
    <w:p>
      <w:pPr>
        <w:pStyle w:val="TextBody"/>
        <w:rPr/>
      </w:pPr>
      <w:r>
        <w:rPr/>
        <w:t xml:space="preserve">Av MKB-direktivet följer att allmänheten och berörda myndigheter ska få tillgång till information om innehållet i beslutet, när ett beslut att avslå en tillståndsansökan har fattats (artikel 9.1). När beslutet avser ett avslag på </w:t>
      </w:r>
      <w:r>
        <w:rPr>
          <w:spacing w:val="-2"/>
        </w:rPr>
        <w:t>en tillståndsansökan, ska de huvudsakliga skälen till avslaget anges (artikel</w:t>
      </w:r>
      <w:r>
        <w:rPr/>
        <w:t xml:space="preserve"> 9.1a jämförd med 8a.2). Av artikel 9.1 följer vidare att motsvar</w:t>
        <w:softHyphen/>
        <w:t>ande krav även gäller när medlemsstaten använder andra förfaranden än tillstånds</w:t>
        <w:softHyphen/>
        <w:t>förfaranden.</w:t>
      </w:r>
    </w:p>
    <w:p>
      <w:pPr>
        <w:pStyle w:val="TextBodyIndent"/>
        <w:rPr/>
      </w:pPr>
      <w:r>
        <w:rPr/>
        <w:t>I PBL-systemet genomförs kravet på att medlemsstaterna ska vidta alla nödvändiga åtgärder för att projekt som kan antas medföra en betydande miljöpåverkan blir föremål för krav på tillstånd m.m. (jfr artikel 2.1) dels genom kraven på bygglov, dels genom kravet på att vissa åtgärder måste prövas genom detaljplaneläggning. Om byggnads</w:t>
        <w:softHyphen/>
        <w:t>nämnden konstaterar att den sökta åtgärden förutsätter plan</w:t>
        <w:softHyphen/>
        <w:t>lägg</w:t>
        <w:softHyphen/>
        <w:t xml:space="preserve">ning, ska nämnden besluta att vägra bygglov. </w:t>
      </w:r>
    </w:p>
    <w:p>
      <w:pPr>
        <w:pStyle w:val="TextBodyIndent"/>
        <w:rPr/>
      </w:pPr>
      <w:r>
        <w:rPr/>
        <w:t>Ett beslut som kan antas påverka någons situation på ett inte obetydligt sätt – t.ex. genom att vägra bygglov – ska enligt förvaltningslagen inne</w:t>
        <w:softHyphen/>
        <w:t>hålla en klargörande motiver</w:t>
        <w:softHyphen/>
        <w:t xml:space="preserve">ing, om det inte är uppenbart obehövligt. En sådan motivering ska även innehålla uppgifter om vilka föreskrifter som </w:t>
      </w:r>
      <w:r>
        <w:rPr>
          <w:spacing w:val="-2"/>
        </w:rPr>
        <w:t>har tillämpats och vilka om</w:t>
        <w:softHyphen/>
        <w:t>ständigheter som har varit avgörande för myndig</w:t>
        <w:softHyphen/>
      </w:r>
      <w:r>
        <w:rPr/>
        <w:t>hetens ställnings</w:t>
        <w:softHyphen/>
        <w:t>tag</w:t>
        <w:softHyphen/>
        <w:t>ande (32 § första stycket). Av förarbetena framgår att motiverings</w:t>
        <w:softHyphen/>
        <w:t>skyldig</w:t>
        <w:softHyphen/>
        <w:t>heten innebär att myndig</w:t>
        <w:softHyphen/>
        <w:t>heten måste ange de skäl som har bestämt utgången i ärendet (prop. 2016/17:180 s. 321).</w:t>
      </w:r>
    </w:p>
    <w:p>
      <w:pPr>
        <w:pStyle w:val="TextBodyIndent"/>
        <w:rPr/>
      </w:pPr>
      <w:r>
        <w:rPr/>
        <w:t>I PBL-systemet är det kommunen som avgör om en detaljplan ska antas, ändras eller upphävas. En följd av detta är att ett beslut enligt plan- och bygg</w:t>
        <w:softHyphen/>
        <w:t>lagen över huvud taget inte får överklagas i den del det avser av</w:t>
        <w:softHyphen/>
        <w:t>brytande av ett plan</w:t>
        <w:softHyphen/>
        <w:t>arbete (13 kap. 2 § första stycket 1 PBL). Om ett för</w:t>
        <w:softHyphen/>
      </w:r>
      <w:r>
        <w:rPr>
          <w:spacing w:val="-2"/>
        </w:rPr>
        <w:t>slag till detaljplan tas upp för beslut vid ett sammanträffande med kommun</w:t>
      </w:r>
      <w:r>
        <w:rPr/>
        <w:softHyphen/>
        <w:t xml:space="preserve">fullmäktige eller byggnadsnämnden, men fullmäktige eller nämnden beslutar att inte anta, ändra eller upphäva den föreslagna detaljplanen, får beslutet endast överklagas i den ordning som gäller för laglighetsprövning enligt 13 kap. kommunallagen (se 13 kap. 1 § 5 PBL). </w:t>
      </w:r>
    </w:p>
    <w:p>
      <w:pPr>
        <w:pStyle w:val="TextBodyIndent"/>
        <w:rPr/>
      </w:pPr>
      <w:r>
        <w:rPr>
          <w:spacing w:val="-2"/>
        </w:rPr>
        <w:t>Motiveringskravet är generellt tillämpligt i fråga om beslut som får över</w:t>
        <w:softHyphen/>
        <w:t xml:space="preserve">klagas. Det gäller emellertid även i fråga om beslut som inte får överklagas, under förutsättning att beslutet på ett inte obetydligt sätt kan antas påverka någons situation (se samma prop. s. 321). </w:t>
      </w:r>
      <w:r>
        <w:rPr/>
        <w:t>Vid hand</w:t>
        <w:softHyphen/>
        <w:t>läggning av sådana ären</w:t>
        <w:softHyphen/>
        <w:t>den hos myndigheter i kommuner där besluten kan lag</w:t>
        <w:softHyphen/>
        <w:t>lig</w:t>
        <w:softHyphen/>
        <w:t>hets</w:t>
        <w:softHyphen/>
        <w:t xml:space="preserve">prövas enligt 13 kap. kommunallagen gäller dock inte kravet på motivering (se 2 § förvaltningslagen). </w:t>
      </w:r>
    </w:p>
    <w:p>
      <w:pPr>
        <w:pStyle w:val="TextBodyIndent"/>
        <w:rPr/>
      </w:pPr>
      <w:r>
        <w:rPr/>
        <w:t>En följd av att det är kommunen som avgör om en detaljplan ska antas, ändras eller upphävas, är att det även är kommunen som bestämmer om och när ett detaljplanearbete ska inledas (se 1 kap. 2 § och 5 kap. 6 § PBL). I praktiken är det dock vanligt att planläggningen sker på initiativ av en exploatör (byggherre) eller fastighetsägare. Ansvaret för planläggningen – exempelvis för hur kostnader ska fördelas – brukar då regleras i ett s.k. genomförandeavtal, dvs. i ett exploateringsavtal eller en markanvis</w:t>
        <w:softHyphen/>
        <w:t xml:space="preserve">ning (se 1 kap. 4 § PBL). </w:t>
      </w:r>
    </w:p>
    <w:p>
      <w:pPr>
        <w:pStyle w:val="TextBodyIndent"/>
        <w:rPr/>
      </w:pPr>
      <w:r>
        <w:rPr/>
        <w:t xml:space="preserve">I promemorian föreslås att ett beslut att inte anta, ändra eller upphäva en </w:t>
      </w:r>
      <w:r>
        <w:rPr>
          <w:spacing w:val="-2"/>
        </w:rPr>
        <w:t>detaljplan ska innehålla de huvudsakliga skälen för kommunens ställ</w:t>
        <w:softHyphen/>
        <w:t>nings</w:t>
        <w:softHyphen/>
      </w:r>
      <w:r>
        <w:rPr/>
        <w:t>tagande, om kommunen har redovisat att den avser att ingå ett exploa</w:t>
        <w:softHyphen/>
        <w:t>teringsavtal eller genomföra en markanvisning (jfr 4 kap. 33 § tredje stycket och 5 kap. 13 § tredje stycket PBL). Förslaget ska ses mot bak</w:t>
        <w:softHyphen/>
        <w:t>grund av direktivets krav på att ett avslag på en tillståndsansökan ska inne</w:t>
        <w:softHyphen/>
        <w:t xml:space="preserve">hålla de huvudsakliga skälen. </w:t>
      </w:r>
    </w:p>
    <w:p>
      <w:pPr>
        <w:pStyle w:val="Rubrik5utannumrering"/>
        <w:rPr/>
      </w:pPr>
      <w:r>
        <w:rPr/>
        <w:t>Ett beslut att inte anta, ändra eller upphäva en detaljplan ska innehålla de huvudsakliga skälen för beslutet</w:t>
      </w:r>
    </w:p>
    <w:p>
      <w:pPr>
        <w:pStyle w:val="TextBody"/>
        <w:rPr/>
      </w:pPr>
      <w:r>
        <w:rPr/>
        <w:t>Kravet att de huvudsakliga skälen ska anges i ett beslut om att avslå en tillståndsansökan (artikel 8a.2) kan antas syfta till att garantera öppenhet och ansvarighet, jfr skäl 34 i ingressen i ändringsdirektivet (direktiv 2014/52/EU). I PBL-systemet finns det emellertid ingen uttrycklig skyl</w:t>
        <w:softHyphen/>
        <w:t>dig</w:t>
        <w:softHyphen/>
        <w:t>het för kommunfullmäktige eller byggnadsnämnden att motivera ett beslut att inte anta, ändra eller upphäva en detaljplan.</w:t>
      </w:r>
    </w:p>
    <w:p>
      <w:pPr>
        <w:pStyle w:val="TextBodyIndent"/>
        <w:rPr/>
      </w:pPr>
      <w:r>
        <w:rPr/>
        <w:t>Kraven i MKB-direktivet utgår från att exploatören – dvs. den enskilde som ansöker om tillstånd för ett privat projekt eller en offentlig myndighet som tar initiativ till ett projekt – ansöker om tillstånd hos en ansvarig myndighet och att det då är fråga om två olika aktörer. I ett sådant system finns det ett berättigat intresse av att exploatören får ta del av de skäl som bestämt utgången för den ansvariga myndighetens beslut. I PBL-systemet är utgångspunkten däremot att kommunen i normalfallet både är exploatör och ansvarig myndighet. Utifrån hur roll</w:t>
        <w:softHyphen/>
        <w:t>fördelningen ser ut i plan- och bygglagen kan det således sägas vara ett undan</w:t>
        <w:softHyphen/>
        <w:t>tag att planläggningen kommer till stånd på en enskilds initiativ, även om det i praktiken är vanligt förekommande (se SOU 2019:9 s. 40 f.).</w:t>
      </w:r>
    </w:p>
    <w:p>
      <w:pPr>
        <w:pStyle w:val="TextBodyIndent"/>
        <w:rPr/>
      </w:pPr>
      <w:r>
        <w:rPr/>
        <w:t>I promemorian föreslås att skyldigheten att motivera kommunens beslut att inte anta, ändra eller upphäva en detaljplan ska begränsas till de fall när kommunen har redovisat att den avser att ingå ett exploa</w:t>
        <w:softHyphen/>
        <w:t xml:space="preserve">teringsavtal eller genomföra en markanvisning. Flera remissinstanser, däribland </w:t>
      </w:r>
      <w:r>
        <w:rPr>
          <w:i/>
          <w:iCs/>
        </w:rPr>
        <w:t>Bygg</w:t>
        <w:softHyphen/>
        <w:t>herrarna</w:t>
      </w:r>
      <w:r>
        <w:rPr/>
        <w:t xml:space="preserve">, </w:t>
      </w:r>
      <w:r>
        <w:rPr>
          <w:i/>
          <w:iCs/>
        </w:rPr>
        <w:t>Fastighetsägarna</w:t>
      </w:r>
      <w:r>
        <w:rPr/>
        <w:t xml:space="preserve">, </w:t>
      </w:r>
      <w:r>
        <w:rPr>
          <w:i/>
          <w:iCs/>
        </w:rPr>
        <w:t>JM AB</w:t>
      </w:r>
      <w:r>
        <w:rPr/>
        <w:t xml:space="preserve">, </w:t>
      </w:r>
      <w:r>
        <w:rPr>
          <w:i/>
          <w:iCs/>
        </w:rPr>
        <w:t>Riksbyggen</w:t>
      </w:r>
      <w:r>
        <w:rPr/>
        <w:t xml:space="preserve">, </w:t>
      </w:r>
      <w:r>
        <w:rPr>
          <w:i/>
          <w:iCs/>
        </w:rPr>
        <w:t>Vasakronan</w:t>
      </w:r>
      <w:r>
        <w:rPr/>
        <w:t xml:space="preserve"> och </w:t>
      </w:r>
      <w:r>
        <w:rPr>
          <w:i/>
          <w:iCs/>
        </w:rPr>
        <w:t>WSP AB</w:t>
      </w:r>
      <w:r>
        <w:rPr/>
        <w:t>, menar dock att kommunen alltid bör vara skyldig att motivera sina beslut att inte anta, ändra eller upphäva detaljplan, oavsett om kommunen har redovisat att den avser att ingå ett exploateringsavtal eller genomföra en markanvisning.</w:t>
      </w:r>
    </w:p>
    <w:p>
      <w:pPr>
        <w:pStyle w:val="TextBodyIndent"/>
        <w:rPr/>
      </w:pPr>
      <w:r>
        <w:rPr/>
        <w:t xml:space="preserve">Regeringen gör följande bedömning. Som </w:t>
      </w:r>
      <w:r>
        <w:rPr>
          <w:i/>
          <w:iCs/>
        </w:rPr>
        <w:t>Boverket</w:t>
      </w:r>
      <w:r>
        <w:rPr/>
        <w:t xml:space="preserve"> uppmärksammar görs det i plan- och bygglagen skillnad på när kommunen beslutar att avbryta ett planarbete respektive när kommunen – genom kommun</w:t>
        <w:softHyphen/>
        <w:t>fullmäktige eller byggnadsnämnden – beslutar att inte anta, ändra eller upphäva en detalj</w:t>
        <w:softHyphen/>
        <w:t>plan. Enligt regeringens uppfattning är det inte ovanligt att en plan</w:t>
        <w:softHyphen/>
        <w:t>läggning avbryts, ofta på grund av att det under planprocessen visar sig att planer</w:t>
        <w:softHyphen/>
        <w:t>ings</w:t>
        <w:softHyphen/>
        <w:t xml:space="preserve">förutsättningarna är av ett sådant slag att det inte är möjligt att genomföra den önskade exploateringen. Däremot är det i praktiken ovanligt att ett ärende drivs fram till antagande, men där en majoritet i kommunfullmäktige eller byggnadsnämnden beslutar att den föreslagna detaljplanen inte ska antas, ändras eller upphävas. </w:t>
      </w:r>
    </w:p>
    <w:p>
      <w:pPr>
        <w:pStyle w:val="TextBodyIndent"/>
        <w:rPr/>
      </w:pPr>
      <w:r>
        <w:rPr/>
        <w:t>Den motiveringsskyldighet som gäller enligt 32 § första stycket förvalt</w:t>
        <w:softHyphen/>
        <w:t>ningslagen gäller även när kommunen beslutar att avbryta ett planarbete. Det innebär att motiveringsskyldigheten i dessa fall inte är begränsad till fall när kommunen har redovisat att den avser att ingå ett exploater</w:t>
        <w:softHyphen/>
        <w:t>ings</w:t>
        <w:softHyphen/>
        <w:t>avtal eller genomföra en markanvisning. Regelverket tillgodoser således redan i dag önskemålet som flera av remiss</w:t>
        <w:softHyphen/>
        <w:t>instans</w:t>
        <w:softHyphen/>
        <w:t xml:space="preserve">erna för fram, däribland </w:t>
      </w:r>
      <w:r>
        <w:rPr>
          <w:i/>
          <w:iCs/>
        </w:rPr>
        <w:t>Bygg</w:t>
        <w:softHyphen/>
        <w:t>herrarna</w:t>
      </w:r>
      <w:r>
        <w:rPr/>
        <w:t xml:space="preserve"> och </w:t>
      </w:r>
      <w:r>
        <w:rPr>
          <w:i/>
          <w:iCs/>
        </w:rPr>
        <w:t>Fastighetsägarna</w:t>
      </w:r>
      <w:r>
        <w:rPr/>
        <w:t xml:space="preserve">, om att ett beslut som innebär att en planläggning avbryts ska motiveras. </w:t>
      </w:r>
    </w:p>
    <w:p>
      <w:pPr>
        <w:pStyle w:val="TextBodyIndent"/>
        <w:rPr/>
      </w:pPr>
      <w:r>
        <w:rPr/>
        <w:t>Undantaget i 2 § förvaltningslagen, som innebär att motiverings</w:t>
        <w:softHyphen/>
        <w:t>skyldig</w:t>
        <w:softHyphen/>
        <w:t>heten inte gäller för ett beslut att inte anta, ändra eller upphäva en detalj</w:t>
        <w:softHyphen/>
        <w:t xml:space="preserve">plan, kan i detta avseende uppfattas som en brist i förhållande till kravet i artikel 8a.2 i MKB-direktivet. Bestämmelserna i förvaltningslagen gäller dock inte om det i någon annan lag finns avvikande bestämmelser (se 4 § den lagen). </w:t>
      </w:r>
    </w:p>
    <w:p>
      <w:pPr>
        <w:pStyle w:val="TextBodyIndent"/>
        <w:rPr/>
      </w:pPr>
      <w:r>
        <w:rPr>
          <w:spacing w:val="-2"/>
        </w:rPr>
        <w:t>Regeringen konstaterar att det kan finnas ett befogat intresse hos enskilda</w:t>
      </w:r>
      <w:r>
        <w:rPr/>
        <w:t xml:space="preserve"> att få reda på vilka omständigheter som ligger till grund för kommunens beslut att inte fullfölja en planläggning, exempelvis när en enskild har ansökt om ett planbesked (se 5 kap. 2–5 §§ PBL) och kanske även ingått ett exploateringsavtal (se 6 kap. 39–42 §§ PBL). </w:t>
      </w:r>
    </w:p>
    <w:p>
      <w:pPr>
        <w:pStyle w:val="TextBodyIndent"/>
        <w:rPr/>
      </w:pPr>
      <w:r>
        <w:rPr/>
        <w:t>Mot denna bakgrund anser regeringen att det bör införas en bestämmelse i plan- och bygglagen som anger att även ett beslut att inte anta, ändra eller upphäva en detaljplan ska innehålla de huvudsakliga skälen för beslutet. Därigenom säkerställs genomförandet av direk</w:t>
        <w:softHyphen/>
        <w:t>t</w:t>
        <w:softHyphen/>
        <w:t>ivet även i de fall när ett ärende drivs fram till antagande, men där en majoritet i kommun</w:t>
        <w:softHyphen/>
        <w:t>fullmäk</w:t>
        <w:softHyphen/>
        <w:t xml:space="preserve">tige eller byggnadsnämnden beslutar att den föreslagna detaljplanen inte ska antas, ändras eller upphävas. Även om det i praktiken handlar om ett mycket litet antal fall varje år anser regeringen, till skillnad från </w:t>
      </w:r>
      <w:r>
        <w:rPr>
          <w:i/>
          <w:iCs/>
        </w:rPr>
        <w:t>Boverket</w:t>
      </w:r>
      <w:r>
        <w:rPr/>
        <w:t>, att en sådan bestämmelse är nödvändig för att på ett tydligt sätt genomföra MKB-direktivet.</w:t>
      </w:r>
    </w:p>
    <w:p>
      <w:pPr>
        <w:pStyle w:val="TextBodyIndent"/>
        <w:rPr/>
      </w:pPr>
      <w:r>
        <w:rPr/>
        <w:t>Regeringen konstaterar att motiveringsskyldigheten när ett planarbete avbryts inte enbart är kopplad till de fall kommunen har redovisat att den avser att ingå ett exploateringsavtal eller genomföra en markanvisning. Av det skälet anser regeringen att det inte heller finns anledning att begränsa motiveringsskyldigheten till dessa fall, på det sätt som föreslås i prome</w:t>
        <w:softHyphen/>
        <w:t>morian. Därigenom tillgodoses remissynpunkterna från de företag och organisationer som har önskat att motiveringsskyldigheten ska gälla samt</w:t>
        <w:softHyphen/>
        <w:t xml:space="preserve">liga ärenden. </w:t>
      </w:r>
    </w:p>
    <w:p>
      <w:pPr>
        <w:pStyle w:val="TextBodyIndent"/>
        <w:rPr/>
      </w:pPr>
      <w:r>
        <w:rPr/>
        <w:t>Den föreslagna motiveringsskyldigheten har ett nära samband med bestämmelsen i 5 kap. 5 § tredje stycket PBL. Den paragrafen innehåller regler om innehållet i ett planbesked. Om kommunen med anledning av en ansökan om planbesked bestämmer att den inte avser att inleda en plan</w:t>
        <w:softHyphen/>
        <w:t>läggning, ska kommunen i planbeskedet ange skälen för det. Vägledning om hur motiveringen till ett beslut att inte anta, ändra eller upphäva en detaljplan kan utformas kan fås från förarbetena till den bestämmelsen (prop. 2009/10:170 Del 1 s. 230 och 440 f.).</w:t>
      </w:r>
    </w:p>
    <w:p>
      <w:pPr>
        <w:pStyle w:val="Rubrik5utannumrering"/>
        <w:rPr/>
      </w:pPr>
      <w:r>
        <w:rPr/>
        <w:t>Författningsförslaget</w:t>
      </w:r>
    </w:p>
    <w:p>
      <w:pPr>
        <w:pStyle w:val="TextBody"/>
        <w:rPr/>
      </w:pPr>
      <w:r>
        <w:rPr/>
        <w:t>Bestämmelserna finns i 5 kap. 38 d § plan- och bygglagen.</w:t>
      </w:r>
    </w:p>
    <w:p>
      <w:pPr>
        <w:pStyle w:val="Heading2"/>
        <w:numPr>
          <w:ilvl w:val="1"/>
          <w:numId w:val="7"/>
        </w:numPr>
        <w:rPr/>
      </w:pPr>
      <w:bookmarkStart w:id="113" w:name="_Toc68596300"/>
      <w:bookmarkStart w:id="114" w:name="_Toc66284702"/>
      <w:r>
        <w:rPr/>
        <w:t>Föreskrifter om miljöorganisationers klagorätt</w:t>
      </w:r>
      <w:bookmarkEnd w:id="113"/>
      <w:bookmarkEnd w:id="114"/>
    </w:p>
    <w:p>
      <w:pPr>
        <w:pStyle w:val="Brdtextram"/>
        <w:keepLines/>
        <w:rPr/>
      </w:pPr>
      <w:r>
        <w:rPr>
          <w:b/>
        </w:rPr>
        <w:t>Regeringens förslag:</w:t>
      </w:r>
      <w:r>
        <w:rPr/>
        <w:t xml:space="preserve"> En ideell förening eller en annan juridisk person som har till huvudsakligt ändamål att tillvarata naturskydds- eller miljöskyddsintressen och uppfyller vissa villkor i miljöbalken ska få en uttrycklig rätt att överklaga</w:t>
      </w:r>
    </w:p>
    <w:p>
      <w:pPr>
        <w:pStyle w:val="Numreradlistaram"/>
        <w:numPr>
          <w:ilvl w:val="1"/>
          <w:numId w:val="30"/>
        </w:numPr>
        <w:rPr/>
      </w:pPr>
      <w:r>
        <w:rPr/>
        <w:t>ett beslut att anta, ändra eller upphäva en detaljplan, vars genom</w:t>
        <w:softHyphen/>
        <w:t>förande kan antas medföra en betydande miljöpåverkan på grund av att planområdet får tas i anspråk för ett MKB-projekt, och</w:t>
      </w:r>
    </w:p>
    <w:p>
      <w:pPr>
        <w:pStyle w:val="Numreradlistaram"/>
        <w:numPr>
          <w:ilvl w:val="1"/>
          <w:numId w:val="31"/>
        </w:numPr>
        <w:rPr/>
      </w:pPr>
      <w:r>
        <w:rPr/>
        <w:t>ett beslut om att ge bygglov eller positivt förhandsbesked för en åtgärd utanför detaljplan som dels innebär att området kan tas i anspråk för eller som vidtas i ett område som redan har tagits i anspråk för ett MKB-projekt, dels kan antas medföra en betydande miljöpåverkan.</w:t>
      </w:r>
    </w:p>
    <w:p>
      <w:pPr>
        <w:pStyle w:val="Brdtextram"/>
        <w:spacing w:before="90" w:after="0"/>
        <w:rPr/>
      </w:pPr>
      <w:r>
        <w:rPr/>
        <w:t>Klagorätten ska inte gälla beslut som rör Försvarsmakten, Fortifika</w:t>
        <w:softHyphen/>
        <w:t>tionsverket, Försvarets materielverk eller Försvarets radioanstal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pPr>
      <w:r>
        <w:rPr>
          <w:b/>
          <w:bCs/>
        </w:rPr>
        <w:t>Remissinstanserna:</w:t>
      </w:r>
      <w:r>
        <w:rPr/>
        <w:t xml:space="preserve"> Remissopinionen är delad. Flertalet av de myndig</w:t>
        <w:softHyphen/>
        <w:t xml:space="preserve">heter som yttrar sig över förslaget är positiva eller har inget att invända </w:t>
      </w:r>
      <w:r>
        <w:rPr>
          <w:spacing w:val="-2"/>
        </w:rPr>
        <w:t xml:space="preserve">mot det, däribland </w:t>
      </w:r>
      <w:r>
        <w:rPr>
          <w:i/>
          <w:iCs/>
          <w:spacing w:val="-2"/>
        </w:rPr>
        <w:t>Boverket</w:t>
      </w:r>
      <w:r>
        <w:rPr>
          <w:spacing w:val="-2"/>
        </w:rPr>
        <w:t xml:space="preserve">, </w:t>
      </w:r>
      <w:r>
        <w:rPr>
          <w:i/>
          <w:iCs/>
          <w:spacing w:val="-2"/>
        </w:rPr>
        <w:t>Fortifikationsverket</w:t>
      </w:r>
      <w:r>
        <w:rPr>
          <w:spacing w:val="-2"/>
        </w:rPr>
        <w:t xml:space="preserve">, </w:t>
      </w:r>
      <w:r>
        <w:rPr>
          <w:i/>
          <w:iCs/>
          <w:spacing w:val="-2"/>
        </w:rPr>
        <w:t>Försvarets materiel</w:t>
        <w:softHyphen/>
        <w:t>verk</w:t>
      </w:r>
      <w:r>
        <w:rPr>
          <w:spacing w:val="-2"/>
        </w:rPr>
        <w:t>,</w:t>
      </w:r>
      <w:r>
        <w:rPr/>
        <w:t xml:space="preserve"> </w:t>
      </w:r>
      <w:r>
        <w:rPr>
          <w:i/>
          <w:iCs/>
        </w:rPr>
        <w:t>Länsstyrelsen i Jämtlands län</w:t>
      </w:r>
      <w:r>
        <w:rPr/>
        <w:t xml:space="preserve">, </w:t>
      </w:r>
      <w:r>
        <w:rPr>
          <w:i/>
          <w:iCs/>
        </w:rPr>
        <w:t>Riksantikvarieämbetet</w:t>
      </w:r>
      <w:r>
        <w:rPr/>
        <w:t xml:space="preserve">, </w:t>
      </w:r>
      <w:r>
        <w:rPr>
          <w:i/>
          <w:iCs/>
        </w:rPr>
        <w:t>Same</w:t>
        <w:softHyphen/>
        <w:t xml:space="preserve">tinget </w:t>
      </w:r>
      <w:r>
        <w:rPr/>
        <w:t>och</w:t>
      </w:r>
      <w:r>
        <w:rPr>
          <w:i/>
          <w:iCs/>
        </w:rPr>
        <w:t xml:space="preserve"> Svea hovrätt (Mark- och miljööverdomstolen).</w:t>
      </w:r>
    </w:p>
    <w:p>
      <w:pPr>
        <w:pStyle w:val="TextBodyIndent"/>
        <w:rPr/>
      </w:pPr>
      <w:r>
        <w:rPr/>
        <w:t>Inom byggsektorn och bland kommunerna är flera remissinstanser nega</w:t>
        <w:softHyphen/>
        <w:t>tiva. Flera anser att förslaget riskerar att försena och fördyra bygg</w:t>
        <w:softHyphen/>
        <w:t xml:space="preserve">projekt, bl.a. </w:t>
      </w:r>
      <w:r>
        <w:rPr>
          <w:i/>
          <w:iCs/>
        </w:rPr>
        <w:t>Byggherrarna</w:t>
      </w:r>
      <w:r>
        <w:rPr/>
        <w:t xml:space="preserve">, </w:t>
      </w:r>
      <w:r>
        <w:rPr>
          <w:i/>
          <w:iCs/>
        </w:rPr>
        <w:t>Näringslivets regelnämnd</w:t>
      </w:r>
      <w:r>
        <w:rPr/>
        <w:t xml:space="preserve"> och </w:t>
      </w:r>
      <w:r>
        <w:rPr>
          <w:i/>
          <w:iCs/>
        </w:rPr>
        <w:t>Vasakronan</w:t>
      </w:r>
      <w:r>
        <w:rPr/>
        <w:t>. Några remissinstanser anser att det uttryckligen ska framgå av bestäm</w:t>
        <w:softHyphen/>
        <w:t xml:space="preserve">melsen att </w:t>
      </w:r>
      <w:r>
        <w:rPr>
          <w:spacing w:val="-2"/>
        </w:rPr>
        <w:t xml:space="preserve">överklaganderätten inte gäller inom detaljplan, däribland </w:t>
      </w:r>
      <w:r>
        <w:rPr>
          <w:i/>
          <w:iCs/>
          <w:spacing w:val="-2"/>
        </w:rPr>
        <w:t>Fastighets</w:t>
        <w:softHyphen/>
        <w:t>ägarna</w:t>
      </w:r>
      <w:r>
        <w:rPr/>
        <w:t xml:space="preserve"> och </w:t>
      </w:r>
      <w:r>
        <w:rPr>
          <w:i/>
          <w:iCs/>
        </w:rPr>
        <w:t>JM AB</w:t>
      </w:r>
      <w:r>
        <w:rPr/>
        <w:t xml:space="preserve">. </w:t>
      </w:r>
      <w:r>
        <w:rPr>
          <w:i/>
          <w:iCs/>
        </w:rPr>
        <w:t>Stockholms kommun (Stads</w:t>
        <w:softHyphen/>
        <w:t>byggnads</w:t>
        <w:softHyphen/>
        <w:t>kon</w:t>
        <w:softHyphen/>
        <w:t>toret)</w:t>
      </w:r>
      <w:r>
        <w:rPr/>
        <w:t xml:space="preserve"> ifråga</w:t>
        <w:softHyphen/>
        <w:t>sätter behovet av bestämmelsen eftersom den uppenbarligen saknar själv</w:t>
        <w:softHyphen/>
        <w:t>ständig betydelse vid domstolarnas prövning av miljö</w:t>
        <w:softHyphen/>
        <w:t>organi</w:t>
        <w:softHyphen/>
        <w:t>sationers klago</w:t>
        <w:softHyphen/>
        <w:t xml:space="preserve">rätt. Stockholms kommun efterlyser även en redovisning av hur den ändrade bestämmelsen relaterar till senare tids rättspraxis. </w:t>
      </w:r>
      <w:r>
        <w:rPr>
          <w:i/>
          <w:iCs/>
        </w:rPr>
        <w:t xml:space="preserve">Årjängs kommun </w:t>
      </w:r>
      <w:r>
        <w:rPr/>
        <w:t>anser att klago</w:t>
        <w:softHyphen/>
        <w:t>rätten bör kopplas till organisa</w:t>
        <w:softHyphen/>
        <w:t>tionens ändamål, så att t.ex. en ornito</w:t>
        <w:softHyphen/>
        <w:t>logisk förening inte ges klago</w:t>
        <w:softHyphen/>
        <w:softHyphen/>
        <w:t xml:space="preserve">rätt avseende kulturmiljöfrågor. </w:t>
      </w:r>
    </w:p>
    <w:p>
      <w:pPr>
        <w:pStyle w:val="TextBodyIndent"/>
        <w:rPr/>
      </w:pPr>
      <w:r>
        <w:rPr>
          <w:i/>
          <w:iCs/>
        </w:rPr>
        <w:t xml:space="preserve">Statens fastighetsverk </w:t>
      </w:r>
      <w:r>
        <w:rPr/>
        <w:t>och</w:t>
      </w:r>
      <w:r>
        <w:rPr>
          <w:i/>
          <w:iCs/>
        </w:rPr>
        <w:t xml:space="preserve"> Örebro läns museum </w:t>
      </w:r>
      <w:r>
        <w:rPr/>
        <w:t>anser att det finns ett behov av att förtydliga att kulturmiljöorganisationer och dess företrädare ingår i begreppet miljö</w:t>
        <w:softHyphen/>
        <w:t>organi</w:t>
        <w:softHyphen/>
        <w:t>sationer</w:t>
      </w:r>
      <w:r>
        <w:rPr>
          <w:color w:val="131316"/>
          <w:w w:val="105"/>
        </w:rPr>
        <w:t xml:space="preserve">. </w:t>
      </w:r>
      <w:r>
        <w:rPr>
          <w:i/>
          <w:iCs/>
        </w:rPr>
        <w:t>Total</w:t>
        <w:softHyphen/>
        <w:t>försvarets forsknings</w:t>
        <w:softHyphen/>
        <w:t>institut</w:t>
      </w:r>
      <w:r>
        <w:rPr/>
        <w:t xml:space="preserve"> anser att myndigheten, </w:t>
      </w:r>
      <w:r>
        <w:rPr>
          <w:spacing w:val="-2"/>
        </w:rPr>
        <w:t>som är en del av total</w:t>
        <w:softHyphen/>
        <w:t>försvarets militära del, bör ingå i gruppen myndig</w:t>
        <w:softHyphen/>
        <w:t>heter</w:t>
      </w:r>
      <w:r>
        <w:rPr/>
        <w:t xml:space="preserve"> som är undantagna från klagorätten. </w:t>
      </w:r>
      <w:r>
        <w:rPr>
          <w:i/>
          <w:iCs/>
        </w:rPr>
        <w:t>Växjö tingsrätt (mark- och miljö</w:t>
        <w:softHyphen/>
        <w:t>domstolen)</w:t>
      </w:r>
      <w:r>
        <w:rPr/>
        <w:t xml:space="preserve"> anser att den föreslagna ändringen bör göras inom ramen för en samlad översyn av behovet och möjligheten att i lag tydliggöra miljö</w:t>
        <w:softHyphen/>
        <w:t xml:space="preserve">organisationers rätt att överklaga beslut enligt plan- och bygglagen. </w:t>
      </w:r>
    </w:p>
    <w:p>
      <w:pPr>
        <w:pStyle w:val="Rubrik4utannumrering"/>
        <w:rPr/>
      </w:pPr>
      <w:r>
        <w:rPr/>
        <w:t>Skälen för regeringens förslag</w:t>
      </w:r>
    </w:p>
    <w:p>
      <w:pPr>
        <w:pStyle w:val="Rubrik5utannumrering"/>
        <w:spacing w:before="0" w:after="80"/>
        <w:rPr/>
      </w:pPr>
      <w:r>
        <w:rPr/>
        <w:t>Bakgrund och gällande rätt</w:t>
      </w:r>
    </w:p>
    <w:p>
      <w:pPr>
        <w:pStyle w:val="TextBody"/>
        <w:rPr/>
      </w:pPr>
      <w:r>
        <w:rPr/>
        <w:t>Enligt MKB-direktivet ska medlemsstaterna inom ramen för den relevanta nationella lagstiftningen se till att medlemmar av den berörda allmänheten har rätt till rättslig prövning av vissa frågor. Innebörden av bestämmelsen är att den berörda allmänheten har rätt att få den materiella eller formella giltigheten av ett beslut, en handling eller en underlåtenhet som omfattas av bestämmelserna om allmänhetens deltagande i direktivet prövad i dom</w:t>
        <w:softHyphen/>
        <w:t>stol eller något annat oberoende och opartiskt organ som inrättats genom lag. Det förutsätter att medlemmen antingen har ett tillräckligt intresse eller hävdar att en rättighet kränks, när detta utgör en förutsättning enligt medlemsstatens förvaltningsprocessrättsliga lagstiftning (se artikel 11.1). Med den berörda allmänheten avses den allmänhet som berörs eller kan antas bli berörd av, eller som har ett intresse av, de beslutsprocesser på miljöområdet som avses i direktivet. Icke-statliga miljöskydds</w:t>
        <w:softHyphen/>
        <w:t>organi</w:t>
        <w:softHyphen/>
        <w:t>sa</w:t>
        <w:softHyphen/>
        <w:t>tioner som uppfyller kraven i nationell lagstiftning ska anses ha ett till</w:t>
        <w:softHyphen/>
        <w:t>räckligt intresse (se artikel 1.2). Dessa krav i MKB-direktivet motsvarar kraven i artikel 9.2 i Århuskonventionen.</w:t>
      </w:r>
    </w:p>
    <w:p>
      <w:pPr>
        <w:pStyle w:val="TextBodyIndent"/>
        <w:rPr/>
      </w:pPr>
      <w:r>
        <w:rPr/>
        <w:t>Den berörda allmänhetens rätt till rättslig prövning enligt såväl artikel 9.2 i konventionen som artikel 11.1 i direktivet avser alltså även hand</w:t>
        <w:softHyphen/>
      </w:r>
      <w:r>
        <w:rPr>
          <w:spacing w:val="-2"/>
        </w:rPr>
        <w:t>lingar och underlåtenheter. Det kan t.ex. röra sig om att kommunen beslutar</w:t>
      </w:r>
      <w:r>
        <w:rPr/>
        <w:t xml:space="preserve"> att allmänheten ska få lämna synpunkter under en för kort tid, kon</w:t>
        <w:softHyphen/>
        <w:t>taktar berörda för samråd i ett för sent skede av en planprocess (hand</w:t>
        <w:softHyphen/>
        <w:t>ling), eller inte kungör den information som ska kungöras inför ett till</w:t>
        <w:softHyphen/>
        <w:t>ståndsbeslut (underlåtenhet), jfr promemorian Århuskonventionen (Ds 2004:29 s. 92).</w:t>
      </w:r>
    </w:p>
    <w:p>
      <w:pPr>
        <w:pStyle w:val="TextBodyIndent"/>
        <w:rPr/>
      </w:pPr>
      <w:r>
        <w:rPr/>
        <w:t>Utöver artikel 9.2 finns det en bestämmelse om tillgång till rättslig pröv</w:t>
        <w:softHyphen/>
        <w:t>ning i artikel 9.3 i Århuskonventionen. Enligt den ska varje part till kon</w:t>
        <w:softHyphen/>
        <w:t>ventionen se till att den allmänhet som uppfyller eventuella kriterier i nationell rätt har rätt att få handlingar och underlåtenheter av personer och myndigheter som strider mot den nationella miljölagstiftningen prövade av domstol eller i administrativ ordning. Artikel 9.3 rör alltså jämfört med artikel 9.2 dessutom handlingar och underlåtenheter av privatpersoner. Enligt det första ledet får en konventionspart sätta upp kriterier för vilka som har rätt att få tillgång till rättslig prövning enligt artikeln. Av det andra ledet framgår den rättsliga prövningens omfattning, dvs. handlingar och underlåtenheter som strider mot den nationella miljölagstiftningen. Några inskränkningar i rätten till rättslig prövning anges inte.</w:t>
      </w:r>
    </w:p>
    <w:p>
      <w:pPr>
        <w:pStyle w:val="TextBodyIndent"/>
        <w:rPr/>
      </w:pPr>
      <w:r>
        <w:rPr>
          <w:spacing w:val="-2"/>
        </w:rPr>
        <w:t>Till ledning för vad som ska betraktas som lagstiftning relaterad till miljö</w:t>
      </w:r>
      <w:r>
        <w:rPr/>
        <w:t xml:space="preserve"> kan beaktas hur miljöinformation definieras i artikel 2.3 (se The Aarhus Convention: An Implementation Guide, s. 50 f.). Miljöinformation ges här en vid betydelse och innefattar bl.a. [information om] tillståndet för olika delar av miljön, som luft och atmosfär, vatten, jord, mark, land</w:t>
        <w:softHyphen/>
        <w:t>skap, natur</w:t>
        <w:softHyphen/>
        <w:t>områden och biologisk mångfald (inbegripet genetiskt modi</w:t>
        <w:softHyphen/>
        <w:t>fierade organ</w:t>
        <w:softHyphen/>
        <w:t>ismer) samt samspelet mellan dessa delar. Därutöver inne</w:t>
        <w:softHyphen/>
        <w:t>fattas olika faktorer, verksamheter och åtgärder m.m. som kan påverka miljön. Dess</w:t>
        <w:softHyphen/>
        <w:t>utom innefattas tillståndet för människors hälsa och säkerhet, livsvillkor, kulturmiljöer m.m. i den mån de påverkas eller kan påverkas av nämnda verksamheter eller åtgärder eller av tillståndet i miljön.</w:t>
      </w:r>
    </w:p>
    <w:p>
      <w:pPr>
        <w:pStyle w:val="TextBodyIndent"/>
        <w:rPr/>
      </w:pPr>
      <w:r>
        <w:rPr/>
        <w:t xml:space="preserve">Den lagstiftning som avses i artikel 9.3 är inte begränsad till lagstiftning som enligt sin rubrik behandlar miljöfrågor. Det avgörande är i stället om den aktuella bestämmelsen är relaterad till miljön i den breda förståelse av </w:t>
      </w:r>
      <w:r>
        <w:rPr>
          <w:spacing w:val="-2"/>
        </w:rPr>
        <w:t>begreppet som redogörs för ovan, jfr besluten från konventionens efter</w:t>
        <w:softHyphen/>
        <w:t>levandekommitté rörande Tyskland (ACCC/C/2008/31), Österrike (ACCC/</w:t>
      </w:r>
      <w:r>
        <w:rPr>
          <w:spacing w:val="-4"/>
        </w:rPr>
        <w:t xml:space="preserve"> C/2011/63 och 2010/48), Danmark (ACCC/C/2006/18) och Belgien (ACCC/</w:t>
      </w:r>
      <w:r>
        <w:rPr/>
        <w:t xml:space="preserve"> C/2005/11). </w:t>
      </w:r>
    </w:p>
    <w:p>
      <w:pPr>
        <w:pStyle w:val="TextBodyIndent"/>
        <w:rPr/>
      </w:pPr>
      <w:r>
        <w:rPr/>
        <w:t>Ett beslut enligt plan- och bygglagen får vanligtvis överklagas av den som beslutet angår, om det har gått honom eller henne emot (13 kap. 8 § PBL jämförd med 42 § förvaltningslagen). För vissa typer av beslut gäller särskilda bestämmelser. En sådan ideell förening eller annan juri</w:t>
        <w:softHyphen/>
        <w:t>disk person som avses i 16 kap. 13 § miljö</w:t>
        <w:softHyphen/>
        <w:t>balken får överklaga ett beslut att anta, ändra eller upphäva en detaljplan som kan antas medföra en betydande miljöpåverkan på grund av att planområdet får tas i anspråk för verksamheter eller åtgärder som anges i 4 kap. 34 § plan- och bygglagen (se 13 kap. 12 § PBL). De juridiska per</w:t>
        <w:softHyphen/>
        <w:t>soner som avses, i det följande benämnda miljöorganisationer, är sådana som</w:t>
      </w:r>
    </w:p>
    <w:p>
      <w:pPr>
        <w:pStyle w:val="ListNumber"/>
        <w:numPr>
          <w:ilvl w:val="1"/>
          <w:numId w:val="32"/>
        </w:numPr>
        <w:rPr/>
      </w:pPr>
      <w:r>
        <w:rPr/>
        <w:t>har till huvudsakligt ändamål att tillvarata naturskydds- eller miljö</w:t>
        <w:softHyphen/>
        <w:t>skyddsintressen,</w:t>
      </w:r>
    </w:p>
    <w:p>
      <w:pPr>
        <w:pStyle w:val="ListNumber"/>
        <w:numPr>
          <w:ilvl w:val="1"/>
          <w:numId w:val="8"/>
        </w:numPr>
        <w:rPr/>
      </w:pPr>
      <w:r>
        <w:rPr/>
        <w:t>inte är vinstdrivande,</w:t>
      </w:r>
    </w:p>
    <w:p>
      <w:pPr>
        <w:pStyle w:val="ListNumber"/>
        <w:numPr>
          <w:ilvl w:val="1"/>
          <w:numId w:val="8"/>
        </w:numPr>
        <w:rPr/>
      </w:pPr>
      <w:r>
        <w:rPr/>
        <w:t>har bedrivit verksamhet i Sverige under minst tre år, och</w:t>
      </w:r>
    </w:p>
    <w:p>
      <w:pPr>
        <w:pStyle w:val="ListNumber"/>
        <w:numPr>
          <w:ilvl w:val="1"/>
          <w:numId w:val="8"/>
        </w:numPr>
        <w:rPr/>
      </w:pPr>
      <w:r>
        <w:rPr/>
        <w:t>har minst 100 medlemmar eller på annat sätt visar att verksamheten har allmänhetens stöd.</w:t>
      </w:r>
    </w:p>
    <w:p>
      <w:pPr>
        <w:pStyle w:val="Rubrik5utannumrering"/>
        <w:rPr/>
      </w:pPr>
      <w:r>
        <w:rPr/>
        <w:t>Europeiska kommissionens kritik och Sveriges svar</w:t>
      </w:r>
    </w:p>
    <w:p>
      <w:pPr>
        <w:pStyle w:val="TextBody"/>
        <w:rPr/>
      </w:pPr>
      <w:r>
        <w:rPr/>
        <w:t>Kommissionen har i en formell underrättelse i oktober 2019 angett att den uppfattar regleringen i plan- och bygglagen som att miljöorganisationer har talerätt endast när det överklagade beslutet förväntas få negativa effekter på miljön. Enligt kommissionen är detta inte förenligt med direk</w:t>
        <w:softHyphen/>
        <w:t>tivet. Kommissionen har även framfört synpunkter på i vilken utsträckning som underlåtenhet eller passivitet enligt artikel 11 i MKB-direktivet kan överklagas i svensk rätt.</w:t>
      </w:r>
    </w:p>
    <w:p>
      <w:pPr>
        <w:pStyle w:val="TextBodyIndent"/>
        <w:rPr/>
      </w:pPr>
      <w:r>
        <w:rPr/>
        <w:t>Regeringen har i sitt svar på den formella underrättelsen framfört att genomförandet av artikel 11 i MKB-direktivet är fullständigt och att av</w:t>
        <w:softHyphen/>
        <w:t>gränsningen av klagorätten till att omfatta en viss ärendetyp inte innebär en otillåten inskränkning av bestämmelsens räckvidd. I svaret konstateras samtidigt att såväl praxis som kommissionens synpunkter talar för att plan- och bygglagens regler om miljöorganisationers rätt att överklaga beslut om detaljplaner inte är tillräckligt transparenta, framför allt när det gäller de krav som följer av Århuskonventionen.</w:t>
      </w:r>
    </w:p>
    <w:p>
      <w:pPr>
        <w:pStyle w:val="Rubrik5utannumrering"/>
        <w:rPr/>
      </w:pPr>
      <w:r>
        <w:rPr/>
        <w:t>Klagorätten för miljöorganisationer ska avse detaljplanebeslut vars genomförande kan antas medföra en betydande miljöpåverkan</w:t>
      </w:r>
    </w:p>
    <w:p>
      <w:pPr>
        <w:pStyle w:val="TextBody"/>
        <w:rPr/>
      </w:pPr>
      <w:r>
        <w:rPr/>
        <w:t>Miljöorganisationers rätt att överklaga beslut enligt plan- och bygglagen regleras i 13 kap. 8 och 12 §§ plan- och bygglagen. De får enligt 8 § över</w:t>
        <w:softHyphen/>
        <w:t>klaga beslut som har gått emot organisationen (jfr 42 § förvaltnings</w:t>
        <w:softHyphen/>
        <w:t>lagen) och enligt 12 § beslut att anta, ändra eller upphäva en detaljplan som kan antas medföra en betydande miljöpåverkan på grund av att planområdet får tas i anspråk för sådana verksamheter eller åtgärder som anges i 4 kap. 34 § plan- och bygglagen, dvs. MKB-projekt (jfr t.ex. NJA 2020 s. 190 och Mark- och miljööverdomstolens avgöranden den 21 decem</w:t>
        <w:softHyphen/>
        <w:t>ber 2018 i mål nr P 10684-17 och den 8 maj 2019 i mål nr P 4498-18). I plan- och bygglagen säkerställs därmed att miljöorganisationer får överklaga ett planbeslut avseende ett MKB-projekt. Kommissionen har dock uppfattat regleringen som att miljöorganisationer endast har klagorätt när det överklagade beslutet förväntas få negativa effekter på miljön, dvs. om kommunen har konstaterat att genomförandet av planen kan antas medföra en betydande miljöpåverkan.</w:t>
      </w:r>
    </w:p>
    <w:p>
      <w:pPr>
        <w:pStyle w:val="TextBodyIndent"/>
        <w:rPr/>
      </w:pPr>
      <w:r>
        <w:rPr/>
        <w:t>Enligt förarbetena till 13 kap. 12 § plan- och bygglagen är rätten att överklaga begränsad till och aktualiseras vid planläggning för vissa särskilt angivna åtgärder där ett normalt förfarande tillämpas och en miljö</w:t>
        <w:softHyphen/>
        <w:t>konse</w:t>
        <w:softHyphen/>
        <w:t>kvens</w:t>
        <w:softHyphen/>
        <w:t>beskrivning enligt bestämmelserna för MKB-projekt ska upprättas (jfr prop. 2006/07:122 s. 62). Av praxis framgår emellertid att miljö</w:t>
        <w:softHyphen/>
        <w:t>organi</w:t>
        <w:softHyphen/>
        <w:t>sationernas klagorätt varken är begränsad till planer som reglerar verk</w:t>
        <w:softHyphen/>
        <w:t>samheter och åtgärder som regleras i 4 kap. 34 § plan- och bygglagen eller förutsätter att kommunen har gjort bedömningen att en betydande miljö</w:t>
        <w:softHyphen/>
        <w:t>påverkan kan antas. Mark- och miljööverdomstolen har vid en konven</w:t>
        <w:softHyphen/>
        <w:t>tionsenlig tolkning av 13 kap. 8 § plan- och bygglagen och 42 § förvalt</w:t>
        <w:softHyphen/>
        <w:t>ningslagen bedömt att miljö</w:t>
        <w:softHyphen/>
        <w:t>organisationer till följd av Århus</w:t>
        <w:softHyphen/>
        <w:t>konventionen även får överklaga detaljplaner med annat innehåll än det som avses i 4 kap. 34 § plan- och bygglagen (jfr t.ex. Mark- och miljö</w:t>
        <w:softHyphen/>
        <w:t xml:space="preserve">överdomstolens avgöranden den 21 december 2018 i mål nr P 10684-17 och den 8 maj 2019 i mål nr P 4498-18). </w:t>
      </w:r>
    </w:p>
    <w:p>
      <w:pPr>
        <w:pStyle w:val="TextBodyIndent"/>
        <w:rPr/>
      </w:pPr>
      <w:r>
        <w:rPr/>
        <w:t>Rätten för miljöorganisationer att få överklaga vissa beslut gäller sådana beslut som omfattas av bestämmelserna om allmänhetens deltagande i MKB-direktivet (se artikel 11.1). I PBL-systemet motsvarar detta alla detaljplaner som avser ett MKB-projekt, oavsett om kommunen efter undersökningen har bedömt att planen kan antas medföra en betydande miljöverkan eller inte (se 5 kap. 11 a § första stycket PBL).</w:t>
      </w:r>
    </w:p>
    <w:p>
      <w:pPr>
        <w:pStyle w:val="TextBodyIndent"/>
        <w:rPr/>
      </w:pPr>
      <w:r>
        <w:rPr/>
        <w:t>Enligt EU-domstolens praxis är s.k. administrativa förfaranden inte tillräckligt för ett korrekt genomförande av ett EU-direktiv (se domstolens dom kommissionen mot Italien, C-168/85, EU:C:1986:381, punkt 13). Att svensk praxis ger stöd för en korrekt tillämpning av MKB-direktivet är alltså inte tillräckligt. Regeringen anser därför att det finns anledning att i plan- och bygg</w:t>
        <w:softHyphen/>
        <w:t>lagen förtydliga att miljöorganisationer får överklaga ett beslut att anta, ändra eller upphäva en detaljplan, vars genomförande kan antas medföra en betydande miljöpåverkan på grund av att planområdet får tas i anspråk för ett MKB-projekt.</w:t>
      </w:r>
    </w:p>
    <w:p>
      <w:pPr>
        <w:pStyle w:val="TextBodyIndent"/>
        <w:rPr/>
      </w:pPr>
      <w:r>
        <w:rPr/>
        <w:t>I den nuvarande lydelsen används uttrycket som kan antas medföra betyd</w:t>
        <w:softHyphen/>
        <w:softHyphen/>
        <w:t>ande miljöpåverkan. Att ändra till uttrycket vars genomförande kan antas medföra miljöpåverkan tydliggör att miljö</w:t>
        <w:softHyphen/>
        <w:t>organisationernas klago</w:t>
        <w:softHyphen/>
        <w:t xml:space="preserve">rätt inte beror på vilken bedömning som kommunen har gjort eller vilket planförfarande som tillämpats. I stället ska en sådan organisation ha rätt att överklaga alla detaljplaner som avser ett MKB-projekt, så länge som planens genomförande kan antas medföra en betydande miljöpåverkan. Det innebär att om en miljöorganisation överklagar en detaljplan som avser ett MKB-projekt </w:t>
      </w:r>
      <w:r>
        <w:rPr>
          <w:szCs w:val="22"/>
        </w:rPr>
        <w:t>och vars genom</w:t>
        <w:softHyphen/>
        <w:t xml:space="preserve">förande </w:t>
      </w:r>
      <w:r>
        <w:rPr/>
        <w:t>kommunen har bedömt inte kan antas medföra en betydande miljöpåverkan, så måste domstolen redan vid prövningen av om organisationen har klagorätt ta ställning till om genom</w:t>
        <w:softHyphen/>
        <w:t>förandet av planen, trots kommunens bedömning, kan antas med</w:t>
        <w:softHyphen/>
        <w:t xml:space="preserve">föra en betydande miljöpåverkan. </w:t>
      </w:r>
      <w:r>
        <w:rPr>
          <w:rFonts w:cs="Arial"/>
          <w:shd w:fill="FFFFFF" w:val="clear"/>
        </w:rPr>
        <w:t>Det kan emel</w:t>
        <w:softHyphen/>
        <w:t>lertid inte vid en sådan prövning ställas krav på en mer full</w:t>
        <w:softHyphen/>
        <w:t>ständig bevis</w:t>
        <w:softHyphen/>
        <w:t>ning utan att helt föregripa den slut</w:t>
        <w:softHyphen/>
        <w:t>liga prövningen av sak</w:t>
        <w:softHyphen/>
        <w:t xml:space="preserve">frågan. </w:t>
      </w:r>
      <w:r>
        <w:rPr>
          <w:szCs w:val="22"/>
        </w:rPr>
        <w:t>Dom</w:t>
        <w:softHyphen/>
        <w:t>stol</w:t>
        <w:softHyphen/>
        <w:t>en får därför pröva om organisa</w:t>
        <w:softHyphen/>
        <w:t>tionen har klago</w:t>
        <w:softHyphen/>
        <w:t>rätt utifrån det då presen</w:t>
        <w:softHyphen/>
        <w:t>terade under</w:t>
        <w:softHyphen/>
        <w:t>laget. Det medför att den slutliga prövningen av planens miljöpåverkan kan kom</w:t>
        <w:softHyphen/>
        <w:t>ma att göras utifrån ett mer fullständigt under</w:t>
        <w:softHyphen/>
        <w:t>lag än vad som var fallet vid pröv</w:t>
        <w:softHyphen/>
        <w:t>ningen av klago</w:t>
        <w:softHyphen/>
        <w:t>rätten. Dom</w:t>
        <w:softHyphen/>
        <w:softHyphen/>
        <w:t>stolen är därför vid den slutliga pröv</w:t>
        <w:softHyphen/>
        <w:t>ningen inte bunden av den bedömning av planens miljöpåverkan som gjordes när klagorätten prövades.</w:t>
      </w:r>
    </w:p>
    <w:p>
      <w:pPr>
        <w:pStyle w:val="TextBodyIndent"/>
        <w:rPr/>
      </w:pPr>
      <w:r>
        <w:rPr/>
        <w:t>Regeringen anser att den uttryckliga klagorätten inte bör omfatta detalj</w:t>
        <w:softHyphen/>
        <w:t>planer som avser något annat än ett MKB-projekt. I sådana fall får klago</w:t>
        <w:softHyphen/>
        <w:t>rätten för miljöorganisationer prövas utifrån den generella bestämmelsen i 13 kap. 8 § plan- och bygg</w:t>
        <w:softHyphen/>
        <w:t>lagen.</w:t>
      </w:r>
    </w:p>
    <w:p>
      <w:pPr>
        <w:pStyle w:val="TextBodyIndent"/>
        <w:rPr/>
      </w:pPr>
      <w:r>
        <w:rPr>
          <w:i/>
          <w:iCs/>
        </w:rPr>
        <w:t>Stockholms kommun (Stads</w:t>
        <w:softHyphen/>
        <w:t>byggnads</w:t>
        <w:softHyphen/>
        <w:t>kon</w:t>
        <w:softHyphen/>
        <w:t>toret)</w:t>
      </w:r>
      <w:r>
        <w:rPr/>
        <w:t xml:space="preserve"> ifråga</w:t>
        <w:softHyphen/>
        <w:t>sätter behovet av bestämmelsen i 13 kap. 12 § eftersom den saknar själv</w:t>
        <w:softHyphen/>
        <w:t>ständig betydelse vid domstolarnas prövning av miljö</w:t>
        <w:softHyphen/>
        <w:t>organi</w:t>
        <w:softHyphen/>
        <w:t>sationers klago</w:t>
        <w:softHyphen/>
        <w:t>rätt i förhållande till bestämmelsen 13 kap. 8 §. Regeringen anser dock att det bör införas en uttrycklig bestämmelse i plan- och bygglagen för att säkerställa ett korrekt genom</w:t>
        <w:softHyphen/>
        <w:t>förande av MKB-direktivet i plan- och bygglagen.</w:t>
      </w:r>
    </w:p>
    <w:p>
      <w:pPr>
        <w:pStyle w:val="Rubrik5utannumrering"/>
        <w:rPr/>
      </w:pPr>
      <w:r>
        <w:rPr/>
        <w:t>Klagorätten ska även omfatta beslut om lov eller förhandsbesked för vissa åtgärder som ska föregås av en bedömning av deras miljöpåverkan</w:t>
      </w:r>
    </w:p>
    <w:p>
      <w:pPr>
        <w:pStyle w:val="TextBody"/>
        <w:rPr/>
      </w:pPr>
      <w:r>
        <w:rPr/>
        <w:t>Som redan nämnts ska miljöorganisationer enligt MKB-direktivet ha rätt att få den materiella eller formella giltigheten av ett beslut, en handling eller en underlåtenhet som omfattas av bestämmelserna om allmänhetens deltagande i direktivet prövad (artikel 11.1). Därigenom omfattas även beslut om bygglov och förhandsbesked av kraven. Det hänger samman med att den ansvariga myndighetens beslut i behovsbedömningen ska offentliggöras, om medlemsstaten bestämmer att det i varje enskilt fall ska bedömas om en miljöbedömning av ett MKB-projekt ska göras (jfr artikel 4.2 och 4.5). Att det inte finns något krav på att det inför behovs</w:t>
        <w:softHyphen/>
        <w:t>bedöm</w:t>
        <w:softHyphen/>
        <w:t>ningen ska ske ett samråd med allmänheten om åtgärdens miljöpåver</w:t>
        <w:softHyphen/>
        <w:t>kan, saknar betydelse i detta sammanhang (jfr skäl 29 i ingressen till direktiv 2014/52/EU). Stöd för uppfattningen att enskilda – och därmed även miljöorganisationer – ska kunna klaga på ett beslut som innebär att någon miljöbedömning inte behöver göras, finns i EU-domstolens praxis (se EU-domstolens dom Mellor, C-75/08, EU:C:2009:279, punkterna 55–59, även EU-domstolens dom Gruber, C-570/13, EU:C:2015:231, punkterna 44–46).</w:t>
      </w:r>
    </w:p>
    <w:p>
      <w:pPr>
        <w:pStyle w:val="TextBodyIndent"/>
        <w:rPr/>
      </w:pPr>
      <w:r>
        <w:rPr/>
        <w:t>Mot denna bakgrund anser regeringen att miljöorganisationer bör ha en uttrycklig rätt att överklaga beslut om att ge lov eller positivt förhands</w:t>
        <w:softHyphen/>
        <w:t xml:space="preserve">besked för en åtgärd utanför detaljplan som innebär att området kan tas i anspråk för, eller som vidtas i ett område som redan är ianspråktaget för, vissa MKB-projekt. Det kan exempelvis handla om beslut där nämnden har gjort bedömningen att det inte behövs någon detaljplan på grund av att åtgärden inte kan antas medföra en betydande miljöpåverkan (jfr förslaget till ändring i 4 kap. 2 § första stycket PBL i avsnitt 6.2.2). Det kan även handla om beslut där nämnden har underlåtit att bedöma miljöpåverkan, trots att den skulle ha prövats. </w:t>
      </w:r>
    </w:p>
    <w:p>
      <w:pPr>
        <w:pStyle w:val="TextBodyIndent"/>
        <w:rPr/>
      </w:pPr>
      <w:r>
        <w:rPr/>
        <w:t>Miljöorganisationernas uttryckliga rätt att överklaga bygglov och förhands</w:t>
        <w:softHyphen/>
        <w:t>besked för vissa MKB-projekt bör inte omfatta de beslut där det inte behöver göras någon bedömning av om åtgärden kan antas medföra en betydande miljöpåverkan. Det gäller om den sökta åtgärden inte om</w:t>
        <w:softHyphen/>
        <w:t>fattas av kravet på planläggning enligt föreskrifter som reger</w:t>
        <w:softHyphen/>
        <w:t>ingen har med</w:t>
        <w:softHyphen/>
        <w:t>delat med stöd av 16 kap. 1 § 1 plan- och bygglagen, eftersom det då inte är fråga om någon underlåtelse från byggnadsnämndens sida (jfr förslaget i avsnitt 6.2.3). Däremot bör klagorätten omfatta sådana fall där nämnden har tillämpat dessa föreskrifter på ett felaktigt sätt. Genom att förtydliga plan- och bygglagen så att det uttryckligen framgår att klago</w:t>
        <w:softHyphen/>
        <w:t>rätten även omfattar beslut om att ge bygglov eller positivt förhands</w:t>
        <w:softHyphen/>
        <w:t>besked som avser vissa MKB-projekt, förtydligas även miljö</w:t>
        <w:softHyphen/>
        <w:t>organisa</w:t>
        <w:softHyphen/>
        <w:t>tioners rätt att få sådana handlingar och underlåtenheter som avses i artikel 11.1 prövade.</w:t>
      </w:r>
    </w:p>
    <w:p>
      <w:pPr>
        <w:pStyle w:val="TextBodyIndent"/>
        <w:rPr/>
      </w:pPr>
      <w:r>
        <w:rPr/>
        <w:t>I svensk praxis finns exempel på att en miljöorganisation utifrån artikel 9.3 i Århus</w:t>
        <w:softHyphen/>
        <w:t>kon</w:t>
        <w:softHyphen/>
        <w:t xml:space="preserve">ventionen har getts rätt att klaga på ett beslut om bygglov för en åtgärd som skulle vidtas i ett område utan detaljplan (se NJA 2020 s. 190). Mot bakgrund av synpunkterna från </w:t>
      </w:r>
      <w:r>
        <w:rPr>
          <w:i/>
          <w:iCs/>
        </w:rPr>
        <w:t>Stock</w:t>
        <w:softHyphen/>
        <w:softHyphen/>
        <w:t>holms kommun (Stads</w:t>
        <w:softHyphen/>
        <w:t>byggnadskontoret)</w:t>
      </w:r>
      <w:r>
        <w:rPr/>
        <w:t>, om hur den föreslagna bestämmelsen relaterar till senare tids rättspraxis, konstaterar regeringen att förslaget i praktiken inte medför någon ändring av vilka beslut som en miljöorganisation får över</w:t>
        <w:softHyphen/>
        <w:t>klaga. Likafullt anser regeringen att lagändringen bör göras, mot bakgrund av att enbart administrativa förfaranden inte anses vara tillräckliga för att genom</w:t>
        <w:softHyphen/>
        <w:t>föra ett EU-direktiv på ett korrekt sätt.</w:t>
      </w:r>
    </w:p>
    <w:p>
      <w:pPr>
        <w:pStyle w:val="TextBodyIndent"/>
        <w:rPr/>
      </w:pPr>
      <w:r>
        <w:rPr/>
        <w:t xml:space="preserve">Några remissinstanser, däribland </w:t>
      </w:r>
      <w:r>
        <w:rPr>
          <w:i/>
          <w:iCs/>
        </w:rPr>
        <w:t>Fastighets</w:t>
        <w:softHyphen/>
        <w:t>ägarna</w:t>
      </w:r>
      <w:r>
        <w:rPr/>
        <w:t xml:space="preserve"> och </w:t>
      </w:r>
      <w:r>
        <w:rPr>
          <w:i/>
          <w:iCs/>
        </w:rPr>
        <w:t>JM AB,</w:t>
      </w:r>
      <w:r>
        <w:rPr/>
        <w:t xml:space="preserve"> anser att det uttryckligen ska framgå av bestäm</w:t>
        <w:softHyphen/>
        <w:t>melsen att överklaganderätten inte gäller inom detaljplan eftersom det indirekt framgår av den före</w:t>
        <w:softHyphen/>
        <w:t>slagna bestämmelsen att den inte kommer att vara tillämplig inom om</w:t>
        <w:softHyphen/>
        <w:t>råden som redan omfattas av detaljplan. Regeringen kan dock konstatera att den över</w:t>
        <w:softHyphen/>
        <w:t>klag</w:t>
        <w:softHyphen/>
        <w:t>ande</w:t>
        <w:softHyphen/>
        <w:t>rätt som följer av artikel 9.3 Århuskonventionen, och där</w:t>
        <w:softHyphen/>
        <w:t>igenom av 13 kap. 8 § plan- och bygglagen, även omfattar beslut om bygg</w:t>
        <w:softHyphen/>
        <w:t>lov i områden som om</w:t>
        <w:softHyphen/>
        <w:t>fattas av en detaljplan (se t.ex. Mark- och miljö</w:t>
        <w:softHyphen/>
        <w:t>överdom</w:t>
        <w:softHyphen/>
        <w:t>stolens domar den 10 juni 2020 i mål nr P 9496-19 och den 11 juni 2020 i mål nr P 6418-19). En uttrycklig begränsning av den klagorätt som gäller för miljö</w:t>
        <w:softHyphen/>
        <w:t>organisa</w:t>
        <w:softHyphen/>
        <w:t>tioner enligt 13 kap. 12 § plan- och bygglagen skulle enligt regeringen kunna uppfattas som att den även avser att begränsa den rätt som följer av 13 kap. 8 §. Eftersom den föreslagna bestämmelsen även inne</w:t>
        <w:softHyphen/>
        <w:t>håller en hänvisning till detaljplanekravet anser regeringen att det är tydligt att klagorätten inte gäller för åtgärder inom detaljplan. Mot den bakgrunden anser reger</w:t>
        <w:softHyphen/>
        <w:t>ingen att den begräns</w:t>
        <w:softHyphen/>
        <w:t xml:space="preserve">ning som remissinstanserna önskar inte bör införas. </w:t>
      </w:r>
    </w:p>
    <w:p>
      <w:pPr>
        <w:pStyle w:val="TextBodyIndent"/>
        <w:rPr/>
      </w:pPr>
      <w:r>
        <w:rPr/>
        <w:t xml:space="preserve">Flera remissinstanser anser att förslaget riskerar att försena och fördyra </w:t>
      </w:r>
      <w:r>
        <w:rPr>
          <w:spacing w:val="-4"/>
        </w:rPr>
        <w:t>bygg</w:t>
        <w:softHyphen/>
        <w:t xml:space="preserve">projekt, bl.a. </w:t>
      </w:r>
      <w:r>
        <w:rPr>
          <w:i/>
          <w:iCs/>
          <w:spacing w:val="-4"/>
        </w:rPr>
        <w:t>Byggherrarna</w:t>
      </w:r>
      <w:r>
        <w:rPr>
          <w:spacing w:val="-4"/>
        </w:rPr>
        <w:t xml:space="preserve">, </w:t>
      </w:r>
      <w:r>
        <w:rPr>
          <w:i/>
          <w:iCs/>
          <w:spacing w:val="-4"/>
        </w:rPr>
        <w:t>Näringslivets regelnämnd</w:t>
      </w:r>
      <w:r>
        <w:rPr>
          <w:spacing w:val="-4"/>
        </w:rPr>
        <w:t xml:space="preserve"> och </w:t>
      </w:r>
      <w:r>
        <w:rPr>
          <w:i/>
          <w:iCs/>
          <w:spacing w:val="-4"/>
        </w:rPr>
        <w:t>Vasa</w:t>
        <w:softHyphen/>
        <w:t>kronan</w:t>
      </w:r>
      <w:r>
        <w:rPr>
          <w:spacing w:val="-4"/>
        </w:rPr>
        <w:t>.</w:t>
      </w:r>
      <w:r>
        <w:rPr/>
        <w:t xml:space="preserve"> Regeringen kan konstatera att miljöorganisationer enligt praxis redan får överklaga sådana beslut som enligt förslaget ska anges i 13 kap. 12 § plan- och bygglagen. Förslaget kan således inte anses fördyra bygg</w:t>
        <w:softHyphen/>
        <w:t>projekt jäm</w:t>
        <w:softHyphen/>
        <w:t xml:space="preserve">fört med vad som redan gäller. Förslaget går </w:t>
      </w:r>
      <w:r>
        <w:rPr>
          <w:spacing w:val="-2"/>
        </w:rPr>
        <w:t xml:space="preserve">inte heller utöver vad som krävs enligt EU-rätten. </w:t>
      </w:r>
    </w:p>
    <w:p>
      <w:pPr>
        <w:pStyle w:val="TextBodyIndent"/>
        <w:rPr/>
      </w:pPr>
      <w:r>
        <w:rPr/>
        <w:t xml:space="preserve">Ett beslut om bygglov eller positivt förhandsbesked ska kungöras genom ett meddelande i Post- och Inrikes Tidningar. I meddelandet ska beslutets huvudsakliga innehåll och var beslutet hålls tillgängligt anges (9 kap. 41 a § PBL). Ett sådant beslut kan överklagas enligt 13 kap. 3 § plan- och bygglagen och får, om det inte överklagas, laga kraft tre veckor efter den </w:t>
      </w:r>
      <w:r>
        <w:rPr>
          <w:spacing w:val="-2"/>
        </w:rPr>
        <w:t>dag då de som kan över</w:t>
        <w:softHyphen/>
        <w:t>klaga beslutet fick del av detta (se 44 § förvalt</w:t>
        <w:softHyphen/>
        <w:t>nings</w:t>
        <w:softHyphen/>
      </w:r>
      <w:r>
        <w:rPr/>
        <w:softHyphen/>
        <w:t>lagen). Tiden för överklagande av ett beslut om bygglov eller förhands</w:t>
        <w:softHyphen/>
        <w:t>besked räknas dock, för alla som inte ska delges beslutet enligt 9 kap. 41 §, från den dag som infaller en vecka efter att beslutet har kungjorts i Post- och Inrikes Tidningar (13 kap. 16 § tredje stycket PBL).</w:t>
      </w:r>
    </w:p>
    <w:p>
      <w:pPr>
        <w:pStyle w:val="Rubrik5utannumrering"/>
        <w:rPr/>
      </w:pPr>
      <w:r>
        <w:rPr/>
        <w:t>Klagorätten ska inte gälla beslut som rör vissa försvarsmyndigheter</w:t>
      </w:r>
    </w:p>
    <w:p>
      <w:pPr>
        <w:pStyle w:val="TextBody"/>
        <w:rPr/>
      </w:pPr>
      <w:r>
        <w:rPr/>
        <w:t xml:space="preserve">Miljöorganisationernas uttryckliga klagorätt enligt miljöbalken gäller inte </w:t>
      </w:r>
      <w:r>
        <w:rPr>
          <w:spacing w:val="-2"/>
        </w:rPr>
        <w:t>domar och beslut som rör Försvarsmakten, Fortifikationsverket, Försvarets</w:t>
      </w:r>
      <w:r>
        <w:rPr/>
        <w:t xml:space="preserve"> materiel</w:t>
        <w:softHyphen/>
        <w:softHyphen/>
        <w:t>verk eller Försvarets radioanstalt (se 16 kap. 13 § andra stycket miljö</w:t>
        <w:softHyphen/>
        <w:t>balken). Bestämmelsen i miljöbalken tillkom i samband med att balken trädde i kraft den 1 januari 1999. Av förarbetena framgår att miljö</w:t>
        <w:softHyphen/>
        <w:t>organi</w:t>
        <w:softHyphen/>
        <w:t>sationerna inte bör ha rätt att överklaga beslut som rör försvaret då sådana ärenden ofta är av så känslig natur att talerätten inte borde utvidgas i för</w:t>
        <w:softHyphen/>
        <w:t>hållande till vad som gällde när miljöbalken infördes (se prop. 1997/98:45 s. 482). Denna känslighet finns ofta även i beslut om bygglov och detalj</w:t>
        <w:softHyphen/>
      </w:r>
      <w:r>
        <w:rPr>
          <w:spacing w:val="-2"/>
        </w:rPr>
        <w:t>planer som avser totalförsvaret. Regeringen anser att motsvarande begräns</w:t>
        <w:softHyphen/>
      </w:r>
      <w:r>
        <w:rPr/>
        <w:t>ning i miljöorganisa</w:t>
        <w:softHyphen/>
        <w:t>tionernas uttryckliga rätt att överklaga beslut om bygglov och detaljplaner därför bör införas i plan- och bygglagen.</w:t>
      </w:r>
    </w:p>
    <w:p>
      <w:pPr>
        <w:pStyle w:val="TextBodyIndent"/>
        <w:rPr/>
      </w:pPr>
      <w:r>
        <w:rPr>
          <w:i/>
          <w:iCs/>
        </w:rPr>
        <w:t>Total</w:t>
        <w:softHyphen/>
        <w:t>försvarets forsknings</w:t>
        <w:softHyphen/>
        <w:t>institut</w:t>
      </w:r>
      <w:r>
        <w:rPr/>
        <w:t xml:space="preserve"> anser att myndigheten bör ingå i gruppen myndig</w:t>
        <w:softHyphen/>
        <w:t>heter som är undantagna från klagorätten. Regeringen anser emellertid att det inte framkommit tillräckliga skäl för att inom ramen för detta lagstiftningsärende undanta beslut från andra myndigheter än de som undantagits i miljöbalken. Behovet av ytterligare undantag bör bedömas i annan ordning och regeringen avser att återkomma i frågan om det visar sig att det finns ett sådant behov.</w:t>
      </w:r>
    </w:p>
    <w:p>
      <w:pPr>
        <w:pStyle w:val="Rubrik5utannumrering"/>
        <w:rPr/>
      </w:pPr>
      <w:r>
        <w:rPr/>
        <w:t>Närliggande frågor</w:t>
      </w:r>
    </w:p>
    <w:p>
      <w:pPr>
        <w:pStyle w:val="TextBody"/>
        <w:rPr/>
      </w:pPr>
      <w:r>
        <w:rPr/>
        <w:t>Som nämnts i inledningen av detta avsnitt följer av Århuskonventionen att talerätten även omfattar enskildas handlingar och underlåtenheter som strider mot den nationella miljölagstiftningen (jfr artikel 9.3). Att miljö</w:t>
        <w:softHyphen/>
        <w:t>organisationer kan ha rätt att överklaga handlingar och underlåtenheter på den grunden har bekräftats i praxis. Motsvarande rätt finns inte i MKB-direktivet. Eftersom promemorian föranleds av en formell underrättelse från kommissionen har det inte funnits förutsättningar att i detta samman</w:t>
        <w:softHyphen/>
        <w:t>hang överväga behovet av förtydliganden som inte har en direkt koppling till direktivet. Förslagen i promemorian har dessutom begränsats till de frågor som omfattas av direktivet, eftersom Bygglovsutredningen har i uppgift att bl.a. se över vilken krets som ska underrättas om en ansökan och ett beslut om bygglov eller förhandsbesked respektive ha möjlighet att över</w:t>
        <w:softHyphen/>
        <w:t>klaga beslutet (dir. 2020:4 s. 10 f.).</w:t>
      </w:r>
    </w:p>
    <w:p>
      <w:pPr>
        <w:pStyle w:val="TextBodyIndent"/>
        <w:rPr/>
      </w:pPr>
      <w:r>
        <w:rPr>
          <w:i/>
          <w:iCs/>
        </w:rPr>
        <w:t>Växjö tingsrätt (mark- och miljö</w:t>
        <w:softHyphen/>
        <w:t>domstolen)</w:t>
      </w:r>
      <w:r>
        <w:rPr/>
        <w:t xml:space="preserve"> anser att den föreslagna ändringen bör göras inom ramen för en samlad översyn av behovet och möjligheten att i lag tydliggöra miljöorganisationers rätt att överklaga beslut enligt plan- och bygglagen. Regeringen delar uppfattningen att det kan finnas anledning att göra en samlad översyn. Mot bakgrund av att kommissionen har inlett ett överträdelseärende mot Sverige bör dock de föreslagna ändringarna i plan- och bygglagen genomföras så snart som möjligt. </w:t>
      </w:r>
    </w:p>
    <w:p>
      <w:pPr>
        <w:pStyle w:val="TextBodyIndent"/>
        <w:rPr/>
      </w:pPr>
      <w:r>
        <w:rPr>
          <w:i/>
          <w:iCs/>
        </w:rPr>
        <w:t xml:space="preserve">Statens fastighetsverk </w:t>
      </w:r>
      <w:r>
        <w:rPr/>
        <w:t>och</w:t>
      </w:r>
      <w:r>
        <w:rPr>
          <w:i/>
          <w:iCs/>
        </w:rPr>
        <w:t xml:space="preserve"> Örebro läns museum </w:t>
      </w:r>
      <w:r>
        <w:rPr/>
        <w:t>anser att det finns ett behov av att förtydliga att kulturmiljöorganisationer och dess företrädare ingår i begreppet miljö</w:t>
        <w:softHyphen/>
        <w:t>organi</w:t>
        <w:softHyphen/>
        <w:t>sationer. Regeringen kan konstatera att kul</w:t>
        <w:softHyphen/>
        <w:t>turmiljöorganisationer i praxis har fått rätt att överklaga beslut att anta, ändra eller upphäva en detaljplan, om beslutet aktuali</w:t>
        <w:softHyphen/>
        <w:t>serar hänsyns</w:t>
        <w:softHyphen/>
        <w:t>tagan</w:t>
        <w:softHyphen/>
        <w:t>den som mer tydligt är relaterade till kulturmiljön (se Högsta domstolens avgörande NJA 2020 s. 641, jfr även Högsta förvalt</w:t>
        <w:softHyphen/>
        <w:t>nings</w:t>
        <w:softHyphen/>
        <w:t>dom</w:t>
        <w:softHyphen/>
        <w:t>stolens dom HFD 2018 ref. 10 II). Regeringen anser att behovet av att förtydliga denna rätt får övervägas i något annat sammanhang, eftersom kulturmiljöorgani</w:t>
        <w:softHyphen/>
        <w:t>sationernas klagorätt inte bör särregleras i plan- och bygglagen. Reger</w:t>
        <w:softHyphen/>
        <w:t>ingen anser att det inte finns anledning att koppla miljöorganisa</w:t>
        <w:softHyphen/>
        <w:t>tioners klago</w:t>
        <w:softHyphen/>
        <w:t>rätt till organisa</w:t>
        <w:softHyphen/>
        <w:t xml:space="preserve">tionens ändamål, på det sätt som </w:t>
      </w:r>
      <w:r>
        <w:rPr>
          <w:i/>
          <w:iCs/>
        </w:rPr>
        <w:t xml:space="preserve">Årjängs kommun </w:t>
      </w:r>
      <w:r>
        <w:rPr/>
        <w:t xml:space="preserve">förordar. </w:t>
      </w:r>
    </w:p>
    <w:p>
      <w:pPr>
        <w:pStyle w:val="TextBodyIndent"/>
        <w:rPr/>
      </w:pPr>
      <w:r>
        <w:rPr>
          <w:spacing w:val="-2"/>
        </w:rPr>
        <w:t>Avslutningsvis finns det i detta sammanhang även skäl att nämna möjlig</w:t>
        <w:softHyphen/>
        <w:t>heten till dröjsmålstalan med anledning av att kommissionen i den formella</w:t>
      </w:r>
      <w:r>
        <w:rPr/>
        <w:t xml:space="preserve"> underrättelsen uppmärksammar frågan om att ingripa mot passivitet. Det gäller om byggnadsnämnden inte har avgjort ett ärende inom sex månader från det att ärendet inleddes, exempelvis när en miljöorganisation begär att </w:t>
      </w:r>
      <w:r>
        <w:rPr>
          <w:spacing w:val="-2"/>
        </w:rPr>
        <w:t>byggnadsnämnden ska ingripa med ett åtgärds- eller ett rättelse</w:t>
        <w:softHyphen/>
        <w:t>före</w:t>
        <w:softHyphen/>
        <w:t>läggande</w:t>
      </w:r>
      <w:r>
        <w:rPr/>
        <w:t xml:space="preserve"> enligt 11 kap. 19 eller 20 § plan- och bygglagen mot en åtgärd som har vidtagits i strid med bestäm</w:t>
        <w:softHyphen/>
        <w:t>melserna i lagen (jfr 12 § förvalt</w:t>
        <w:softHyphen/>
        <w:t>nings</w:t>
        <w:softHyphen/>
        <w:t>lagen).</w:t>
      </w:r>
    </w:p>
    <w:p>
      <w:pPr>
        <w:pStyle w:val="Rubrik5utannumrering"/>
        <w:rPr/>
      </w:pPr>
      <w:r>
        <w:rPr/>
        <w:t>Författningsförslaget</w:t>
      </w:r>
    </w:p>
    <w:p>
      <w:pPr>
        <w:pStyle w:val="TextBody"/>
        <w:rPr/>
      </w:pPr>
      <w:r>
        <w:rPr/>
        <w:t>Bestämmelserna finns i 13 kap. 12 § plan- och bygg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7"/>
        </w:numPr>
        <w:rPr/>
      </w:pPr>
      <w:bookmarkStart w:id="115" w:name="_Toc68596301"/>
      <w:bookmarkStart w:id="116" w:name="_Toc66284703"/>
      <w:r>
        <w:rPr/>
        <w:t>Ikraftträdande- och övergångsbestämmelser</w:t>
      </w:r>
      <w:bookmarkEnd w:id="115"/>
      <w:bookmarkEnd w:id="116"/>
    </w:p>
    <w:p>
      <w:pPr>
        <w:pStyle w:val="Heading2"/>
        <w:numPr>
          <w:ilvl w:val="1"/>
          <w:numId w:val="7"/>
        </w:numPr>
        <w:spacing w:before="0" w:after="160"/>
        <w:rPr/>
      </w:pPr>
      <w:bookmarkStart w:id="117" w:name="_Toc68596302"/>
      <w:bookmarkStart w:id="118" w:name="_Toc66284704"/>
      <w:r>
        <w:rPr/>
        <w:t>Ikraftträdandebestämmelser</w:t>
      </w:r>
      <w:bookmarkEnd w:id="117"/>
      <w:bookmarkEnd w:id="118"/>
    </w:p>
    <w:p>
      <w:pPr>
        <w:pStyle w:val="Brdtextram"/>
        <w:rPr/>
      </w:pPr>
      <w:r>
        <w:rPr>
          <w:b/>
        </w:rPr>
        <w:t>Regeringens förslag:</w:t>
      </w:r>
      <w:r>
        <w:rPr/>
        <w:t xml:space="preserve"> Förslagen ska träda i kraft den 2 augusti 2021.</w:t>
      </w:r>
    </w:p>
    <w:p>
      <w:pPr>
        <w:pStyle w:val="TextBodyIndent"/>
        <w:rPr>
          <w:sz w:val="8"/>
          <w:szCs w:val="8"/>
        </w:rPr>
      </w:pPr>
      <w:r>
        <w:rPr>
          <w:sz w:val="8"/>
          <w:szCs w:val="8"/>
        </w:rPr>
      </w:r>
    </w:p>
    <w:p>
      <w:pPr>
        <w:pStyle w:val="TextBodyIndent"/>
        <w:rPr/>
      </w:pPr>
      <w:r>
        <w:rPr>
          <w:b/>
        </w:rPr>
        <w:t>Promemorians förslag</w:t>
      </w:r>
      <w:r>
        <w:rPr/>
        <w:t xml:space="preserve"> överensstämmer inte med regeringens. I pro</w:t>
        <w:softHyphen/>
        <w:t>memorian föreslås att lagförslagen ska träda i kraft den 1 juli 2021.</w:t>
      </w:r>
    </w:p>
    <w:p>
      <w:pPr>
        <w:pStyle w:val="TextBodyIndent"/>
        <w:rPr/>
      </w:pPr>
      <w:r>
        <w:rPr>
          <w:b/>
          <w:bCs/>
        </w:rPr>
        <w:t xml:space="preserve">Remissinstanserna: </w:t>
      </w:r>
      <w:r>
        <w:rPr/>
        <w:t>Endast</w:t>
      </w:r>
      <w:r>
        <w:rPr>
          <w:b/>
          <w:bCs/>
        </w:rPr>
        <w:t xml:space="preserve"> </w:t>
      </w:r>
      <w:r>
        <w:rPr>
          <w:i/>
          <w:iCs/>
        </w:rPr>
        <w:t>Stockholms kommun (Stadsbyggnads</w:t>
        <w:softHyphen/>
        <w:t>kon</w:t>
        <w:softHyphen/>
        <w:t>toret)</w:t>
      </w:r>
      <w:r>
        <w:rPr/>
        <w:t xml:space="preserve"> yttrar sig över förslaget. Kommunen anser att det föreslagna undan</w:t>
        <w:softHyphen/>
        <w:t>taget från detaljplanekravet (se avsnitt 6.2.3) är någonting principiellt nytt i PBL-samman</w:t>
        <w:softHyphen/>
        <w:t>hang och att det därför behöver finnas god tid för Boverket att utarbeta vägledning innan de nya reglerna träder i kraft.</w:t>
      </w:r>
    </w:p>
    <w:p>
      <w:pPr>
        <w:pStyle w:val="TextBodyIndent"/>
        <w:rPr/>
      </w:pPr>
      <w:r>
        <w:rPr>
          <w:b/>
          <w:bCs/>
          <w:spacing w:val="-2"/>
        </w:rPr>
        <w:t>Skälen för regeringens förslag:</w:t>
      </w:r>
      <w:r>
        <w:rPr>
          <w:spacing w:val="-2"/>
        </w:rPr>
        <w:t xml:space="preserve"> Mot bakgrund av att förslagen i </w:t>
      </w:r>
      <w:r>
        <w:rPr/>
        <w:t>propo</w:t>
        <w:softHyphen/>
        <w:t>sitionen avser att förtydliga genom</w:t>
        <w:softHyphen/>
        <w:t>förandet av ett direktiv, där Europeiska kommissionen har ifrågasatt genomförandet, anser regeringen att lagänd</w:t>
        <w:softHyphen/>
        <w:t>ring</w:t>
        <w:softHyphen/>
        <w:t xml:space="preserve">arna bör träda i kraft så snart som möjligt. Detta bedöms vara den 2 augusti 2021. </w:t>
      </w:r>
    </w:p>
    <w:p>
      <w:pPr>
        <w:pStyle w:val="TextBodyIndent"/>
        <w:rPr/>
      </w:pPr>
      <w:r>
        <w:rPr/>
        <w:t xml:space="preserve">Den föreslagna tidpunkten ger Boverket begränsat med tid för att kunna </w:t>
      </w:r>
      <w:r>
        <w:rPr>
          <w:spacing w:val="-2"/>
        </w:rPr>
        <w:t xml:space="preserve">utarbeta en vägledning, som </w:t>
      </w:r>
      <w:r>
        <w:rPr>
          <w:i/>
          <w:iCs/>
          <w:spacing w:val="-2"/>
        </w:rPr>
        <w:t>Stockholms kommun (Stadsbyggnads</w:t>
        <w:softHyphen/>
        <w:t>kon</w:t>
        <w:softHyphen/>
        <w:t>toret)</w:t>
      </w:r>
      <w:r>
        <w:rPr/>
        <w:t xml:space="preserve"> efterlyser. Eftersom förslagen handlar om ett överträdelseärende bedömer reger</w:t>
        <w:softHyphen/>
        <w:t>ingen emellertid att det inte är lämpligt att senare</w:t>
        <w:softHyphen/>
        <w:t xml:space="preserve">lägga ikraftträdandet av lagförslagen på den grunden att det behövs ytterligare tid för att ta fram vägledning. </w:t>
      </w:r>
    </w:p>
    <w:p>
      <w:pPr>
        <w:pStyle w:val="TextBodyIndent"/>
        <w:rPr/>
      </w:pPr>
      <w:r>
        <w:rPr/>
        <w:t>Den före</w:t>
        <w:softHyphen/>
        <w:t>slagna tidpunkten innebär även att ikraftträdandet samordnas med de ändringar i plan- och bygglagen som föreslås i propositionen Privat initiativrätt – plan</w:t>
        <w:softHyphen/>
        <w:t>intressentens medverkan vid detalj</w:t>
        <w:softHyphen/>
        <w:t>plane</w:t>
        <w:softHyphen/>
        <w:softHyphen/>
        <w:t>läggning (prop. 2020/21:131). Att ikraftträdandet för de båda lagförslagen samordnas förenklar tillämp</w:t>
        <w:softHyphen/>
        <w:t xml:space="preserve">ningen av lagen, t.ex. vid detaljplaneläggning. </w:t>
      </w:r>
    </w:p>
    <w:p>
      <w:pPr>
        <w:pStyle w:val="Heading2"/>
        <w:numPr>
          <w:ilvl w:val="1"/>
          <w:numId w:val="7"/>
        </w:numPr>
        <w:rPr/>
      </w:pPr>
      <w:bookmarkStart w:id="119" w:name="_Toc68596303"/>
      <w:bookmarkStart w:id="120" w:name="_Toc66284705"/>
      <w:r>
        <w:rPr/>
        <w:t>Övergångsbestämmelser</w:t>
      </w:r>
      <w:bookmarkEnd w:id="119"/>
      <w:bookmarkEnd w:id="120"/>
    </w:p>
    <w:p>
      <w:pPr>
        <w:pStyle w:val="Brdtextram"/>
        <w:rPr/>
      </w:pPr>
      <w:r>
        <w:rPr>
          <w:b/>
          <w:spacing w:val="-2"/>
        </w:rPr>
        <w:t>Regeringens förslag:</w:t>
      </w:r>
      <w:r>
        <w:rPr>
          <w:spacing w:val="-2"/>
        </w:rPr>
        <w:t xml:space="preserve"> </w:t>
      </w:r>
      <w:r>
        <w:rPr>
          <w:rFonts w:cs="OrigGarmnd BT"/>
          <w:color w:val="000000"/>
          <w:spacing w:val="-2"/>
        </w:rPr>
        <w:t>Äldre bestämmelser, förutom 4 kap. 34 §, 13 kap.</w:t>
      </w:r>
      <w:r>
        <w:rPr>
          <w:rFonts w:cs="OrigGarmnd BT"/>
          <w:color w:val="000000"/>
        </w:rPr>
        <w:t xml:space="preserve"> 12 § och 16 kap. 1 § plan- och bygglagen, ska fortfarande gälla för ärenden om detaljplaner och områdesbestämmelser som har påbörjats före den 2 augusti 2021. Detsamma ska gälla för mål och ärenden som avser överklagande och överprövning av sådana planer och bestäm</w:t>
        <w:softHyphen/>
        <w:t>melser till dess målet eller ärendet är slutligt avgjort.</w:t>
      </w:r>
    </w:p>
    <w:p>
      <w:pPr>
        <w:pStyle w:val="Brdtextmedindragram"/>
        <w:rPr/>
      </w:pPr>
      <w:r>
        <w:rPr>
          <w:spacing w:val="-2"/>
        </w:rPr>
        <w:t>Äldre bestämmelser, förutom 4 kap. 2 §, 13 kap. 12 § och 16 kap. 7 a §</w:t>
      </w:r>
      <w:r>
        <w:rPr/>
        <w:t xml:space="preserve"> plan- och bygglagen, ska fortfarande gälla för ärenden om bygglov och förhandsbesked där ansökan har kommit in till byggnadsnämnden före den 2 augusti 2021. Detsamma ska gälla för mål och ärenden som avser överklagande och överprövning av sådana mål och ärenden till dess målet eller ärendet är slutligt avgjort.</w:t>
      </w:r>
    </w:p>
    <w:p>
      <w:pPr>
        <w:pStyle w:val="TextBodyIndent"/>
        <w:rPr>
          <w:sz w:val="8"/>
          <w:szCs w:val="8"/>
        </w:rPr>
      </w:pPr>
      <w:r>
        <w:rPr>
          <w:sz w:val="8"/>
          <w:szCs w:val="8"/>
        </w:rPr>
      </w:r>
    </w:p>
    <w:p>
      <w:pPr>
        <w:pStyle w:val="TextBodyIndent"/>
        <w:rPr/>
      </w:pPr>
      <w:r>
        <w:rPr>
          <w:b/>
        </w:rPr>
        <w:t>Promemorians förslag</w:t>
      </w:r>
      <w:r>
        <w:rPr/>
        <w:t xml:space="preserve"> överensstämmer delvis med regeringens. I pro</w:t>
        <w:softHyphen/>
        <w:t>memorian föreslås även att huvudregeln att äldre bestämmelser ska gälla för redan påbörja ärenden inte ska omfatta sådana ärenden där kommunen i det enskilda fallet beslutar annat. Om så sker ska det, enligt förslaget, av plan</w:t>
        <w:softHyphen/>
        <w:t>handlingarna framgå vilka bestämmelser som har tillämpats.</w:t>
      </w:r>
    </w:p>
    <w:p>
      <w:pPr>
        <w:pStyle w:val="TextBodyIndent"/>
        <w:rPr/>
      </w:pPr>
      <w:r>
        <w:rPr>
          <w:b/>
          <w:bCs/>
        </w:rPr>
        <w:t>Remissinstanserna:</w:t>
      </w:r>
      <w:r>
        <w:rPr/>
        <w:t xml:space="preserve"> Flertalet av remissinstanserna yttrar sig inte sär</w:t>
        <w:softHyphen/>
        <w:t xml:space="preserve">skilt över förslaget. </w:t>
      </w:r>
      <w:r>
        <w:rPr>
          <w:i/>
          <w:iCs/>
        </w:rPr>
        <w:t>Länsstyrelsen i Jämtlands län</w:t>
      </w:r>
      <w:r>
        <w:rPr/>
        <w:t xml:space="preserve"> ser positivt på förslaget att kommunen aktivt kan fatta beslut om att de nya bestämmelserna ska tillämpas även på äldre ärenden. Länsstyrelsen anser att det kan antas underlätta arbetet att kommunen kan välja att tillämpa samma bestäm</w:t>
        <w:softHyphen/>
        <w:t>melser för pågående planarbeten.</w:t>
      </w:r>
    </w:p>
    <w:p>
      <w:pPr>
        <w:pStyle w:val="TextBodyIndent"/>
        <w:rPr/>
      </w:pPr>
      <w:r>
        <w:rPr>
          <w:i/>
          <w:iCs/>
        </w:rPr>
        <w:t>Boverket</w:t>
      </w:r>
      <w:r>
        <w:rPr/>
        <w:t xml:space="preserve"> anser att de föreslagna bestämmelserna är otydliga och sanno</w:t>
        <w:softHyphen/>
        <w:t>likt kommer att innebära tolkningssvårigheter, bl.a. eftersom vissa av de föreslagna paragraferna kommer att gälla även för pågående ärenden. Att kommunen enligt förslaget ska kunna besluta att vissa bestämmelser inte ska gälla i ett visst ärende riskerar enligt Boverket att äventyra rättssäker</w:t>
        <w:softHyphen/>
        <w:t>heten.</w:t>
      </w:r>
    </w:p>
    <w:p>
      <w:pPr>
        <w:pStyle w:val="TextBodyIndent"/>
        <w:rPr/>
      </w:pPr>
      <w:r>
        <w:rPr>
          <w:i/>
          <w:iCs/>
        </w:rPr>
        <w:t>Växjö tingsrätt (mark- och miljödomstolen)</w:t>
      </w:r>
      <w:r>
        <w:rPr/>
        <w:t xml:space="preserve"> påpekar att det inte finns någon bestämd tidpunkt för när ett ärende om detaljplan eller områdes</w:t>
        <w:softHyphen/>
        <w:t>bestäm</w:t>
        <w:softHyphen/>
        <w:t>melser ska anses ha påbörjats.</w:t>
      </w:r>
    </w:p>
    <w:p>
      <w:pPr>
        <w:pStyle w:val="Rubrik4utannumrering"/>
        <w:rPr/>
      </w:pPr>
      <w:r>
        <w:rPr/>
        <w:t>Skälen för förslaget</w:t>
      </w:r>
    </w:p>
    <w:p>
      <w:pPr>
        <w:pStyle w:val="Rubrik5utannumrering"/>
        <w:spacing w:before="0" w:after="80"/>
        <w:rPr/>
      </w:pPr>
      <w:r>
        <w:rPr/>
        <w:t>Äldre bestämmelser ska som huvudregel gälla för ett ärende som har påbörjats före ikraftträdandet</w:t>
      </w:r>
    </w:p>
    <w:p>
      <w:pPr>
        <w:pStyle w:val="TextBody"/>
        <w:rPr/>
      </w:pPr>
      <w:r>
        <w:rPr/>
        <w:t>Ändringar i plan- och bygglagen tillämpas vanligtvis inte i påbörjade plan</w:t>
        <w:softHyphen/>
        <w:t>ärenden, eftersom det skulle kunna leda till att redan genomfört arbete i pågående processer behöver göras om. Äldre bestämmelser bör därför, med vissa undantag, fortfarande gälla för ärenden om detaljplaner och områdes</w:t>
        <w:softHyphen/>
        <w:t>bestämmelser som har påbörjats före den 2 augusti 2021. Äldre bestäm</w:t>
        <w:softHyphen/>
        <w:t>melser bör även gälla för mål och ärenden som avser överklagande och överprövning av sådana planer och bestämmelser till dess målet eller ärendet är slutligt avgjort.</w:t>
      </w:r>
    </w:p>
    <w:p>
      <w:pPr>
        <w:pStyle w:val="TextBodyIndent"/>
        <w:rPr/>
      </w:pPr>
      <w:r>
        <w:rPr>
          <w:i/>
          <w:iCs/>
        </w:rPr>
        <w:t>Växjö tingsrätt (mark- och miljödomstolen)</w:t>
      </w:r>
      <w:r>
        <w:rPr/>
        <w:t xml:space="preserve"> fram</w:t>
        <w:softHyphen/>
        <w:t>håller att det inte finns någon bestämd tidpunkt för när ett ärende om detalj</w:t>
        <w:softHyphen/>
        <w:t>plan eller områdes</w:t>
        <w:softHyphen/>
        <w:t>bestäm</w:t>
        <w:softHyphen/>
        <w:t>melser ska anses ha påbörjats. Regeringen anser att ett detalj</w:t>
        <w:softHyphen/>
        <w:t>plane</w:t>
        <w:softHyphen/>
        <w:t xml:space="preserve">ärende bör anses ha påbörjats vid den tidpunkt när ett formellt beslut att inleda planläggningen har fattats. Motsvarande bör även gälla i fråga om områdesbestämmelser. I den mån ett detaljplaneärende har inletts med ett </w:t>
      </w:r>
      <w:r>
        <w:rPr>
          <w:spacing w:val="-2"/>
        </w:rPr>
        <w:t>planprogram bör ärendet emellertid anses ha påbörjats först vid den tid</w:t>
        <w:softHyphen/>
        <w:t>punkt</w:t>
      </w:r>
      <w:r>
        <w:rPr/>
        <w:t xml:space="preserve"> då kommunen beslutar att upprätta detaljplanen (se prop. 2013/14:126 s. 234). Om planläggningen påbörjas utan ett formellt beslut, får pro</w:t>
        <w:softHyphen/>
        <w:t>cessen anses ha påbörjats när kommunens plan</w:t>
        <w:softHyphen/>
        <w:t>handläggare i prak</w:t>
        <w:softHyphen/>
        <w:t>tiken börjar arbeta med att ta fram planförslaget eller det underlag som behövs för plan</w:t>
        <w:softHyphen/>
        <w:t>läggningen (jfr prop. 1985/86:1 s. 734). När kommunen påbörjar plan</w:t>
        <w:softHyphen/>
        <w:t>arbetet upprättas normalt ett planärende i byggnadsnämndens diarium. Även om det i plan- och bygglagen inte finns någon fast</w:t>
        <w:softHyphen/>
        <w:t>slagen tidpunkt för när ett ärende om detalj</w:t>
        <w:softHyphen/>
        <w:t>plan eller områdes</w:t>
        <w:softHyphen/>
        <w:t>bestäm</w:t>
        <w:softHyphen/>
        <w:t>melser ska anses ha påbörjats anser regeringen att det är lämpligt att äldre bestämmel</w:t>
        <w:softHyphen/>
        <w:t>ser ska gälla för ärenden som har påbörjats före ikraftträdandet.</w:t>
      </w:r>
    </w:p>
    <w:p>
      <w:pPr>
        <w:pStyle w:val="TextBodyIndent"/>
        <w:rPr/>
      </w:pPr>
      <w:r>
        <w:rPr/>
        <w:t>På motsvarande sätt bör äldre bestämmelser som huvudregel fortfarande gälla för ärenden om bygglov och förhandsbesked där ansökan har kommit in till byggnadsnämnden före ikraftträdandet.</w:t>
      </w:r>
    </w:p>
    <w:p>
      <w:pPr>
        <w:pStyle w:val="TextBodyIndent"/>
        <w:rPr/>
      </w:pPr>
      <w:r>
        <w:rPr/>
        <w:t xml:space="preserve">I promemorian föreslås att kommunen ska kunna besluta att de nya bestämmelserna ska kunna tillämpas i ett redan påbörjat planärende. Som </w:t>
      </w:r>
      <w:r>
        <w:rPr>
          <w:i/>
          <w:iCs/>
        </w:rPr>
        <w:t>Länsstyrelsen i Jämtlands län</w:t>
      </w:r>
      <w:r>
        <w:rPr/>
        <w:t xml:space="preserve"> framhåller skulle förslaget kunna underlätta kommunens planläggning. Förslaget skulle dock kunna få principi</w:t>
        <w:softHyphen/>
        <w:t xml:space="preserve">ell betydelse för framtida ändringar i plan- och bygglagen och mot bakgrund av synpunkterna från </w:t>
      </w:r>
      <w:r>
        <w:rPr>
          <w:i/>
          <w:iCs/>
        </w:rPr>
        <w:t>Boverket</w:t>
      </w:r>
      <w:r>
        <w:rPr/>
        <w:t xml:space="preserve"> anser regeringen att det krävs ytter</w:t>
        <w:softHyphen/>
        <w:t>ligare analyser för att bedöma lämpligheten i förslaget. Förslaget bör därför inte genomföras inom ramen för det nu aktuella lagstiftningsärendet.</w:t>
      </w:r>
    </w:p>
    <w:p>
      <w:pPr>
        <w:pStyle w:val="Rubrik5utannumrering"/>
        <w:rPr/>
      </w:pPr>
      <w:r>
        <w:rPr/>
        <w:t>Vissa ändringar ska även gälla för påbörjade ärenden</w:t>
      </w:r>
    </w:p>
    <w:p>
      <w:pPr>
        <w:pStyle w:val="TextBody"/>
        <w:rPr/>
      </w:pPr>
      <w:r>
        <w:rPr/>
        <w:t>Regeringen anser att vissa bestämmelser i plan- och bygglagen bör tilläm</w:t>
        <w:softHyphen/>
        <w:t>pas direkt vid ikraft</w:t>
        <w:softHyphen/>
        <w:t>trädandet, oberoende av när ett ärende har påbörjats. Det gäller följande bestämmelser:</w:t>
      </w:r>
    </w:p>
    <w:p>
      <w:pPr>
        <w:pStyle w:val="ListNumber"/>
        <w:numPr>
          <w:ilvl w:val="1"/>
          <w:numId w:val="33"/>
        </w:numPr>
        <w:rPr/>
      </w:pPr>
      <w:r>
        <w:rPr/>
        <w:t>Att detaljplanekravet även ska omfatta en åtgärd som kräver bygglov, om åtgärden kan antas medföra en betydande miljöpåverkan på grund av att området kan tas i anspråk för eller redan har tagits i anspråk för ett MKB-projekt (4 kap. 2 § PBL).</w:t>
      </w:r>
    </w:p>
    <w:p>
      <w:pPr>
        <w:pStyle w:val="ListNumber"/>
        <w:numPr>
          <w:ilvl w:val="1"/>
          <w:numId w:val="34"/>
        </w:numPr>
        <w:rPr/>
      </w:pPr>
      <w:r>
        <w:rPr>
          <w:spacing w:val="-2"/>
        </w:rPr>
        <w:t>Att miljökonsekvenserna ska redovisas mera utförligt för sådana detalj</w:t>
      </w:r>
      <w:r>
        <w:rPr/>
        <w:softHyphen/>
      </w:r>
      <w:r>
        <w:rPr>
          <w:spacing w:val="-2"/>
        </w:rPr>
        <w:t>planer som medger att planområdet får tas i anspråk för ett MKB-projekt</w:t>
      </w:r>
      <w:r>
        <w:rPr/>
        <w:t xml:space="preserve"> (4 kap. 34 § andra stycket PBL).</w:t>
      </w:r>
    </w:p>
    <w:p>
      <w:pPr>
        <w:pStyle w:val="ListNumber"/>
        <w:numPr>
          <w:ilvl w:val="1"/>
          <w:numId w:val="35"/>
        </w:numPr>
        <w:rPr/>
      </w:pPr>
      <w:r>
        <w:rPr/>
        <w:t>Att miljöorganisationer ska få klaga på vissa beslut om detaljplaner, bygglov och förhandsbesked (13 kap. 12 § PBL).</w:t>
      </w:r>
    </w:p>
    <w:p>
      <w:pPr>
        <w:pStyle w:val="ListNumber"/>
        <w:numPr>
          <w:ilvl w:val="1"/>
          <w:numId w:val="36"/>
        </w:numPr>
        <w:rPr/>
      </w:pPr>
      <w:r>
        <w:rPr>
          <w:spacing w:val="-2"/>
        </w:rPr>
        <w:t>Att regeringen ska få meddela föreskrifter om att ett sådant MKB-projekt</w:t>
      </w:r>
      <w:r>
        <w:rPr/>
        <w:t xml:space="preserve"> som avses i 4 kap. 2 § första stycket 3 plan- och bygg</w:t>
        <w:softHyphen/>
        <w:t>lagen i vissa fall inte ska antas med</w:t>
        <w:softHyphen/>
        <w:t>föra en betydande miljöpåverkan – och därmed att kravet på detaljplaneläggning inte ska gälla – och när det kan antas medföra en betydande miljöpåverkan att vidta en sådan åtgärd (16 kap. 1 § PBL).</w:t>
      </w:r>
    </w:p>
    <w:p>
      <w:pPr>
        <w:pStyle w:val="ListNumber"/>
        <w:numPr>
          <w:ilvl w:val="1"/>
          <w:numId w:val="37"/>
        </w:numPr>
        <w:rPr/>
      </w:pPr>
      <w:r>
        <w:rPr/>
        <w:t>Att regeringen ska få meddela föreskrifter om dels vilka upp</w:t>
        <w:softHyphen/>
        <w:t>gifter som en ansökan om lov eller förhandsbesked ska innehålla när den avser ett MKB-projekt, dels att ett beslut om lov eller förhands</w:t>
        <w:softHyphen/>
        <w:t>besked ska innehålla en redovisning av de skäl som medför att en åtgärd, när beslutet avser ett sådant projekt, kan antas eller inte kan antas medföra en betydande miljöpåverkan (16 kap. 7 a § PBL).</w:t>
      </w:r>
    </w:p>
    <w:p>
      <w:pPr>
        <w:pStyle w:val="Brdtextefternumreradlista"/>
        <w:numPr>
          <w:ilvl w:val="0"/>
          <w:numId w:val="8"/>
        </w:numPr>
        <w:rPr/>
      </w:pPr>
      <w:r>
        <w:rPr/>
        <w:t>Förslaget att detaljplanekravet ska omfatta en åtgärd som kräver bygglov, om åtgärden kan antas medföra en betydande miljöpåverkan på grund av att området kan tas i anspråk för eller redan har tagits i anspråk för ett MKB-projekt (punkt 1 ovan), bör även gälla i redan påbörjade ärenden om bygglov och förhandsbesked. Förslaget innebär i praktiken en lättnad när det gäller byggnadsnämndens prövning av detaljplanekravet för industri</w:t>
        <w:softHyphen/>
        <w:t>ändamål. Därmed bör ändringen tillämpas även i redan påbörjade ärenden om bygglov och förhandsbesked.</w:t>
      </w:r>
    </w:p>
    <w:p>
      <w:pPr>
        <w:pStyle w:val="TextBodyIndent"/>
        <w:rPr/>
      </w:pPr>
      <w:r>
        <w:rPr/>
        <w:t xml:space="preserve">Förslaget att miljökonsekvenserna ska redovisas mera utförligt för sådana detaljplaner som medger att planområdet får tas i anspråk för ett MKB-projekt (punkt 2 ovan), innebär på motsvarande sätt huvudsakligen en lättnad för kommunen. Därmed bör ändringen tillämpas i redan påbörjade ärenden om detaljplaner. </w:t>
      </w:r>
    </w:p>
    <w:p>
      <w:pPr>
        <w:pStyle w:val="TextBodyIndent"/>
        <w:rPr/>
      </w:pPr>
      <w:r>
        <w:rPr/>
        <w:t>Förslaget att det uttryckligen ska framgå att vissa miljöorganisationer ska få klaga på beslut om att anta, ändra eller upphäva vissa detaljplaner och beslut att ge bygglov eller positivt förhandsbesked (punkt 3 ovan) bör även tillämpas i ärenden som har påbörjats före ikraftträdandet, för att säkerställa att miljöorganisationernas tillgång till rättslig prövning i miljöfrågor är förenlig med MKB-direktivet. Ändringen har i praktiken ingen betydelse för vilka beslut som ska få överklagas, eftersom miljö</w:t>
        <w:softHyphen/>
        <w:t xml:space="preserve">organisationer redan i dag enligt praxis anses ha rätt att överklaga de beslut om lov och förhandsbesked som omfattas av förslaget. </w:t>
      </w:r>
    </w:p>
    <w:p>
      <w:pPr>
        <w:pStyle w:val="TextBodyIndent"/>
        <w:rPr/>
      </w:pPr>
      <w:r>
        <w:rPr>
          <w:spacing w:val="-2"/>
        </w:rPr>
        <w:t>Förslaget att regeringen ska få meddela föreskrifter i vissa ämnen (punkt</w:t>
        <w:softHyphen/>
      </w:r>
      <w:r>
        <w:rPr/>
        <w:t>erna 4 och 5 ovan) bör också gälla direkt från ikraftträdandet. Alterna</w:t>
        <w:softHyphen/>
        <w:t>tivet att bemyndigandena inte skulle gälla redan påbörjade ärenden, skulle kunna leda till att det blir oklart när dessa får tas i anspråk. Behovet av eventuella övergångsbestämmelser när det gäller redan påbörjade ärenden får bedömas i samband med att regeringen utformar de föreskrifter som avses i bemyndigande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7"/>
        </w:numPr>
        <w:rPr/>
      </w:pPr>
      <w:bookmarkStart w:id="121" w:name="_Toc68596304"/>
      <w:bookmarkStart w:id="122" w:name="_Toc66284706"/>
      <w:r>
        <w:rPr/>
        <w:t>Konsekvenser</w:t>
      </w:r>
      <w:bookmarkEnd w:id="121"/>
      <w:bookmarkEnd w:id="122"/>
    </w:p>
    <w:p>
      <w:pPr>
        <w:pStyle w:val="Heading2"/>
        <w:numPr>
          <w:ilvl w:val="1"/>
          <w:numId w:val="7"/>
        </w:numPr>
        <w:spacing w:before="0" w:after="160"/>
        <w:rPr/>
      </w:pPr>
      <w:bookmarkStart w:id="123" w:name="_Toc68596305"/>
      <w:bookmarkStart w:id="124" w:name="_Toc66284707"/>
      <w:r>
        <w:rPr/>
        <w:t>Konsekvenser för kommuner</w:t>
      </w:r>
      <w:bookmarkEnd w:id="123"/>
      <w:bookmarkEnd w:id="124"/>
    </w:p>
    <w:p>
      <w:pPr>
        <w:pStyle w:val="Rubrik3utannumrering"/>
        <w:spacing w:before="0" w:after="120"/>
        <w:rPr/>
      </w:pPr>
      <w:r>
        <w:rPr/>
        <w:t>Vissa termer i plan- och bygglagen bör anpassas till MKB-direktivet</w:t>
      </w:r>
    </w:p>
    <w:p>
      <w:pPr>
        <w:pStyle w:val="TextBody"/>
        <w:rPr/>
      </w:pPr>
      <w:r>
        <w:rPr/>
        <w:t>I avsnitt 6.1.1 föreslår regeringen att termen stadsbyggnadsprojekt ska ersätta</w:t>
      </w:r>
      <w:r>
        <w:rPr>
          <w:spacing w:val="-2"/>
        </w:rPr>
        <w:t xml:space="preserve"> uttrycket</w:t>
      </w:r>
      <w:r>
        <w:rPr/>
        <w:t xml:space="preserve"> projekt för sammanhållen bebyggelse för de fall då plan</w:t>
        <w:softHyphen/>
        <w:t>beskrivningens redovis</w:t>
        <w:softHyphen/>
        <w:t>ning av miljökonsekvenser även ska uppfylla vissa särskilda krav i miljöbalken på grund av att genom</w:t>
        <w:softHyphen/>
        <w:t>förandet av en detalj</w:t>
        <w:softHyphen/>
        <w:t>plan kan antas medföra en betydande miljö</w:t>
        <w:softHyphen/>
        <w:t>påverkan. Förslaget medför att det på sikt bör bli lättare att bedöma i vilka fall som redo</w:t>
        <w:softHyphen/>
        <w:t>vis</w:t>
        <w:softHyphen/>
        <w:t>ningen av miljö</w:t>
        <w:softHyphen/>
        <w:softHyphen/>
        <w:t>konsekvenserna ska uppfylla de särskilda kraven, framför allt genom de vägledande uttalanden som kommissionen har gjort. Förslaget påverkar dock inte i vilken utsträckning som redovisningen behöver upp</w:t>
        <w:softHyphen/>
        <w:t xml:space="preserve">fylla de särskilda kraven. </w:t>
      </w:r>
    </w:p>
    <w:p>
      <w:pPr>
        <w:pStyle w:val="TextBodyIndent"/>
        <w:rPr/>
      </w:pPr>
      <w:r>
        <w:rPr/>
        <w:t>I avsnitt 6.1.2 föreslår regeringen att termen industriområde ska ersätta termen industriändamål för de fall då planbeskrivningens redovis</w:t>
        <w:softHyphen/>
        <w:t>ning av miljökonsekvenser även ska uppfylla de särskilda kraven i miljöbalken på grund av att genomförandet av en detaljplan kan antas med</w:t>
        <w:softHyphen/>
        <w:t>föra en betyd</w:t>
        <w:softHyphen/>
        <w:t>ande miljöpåverkan. Förslaget medför att redovisningskravet kom</w:t>
        <w:softHyphen/>
        <w:t>mer att omfatta något färre fall än i dag, vilket förenklar för kom</w:t>
        <w:softHyphen/>
        <w:t>munen. För</w:t>
        <w:softHyphen/>
        <w:t>slaget påverkar inte kommunens möjlighet att styra bebygg</w:t>
        <w:softHyphen/>
        <w:t>else</w:t>
        <w:softHyphen/>
        <w:t>utveck</w:t>
        <w:softHyphen/>
        <w:t>lingen, utan kommunen kommer även i fortsättningen kunna detalj</w:t>
        <w:softHyphen/>
        <w:t>plane</w:t>
        <w:softHyphen/>
        <w:t>lägga områden i samma utsträckning som i dag.</w:t>
      </w:r>
    </w:p>
    <w:p>
      <w:pPr>
        <w:pStyle w:val="TextBodyIndent"/>
        <w:rPr/>
      </w:pPr>
      <w:r>
        <w:rPr/>
        <w:t>I avsnitt 6.1.3 föreslår regeringen att termen camping</w:t>
        <w:softHyphen/>
        <w:t>plats ska ersätta uttrycket permanent camping</w:t>
        <w:softHyphen/>
        <w:t>plats för de fall då plan</w:t>
        <w:softHyphen/>
        <w:t>beskrivningens redo</w:t>
        <w:softHyphen/>
        <w:t>vis</w:t>
        <w:softHyphen/>
        <w:softHyphen/>
        <w:t>ning av miljökonse</w:t>
        <w:softHyphen/>
        <w:t>kvenser även ska uppfylla de särskilda kraven i miljö</w:t>
        <w:softHyphen/>
        <w:t>balken på grund av att genomförandet av detalj</w:t>
        <w:softHyphen/>
        <w:t>planen kan antas med</w:t>
        <w:softHyphen/>
        <w:t>föra en betydande miljöpåverkan. Förslaget innebär ingen ändring i sak för kom</w:t>
        <w:softHyphen/>
        <w:t xml:space="preserve">munen. </w:t>
      </w:r>
    </w:p>
    <w:p>
      <w:pPr>
        <w:pStyle w:val="Rubrik3utannumrering"/>
        <w:rPr/>
      </w:pPr>
      <w:r>
        <w:rPr/>
        <w:t>Förslag som avser lov och förhandsbesked</w:t>
      </w:r>
    </w:p>
    <w:p>
      <w:pPr>
        <w:pStyle w:val="TextBody"/>
        <w:rPr/>
      </w:pPr>
      <w:r>
        <w:rPr/>
        <w:t xml:space="preserve">I avsnitt 6.2.1 föreslås att regeringen ska få meddela föreskrifter om vilka uppgifter en ansökan om lov eller förhandsbesked ska innehålla </w:t>
      </w:r>
      <w:r>
        <w:rPr>
          <w:spacing w:val="-2"/>
        </w:rPr>
        <w:t>för att åtgärdens miljöpåverkan ska kunna bedömas när den avser ett MKB-projekt.</w:t>
      </w:r>
      <w:r>
        <w:rPr/>
        <w:t xml:space="preserve"> Därigenom kan regeringen ställa krav på att en sådan ansökan ska inne</w:t>
        <w:softHyphen/>
        <w:t>hålla de uppgifter som krävs enligt bilaga II.A till MKB-direktivet. Kraven i bilagan medför att en byggherre bl.a. behöver tillhandahålla en beskriv</w:t>
        <w:softHyphen/>
        <w:t>ning av projektet, däribland en beskrivning av hela projektets fysiska karakteristika och, i tillämpliga fall, av rivnings</w:t>
        <w:softHyphen/>
        <w:t>arbeten, och en beskriv</w:t>
        <w:softHyphen/>
        <w:t>ning av projektets lokalisering, i synner</w:t>
        <w:softHyphen/>
        <w:t>het vad beträ</w:t>
        <w:softHyphen/>
        <w:t>ffar miljöns känslig</w:t>
        <w:softHyphen/>
        <w:t>het i de geografiska områden som antas bli påver</w:t>
        <w:softHyphen/>
        <w:t>kade av projekten. Förslaget innebär att byggnadsnämnden ska kontrollera att ytterligare krav i PBL-systemet följs, vilket kan medföra ett begränsat merarbete för att handlägga en sådan ansökan. Kravet i direk</w:t>
        <w:softHyphen/>
        <w:t>tivet gäller dock enbart sådana MKB-projekt där byggnadsnämnden ska bedöma om åtgärden kan antas medföra en betydande miljöpåverkan. Det innebär att kravet inte kommer att omfatta sådana fall när den sökta åtgär</w:t>
        <w:softHyphen/>
        <w:t>den ska vidtas i ett område inom detaljplan eller där regeringen redan har bestämt att åtgärden inte ska antas medföra en betydande miljöpåverkan (se för</w:t>
        <w:softHyphen/>
        <w:t>slaget i avsnitt 6.2.3). Det medför att det i de allra flesta fall bör vara lätt för nämnden att konstatera om kravet är tillämpligt eller inte, vilket i sin tur bör begränsa det mer</w:t>
        <w:softHyphen/>
        <w:t>arbete som förslaget kan leda till.</w:t>
      </w:r>
    </w:p>
    <w:p>
      <w:pPr>
        <w:pStyle w:val="TextBodyIndent"/>
        <w:rPr/>
      </w:pPr>
      <w:r>
        <w:rPr/>
        <w:t>I avsnitt 6.2.2 föreslår regeringen att detaljplanekravet även ska omfatta åtgärder som kräver bygglov, om åtgärden kan antas medföra en betyd</w:t>
        <w:softHyphen/>
        <w:t>ande miljö</w:t>
        <w:softHyphen/>
        <w:t>påverkan och innebär att området kan tas i anspråk för ett MKB-projekt eller om den vidtas i ett område som redan har tagits i anspråk på ett sådant sätt. Det gäller sådana åtgärder som enligt gällande rätt innebär att redo</w:t>
        <w:softHyphen/>
        <w:t>visningen av miljökonsekvenser ska uppfylla ytterligare krav i miljö</w:t>
        <w:softHyphen/>
        <w:t>balken till följd av kraven i MKB-direktivet (jfr 4 kap. 34 § andra stycket PBL). I praktiken bör ändringen ha liten betydelse för byggnads</w:t>
        <w:softHyphen/>
        <w:t>nämnden, men förslaget medför att det bör bli lättare att tillämpa reglerna på avsett sätt.</w:t>
      </w:r>
    </w:p>
    <w:p>
      <w:pPr>
        <w:pStyle w:val="TextBodyIndent"/>
        <w:rPr/>
      </w:pPr>
      <w:r>
        <w:rPr/>
        <w:t>I linje med vad som föreslås i avsnitt 6.1.1 föreslår regeringen att detalj</w:t>
        <w:softHyphen/>
        <w:t>planekravet ska gälla en åtgärd som kräver bygglov, om den dels innebär att ett område kan tas i anspråk för eller vidtas i ett område som redan har tagits i anspråk för att anlägga ett köpcentrum, en parkeringsanläggning eller något annat stadsbyggnadsprojekt, dels kan antas medföra en betyd</w:t>
        <w:softHyphen/>
        <w:t>ande miljö</w:t>
        <w:softHyphen/>
        <w:t xml:space="preserve">påverkan. Det kan jämföras med den lydelse som i dag används i 4 kap. 34 § andra stycket plan- och bygglagen, där uttrycket något annat projekt för sammanhållen bebyggelse används i stället för termen </w:t>
      </w:r>
      <w:r>
        <w:rPr>
          <w:spacing w:val="-2"/>
        </w:rPr>
        <w:t>stads</w:t>
        <w:softHyphen/>
        <w:t>bygg</w:t>
        <w:softHyphen/>
        <w:t>nads</w:t>
        <w:softHyphen/>
        <w:t>pro</w:t>
        <w:softHyphen/>
        <w:t>jekt. Genom de vägledande uttalanden som kommis</w:t>
        <w:softHyphen/>
        <w:t>sionen har</w:t>
      </w:r>
      <w:r>
        <w:rPr/>
        <w:t xml:space="preserve"> gjort bör det föreslagna uttrycket leda till att det blir lättare för byggnads</w:t>
        <w:softHyphen/>
        <w:t>nämnden att bedöma i vilka fall som detaljplanekravet gäller, jämfört med om det nuvarande uttrycket hade behållits. Den föreslagna ändringen bör dock inte ha någon betydelse för detaljplanekravets räck</w:t>
        <w:softHyphen/>
        <w:t>vidd.</w:t>
      </w:r>
    </w:p>
    <w:p>
      <w:pPr>
        <w:pStyle w:val="TextBodyIndent"/>
        <w:rPr/>
      </w:pPr>
      <w:r>
        <w:rPr/>
        <w:t>I linje med vad som föreslås i avsnitt 6.1.2 föreslår regeringen att detalj</w:t>
        <w:softHyphen/>
        <w:t>planekravet ska gälla en åtgärd som kräver bygglov, om den dels innebär att ett område kan tas i anspråk för eller vidtas i ett område som redan har tagits i anspråk för att anlägga ett industriområde, dels kan antas med</w:t>
        <w:softHyphen/>
      </w:r>
      <w:r>
        <w:rPr>
          <w:spacing w:val="-2"/>
        </w:rPr>
        <w:t>föra en betyd</w:t>
        <w:softHyphen/>
        <w:t>ande miljöpåverkan. Det medför att detaljplanekravet kommer</w:t>
      </w:r>
      <w:r>
        <w:rPr/>
        <w:t xml:space="preserve"> att omfatta något färre fall jämfört med om kravet hade avsett industri</w:t>
        <w:softHyphen/>
        <w:t>ändamål, vilket är den term som i dag används i 4 kap. 34 § andra stycket plan- och bygg</w:t>
        <w:softHyphen/>
        <w:t>lagen. Många indu</w:t>
        <w:softHyphen/>
        <w:t>stri</w:t>
        <w:softHyphen/>
        <w:t>verksamheter omfattas likafullt av detaljplanekravet enligt någon av de andra punkterna i den nuvarande lydelsen av 4 kap. 2 § i plan- och bygglagen, vilket med</w:t>
        <w:softHyphen/>
        <w:t>för att bytet av term inte får någon större betyd</w:t>
        <w:softHyphen/>
        <w:t>else för byggnadsnämndens del. Termbytet bör dock leda till att något fler industriverksamheter kan prövas genom ett bygglov eller ett förhands</w:t>
        <w:softHyphen/>
        <w:t>besked, jämfört med om kravet hade avsett industriändamål.</w:t>
      </w:r>
    </w:p>
    <w:p>
      <w:pPr>
        <w:pStyle w:val="TextBodyIndent"/>
        <w:rPr/>
      </w:pPr>
      <w:r>
        <w:rPr/>
        <w:t>I linje med vad som föreslås i avsnitt 6.1.3 föreslår regeringen att detalj</w:t>
        <w:softHyphen/>
        <w:t xml:space="preserve">planekravet ska gälla en åtgärd som kräver bygglov, om den dels innebär att ett område kan tas i anspråk för eller vidtas i ett område som redan har tagits i anspråk för att anlägga en campingplats, dels kan antas medföra </w:t>
      </w:r>
      <w:r>
        <w:rPr>
          <w:spacing w:val="-2"/>
        </w:rPr>
        <w:t>en betyd</w:t>
        <w:softHyphen/>
        <w:t>ande miljöpåverkan. Bytet från uttrycket permanent camping</w:t>
        <w:softHyphen/>
        <w:t>plats,</w:t>
      </w:r>
      <w:r>
        <w:rPr/>
        <w:t xml:space="preserve"> som är det rekvisit som i dag används i 4 kap. 34 § andra stycket plan- och </w:t>
      </w:r>
      <w:r>
        <w:rPr>
          <w:spacing w:val="-2"/>
        </w:rPr>
        <w:t>bygglagen, till termen campingplats, får ingen betydelse i sak för byggnads</w:t>
        <w:softHyphen/>
      </w:r>
      <w:r>
        <w:rPr/>
        <w:t xml:space="preserve">nämndens verksamhet. </w:t>
      </w:r>
    </w:p>
    <w:p>
      <w:pPr>
        <w:pStyle w:val="TextBodyIndent"/>
        <w:rPr/>
      </w:pPr>
      <w:r>
        <w:rPr/>
        <w:t>I linje med vad som i dag gäller enligt 4 kap. 34 § andra stycket plan- och bygglagen föreslår regeringen att detaljplanekravet enligt 4 kap. 2 § ska gälla en åtgärd som kräver bygglov, om den dels innebär att ett område kan tas i anspråk för eller vidtas i ett område som redan har tagits i anspråk för att anlägga en hamn för fritidsbåtar, dels kan antas medföra en betyd</w:t>
        <w:softHyphen/>
        <w:t>ande miljö</w:t>
        <w:softHyphen/>
      </w:r>
      <w:r>
        <w:rPr>
          <w:spacing w:val="-2"/>
        </w:rPr>
        <w:t>påver</w:t>
        <w:softHyphen/>
        <w:t>kan. I dag används termen småbåtshamnar i 6 kap. 1 § plan- och bygg</w:t>
        <w:softHyphen/>
        <w:softHyphen/>
      </w:r>
      <w:r>
        <w:rPr/>
        <w:t>förordningen för att ange vilka hamnar som kräver bygglov. Att detalj</w:t>
        <w:softHyphen/>
        <w:t>planekravet inte föreslås gälla småbåts</w:t>
        <w:softHyphen/>
        <w:t>hamnar innebär att detalj</w:t>
        <w:softHyphen/>
        <w:t>plane</w:t>
        <w:softHyphen/>
        <w:t>kravet inte kommer att gälla för fiskehamnar, jfr 24 kap. 2 § miljö</w:t>
        <w:softHyphen/>
        <w:t>pröv</w:t>
        <w:softHyphen/>
        <w:t>ningsförordningen (2013:251). Med tanke på att det är ovanligt att det byggs nya fiskehamnar får förslaget ingen reell betydelse för den kommunala självstyrelsen. Efter</w:t>
        <w:softHyphen/>
        <w:t>som fiskehamnar är anmälningspliktiga enligt miljö</w:t>
        <w:softHyphen/>
        <w:t>balken kommer kom</w:t>
        <w:softHyphen/>
        <w:t>munens miljö- och hälsoskyddsnämnd även i fortsätt</w:t>
        <w:softHyphen/>
        <w:t>ningen ha möjlighet att påverka etableringen av nya fiske</w:t>
        <w:softHyphen/>
      </w:r>
      <w:r>
        <w:rPr>
          <w:spacing w:val="-2"/>
        </w:rPr>
        <w:t>hamnar. Att detaljplanekravet enligt förslaget inte ska omfatta fiske</w:t>
        <w:softHyphen/>
        <w:t>hamnar</w:t>
      </w:r>
      <w:r>
        <w:rPr/>
        <w:t xml:space="preserve"> påverkar inte heller kommunens möjlig</w:t>
        <w:softHyphen/>
        <w:t>heter att ändå detalj</w:t>
        <w:softHyphen/>
        <w:t>plane</w:t>
        <w:softHyphen/>
        <w:t xml:space="preserve">lägga området. </w:t>
      </w:r>
    </w:p>
    <w:p>
      <w:pPr>
        <w:pStyle w:val="TextBodyIndent"/>
        <w:rPr/>
      </w:pPr>
      <w:r>
        <w:rPr/>
        <w:t>I avsnitt 6.2.3 föreslås att regeringen ska få meddela föreskrifter om att ett MKB-projekt inte ska antas medföra en betydande miljöpåverkan. Träffas en åtgärd av före</w:t>
        <w:softHyphen/>
        <w:t>skrifterna ska den inte antas medföra en betyd</w:t>
        <w:softHyphen/>
        <w:t>ande miljö</w:t>
        <w:softHyphen/>
        <w:t>påver</w:t>
        <w:softHyphen/>
        <w:t>kan och därmed kommer det inte heller att finnas något krav på detaljplaneläggning. Träffas åtgärden inte av före</w:t>
        <w:softHyphen/>
        <w:t>skrifterna ska det i stället göras en indi</w:t>
        <w:softHyphen/>
        <w:t>viduell bedömning av om den kan antas medföra en betydande miljö</w:t>
        <w:softHyphen/>
        <w:t>påver</w:t>
        <w:softHyphen/>
        <w:t>kan eller inte. Sådana föreskrifter bör leda till att de flesta ansök</w:t>
        <w:softHyphen/>
        <w:t>ningar om bygglov och förhandsbesked inte berörs av den ändring av detaljplanekravet som föreslås i avsnitt 6.2.2. Föreskrifterna underlättar därmed även för byggnadsnämnden, bl.a. genom att färre beslut behöver motiveras utifrån kriterierna i MKB-direktivet (jfr för</w:t>
        <w:softHyphen/>
        <w:t>slagen i avsnitt 6.2.5).</w:t>
      </w:r>
    </w:p>
    <w:p>
      <w:pPr>
        <w:pStyle w:val="TextBodyIndent"/>
        <w:rPr/>
      </w:pPr>
      <w:r>
        <w:rPr/>
        <w:t xml:space="preserve">I avsnitt 6.2.4 föreslås att regeringen ska få meddela föreskrifter om när </w:t>
      </w:r>
      <w:r>
        <w:rPr>
          <w:spacing w:val="-2"/>
        </w:rPr>
        <w:t>det kan antas medföra en betydande miljöpåverkan att vidta ett sådant MKB-</w:t>
      </w:r>
      <w:r>
        <w:rPr/>
        <w:t>projekt som kräver detaljplan. I praktiken innebär det att det kommer att bli tydligare att byggnadsnämnden ska ta hänsyn till de omständigheter som anges i 10 § 1–3 och 11–13 §§ miljöbedömnings</w:t>
        <w:softHyphen/>
        <w:t>förordningen när den bedömer om en åtgärd kan antas medföra en betyd</w:t>
        <w:softHyphen/>
        <w:t>ande miljöpåverkan. En sådan bedömning kommer endast att aktualiseras när ansökan avser en åtgär</w:t>
        <w:softHyphen/>
        <w:t>d som ska vidtas i ett område utanför detaljplan och när åtgärden inte heller omfattas av regeringens föreskrifter om att åtgärden inte ska antas medföra en betydande miljöpåverkan (jfr förslaget i avsnitt 6.2.3). Där</w:t>
        <w:softHyphen/>
        <w:t>igenom kommer bedömningen bara att behöva ske i ett begränsat antal fall.</w:t>
      </w:r>
    </w:p>
    <w:p>
      <w:pPr>
        <w:pStyle w:val="TextBodyIndent"/>
        <w:rPr/>
      </w:pPr>
      <w:r>
        <w:rPr/>
        <w:t>I avsnitt 6.2.5 föreslås att regeringen ska få meddela före</w:t>
        <w:softHyphen/>
        <w:t>skrifter om att ett beslut om lov eller förhandsbesked som avser ett MKB-projekt ska innehålla en redovisning av de skäl som medför att åtgärden kan antas eller inte kan antas medföra en betydande miljö</w:t>
        <w:softHyphen/>
        <w:t>påverkan. Kravet medför att det i förekommande fall kan ta något längre tid att utforma ett beslut om lov eller förhands</w:t>
        <w:softHyphen/>
        <w:t>besked. Redovisningskravet omfattar dock enbart de fall en bedömning av åtgärdens miljöpåverkan verkligen sker. En sådan bedöm</w:t>
        <w:softHyphen/>
        <w:t>ning kommer endast att aktualiseras när ansökan avser en åtgär</w:t>
        <w:softHyphen/>
        <w:t>d som ska vidtas i ett område utanför detaljplan och när åtgärden inte heller omfattas av reger</w:t>
        <w:softHyphen/>
        <w:t xml:space="preserve">ingens föreskrifter om att åtgärden inte ska antas medföra en </w:t>
      </w:r>
      <w:r>
        <w:rPr>
          <w:spacing w:val="-2"/>
        </w:rPr>
        <w:t>betydande miljöpåverkan (jfr förslaget i avsnitt 6.2.3). Därigenom kommer</w:t>
      </w:r>
      <w:r>
        <w:rPr/>
        <w:t xml:space="preserve"> sådana skäl bara att behöva anges i ett begränsat antal fall. Byggnads</w:t>
        <w:softHyphen/>
        <w:t>nämndens arbete bör även underlättas om Boverket eller Naturvårdsverket tar fram vägledning för hur sådana motiveringar lämpligen kan utformas. Reger</w:t>
        <w:softHyphen/>
        <w:t xml:space="preserve">ingen avser att ta de initiativ som behövs för att sådan vägledning ska tas fram. </w:t>
      </w:r>
    </w:p>
    <w:p>
      <w:pPr>
        <w:pStyle w:val="Rubrik3utannumrering"/>
        <w:rPr/>
      </w:pPr>
      <w:r>
        <w:rPr/>
        <w:t>Förslag som avser detaljplaner</w:t>
      </w:r>
    </w:p>
    <w:p>
      <w:pPr>
        <w:pStyle w:val="TextBody"/>
        <w:rPr/>
      </w:pPr>
      <w:r>
        <w:rPr/>
        <w:t>I avsnitt 6.3.1 föreslår regeringen att det ska förtydligas att det är frivilligt för kom</w:t>
        <w:softHyphen/>
        <w:t>munen att ange planens utgångspunkter och mål i ett särskilt pro</w:t>
        <w:softHyphen/>
        <w:t xml:space="preserve">gram för att underlätta detaljplanearbetet. Vidare föreslår regeringen att </w:t>
      </w:r>
      <w:r>
        <w:rPr>
          <w:spacing w:val="-2"/>
        </w:rPr>
        <w:t>det nuvarande kravet att kommunen inom ramen för ett samråd enligt 5 kap.</w:t>
      </w:r>
      <w:r>
        <w:rPr/>
        <w:t xml:space="preserve"> </w:t>
      </w:r>
      <w:r>
        <w:rPr>
          <w:spacing w:val="-2"/>
        </w:rPr>
        <w:t>plan- och bygg</w:t>
        <w:softHyphen/>
        <w:t>lagen även ska uppfylla kraven på avgränsnings</w:t>
        <w:softHyphen/>
        <w:t>samråd enligt miljö</w:t>
        <w:softHyphen/>
        <w:t>balken, inte ska gälla i arbetet med att ta fram ett sådant program.</w:t>
      </w:r>
      <w:r>
        <w:rPr/>
        <w:t xml:space="preserve"> Förslaget bör leda till att arbetet med att ta fram ett planprogram förenklas något. Det gäller både i de fall kommunen själv tar fram ett förslag till plan</w:t>
        <w:softHyphen/>
        <w:t>pro</w:t>
        <w:softHyphen/>
        <w:t>gram och när kommunen bereds tillfälle att yttra sig över hur en kom</w:t>
        <w:softHyphen/>
        <w:t>mande miljökonsekvensbeskrivning bör avgränsas i en angränsande kom</w:t>
        <w:softHyphen/>
        <w:t xml:space="preserve">mun (jfr 6 kap. 10 § miljöbalken). Förslaget kan därmed bidra till att </w:t>
      </w:r>
      <w:r>
        <w:rPr>
          <w:spacing w:val="-2"/>
        </w:rPr>
        <w:t>fler plan</w:t>
        <w:softHyphen/>
        <w:t>program tas fram, vilket kan vara positivt eftersom ett planprogram</w:t>
      </w:r>
      <w:r>
        <w:rPr/>
        <w:t xml:space="preserve"> kan göra det möjligt att i ett tidigt skede klargöra förut</w:t>
        <w:softHyphen/>
        <w:t>sätt</w:t>
        <w:softHyphen/>
        <w:t>ningarna i en kom</w:t>
        <w:softHyphen/>
        <w:t>plex planeringssituation. Som Översiktsplane</w:t>
        <w:softHyphen/>
        <w:t>utred</w:t>
        <w:softHyphen/>
        <w:t>ningen konstaterar är det dock oklart i vilken utsträckning som kom</w:t>
        <w:softHyphen/>
        <w:t xml:space="preserve">munerna i dag genomför avgränsningssamråd i programskedet (SOU 2019:9 s. 190). </w:t>
      </w:r>
    </w:p>
    <w:p>
      <w:pPr>
        <w:pStyle w:val="TextBodyIndent"/>
        <w:rPr/>
      </w:pPr>
      <w:r>
        <w:rPr/>
        <w:t>I avsnitt 6.3.2 föreslår regeringen att kommunens undersökning av om genom</w:t>
        <w:softHyphen/>
        <w:t>föran</w:t>
        <w:softHyphen/>
        <w:t>det av en detaljplan kan antas medföra en betydande miljö</w:t>
        <w:softHyphen/>
        <w:t>påverkan inte bara ska ske på det sätt som anges i 6 kap. 6 § miljöbalken och föreskrifter som regeringen har meddelat i anslutning till den bestäm</w:t>
        <w:softHyphen/>
        <w:t>melsen. Enligt förslaget ska undersökningen även ske på det sätt som anges i föreskrifter som regeringen har meddelat med stöd av plan- och bygglagen, när kom</w:t>
        <w:softHyphen/>
        <w:t>munen tar fram en detaljplan som medger att plan</w:t>
        <w:softHyphen/>
        <w:t>området tas i anspråk för ett MKB-projekt. Ändringen är av formell karak</w:t>
        <w:softHyphen/>
        <w:t>tär och förtydligar vad som redan gäller i dag.</w:t>
      </w:r>
    </w:p>
    <w:p>
      <w:pPr>
        <w:pStyle w:val="TextBodyIndent"/>
        <w:rPr/>
      </w:pPr>
      <w:r>
        <w:rPr/>
        <w:t>I avsnitt 6.3.3 föreslår regeringen ett förtydligande som innebär att kom</w:t>
        <w:softHyphen/>
        <w:t>munens redo</w:t>
        <w:softHyphen/>
        <w:t>visning av miljökonsekvenser ska innehålla viss ytterligare informa</w:t>
        <w:softHyphen/>
        <w:t>tion, om genomförandet av detaljplanen kan antas påverka miljön i ett Natura 2000-område. I så fall ska redovisningen även innehålla en beskriv</w:t>
        <w:softHyphen/>
        <w:t>ning av planens konsekvenser för syftet med att bevara området, en redo</w:t>
        <w:softHyphen/>
        <w:t>görelse för de alternativ som har övervägts med en motivering till varför ett visst alternativ valts samt de uppgifter som i övrigt behövs för den pröv</w:t>
        <w:softHyphen/>
        <w:t>ning som ska ske enligt bestämmelser i 7 kap. miljöbalken. Ett be</w:t>
        <w:softHyphen/>
        <w:t>grän</w:t>
        <w:softHyphen/>
        <w:t>sat antal detaljplaner kan antas påverka miljön i ett Natura 2000-område varje år, vilket medför att förtydligandet kan förväntas få begrän</w:t>
        <w:softHyphen/>
        <w:t>sad betydelse för kommunen. Uppgifterna är dessutom i huvudsak av sådan karaktär att kommunen ändå skulle behöva redovisa dessa i plan</w:t>
        <w:softHyphen/>
        <w:t>beskrivningen (jfr 4 kap. 34 § PBL), varför konsekvenserna för kom</w:t>
        <w:softHyphen/>
        <w:t>muner</w:t>
        <w:softHyphen/>
        <w:t>nas del bör vara begränsade.</w:t>
      </w:r>
    </w:p>
    <w:p>
      <w:pPr>
        <w:pStyle w:val="TextBodyIndent"/>
        <w:rPr/>
      </w:pPr>
      <w:r>
        <w:rPr>
          <w:spacing w:val="-2"/>
        </w:rPr>
        <w:t>I avsnitt 6.3.4 föreslår regeringen att bestämmelserna om vad kom</w:t>
        <w:softHyphen/>
        <w:t>munen</w:t>
      </w:r>
      <w:r>
        <w:rPr/>
        <w:t xml:space="preserve"> ska redo</w:t>
        <w:softHyphen/>
        <w:t>visa under samrådet ska samlas i en paragraf, vilket medför att det blir tyd</w:t>
        <w:softHyphen/>
        <w:t>ligare vad som ska redovisas under ett samråd. Ändringen bör förenkla kommunernas tillämpning av plan- och bygglagen.</w:t>
      </w:r>
    </w:p>
    <w:p>
      <w:pPr>
        <w:pStyle w:val="TextBodyIndent"/>
        <w:rPr/>
      </w:pPr>
      <w:r>
        <w:rPr/>
        <w:t>I avsnitt 6.3.5 gör regeringen bedömningen att länsstyrelsen även i fortsättningen bör ha ansvaret för att underrätta Naturvårdsverket när sam</w:t>
        <w:softHyphen/>
        <w:t>råd om en detaljplan vars genomförande kan antas medföra en betyd</w:t>
        <w:softHyphen/>
        <w:t xml:space="preserve">ande miljöpåverkan ska ske med ett annat land. Bedömningen påverkar inte kommunerna. </w:t>
      </w:r>
    </w:p>
    <w:p>
      <w:pPr>
        <w:pStyle w:val="TextBodyIndent"/>
        <w:rPr/>
      </w:pPr>
      <w:r>
        <w:rPr/>
        <w:t>I avsnitt 6.3.6 föreslår regeringen att kommunen under samrådet ska redovisa synpunkter på omfattningen och detaljeringsgraden av plan</w:t>
        <w:softHyphen/>
        <w:t>beskriv</w:t>
        <w:softHyphen/>
        <w:t>ningens redovisning av miljökonsekvenser, om kommunen har tagit emot sådana synpunkter. Förslaget medför en tillkommande uppgift för kommunen, om än av begränsad omfattning. I någon mån kan förslaget tänkas leda till att länsstyrelsen formaliserar sina yttranden i högre grad jämfört med vad som är fallet i dag, när det blir tydligare att kommunen ska offentliggöra den dialog om avgränsningen av miljökonsekvenser som sker inför ett plansamråd. En högre grad av formella yttranden kan i viss utsträckning tänkas inverka negativt på informationsutbytet mellan läns</w:t>
        <w:softHyphen/>
        <w:t>styrelsen och kommunen. I och med att det inte är närmare reglerat hur avgränsningssamrådet ska genomföras skiljer sig formerna åt såväl mellan länsstyrelserna som i kontakterna med enskilda kommuner. Det medför även att förslagets konsekvenser kommer att variera mellan och inom länen.</w:t>
      </w:r>
    </w:p>
    <w:p>
      <w:pPr>
        <w:pStyle w:val="TextBodyIndent"/>
        <w:rPr/>
      </w:pPr>
      <w:r>
        <w:rPr/>
        <w:t>I avsnitt 6.3.7 föreslår regeringen att innehållet i den kungörelse som inför ett plan</w:t>
        <w:softHyphen/>
        <w:t>samråd ska anslås på kommunens anslagstavla och föras in i en ortstidning ska kompletteras så att innehållet motsvarar kraven i MKB-direktivet. Motsvarande kompletteringar ska även göras i den underrättelse som inför granskningen ska anslås på kommunens anslagstavla. Förslaget kan leda till att kungörelsen i någon mån kan antas bli längre, vilket i begränsad utsträckning kan påverka kommunens kostnader för detalj</w:t>
        <w:softHyphen/>
        <w:t>plane</w:t>
        <w:softHyphen/>
        <w:t>processen. Jämfört med kommunens totala kostnader för detalj</w:t>
        <w:softHyphen/>
        <w:t>plane</w:t>
        <w:softHyphen/>
        <w:t>processen får de kostnader som förslaget kan ge upphov till anses vara försumbara.</w:t>
      </w:r>
    </w:p>
    <w:p>
      <w:pPr>
        <w:pStyle w:val="TextBodyIndent"/>
        <w:rPr/>
      </w:pPr>
      <w:r>
        <w:rPr/>
        <w:t>I avsnitt 6.3.8 föreslår regeringen att den information som kommunen ska till</w:t>
        <w:softHyphen/>
        <w:t>handa</w:t>
        <w:softHyphen/>
        <w:t>hålla under ett detaljplanesamråd ska finnas tillgänglig på kom</w:t>
        <w:softHyphen/>
        <w:t>munens webbplats under samrådet. Den information som kommunen under gransk</w:t>
        <w:softHyphen/>
        <w:t>nings</w:t>
        <w:softHyphen/>
        <w:t>tiden ska hålla tillgänglig för alla som vill granska plan</w:t>
        <w:softHyphen/>
        <w:t>förslaget ska även finnas på kommunens webbplats. Skyldigheterna gäller inte fastighets</w:t>
        <w:softHyphen/>
        <w:t>förteckningen eller om det skulle strida mot lag eller annan författning att hålla uppgifterna tillgängliga. Även om det inte finns något uttryckligt krav på det, tillhandahåller nästan alla kommuner planförslaget och planer</w:t>
        <w:softHyphen/>
        <w:t>ingsunderlag m.m. på sin webbplats. Ett uttryckligt krav skulle således inte innebära något betydande merarbete för kommunerna. Reger</w:t>
        <w:softHyphen/>
        <w:t>ingen avser att ta de initiativ som behövs för att vägledning om vilken information som inte kan publiceras ska tas fram, vilket bör förenkla kom</w:t>
        <w:softHyphen/>
        <w:t xml:space="preserve">munernas arbete. </w:t>
      </w:r>
    </w:p>
    <w:p>
      <w:pPr>
        <w:pStyle w:val="TextBodyIndent"/>
        <w:rPr/>
      </w:pPr>
      <w:r>
        <w:rPr/>
        <w:t>I avsnitt 6.3.9 föreslår regeringen att redogörelsen för de samråd som har skett och vad som kommit fram i samråden inte längre ska ske i plan</w:t>
        <w:softHyphen/>
        <w:t>beskrivningen. Det är oklart i vilken utsträckning som kommunerna i prak</w:t>
        <w:softHyphen/>
        <w:t>tiken har redo</w:t>
        <w:softHyphen/>
        <w:t>visat det som framkommit i samråden i plan</w:t>
        <w:softHyphen/>
        <w:t>beskriv</w:t>
        <w:softHyphen/>
        <w:t>ningen. Många kom</w:t>
        <w:softHyphen/>
        <w:t>muner har sannolikt uppfattat plan- och bygglagens krav på att de syn</w:t>
        <w:softHyphen/>
        <w:t>punkter som framkommer under samrådet och gransk</w:t>
        <w:softHyphen/>
        <w:t>ningen ska redovisas i samrådsredogörelsen respektive gransknings</w:t>
        <w:softHyphen/>
        <w:t>utlåt</w:t>
        <w:softHyphen/>
        <w:t>an</w:t>
        <w:softHyphen/>
        <w:t>det som speciallag (lex specialis) i förhållande till bestämmelsen i miljö</w:t>
        <w:softHyphen/>
        <w:t>balken, och därmed avstått från att redovisa det som framkommit i sam</w:t>
        <w:softHyphen/>
        <w:t>råden i plan</w:t>
        <w:softHyphen/>
        <w:t>beskriv</w:t>
        <w:softHyphen/>
        <w:t>ningen. Att kravet avskaffas bör därmed i praktiken inte medföra några konsekvenser för kommunens redovisning.</w:t>
      </w:r>
    </w:p>
    <w:p>
      <w:pPr>
        <w:pStyle w:val="TextBodyIndent"/>
        <w:rPr/>
      </w:pPr>
      <w:r>
        <w:rPr/>
        <w:t>Regeringen föreslår vidare att det uttryckligen ska framgå av plan- och bygglagen att gransk</w:t>
        <w:softHyphen/>
        <w:t>ningsutlåtandet ska innehålla information om på vilket sätt allmänheten har beretts tillfälle att delta under planförfarandet. Att informationen bör kunna hållas kortfattad medför att de konsekvenser som kravet medför för kommunerna är av begränsad omfattning.</w:t>
      </w:r>
    </w:p>
    <w:p>
      <w:pPr>
        <w:pStyle w:val="TextBodyIndent"/>
        <w:rPr/>
      </w:pPr>
      <w:r>
        <w:rPr/>
        <w:t>I avsnitt 6.3.10 föreslår regeringen att kommunen, när gransknings</w:t>
        <w:softHyphen/>
        <w:t>utlåt</w:t>
        <w:softHyphen/>
        <w:t>andet finns tillgängligt, ska dels i en underrättelse på anslagstavlan infor</w:t>
        <w:softHyphen/>
        <w:t>mera om var granskningsutlåtandet finns tillgängligt, dels under minst tre veckors tid hålla granskningsutlåtandet tillgängligt på kommunens webb</w:t>
        <w:softHyphen/>
        <w:t>plats. Skyl</w:t>
        <w:softHyphen/>
        <w:t>dig</w:t>
        <w:softHyphen/>
        <w:t>heten att hålla granskningsutlåtandet tillgängligt ska inte gälla i den utsträckning det skulle strida mot lag eller annan författning. Förslaget inne</w:t>
        <w:softHyphen/>
        <w:t>bär en tillkommande uppgift för kommunen som är av begränsad om</w:t>
        <w:softHyphen/>
        <w:t>fattning. Även om det inte finns något uttryckligt krav på det, till</w:t>
        <w:softHyphen/>
        <w:t>handa</w:t>
        <w:softHyphen/>
        <w:t>håller många kommuner redan i dag granskningsutlåtandet på sin webb</w:t>
        <w:softHyphen/>
        <w:t>plats. Ett uttryckligt krav skulle därmed i praktiken inte innebära något merarbete för dessa kommuner. För övriga kommuner medför för</w:t>
        <w:softHyphen/>
        <w:t>slaget en tillkommande arbetsuppgift av begränsad omfattning.</w:t>
      </w:r>
    </w:p>
    <w:p>
      <w:pPr>
        <w:pStyle w:val="TextBodyIndent"/>
        <w:rPr/>
      </w:pPr>
      <w:r>
        <w:rPr/>
        <w:t>I avsnitt 6.3.11 föreslår regeringen att kommunen, när detaljplanen har antagits, i en underrättelse på sin anslagstavla ska informera om antagan</w:t>
        <w:softHyphen/>
        <w:t>det tillsammans med upplysningar om var beslutet finns tillgängligt och vad den som vill överklaga beslutet måste göra, och under minst tre veckor hålla planen, planbeskrivningen, samrådsredogörelsen, gransknings</w:t>
        <w:softHyphen/>
        <w:t>utlåt</w:t>
        <w:softHyphen/>
        <w:t>an</w:t>
        <w:softHyphen/>
        <w:t>det och ett protokollsutdrag med beslutet tillgängliga på kommunens webbplats. Skyldigheten att hålla information tillgänglig ska inte gälla i den utsträckning det skulle strida mot lag eller annan författning. Även om det inte finns något uttryckligt krav på det, tillhandahåller många kom</w:t>
        <w:softHyphen/>
        <w:t>muner redan i dag sådana handlingar på sin webbplats. Ett uttryckligt krav skulle därmed i praktiken inte innebära något merarbete för dessa kom</w:t>
        <w:softHyphen/>
        <w:t>muner. För övriga kommuner medför förslaget en tillkommande arbets</w:t>
        <w:softHyphen/>
        <w:t>uppgift av begränsad omfattning.</w:t>
      </w:r>
    </w:p>
    <w:p>
      <w:pPr>
        <w:pStyle w:val="TextBodyIndent"/>
        <w:rPr/>
      </w:pPr>
      <w:r>
        <w:rPr/>
        <w:t>I avsnitt 6.3.12 föreslår regeringen att ett beslut att inte anta, ändra eller upphäva en detaljplan ska innehålla de huvudsakliga skälen för beslutet. Det är i praktiken ovanligt att ett ärende drivs fram till antagande, men där en majoritet i kommunfullmäktige eller byggnadsnämnden sedan beslutar att den föreslagna detaljplanen inte ska antas, ändras eller upphävas. Mot den bakgrunden bör den föreslagna skyldig</w:t>
        <w:softHyphen/>
        <w:t>heten i praktiken inte medföra något merarbete för kommunerna.</w:t>
      </w:r>
    </w:p>
    <w:p>
      <w:pPr>
        <w:pStyle w:val="Rubrik3utannumrering"/>
        <w:rPr/>
      </w:pPr>
      <w:r>
        <w:rPr/>
        <w:t>Föreskrifter om miljöorganisationers klagorätt</w:t>
      </w:r>
    </w:p>
    <w:p>
      <w:pPr>
        <w:pStyle w:val="TextBody"/>
        <w:rPr/>
      </w:pPr>
      <w:r>
        <w:rPr/>
        <w:t>I avsnitt 6.4 föreslår regeringen bestämmelser som förtydligar att en ideell förening eller en annan juridisk person som har till huvudsakligt ändamål att tillvarata naturskydds- eller miljöskyddsintressen och uppfyller vissa villkor i miljöbalken har rätt att överklaga vissa beslut. Det gäller för det första beslut att anta, ändra eller upphäva en detaljplan, vars genomförande kan antas medföra en betydande miljöpåverkan på grund av att plan</w:t>
        <w:softHyphen/>
        <w:t>om</w:t>
        <w:softHyphen/>
        <w:t>rådet får tas i anspråk för ett MKB-projekt. För det andra gäller det beslut att ge bygglov eller positivt förhandsbesked för en åtgärd utanför detalj</w:t>
        <w:softHyphen/>
        <w:t>plan som innebär att området kan tas i anspråk för, eller som vidtas i ett område som redan har tagits i anspråk för, vissa MKB-projekt och som ska föregås av en bedömning av om åtgärden kan antas medföra en betydande miljöpåverkan.</w:t>
      </w:r>
    </w:p>
    <w:p>
      <w:pPr>
        <w:pStyle w:val="TextBodyIndent"/>
        <w:rPr/>
      </w:pPr>
      <w:r>
        <w:rPr/>
        <w:t>Förslaget bör inte påverka kommunerna på något särskilt sätt, annat än att det blir tydligare för byggnadsnämnden att miljö</w:t>
        <w:softHyphen/>
        <w:t>organi</w:t>
        <w:softHyphen/>
        <w:t>sationer har rätt att överklaga vissa beslut om lov och förhands</w:t>
        <w:softHyphen/>
        <w:t>besked.</w:t>
      </w:r>
    </w:p>
    <w:p>
      <w:pPr>
        <w:pStyle w:val="Rubrik3utannumrering"/>
        <w:rPr/>
      </w:pPr>
      <w:r>
        <w:rPr/>
        <w:t>Den kommunala självstyrelsen</w:t>
      </w:r>
    </w:p>
    <w:p>
      <w:pPr>
        <w:pStyle w:val="TextBody"/>
        <w:rPr/>
      </w:pPr>
      <w:r>
        <w:rPr/>
        <w:t>Flera av de förslag som lämnas i denna proposition innebär nya åliggan</w:t>
        <w:softHyphen/>
        <w:t>den för kommunerna, vilket innebär en minskning av den kommunala själv</w:t>
        <w:softHyphen/>
        <w:t>styrelsen.</w:t>
      </w:r>
    </w:p>
    <w:p>
      <w:pPr>
        <w:pStyle w:val="TextBodyIndent"/>
        <w:rPr/>
      </w:pPr>
      <w:r>
        <w:rPr/>
        <w:t>Enligt 14 kap. 3 § regeringsformen bör en inskränkning i den kom</w:t>
        <w:softHyphen/>
        <w:t>mun</w:t>
        <w:softHyphen/>
        <w:t xml:space="preserve">ala självstyrelsen inte gå utöver vad som är nödvändigt med hänsyn till de ändamål som har föranlett den. Förslagen i propositionen är ett led i genomförandet av MKB-direktivet. Ändamålet att uppnå ett tydligt och transparent genomförande av direktivet bedöms inte kunna åstadkommas </w:t>
      </w:r>
      <w:r>
        <w:rPr>
          <w:spacing w:val="-2"/>
        </w:rPr>
        <w:t>på ett, för den kommunala självstyrelsen, mindre ingripande sätt. Mot denna</w:t>
      </w:r>
      <w:r>
        <w:rPr/>
        <w:t xml:space="preserve"> bakgrund bedömer regeringen att förslaget utgör ett proportionerligt och berättigat ingrepp i den kommunala självstyrelsen.</w:t>
      </w:r>
    </w:p>
    <w:p>
      <w:pPr>
        <w:pStyle w:val="Rubrik3utannumrering"/>
        <w:rPr/>
      </w:pPr>
      <w:r>
        <w:rPr/>
        <w:t>De finansiella konsekvenserna för kommunen</w:t>
      </w:r>
    </w:p>
    <w:p>
      <w:pPr>
        <w:pStyle w:val="TextBody"/>
        <w:rPr/>
      </w:pPr>
      <w:r>
        <w:rPr/>
        <w:t xml:space="preserve">Flera av förslagen i </w:t>
      </w:r>
      <w:r>
        <w:rPr>
          <w:spacing w:val="-2"/>
        </w:rPr>
        <w:t xml:space="preserve">propositionen </w:t>
      </w:r>
      <w:r>
        <w:rPr/>
        <w:t>innebär delvis nya uppgifter för kom</w:t>
        <w:softHyphen/>
        <w:t>munerna. Därmed omfattas regleringen av den kommunala finansierings</w:t>
        <w:softHyphen/>
        <w:t>principen. Finansieringsprincipen omfattar statligt beslutade obligatoriska åtgärder som direkt tar sikte på kommunal verksamhet.</w:t>
      </w:r>
    </w:p>
    <w:p>
      <w:pPr>
        <w:pStyle w:val="TextBodyIndent"/>
        <w:rPr/>
      </w:pPr>
      <w:r>
        <w:rPr/>
        <w:t xml:space="preserve">Det merarbete som förslagen i </w:t>
      </w:r>
      <w:r>
        <w:rPr>
          <w:spacing w:val="-2"/>
        </w:rPr>
        <w:t xml:space="preserve">propositionen </w:t>
      </w:r>
      <w:r>
        <w:rPr/>
        <w:t>kan antas medföra i det enskilda planärendet kan antas vara av begränsad omfattning. I förhållande till kommunens totala arbete med att ta fram en detaljplan bör de ekonom</w:t>
        <w:softHyphen/>
        <w:t xml:space="preserve">iska konsekvenserna för kommunerna således vara försumbara. </w:t>
      </w:r>
    </w:p>
    <w:p>
      <w:pPr>
        <w:pStyle w:val="TextBodyIndent"/>
        <w:rPr/>
      </w:pPr>
      <w:r>
        <w:rPr/>
        <w:t>I viss utsträckning bidrar förslagen till att det kan krävas något mer arbete för byggnadsnämnden att handlägga en ansökan om lov eller för</w:t>
        <w:softHyphen/>
        <w:t>handsbesked för åtgärder som ska vidtas i ett område utanför detaljplan. Om tiden för att handlägga sådana ärenden ökar, kan det även krävas ytterligare personal för handläggningen. De tillkommande uppgifterna bör dock vara av så begränsad omfattning att det i praktiken inte påverkar nämn</w:t>
        <w:softHyphen/>
        <w:t>dens behov av personal annat än marginellt. Vidare kan kostnader uppstå till följd av att kommunen behöver se över sina rutiner och på grund av att det behövs utbildningsinsatser för kommunens anställda.</w:t>
      </w:r>
    </w:p>
    <w:p>
      <w:pPr>
        <w:pStyle w:val="TextBodyIndent"/>
        <w:rPr/>
      </w:pPr>
      <w:r>
        <w:rPr/>
        <w:t>I sammanhanget bör även nämnas att nämn</w:t>
        <w:softHyphen/>
        <w:t>den får ta ut avgifter för beslut om lov och förhandsbesked (12 kap. 8 § PBL). Nämnden får även ta ut en planavgift för att täcka pro</w:t>
        <w:softHyphen/>
        <w:t>gramkostnader och kostnader för andra åtgärder som behövs för att upp</w:t>
        <w:softHyphen/>
        <w:t>rätta eller ändra detaljplaner eller områdes</w:t>
        <w:softHyphen/>
        <w:t xml:space="preserve">bestämmelser, om nämnden ger bygglov för nybyggnad eller ändring av en byggnad (12 kap. 9 § PBL). Genom att kommunerna kan justera sina taxor behöver förslagen således inte medföra några ökade nettokostnader för kommunerna. </w:t>
      </w:r>
    </w:p>
    <w:p>
      <w:pPr>
        <w:pStyle w:val="Heading2"/>
        <w:numPr>
          <w:ilvl w:val="1"/>
          <w:numId w:val="7"/>
        </w:numPr>
        <w:rPr/>
      </w:pPr>
      <w:bookmarkStart w:id="125" w:name="_Toc68596306"/>
      <w:bookmarkStart w:id="126" w:name="_Toc66284708"/>
      <w:r>
        <w:rPr/>
        <w:t>Konsekvenser för regioner</w:t>
      </w:r>
      <w:bookmarkEnd w:id="125"/>
      <w:bookmarkEnd w:id="126"/>
    </w:p>
    <w:p>
      <w:pPr>
        <w:pStyle w:val="TextBody"/>
        <w:rPr/>
      </w:pPr>
      <w:r>
        <w:rPr/>
        <w:t xml:space="preserve">Konsekvenserna av förslagen i </w:t>
      </w:r>
      <w:r>
        <w:rPr>
          <w:spacing w:val="-2"/>
        </w:rPr>
        <w:t xml:space="preserve">propositionen </w:t>
      </w:r>
      <w:r>
        <w:rPr/>
        <w:t>bedöms vara av ringa betyd</w:t>
        <w:softHyphen/>
        <w:t>else för regionerna. Regionerna agerar i vissa fall som byggherre och påverkas då på samma sätt som andra byggherrar, se under avsnitt 8.4.</w:t>
      </w:r>
    </w:p>
    <w:p>
      <w:pPr>
        <w:pStyle w:val="Heading2"/>
        <w:numPr>
          <w:ilvl w:val="1"/>
          <w:numId w:val="7"/>
        </w:numPr>
        <w:rPr/>
      </w:pPr>
      <w:bookmarkStart w:id="127" w:name="_Toc68596307"/>
      <w:bookmarkStart w:id="128" w:name="_Toc66284709"/>
      <w:r>
        <w:rPr/>
        <w:t>Konsekvenser för staten</w:t>
      </w:r>
      <w:bookmarkEnd w:id="127"/>
      <w:bookmarkEnd w:id="128"/>
    </w:p>
    <w:p>
      <w:pPr>
        <w:pStyle w:val="Rubrik3utannumrering"/>
        <w:spacing w:before="0" w:after="120"/>
        <w:rPr/>
      </w:pPr>
      <w:r>
        <w:rPr/>
        <w:t>Förslag som avser lov och förhandsbesked</w:t>
      </w:r>
    </w:p>
    <w:p>
      <w:pPr>
        <w:pStyle w:val="TextBody"/>
        <w:rPr/>
      </w:pPr>
      <w:r>
        <w:rPr/>
        <w:t>I avsnitt 6.2.5 föreslås att regeringen ska få meddela före</w:t>
        <w:softHyphen/>
        <w:t>skrifter om att ett beslut om lov eller förhandsbesked som avser ett MKB-projekt ska inne</w:t>
        <w:softHyphen/>
        <w:t>hålla en redovisning av de skäl som medför att åtgärden kan antas eller inte kan antas medföra en betydande miljö</w:t>
        <w:softHyphen/>
        <w:t>påverkan. Som anförs i avsnittet kan det vara lämpligt att Boverket eller Naturvårdsverket tar fram vägled</w:t>
        <w:softHyphen/>
        <w:t>ning för hur sådana motiveringar lämp</w:t>
        <w:softHyphen/>
        <w:t>ligen kan utformas. Arbetet med vägledningarna medför ett visst arbete för dessa myndigheter.</w:t>
      </w:r>
    </w:p>
    <w:p>
      <w:pPr>
        <w:pStyle w:val="Rubrik3utannumrering"/>
        <w:rPr/>
      </w:pPr>
      <w:r>
        <w:rPr/>
        <w:t>Förslag som avser detaljplaner</w:t>
      </w:r>
    </w:p>
    <w:p>
      <w:pPr>
        <w:pStyle w:val="TextBody"/>
        <w:rPr/>
      </w:pPr>
      <w:r>
        <w:rPr/>
        <w:t>I avsnitt 6.3.5 gör regeringen bedömningen att länsstyrelsen även i fort</w:t>
        <w:softHyphen/>
        <w:t>sättningen bör ha ansvar för att underrätta Naturvårdsverket när samråd om en detaljplan vars genomförande kan antas medföra en betyd</w:t>
        <w:softHyphen/>
        <w:t>ande miljöpåverkan ska ske med ett annat land. Därmed förändras inte roll</w:t>
        <w:softHyphen/>
        <w:t>för</w:t>
        <w:softHyphen/>
        <w:t xml:space="preserve">delningen inom staten i förhållande till vad som gäller i dag. </w:t>
      </w:r>
    </w:p>
    <w:p>
      <w:pPr>
        <w:pStyle w:val="TextBodyIndent"/>
        <w:rPr/>
      </w:pPr>
      <w:r>
        <w:rPr/>
        <w:t>I avsnitt 6.3.6 föreslår regeringen att kommunen under samrådet av en detaljplan ska redovisa sådana synpunkter på omfattningen och detaljer</w:t>
        <w:softHyphen/>
        <w:t>ingsgraden av planbeskrivningens redovisning av miljökonsekvenser som den har tagit emot under ett avgränsningssamråd. Förslaget kan antas leda till att länsstyrelsen formaliserar sina yttranden i högre grad jämfört med vad som är fallet i dag, till följd av att det blir tydligare att kommunen ska offentliggöra den dialog om avgränsningen av miljökonsekvenser som sker inför ett plansamråd. En högre grad av formella yttranden kan ha både positiva och negativa konsekvenser för informationsutbytet mellan läns</w:t>
        <w:softHyphen/>
        <w:t>styrelsen och kommunen. Bland de positiva konsekvenserna kan nämnas ökad transparens och bättre dokumentation. Bland de negativa kan nämnas att det finns risk för att länsstyrelsen ställer för höga krav för att säker</w:t>
        <w:softHyphen/>
        <w:t>ställa att kommunen belyser samtliga miljökonsekvenser som kan uppstå. Det finns även risk för att länsstyrelsen i gränsdragningsfall ställer för låga krav för att slippa eventuell kritik för att länsstyrelsens syn</w:t>
        <w:softHyphen/>
        <w:t>punkter om vilka miljö</w:t>
        <w:softHyphen/>
        <w:t>konsekvenser som behöver belysas inte är sakligt under</w:t>
        <w:softHyphen/>
        <w:t>byggda.</w:t>
      </w:r>
    </w:p>
    <w:p>
      <w:pPr>
        <w:pStyle w:val="TextBodyIndent"/>
        <w:rPr/>
      </w:pPr>
      <w:r>
        <w:rPr/>
        <w:t>I avsnitt 6.3.8 föreslår regeringen att den information som kommunen ska tillhandahålla under ett detaljplanesamråd ska finnas tillgänglig på kommunens webbplats under samrådet. Även den information som kom</w:t>
        <w:softHyphen/>
      </w:r>
      <w:r>
        <w:rPr>
          <w:spacing w:val="-2"/>
        </w:rPr>
        <w:t>munen under granskningstiden ska hålla tillgänglig för alla som vill granska</w:t>
      </w:r>
      <w:r>
        <w:rPr/>
        <w:t xml:space="preserve"> plan</w:t>
        <w:softHyphen/>
        <w:t>förslaget ska finnas på kommunens webbplats. Förslagen bör göra det lättare för statliga myndigheter att ta del av handlingarna. Det kan även tänkas underlätta länsstyrelsens arbete genom att behovet av att sända vidare handlingar per post – i den mån detta fortfarande förekommer – i praktiken bör upphöra.</w:t>
      </w:r>
    </w:p>
    <w:p>
      <w:pPr>
        <w:pStyle w:val="TextBodyIndent"/>
        <w:rPr/>
      </w:pPr>
      <w:r>
        <w:rPr/>
        <w:t>I avsnitt 6.3.11 föreslår regeringen att kommunen, när detaljplanen har antagits, under minst tre veckors tid ska hålla planen, planbeskrivningen, samrådsredogörelsen, granskningsutlåtandet och ett protokollsutdrag med beslutet tillgängliga på kommunens webbplats. Förslaget bör göra det lättare för statliga myndigheter att ta del av handlingarna.</w:t>
      </w:r>
    </w:p>
    <w:p>
      <w:pPr>
        <w:pStyle w:val="Rubrik3utannumrering"/>
        <w:rPr/>
      </w:pPr>
      <w:r>
        <w:rPr/>
        <w:t>Föreskrifter om miljöorganisationers klagorätt</w:t>
      </w:r>
    </w:p>
    <w:p>
      <w:pPr>
        <w:pStyle w:val="TextBody"/>
        <w:rPr/>
      </w:pPr>
      <w:r>
        <w:rPr/>
        <w:t>I avsnitt 6.4 föreslår regeringen bestämmelser som förtydligar att en ideell förening eller en annan juridisk person som har till huvudsakligt ändamål att tillvarata naturskydds- eller miljöskyddsintressen och uppfyller vissa villkor i miljöbalken har rätt att överklaga vissa beslut. Det gäller för det första beslut att anta, ändra eller upphäva en detaljplan, vars genomförande kan antas medföra en betydande miljöpåverkan på grund av att plan</w:t>
        <w:softHyphen/>
        <w:t>områ</w:t>
        <w:softHyphen/>
        <w:t>det får tas i anspråk för ett MKB-projekt. För det andra gäller det beslut att ge lov eller positivt förhandsbesked för en åtgärd utanför detaljplan som innebär att området kan tas i anspråk för, eller som vidtas i ett område som redan har tagits i anspråk för, vissa MKB-projekt och som ska föregås av en bedömning av om åtgärden kan antas medföra en betydande miljö</w:t>
        <w:softHyphen/>
        <w:t>påverkan. Klagorätten ska dock inte gälla beslut som rör Försvarsmakten, Fortifikationsverket, Försvarets materielverk eller Försvarets radioanstalt.</w:t>
      </w:r>
    </w:p>
    <w:p>
      <w:pPr>
        <w:pStyle w:val="TextBodyIndent"/>
        <w:rPr/>
      </w:pPr>
      <w:r>
        <w:rPr/>
        <w:t>Förslaget har betydelse för domstolarna och länsstyrelserna i arbetet med att handlägga överklagade beslut enligt plan- och bygglagen. Genom att klagorätten framgår direkt av lag bör det bli lättare för länsstyrelsen eller domstolen att bedöma om ärendet eller målet ska prövas i sak, i stället för – som enligt nuvarande praxis – att genom en konventionsenlig tolk</w:t>
        <w:softHyphen/>
        <w:t>ning av Århuskonventionen komma fram till att miljöorganisationen har talerätt. Förslaget påverkar emellertid inte antalet överklagade mål eller ärenden, eftersom det redan i praxis har slagits fast att miljöorganisationer har rätt att klaga på de beslut som det nu är fråga om.</w:t>
      </w:r>
    </w:p>
    <w:p>
      <w:pPr>
        <w:pStyle w:val="Rubrik3utannumrering"/>
        <w:rPr/>
      </w:pPr>
      <w:r>
        <w:rPr/>
        <w:t>Övriga förslag</w:t>
      </w:r>
    </w:p>
    <w:p>
      <w:pPr>
        <w:pStyle w:val="TextBody"/>
        <w:rPr>
          <w:spacing w:val="-2"/>
        </w:rPr>
      </w:pPr>
      <w:r>
        <w:rPr>
          <w:spacing w:val="-2"/>
        </w:rPr>
        <w:t>Staten agerar i vissa fall som planintressent eller byggherre och påverkas då på samma sätt som när företag agerar som byggherrar, se under avsnitt 8.4.</w:t>
      </w:r>
    </w:p>
    <w:p>
      <w:pPr>
        <w:pStyle w:val="TextBodyIndent"/>
        <w:rPr/>
      </w:pPr>
      <w:r>
        <w:rPr/>
        <w:t>Konsekvenserna av de förslag som inte har nämnts i det föregående bedöms vara av ringa betydelse för staten.</w:t>
      </w:r>
    </w:p>
    <w:p>
      <w:pPr>
        <w:pStyle w:val="Rubrik3utannumrering"/>
        <w:rPr/>
      </w:pPr>
      <w:r>
        <w:rPr/>
        <w:t>Statsfinansiella konsekvenser</w:t>
      </w:r>
    </w:p>
    <w:p>
      <w:pPr>
        <w:pStyle w:val="TextBody"/>
        <w:rPr/>
      </w:pPr>
      <w:r>
        <w:rPr/>
        <w:t xml:space="preserve">Förslagen i </w:t>
      </w:r>
      <w:r>
        <w:rPr>
          <w:spacing w:val="-2"/>
        </w:rPr>
        <w:t xml:space="preserve">propositionen </w:t>
      </w:r>
      <w:r>
        <w:rPr/>
        <w:t>kan antas vara kostnadsneutrala för staten.</w:t>
      </w:r>
    </w:p>
    <w:p>
      <w:pPr>
        <w:pStyle w:val="TextBodyIndent"/>
        <w:rPr/>
      </w:pPr>
      <w:r>
        <w:rPr/>
        <w:t>Mot bakgrund av kommissionens kritik mot genomförandet av MKB-direktivet i plan- och bygglagen och att kommissionen har ett pågående över</w:t>
        <w:softHyphen/>
        <w:t>trädelseärende mot Sverige finns en viss risk för att kom</w:t>
        <w:softHyphen/>
        <w:t>missionen går vidare med detta genom att överlämna ärendet till EU-domstolen. Om domstolen skulle fälla Sverige för fördragsbrott, skulle detta i förläng</w:t>
        <w:softHyphen/>
        <w:t>ningen kunna medföra stora kostnader för staten.</w:t>
      </w:r>
    </w:p>
    <w:p>
      <w:pPr>
        <w:pStyle w:val="Heading2"/>
        <w:numPr>
          <w:ilvl w:val="1"/>
          <w:numId w:val="7"/>
        </w:numPr>
        <w:rPr/>
      </w:pPr>
      <w:bookmarkStart w:id="129" w:name="_Toc68596308"/>
      <w:bookmarkStart w:id="130" w:name="_Toc66284710"/>
      <w:r>
        <w:rPr/>
        <w:t>Konsekvenser för företag</w:t>
      </w:r>
      <w:bookmarkEnd w:id="129"/>
      <w:bookmarkEnd w:id="130"/>
    </w:p>
    <w:p>
      <w:pPr>
        <w:pStyle w:val="TextBody"/>
        <w:rPr/>
      </w:pPr>
      <w:r>
        <w:rPr>
          <w:spacing w:val="-2"/>
        </w:rPr>
        <w:t>Förslagen i propositionen får främst konsekvenser för företag som agerar</w:t>
      </w:r>
      <w:r>
        <w:rPr/>
        <w:t xml:space="preserve"> som planintressenter, dvs. sådana företag som tar initiativ till detaljplane</w:t>
        <w:softHyphen/>
        <w:t xml:space="preserve">läggning och som kan ha nytta av planläggningen, eller byggherrar, dvs. </w:t>
      </w:r>
      <w:r>
        <w:rPr>
          <w:spacing w:val="-2"/>
        </w:rPr>
        <w:t>den som för egen räkning utför eller låter utföra projekterings-, byggnads-,</w:t>
      </w:r>
      <w:r>
        <w:rPr/>
        <w:t xml:space="preserve"> rivnings- eller markarbeten. I viss utsträckning kan även industriföretag och teknikkonsulter inom samhällsbyggnadssektorn påverkas.</w:t>
      </w:r>
    </w:p>
    <w:p>
      <w:pPr>
        <w:pStyle w:val="Rubrik3utannumrering"/>
        <w:rPr/>
      </w:pPr>
      <w:r>
        <w:rPr/>
        <w:t xml:space="preserve">Vissa termer i plan- och bygglagen bör anpassas till MKB-direktivet </w:t>
      </w:r>
    </w:p>
    <w:p>
      <w:pPr>
        <w:pStyle w:val="TextBody"/>
        <w:rPr/>
      </w:pPr>
      <w:r>
        <w:rPr/>
        <w:t>I avsnitt 6.1.2 föreslår regeringen att termen industriområde ska ersätta termen industriändamål för de fall då planbeskrivningens redovis</w:t>
        <w:softHyphen/>
        <w:t>ning av miljökonsekvenser även ska uppfylla de särskilda kraven i miljöbalken på grund av att genomförandet av detaljplanen kan antas med</w:t>
        <w:softHyphen/>
        <w:t>föra en betyd</w:t>
        <w:softHyphen/>
        <w:t>ande miljöpåverkan. Förslaget medför att något färre fall än i dag kommer att omfattas av de särskilda kraven, vilket i viss utsträck</w:t>
        <w:softHyphen/>
        <w:t xml:space="preserve">ning bör göra det lättare för kommunen att ta fram detaljplanen. Det kan i sin tur leda till lägre kostnader för att ta fram planen och därmed gynna sådana företag som bedriver industriverksamhet och där företaget är beroende av att en detaljplan antas, ändras eller upphävs. </w:t>
      </w:r>
    </w:p>
    <w:p>
      <w:pPr>
        <w:pStyle w:val="TextBodyIndent"/>
        <w:rPr/>
      </w:pPr>
      <w:r>
        <w:rPr/>
        <w:t>Konsekvenserna av förslagen i avsnitt 6.1.1 och 6.1.3 bedöms vara av ringa betydelse för företagen.</w:t>
      </w:r>
    </w:p>
    <w:p>
      <w:pPr>
        <w:pStyle w:val="Rubrik3utannumrering"/>
        <w:rPr/>
      </w:pPr>
      <w:r>
        <w:rPr/>
        <w:t>Förslag som avser lov och förhandsbesked</w:t>
      </w:r>
    </w:p>
    <w:p>
      <w:pPr>
        <w:pStyle w:val="TextBody"/>
        <w:rPr/>
      </w:pPr>
      <w:r>
        <w:rPr/>
        <w:t xml:space="preserve">I avsnitt 6.2.1 föreslås att regeringen ska få meddela föreskrifter om vilka uppgifter en ansökan om lov eller förhandsbesked ska innehålla </w:t>
      </w:r>
      <w:r>
        <w:rPr>
          <w:spacing w:val="-2"/>
        </w:rPr>
        <w:t>för att åtgärdens miljöpåverkan ska kunna bedömas när den avser ett MKB-projekt.</w:t>
      </w:r>
      <w:r>
        <w:rPr/>
        <w:t xml:space="preserve"> Därigenom kan regeringen ställa krav på att en sådan ansökan ska inne</w:t>
        <w:softHyphen/>
        <w:t>hålla de uppgifter som krävs enligt bilaga II.A till MKB-direktivet. Kraven i bilagan medför att en byggherre bl.a. behöver tillhandahålla en beskriv</w:t>
        <w:softHyphen/>
        <w:t xml:space="preserve">ning av projektet, däribland en beskrivning av </w:t>
      </w:r>
      <w:r>
        <w:rPr>
          <w:spacing w:val="-2"/>
        </w:rPr>
        <w:t>hela projektets fysiska karakteristika och, i tillämpliga fall, av rivnings</w:t>
      </w:r>
      <w:r>
        <w:rPr/>
        <w:softHyphen/>
        <w:softHyphen/>
        <w:t>arbeten och en beskrivning av projektets lokalisering, i synner</w:t>
        <w:softHyphen/>
        <w:t>het vad beträ</w:t>
        <w:softHyphen/>
        <w:t>ffar miljöns känslighet i de geografiska områden som antas bli påver</w:t>
        <w:softHyphen/>
        <w:t>kade av projekten. Att ta fram de uppgifter som krävs till ansökan kan i sig vara förenat med kostnader för företaget, exempelvis om det behövs inventeringar av natur</w:t>
        <w:softHyphen/>
        <w:t>miljön för att bedöma vilka djur och växter som kan påverkas av bygg</w:t>
        <w:softHyphen/>
        <w:t>projektet. Ytter</w:t>
        <w:softHyphen/>
        <w:t>ligare krav som ska kontrolleras av bygg</w:t>
        <w:softHyphen/>
        <w:t>nadsnämnden kan även leda till marginellt högre kostnader för företaget på grund av att nämndens hand</w:t>
        <w:softHyphen/>
        <w:t>läggning blir något mer omfattande. Kravet i direk</w:t>
        <w:softHyphen/>
        <w:t xml:space="preserve">tivet </w:t>
      </w:r>
      <w:r>
        <w:rPr>
          <w:spacing w:val="-2"/>
        </w:rPr>
        <w:t>gäller dock enbart sådana MKB-projekt där byggnadsnämnden ska bedöma</w:t>
      </w:r>
      <w:r>
        <w:rPr/>
        <w:t xml:space="preserve"> om åtgärden kan antas medföra en betydande miljöpåverkan. Det innebär att kravet inte kommer att omfatta sådana fall där den sökta åtgär</w:t>
        <w:softHyphen/>
        <w:t>den ska vidtas i ett område inom detaljplan eller där regeringen redan har bestämt att åtgärden inte ska antas medföra en betydande miljöpåver</w:t>
        <w:softHyphen/>
        <w:t>kan (se förslaget i avsnitt 6.2.3). Det medför att antalet ansökningar som omfattas av de utvidgade kraven förväntas gälla en förhållandevis liten andel sett i förhållande till det totala antalet lov och för</w:t>
        <w:softHyphen/>
        <w:t xml:space="preserve">handsbesked som söks av företag. </w:t>
      </w:r>
    </w:p>
    <w:p>
      <w:pPr>
        <w:pStyle w:val="TextBodyIndent"/>
        <w:rPr/>
      </w:pPr>
      <w:r>
        <w:rPr/>
        <w:t>I avsnitt 6.2.2 föreslår regeringen att detaljplanekravet även ska omfatta åtgärder som kräver bygglov, om åtgärden kan antas medföra en betyd</w:t>
        <w:softHyphen/>
        <w:t>ande miljö</w:t>
        <w:softHyphen/>
        <w:t>påverkan och innebär att området kan tas i anspråk för ett MKB-projekt eller om den vidtas i ett område som redan har tagits i anspråk på ett sådant sätt. Det gäller sådana åtgärder som enligt gällande rätt innebär att redo</w:t>
        <w:softHyphen/>
        <w:t>visningen av miljökonsekvenser ska uppfylla ytterligare krav i miljö</w:t>
        <w:softHyphen/>
        <w:t>balken till följd av kraven i MKB-direktivet (jfr 4 kap. 34 § andra stycket PBL). Ändringen utgör i huvudsak ett förtydligande av det krav på detaljplaneläggning som redan gäller, t.ex. i fråga om detaljplanekravet för en ny sammanhållen bebyggelse med bygglovspliktiga byggnadsverk (se 4 kap. 2 § första stycket 1 PBL) eller för ett nytt bygg</w:t>
        <w:softHyphen/>
        <w:t>nadsverk som får betydande inverkan på omgivningen (samma stycke punkt 3 a i den nuvar</w:t>
        <w:softHyphen/>
        <w:t xml:space="preserve">ande lydelsen). Förslaget bör leda till att det blir lättare för ett företag att förutse i vilka fall som det krävs en detaljplan. </w:t>
      </w:r>
    </w:p>
    <w:p>
      <w:pPr>
        <w:pStyle w:val="TextBodyIndent"/>
        <w:rPr/>
      </w:pPr>
      <w:r>
        <w:rPr/>
        <w:t>Förslaget medför att vissa industriverksamheter i begränsad omfattning kommer att behöva prövas genom detaljplaneläggning i färre fall än i dag. Förslaget bör leda till minskade kostnader för företag som bedriver verksamhet som kräver tillstånd för miljöfarlig verksamhet enligt 9 kap. miljöbalken, och som med nu gällande lagstiftning får kostnader för miljö</w:t>
        <w:softHyphen/>
        <w:t>bedömningar enligt såväl plan- och bygglagen som miljöbalken.</w:t>
      </w:r>
    </w:p>
    <w:p>
      <w:pPr>
        <w:pStyle w:val="TextBodyIndent"/>
        <w:rPr/>
      </w:pPr>
      <w:r>
        <w:rPr/>
        <w:t xml:space="preserve">I linje med vad som i dag gäller enligt 4 kap. 34 § andra stycket plan- och bygglagen föreslår regeringen att detaljplanekravet enligt 4 kap. 2 § ska gälla en åtgärd som kräver bygglov, om den dels innebär att ett område kan tas i anspråk för eller vidtas i ett område som redan har tagits i anspråk för att anlägga en hamn för fritidsbåtar, dels kan antas medföra en </w:t>
      </w:r>
      <w:r>
        <w:rPr>
          <w:spacing w:val="-2"/>
        </w:rPr>
        <w:t>betyd</w:t>
        <w:softHyphen/>
        <w:t>ande miljö</w:t>
        <w:softHyphen/>
        <w:t>påverkan. Att detaljplanekravet inte föreslås gälla småbåts</w:t>
      </w:r>
      <w:r>
        <w:rPr/>
        <w:softHyphen/>
        <w:t xml:space="preserve">hamnar, som är det rekvisit som i dag används för att uttrycka kravet på bygglov </w:t>
      </w:r>
      <w:r>
        <w:rPr>
          <w:spacing w:val="-2"/>
        </w:rPr>
        <w:t>för hamnar i 6 kap. 1 § plan- och bygg</w:t>
        <w:softHyphen/>
        <w:t>förordningen, innebär att detalj</w:t>
        <w:softHyphen/>
        <w:t>plane</w:t>
        <w:softHyphen/>
      </w:r>
      <w:r>
        <w:rPr/>
        <w:t>kravet inte kommer att gälla för fiskehamnar, jfr 24 kap. 2 § miljö</w:t>
        <w:softHyphen/>
        <w:t>pröv</w:t>
        <w:softHyphen/>
        <w:t>nings</w:t>
        <w:softHyphen/>
        <w:t xml:space="preserve">förordningen. Det bör underlätta för ett företag som avser att anlägga en ny fiskehamn. </w:t>
      </w:r>
    </w:p>
    <w:p>
      <w:pPr>
        <w:pStyle w:val="TextBodyIndent"/>
        <w:rPr/>
      </w:pPr>
      <w:r>
        <w:rPr/>
        <w:t xml:space="preserve">I avsnitt 6.2.3 föreslås att regeringen ska få meddela föreskrifter om att ett MKB-projekt inte ska antas medföra en betydande miljöpåverkan. För sådana åtgärder som omfattas av regeringens föreskrifter kommer det bli tydligt att åtgärden inte omfattas av detaljplanekravet, vilket bör göra det lättare för företag att bedöma när kravet är tillämpligt. Förslaget bör leda till att de flesta ansökningar om bygglov och förhandsbesked inte berörs av den ändring av detaljplanekravet som föreslås i avsnitt 6.2.2. </w:t>
      </w:r>
    </w:p>
    <w:p>
      <w:pPr>
        <w:pStyle w:val="TextBodyIndent"/>
        <w:rPr/>
      </w:pPr>
      <w:r>
        <w:rPr/>
        <w:t>I avsnitt 6.2.5 föreslås att regeringen ska få meddela före</w:t>
        <w:softHyphen/>
        <w:t>skrifter om att ett beslut om lov eller förhandsbesked som avser ett MKB-projekt ska innehålla en redovisning av de skäl som medför att åtgärden kan antas eller inte kan antas medföra en betydande miljö</w:t>
        <w:softHyphen/>
        <w:t>påverkan. Kravet medför att det kan ta något längre tid att utforma ett sådant beslut för byggnadsnämnden, vilket i sin tur kan leda till något högre kostnader för de bygg</w:t>
        <w:softHyphen/>
        <w:t>lov och förhandsbesked som berörs av ändringen. Sett till den totala kostnaden för ett bygglov kan dock kostna</w:t>
        <w:softHyphen/>
        <w:t>den förväntas vara försumbar. Redovisnings</w:t>
        <w:softHyphen/>
        <w:t>kravet omfattar dess</w:t>
        <w:softHyphen/>
        <w:t>utom enbart de fall där en bedömning av åtgärdens miljöpåverkan verkligen sker.</w:t>
      </w:r>
    </w:p>
    <w:p>
      <w:pPr>
        <w:pStyle w:val="TextBodyIndent"/>
        <w:rPr/>
      </w:pPr>
      <w:r>
        <w:rPr/>
        <w:t>Konsekvenserna av de förslag som inte har nämnts i det föregående bedöms vara av ringa betydelse för företagen.</w:t>
      </w:r>
    </w:p>
    <w:p>
      <w:pPr>
        <w:pStyle w:val="Rubrik3utannumrering"/>
        <w:rPr/>
      </w:pPr>
      <w:r>
        <w:rPr/>
        <w:t>Förslag som avser detaljplaner</w:t>
      </w:r>
    </w:p>
    <w:p>
      <w:pPr>
        <w:pStyle w:val="TextBody"/>
        <w:rPr/>
      </w:pPr>
      <w:r>
        <w:rPr/>
        <w:t>De förslag som regeringen lämnar i avsnitt 6.3 kan i viss mån påverka kostnaden för att ta fram en detaljplan, vilket kan påverka företag som kommer överens med en kommun om att upprätta en detaljplan. Sett till den totala kostnaden för planläggningen bör dock de tillkommande kostna</w:t>
        <w:softHyphen/>
        <w:t>derna vara små.</w:t>
      </w:r>
    </w:p>
    <w:p>
      <w:pPr>
        <w:pStyle w:val="TextBodyIndent"/>
        <w:rPr/>
      </w:pPr>
      <w:r>
        <w:rPr/>
        <w:t>I avsnitt 6.3.12 föreslår regeringen att ett beslut att inte anta, ändra eller upphäva en detaljplan ska innehålla de huvudsakliga skälen för beslutet. Det är i praktiken ovanligt att ett ärende drivs fram till an</w:t>
        <w:softHyphen/>
        <w:t>tag</w:t>
        <w:softHyphen/>
        <w:t>ande, men där en majoritet i kommunfullmäktige eller byggnads</w:t>
        <w:softHyphen/>
        <w:t>nämn</w:t>
        <w:softHyphen/>
        <w:t>den beslutar att den föreslagna detaljplanen inte ska antas, ändras eller upphävas. Förslaget kan dock leda till att ett företag i vissa fall får en tyd</w:t>
        <w:softHyphen/>
        <w:t>ligare motivering till varför kommunen inte antar, ändrar eller upp</w:t>
        <w:softHyphen/>
        <w:t xml:space="preserve">häver den föreslagna detaljplanen. </w:t>
      </w:r>
    </w:p>
    <w:p>
      <w:pPr>
        <w:pStyle w:val="Rubrik3utannumrering"/>
        <w:rPr/>
      </w:pPr>
      <w:r>
        <w:rPr/>
        <w:t>Föreskrifter om miljöorganisationers klagorätt</w:t>
      </w:r>
    </w:p>
    <w:p>
      <w:pPr>
        <w:pStyle w:val="TextBody"/>
        <w:rPr/>
      </w:pPr>
      <w:r>
        <w:rPr/>
        <w:t>I avsnitt 6.4 föreslås förtydligade bestämmelser om att en ideell förening eller en annan juridisk person som har till huvudsakligt ändamål att till</w:t>
        <w:softHyphen/>
        <w:t>varata naturskydds- eller miljöskyddsintressen och uppfyller vissa andra villkor i miljöbalken har rätt att överklaga vissa beslut. Det gäller för det första beslut att anta, ändra eller upphäva en detaljplan, vars genomförande kan antas medföra en betydande miljöpåverkan på grund av att plan</w:t>
        <w:softHyphen/>
        <w:t>områ</w:t>
        <w:softHyphen/>
        <w:t>det får tas i anspråk för ett MKB-projekt. För det andra gäller det beslut att ge bygglov eller positivt förhandsbesked för en åtgärd utanför detaljplan som innebär att området kan tas i anspråk för, eller som vidtas i ett område som redan har tagits i anspråk för, vissa MKB-projekt och som ska föregås av en bedömning av om åtgärden kan antas medföra en betydande miljö</w:t>
        <w:softHyphen/>
        <w:t>påverkan. Ändringen är dock av for</w:t>
        <w:softHyphen/>
        <w:t xml:space="preserve">mell karaktär, eftersom det framgår av praxis att miljöorganisationer redan i dag har rätt att klaga på sådana beslut som enligt förslaget ska anges i plan- och bygglagen. Ändringen påverkar </w:t>
      </w:r>
      <w:r>
        <w:rPr>
          <w:spacing w:val="-2"/>
        </w:rPr>
        <w:t>således inte de administrativa kostnader som kan uppstå för berörda företag</w:t>
      </w:r>
      <w:r>
        <w:rPr/>
        <w:t xml:space="preserve"> till följd av att byggstarten försenas på grund av att en miljö</w:t>
        <w:softHyphen/>
        <w:t>organisation överklagar beslutet. Förslaget bör därmed i praktiken inte ha någon betyd</w:t>
        <w:softHyphen/>
        <w:t>else för företagen.</w:t>
      </w:r>
    </w:p>
    <w:p>
      <w:pPr>
        <w:pStyle w:val="Rubrik3utannumrering"/>
        <w:rPr/>
      </w:pPr>
      <w:r>
        <w:rPr/>
        <w:t>De företag som kan komma att beröras av förslagen</w:t>
      </w:r>
    </w:p>
    <w:p>
      <w:pPr>
        <w:pStyle w:val="TextBody"/>
        <w:rPr/>
      </w:pPr>
      <w:r>
        <w:rPr/>
        <w:t xml:space="preserve">I det företagsregister som Statistiska centralbyrån för finns 579 företag </w:t>
      </w:r>
      <w:r>
        <w:rPr>
          <w:spacing w:val="-2"/>
        </w:rPr>
        <w:t>registrerade inom näringsgrenen utvecklare av byggprojekt (SNI-kod 41.1),</w:t>
      </w:r>
      <w:r>
        <w:rPr/>
        <w:t xml:space="preserve"> varav endast 19 företag har 10 eller fler anställda. Drygt 25 600 före</w:t>
        <w:softHyphen/>
        <w:t>tag finns registrerade inom näringsgrenen entreprenörer för bostads</w:t>
        <w:softHyphen/>
        <w:t>hus och andra byggnader (SNI-kod 41.2), varav drygt 1 750 har 10 eller fler anställda. Därutöver finns 859 företag registrerade i näringsgrenen handel med egna fastigheter (SNI-kod 68.1), varav 11 företag har 10 eller fler anställda. Drygt 95 400 företag finns registrerade inom närings</w:t>
        <w:softHyphen/>
        <w:t xml:space="preserve">grenen förvaltare av egna eller arrenderade fastigheter (SNI-kod 68.2), varav drygt 1 050 har 10 eller fler anställda. Uppgifterna avser december 2020. </w:t>
      </w:r>
    </w:p>
    <w:p>
      <w:pPr>
        <w:pStyle w:val="Rubrik3utannumrering"/>
        <w:rPr/>
      </w:pPr>
      <w:r>
        <w:rPr/>
        <w:t>Övrigt</w:t>
      </w:r>
    </w:p>
    <w:p>
      <w:pPr>
        <w:pStyle w:val="TextBody"/>
        <w:rPr/>
      </w:pPr>
      <w:r>
        <w:rPr/>
        <w:t>Den föreslagna regleringen bör inte ha någon väsentlig påverkan på kon</w:t>
        <w:softHyphen/>
        <w:t>kurrensförhållandena för företagen.</w:t>
      </w:r>
    </w:p>
    <w:p>
      <w:pPr>
        <w:pStyle w:val="TextBodyIndent"/>
        <w:rPr/>
      </w:pPr>
      <w:r>
        <w:rPr/>
        <w:t>Företag kan även påverkas av den föreslagna regleringen i egenskap av grannar. För förslagens konsekvenser i detta avseende, se avsnitt 8.5.</w:t>
      </w:r>
    </w:p>
    <w:p>
      <w:pPr>
        <w:pStyle w:val="Heading2"/>
        <w:numPr>
          <w:ilvl w:val="1"/>
          <w:numId w:val="7"/>
        </w:numPr>
        <w:rPr/>
      </w:pPr>
      <w:bookmarkStart w:id="131" w:name="_Toc68596309"/>
      <w:bookmarkStart w:id="132" w:name="_Toc66284711"/>
      <w:r>
        <w:rPr/>
        <w:t>Konsekvenser för enskilda</w:t>
      </w:r>
      <w:bookmarkEnd w:id="131"/>
      <w:bookmarkEnd w:id="132"/>
    </w:p>
    <w:p>
      <w:pPr>
        <w:pStyle w:val="TextBody"/>
        <w:rPr/>
      </w:pPr>
      <w:r>
        <w:rPr/>
        <w:t>Förslagen påverkar enskilda i olika avseenden, framför allt i egenskap av grannar, bostadssökare och byggherrar.</w:t>
      </w:r>
    </w:p>
    <w:p>
      <w:pPr>
        <w:pStyle w:val="Rubrik3utannumrering"/>
        <w:rPr/>
      </w:pPr>
      <w:r>
        <w:rPr/>
        <w:t>Grannar</w:t>
      </w:r>
    </w:p>
    <w:p>
      <w:pPr>
        <w:pStyle w:val="TextBody"/>
        <w:rPr/>
      </w:pPr>
      <w:r>
        <w:rPr/>
        <w:t xml:space="preserve">I avsnitt 6.2.1 föreslås att regeringen ska få meddela föreskrifter om vilka uppgifter en ansökan om lov eller förhandsbesked ska innehålla </w:t>
      </w:r>
      <w:r>
        <w:rPr>
          <w:spacing w:val="-2"/>
        </w:rPr>
        <w:t>för att åtgärdens miljöpåverkan ska kunna bedömas när den avser ett MKB-projekt.</w:t>
      </w:r>
      <w:r>
        <w:rPr/>
        <w:t xml:space="preserve"> Därigenom kan regeringen ställa krav på att en sådan ansökan ska inne</w:t>
        <w:softHyphen/>
        <w:t>hålla de uppgifter som krävs enligt bilaga II.A till MKB-direktivet. Kravet i direk</w:t>
        <w:softHyphen/>
        <w:t>tivet gäller dock enbart sådana MKB-projekt där byggnads</w:t>
        <w:softHyphen/>
        <w:t>nämnden ska bedöma om åtgärden kan antas medföra en betydande miljö</w:t>
        <w:softHyphen/>
        <w:t>påverkan. I de fall ansökan avser en åtgärd som en enskild person i egenskap av granne har synpunkter på, bör de tydligare kraven på ansökans innehåll innebära att grannen får ett bättre underlag för att bedöma åtgärdens omgivnings</w:t>
        <w:softHyphen/>
        <w:t>påver</w:t>
        <w:softHyphen/>
        <w:t>kan.</w:t>
      </w:r>
    </w:p>
    <w:p>
      <w:pPr>
        <w:pStyle w:val="TextBodyIndent"/>
        <w:rPr/>
      </w:pPr>
      <w:r>
        <w:rPr/>
        <w:t>I avsnitt 6.2.5 föreslås att regeringen ska få meddela före</w:t>
        <w:softHyphen/>
        <w:t>skrifter om att ett beslut om lov eller förhandsbesked som avser ett MKB-projekt ska innehålla en redovisning av de skäl som medför att åtgärden kan antas eller inte kan antas medföra en betydande miljö</w:t>
        <w:softHyphen/>
        <w:t xml:space="preserve">påverkan. Även de förtydligade kraven på hur vissa beslut om lov eller förhandsbesked ska motivereras </w:t>
      </w:r>
      <w:r>
        <w:rPr>
          <w:spacing w:val="-2"/>
        </w:rPr>
        <w:t>bör leda till att grannar ges bättre möjlighet att förstå hur byggnads</w:t>
        <w:softHyphen/>
        <w:t>nämnden</w:t>
      </w:r>
      <w:r>
        <w:rPr/>
        <w:t xml:space="preserve"> </w:t>
      </w:r>
      <w:r>
        <w:rPr>
          <w:spacing w:val="-2"/>
        </w:rPr>
        <w:t>har bedömt åtgärdens miljöpåverkan, och därmed ges bättre förutsättningar</w:t>
      </w:r>
      <w:r>
        <w:rPr/>
        <w:t xml:space="preserve"> för att ta ställning till om de bör överklaga beslutet.</w:t>
      </w:r>
    </w:p>
    <w:p>
      <w:pPr>
        <w:pStyle w:val="TextBodyIndent"/>
        <w:rPr/>
      </w:pPr>
      <w:r>
        <w:rPr/>
        <w:t xml:space="preserve">I avsnitt 6.3.6 föreslår regeringen att kommunen under samrådet av en </w:t>
      </w:r>
      <w:r>
        <w:rPr>
          <w:spacing w:val="-2"/>
        </w:rPr>
        <w:t>detaljplan ska redovisa sådana synpunkter på omfattningen och detaljer</w:t>
        <w:softHyphen/>
        <w:t>ings</w:t>
        <w:softHyphen/>
        <w:t>graden av planbeskrivningens redovisning av miljökonsekvenser som kom</w:t>
        <w:softHyphen/>
      </w:r>
      <w:r>
        <w:rPr/>
        <w:t>munen har tagit emot under ett avgränsningssamråd. Förslaget medför att det blir lättare för grannar att ta del av de synpunkter som länsstyrel</w:t>
        <w:softHyphen/>
        <w:t xml:space="preserve">sen </w:t>
      </w:r>
      <w:r>
        <w:rPr>
          <w:spacing w:val="-2"/>
        </w:rPr>
        <w:t>och andra expertmyndigheter har framfört när det gäller behovet av att redo</w:t>
        <w:softHyphen/>
      </w:r>
      <w:r>
        <w:rPr/>
        <w:t>visa miljökonsekvenser.</w:t>
      </w:r>
    </w:p>
    <w:p>
      <w:pPr>
        <w:pStyle w:val="TextBodyIndent"/>
        <w:rPr/>
      </w:pPr>
      <w:r>
        <w:rPr>
          <w:spacing w:val="-2"/>
        </w:rPr>
        <w:t>Även förslagen om att planhandlingar och annan information under detalj</w:t>
        <w:softHyphen/>
      </w:r>
      <w:r>
        <w:rPr/>
        <w:t>planeprocessen ska publiceras på kommunens webbplats (se förslagen i avsnitt 6.3.8, 6.3.10 och 6.3.11) bör göra det lättare för grannar och andra enskilda att följa handläggningen av ett detaljplaneärende.</w:t>
      </w:r>
    </w:p>
    <w:p>
      <w:pPr>
        <w:pStyle w:val="Rubrik3utannumrering"/>
        <w:rPr/>
      </w:pPr>
      <w:r>
        <w:rPr/>
        <w:t>Bostadssökande</w:t>
      </w:r>
    </w:p>
    <w:p>
      <w:pPr>
        <w:pStyle w:val="TextBody"/>
        <w:rPr/>
      </w:pPr>
      <w:r>
        <w:rPr/>
        <w:t xml:space="preserve">Förslag som fördyrar detaljplaneprocessen eller gör det dyrare att söka bygglov kan i viss mån påverka kostnaden för den som köper eller hyr en bostad (jfr avsnitt 8.7). Förslagen i denna </w:t>
      </w:r>
      <w:r>
        <w:rPr>
          <w:spacing w:val="-2"/>
        </w:rPr>
        <w:t xml:space="preserve">proposition </w:t>
      </w:r>
      <w:r>
        <w:rPr/>
        <w:t>kan således leda till ökade kostnader för boendet. Det handlar emellertid om kostnads</w:t>
        <w:softHyphen/>
      </w:r>
      <w:r>
        <w:rPr>
          <w:spacing w:val="-2"/>
        </w:rPr>
        <w:t>ökningar som är så små att de i sammanhanget bör vara försumbara för den</w:t>
      </w:r>
      <w:r>
        <w:rPr/>
        <w:t xml:space="preserve"> enskilde.</w:t>
      </w:r>
    </w:p>
    <w:p>
      <w:pPr>
        <w:pStyle w:val="Rubrik3utannumrering"/>
        <w:rPr/>
      </w:pPr>
      <w:r>
        <w:rPr/>
        <w:t>Byggherrar</w:t>
      </w:r>
    </w:p>
    <w:p>
      <w:pPr>
        <w:pStyle w:val="TextBody"/>
        <w:rPr/>
      </w:pPr>
      <w:r>
        <w:rPr/>
        <w:t>Enskilda agerar i vissa fall som byggherre och kan då påverkas på samma sätt som när ett företag agerar byggherre, se under avsnitt 8.4. I praktiken förekommer det emellertid endast i undantagsfall att enskilda fysiska personer söker bygglov för en åtgärd som kommer att omfattas av de regler som det nu är fråga om. Förslagen bör därför ha liten betydelse för enskilda byggherrar.</w:t>
      </w:r>
    </w:p>
    <w:p>
      <w:pPr>
        <w:pStyle w:val="Rubrik3utannumrering"/>
        <w:rPr/>
      </w:pPr>
      <w:r>
        <w:rPr/>
        <w:t>Övrigt</w:t>
      </w:r>
    </w:p>
    <w:p>
      <w:pPr>
        <w:pStyle w:val="TextBody"/>
        <w:rPr/>
      </w:pPr>
      <w:r>
        <w:rPr/>
        <w:t>Konsekvenserna av de förslag som inte har nämnts i det föregående bedöms vara av ringa betydelse för enskilda.</w:t>
      </w:r>
    </w:p>
    <w:p>
      <w:pPr>
        <w:pStyle w:val="Heading2"/>
        <w:numPr>
          <w:ilvl w:val="1"/>
          <w:numId w:val="7"/>
        </w:numPr>
        <w:rPr/>
      </w:pPr>
      <w:bookmarkStart w:id="133" w:name="_Toc68596310"/>
      <w:bookmarkStart w:id="134" w:name="_Toc66284712"/>
      <w:r>
        <w:rPr/>
        <w:t>Konsekvenser för miljön</w:t>
      </w:r>
      <w:bookmarkEnd w:id="133"/>
      <w:bookmarkEnd w:id="134"/>
    </w:p>
    <w:p>
      <w:pPr>
        <w:pStyle w:val="TextBody"/>
        <w:rPr/>
      </w:pPr>
      <w:r>
        <w:rPr/>
        <w:t>Med miljö avses i detta sammanhang miljön i bred bemärkelse, dvs. även påverkan på bl.a. luft och atmosfär, vatten, jord, mark, land</w:t>
        <w:softHyphen/>
        <w:t>skap, natur</w:t>
        <w:softHyphen/>
        <w:t>områden och biologisk mångfald samt samspelet mellan dessa delar. Dess</w:t>
        <w:softHyphen/>
        <w:t>utom innefattas tillståndet för människors hälsa och säkerhet, livsvillkor och påverkan på kulturmiljöer m.m.</w:t>
      </w:r>
    </w:p>
    <w:p>
      <w:pPr>
        <w:pStyle w:val="Rubrik3utannumrering"/>
        <w:rPr/>
      </w:pPr>
      <w:r>
        <w:rPr/>
        <w:t xml:space="preserve">Vissa termer i plan- och bygglagen bör anpassas till MKB-direktivet </w:t>
      </w:r>
    </w:p>
    <w:p>
      <w:pPr>
        <w:pStyle w:val="TextBody"/>
        <w:rPr/>
      </w:pPr>
      <w:r>
        <w:rPr/>
        <w:t>I avsnitt 6.1.2 föreslår regeringen att termen industriområde ska ersätta termen industriändamål för de fall då planbeskrivningens redovis</w:t>
        <w:softHyphen/>
        <w:t>ning av miljökonsekvenser även ska uppfylla de särskilda kraven i miljöbalken på grund av att genomförandet av detaljplanen kan antas med</w:t>
        <w:softHyphen/>
        <w:t>föra en betyd</w:t>
        <w:softHyphen/>
        <w:t>ande miljöpåverkan. Förslaget kan antas medföra en minsk</w:t>
        <w:softHyphen/>
        <w:t>ning av antalet dubbelprövningar som i dag sker till följd av att miljö</w:t>
        <w:softHyphen/>
        <w:t>konse</w:t>
        <w:softHyphen/>
        <w:t>kvenserna ska beskrivas inom ramen för såväl en detaljplane</w:t>
        <w:softHyphen/>
        <w:t>process som en tillstånds</w:t>
        <w:softHyphen/>
        <w:t>prövning för miljöfarlig verksamhet enligt 9 kap. miljö</w:t>
        <w:softHyphen/>
        <w:t>balken. Den minsk</w:t>
        <w:softHyphen/>
      </w:r>
      <w:r>
        <w:rPr>
          <w:spacing w:val="-2"/>
        </w:rPr>
        <w:t>ade dubbelprövningen bör dock inte leda till ett sämre miljö</w:t>
        <w:softHyphen/>
        <w:t>skydd. Tvärtom</w:t>
      </w:r>
      <w:r>
        <w:rPr/>
        <w:t xml:space="preserve"> kan kravet att ytterligare konsekvenser ska redovisas för industriområden som kan antas medföra en betydande miljöpåverkan leda till ett bättre miljöskydd, när det blir tydligare i plan- och bygglagen att även industri</w:t>
        <w:softHyphen/>
        <w:t>områden som kanske tidigare inte har miljöbedömts utifrån kriteri</w:t>
        <w:softHyphen/>
        <w:t>erna i MKB-direktivet omfattas. Det gäller exempelvis industri</w:t>
        <w:softHyphen/>
        <w:t>områden för lager- eller speditionsverksamhet, där det tidigare har varit otydligt om de omfattats av krav på att miljökonsekvenserna ska ha den omfattning som följer av MKB-direktivet.</w:t>
      </w:r>
    </w:p>
    <w:p>
      <w:pPr>
        <w:pStyle w:val="TextBodyIndent"/>
        <w:rPr/>
      </w:pPr>
      <w:r>
        <w:rPr/>
        <w:t>Konsekvenserna av förslagen i avsnitt 6.1.1 och 6.1.3 bedöms vara av ringa betydelse för miljön.</w:t>
      </w:r>
    </w:p>
    <w:p>
      <w:pPr>
        <w:pStyle w:val="Rubrik3utannumrering"/>
        <w:rPr/>
      </w:pPr>
      <w:r>
        <w:rPr/>
        <w:t>Förslag som avser lov och förhandsbesked</w:t>
      </w:r>
    </w:p>
    <w:p>
      <w:pPr>
        <w:pStyle w:val="TextBody"/>
        <w:rPr/>
      </w:pPr>
      <w:r>
        <w:rPr/>
        <w:t xml:space="preserve">I avsnitt 6.2.1 föreslås att regeringen ska få meddela föreskrifter om vilka uppgifter en ansökan om lov eller förhandsbesked ska innehålla </w:t>
      </w:r>
      <w:r>
        <w:rPr>
          <w:spacing w:val="-2"/>
        </w:rPr>
        <w:t>för att åtgärdens miljöpåverkan ska kunna bedömas när den avser ett MKB-projekt.</w:t>
      </w:r>
      <w:r>
        <w:rPr/>
        <w:t xml:space="preserve"> Därigenom kan regeringen ställa krav på att en sådan ansökan ska inne</w:t>
        <w:softHyphen/>
        <w:t>hålla de uppgifter som krävs enligt bilaga II.A till MKB-direktivet. Kravet i direk</w:t>
        <w:softHyphen/>
        <w:t>tivet gäller dock enbart sådana MKB-projekt där byggnadsnämnden ska bedöma om åtgärden kan antas medföra en betydande miljöpåverkan, vilket innebär att kravet i praktiken endast kommer att omfatta ett begrän</w:t>
        <w:softHyphen/>
        <w:t>sat antal ansökningar. När så är fallet bör ändringen leda till att det blir lättare att bedöma hur den sökta åtgärden kan komma att påverka miljön.</w:t>
      </w:r>
    </w:p>
    <w:p>
      <w:pPr>
        <w:pStyle w:val="TextBodyIndent"/>
        <w:rPr/>
      </w:pPr>
      <w:r>
        <w:rPr/>
        <w:t>I avsnitt 6.2.2 föreslår regeringen att detaljplanekravet även ska omfatta åtgärder som kräver bygglov, om åtgärden kan antas medföra en betyd</w:t>
        <w:softHyphen/>
        <w:t>ande miljö</w:t>
        <w:softHyphen/>
        <w:t>påverkan och innebär att området kan tas i anspråk för ett MKB-projekt eller om den vidtas i ett område som redan har tagits i anspråk på ett sådant sätt. Som en del av detta föreslår regeringen, i linje med vad som föreslås i avsnitt 6.1.2, att detalj</w:t>
        <w:softHyphen/>
        <w:t>planekravet ska avse industriområden av viss omfattning och inte industriändamål, vilket är den term som i dag används i 4 kap. 34 § andra stycket plan- och bygg</w:t>
        <w:softHyphen/>
        <w:t>lagen. I likhet med vad som gäller för förslagen i avsnitt 6.1.2 kan förslaget förväntas medföra en minskning av antalet dubbelprövningar som i dag sker till följd av att miljö</w:t>
        <w:softHyphen/>
        <w:t>konse</w:t>
        <w:softHyphen/>
        <w:t>kvenserna ska beskrivas inom ramen för såväl en detalj</w:t>
        <w:softHyphen/>
        <w:t>plane</w:t>
        <w:softHyphen/>
        <w:t>process som en tillståndsprövning för miljöfarlig verksamhet enligt 9 kap. miljöbalken. Inte heller när det gäller förslaget i avsnitt 6.2.2 bör den minskade dubbelprövningen leda till ett sämre miljöskydd. Tvärtom kan detaljplanekravet för industriområden som kan antas medföra en betyd</w:t>
        <w:softHyphen/>
        <w:t xml:space="preserve">ande miljöpåverkan leda till ett bättre miljöskydd, när det blir tydligt att även industriområden som kanske tidigare inte har miljöbedömts kan behöva genomgå en miljöbedömning. </w:t>
      </w:r>
    </w:p>
    <w:p>
      <w:pPr>
        <w:pStyle w:val="TextBodyIndent"/>
        <w:rPr/>
      </w:pPr>
      <w:r>
        <w:rPr/>
        <w:t>I avsnitt 6.2.5 föreslås att regeringen ska få meddela före</w:t>
        <w:softHyphen/>
        <w:t>skrifter om att ett beslut om lov eller förhandsbesked som avser ett MKB-projekt ska innehålla en redovisning av de skäl som medför att åtgärden kan antas eller inte kan antas medföra en betydande miljö</w:t>
        <w:softHyphen/>
        <w:t>påverkan. Förslaget bör leda till att det blir lättare för grannar och miljö</w:t>
        <w:softHyphen/>
      </w:r>
      <w:r>
        <w:rPr>
          <w:spacing w:val="-2"/>
        </w:rPr>
        <w:t>organisationer m.fl. att bevaka att byggnads</w:t>
        <w:softHyphen/>
        <w:t>nämnden gör en korrekt bedöm</w:t>
        <w:softHyphen/>
      </w:r>
      <w:r>
        <w:rPr/>
        <w:softHyphen/>
        <w:t>ning av den miljöpåverkan som en åtgärd kan medföra. Förslaget bör således vara positivt för miljön.</w:t>
      </w:r>
    </w:p>
    <w:p>
      <w:pPr>
        <w:pStyle w:val="TextBodyIndent"/>
        <w:rPr/>
      </w:pPr>
      <w:r>
        <w:rPr/>
        <w:t xml:space="preserve">I linje med vad som i dag gäller enligt 4 kap. 34 § andra stycket plan- </w:t>
      </w:r>
      <w:r>
        <w:rPr>
          <w:spacing w:val="-2"/>
        </w:rPr>
        <w:t>och bygglagen föreslår regeringen vidare att detaljplanekravet enligt 4 kap.</w:t>
      </w:r>
      <w:r>
        <w:rPr/>
        <w:t xml:space="preserve"> 2 § ska gälla en åtgärd som kräver bygglov, om den dels innebär att ett område kan tas i anspråk för eller vidtas i ett område som redan har tagits i anspråk för att anlägga en hamn för fritidsbåtar, dels kan antas med</w:t>
        <w:softHyphen/>
        <w:t xml:space="preserve">föra en </w:t>
      </w:r>
      <w:r>
        <w:rPr>
          <w:spacing w:val="-2"/>
        </w:rPr>
        <w:t>betyd</w:t>
        <w:softHyphen/>
        <w:t xml:space="preserve">ande </w:t>
      </w:r>
      <w:r>
        <w:rPr/>
        <w:t>miljöpåverkan. Att detaljplanekravet inte föreslås gälla småbåts</w:t>
        <w:softHyphen/>
        <w:t xml:space="preserve">hamnar, som är det rekvisit som i dag används för att uttrycka kravet på bygglov </w:t>
      </w:r>
      <w:r>
        <w:rPr>
          <w:spacing w:val="-2"/>
        </w:rPr>
        <w:t>för hamnar i 6 kap. 1 § plan- och bygg</w:t>
        <w:softHyphen/>
        <w:t>förordningen, inne</w:t>
        <w:softHyphen/>
        <w:t>bär att detalj</w:t>
        <w:softHyphen/>
        <w:t>plane</w:t>
        <w:softHyphen/>
        <w:t>kravet inte kommer att gälla för fiskehamnar, jfr 24 kap. 2 § miljöpröv</w:t>
        <w:softHyphen/>
        <w:t>nings</w:t>
        <w:softHyphen/>
      </w:r>
      <w:r>
        <w:rPr/>
        <w:t>förordningen. Eftersom fiske</w:t>
        <w:softHyphen/>
        <w:t>hamnar är anmälnings</w:t>
        <w:softHyphen/>
        <w:t>pliktiga enligt miljö</w:t>
        <w:softHyphen/>
        <w:softHyphen/>
        <w:t>balken kommer miljö- och hälso</w:t>
        <w:softHyphen/>
        <w:t>skyddsnämnden även i fortsätt</w:t>
        <w:softHyphen/>
        <w:t>ningen kunna säker</w:t>
        <w:softHyphen/>
        <w:t>ställa att etabler</w:t>
        <w:softHyphen/>
        <w:t>ingen av fiskehamnar sker på ett sätt som är godtagbart från miljö</w:t>
        <w:softHyphen/>
        <w:t>skydds</w:t>
        <w:softHyphen/>
        <w:t>synpunkt. Med tanke på att det är ovanligt att det byggs nya fiskehamnar bör förslaget emellertid i prak</w:t>
        <w:softHyphen/>
        <w:t>tiken ha liten påverkan på miljön.</w:t>
      </w:r>
    </w:p>
    <w:p>
      <w:pPr>
        <w:pStyle w:val="Rubrik3utannumrering"/>
        <w:rPr/>
      </w:pPr>
      <w:r>
        <w:rPr/>
        <w:t>Förslag som avser detaljplaner</w:t>
      </w:r>
    </w:p>
    <w:p>
      <w:pPr>
        <w:pStyle w:val="TextBody"/>
        <w:rPr/>
      </w:pPr>
      <w:r>
        <w:rPr/>
        <w:t>I avsnitt 6.3.1 föreslår regeringen att det ska förtydligas att det är frivilligt för kom</w:t>
        <w:softHyphen/>
        <w:t>munen att ange planens utgångspunkter och mål i ett särskilt pro</w:t>
        <w:softHyphen/>
        <w:t>gram för att underlätta detaljplanearbetet. Vidare föreslår regeringen att det nuvarande kravet att kommunen inom ramen för ett samråd enligt 5 kap. plan- och bygg</w:t>
        <w:softHyphen/>
        <w:t>lagen även ska uppfylla kraven på avgränsnings</w:t>
        <w:softHyphen/>
        <w:t>samråd enligt miljö</w:t>
        <w:softHyphen/>
        <w:t>balken, inte ska gälla i arbetet med att ta fram ett sådant pro</w:t>
        <w:softHyphen/>
        <w:t>gram. Eftersom det inte finns några formkrav när det gäller plan</w:t>
        <w:softHyphen/>
        <w:t>programmets detaljeringsgrad kan program</w:t>
        <w:softHyphen/>
        <w:t>met göras mycket översiktligt, vilket gör att det i prak</w:t>
        <w:softHyphen/>
        <w:t>tiken sällan är meningsfullt att samråda om hur miljö</w:t>
        <w:softHyphen/>
        <w:t>konse</w:t>
        <w:softHyphen/>
        <w:t>kvens</w:t>
        <w:softHyphen/>
        <w:t>beskrivningen bör avgränsas redan i programskedet. Det är även oklart i vilken utsträck</w:t>
        <w:softHyphen/>
        <w:t>ning som kommunerna i dag genomför av</w:t>
        <w:softHyphen/>
        <w:t>gräns</w:t>
        <w:softHyphen/>
        <w:softHyphen/>
        <w:t>nings</w:t>
        <w:softHyphen/>
        <w:t>samråd redan i program</w:t>
        <w:softHyphen/>
        <w:t>skedet (se avsnitt 8.1). Dessutom kommer det fortfarande att finnas ett krav på att kommunen ska genomföra ett avgränsningssamråd i planskedet. Förslaget bör därmed inte ha någon negativ påver</w:t>
        <w:softHyphen/>
        <w:t>kan på miljön.</w:t>
      </w:r>
    </w:p>
    <w:p>
      <w:pPr>
        <w:pStyle w:val="TextBodyIndent"/>
        <w:rPr/>
      </w:pPr>
      <w:r>
        <w:rPr/>
        <w:t>I avsnitt 6.3.3 föreslår regeringen ett förtydligande som innebär att kom</w:t>
        <w:softHyphen/>
        <w:t>munens redovisning av miljökonsekvenser i en planbeskrivning ska inne</w:t>
        <w:softHyphen/>
        <w:t>hålla viss information, om genomförandet av detaljplanen kan antas påver</w:t>
        <w:softHyphen/>
        <w:t>ka miljön i ett Natura 2000-område. I så fall ska redovisningen även inne</w:t>
        <w:softHyphen/>
        <w:t>hålla en beskrivning av planens konsekvenser för syftet med att bevara området, en redogörelse för de alternativ som har övervägts med en motivering till varför ett visst alternativ valts samt de uppgifter som i övrigt behövs för den prövning som ska ske enligt bestämmelser i 7 kap. miljöbalken. Förslaget säkerställer att även konsekvenserna för Natura 2000-områden uppmärksammas vid detaljplaneläggning.</w:t>
      </w:r>
    </w:p>
    <w:p>
      <w:pPr>
        <w:pStyle w:val="TextBodyIndent"/>
        <w:rPr/>
      </w:pPr>
      <w:r>
        <w:rPr/>
        <w:t>I avsnitt 6.3.5 gör regeringen bedömningen att länsstyrelsen även i fortsättningen bör ha ansvar för att underrätta Naturvårdsverket när samråd ska ske med ett annat land på grund av att genomförandet av en detalj</w:t>
        <w:softHyphen/>
        <w:t>plan kan antas medföra en betyd</w:t>
        <w:softHyphen/>
        <w:t>ande miljöpåverkan i det andra landet. I det avsnittet framhåller regeringen att Naturvårdverket bör ges bättre förut</w:t>
        <w:softHyphen/>
        <w:t>sättningar för att så tidigt som möj</w:t>
        <w:softHyphen/>
        <w:t>ligt kunna underrätta det andra landet, men att den frågan kan regleras på förordningsnivå. Att det förslag som lämnas i promemorian (se Ds 2020:19 s. 143) inte genom</w:t>
        <w:softHyphen/>
        <w:t>förs är således inte negativt från miljösynpunkt.</w:t>
      </w:r>
    </w:p>
    <w:p>
      <w:pPr>
        <w:pStyle w:val="TextBodyIndent"/>
        <w:rPr/>
      </w:pPr>
      <w:r>
        <w:rPr/>
        <w:t>Förslagen att planhandlingar och annan information under detaljplane</w:t>
        <w:softHyphen/>
        <w:t>processen ska publiceras på kommunens webbplats (se förslagen i avsnitt 6.3.8, 6.3.10 och 6.3.11) bör göra det lättare för miljöorganisationer och enskilda att följa handläggningen av ett detaljplaneärende. Det bör i sin tur vara positivt för miljön.</w:t>
      </w:r>
    </w:p>
    <w:p>
      <w:pPr>
        <w:pStyle w:val="Rubrik3utannumrering"/>
        <w:rPr/>
      </w:pPr>
      <w:r>
        <w:rPr/>
        <w:t>Föreskrifter om miljöorganisationers klagorätt</w:t>
      </w:r>
    </w:p>
    <w:p>
      <w:pPr>
        <w:pStyle w:val="TextBody"/>
        <w:rPr/>
      </w:pPr>
      <w:r>
        <w:rPr/>
        <w:t>I avsnitt 6.4 föreslår regeringen bestämmelser som förtydligar att en ideell förening eller en annan juridisk person som har till huvudsakligt ändamål att tillvarata naturskydds- eller miljöskyddsintressen och uppfyller vissa andra villkor i miljöbalken har rätt att överklaga vissa beslut. Det gäller för det första beslut att anta, ändra eller upphäva en detaljplan, vars genom</w:t>
        <w:softHyphen/>
        <w:t>förande kan antas medföra en betydande miljöpåverkan på grund av att plan</w:t>
        <w:softHyphen/>
        <w:t>områ</w:t>
        <w:softHyphen/>
        <w:t>det får tas i anspråk för ett MKB-projekt. För det andra gäller det beslut att ge bygglov eller positivt förhandsbesked för en åtgärd utanför detaljplan som innebär att området kan tas i anspråk för, eller som vidtas i ett område som redan har tagits i anspråk för, vissa MKB-projekt och som ska föregås av en bedömning av om åtgärden kan antas medföra en betydande miljö</w:t>
        <w:softHyphen/>
        <w:t>påverkan.</w:t>
      </w:r>
    </w:p>
    <w:p>
      <w:pPr>
        <w:pStyle w:val="TextBodyIndent"/>
        <w:rPr/>
      </w:pPr>
      <w:r>
        <w:rPr/>
        <w:t>Den föreslagna bestämmelsen säkerställer att miljöorganisationer får över</w:t>
        <w:softHyphen/>
        <w:softHyphen/>
        <w:t>klaga beslut i den utsträckning som följer av MKB-direktivet. Ändringen är dock av formell karaktär, i och med att det redan följer av praxis att miljöorganisationer har rätt att klaga på sådana beslut som enligt förslaget ska anges i plan- och bygglagen. Den föreslagna bestäm</w:t>
        <w:softHyphen/>
        <w:t>melsen hindrar inte heller att miljöorganisationer med stöd av 13 kap. 8 § plan- och bygglagen och Århuskonventionen kan klaga på andra beslut enligt samma lag. Den föreslagna bestämmelsen medför därmed inte någon föränd</w:t>
        <w:softHyphen/>
        <w:t>ring av rättsläget när det gäller miljö</w:t>
        <w:softHyphen/>
        <w:t>organisationers möjlighet att bevaka olika miljöfrågor i plan- och bygg</w:t>
        <w:softHyphen/>
        <w:t>processen.</w:t>
      </w:r>
    </w:p>
    <w:p>
      <w:pPr>
        <w:pStyle w:val="Rubrik3utannumrering"/>
        <w:rPr/>
      </w:pPr>
      <w:r>
        <w:rPr/>
        <w:t>Miljökvalitetsmålen</w:t>
      </w:r>
    </w:p>
    <w:p>
      <w:pPr>
        <w:pStyle w:val="TextBody"/>
        <w:rPr/>
      </w:pPr>
      <w:r>
        <w:rPr/>
        <w:t xml:space="preserve">I stort sett alla de 16 miljökvalitetsmålen påverkas av fysisk planering, i synnerhet miljökvalitetsmålet </w:t>
      </w:r>
      <w:r>
        <w:rPr>
          <w:i/>
          <w:iCs/>
        </w:rPr>
        <w:t>God bebyggd miljö</w:t>
      </w:r>
      <w:r>
        <w:rPr/>
        <w:t xml:space="preserve">. Förslagen i denna </w:t>
      </w:r>
      <w:r>
        <w:rPr>
          <w:spacing w:val="-2"/>
        </w:rPr>
        <w:t xml:space="preserve">proposition </w:t>
      </w:r>
      <w:r>
        <w:rPr/>
        <w:t>bedöms dock inte ha någon direkt påverkan på möjlig</w:t>
        <w:softHyphen/>
        <w:t>heterna att nå miljökvalitetsmålen.</w:t>
      </w:r>
    </w:p>
    <w:p>
      <w:pPr>
        <w:pStyle w:val="Heading2"/>
        <w:numPr>
          <w:ilvl w:val="1"/>
          <w:numId w:val="7"/>
        </w:numPr>
        <w:rPr/>
      </w:pPr>
      <w:bookmarkStart w:id="135" w:name="_Toc68596311"/>
      <w:bookmarkStart w:id="136" w:name="_Toc66284713"/>
      <w:r>
        <w:rPr/>
        <w:t>Konsekvenser för bostadsbyggandet</w:t>
      </w:r>
      <w:bookmarkEnd w:id="135"/>
      <w:bookmarkEnd w:id="136"/>
    </w:p>
    <w:p>
      <w:pPr>
        <w:pStyle w:val="TextBody"/>
        <w:rPr/>
      </w:pPr>
      <w:r>
        <w:rPr/>
        <w:t>Den tid som åtgår för plan- och byggprocessen i dag är relativt lång, vilket bl.a. påverkar förutsättningarna för en effektiv konkurrens i byggsektorn. De långa processerna kan innebära att stora personella och ekonomiska resurser tas i anspråk från byggherren. Detta medför t.ex. att många mindre aktörer i byggsektorn i dag saknar förutsättningar för att genomföra bygg</w:t>
        <w:softHyphen/>
        <w:t>projekt som förutsätter detaljplaneläggning.</w:t>
      </w:r>
    </w:p>
    <w:p>
      <w:pPr>
        <w:pStyle w:val="TextBodyIndent"/>
        <w:rPr/>
      </w:pPr>
      <w:r>
        <w:rPr/>
        <w:t xml:space="preserve">Förslagen i </w:t>
      </w:r>
      <w:r>
        <w:rPr>
          <w:spacing w:val="-2"/>
        </w:rPr>
        <w:t xml:space="preserve">propositionen </w:t>
      </w:r>
      <w:r>
        <w:rPr/>
        <w:t>medför i vissa avseenden att det ställs ytter</w:t>
        <w:softHyphen/>
        <w:t>ligare krav på hur en detaljplaneläggning ska genomföras, vilket kan leda till ytterligare kostnader för en planintressent som tar initiativ till plan</w:t>
        <w:softHyphen/>
        <w:t>läggning. Vidare föreslås att det i vissa fall kan behövas ytterligare under</w:t>
        <w:softHyphen/>
        <w:t xml:space="preserve">lag för att byggnadsnämnden ska kunna ge lov för ett MKB-projekt i områden som inte omfattas av en detaljplan, vilket även det kan leda till ökade kostnader för byggandet. Ökade produktionskostnader kan i sin tur förväntas leda till dyrare bostäder. De kostnader som förslagen i </w:t>
      </w:r>
      <w:r>
        <w:rPr>
          <w:spacing w:val="-2"/>
        </w:rPr>
        <w:t>propo</w:t>
        <w:softHyphen/>
        <w:t xml:space="preserve">sitionen </w:t>
      </w:r>
      <w:r>
        <w:rPr/>
        <w:t>kan ge upphov till är dock försumbara i sammanhanget, sett i relation till de kostnader som uppstår i övrigt inom ramen för bygg</w:t>
        <w:softHyphen/>
        <w:t>proces</w:t>
        <w:softHyphen/>
        <w:t>sen. Det finns således inte anledning att befara att förslagen skulle påverka bostadsbyggandet negativt.</w:t>
      </w:r>
    </w:p>
    <w:p>
      <w:pPr>
        <w:pStyle w:val="TextBodyIndent"/>
        <w:rPr/>
      </w:pPr>
      <w:r>
        <w:rPr/>
        <w:t xml:space="preserve">Förslagen i </w:t>
      </w:r>
      <w:r>
        <w:rPr>
          <w:spacing w:val="-2"/>
        </w:rPr>
        <w:t xml:space="preserve">propositionen </w:t>
      </w:r>
      <w:r>
        <w:rPr/>
        <w:t xml:space="preserve">påverkar inte den byggrätt som följer av gällande detaljplaner. </w:t>
      </w:r>
    </w:p>
    <w:p>
      <w:pPr>
        <w:pStyle w:val="Heading2"/>
        <w:numPr>
          <w:ilvl w:val="1"/>
          <w:numId w:val="7"/>
        </w:numPr>
        <w:rPr/>
      </w:pPr>
      <w:bookmarkStart w:id="137" w:name="_Toc68596312"/>
      <w:bookmarkStart w:id="138" w:name="_Toc66284714"/>
      <w:r>
        <w:rPr/>
        <w:t>EU-rätten och internationella åtaganden i övrigt</w:t>
      </w:r>
      <w:bookmarkEnd w:id="137"/>
      <w:bookmarkEnd w:id="138"/>
    </w:p>
    <w:p>
      <w:pPr>
        <w:pStyle w:val="TextBody"/>
        <w:rPr/>
      </w:pPr>
      <w:r>
        <w:rPr/>
        <w:t xml:space="preserve">Förslagen i </w:t>
      </w:r>
      <w:r>
        <w:rPr>
          <w:spacing w:val="-2"/>
        </w:rPr>
        <w:t xml:space="preserve">propositionen </w:t>
      </w:r>
      <w:r>
        <w:rPr/>
        <w:t>bedöms vara förenliga med EU-rätten och Sveriges internationella åtaganden i övrigt.</w:t>
      </w:r>
    </w:p>
    <w:p>
      <w:pPr>
        <w:pStyle w:val="Heading2"/>
        <w:numPr>
          <w:ilvl w:val="1"/>
          <w:numId w:val="7"/>
        </w:numPr>
        <w:rPr/>
      </w:pPr>
      <w:bookmarkStart w:id="139" w:name="_Toc68596313"/>
      <w:bookmarkStart w:id="140" w:name="_Toc66284715"/>
      <w:bookmarkStart w:id="141" w:name="_Toc65245667"/>
      <w:bookmarkEnd w:id="141"/>
      <w:r>
        <w:rPr/>
        <w:t>Övriga konsekvenser</w:t>
      </w:r>
      <w:bookmarkEnd w:id="139"/>
      <w:bookmarkEnd w:id="140"/>
    </w:p>
    <w:p>
      <w:pPr>
        <w:pStyle w:val="TextBody"/>
        <w:rPr/>
      </w:pPr>
      <w:r>
        <w:rPr/>
        <w:t>Förslagen att vissa handlingar ska hållas tillgängliga på kommunens webbplats bedöms ha en viss positiv påverkan på förutsättningarna för en digital plan- och byggprocess. Att förslagen görs tillgängliga i ett digitalt format kan i viss mån gynna personer med nedsatt syn eller som i övrigt har nedsatt rörelse- eller orienteringsförmåga, när personen i fråga inte behöver uppsöka kommunhuset (eller liknande) för att ta del av hand</w:t>
        <w:softHyphen/>
        <w:t>ling</w:t>
        <w:softHyphen/>
        <w:t>arna.</w:t>
      </w:r>
    </w:p>
    <w:p>
      <w:pPr>
        <w:pStyle w:val="TextBodyIndent"/>
        <w:rPr/>
      </w:pPr>
      <w:r>
        <w:rPr/>
        <w:t xml:space="preserve">Förslagen bör inte påverka jämställdheten mellan män och kvinnor eller möjligheterna att nå de integrationspolitiska mål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7"/>
        </w:numPr>
        <w:rPr/>
      </w:pPr>
      <w:bookmarkStart w:id="142" w:name="_Toc68596314"/>
      <w:bookmarkStart w:id="143" w:name="_Toc66284716"/>
      <w:r>
        <w:rPr/>
        <w:t>Författningskommentar</w:t>
      </w:r>
      <w:bookmarkEnd w:id="142"/>
      <w:bookmarkEnd w:id="143"/>
    </w:p>
    <w:p>
      <w:pPr>
        <w:pStyle w:val="Rubrik2utannumrering"/>
        <w:spacing w:before="0" w:after="160"/>
        <w:rPr/>
      </w:pPr>
      <w:bookmarkStart w:id="144" w:name="_Toc47601890"/>
      <w:r>
        <w:rPr/>
        <w:t>Förslaget till lag om ändring i plan- och bygglagen (2010:900)</w:t>
      </w:r>
      <w:bookmarkEnd w:id="144"/>
    </w:p>
    <w:p>
      <w:pPr>
        <w:pStyle w:val="Rubrik3utannumrering"/>
        <w:spacing w:before="0" w:after="120"/>
        <w:rPr/>
      </w:pPr>
      <w:r>
        <w:rPr/>
        <w:t>4</w:t>
      </w:r>
      <w:r>
        <w:rPr>
          <w:rFonts w:cs="Cambria" w:ascii="Cambria" w:hAnsi="Cambria"/>
        </w:rPr>
        <w:t> </w:t>
      </w:r>
      <w:r>
        <w:rPr/>
        <w:t>kap. Reglering med detaljplan och områdesbestämmelser</w:t>
      </w:r>
    </w:p>
    <w:p>
      <w:pPr>
        <w:pStyle w:val="TextBody"/>
        <w:rPr>
          <w:sz w:val="18"/>
          <w:szCs w:val="18"/>
        </w:rPr>
      </w:pPr>
      <w:r>
        <w:rPr>
          <w:b/>
          <w:bCs/>
          <w:sz w:val="18"/>
          <w:szCs w:val="18"/>
        </w:rPr>
        <w:t>2 §</w:t>
      </w:r>
      <w:r>
        <w:rPr>
          <w:sz w:val="18"/>
          <w:szCs w:val="18"/>
        </w:rPr>
        <w:t>    Kommunen ska med en detaljplan pröva ett mark- eller vatten</w:t>
        <w:softHyphen/>
        <w:t>områdes lämp</w:t>
        <w:softHyphen/>
        <w:t>lighet för bebyggelse och byggnadsverk samt reglera bebyggelse</w:t>
        <w:softHyphen/>
        <w:t>miljöns utform</w:t>
        <w:softHyphen/>
        <w:t>ning för</w:t>
      </w:r>
    </w:p>
    <w:p>
      <w:pPr>
        <w:pStyle w:val="TextBodyIndent"/>
        <w:rPr>
          <w:sz w:val="18"/>
          <w:szCs w:val="18"/>
        </w:rPr>
      </w:pPr>
      <w:r>
        <w:rPr>
          <w:sz w:val="18"/>
          <w:szCs w:val="18"/>
        </w:rPr>
        <w:t>1. en ny sammanhållen bebyggelse med bygglovspliktiga bygg</w:t>
        <w:softHyphen/>
        <w:t>nads</w:t>
        <w:softHyphen/>
        <w:t>verk, om det behövs med hänsyn till bebyggelsens karaktär, omfattning eller inverkan på omgivningen, till behovet av sam</w:t>
        <w:softHyphen/>
        <w:t xml:space="preserve">ordning eller till förhållandena i övrigt, </w:t>
      </w:r>
    </w:p>
    <w:p>
      <w:pPr>
        <w:pStyle w:val="TextBodyIndent"/>
        <w:rPr>
          <w:sz w:val="18"/>
          <w:szCs w:val="18"/>
        </w:rPr>
      </w:pPr>
      <w:r>
        <w:rPr>
          <w:spacing w:val="-2"/>
          <w:sz w:val="18"/>
          <w:szCs w:val="18"/>
        </w:rPr>
        <w:t>2. en bebyggelse som ska förändras eller bevaras, om regleringen behöver</w:t>
      </w:r>
      <w:r>
        <w:rPr>
          <w:sz w:val="18"/>
          <w:szCs w:val="18"/>
        </w:rPr>
        <w:t xml:space="preserve"> ske i ett sammanhang med hänsyn till den fysiska miljö som åtgärden ska genomföras i, till åtgärdens karaktär eller omfattning eller till förhållandena i övrigt,</w:t>
      </w:r>
    </w:p>
    <w:p>
      <w:pPr>
        <w:pStyle w:val="TextBodyIndent"/>
        <w:rPr>
          <w:i/>
          <w:i/>
          <w:iCs/>
          <w:sz w:val="18"/>
          <w:szCs w:val="18"/>
        </w:rPr>
      </w:pPr>
      <w:r>
        <w:rPr>
          <w:i/>
          <w:iCs/>
          <w:sz w:val="18"/>
          <w:szCs w:val="18"/>
        </w:rPr>
        <w:t>3. en åtgärd som kräver bygg</w:t>
        <w:softHyphen/>
        <w:t xml:space="preserve">lov, </w:t>
      </w:r>
    </w:p>
    <w:p>
      <w:pPr>
        <w:pStyle w:val="TextBodyIndent"/>
        <w:rPr>
          <w:i/>
          <w:i/>
          <w:iCs/>
          <w:sz w:val="18"/>
          <w:szCs w:val="18"/>
        </w:rPr>
      </w:pPr>
      <w:r>
        <w:rPr>
          <w:i/>
          <w:iCs/>
          <w:sz w:val="18"/>
          <w:szCs w:val="18"/>
        </w:rPr>
        <w:t>a) om åtgärden innebär att ett område kan tas i anspråk för, eller om den vidtas i ett område som redan har tagits i anspråk för, att anlägga</w:t>
      </w:r>
    </w:p>
    <w:p>
      <w:pPr>
        <w:pStyle w:val="TextBodyIndent"/>
        <w:rPr>
          <w:i/>
          <w:i/>
          <w:iCs/>
          <w:sz w:val="18"/>
          <w:szCs w:val="18"/>
        </w:rPr>
      </w:pPr>
      <w:r>
        <w:rPr>
          <w:i/>
          <w:iCs/>
          <w:sz w:val="18"/>
          <w:szCs w:val="18"/>
        </w:rPr>
        <w:t>– </w:t>
      </w:r>
      <w:r>
        <w:rPr>
          <w:i/>
          <w:iCs/>
          <w:sz w:val="18"/>
          <w:szCs w:val="18"/>
        </w:rPr>
        <w:t xml:space="preserve">ett industriområde, </w:t>
      </w:r>
    </w:p>
    <w:p>
      <w:pPr>
        <w:pStyle w:val="TextBodyIndent"/>
        <w:rPr>
          <w:i/>
          <w:i/>
          <w:iCs/>
          <w:sz w:val="18"/>
          <w:szCs w:val="18"/>
        </w:rPr>
      </w:pPr>
      <w:r>
        <w:rPr>
          <w:i/>
          <w:iCs/>
          <w:sz w:val="18"/>
          <w:szCs w:val="18"/>
        </w:rPr>
        <w:t>– </w:t>
      </w:r>
      <w:r>
        <w:rPr>
          <w:i/>
          <w:iCs/>
          <w:sz w:val="18"/>
          <w:szCs w:val="18"/>
        </w:rPr>
        <w:t>ett köpcentrum, en parker</w:t>
        <w:softHyphen/>
        <w:t>ings</w:t>
        <w:softHyphen/>
        <w:t>anläggning eller något annat stadsbyggnads</w:t>
        <w:softHyphen/>
        <w:t>projekt,</w:t>
      </w:r>
    </w:p>
    <w:p>
      <w:pPr>
        <w:pStyle w:val="TextBodyIndent"/>
        <w:rPr>
          <w:i/>
          <w:i/>
          <w:iCs/>
          <w:sz w:val="18"/>
          <w:szCs w:val="18"/>
        </w:rPr>
      </w:pPr>
      <w:r>
        <w:rPr>
          <w:i/>
          <w:iCs/>
          <w:sz w:val="18"/>
          <w:szCs w:val="18"/>
        </w:rPr>
        <w:t xml:space="preserve">– </w:t>
      </w:r>
      <w:r>
        <w:rPr>
          <w:i/>
          <w:iCs/>
          <w:sz w:val="18"/>
          <w:szCs w:val="18"/>
        </w:rPr>
        <w:t>en skidbacke, skidlift eller linbana med tillhörande anläggningar,</w:t>
      </w:r>
    </w:p>
    <w:p>
      <w:pPr>
        <w:pStyle w:val="TextBodyIndent"/>
        <w:rPr>
          <w:i/>
          <w:i/>
          <w:iCs/>
          <w:sz w:val="18"/>
          <w:szCs w:val="18"/>
        </w:rPr>
      </w:pPr>
      <w:r>
        <w:rPr>
          <w:i/>
          <w:iCs/>
          <w:sz w:val="18"/>
          <w:szCs w:val="18"/>
        </w:rPr>
        <w:t>– </w:t>
      </w:r>
      <w:r>
        <w:rPr>
          <w:i/>
          <w:iCs/>
          <w:sz w:val="18"/>
          <w:szCs w:val="18"/>
        </w:rPr>
        <w:t>en hamn för fritidsbåtar,</w:t>
      </w:r>
    </w:p>
    <w:p>
      <w:pPr>
        <w:pStyle w:val="TextBodyIndent"/>
        <w:rPr>
          <w:i/>
          <w:i/>
          <w:iCs/>
          <w:sz w:val="18"/>
          <w:szCs w:val="18"/>
        </w:rPr>
      </w:pPr>
      <w:r>
        <w:rPr>
          <w:i/>
          <w:iCs/>
          <w:sz w:val="18"/>
          <w:szCs w:val="18"/>
        </w:rPr>
        <w:t>– </w:t>
      </w:r>
      <w:r>
        <w:rPr>
          <w:i/>
          <w:iCs/>
          <w:sz w:val="18"/>
          <w:szCs w:val="18"/>
        </w:rPr>
        <w:t>ett hotellkomplex eller en fritidsby med tillhörande anlägg</w:t>
        <w:softHyphen/>
        <w:t>ningar, utan</w:t>
        <w:softHyphen/>
        <w:t>för sammanhållen be</w:t>
        <w:softHyphen/>
        <w:t>byggelse,</w:t>
      </w:r>
    </w:p>
    <w:p>
      <w:pPr>
        <w:pStyle w:val="TextBodyIndent"/>
        <w:rPr>
          <w:i/>
          <w:i/>
          <w:iCs/>
          <w:sz w:val="18"/>
          <w:szCs w:val="18"/>
        </w:rPr>
      </w:pPr>
      <w:r>
        <w:rPr>
          <w:i/>
          <w:iCs/>
          <w:sz w:val="18"/>
          <w:szCs w:val="18"/>
        </w:rPr>
        <w:t>– </w:t>
      </w:r>
      <w:r>
        <w:rPr>
          <w:i/>
          <w:iCs/>
          <w:sz w:val="18"/>
          <w:szCs w:val="18"/>
        </w:rPr>
        <w:t>en campingplats,</w:t>
      </w:r>
    </w:p>
    <w:p>
      <w:pPr>
        <w:pStyle w:val="TextBodyIndent"/>
        <w:rPr>
          <w:i/>
          <w:i/>
          <w:iCs/>
          <w:sz w:val="18"/>
          <w:szCs w:val="18"/>
        </w:rPr>
      </w:pPr>
      <w:r>
        <w:rPr>
          <w:i/>
          <w:iCs/>
          <w:sz w:val="18"/>
          <w:szCs w:val="18"/>
        </w:rPr>
        <w:t>– </w:t>
      </w:r>
      <w:r>
        <w:rPr>
          <w:i/>
          <w:iCs/>
          <w:sz w:val="18"/>
          <w:szCs w:val="18"/>
        </w:rPr>
        <w:t>en nöjespark, eller</w:t>
      </w:r>
    </w:p>
    <w:p>
      <w:pPr>
        <w:pStyle w:val="TextBodyIndent"/>
        <w:rPr>
          <w:i/>
          <w:i/>
          <w:sz w:val="18"/>
          <w:szCs w:val="18"/>
        </w:rPr>
      </w:pPr>
      <w:r>
        <w:rPr>
          <w:i/>
          <w:iCs/>
          <w:sz w:val="18"/>
          <w:szCs w:val="18"/>
        </w:rPr>
        <w:t>– </w:t>
      </w:r>
      <w:r>
        <w:rPr>
          <w:i/>
          <w:iCs/>
          <w:sz w:val="18"/>
          <w:szCs w:val="18"/>
        </w:rPr>
        <w:t>en djurpark, och</w:t>
      </w:r>
    </w:p>
    <w:p>
      <w:pPr>
        <w:pStyle w:val="TextBodyIndent"/>
        <w:rPr>
          <w:sz w:val="18"/>
          <w:szCs w:val="18"/>
        </w:rPr>
      </w:pPr>
      <w:r>
        <w:rPr>
          <w:i/>
          <w:iCs/>
          <w:sz w:val="18"/>
          <w:szCs w:val="18"/>
        </w:rPr>
        <w:t>b) om åtgärden kan antas medföra en betydande miljöpåverkan,</w:t>
      </w:r>
    </w:p>
    <w:p>
      <w:pPr>
        <w:pStyle w:val="TextBodyIndent"/>
        <w:rPr>
          <w:sz w:val="18"/>
          <w:szCs w:val="18"/>
        </w:rPr>
      </w:pPr>
      <w:r>
        <w:rPr>
          <w:i/>
          <w:iCs/>
          <w:spacing w:val="-2"/>
          <w:sz w:val="18"/>
          <w:szCs w:val="18"/>
        </w:rPr>
        <w:t>4</w:t>
      </w:r>
      <w:r>
        <w:rPr>
          <w:spacing w:val="-2"/>
          <w:sz w:val="18"/>
          <w:szCs w:val="18"/>
        </w:rPr>
        <w:t>. ett nytt byggnadsverk som inte är ett vindkraftverk, om bygg</w:t>
        <w:softHyphen/>
        <w:t>nadsverket kräver</w:t>
      </w:r>
      <w:r>
        <w:rPr>
          <w:sz w:val="18"/>
          <w:szCs w:val="18"/>
        </w:rPr>
        <w:t xml:space="preserve"> bygglov eller är en annan byggnad än en sådan som avses i 9 kap. 4 a §, och</w:t>
      </w:r>
    </w:p>
    <w:p>
      <w:pPr>
        <w:pStyle w:val="TextBodyIndent"/>
        <w:rPr>
          <w:sz w:val="18"/>
          <w:szCs w:val="18"/>
        </w:rPr>
      </w:pPr>
      <w:r>
        <w:rPr>
          <w:spacing w:val="-2"/>
          <w:sz w:val="18"/>
          <w:szCs w:val="18"/>
        </w:rPr>
        <w:t>a) byggnadsverket eller dess användning får betydande inverkan på omgivningen</w:t>
      </w:r>
      <w:r>
        <w:rPr>
          <w:sz w:val="18"/>
          <w:szCs w:val="18"/>
        </w:rPr>
        <w:t xml:space="preserve"> eller om det råder stor efterfrågan på området för bebygg</w:t>
        <w:softHyphen/>
        <w:t>ande, eller</w:t>
      </w:r>
    </w:p>
    <w:p>
      <w:pPr>
        <w:pStyle w:val="TextBodyIndent"/>
        <w:rPr>
          <w:sz w:val="18"/>
          <w:szCs w:val="18"/>
        </w:rPr>
      </w:pPr>
      <w:r>
        <w:rPr>
          <w:sz w:val="18"/>
          <w:szCs w:val="18"/>
        </w:rPr>
        <w:t>b) byggnadsverket placeras i närheten av en verksamhet som om</w:t>
        <w:softHyphen/>
        <w:t>fat</w:t>
        <w:softHyphen/>
        <w:t>tas av lagen (1999:381) om åtgärder för att förebygga och be</w:t>
        <w:softHyphen/>
        <w:t>gränsa följderna av allvarliga kemikalieolyckor, och</w:t>
      </w:r>
    </w:p>
    <w:p>
      <w:pPr>
        <w:pStyle w:val="TextBodyIndent"/>
        <w:rPr>
          <w:i/>
          <w:i/>
          <w:iCs/>
          <w:sz w:val="18"/>
          <w:szCs w:val="18"/>
        </w:rPr>
      </w:pPr>
      <w:r>
        <w:rPr>
          <w:i/>
          <w:iCs/>
          <w:sz w:val="18"/>
          <w:szCs w:val="18"/>
        </w:rPr>
        <w:t>5</w:t>
      </w:r>
      <w:r>
        <w:rPr>
          <w:sz w:val="18"/>
          <w:szCs w:val="18"/>
        </w:rPr>
        <w:t>. en åtgärd som kräver bygg</w:t>
        <w:softHyphen/>
        <w:t>lov vid nyetablering av en verk</w:t>
        <w:softHyphen/>
        <w:t>samhet som omfattas av lagen om åtgärder för att förebygga och begränsa följderna av allvar</w:t>
        <w:softHyphen/>
        <w:t>liga kemikalieolyckor</w:t>
      </w:r>
      <w:r>
        <w:rPr>
          <w:i/>
          <w:iCs/>
          <w:sz w:val="18"/>
          <w:szCs w:val="18"/>
        </w:rPr>
        <w:t>.</w:t>
      </w:r>
    </w:p>
    <w:p>
      <w:pPr>
        <w:pStyle w:val="TextBodyIndent"/>
        <w:rPr>
          <w:i/>
          <w:i/>
          <w:iCs/>
          <w:sz w:val="18"/>
          <w:szCs w:val="18"/>
        </w:rPr>
      </w:pPr>
      <w:r>
        <w:rPr>
          <w:i/>
          <w:sz w:val="18"/>
          <w:szCs w:val="18"/>
        </w:rPr>
        <w:t>Första stycket 3 gäller inte åtgär</w:t>
        <w:softHyphen/>
      </w:r>
      <w:r>
        <w:rPr>
          <w:i/>
          <w:spacing w:val="-2"/>
          <w:sz w:val="18"/>
          <w:szCs w:val="18"/>
        </w:rPr>
        <w:t>der som enligt föreskrifter meddela</w:t>
        <w:softHyphen/>
        <w:t>de med stöd av 16 kap. 1 § 1 inte ska</w:t>
      </w:r>
      <w:r>
        <w:rPr>
          <w:i/>
          <w:sz w:val="18"/>
          <w:szCs w:val="18"/>
        </w:rPr>
        <w:t xml:space="preserve"> antas medföra en betydande miljö</w:t>
        <w:softHyphen/>
        <w:t>påver</w:t>
        <w:softHyphen/>
        <w:t>kan.</w:t>
      </w:r>
    </w:p>
    <w:p>
      <w:pPr>
        <w:pStyle w:val="TextBodyIndent"/>
        <w:rPr>
          <w:sz w:val="18"/>
          <w:szCs w:val="18"/>
        </w:rPr>
      </w:pPr>
      <w:r>
        <w:rPr>
          <w:sz w:val="18"/>
          <w:szCs w:val="18"/>
        </w:rPr>
        <w:t xml:space="preserve">Trots första stycket </w:t>
      </w:r>
      <w:r>
        <w:rPr>
          <w:i/>
          <w:iCs/>
          <w:sz w:val="18"/>
          <w:szCs w:val="18"/>
        </w:rPr>
        <w:t>4</w:t>
      </w:r>
      <w:r>
        <w:rPr>
          <w:sz w:val="18"/>
          <w:szCs w:val="18"/>
        </w:rPr>
        <w:t xml:space="preserve"> krävs det ingen detaljplan om bygg</w:t>
        <w:softHyphen/>
        <w:t>nads</w:t>
        <w:softHyphen/>
        <w:softHyphen/>
        <w:softHyphen/>
        <w:t>verket kan prövas i samband med en prövning av ansökan om bygg</w:t>
        <w:softHyphen/>
        <w:t>lov eller förhands</w:t>
        <w:softHyphen/>
        <w:t>besked.</w:t>
      </w:r>
    </w:p>
    <w:p>
      <w:pPr>
        <w:pStyle w:val="TextBodyIndent"/>
        <w:rPr>
          <w:i/>
          <w:i/>
          <w:iCs/>
        </w:rPr>
      </w:pPr>
      <w:r>
        <w:rPr>
          <w:i/>
          <w:iCs/>
        </w:rPr>
      </w:r>
    </w:p>
    <w:p>
      <w:pPr>
        <w:pStyle w:val="TextBody"/>
        <w:rPr/>
      </w:pPr>
      <w:r>
        <w:rPr/>
        <w:t xml:space="preserve">Paragrafen innehåller bestämmelser om när kommunen ska upprätta en detaljplan. </w:t>
      </w:r>
    </w:p>
    <w:p>
      <w:pPr>
        <w:pStyle w:val="TextBodyIndent"/>
        <w:rPr/>
      </w:pPr>
      <w:r>
        <w:rPr>
          <w:i/>
          <w:iCs/>
        </w:rPr>
        <w:t>Första stycket 3</w:t>
      </w:r>
      <w:r>
        <w:rPr/>
        <w:t>, som har ett nytt innehåll, innebär ett krav på detaljplan för en åtgärd som kräver bygglov, om åtgärden dels innebär att ett område kan tas i anspråk för, eller vidtas i ett område som redan har tagits i anspråk för, ett sådant projekt som anges i led a, dels kan antas med</w:t>
        <w:softHyphen/>
        <w:t>föra en betyd</w:t>
        <w:softHyphen/>
        <w:t xml:space="preserve">ande miljöpåverkan. De lovpliktiga åtgärderna som kan </w:t>
      </w:r>
      <w:r>
        <w:rPr>
          <w:spacing w:val="-2"/>
        </w:rPr>
        <w:t>medföra ett krav på detalj</w:t>
        <w:softHyphen/>
        <w:t>plan omfattar såväl nybyggnad som ändring</w:t>
      </w:r>
      <w:r>
        <w:rPr/>
        <w:t xml:space="preserve"> av ett befintligt bygg</w:t>
        <w:softHyphen/>
        <w:t xml:space="preserve">nadsverk (jfr 9 kap. 2 § andra stycket). Punkten har utformats i linje med </w:t>
      </w:r>
      <w:r>
        <w:rPr>
          <w:i/>
          <w:iCs/>
        </w:rPr>
        <w:t>Lag</w:t>
        <w:softHyphen/>
        <w:t xml:space="preserve">rådets </w:t>
      </w:r>
      <w:r>
        <w:rPr/>
        <w:t>förslag.</w:t>
      </w:r>
    </w:p>
    <w:p>
      <w:pPr>
        <w:pStyle w:val="TextBodyIndent"/>
        <w:rPr/>
      </w:pPr>
      <w:r>
        <w:rPr/>
        <w:t>Syftet med bestämmelsen är att bygglov eller förhandsbesked inte ska ges för en sådan åtgärd som avses i punkten, utan att ansökan i stället ska avslås med hänvisning till att åtgärden förut</w:t>
        <w:softHyphen/>
        <w:t>sätter plan</w:t>
        <w:softHyphen/>
        <w:t xml:space="preserve">läggning (jfr 9 kap. </w:t>
      </w:r>
      <w:r>
        <w:rPr>
          <w:spacing w:val="-2"/>
        </w:rPr>
        <w:t>31 § 2). Bestämmelsen utvidgar inte detalj</w:t>
        <w:softHyphen/>
        <w:t>planekravet, efter</w:t>
        <w:softHyphen/>
        <w:t>som de angivna</w:t>
      </w:r>
      <w:r>
        <w:rPr/>
        <w:t xml:space="preserve"> åtgärderna redan kräver planläggning enligt paragrafen. Däremot förtyd</w:t>
        <w:softHyphen/>
        <w:t>ligar bestämmelsen genom</w:t>
        <w:softHyphen/>
        <w:t>föran</w:t>
        <w:softHyphen/>
        <w:t>det av punkt</w:t>
        <w:softHyphen/>
        <w:t xml:space="preserve">erna 10a, 10b och 12a–e samt del av 13a i bilaga II till MKB-direktivet. </w:t>
      </w:r>
    </w:p>
    <w:p>
      <w:pPr>
        <w:pStyle w:val="TextBodyIndent"/>
        <w:rPr>
          <w:color w:val="FF0000"/>
        </w:rPr>
      </w:pPr>
      <w:r>
        <w:rPr/>
        <w:t>Av 16 kap. 1 § 2 a framgår att rege</w:t>
        <w:softHyphen/>
        <w:t>ringen får meddela före</w:t>
        <w:softHyphen/>
        <w:t>skrifter om när det kan antas medföra en betydande miljöpåverkan att vidta en åtgärd som avses i denna punkt. Med stöd av bemyndigandet kan regeringen meddela sådana föreskrifter som enligt artikel 4.3 och bilaga III till MKB-direktivet ska tillämpas för att fastställa om de åtgärder som avses i denna punkt kan antas medföra en sådan betydande miljö</w:t>
        <w:softHyphen/>
        <w:t xml:space="preserve">påverkan som avses i led b. </w:t>
      </w:r>
    </w:p>
    <w:p>
      <w:pPr>
        <w:pStyle w:val="TextBodyIndent"/>
        <w:rPr/>
      </w:pPr>
      <w:r>
        <w:rPr/>
        <w:t>Om den sökta åtgärden inte kan antas medföra en betydande miljö</w:t>
        <w:softHyphen/>
        <w:t>påverkan, trots att området kan tas i an</w:t>
        <w:softHyphen/>
        <w:t>språk för eller vidtas i ett område som redan har tagits i anspråk för ett sådant projekt som avses i led a, gäller inte kravet på detaljplan. Däremot kan åtgärden fortfarande omfattas av ett sådant krav enligt någon av de övriga punkterna i första stycket. I sådana fall bör åtgärden lämpligen för att spara tid först prövas mot den av punkt</w:t>
        <w:softHyphen/>
        <w:t>erna som den mest sannolikt omfattas av.</w:t>
      </w:r>
    </w:p>
    <w:p>
      <w:pPr>
        <w:pStyle w:val="TextBodyIndent"/>
        <w:rPr/>
      </w:pPr>
      <w:r>
        <w:rPr/>
        <w:t>Med ett område avses vanligtvis den tomt som hör till byggnaden. Med en tomt avses ett område som inte är en allmän plats men som omfattar mark avsedd för en eller flera byggnader och mark som ligger i direkt anslutning till byggnaderna och behövs för att bygg</w:t>
        <w:softHyphen/>
        <w:t>naderna ska kunna användas för avsett ändamål (se 1 kap. 4 §). Med ett område avses även ett område för en annan anläggning än en byggnad (jfr 8 kap. 12 och 16 §§) eller mark för gemensam använd</w:t>
        <w:softHyphen/>
        <w:t xml:space="preserve">ning (jfr 4 kap. 42 §). </w:t>
      </w:r>
    </w:p>
    <w:p>
      <w:pPr>
        <w:pStyle w:val="TextBodyIndent"/>
        <w:rPr/>
      </w:pPr>
      <w:r>
        <w:rPr/>
        <w:t>Projekten som räknas upp i led a motsvarar i huvud</w:t>
        <w:softHyphen/>
        <w:t>sak de projekt som anges i den nuvarande lydelsen av 34 § andra stycket. Uppräk</w:t>
        <w:softHyphen/>
        <w:t>ningen omfattar emellertid inte en spårväg eller en tunnel</w:t>
        <w:softHyphen/>
        <w:t>bana. Vidare ersätter termen indu</w:t>
        <w:softHyphen/>
        <w:t>stri</w:t>
        <w:softHyphen/>
        <w:t>område termen indu</w:t>
        <w:softHyphen/>
        <w:t>stri</w:t>
        <w:softHyphen/>
        <w:t>ända</w:t>
        <w:softHyphen/>
        <w:t>mål, där den förra är snävare än den senare. Med industriområde avses ett område som används eller kommer att kun</w:t>
        <w:softHyphen/>
        <w:t>na användas av en eller flera verksamheter för industri, tillverk</w:t>
        <w:softHyphen/>
        <w:t>ning, lagerhållning eller liknande, och som genom sin ut</w:t>
        <w:softHyphen/>
        <w:t>formning och verk</w:t>
        <w:softHyphen/>
        <w:t>samhet utgör en funktionell enhet i förhållande till den omgivan</w:t>
        <w:softHyphen/>
        <w:t>de bebygg</w:t>
        <w:softHyphen/>
        <w:t>elsen. Dessutom ska infra</w:t>
        <w:softHyphen/>
        <w:t>struk</w:t>
        <w:softHyphen/>
        <w:t xml:space="preserve">turen i form av exempelvis vägar, </w:t>
      </w:r>
      <w:r>
        <w:rPr>
          <w:spacing w:val="-2"/>
        </w:rPr>
        <w:t>vatten och avlopp vara gemensam för flera verk</w:t>
        <w:softHyphen/>
        <w:t>samheter, om huvud</w:t>
        <w:softHyphen/>
        <w:t>manna</w:t>
        <w:softHyphen/>
        <w:softHyphen/>
      </w:r>
      <w:r>
        <w:rPr/>
        <w:t>skapet inte är kommunalt (jfr rapporten Interpretation of definitions of project cate</w:t>
        <w:softHyphen/>
        <w:t>gories of annex I and II of the EIA Directive, s. 49, kom</w:t>
        <w:softHyphen/>
        <w:t>missionen, 2015). Användningen sammanfaller alltså med det som i detalj</w:t>
        <w:softHyphen/>
        <w:t>planer brukar kallas verksamhetsområde (jfr 5 kap. 21 § i Boverkets före</w:t>
        <w:softHyphen/>
        <w:t>skrifter om detaljplan [BFS 2020:5]). Ett område som tas i anspråk för indu</w:t>
        <w:softHyphen/>
        <w:t>striell verksamhet utgör normalt sett inte ett industri</w:t>
        <w:softHyphen/>
        <w:t>område, om det enbart rör en enstaka industriverk</w:t>
        <w:softHyphen/>
        <w:t>samhet som kom</w:t>
        <w:softHyphen/>
        <w:t>mer att miljöbedömas en</w:t>
        <w:softHyphen/>
        <w:t xml:space="preserve">ligt bestämmelserna om miljöfarlig verksamhet i 9 kap. miljöbalken. </w:t>
      </w:r>
    </w:p>
    <w:p>
      <w:pPr>
        <w:pStyle w:val="TextBodyIndent"/>
        <w:rPr/>
      </w:pPr>
      <w:r>
        <w:rPr/>
        <w:t>Sedan ersätter termen stadsbyggnadsprojekt uttrycket ett annat projekt för sammanhållen bebyggelse. Med ett annat projekt för sammanhållen bebyggelse kan enligt förarbetena bl.a. avses planering för ändrad bebygg</w:t>
        <w:softHyphen/>
        <w:t>else eller annan anläggning inom ett område med sammanhållen bebygg</w:t>
        <w:softHyphen/>
        <w:t>else samt bebygg</w:t>
        <w:softHyphen/>
        <w:t>else eller anlägg</w:t>
        <w:softHyphen/>
        <w:t xml:space="preserve">ning i utkanten av ett sådant område, som medför att detta expanderar. En tämligen vanlig åtgärd bör enligt tidigare förarbeten vara planering för industri- eller bostadsområden i utkanten av befintlig sammanhållen bebyggelse. Inom sådan bebyggelse bör planering </w:t>
      </w:r>
      <w:r>
        <w:rPr>
          <w:spacing w:val="-2"/>
        </w:rPr>
        <w:t>för ändrad användning av ett område – t.ex. från industri</w:t>
        <w:softHyphen/>
        <w:t>område till bostads</w:t>
        <w:softHyphen/>
      </w:r>
      <w:r>
        <w:rPr/>
        <w:softHyphen/>
        <w:t>område – omfattas av bestämmelsen (se prop. 2004/05:59 s. 28). Dessa uttalanden bör även ge vägledning om vad som utgör ett stadsbyggnads</w:t>
        <w:softHyphen/>
        <w:t>projekt. Därutöver kan det även finnas andra bygg</w:t>
        <w:softHyphen/>
        <w:t xml:space="preserve">projekt som omfattas av begreppet. </w:t>
      </w:r>
      <w:r>
        <w:rPr>
          <w:rFonts w:cs="OrigGarmnd BT"/>
          <w:color w:val="000000"/>
        </w:rPr>
        <w:t>Av kommissionens väg</w:t>
        <w:softHyphen/>
        <w:t>ledning fram</w:t>
        <w:softHyphen/>
        <w:t xml:space="preserve">går att det exempelvis kan </w:t>
      </w:r>
      <w:r>
        <w:rPr>
          <w:rFonts w:cs="OrigGarmnd BT"/>
          <w:color w:val="000000"/>
          <w:spacing w:val="-2"/>
        </w:rPr>
        <w:t>handla om b</w:t>
      </w:r>
      <w:r>
        <w:rPr>
          <w:spacing w:val="-2"/>
        </w:rPr>
        <w:t>yggprojekt som bostads</w:t>
        <w:softHyphen/>
        <w:t>bebyggelse, sjukhus, universitet, idrotts</w:t>
        <w:softHyphen/>
        <w:softHyphen/>
        <w:t>arenor, bio</w:t>
        <w:softHyphen/>
        <w:t>grafer, teatrar, konsert</w:t>
        <w:softHyphen/>
        <w:t>hallar och kultur</w:t>
        <w:softHyphen/>
        <w:t>cen</w:t>
        <w:softHyphen/>
        <w:t>trum, dvs. bygg</w:t>
        <w:softHyphen/>
        <w:t>projekt</w:t>
      </w:r>
      <w:r>
        <w:rPr/>
        <w:t xml:space="preserve"> av större omfattning (se rapporten Interpretation of definitions of project cate</w:t>
        <w:softHyphen/>
        <w:t>gories of annex I and II of the EIA Directive, s. 49–51).</w:t>
      </w:r>
    </w:p>
    <w:p>
      <w:pPr>
        <w:pStyle w:val="TextBodyIndent"/>
        <w:rPr/>
      </w:pPr>
      <w:r>
        <w:rPr/>
        <w:t>Slutligen ersätter termen campingplats uttrycket permanent cam</w:t>
        <w:softHyphen/>
        <w:t>ping</w:t>
        <w:softHyphen/>
        <w:softHyphen/>
        <w:softHyphen/>
        <w:t>plats, vilket överensstäm</w:t>
        <w:softHyphen/>
        <w:t>mer med den term som används i plan- och bygg</w:t>
        <w:softHyphen/>
        <w:t xml:space="preserve">förordningen (2011:338). Detta innebär ingen ändring i sak. </w:t>
      </w:r>
    </w:p>
    <w:p>
      <w:pPr>
        <w:pStyle w:val="TextBodyIndent"/>
        <w:rPr/>
      </w:pPr>
      <w:r>
        <w:rPr/>
        <w:t xml:space="preserve">Övriga termer i uppräkningen har samma betydelse som i den </w:t>
      </w:r>
      <w:r>
        <w:rPr>
          <w:spacing w:val="-2"/>
        </w:rPr>
        <w:t>nuvar</w:t>
        <w:softHyphen/>
        <w:t>ande lydelsen av 34 § andra stycket (jfr prop. 1992/93:60 s. 22 f.</w:t>
      </w:r>
      <w:r>
        <w:rPr/>
        <w:t xml:space="preserve"> och 2004/05:59 s. 28 f.).</w:t>
      </w:r>
    </w:p>
    <w:p>
      <w:pPr>
        <w:pStyle w:val="TextBodyIndent"/>
        <w:rPr/>
      </w:pPr>
      <w:r>
        <w:rPr/>
        <w:t>Övriga ändringar i stycket är endast redaktionella.</w:t>
      </w:r>
    </w:p>
    <w:p>
      <w:pPr>
        <w:pStyle w:val="TextBodyIndent"/>
        <w:rPr/>
      </w:pPr>
      <w:r>
        <w:rPr>
          <w:i/>
          <w:iCs/>
        </w:rPr>
        <w:t>Andra stycket</w:t>
      </w:r>
      <w:r>
        <w:rPr/>
        <w:t>, som har ett nytt innehåll, innebär att första stycket 3 inte gäller åtgär</w:t>
        <w:softHyphen/>
        <w:t>der som enligt föreskrifter meddelade med stöd av 16 kap. 1 § 1 inte ska antas medföra en betydande miljöpåverkan. Av 16 kap. 1 § 1 framgår att rege</w:t>
        <w:softHyphen/>
        <w:t>ringen får meddela före</w:t>
        <w:softHyphen/>
        <w:t>skrifter om att åtgärder som avses i första stycket 3 a i vissa fall inte ska antas medföra en betydande miljö</w:t>
        <w:softHyphen/>
        <w:t>påverkan.</w:t>
      </w:r>
    </w:p>
    <w:p>
      <w:pPr>
        <w:pStyle w:val="TextBodyIndent"/>
        <w:rPr/>
      </w:pPr>
      <w:r>
        <w:rPr>
          <w:i/>
          <w:iCs/>
        </w:rPr>
        <w:t>Tredje stycket</w:t>
      </w:r>
      <w:r>
        <w:rPr/>
        <w:t>, som är nytt, motsvarar i huvudsak den nuvarande lydel</w:t>
        <w:softHyphen/>
        <w:t>sen av andra stycket. Bestämmelsen</w:t>
      </w:r>
      <w:r>
        <w:rPr>
          <w:i/>
          <w:iCs/>
        </w:rPr>
        <w:t xml:space="preserve"> </w:t>
      </w:r>
      <w:r>
        <w:rPr/>
        <w:t xml:space="preserve">följdändras med anledning av den nya punkten 3 i första stycket. För det första innebär ändringen att det andra ledet i bestämmelsen tas bort, dvs. kravet att varken ett nytt byggnadsverk </w:t>
      </w:r>
      <w:r>
        <w:rPr>
          <w:spacing w:val="-2"/>
        </w:rPr>
        <w:t>eller dess användning får kunna antas medföra en betydande miljö</w:t>
        <w:softHyphen/>
        <w:t>påverkan</w:t>
      </w:r>
      <w:r>
        <w:rPr/>
        <w:t xml:space="preserve"> för att åtgärden ska kunna prövas i sam</w:t>
        <w:softHyphen/>
        <w:t>band med en prövning av ansökan om bygglov eller förhandsbesked. Därmed ges bestämmelsen samma sak</w:t>
        <w:softHyphen/>
        <w:t>innehåll som den ursprungliga lydelsen av 5 kap. 1 § första stycket 2 i den numera upphävda plan- och bygg</w:t>
        <w:softHyphen/>
        <w:t>lagen (1987:10). Väg</w:t>
        <w:softHyphen/>
        <w:t>ledning för tolkning av bestämmelsen kan hämtas ur för</w:t>
        <w:softHyphen/>
        <w:t>arbetena till den bestämmelsen, se prop. 1985/86:1 s. 552 f. Se även prop. 2014/15:60 s. 102. För det andra innebär ändringen att hän</w:t>
        <w:softHyphen/>
        <w:t>visningen till det för</w:t>
        <w:softHyphen/>
        <w:t>sta stycket i stället avser punkten 4.</w:t>
      </w:r>
    </w:p>
    <w:p>
      <w:pPr>
        <w:pStyle w:val="TextBodyIndent"/>
        <w:rPr/>
      </w:pPr>
      <w:r>
        <w:rPr/>
        <w:t>Övervägandena finns i avsnitt 6.1.1–6.1.3, 6.2.2 och 6.2.3.</w:t>
      </w:r>
    </w:p>
    <w:p>
      <w:pPr>
        <w:pStyle w:val="TextBodyIndent"/>
        <w:rPr/>
      </w:pPr>
      <w:r>
        <w:rPr/>
      </w:r>
    </w:p>
    <w:p>
      <w:pPr>
        <w:pStyle w:val="TextBody"/>
        <w:rPr>
          <w:sz w:val="18"/>
          <w:szCs w:val="18"/>
        </w:rPr>
      </w:pPr>
      <w:r>
        <w:rPr>
          <w:b/>
          <w:bCs/>
          <w:sz w:val="18"/>
          <w:szCs w:val="18"/>
        </w:rPr>
        <w:t>33 b §</w:t>
      </w:r>
      <w:r>
        <w:rPr>
          <w:sz w:val="18"/>
          <w:szCs w:val="18"/>
        </w:rPr>
        <w:t xml:space="preserve">    Om en betydande miljöpåverkan inte kan antas enligt det beslut som avses i 5 kap. 11 a § </w:t>
      </w:r>
      <w:r>
        <w:rPr>
          <w:i/>
          <w:sz w:val="18"/>
          <w:szCs w:val="18"/>
        </w:rPr>
        <w:t>tredje</w:t>
      </w:r>
      <w:r>
        <w:rPr>
          <w:sz w:val="18"/>
          <w:szCs w:val="18"/>
        </w:rPr>
        <w:t xml:space="preserve"> stycket, ska skälen för bedömningen i den frågan anges i redovisningen enligt 33 § första stycket 4.</w:t>
      </w:r>
    </w:p>
    <w:p>
      <w:pPr>
        <w:pStyle w:val="TextBodyIndent"/>
        <w:rPr/>
      </w:pPr>
      <w:r>
        <w:rPr/>
      </w:r>
    </w:p>
    <w:p>
      <w:pPr>
        <w:pStyle w:val="TextBody"/>
        <w:rPr/>
      </w:pPr>
      <w:r>
        <w:rPr/>
        <w:t>Paragrafen, som innehåller bestämmelser om innehållet i planbeskriv</w:t>
        <w:softHyphen/>
        <w:t>ningen, följdändras med anledning av ändringarna i 5 kap. 11 a §.</w:t>
      </w:r>
    </w:p>
    <w:p>
      <w:pPr>
        <w:pStyle w:val="TextBodyIndent"/>
        <w:ind w:hanging="0"/>
        <w:rPr/>
      </w:pPr>
      <w:r>
        <w:rPr/>
      </w:r>
    </w:p>
    <w:p>
      <w:pPr>
        <w:pStyle w:val="TextBody"/>
        <w:rPr>
          <w:sz w:val="18"/>
          <w:szCs w:val="18"/>
        </w:rPr>
      </w:pPr>
      <w:r>
        <w:rPr>
          <w:b/>
          <w:bCs/>
          <w:sz w:val="18"/>
          <w:szCs w:val="18"/>
        </w:rPr>
        <w:t>34 §</w:t>
      </w:r>
      <w:r>
        <w:rPr>
          <w:sz w:val="18"/>
          <w:szCs w:val="18"/>
        </w:rPr>
        <w:t xml:space="preserve">    Om en betydande miljöpåverkan kan antas enligt det beslut som avses i 5 kap. 11 a § </w:t>
      </w:r>
      <w:r>
        <w:rPr>
          <w:i/>
          <w:iCs/>
          <w:sz w:val="18"/>
          <w:szCs w:val="18"/>
        </w:rPr>
        <w:t>tredje</w:t>
      </w:r>
      <w:r>
        <w:rPr>
          <w:sz w:val="18"/>
          <w:szCs w:val="18"/>
        </w:rPr>
        <w:t xml:space="preserve"> stycket eller föreskrifter som rege</w:t>
        <w:softHyphen/>
        <w:t>ringen har meddelat med stöd av 6 kap. 4 § miljöbalken, ska redo</w:t>
        <w:softHyphen/>
        <w:t>visningen enligt 33 § första stycket 4 i fråga om miljö</w:t>
        <w:softHyphen/>
        <w:t>konse</w:t>
        <w:softHyphen/>
        <w:t>kven</w:t>
        <w:softHyphen/>
        <w:t>serna ha det innehåll som följer av 6 kap. 11, 12 och 16 §§ miljö</w:t>
        <w:softHyphen/>
        <w:t>balken.</w:t>
      </w:r>
    </w:p>
    <w:p>
      <w:pPr>
        <w:pStyle w:val="TextBodyIndent"/>
        <w:rPr>
          <w:sz w:val="18"/>
          <w:szCs w:val="18"/>
        </w:rPr>
      </w:pPr>
      <w:r>
        <w:rPr>
          <w:spacing w:val="-2"/>
          <w:sz w:val="18"/>
          <w:szCs w:val="18"/>
        </w:rPr>
        <w:t>Redovisningen ska också upp</w:t>
        <w:softHyphen/>
        <w:softHyphen/>
      </w:r>
      <w:r>
        <w:rPr>
          <w:sz w:val="18"/>
          <w:szCs w:val="18"/>
        </w:rPr>
        <w:t>fylla kraven i 6 kap. 35</w:t>
      </w:r>
      <w:r>
        <w:rPr>
          <w:i/>
          <w:iCs/>
          <w:sz w:val="18"/>
          <w:szCs w:val="18"/>
        </w:rPr>
        <w:t> § 1–7</w:t>
      </w:r>
      <w:r>
        <w:rPr>
          <w:sz w:val="18"/>
          <w:szCs w:val="18"/>
        </w:rPr>
        <w:t xml:space="preserve">, </w:t>
      </w:r>
      <w:r>
        <w:rPr>
          <w:i/>
          <w:iCs/>
          <w:sz w:val="18"/>
          <w:szCs w:val="18"/>
        </w:rPr>
        <w:t>36,</w:t>
      </w:r>
      <w:r>
        <w:rPr>
          <w:sz w:val="18"/>
          <w:szCs w:val="18"/>
        </w:rPr>
        <w:t xml:space="preserve"> 37 och 43 §§ miljöbalken och före</w:t>
        <w:softHyphen/>
        <w:softHyphen/>
        <w:t>skrif</w:t>
        <w:softHyphen/>
        <w:t>ter som har meddelats i an</w:t>
        <w:softHyphen/>
        <w:t>slut</w:t>
        <w:softHyphen/>
        <w:t>ning till dessa bestäm</w:t>
        <w:softHyphen/>
        <w:t>mel</w:t>
        <w:softHyphen/>
        <w:t>ser, om genomförandet av detalj</w:t>
        <w:softHyphen/>
        <w:t>pla</w:t>
        <w:softHyphen/>
        <w:t>nen kan antas medföra en betyd</w:t>
        <w:softHyphen/>
        <w:t>ande miljö</w:t>
        <w:softHyphen/>
        <w:t xml:space="preserve">påverkan på grund av att planområdet får tas i anspråk för </w:t>
      </w:r>
      <w:r>
        <w:rPr>
          <w:i/>
          <w:iCs/>
          <w:sz w:val="18"/>
          <w:szCs w:val="18"/>
        </w:rPr>
        <w:t>att anlägga</w:t>
      </w:r>
    </w:p>
    <w:p>
      <w:pPr>
        <w:pStyle w:val="TextBodyIndent"/>
        <w:rPr>
          <w:i/>
          <w:i/>
          <w:iCs/>
          <w:sz w:val="18"/>
          <w:szCs w:val="18"/>
        </w:rPr>
      </w:pPr>
      <w:r>
        <w:rPr>
          <w:sz w:val="18"/>
          <w:szCs w:val="18"/>
        </w:rPr>
        <w:t>1. </w:t>
      </w:r>
      <w:r>
        <w:rPr>
          <w:i/>
          <w:iCs/>
          <w:sz w:val="18"/>
          <w:szCs w:val="18"/>
        </w:rPr>
        <w:t>ett industriområde</w:t>
      </w:r>
      <w:r>
        <w:rPr>
          <w:sz w:val="18"/>
          <w:szCs w:val="18"/>
        </w:rPr>
        <w:t>,</w:t>
      </w:r>
    </w:p>
    <w:p>
      <w:pPr>
        <w:pStyle w:val="TextBodyIndent"/>
        <w:rPr>
          <w:sz w:val="18"/>
          <w:szCs w:val="18"/>
        </w:rPr>
      </w:pPr>
      <w:r>
        <w:rPr>
          <w:sz w:val="18"/>
          <w:szCs w:val="18"/>
        </w:rPr>
        <w:t>2. ett köpcentrum, en parker</w:t>
        <w:softHyphen/>
        <w:t>ings</w:t>
        <w:softHyphen/>
        <w:t xml:space="preserve">anläggning eller något annat </w:t>
      </w:r>
      <w:r>
        <w:rPr>
          <w:i/>
          <w:iCs/>
          <w:sz w:val="18"/>
          <w:szCs w:val="18"/>
        </w:rPr>
        <w:t>stadsbyggnads</w:t>
        <w:softHyphen/>
        <w:t>projekt</w:t>
      </w:r>
      <w:r>
        <w:rPr>
          <w:sz w:val="18"/>
          <w:szCs w:val="18"/>
        </w:rPr>
        <w:t>,</w:t>
      </w:r>
    </w:p>
    <w:p>
      <w:pPr>
        <w:pStyle w:val="TextBodyIndent"/>
        <w:rPr>
          <w:sz w:val="18"/>
          <w:szCs w:val="18"/>
        </w:rPr>
      </w:pPr>
      <w:r>
        <w:rPr>
          <w:sz w:val="18"/>
          <w:szCs w:val="18"/>
        </w:rPr>
        <w:t>3. en skidbacke, skidlift eller linbana med tillhörande anläggningar,</w:t>
      </w:r>
    </w:p>
    <w:p>
      <w:pPr>
        <w:pStyle w:val="TextBodyIndent"/>
        <w:rPr>
          <w:sz w:val="18"/>
          <w:szCs w:val="18"/>
        </w:rPr>
      </w:pPr>
      <w:r>
        <w:rPr>
          <w:sz w:val="18"/>
          <w:szCs w:val="18"/>
        </w:rPr>
        <w:t>4. en hamn för fritidsbåtar,</w:t>
      </w:r>
    </w:p>
    <w:p>
      <w:pPr>
        <w:pStyle w:val="TextBodyIndent"/>
        <w:rPr>
          <w:sz w:val="18"/>
          <w:szCs w:val="18"/>
        </w:rPr>
      </w:pPr>
      <w:r>
        <w:rPr>
          <w:sz w:val="18"/>
          <w:szCs w:val="18"/>
        </w:rPr>
        <w:t>5. ett hotellkomplex eller en fri</w:t>
        <w:softHyphen/>
      </w:r>
      <w:r>
        <w:rPr>
          <w:spacing w:val="-2"/>
          <w:sz w:val="18"/>
          <w:szCs w:val="18"/>
        </w:rPr>
        <w:t>tidsby med tillhörande anlägg</w:t>
        <w:softHyphen/>
        <w:t>ning</w:t>
      </w:r>
      <w:r>
        <w:rPr>
          <w:sz w:val="18"/>
          <w:szCs w:val="18"/>
        </w:rPr>
        <w:softHyphen/>
        <w:t>ar, utanför sammanhållen be</w:t>
        <w:softHyphen/>
        <w:t>bygg</w:t>
        <w:softHyphen/>
        <w:t>else,</w:t>
      </w:r>
    </w:p>
    <w:p>
      <w:pPr>
        <w:pStyle w:val="TextBodyIndent"/>
        <w:rPr>
          <w:spacing w:val="-4"/>
          <w:sz w:val="18"/>
          <w:szCs w:val="18"/>
        </w:rPr>
      </w:pPr>
      <w:r>
        <w:rPr>
          <w:spacing w:val="-4"/>
          <w:sz w:val="18"/>
          <w:szCs w:val="18"/>
        </w:rPr>
        <w:t>6. en camping</w:t>
        <w:softHyphen/>
        <w:t>plats,</w:t>
      </w:r>
    </w:p>
    <w:p>
      <w:pPr>
        <w:pStyle w:val="TextBodyIndent"/>
        <w:rPr>
          <w:sz w:val="18"/>
          <w:szCs w:val="18"/>
        </w:rPr>
      </w:pPr>
      <w:r>
        <w:rPr>
          <w:sz w:val="18"/>
          <w:szCs w:val="18"/>
        </w:rPr>
        <w:t>7. en nöjespark,</w:t>
      </w:r>
    </w:p>
    <w:p>
      <w:pPr>
        <w:pStyle w:val="TextBodyIndent"/>
        <w:rPr>
          <w:sz w:val="18"/>
          <w:szCs w:val="18"/>
        </w:rPr>
      </w:pPr>
      <w:r>
        <w:rPr>
          <w:sz w:val="18"/>
          <w:szCs w:val="18"/>
        </w:rPr>
        <w:t>8. en djurpark,</w:t>
      </w:r>
    </w:p>
    <w:p>
      <w:pPr>
        <w:pStyle w:val="TextBodyIndent"/>
        <w:rPr>
          <w:sz w:val="18"/>
          <w:szCs w:val="18"/>
        </w:rPr>
      </w:pPr>
      <w:r>
        <w:rPr>
          <w:sz w:val="18"/>
          <w:szCs w:val="18"/>
        </w:rPr>
        <w:t>9. en spårväg, eller</w:t>
      </w:r>
    </w:p>
    <w:p>
      <w:pPr>
        <w:pStyle w:val="TextBodyIndent"/>
        <w:rPr>
          <w:sz w:val="18"/>
          <w:szCs w:val="18"/>
        </w:rPr>
      </w:pPr>
      <w:r>
        <w:rPr>
          <w:sz w:val="18"/>
          <w:szCs w:val="18"/>
        </w:rPr>
        <w:t>10. en tunnelbana.</w:t>
      </w:r>
    </w:p>
    <w:p>
      <w:pPr>
        <w:pStyle w:val="TextBodyIndent"/>
        <w:rPr>
          <w:sz w:val="18"/>
          <w:szCs w:val="18"/>
        </w:rPr>
      </w:pPr>
      <w:r>
        <w:rPr>
          <w:sz w:val="18"/>
          <w:szCs w:val="18"/>
        </w:rPr>
      </w:r>
    </w:p>
    <w:p>
      <w:pPr>
        <w:pStyle w:val="TextBody"/>
        <w:rPr/>
      </w:pPr>
      <w:r>
        <w:rPr/>
        <w:t>Paragrafen innehåller bestämmelser om att planbeskrivningen i en detalj</w:t>
        <w:softHyphen/>
        <w:t>plan i förekommande fall ska innehålla en redovisning av miljö</w:t>
        <w:softHyphen/>
        <w:t>konse</w:t>
        <w:softHyphen/>
        <w:t>kvens</w:t>
        <w:softHyphen/>
        <w:t xml:space="preserve">erna med ett visst innehåll. Paragrafen har utformats i linje med </w:t>
      </w:r>
      <w:r>
        <w:rPr>
          <w:i/>
          <w:iCs/>
        </w:rPr>
        <w:t>Lag</w:t>
        <w:softHyphen/>
        <w:t xml:space="preserve">rådets </w:t>
      </w:r>
      <w:r>
        <w:rPr/>
        <w:t xml:space="preserve">förslag. </w:t>
      </w:r>
    </w:p>
    <w:p>
      <w:pPr>
        <w:pStyle w:val="TextBodyIndent"/>
        <w:rPr/>
      </w:pPr>
      <w:r>
        <w:rPr/>
        <w:t xml:space="preserve">Ändringen i </w:t>
      </w:r>
      <w:r>
        <w:rPr>
          <w:i/>
          <w:iCs/>
        </w:rPr>
        <w:t>första stycket</w:t>
      </w:r>
      <w:r>
        <w:rPr/>
        <w:t xml:space="preserve"> innebär att hänvisningen till 5 kap. 11 a § andra stycket följdändras med anledning av ändringarna i den paragrafen.</w:t>
      </w:r>
    </w:p>
    <w:p>
      <w:pPr>
        <w:pStyle w:val="TextBodyIndent"/>
        <w:rPr/>
      </w:pPr>
      <w:r>
        <w:rPr/>
        <w:t xml:space="preserve">Ändringarna i </w:t>
      </w:r>
      <w:r>
        <w:rPr>
          <w:i/>
          <w:iCs/>
        </w:rPr>
        <w:t>andra stycket</w:t>
      </w:r>
      <w:r>
        <w:rPr/>
        <w:t xml:space="preserve"> innebär för det första att kravet slopas på att redo</w:t>
        <w:softHyphen/>
        <w:t>görelsen för de samråd som har skett och vad som kommit fram i samråden ska ske i planbeskrivningen (jfr 6 kap. 35 § 8 miljö</w:t>
        <w:softHyphen/>
        <w:t>balken). Den redogörelsen ska göras i samrådsredogörelsen (se 5 kap. 17 §) och i gransk</w:t>
        <w:softHyphen/>
        <w:softHyphen/>
        <w:t xml:space="preserve">ningsutlåtandet (se 5 kap. 23 § första stycket). </w:t>
      </w:r>
    </w:p>
    <w:p>
      <w:pPr>
        <w:pStyle w:val="TextBodyIndent"/>
        <w:rPr/>
      </w:pPr>
      <w:r>
        <w:rPr/>
        <w:t>För det andra innebär den nya hänvisningen till 6 kap. 36 § miljö</w:t>
        <w:softHyphen/>
        <w:t>balken att om genomförandet av plan</w:t>
        <w:softHyphen/>
        <w:t>en kan antas påverka miljön i ett s.k. Natura 2000-område, ska redovisningen av miljö</w:t>
        <w:softHyphen/>
        <w:t>kon</w:t>
        <w:softHyphen/>
        <w:t>se</w:t>
        <w:softHyphen/>
        <w:t>kvens</w:t>
        <w:softHyphen/>
        <w:t xml:space="preserve">erna innehålla </w:t>
      </w:r>
    </w:p>
    <w:p>
      <w:pPr>
        <w:pStyle w:val="Strecklista"/>
        <w:numPr>
          <w:ilvl w:val="1"/>
          <w:numId w:val="12"/>
        </w:numPr>
        <w:rPr/>
      </w:pPr>
      <w:r>
        <w:rPr/>
        <w:t>en beskrivning av verksam</w:t>
        <w:softHyphen/>
        <w:t>het</w:t>
        <w:softHyphen/>
        <w:t xml:space="preserve">ens eller åtgärdens konsekvenser för syftet med att bevara området, </w:t>
      </w:r>
    </w:p>
    <w:p>
      <w:pPr>
        <w:pStyle w:val="Strecklista"/>
        <w:numPr>
          <w:ilvl w:val="1"/>
          <w:numId w:val="12"/>
        </w:numPr>
        <w:rPr/>
      </w:pPr>
      <w:r>
        <w:rPr/>
        <w:t>en redogörelse för de alternativ som har övervägts med en moti</w:t>
        <w:softHyphen/>
        <w:t xml:space="preserve">vering till varför ett visst alternativ har valts, och </w:t>
      </w:r>
    </w:p>
    <w:p>
      <w:pPr>
        <w:pStyle w:val="Strecklista"/>
        <w:numPr>
          <w:ilvl w:val="1"/>
          <w:numId w:val="12"/>
        </w:numPr>
        <w:rPr/>
      </w:pPr>
      <w:r>
        <w:rPr/>
        <w:t>de uppgifter som i övrigt behövs för prövningen enligt 7 kap. 28 b och 29 §§ miljö</w:t>
        <w:softHyphen/>
        <w:t xml:space="preserve">balken. </w:t>
      </w:r>
    </w:p>
    <w:p>
      <w:pPr>
        <w:pStyle w:val="Brdtextefterstrecklista"/>
        <w:numPr>
          <w:ilvl w:val="0"/>
          <w:numId w:val="12"/>
        </w:numPr>
        <w:rPr/>
      </w:pPr>
      <w:r>
        <w:rPr/>
        <w:t>Bestämmelsen förtydligar genomförandet av vissa krav i artikel 2.3 första stycket i MKB-direktivet.</w:t>
      </w:r>
    </w:p>
    <w:p>
      <w:pPr>
        <w:pStyle w:val="TextBodyIndent"/>
        <w:rPr/>
      </w:pPr>
      <w:r>
        <w:rPr/>
        <w:t>För det tredje innebär ändringarna att termen industri</w:t>
        <w:softHyphen/>
        <w:t>område</w:t>
      </w:r>
      <w:r>
        <w:rPr>
          <w:i/>
          <w:iCs/>
        </w:rPr>
        <w:t xml:space="preserve"> </w:t>
      </w:r>
      <w:r>
        <w:rPr>
          <w:spacing w:val="-2"/>
        </w:rPr>
        <w:t>ersätter ter</w:t>
        <w:softHyphen/>
        <w:t>men indu</w:t>
        <w:softHyphen/>
        <w:t>striändamål i punkten 1. Termen industri</w:t>
        <w:softHyphen/>
        <w:t>område</w:t>
      </w:r>
      <w:r>
        <w:rPr/>
        <w:t xml:space="preserve"> avses ha samma innebörd som i 2 § första stycket 3 a.</w:t>
      </w:r>
    </w:p>
    <w:p>
      <w:pPr>
        <w:pStyle w:val="TextBodyIndent"/>
        <w:rPr/>
      </w:pPr>
      <w:r>
        <w:rPr>
          <w:spacing w:val="-2"/>
        </w:rPr>
        <w:t>För det fjärde innebär ändringarna att termen stadsbyggnadsprojekt ersät</w:t>
        <w:softHyphen/>
      </w:r>
      <w:r>
        <w:rPr/>
        <w:t>ter uttrycket annat projekt för sammanhållen bebyggelse. Termen stads</w:t>
        <w:softHyphen/>
        <w:t>byggnadsprojekt avses ha samma innebörd som i 2 § första stycket 3 a.</w:t>
      </w:r>
    </w:p>
    <w:p>
      <w:pPr>
        <w:pStyle w:val="TextBodyIndent"/>
        <w:rPr/>
      </w:pPr>
      <w:r>
        <w:rPr/>
        <w:t>Slutligen innebär ändringarna att termen campingplats</w:t>
      </w:r>
      <w:r>
        <w:rPr>
          <w:i/>
          <w:iCs/>
        </w:rPr>
        <w:t xml:space="preserve"> </w:t>
      </w:r>
      <w:r>
        <w:rPr/>
        <w:t>ersätter uttrycket permanent campingplats i punkten 6, vilket överens</w:t>
        <w:softHyphen/>
        <w:t>stäm</w:t>
        <w:softHyphen/>
        <w:t>mer med den term som används i plan- och bygg</w:t>
        <w:softHyphen/>
        <w:t>förord</w:t>
        <w:softHyphen/>
        <w:t>ningen (2011:338). Detta innebär ingen ändring i sak.</w:t>
      </w:r>
    </w:p>
    <w:p>
      <w:pPr>
        <w:pStyle w:val="TextBodyIndent"/>
        <w:rPr/>
      </w:pPr>
      <w:r>
        <w:rPr/>
        <w:t>Övriga ändringar är enbart språkliga eller redaktionella.</w:t>
      </w:r>
    </w:p>
    <w:p>
      <w:pPr>
        <w:pStyle w:val="TextBodyIndent"/>
        <w:rPr/>
      </w:pPr>
      <w:r>
        <w:rPr/>
        <w:t xml:space="preserve">Övervägandena finns i avsnitt 6.1.1–6.1.3, 6.3.3 och 6.3.9.  </w:t>
      </w:r>
    </w:p>
    <w:p>
      <w:pPr>
        <w:pStyle w:val="Rubrik3utannumrering"/>
        <w:rPr/>
      </w:pPr>
      <w:r>
        <w:rPr/>
        <w:t>5</w:t>
      </w:r>
      <w:r>
        <w:rPr>
          <w:rFonts w:cs="Cambria" w:ascii="Cambria" w:hAnsi="Cambria"/>
        </w:rPr>
        <w:t> </w:t>
      </w:r>
      <w:r>
        <w:rPr/>
        <w:t xml:space="preserve">kap. Att ta fram detaljplaner och områdesbestämmelser </w:t>
      </w:r>
    </w:p>
    <w:p>
      <w:pPr>
        <w:pStyle w:val="TextBody"/>
        <w:rPr>
          <w:sz w:val="18"/>
          <w:szCs w:val="18"/>
        </w:rPr>
      </w:pPr>
      <w:r>
        <w:rPr>
          <w:b/>
          <w:bCs/>
          <w:sz w:val="18"/>
          <w:szCs w:val="18"/>
        </w:rPr>
        <w:t>7 §</w:t>
      </w:r>
      <w:r>
        <w:rPr>
          <w:sz w:val="18"/>
          <w:szCs w:val="18"/>
        </w:rPr>
        <w:t>    Särskilda bestämmelser om ett utökat planförfarande finns i 11 c § första stycket, 11 d och 17 §§, 18 § andra och tredje styck</w:t>
        <w:softHyphen/>
        <w:t>ena samt 25 § för en detalj</w:t>
        <w:softHyphen/>
        <w:t>plan som</w:t>
      </w:r>
    </w:p>
    <w:p>
      <w:pPr>
        <w:pStyle w:val="TextBodyIndent"/>
        <w:rPr>
          <w:sz w:val="18"/>
          <w:szCs w:val="18"/>
        </w:rPr>
      </w:pPr>
      <w:r>
        <w:rPr>
          <w:spacing w:val="-2"/>
          <w:sz w:val="18"/>
          <w:szCs w:val="18"/>
        </w:rPr>
        <w:t>1. inte är förenlig med översiktsplanen eller länsstyrelsens gransk</w:t>
        <w:softHyphen/>
        <w:softHyphen/>
      </w:r>
      <w:r>
        <w:rPr>
          <w:sz w:val="18"/>
          <w:szCs w:val="18"/>
        </w:rPr>
        <w:t>nings</w:t>
        <w:softHyphen/>
        <w:t>yttrande enligt 3 kap. 16 §,</w:t>
      </w:r>
    </w:p>
    <w:p>
      <w:pPr>
        <w:pStyle w:val="TextBodyIndent"/>
        <w:rPr>
          <w:sz w:val="18"/>
          <w:szCs w:val="18"/>
        </w:rPr>
      </w:pPr>
      <w:r>
        <w:rPr>
          <w:sz w:val="18"/>
          <w:szCs w:val="18"/>
        </w:rPr>
        <w:t>2. är av betydande intresse för allmänheten eller i övrigt av stor betyd</w:t>
        <w:softHyphen/>
        <w:t>else, eller</w:t>
      </w:r>
    </w:p>
    <w:p>
      <w:pPr>
        <w:pStyle w:val="TextBodyIndent"/>
        <w:rPr>
          <w:sz w:val="18"/>
          <w:szCs w:val="18"/>
        </w:rPr>
      </w:pPr>
      <w:r>
        <w:rPr>
          <w:sz w:val="18"/>
          <w:szCs w:val="18"/>
        </w:rPr>
        <w:t>3. kan antas medföra en betydande miljöpåverkan.</w:t>
      </w:r>
    </w:p>
    <w:p>
      <w:pPr>
        <w:pStyle w:val="TextBodyIndent"/>
        <w:rPr>
          <w:sz w:val="18"/>
          <w:szCs w:val="18"/>
        </w:rPr>
      </w:pPr>
      <w:r>
        <w:rPr>
          <w:sz w:val="18"/>
          <w:szCs w:val="18"/>
        </w:rPr>
        <w:t>Det utökade planförfarandet ska även tillämpas om den del av översikts</w:t>
        <w:softHyphen/>
        <w:t>planen som har betydelse för planförslaget inte är aktuell enligt 3 kap. 25 § när ärendet påbörjas.</w:t>
      </w:r>
    </w:p>
    <w:p>
      <w:pPr>
        <w:pStyle w:val="TextBody"/>
        <w:rPr/>
      </w:pPr>
      <w:r>
        <w:rPr/>
      </w:r>
    </w:p>
    <w:p>
      <w:pPr>
        <w:pStyle w:val="TextBody"/>
        <w:rPr/>
      </w:pPr>
      <w:r>
        <w:rPr/>
        <w:t>Paragrafen innehåller hänvisningar till de särskilda bestämmelserna i kapitlet som reglerar ett utökat planförfarande. I paragrafen anges även för vilka detaljplaner som det utökade förfarandet är tillämpligt.</w:t>
      </w:r>
    </w:p>
    <w:p>
      <w:pPr>
        <w:pStyle w:val="TextBodyIndent"/>
        <w:rPr/>
      </w:pPr>
      <w:r>
        <w:rPr/>
        <w:t xml:space="preserve">Ändringen i </w:t>
      </w:r>
      <w:r>
        <w:rPr>
          <w:i/>
          <w:iCs/>
        </w:rPr>
        <w:t>första stycket</w:t>
      </w:r>
      <w:r>
        <w:rPr/>
        <w:t xml:space="preserve"> innebär att hänvisningen till 11 e § tas bort på grund av att den paragrafen upphävs. </w:t>
      </w:r>
    </w:p>
    <w:p>
      <w:pPr>
        <w:pStyle w:val="TextBodyIndent"/>
        <w:rPr/>
      </w:pPr>
      <w:r>
        <w:rPr/>
        <w:t>Övervägandena finns i avsnitt 6.3.4.</w:t>
      </w:r>
    </w:p>
    <w:p>
      <w:pPr>
        <w:pStyle w:val="TextBodyIndent"/>
        <w:rPr/>
      </w:pPr>
      <w:r>
        <w:rPr/>
      </w:r>
    </w:p>
    <w:p>
      <w:pPr>
        <w:pStyle w:val="TextBody"/>
        <w:rPr>
          <w:sz w:val="18"/>
          <w:szCs w:val="18"/>
        </w:rPr>
      </w:pPr>
      <w:r>
        <w:rPr>
          <w:b/>
          <w:bCs/>
          <w:sz w:val="18"/>
          <w:szCs w:val="18"/>
        </w:rPr>
        <w:t>7 a §</w:t>
      </w:r>
      <w:r>
        <w:rPr>
          <w:sz w:val="18"/>
          <w:szCs w:val="18"/>
        </w:rPr>
        <w:t xml:space="preserve">    Särskilda bestämmelser om ett samordnat planförfarande finns i 11 c § andra stycket, 16 och 18 a §§, 21 § </w:t>
      </w:r>
      <w:r>
        <w:rPr>
          <w:i/>
          <w:iCs/>
          <w:sz w:val="18"/>
          <w:szCs w:val="18"/>
        </w:rPr>
        <w:t>tredje</w:t>
      </w:r>
      <w:r>
        <w:rPr>
          <w:sz w:val="18"/>
          <w:szCs w:val="18"/>
        </w:rPr>
        <w:t xml:space="preserve"> stycket och 23 § andra stycket för en detaljplan som är förenlig med översiktsplanen och läns</w:t>
        <w:softHyphen/>
        <w:t>styrelsens gransknings</w:t>
        <w:softHyphen/>
        <w:t>yttrande enligt 3 kap. 16 § och som enbart gäller</w:t>
      </w:r>
    </w:p>
    <w:p>
      <w:pPr>
        <w:pStyle w:val="TextBodyIndent"/>
        <w:rPr>
          <w:sz w:val="18"/>
          <w:szCs w:val="18"/>
        </w:rPr>
      </w:pPr>
      <w:r>
        <w:rPr>
          <w:sz w:val="18"/>
          <w:szCs w:val="18"/>
        </w:rPr>
        <w:t>1. en verksamhet som har tillståndsprövats eller ska tillstånds</w:t>
        <w:softHyphen/>
        <w:t>prövas enligt före</w:t>
        <w:softHyphen/>
        <w:t>skrifter som har meddelats med stöd av 9 kap. 6 § miljöbalken, eller</w:t>
      </w:r>
    </w:p>
    <w:p>
      <w:pPr>
        <w:pStyle w:val="TextBodyIndent"/>
        <w:rPr>
          <w:sz w:val="18"/>
          <w:szCs w:val="18"/>
        </w:rPr>
      </w:pPr>
      <w:r>
        <w:rPr>
          <w:sz w:val="18"/>
          <w:szCs w:val="18"/>
        </w:rPr>
        <w:t>2. en åtgärd som har prövats eller ska prövas genom upprättande och faststäl</w:t>
        <w:softHyphen/>
        <w:t>lande av en vägplan enligt väglagen (1971:948) eller en järnvägsplan enligt lagen (1995:1649) om byggande av järnväg.</w:t>
      </w:r>
    </w:p>
    <w:p>
      <w:pPr>
        <w:pStyle w:val="TextBodyIndent"/>
        <w:rPr>
          <w:sz w:val="18"/>
          <w:szCs w:val="18"/>
        </w:rPr>
      </w:pPr>
      <w:r>
        <w:rPr>
          <w:sz w:val="18"/>
          <w:szCs w:val="18"/>
        </w:rPr>
        <w:t>Bestämmelserna om ett samordnat planförfarande är endast tillämpliga om den del av översiktsplanen som har betydelse för planförslaget är aktuell enligt 3 kap. 25 § när ärendet påbörjas.</w:t>
      </w:r>
    </w:p>
    <w:p>
      <w:pPr>
        <w:pStyle w:val="TextBodyIndent"/>
        <w:rPr/>
      </w:pPr>
      <w:r>
        <w:rPr/>
      </w:r>
    </w:p>
    <w:p>
      <w:pPr>
        <w:pStyle w:val="TextBody"/>
        <w:rPr/>
      </w:pPr>
      <w:r>
        <w:rPr/>
        <w:t>Paragrafen innehåller hänvisningar till de särskilda bestämmelserna i kapitlet som reglerar ett samordnat planförfarande.</w:t>
      </w:r>
    </w:p>
    <w:p>
      <w:pPr>
        <w:pStyle w:val="TextBodyIndent"/>
        <w:rPr/>
      </w:pPr>
      <w:r>
        <w:rPr/>
        <w:t xml:space="preserve">Ändringen i </w:t>
      </w:r>
      <w:r>
        <w:rPr>
          <w:i/>
          <w:iCs/>
        </w:rPr>
        <w:t>första stycket</w:t>
      </w:r>
      <w:r>
        <w:rPr/>
        <w:t xml:space="preserve"> innebär att hänvisningen till 21 § följdändras med anledning av ändringarna i den paragrafen. </w:t>
      </w:r>
    </w:p>
    <w:p>
      <w:pPr>
        <w:pStyle w:val="TextBodyIndent"/>
        <w:rPr/>
      </w:pPr>
      <w:r>
        <w:rPr/>
      </w:r>
    </w:p>
    <w:p>
      <w:pPr>
        <w:pStyle w:val="TextBody"/>
        <w:rPr>
          <w:sz w:val="18"/>
          <w:szCs w:val="18"/>
        </w:rPr>
      </w:pPr>
      <w:r>
        <w:rPr>
          <w:b/>
          <w:bCs/>
          <w:sz w:val="18"/>
          <w:szCs w:val="18"/>
        </w:rPr>
        <w:t>10 §    </w:t>
      </w:r>
      <w:r>
        <w:rPr>
          <w:sz w:val="18"/>
          <w:szCs w:val="18"/>
        </w:rPr>
        <w:t xml:space="preserve">För att underlätta detaljplanearbetet </w:t>
      </w:r>
      <w:r>
        <w:rPr>
          <w:i/>
          <w:iCs/>
          <w:sz w:val="18"/>
          <w:szCs w:val="18"/>
        </w:rPr>
        <w:t>får</w:t>
      </w:r>
      <w:r>
        <w:rPr>
          <w:sz w:val="18"/>
          <w:szCs w:val="18"/>
        </w:rPr>
        <w:t xml:space="preserve"> kommunen ange planens utgångs</w:t>
        <w:softHyphen/>
        <w:t>punkter och mål i ett särskilt program.</w:t>
      </w:r>
    </w:p>
    <w:p>
      <w:pPr>
        <w:pStyle w:val="TextBodyIndent"/>
        <w:rPr/>
      </w:pPr>
      <w:r>
        <w:rPr/>
      </w:r>
    </w:p>
    <w:p>
      <w:pPr>
        <w:pStyle w:val="TextBody"/>
        <w:rPr/>
      </w:pPr>
      <w:r>
        <w:rPr/>
        <w:t>I paragrafen finns bestämmelser om planprogram för detaljplaner.</w:t>
      </w:r>
    </w:p>
    <w:p>
      <w:pPr>
        <w:pStyle w:val="TextBodyIndent"/>
        <w:rPr/>
      </w:pPr>
      <w:r>
        <w:rPr/>
        <w:t xml:space="preserve">Ändringen innebär att det klargörs att det är kommunen och ingen annan som bestämmer om ett sådant planprogram ska upprättas eller inte (jfr prop. 2009/10:170 Del 1 s. 443). Att bestämmelsen är fakultativ medför bl.a. att det inte krävs någon strategisk miljöbedömning för ett sådant program (jfr 6 kap. 3 § första stycket miljöbalken). </w:t>
      </w:r>
    </w:p>
    <w:p>
      <w:pPr>
        <w:pStyle w:val="TextBodyIndent"/>
        <w:rPr/>
      </w:pPr>
      <w:r>
        <w:rPr/>
        <w:t>Övervägandena finns i avsnitt 6.3.1.</w:t>
      </w:r>
    </w:p>
    <w:p>
      <w:pPr>
        <w:pStyle w:val="TextBodyIndent"/>
        <w:rPr/>
      </w:pPr>
      <w:r>
        <w:rPr/>
      </w:r>
    </w:p>
    <w:p>
      <w:pPr>
        <w:pStyle w:val="TextBody"/>
        <w:rPr>
          <w:spacing w:val="-2"/>
          <w:sz w:val="18"/>
          <w:szCs w:val="18"/>
        </w:rPr>
      </w:pPr>
      <w:bookmarkStart w:id="145" w:name="_Hlk44663691"/>
      <w:bookmarkEnd w:id="145"/>
      <w:r>
        <w:rPr>
          <w:b/>
          <w:bCs/>
          <w:sz w:val="18"/>
          <w:szCs w:val="18"/>
        </w:rPr>
        <w:t>11 a §</w:t>
      </w:r>
      <w:r>
        <w:rPr>
          <w:sz w:val="18"/>
          <w:szCs w:val="18"/>
        </w:rPr>
        <w:t xml:space="preserve">    Inom ramen för </w:t>
      </w:r>
      <w:r>
        <w:rPr>
          <w:i/>
          <w:iCs/>
          <w:sz w:val="18"/>
          <w:szCs w:val="18"/>
        </w:rPr>
        <w:t>ett samråd</w:t>
      </w:r>
      <w:r>
        <w:rPr>
          <w:sz w:val="18"/>
          <w:szCs w:val="18"/>
        </w:rPr>
        <w:t xml:space="preserve"> </w:t>
      </w:r>
      <w:r>
        <w:rPr>
          <w:spacing w:val="-2"/>
          <w:sz w:val="18"/>
          <w:szCs w:val="18"/>
        </w:rPr>
        <w:t xml:space="preserve">enligt 11 § </w:t>
      </w:r>
      <w:r>
        <w:rPr>
          <w:i/>
          <w:iCs/>
          <w:sz w:val="18"/>
          <w:szCs w:val="18"/>
        </w:rPr>
        <w:t xml:space="preserve">om ett program enligt 10 § eller ett planförslag </w:t>
      </w:r>
      <w:r>
        <w:rPr>
          <w:spacing w:val="-2"/>
          <w:sz w:val="18"/>
          <w:szCs w:val="18"/>
        </w:rPr>
        <w:t>ska kommunen under</w:t>
        <w:softHyphen/>
      </w:r>
      <w:r>
        <w:rPr>
          <w:spacing w:val="-4"/>
          <w:sz w:val="18"/>
          <w:szCs w:val="18"/>
        </w:rPr>
        <w:t>söka om genom</w:t>
        <w:softHyphen/>
        <w:t>förandet av detalj</w:t>
      </w:r>
      <w:r>
        <w:rPr>
          <w:spacing w:val="-2"/>
          <w:sz w:val="18"/>
          <w:szCs w:val="18"/>
        </w:rPr>
        <w:softHyphen/>
      </w:r>
      <w:r>
        <w:rPr>
          <w:sz w:val="18"/>
          <w:szCs w:val="18"/>
        </w:rPr>
        <w:t xml:space="preserve">planen kan antas medföra en </w:t>
      </w:r>
      <w:r>
        <w:rPr>
          <w:spacing w:val="-4"/>
          <w:sz w:val="18"/>
          <w:szCs w:val="18"/>
        </w:rPr>
        <w:t>betyd</w:t>
        <w:softHyphen/>
        <w:t>ande miljö</w:t>
        <w:softHyphen/>
        <w:t>påver</w:t>
        <w:softHyphen/>
        <w:t>kan. Under</w:t>
        <w:softHyphen/>
        <w:softHyphen/>
      </w:r>
      <w:r>
        <w:rPr>
          <w:sz w:val="18"/>
          <w:szCs w:val="18"/>
        </w:rPr>
        <w:t>sök</w:t>
        <w:softHyphen/>
        <w:t>ningen ska ske på det sätt som anges i 6 kap. 6 § miljö</w:t>
        <w:softHyphen/>
      </w:r>
      <w:r>
        <w:rPr>
          <w:spacing w:val="-4"/>
          <w:sz w:val="18"/>
          <w:szCs w:val="18"/>
        </w:rPr>
        <w:t>bal</w:t>
        <w:softHyphen/>
      </w:r>
      <w:r>
        <w:rPr>
          <w:sz w:val="18"/>
          <w:szCs w:val="18"/>
        </w:rPr>
        <w:t>ken och föreskrifter som reger</w:t>
        <w:softHyphen/>
        <w:t>ingen har meddelat i anslut</w:t>
        <w:softHyphen/>
        <w:t>ning till den bestäm</w:t>
        <w:softHyphen/>
      </w:r>
      <w:r>
        <w:rPr>
          <w:spacing w:val="-2"/>
          <w:sz w:val="18"/>
          <w:szCs w:val="18"/>
        </w:rPr>
        <w:t xml:space="preserve">melsen. </w:t>
      </w:r>
    </w:p>
    <w:p>
      <w:pPr>
        <w:pStyle w:val="TextBodyIndent"/>
        <w:rPr>
          <w:sz w:val="18"/>
          <w:szCs w:val="18"/>
        </w:rPr>
      </w:pPr>
      <w:r>
        <w:rPr>
          <w:i/>
          <w:iCs/>
          <w:spacing w:val="-2"/>
          <w:sz w:val="18"/>
          <w:szCs w:val="18"/>
        </w:rPr>
        <w:t>Om planen medger ett sådant ianspråk</w:t>
        <w:softHyphen/>
      </w:r>
      <w:r>
        <w:rPr>
          <w:i/>
          <w:iCs/>
          <w:sz w:val="18"/>
          <w:szCs w:val="18"/>
        </w:rPr>
        <w:softHyphen/>
        <w:t>tagande som avses i 4 kap. 34 § andra stycket, ska kommunen vid sin bedömning av om genomförandet av planen kan antas medföra en betydande miljöpåverkan dessutom ta hänsyn till det som anges i föreskrifter som regeringen har meddelat med stöd av 16 kap. 1 § 2 b.</w:t>
      </w:r>
    </w:p>
    <w:p>
      <w:pPr>
        <w:pStyle w:val="TextBodyIndent"/>
        <w:rPr>
          <w:sz w:val="18"/>
          <w:szCs w:val="18"/>
        </w:rPr>
      </w:pPr>
      <w:r>
        <w:rPr>
          <w:sz w:val="18"/>
          <w:szCs w:val="18"/>
        </w:rPr>
        <w:t>Kommunen ska efter undersökningen avgöra frågan i ett särskilt beslut på det sätt och med det innehåll som anges i 6 kap. 7 § första och andra styckena miljö</w:t>
        <w:softHyphen/>
        <w:t>balken.</w:t>
      </w:r>
    </w:p>
    <w:p>
      <w:pPr>
        <w:pStyle w:val="TextBodyIndent"/>
        <w:rPr>
          <w:spacing w:val="-2"/>
          <w:sz w:val="18"/>
          <w:szCs w:val="18"/>
        </w:rPr>
      </w:pPr>
      <w:r>
        <w:rPr>
          <w:spacing w:val="-2"/>
          <w:sz w:val="18"/>
          <w:szCs w:val="18"/>
        </w:rPr>
        <w:t>Kraven enligt första</w:t>
      </w:r>
      <w:r>
        <w:rPr>
          <w:i/>
          <w:iCs/>
          <w:spacing w:val="-2"/>
          <w:sz w:val="18"/>
          <w:szCs w:val="18"/>
        </w:rPr>
        <w:t>–</w:t>
      </w:r>
      <w:r>
        <w:rPr>
          <w:i/>
          <w:iCs/>
          <w:sz w:val="18"/>
          <w:szCs w:val="18"/>
        </w:rPr>
        <w:t xml:space="preserve">tredje </w:t>
      </w:r>
      <w:r>
        <w:rPr>
          <w:spacing w:val="-2"/>
          <w:sz w:val="18"/>
          <w:szCs w:val="18"/>
        </w:rPr>
        <w:t>styckena gäller inte om frågan om betydande miljö</w:t>
        <w:softHyphen/>
        <w:t>påverkan redan är avgjord i föreskrifter som regeringen har meddelat med stöd av 6 kap. 4 § miljöbalken eller om planen omfattas av undantaget i 6 kap. 3 § andra stycket 1 samma balk.</w:t>
      </w:r>
    </w:p>
    <w:p>
      <w:pPr>
        <w:pStyle w:val="TextBody"/>
        <w:rPr/>
      </w:pPr>
      <w:r>
        <w:rPr/>
      </w:r>
      <w:bookmarkStart w:id="146" w:name="_Hlk44663691"/>
      <w:bookmarkStart w:id="147" w:name="_Hlk44663758"/>
      <w:bookmarkStart w:id="148" w:name="_Hlk44663691"/>
      <w:bookmarkStart w:id="149" w:name="_Hlk44663758"/>
      <w:bookmarkEnd w:id="148"/>
    </w:p>
    <w:p>
      <w:pPr>
        <w:pStyle w:val="TextBody"/>
        <w:rPr/>
      </w:pPr>
      <w:r>
        <w:rPr/>
        <w:t>I paragrafen finns bestämmelser om att kommunen i vissa fall ska genom</w:t>
        <w:softHyphen/>
        <w:t>föra samrådet så att det även uppfyller vissa krav på samråd i 6 kap. miljö</w:t>
        <w:softHyphen/>
        <w:t>balken.</w:t>
      </w:r>
    </w:p>
    <w:p>
      <w:pPr>
        <w:pStyle w:val="TextBodyIndent"/>
        <w:rPr/>
      </w:pPr>
      <w:r>
        <w:rPr/>
        <w:t xml:space="preserve">Ändringen i </w:t>
      </w:r>
      <w:r>
        <w:rPr>
          <w:i/>
        </w:rPr>
        <w:t>första stycket</w:t>
      </w:r>
      <w:r>
        <w:rPr/>
        <w:t xml:space="preserve"> innebär ett förtydligande av att såväl ett pro</w:t>
        <w:softHyphen/>
        <w:t>gram enligt 10 § som ett förslag till detaljplan omfattas av bestämmelsen.</w:t>
      </w:r>
    </w:p>
    <w:p>
      <w:pPr>
        <w:pStyle w:val="TextBodyIndent"/>
        <w:rPr/>
      </w:pPr>
      <w:r>
        <w:rPr>
          <w:i/>
          <w:iCs/>
        </w:rPr>
        <w:t>Andra stycket</w:t>
      </w:r>
      <w:r>
        <w:rPr/>
        <w:t>, som har ett nytt innehåll, innebär ytterligare krav på hur under</w:t>
        <w:softHyphen/>
        <w:t>sökningen ska genomföras, utöver det befintliga kravet att under</w:t>
        <w:softHyphen/>
        <w:t>sökningen ska ske på det sätt som anges i 6 kap. 6 § miljö</w:t>
        <w:softHyphen/>
        <w:t>balken och före</w:t>
        <w:softHyphen/>
        <w:t>skrifter som regeringen har meddelat i anslut</w:t>
        <w:softHyphen/>
        <w:t>ning till den bestäm</w:t>
        <w:softHyphen/>
        <w:t>melsen. Det tillkommande kravet innebär att under</w:t>
        <w:softHyphen/>
        <w:t>sök</w:t>
        <w:softHyphen/>
        <w:t>ningen även ska ske på det sätt som anges i föreskrifter som rege</w:t>
        <w:softHyphen/>
        <w:t>ringen har meddelat med stöd av 16 kap. 1 § 2 b, när kommunen tar fram en detalj</w:t>
        <w:softHyphen/>
        <w:t>plan som medger ett sådant ianspråktagande som avses i 4 kap. 34 § andra stycket. Med stöd av bemyndigandet kan regeringen meddela sådana föreskrifter som enligt artikel 4.3 och bilaga III till MKB-direktivet ska tillämpas för att fastställa om ett sådant ianspråktagande som avses i den paragrafen kan antas med</w:t>
        <w:softHyphen/>
        <w:t>föra en betydande miljö</w:t>
        <w:softHyphen/>
        <w:t>påverkan. Sådana föreskrifter finns i 2 kap. 5 § plan- och bygg</w:t>
        <w:softHyphen/>
        <w:t>förord</w:t>
        <w:softHyphen/>
        <w:t>ningen (2011:338) som hänvisar till 10 § 1–3 och 11–13 §§ miljö</w:t>
        <w:softHyphen/>
        <w:t>bedömnings</w:t>
        <w:softHyphen/>
        <w:t xml:space="preserve">förordningen (2017:966). </w:t>
      </w:r>
    </w:p>
    <w:p>
      <w:pPr>
        <w:pStyle w:val="TextBodyIndent"/>
        <w:rPr/>
      </w:pPr>
      <w:r>
        <w:rPr>
          <w:i/>
          <w:iCs/>
          <w:spacing w:val="-2"/>
        </w:rPr>
        <w:t>Fjärde stycket</w:t>
      </w:r>
      <w:r>
        <w:rPr>
          <w:spacing w:val="-2"/>
        </w:rPr>
        <w:t xml:space="preserve"> motsvarar i huvudsak den nuvarande lydelsen</w:t>
      </w:r>
      <w:r>
        <w:rPr/>
        <w:t xml:space="preserve"> </w:t>
      </w:r>
      <w:r>
        <w:rPr>
          <w:spacing w:val="-2"/>
        </w:rPr>
        <w:t>av tredje stycket. Hänvisningen i stycket följdändras med anledning</w:t>
      </w:r>
      <w:r>
        <w:rPr/>
        <w:t xml:space="preserve"> av att det andra stycket har fått ett nytt innehåll. </w:t>
      </w:r>
    </w:p>
    <w:p>
      <w:pPr>
        <w:pStyle w:val="TextBodyIndent"/>
        <w:rPr/>
      </w:pPr>
      <w:r>
        <w:rPr/>
        <w:t xml:space="preserve">Övervägandena finns i avsnitt 6.3.2. </w:t>
      </w:r>
    </w:p>
    <w:p>
      <w:pPr>
        <w:pStyle w:val="TextBodyIndent"/>
        <w:rPr/>
      </w:pPr>
      <w:r>
        <w:rPr/>
      </w:r>
    </w:p>
    <w:p>
      <w:pPr>
        <w:pStyle w:val="TextBody"/>
        <w:rPr>
          <w:sz w:val="18"/>
          <w:szCs w:val="18"/>
        </w:rPr>
      </w:pPr>
      <w:r>
        <w:rPr>
          <w:b/>
          <w:bCs/>
          <w:sz w:val="18"/>
          <w:szCs w:val="18"/>
        </w:rPr>
        <w:t>11 b §</w:t>
      </w:r>
      <w:r>
        <w:rPr>
          <w:sz w:val="18"/>
          <w:szCs w:val="18"/>
        </w:rPr>
        <w:t xml:space="preserve">    Om genomförandet av detaljplanen kan antas medföra en betydande miljöpåverkan, ska kommunen inom ramen för </w:t>
      </w:r>
      <w:r>
        <w:rPr>
          <w:i/>
          <w:iCs/>
          <w:sz w:val="18"/>
          <w:szCs w:val="18"/>
        </w:rPr>
        <w:t>ett samråd</w:t>
      </w:r>
      <w:r>
        <w:rPr>
          <w:sz w:val="18"/>
          <w:szCs w:val="18"/>
        </w:rPr>
        <w:t xml:space="preserve"> enligt 11 § </w:t>
      </w:r>
      <w:r>
        <w:rPr>
          <w:i/>
          <w:iCs/>
          <w:sz w:val="18"/>
          <w:szCs w:val="18"/>
        </w:rPr>
        <w:t>om ett plan</w:t>
        <w:softHyphen/>
        <w:t>förslag</w:t>
      </w:r>
      <w:r>
        <w:rPr>
          <w:sz w:val="18"/>
          <w:szCs w:val="18"/>
        </w:rPr>
        <w:t xml:space="preserve"> även uppfylla kraven på avgränsningssamråd i 6 kap. 9 och 10 §§ miljö</w:t>
        <w:softHyphen/>
        <w:t>balken.</w:t>
      </w:r>
    </w:p>
    <w:p>
      <w:pPr>
        <w:pStyle w:val="TextBodyIndent"/>
        <w:rPr>
          <w:sz w:val="18"/>
          <w:szCs w:val="18"/>
        </w:rPr>
      </w:pPr>
      <w:r>
        <w:rPr>
          <w:sz w:val="18"/>
          <w:szCs w:val="18"/>
        </w:rPr>
        <w:t>Trots det som sägs i 6 kap. 6 och 10 §§ miljöbalken om samråd med andra myndig</w:t>
        <w:softHyphen/>
        <w:t>heter som på grund av sitt särskilda miljöansvar kan antas bli berörda av planen, ska kommunen i fråga om statliga myndigheter enbart samråda med läns</w:t>
        <w:softHyphen/>
        <w:t>styrelsen.</w:t>
      </w:r>
    </w:p>
    <w:p>
      <w:pPr>
        <w:pStyle w:val="TextBodyIndent"/>
        <w:rPr>
          <w:i/>
          <w:i/>
        </w:rPr>
      </w:pPr>
      <w:r>
        <w:rPr>
          <w:i/>
        </w:rPr>
      </w:r>
    </w:p>
    <w:p>
      <w:pPr>
        <w:pStyle w:val="TextBody"/>
        <w:rPr/>
      </w:pPr>
      <w:r>
        <w:rPr/>
        <w:t>I paragrafen finns bestämmelser om att kommunen i vissa fall ska genom</w:t>
        <w:softHyphen/>
        <w:t>föra samrådet så att det även uppfyller kraven på samråd i 6 kap. miljö</w:t>
        <w:softHyphen/>
        <w:t>balken.</w:t>
      </w:r>
    </w:p>
    <w:p>
      <w:pPr>
        <w:pStyle w:val="TextBodyIndent"/>
        <w:rPr/>
      </w:pPr>
      <w:r>
        <w:rPr/>
        <w:t xml:space="preserve">Ändringen i </w:t>
      </w:r>
      <w:r>
        <w:rPr>
          <w:i/>
          <w:iCs/>
        </w:rPr>
        <w:t>första stycket</w:t>
      </w:r>
      <w:r>
        <w:rPr/>
        <w:t xml:space="preserve"> innebär ett förtydligande av att kommunen bara behöver uppfylla kraven på avgränsningssamråd när ett samråd enligt 11 § gäller ett förslag till detaljplan. Motsatsvis behöver kommunen alltså inte uppfylla dessa krav när ett samråd enligt 11 § gäller ett program enligt 10 §. </w:t>
      </w:r>
    </w:p>
    <w:p>
      <w:pPr>
        <w:pStyle w:val="TextBodyIndent"/>
        <w:rPr/>
      </w:pPr>
      <w:bookmarkStart w:id="150" w:name="_Hlk44663758"/>
      <w:r>
        <w:rPr/>
        <w:t>Övervägandena finns i avsnitt 6.3.1.</w:t>
      </w:r>
      <w:bookmarkEnd w:id="150"/>
    </w:p>
    <w:p>
      <w:pPr>
        <w:pStyle w:val="TextBodyIndent"/>
        <w:rPr/>
      </w:pPr>
      <w:r>
        <w:rPr/>
      </w:r>
    </w:p>
    <w:p>
      <w:pPr>
        <w:pStyle w:val="TextBody"/>
        <w:keepNext w:val="true"/>
        <w:rPr>
          <w:sz w:val="18"/>
          <w:szCs w:val="18"/>
        </w:rPr>
      </w:pPr>
      <w:r>
        <w:rPr>
          <w:b/>
          <w:bCs/>
          <w:sz w:val="18"/>
          <w:szCs w:val="18"/>
        </w:rPr>
        <w:t>11 d §</w:t>
      </w:r>
      <w:r>
        <w:rPr>
          <w:sz w:val="18"/>
          <w:szCs w:val="18"/>
        </w:rPr>
        <w:t>    En kungörelse ska anslås på kommunens anslagstavla och föras in i en ortstidning. Av kungörelsen ska det framgå</w:t>
      </w:r>
    </w:p>
    <w:p>
      <w:pPr>
        <w:pStyle w:val="TextBodyIndent"/>
        <w:rPr>
          <w:i/>
          <w:i/>
          <w:iCs/>
          <w:sz w:val="18"/>
          <w:szCs w:val="18"/>
        </w:rPr>
      </w:pPr>
      <w:r>
        <w:rPr>
          <w:i/>
          <w:iCs/>
          <w:sz w:val="18"/>
          <w:szCs w:val="18"/>
        </w:rPr>
        <w:t>1. att kommunen har tagit fram ett förslag till att anta, ändra eller upphäva en detaljplan,</w:t>
      </w:r>
    </w:p>
    <w:p>
      <w:pPr>
        <w:pStyle w:val="TextBodyIndent"/>
        <w:rPr>
          <w:sz w:val="18"/>
          <w:szCs w:val="18"/>
        </w:rPr>
      </w:pPr>
      <w:r>
        <w:rPr>
          <w:i/>
          <w:sz w:val="18"/>
          <w:szCs w:val="18"/>
        </w:rPr>
        <w:t>2.</w:t>
      </w:r>
      <w:r>
        <w:rPr>
          <w:sz w:val="18"/>
          <w:szCs w:val="18"/>
        </w:rPr>
        <w:t xml:space="preserve"> vilket område detaljplanen avser </w:t>
      </w:r>
      <w:r>
        <w:rPr>
          <w:i/>
          <w:iCs/>
          <w:sz w:val="18"/>
          <w:szCs w:val="18"/>
        </w:rPr>
        <w:t>och</w:t>
      </w:r>
      <w:r>
        <w:rPr>
          <w:sz w:val="18"/>
          <w:szCs w:val="18"/>
        </w:rPr>
        <w:t xml:space="preserve"> </w:t>
      </w:r>
      <w:r>
        <w:rPr>
          <w:i/>
          <w:iCs/>
          <w:sz w:val="18"/>
          <w:szCs w:val="18"/>
        </w:rPr>
        <w:t>planens huvudsakliga innehåll</w:t>
      </w:r>
      <w:r>
        <w:rPr>
          <w:sz w:val="18"/>
          <w:szCs w:val="18"/>
        </w:rPr>
        <w:t>,</w:t>
      </w:r>
    </w:p>
    <w:p>
      <w:pPr>
        <w:pStyle w:val="TextBodyIndent"/>
        <w:rPr>
          <w:sz w:val="18"/>
          <w:szCs w:val="18"/>
        </w:rPr>
      </w:pPr>
      <w:r>
        <w:rPr>
          <w:i/>
          <w:iCs/>
          <w:sz w:val="18"/>
          <w:szCs w:val="18"/>
        </w:rPr>
        <w:t>3</w:t>
      </w:r>
      <w:r>
        <w:rPr>
          <w:sz w:val="18"/>
          <w:szCs w:val="18"/>
        </w:rPr>
        <w:t>. om förslaget avviker från översiktsplanen,</w:t>
      </w:r>
    </w:p>
    <w:p>
      <w:pPr>
        <w:pStyle w:val="TextBodyIndent"/>
        <w:rPr>
          <w:i/>
          <w:i/>
          <w:iCs/>
          <w:sz w:val="18"/>
          <w:szCs w:val="18"/>
        </w:rPr>
      </w:pPr>
      <w:r>
        <w:rPr>
          <w:i/>
          <w:iCs/>
          <w:sz w:val="18"/>
          <w:szCs w:val="18"/>
        </w:rPr>
        <w:t>4. om genomförandet av planen kan antas medföra en betydande miljö</w:t>
        <w:softHyphen/>
        <w:t>påverkan,</w:t>
      </w:r>
    </w:p>
    <w:p>
      <w:pPr>
        <w:pStyle w:val="TextBodyIndent"/>
        <w:rPr>
          <w:i/>
          <w:i/>
          <w:iCs/>
          <w:sz w:val="18"/>
          <w:szCs w:val="18"/>
        </w:rPr>
      </w:pPr>
      <w:r>
        <w:rPr>
          <w:i/>
          <w:iCs/>
          <w:sz w:val="18"/>
          <w:szCs w:val="18"/>
        </w:rPr>
        <w:t>5. om samråd ska ske med ett annat land enligt 6 kap. 13 § miljöbalken,</w:t>
      </w:r>
    </w:p>
    <w:p>
      <w:pPr>
        <w:pStyle w:val="TextBodyIndent"/>
        <w:rPr>
          <w:sz w:val="18"/>
          <w:szCs w:val="18"/>
        </w:rPr>
      </w:pPr>
      <w:r>
        <w:rPr>
          <w:i/>
          <w:iCs/>
          <w:sz w:val="18"/>
          <w:szCs w:val="18"/>
        </w:rPr>
        <w:t>6</w:t>
      </w:r>
      <w:r>
        <w:rPr>
          <w:sz w:val="18"/>
          <w:szCs w:val="18"/>
        </w:rPr>
        <w:t>. </w:t>
      </w:r>
      <w:r>
        <w:rPr>
          <w:i/>
          <w:iCs/>
          <w:sz w:val="18"/>
          <w:szCs w:val="18"/>
        </w:rPr>
        <w:t>när,</w:t>
      </w:r>
      <w:r>
        <w:rPr>
          <w:sz w:val="18"/>
          <w:szCs w:val="18"/>
        </w:rPr>
        <w:t xml:space="preserve"> var </w:t>
      </w:r>
      <w:r>
        <w:rPr>
          <w:i/>
          <w:iCs/>
          <w:sz w:val="18"/>
          <w:szCs w:val="18"/>
        </w:rPr>
        <w:t xml:space="preserve">och på vilket sätt </w:t>
      </w:r>
      <w:r>
        <w:rPr>
          <w:sz w:val="18"/>
          <w:szCs w:val="18"/>
        </w:rPr>
        <w:t>förslaget</w:t>
      </w:r>
      <w:r>
        <w:rPr>
          <w:i/>
          <w:iCs/>
          <w:sz w:val="18"/>
          <w:szCs w:val="18"/>
        </w:rPr>
        <w:t xml:space="preserve"> och det underlag som kom</w:t>
        <w:softHyphen/>
        <w:t>munen ska tillhandahålla enligt detta kapitel</w:t>
      </w:r>
      <w:r>
        <w:rPr>
          <w:sz w:val="18"/>
          <w:szCs w:val="18"/>
        </w:rPr>
        <w:t xml:space="preserve"> finns </w:t>
      </w:r>
      <w:r>
        <w:rPr>
          <w:i/>
          <w:iCs/>
          <w:sz w:val="18"/>
          <w:szCs w:val="18"/>
        </w:rPr>
        <w:t>tillgängliga</w:t>
      </w:r>
      <w:r>
        <w:rPr>
          <w:sz w:val="18"/>
          <w:szCs w:val="18"/>
        </w:rPr>
        <w:t xml:space="preserve"> och hur lång samråds</w:t>
        <w:softHyphen/>
        <w:t>tiden är,</w:t>
      </w:r>
    </w:p>
    <w:p>
      <w:pPr>
        <w:pStyle w:val="TextBodyIndent"/>
        <w:rPr>
          <w:sz w:val="18"/>
          <w:szCs w:val="18"/>
        </w:rPr>
      </w:pPr>
      <w:r>
        <w:rPr>
          <w:i/>
          <w:iCs/>
          <w:sz w:val="18"/>
          <w:szCs w:val="18"/>
        </w:rPr>
        <w:t>7</w:t>
      </w:r>
      <w:r>
        <w:rPr>
          <w:sz w:val="18"/>
          <w:szCs w:val="18"/>
        </w:rPr>
        <w:t>. att den som vill lämna synpunkter på förslaget ska göra det under samråds</w:t>
        <w:softHyphen/>
        <w:t>tiden,</w:t>
      </w:r>
    </w:p>
    <w:p>
      <w:pPr>
        <w:pStyle w:val="TextBodyIndent"/>
        <w:rPr>
          <w:sz w:val="18"/>
          <w:szCs w:val="18"/>
        </w:rPr>
      </w:pPr>
      <w:r>
        <w:rPr>
          <w:i/>
          <w:iCs/>
          <w:sz w:val="18"/>
          <w:szCs w:val="18"/>
        </w:rPr>
        <w:t>8</w:t>
      </w:r>
      <w:r>
        <w:rPr>
          <w:sz w:val="18"/>
          <w:szCs w:val="18"/>
        </w:rPr>
        <w:t xml:space="preserve">. till vem synpunkter på förslaget ska lämnas, </w:t>
      </w:r>
      <w:r>
        <w:rPr>
          <w:i/>
          <w:iCs/>
          <w:sz w:val="18"/>
          <w:szCs w:val="18"/>
        </w:rPr>
        <w:t>och</w:t>
      </w:r>
    </w:p>
    <w:p>
      <w:pPr>
        <w:pStyle w:val="TextBodyIndent"/>
        <w:rPr>
          <w:i/>
          <w:i/>
          <w:iCs/>
          <w:sz w:val="18"/>
          <w:szCs w:val="18"/>
        </w:rPr>
      </w:pPr>
      <w:r>
        <w:rPr>
          <w:i/>
          <w:iCs/>
          <w:sz w:val="18"/>
          <w:szCs w:val="18"/>
        </w:rPr>
        <w:t>9. tid och plats för ett offentligt möte, om ett sådant möte kommer att anordnas.</w:t>
      </w:r>
    </w:p>
    <w:p>
      <w:pPr>
        <w:pStyle w:val="TextBodyIndent"/>
        <w:rPr>
          <w:sz w:val="18"/>
          <w:szCs w:val="18"/>
        </w:rPr>
      </w:pPr>
      <w:r>
        <w:rPr>
          <w:sz w:val="18"/>
          <w:szCs w:val="18"/>
        </w:rPr>
        <w:t>Kungörandet ska ske enligt lagen (1977:654) om kungörande i mål och ärenden hos myndighet m.m.</w:t>
      </w:r>
    </w:p>
    <w:p>
      <w:pPr>
        <w:pStyle w:val="TextBodyIndent"/>
        <w:rPr/>
      </w:pPr>
      <w:r>
        <w:rPr/>
      </w:r>
    </w:p>
    <w:p>
      <w:pPr>
        <w:pStyle w:val="TextBody"/>
        <w:rPr/>
      </w:pPr>
      <w:r>
        <w:rPr/>
        <w:t xml:space="preserve">Paragrafen anger på vilket sätt ett förslag till detaljplan ska kungöras och vilket innehåll en sådan kungörelse ska ha. </w:t>
      </w:r>
    </w:p>
    <w:p>
      <w:pPr>
        <w:pStyle w:val="TextBodyIndent"/>
        <w:rPr/>
      </w:pPr>
      <w:r>
        <w:rPr/>
        <w:t xml:space="preserve">Ändringarna i </w:t>
      </w:r>
      <w:r>
        <w:rPr>
          <w:i/>
          <w:iCs/>
        </w:rPr>
        <w:t>första stycket</w:t>
      </w:r>
      <w:r>
        <w:rPr/>
        <w:t xml:space="preserve"> innebär att kraven utökas på vilket innehåll som kungörelsen ska ha. </w:t>
      </w:r>
    </w:p>
    <w:p>
      <w:pPr>
        <w:pStyle w:val="TextBodyIndent"/>
        <w:rPr/>
      </w:pPr>
      <w:r>
        <w:rPr>
          <w:i/>
          <w:iCs/>
        </w:rPr>
        <w:t>Punkten 1</w:t>
      </w:r>
      <w:r>
        <w:rPr/>
        <w:t>,</w:t>
      </w:r>
      <w:r>
        <w:rPr>
          <w:i/>
          <w:iCs/>
        </w:rPr>
        <w:t xml:space="preserve"> </w:t>
      </w:r>
      <w:r>
        <w:rPr/>
        <w:t>som har ett nytt innehåll, preciserar kravet i 11 c § att kom</w:t>
        <w:softHyphen/>
        <w:t>munen ska kungöra planförslaget. Kravet innebär att kungörelsen ska inne</w:t>
        <w:softHyphen/>
        <w:t>hålla en upplysning om att kommunen har tagit fram ett förslag till att anta, ändra eller upphäva en detaljplan, beroende på vilket beslut kommunen avser att fatta. Punkten förtydligar genomförandet av artikel 6.2d i MKB-direktivet.</w:t>
      </w:r>
    </w:p>
    <w:p>
      <w:pPr>
        <w:pStyle w:val="TextBodyIndent"/>
        <w:rPr/>
      </w:pPr>
      <w:r>
        <w:rPr>
          <w:i/>
          <w:iCs/>
        </w:rPr>
        <w:t>Punkten 2</w:t>
      </w:r>
      <w:r>
        <w:rPr/>
        <w:t xml:space="preserve"> motsvarar den nuvarande lydelsen av punkten 1, med tillägget att detaljplanens huvud</w:t>
        <w:softHyphen/>
        <w:t>sakliga innehåll ska framgå av kun</w:t>
        <w:softHyphen/>
        <w:t>görelsen. Redo</w:t>
        <w:softHyphen/>
        <w:t>görelsen kan göras kortfattad, och exempelvis ange att planen omfattar tre nya fler</w:t>
        <w:softHyphen/>
        <w:t>bostads</w:t>
        <w:softHyphen/>
        <w:t>hus eller tillbyggnad av en befintlig indu</w:t>
        <w:softHyphen/>
        <w:t>striverksamhet. Planens huvudsakliga innehåll kan ofta tänkas sammanfalla med detalj</w:t>
        <w:softHyphen/>
        <w:t>planens syfte, som enligt 4 kap. 33 § första stycket 2 ska redovisas i plan</w:t>
        <w:softHyphen/>
        <w:t>beskriv</w:t>
        <w:softHyphen/>
        <w:t>ningen. I vissa fall kan emellertid syftet vara alltför specifikt för att den som tar del av kun</w:t>
        <w:softHyphen/>
        <w:t>görelsen enbart utifrån det ska kunna bilda sig en upp</w:t>
        <w:softHyphen/>
        <w:t>fattning om vad detaljplanen handlar om. I sådana situationer krävs det därför även andra upp</w:t>
        <w:softHyphen/>
        <w:t>gifter för att redogöra för det huvudsakliga inne</w:t>
        <w:softHyphen/>
        <w:t>hållet. Tillägget förtydligar genom</w:t>
        <w:softHyphen/>
        <w:t>förandet av vissa krav i artikel 6.2a i MKB-direktivet.</w:t>
      </w:r>
    </w:p>
    <w:p>
      <w:pPr>
        <w:pStyle w:val="TextBodyIndent"/>
        <w:rPr/>
      </w:pPr>
      <w:r>
        <w:rPr>
          <w:i/>
          <w:iCs/>
        </w:rPr>
        <w:t>Punkten 3</w:t>
      </w:r>
      <w:r>
        <w:rPr/>
        <w:t xml:space="preserve"> motsvarar den nuvarande lydelsen av punkten 2.</w:t>
      </w:r>
    </w:p>
    <w:p>
      <w:pPr>
        <w:pStyle w:val="TextBodyIndent"/>
        <w:rPr/>
      </w:pPr>
      <w:r>
        <w:rPr>
          <w:i/>
          <w:iCs/>
        </w:rPr>
        <w:t>Punkten 4</w:t>
      </w:r>
      <w:r>
        <w:rPr/>
        <w:t>, som</w:t>
      </w:r>
      <w:r>
        <w:rPr>
          <w:i/>
          <w:iCs/>
        </w:rPr>
        <w:t xml:space="preserve"> </w:t>
      </w:r>
      <w:r>
        <w:rPr/>
        <w:t>har ett nytt innehåll, innebär att kungörelsen ska inne</w:t>
        <w:softHyphen/>
        <w:t>hålla en upplys</w:t>
        <w:softHyphen/>
        <w:t>ning om huruvida genomförandet av planen kan antas medföra en betydande miljö</w:t>
        <w:softHyphen/>
        <w:t>påverkan. Det finns inget krav på en sådan upplysning om en betydande miljöpåverkan inte kan antas. Punkten förtyd</w:t>
        <w:softHyphen/>
        <w:t>ligar genomförandet av vissa krav i artikel 6.2b i MKB-direktivet.</w:t>
      </w:r>
    </w:p>
    <w:p>
      <w:pPr>
        <w:pStyle w:val="TextBodyIndent"/>
        <w:rPr/>
      </w:pPr>
      <w:r>
        <w:rPr>
          <w:i/>
          <w:iCs/>
        </w:rPr>
        <w:t>Punkten 5</w:t>
      </w:r>
      <w:r>
        <w:rPr/>
        <w:t>,</w:t>
      </w:r>
      <w:r>
        <w:rPr>
          <w:i/>
          <w:iCs/>
        </w:rPr>
        <w:t xml:space="preserve"> </w:t>
      </w:r>
      <w:r>
        <w:rPr/>
        <w:t>som har ett nytt innehåll, innebär att kungörelsen ska inne</w:t>
        <w:softHyphen/>
        <w:t>hålla en upplys</w:t>
        <w:softHyphen/>
        <w:t>ning om huruvida samråd ska ske med ett annat land enligt 6 kap. 13 § miljö</w:t>
        <w:softHyphen/>
        <w:t>balken, dvs. ett sådant samråd som avses i Esbo</w:t>
        <w:softHyphen/>
        <w:t>konven</w:t>
        <w:softHyphen/>
        <w:t>tionen om miljökonse</w:t>
        <w:softHyphen/>
        <w:t>kvensbeskrivningar i ett gräns</w:t>
        <w:softHyphen/>
        <w:t>över</w:t>
        <w:softHyphen/>
        <w:t>skrid</w:t>
        <w:softHyphen/>
        <w:t>ande sam</w:t>
        <w:softHyphen/>
        <w:t>man</w:t>
        <w:softHyphen/>
        <w:t xml:space="preserve">hang (SÖ 1992:1). </w:t>
      </w:r>
      <w:r>
        <w:rPr>
          <w:spacing w:val="-2"/>
        </w:rPr>
        <w:t>Punkten förtydligar genom</w:t>
        <w:softHyphen/>
      </w:r>
      <w:r>
        <w:rPr/>
        <w:t>förandet av vissa krav i artikel 6.2b i MKB-direktivet.</w:t>
      </w:r>
    </w:p>
    <w:p>
      <w:pPr>
        <w:pStyle w:val="TextBodyIndent"/>
        <w:rPr/>
      </w:pPr>
      <w:r>
        <w:rPr>
          <w:i/>
          <w:iCs/>
        </w:rPr>
        <w:t>Punkten 6</w:t>
      </w:r>
      <w:r>
        <w:rPr/>
        <w:t xml:space="preserve"> motsvarar delvis den nuvarande lydelsen av punkten 3. Av kungörelsen ska det emellertid inte enbart framgå var förslaget finns till</w:t>
        <w:softHyphen/>
        <w:t>gäng</w:t>
        <w:softHyphen/>
        <w:t>ligt och hur lång samrådstiden är, utan även när och på vilket sätt som förslaget finns tillgängligt. Upplysningen ska även avse var det underlag som kommunen ska tillhandahålla finns till</w:t>
        <w:softHyphen/>
        <w:t>gängligt (jfr 13 §). Det kan exempelvis handla om att delar av underlaget finns tillgängligt på en webbplats eller i en viss lokal under särskilda tider. Punkten förtydligar genomförandet av artikel 6.2e i MKB-direktivet.</w:t>
      </w:r>
    </w:p>
    <w:p>
      <w:pPr>
        <w:pStyle w:val="TextBodyIndent"/>
        <w:rPr/>
      </w:pPr>
      <w:r>
        <w:rPr>
          <w:i/>
          <w:iCs/>
        </w:rPr>
        <w:t xml:space="preserve">Punkterna </w:t>
      </w:r>
      <w:r>
        <w:rPr/>
        <w:t xml:space="preserve">7 </w:t>
      </w:r>
      <w:r>
        <w:rPr>
          <w:i/>
        </w:rPr>
        <w:t>och 8</w:t>
      </w:r>
      <w:r>
        <w:rPr/>
        <w:t xml:space="preserve"> motsvarar de nuvarande lydelserna av punkterna 4 och 5.</w:t>
      </w:r>
    </w:p>
    <w:p>
      <w:pPr>
        <w:pStyle w:val="TextBodyIndent"/>
        <w:rPr/>
      </w:pPr>
      <w:r>
        <w:rPr>
          <w:i/>
          <w:iCs/>
        </w:rPr>
        <w:t>Punkten 9</w:t>
      </w:r>
      <w:r>
        <w:rPr/>
        <w:t>, som är ny, innebär att kungörelsen ska innehålla en upplys</w:t>
        <w:softHyphen/>
        <w:t>ning om tid och plats för ett offentligt möte, om ett sådant möte kommer att anordnas. Om flera offentliga möten kommer att anordnas, ska tid och plats för samtliga möten anges. En upp</w:t>
        <w:softHyphen/>
        <w:t>lysning krävs endast om ett offent</w:t>
        <w:softHyphen/>
        <w:t>ligt möte kommer att anordnas. Om kommunen först efter kungörelsen ser behov av ett offentligt möte, exempelvis om de som berörs av planen fram</w:t>
        <w:softHyphen/>
        <w:t>för önskemål om det, kan det finnas skäl att genom en ny kungörelse informera även andra som kan tänkas vilja få kännedom om att ett sådant möte kommer att hållas. I andra fall bör det vara möjligt att på andra sätt nå de som berörs av plan</w:t>
        <w:softHyphen/>
        <w:t>förslaget, exempelvis om det är en tydligt avgrän</w:t>
        <w:softHyphen/>
        <w:t>sad krets. Bestäm</w:t>
        <w:softHyphen/>
        <w:t>melsen innebär därför inget krav på att kun</w:t>
        <w:softHyphen/>
        <w:t>görelsen måste göras om i en sådan situation. Avgörande för kom</w:t>
        <w:softHyphen/>
        <w:t>munens skyldig</w:t>
        <w:softHyphen/>
        <w:t>het enligt bestäm</w:t>
        <w:softHyphen/>
        <w:t>melsen är i stället om ett offentligt möte är inplanerat vid tidpunkten för kungörelsen. Punkten förtydligar genom</w:t>
        <w:softHyphen/>
        <w:t>förandet av artikel 6.2g i MKB-direktivet.</w:t>
      </w:r>
    </w:p>
    <w:p>
      <w:pPr>
        <w:pStyle w:val="TextBodyIndent"/>
        <w:rPr/>
      </w:pPr>
      <w:r>
        <w:rPr/>
        <w:t xml:space="preserve">Övervägandena finns i avsnitt 6.3.7. </w:t>
      </w:r>
    </w:p>
    <w:p>
      <w:pPr>
        <w:pStyle w:val="TextBodyIndent"/>
        <w:rPr/>
      </w:pPr>
      <w:r>
        <w:rPr/>
      </w:r>
    </w:p>
    <w:p>
      <w:pPr>
        <w:pStyle w:val="TextBody"/>
        <w:rPr>
          <w:sz w:val="18"/>
          <w:szCs w:val="18"/>
        </w:rPr>
      </w:pPr>
      <w:r>
        <w:rPr>
          <w:b/>
          <w:bCs/>
          <w:sz w:val="18"/>
          <w:szCs w:val="18"/>
        </w:rPr>
        <w:t>13 §</w:t>
      </w:r>
      <w:r>
        <w:rPr>
          <w:sz w:val="18"/>
          <w:szCs w:val="18"/>
        </w:rPr>
        <w:t>    </w:t>
      </w:r>
      <w:r>
        <w:rPr>
          <w:spacing w:val="-2"/>
          <w:sz w:val="18"/>
          <w:szCs w:val="18"/>
        </w:rPr>
        <w:t>Under ett samråd om ett plan</w:t>
        <w:softHyphen/>
      </w:r>
      <w:r>
        <w:rPr>
          <w:sz w:val="18"/>
          <w:szCs w:val="18"/>
        </w:rPr>
        <w:t>förslag ska kommunen redovisa för</w:t>
        <w:softHyphen/>
        <w:t>slaget, skälen för förslaget, det planeringsunderlag som har betyd</w:t>
        <w:softHyphen/>
        <w:softHyphen/>
        <w:t>else och hur kommunen avser att handlägga förslaget. Kommunen får låta bli att redovisa skälen för plan</w:t>
        <w:softHyphen/>
        <w:t>förslaget och planeringsunderlaget om det är uppenbart obehövligt.</w:t>
      </w:r>
    </w:p>
    <w:p>
      <w:pPr>
        <w:pStyle w:val="TextBodyIndent"/>
        <w:rPr>
          <w:i/>
          <w:i/>
          <w:sz w:val="18"/>
          <w:szCs w:val="18"/>
        </w:rPr>
      </w:pPr>
      <w:bookmarkStart w:id="151" w:name="_Hlk39670722"/>
      <w:bookmarkEnd w:id="151"/>
      <w:r>
        <w:rPr>
          <w:i/>
          <w:sz w:val="18"/>
          <w:szCs w:val="18"/>
        </w:rPr>
        <w:t xml:space="preserve">Kommunen ska i förekommande fall </w:t>
      </w:r>
      <w:r>
        <w:rPr>
          <w:i/>
          <w:iCs/>
          <w:sz w:val="18"/>
          <w:szCs w:val="18"/>
        </w:rPr>
        <w:t xml:space="preserve">även </w:t>
      </w:r>
      <w:r>
        <w:rPr>
          <w:i/>
          <w:sz w:val="18"/>
          <w:szCs w:val="18"/>
        </w:rPr>
        <w:t>redovisa</w:t>
      </w:r>
    </w:p>
    <w:p>
      <w:pPr>
        <w:pStyle w:val="TextBodyIndent"/>
        <w:rPr>
          <w:i/>
          <w:i/>
          <w:iCs/>
          <w:sz w:val="18"/>
          <w:szCs w:val="18"/>
        </w:rPr>
      </w:pPr>
      <w:r>
        <w:rPr>
          <w:i/>
          <w:sz w:val="18"/>
          <w:szCs w:val="18"/>
        </w:rPr>
        <w:t>1. </w:t>
      </w:r>
      <w:r>
        <w:rPr>
          <w:i/>
          <w:iCs/>
          <w:sz w:val="18"/>
          <w:szCs w:val="18"/>
        </w:rPr>
        <w:t>en grundkarta enligt 8 §,</w:t>
      </w:r>
    </w:p>
    <w:p>
      <w:pPr>
        <w:pStyle w:val="TextBodyIndent"/>
        <w:rPr>
          <w:i/>
          <w:i/>
          <w:sz w:val="18"/>
          <w:szCs w:val="18"/>
        </w:rPr>
      </w:pPr>
      <w:r>
        <w:rPr>
          <w:i/>
          <w:iCs/>
          <w:sz w:val="18"/>
          <w:szCs w:val="18"/>
        </w:rPr>
        <w:t>2. en fastig</w:t>
        <w:softHyphen/>
        <w:t xml:space="preserve">hetsförteckning enligt 8 §, </w:t>
      </w:r>
    </w:p>
    <w:p>
      <w:pPr>
        <w:pStyle w:val="TextBodyIndent"/>
        <w:rPr>
          <w:sz w:val="18"/>
          <w:szCs w:val="18"/>
        </w:rPr>
      </w:pPr>
      <w:r>
        <w:rPr>
          <w:i/>
          <w:sz w:val="18"/>
          <w:szCs w:val="18"/>
        </w:rPr>
        <w:t>3. </w:t>
      </w:r>
      <w:r>
        <w:rPr>
          <w:sz w:val="18"/>
          <w:szCs w:val="18"/>
        </w:rPr>
        <w:t>ett program enligt 10 §</w:t>
      </w:r>
      <w:r>
        <w:rPr>
          <w:i/>
          <w:sz w:val="18"/>
          <w:szCs w:val="18"/>
        </w:rPr>
        <w:t>,</w:t>
      </w:r>
    </w:p>
    <w:p>
      <w:pPr>
        <w:pStyle w:val="TextBodyIndent"/>
        <w:rPr>
          <w:i/>
          <w:i/>
          <w:iCs/>
          <w:sz w:val="18"/>
          <w:szCs w:val="18"/>
        </w:rPr>
      </w:pPr>
      <w:r>
        <w:rPr>
          <w:i/>
          <w:iCs/>
          <w:sz w:val="18"/>
          <w:szCs w:val="18"/>
        </w:rPr>
        <w:t>4. det huvudsakliga innehållet i exploateringsavtal eller mark</w:t>
        <w:softHyphen/>
        <w:t xml:space="preserve">anvisningar och </w:t>
      </w:r>
      <w:r>
        <w:rPr>
          <w:i/>
          <w:sz w:val="18"/>
          <w:szCs w:val="18"/>
        </w:rPr>
        <w:t>konsekvenserna av att planen helt eller delvis genom</w:t>
        <w:softHyphen/>
      </w:r>
      <w:r>
        <w:rPr>
          <w:i/>
          <w:iCs/>
          <w:sz w:val="18"/>
          <w:szCs w:val="18"/>
        </w:rPr>
        <w:softHyphen/>
      </w:r>
      <w:r>
        <w:rPr>
          <w:i/>
          <w:sz w:val="18"/>
          <w:szCs w:val="18"/>
        </w:rPr>
        <w:t>förs med stöd av ett eller flera sådana avtal</w:t>
      </w:r>
      <w:r>
        <w:rPr>
          <w:i/>
          <w:iCs/>
          <w:sz w:val="18"/>
          <w:szCs w:val="18"/>
        </w:rPr>
        <w:t>, och</w:t>
      </w:r>
    </w:p>
    <w:p>
      <w:pPr>
        <w:pStyle w:val="TextBodyIndent"/>
        <w:rPr>
          <w:i/>
          <w:i/>
          <w:iCs/>
          <w:sz w:val="18"/>
          <w:szCs w:val="18"/>
        </w:rPr>
      </w:pPr>
      <w:r>
        <w:rPr>
          <w:i/>
          <w:sz w:val="18"/>
          <w:szCs w:val="18"/>
        </w:rPr>
        <w:t xml:space="preserve">5. sådana </w:t>
      </w:r>
      <w:r>
        <w:rPr>
          <w:i/>
          <w:iCs/>
          <w:sz w:val="18"/>
          <w:szCs w:val="18"/>
        </w:rPr>
        <w:t>synpunkter på om</w:t>
        <w:softHyphen/>
        <w:t>fattningen eller detaljerings</w:t>
        <w:softHyphen/>
        <w:t>graden av redo</w:t>
        <w:softHyphen/>
        <w:t>vis</w:t>
        <w:softHyphen/>
        <w:t>ningen av miljö</w:t>
        <w:softHyphen/>
        <w:t>konse</w:t>
        <w:softHyphen/>
        <w:t>kven</w:t>
        <w:softHyphen/>
        <w:t>serna som kommunen har fått under ett avgränsnings</w:t>
        <w:softHyphen/>
        <w:t>samråd.</w:t>
      </w:r>
    </w:p>
    <w:p>
      <w:pPr>
        <w:pStyle w:val="TextBodyIndent"/>
        <w:rPr>
          <w:i/>
          <w:i/>
          <w:iCs/>
          <w:sz w:val="18"/>
          <w:szCs w:val="18"/>
        </w:rPr>
      </w:pPr>
      <w:r>
        <w:rPr>
          <w:i/>
          <w:iCs/>
          <w:sz w:val="18"/>
          <w:szCs w:val="18"/>
        </w:rPr>
        <w:t>Den information som kom</w:t>
        <w:softHyphen/>
        <w:t>munen är skyldig att redovisa enligt denna paragraf ska, med undantag av fastighetsförteckningen, finnas till</w:t>
        <w:softHyphen/>
        <w:t>gänglig på kom</w:t>
        <w:softHyphen/>
        <w:t>munens webb</w:t>
        <w:softHyphen/>
        <w:t>plats under samrådet.</w:t>
      </w:r>
      <w:r>
        <w:rPr>
          <w:sz w:val="18"/>
          <w:szCs w:val="18"/>
        </w:rPr>
        <w:t xml:space="preserve"> </w:t>
      </w:r>
    </w:p>
    <w:p>
      <w:pPr>
        <w:pStyle w:val="TextBodyIndent"/>
        <w:rPr>
          <w:i/>
          <w:i/>
          <w:iCs/>
          <w:sz w:val="18"/>
          <w:szCs w:val="18"/>
        </w:rPr>
      </w:pPr>
      <w:r>
        <w:rPr>
          <w:i/>
          <w:sz w:val="18"/>
          <w:szCs w:val="18"/>
        </w:rPr>
        <w:t>Skyldigheterna att redovisa och hålla information tillgänglig enligt denna paragraf gäller inte i den utsträckning det skulle strida mot lag eller annan för</w:t>
        <w:softHyphen/>
        <w:t>fattning.</w:t>
      </w:r>
    </w:p>
    <w:p>
      <w:pPr>
        <w:pStyle w:val="TextBodyIndent"/>
        <w:rPr>
          <w:i/>
          <w:i/>
          <w:iCs/>
        </w:rPr>
      </w:pPr>
      <w:r>
        <w:rPr>
          <w:i/>
          <w:iCs/>
        </w:rPr>
      </w:r>
    </w:p>
    <w:p>
      <w:pPr>
        <w:pStyle w:val="TextBody"/>
        <w:rPr/>
      </w:pPr>
      <w:r>
        <w:rPr/>
        <w:t>Paragrafen reglerar vad kommunen ska redovisa under ett samråd.</w:t>
      </w:r>
    </w:p>
    <w:p>
      <w:pPr>
        <w:pStyle w:val="TextBodyIndent"/>
        <w:rPr/>
      </w:pPr>
      <w:r>
        <w:rPr>
          <w:i/>
          <w:iCs/>
        </w:rPr>
        <w:t>Andra stycket</w:t>
      </w:r>
      <w:r>
        <w:rPr/>
        <w:t xml:space="preserve"> har delvis ett nytt innehåll. Att redovisnings</w:t>
        <w:softHyphen/>
        <w:t>skyldig</w:t>
        <w:softHyphen/>
        <w:t>heten gäller i förekommande fall innebär att den bara gäller om de situa</w:t>
        <w:softHyphen/>
        <w:t>tioner som beskrivs i punkterna är aktuella, dvs. om det finns sådana handlingar, om kommunen avser att ingå sådana avtal eller om kom</w:t>
        <w:softHyphen/>
        <w:t>munen har tagit emot sådana synpunkter.</w:t>
      </w:r>
    </w:p>
    <w:p>
      <w:pPr>
        <w:pStyle w:val="TextBodyIndent"/>
        <w:rPr/>
      </w:pPr>
      <w:r>
        <w:rPr>
          <w:i/>
          <w:iCs/>
        </w:rPr>
        <w:t xml:space="preserve">Punkterna 1 och 2, </w:t>
      </w:r>
      <w:r>
        <w:rPr/>
        <w:t>som i sak delvis motsvarar den nuvarande lydelsen av 11 e §,</w:t>
      </w:r>
      <w:r>
        <w:rPr>
          <w:i/>
          <w:iCs/>
        </w:rPr>
        <w:t xml:space="preserve"> </w:t>
      </w:r>
      <w:r>
        <w:rPr/>
        <w:t>inne</w:t>
        <w:softHyphen/>
        <w:t>bär att kommunen ska redovisa grund</w:t>
        <w:softHyphen/>
        <w:t>kartan och fastighets</w:t>
        <w:softHyphen/>
        <w:t>för</w:t>
        <w:softHyphen/>
        <w:t>teck</w:t>
        <w:softHyphen/>
        <w:t>ningen under samrådet. Att grundkartan och fastighets</w:t>
        <w:softHyphen/>
        <w:t>förteck</w:t>
        <w:softHyphen/>
        <w:t>ningen ska redovisas i stället för att hållas tillgänglig, som anges i den nuvarande lydelsen av den paragrafen, innebär ingen ändring i sak.</w:t>
      </w:r>
    </w:p>
    <w:p>
      <w:pPr>
        <w:pStyle w:val="TextBodyIndent"/>
        <w:rPr/>
      </w:pPr>
      <w:r>
        <w:rPr>
          <w:i/>
          <w:iCs/>
        </w:rPr>
        <w:t xml:space="preserve">Punkten 3, </w:t>
      </w:r>
      <w:r>
        <w:rPr/>
        <w:t>som motsvarar den nuvarande lydelsen av andra stycket, innebär att kommunen ska redovisa planprogrammet under samrådet.</w:t>
      </w:r>
    </w:p>
    <w:p>
      <w:pPr>
        <w:pStyle w:val="TextBodyIndent"/>
        <w:rPr/>
      </w:pPr>
      <w:r>
        <w:rPr>
          <w:i/>
          <w:iCs/>
        </w:rPr>
        <w:t>Punkten 4</w:t>
      </w:r>
      <w:r>
        <w:rPr/>
        <w:t>, som i huvudsak motsvarar den nuvarande lydelsen av tredje stycket, anger att kommunen ska redovisa det huvudsakliga innehållet i exploateringsavtal eller markanvisningar och konse</w:t>
        <w:softHyphen/>
        <w:t>kvens</w:t>
        <w:softHyphen/>
        <w:t>erna av att planen helt eller delvis genomförs med stöd av ett eller flera sådana avtal.</w:t>
      </w:r>
    </w:p>
    <w:p>
      <w:pPr>
        <w:pStyle w:val="TextBodyIndent"/>
        <w:rPr/>
      </w:pPr>
      <w:r>
        <w:rPr>
          <w:i/>
          <w:iCs/>
        </w:rPr>
        <w:t>Punkten 5</w:t>
      </w:r>
      <w:r>
        <w:rPr/>
        <w:t xml:space="preserve"> anger att kommunen ska redovisa sådana synpunkter på omfattningen eller detaljeringsgraden av redovisningen av miljö</w:t>
        <w:softHyphen/>
        <w:t>konse</w:t>
        <w:softHyphen/>
        <w:t>kvenserna som kommunen har fått under ett avgräns</w:t>
        <w:softHyphen/>
        <w:t>ningssamråd. Enligt 11 b § ska kommunen inom ramen för ett samråd om ett planförslag även upp</w:t>
        <w:softHyphen/>
        <w:t>fylla kraven på avgränsnings</w:t>
        <w:softHyphen/>
        <w:t>samråd i 6 kap. 9 och 10 §§ miljö</w:t>
        <w:softHyphen/>
        <w:t>balken, om genomförandet av detaljplanen kan antas medföra en betydande miljöpåverkan. Dessa krav innebär att kom</w:t>
        <w:softHyphen/>
        <w:t>mun</w:t>
        <w:softHyphen/>
        <w:t>en ska samråda om hur omfattningen av och detalj</w:t>
        <w:softHyphen/>
        <w:t>eringsgraden i en miljö</w:t>
        <w:softHyphen/>
        <w:t>konsekvens</w:t>
        <w:softHyphen/>
        <w:t>beskrivning ska avgrän</w:t>
        <w:softHyphen/>
        <w:t>sas med de kommuner, länsstyrel</w:t>
        <w:softHyphen/>
        <w:t>ser och andra myndigheter som på grund av sitt särskilda miljöansvar kan antas bli berörda av planen. De synpunkter på omfattningen eller detalj</w:t>
        <w:softHyphen/>
        <w:t>erings</w:t>
        <w:softHyphen/>
        <w:t>graden av redovis</w:t>
        <w:softHyphen/>
        <w:t>ningen av miljökonse</w:t>
        <w:softHyphen/>
        <w:t>kvenserna som kommunen ska redovisa kan exempelvis handla om upp</w:t>
        <w:softHyphen/>
        <w:t>gifter som kommunen har fått i form av e-post eller doku</w:t>
        <w:softHyphen/>
        <w:t>menterat i en tjänsteanteckning. Redovisningen behöver inte ske i plan</w:t>
        <w:softHyphen/>
        <w:t>hand</w:t>
        <w:softHyphen/>
        <w:t>lingarna, utan det är till</w:t>
        <w:softHyphen/>
        <w:t>räckligt att eventuella syn</w:t>
        <w:softHyphen/>
        <w:t>punkter exempelvis finns tillgäng</w:t>
        <w:softHyphen/>
        <w:t>liga på kommun</w:t>
        <w:softHyphen/>
        <w:t>ens webbplats.</w:t>
      </w:r>
    </w:p>
    <w:p>
      <w:pPr>
        <w:pStyle w:val="TextBodyIndent"/>
        <w:rPr/>
      </w:pPr>
      <w:r>
        <w:rPr/>
        <w:t>Bestämmelsen förtydligar genomförandet av vissa krav i artikel 6.1 och 6.3a i MKB-direk</w:t>
        <w:softHyphen/>
        <w:t>tivet.</w:t>
      </w:r>
    </w:p>
    <w:p>
      <w:pPr>
        <w:pStyle w:val="TextBodyIndent"/>
        <w:rPr/>
      </w:pPr>
      <w:r>
        <w:rPr>
          <w:i/>
          <w:iCs/>
        </w:rPr>
        <w:t>Tredje stycket</w:t>
      </w:r>
      <w:r>
        <w:rPr/>
        <w:t>, som har ett nytt innehåll, innebär att den informa</w:t>
        <w:softHyphen/>
        <w:t>tion som kom</w:t>
        <w:softHyphen/>
        <w:t>munen är skyldig att redovisa under samrådet även ska finnas till</w:t>
        <w:softHyphen/>
        <w:t>gänglig på kom</w:t>
        <w:softHyphen/>
        <w:t>munens webbplats. Kravet gäller dock inte fastighets</w:t>
        <w:softHyphen/>
        <w:t xml:space="preserve">förteckningen enligt 8 §. </w:t>
      </w:r>
    </w:p>
    <w:p>
      <w:pPr>
        <w:pStyle w:val="TextBodyIndent"/>
        <w:rPr/>
      </w:pPr>
      <w:r>
        <w:rPr/>
        <w:t>Bestäm</w:t>
        <w:softHyphen/>
        <w:t>mel</w:t>
        <w:softHyphen/>
        <w:t>sen förtydligar genomförandet av vissa krav i artikel 6.5 i MKB-direk</w:t>
        <w:softHyphen/>
        <w:t>tivet.</w:t>
      </w:r>
    </w:p>
    <w:p>
      <w:pPr>
        <w:pStyle w:val="TextBodyIndent"/>
        <w:rPr/>
      </w:pPr>
      <w:r>
        <w:rPr/>
        <w:t>Att den information som ska tillhandahållas på kommunens webbplats ska uppfylla vissa krav på tillgänglighet följer av 10 § lagen (2018:1937) om tillgäng</w:t>
        <w:softHyphen/>
        <w:t>lighet till digital offentlig service och föreskrifter som har meddelats med stöd av den lagen.</w:t>
      </w:r>
    </w:p>
    <w:p>
      <w:pPr>
        <w:pStyle w:val="TextBodyIndent"/>
        <w:rPr/>
      </w:pPr>
      <w:r>
        <w:rPr>
          <w:i/>
          <w:iCs/>
        </w:rPr>
        <w:t>Fjärde stycket</w:t>
      </w:r>
      <w:r>
        <w:rPr/>
        <w:t>, som är nytt, innebär att</w:t>
      </w:r>
      <w:r>
        <w:rPr>
          <w:i/>
          <w:iCs/>
        </w:rPr>
        <w:t xml:space="preserve"> </w:t>
      </w:r>
      <w:r>
        <w:rPr/>
        <w:t>skyldigheterna att redovisa och hålla information tillgänglig enligt para</w:t>
        <w:softHyphen/>
        <w:t>grafen inte gäller i den ut</w:t>
        <w:softHyphen/>
        <w:t>sträck</w:t>
        <w:softHyphen/>
        <w:t>ning det skulle strida mot lag eller annan författning. För</w:t>
        <w:softHyphen/>
        <w:t>fattning</w:t>
        <w:softHyphen/>
        <w:t>arna som avses är främst offentlighets- och sekretess</w:t>
        <w:softHyphen/>
        <w:t>lagen (2009:400) och Europa</w:t>
        <w:softHyphen/>
        <w:t>parla</w:t>
        <w:softHyphen/>
        <w:t>men</w:t>
        <w:softHyphen/>
        <w:t xml:space="preserve">tets och rådets förordning (EU) 2016/679 av den 27 april 2016 om </w:t>
      </w:r>
      <w:r>
        <w:rPr>
          <w:spacing w:val="-2"/>
        </w:rPr>
        <w:t>skydd för fysiska personer med avseende på behandling av person</w:t>
        <w:softHyphen/>
        <w:t>uppgifter</w:t>
      </w:r>
      <w:r>
        <w:rPr/>
        <w:t xml:space="preserve"> och om det fria flödet av sådana upp</w:t>
        <w:softHyphen/>
        <w:t>gifter (allmän dataskydds</w:t>
        <w:softHyphen/>
        <w:t xml:space="preserve">förordning). </w:t>
      </w:r>
      <w:r>
        <w:rPr>
          <w:spacing w:val="-2"/>
        </w:rPr>
        <w:t>Att skyldigheten inte gäller i den utsträckning det skulle strida mot lag eller</w:t>
      </w:r>
      <w:r>
        <w:rPr/>
        <w:t xml:space="preserve"> annan författning innebär att sådana uppgifter i en handling som omfattas av exempelvis sekretess eller där behandlingen av dessa skulle strida mot data</w:t>
        <w:softHyphen/>
        <w:t>skydds</w:t>
        <w:softHyphen/>
        <w:t>förord</w:t>
        <w:softHyphen/>
        <w:t>ningen inte får redovisas res</w:t>
        <w:softHyphen/>
        <w:t>pektive hållas till</w:t>
        <w:softHyphen/>
        <w:t>gäng</w:t>
        <w:softHyphen/>
        <w:t>liga. Däre</w:t>
        <w:softHyphen/>
        <w:t>mot ska alltså övriga upp</w:t>
        <w:softHyphen/>
        <w:t>gifter som före</w:t>
        <w:softHyphen/>
        <w:t>kommer i handlingen redo</w:t>
        <w:softHyphen/>
        <w:t>visas respek</w:t>
        <w:softHyphen/>
        <w:t>tive hållas tillgäng</w:t>
        <w:softHyphen/>
        <w:t xml:space="preserve">liga. </w:t>
      </w:r>
    </w:p>
    <w:p>
      <w:pPr>
        <w:pStyle w:val="TextBodyIndent"/>
        <w:rPr/>
      </w:pPr>
      <w:r>
        <w:rPr/>
        <w:t xml:space="preserve">Övervägandena finns i avsnitt 6.3.4, 6.3.6 och 6.3.8. </w:t>
      </w:r>
    </w:p>
    <w:p>
      <w:pPr>
        <w:pStyle w:val="TextBodyIndent"/>
        <w:rPr>
          <w:i/>
          <w:i/>
          <w:iCs/>
        </w:rPr>
      </w:pPr>
      <w:r>
        <w:rPr>
          <w:i/>
          <w:iCs/>
        </w:rPr>
      </w:r>
    </w:p>
    <w:p>
      <w:pPr>
        <w:pStyle w:val="TextBody"/>
        <w:rPr>
          <w:sz w:val="18"/>
          <w:szCs w:val="18"/>
        </w:rPr>
      </w:pPr>
      <w:r>
        <w:rPr>
          <w:b/>
          <w:bCs/>
          <w:sz w:val="18"/>
          <w:szCs w:val="18"/>
        </w:rPr>
        <w:t>18 §</w:t>
      </w:r>
      <w:r>
        <w:rPr>
          <w:sz w:val="18"/>
          <w:szCs w:val="18"/>
        </w:rPr>
        <w:t>    När samrådet enligt 11–17 §§ är klart ska kommunen i en under</w:t>
        <w:softHyphen/>
        <w:t>rättelse informera om sitt planförslag och låta det granskas under en viss tid (gransknings</w:t>
        <w:softHyphen/>
        <w:t>tid). Om de som kommunen har samrått med enligt 11 § har godkänt planförslaget, behöver underrättelse inte lämnas.</w:t>
      </w:r>
    </w:p>
    <w:p>
      <w:pPr>
        <w:pStyle w:val="TextBodyIndent"/>
        <w:rPr>
          <w:sz w:val="18"/>
          <w:szCs w:val="18"/>
        </w:rPr>
      </w:pPr>
      <w:r>
        <w:rPr>
          <w:sz w:val="18"/>
          <w:szCs w:val="18"/>
        </w:rPr>
        <w:t xml:space="preserve">Granskningstiden ska vara minst två veckor, men den får göras kortare, om alla berörda är överens om det. För ett sådant planförslag som avses i 7 § </w:t>
      </w:r>
      <w:r>
        <w:rPr>
          <w:i/>
          <w:iCs/>
          <w:sz w:val="18"/>
          <w:szCs w:val="18"/>
        </w:rPr>
        <w:t>första stycket</w:t>
      </w:r>
      <w:r>
        <w:rPr>
          <w:sz w:val="18"/>
          <w:szCs w:val="18"/>
        </w:rPr>
        <w:t xml:space="preserve"> 1 och 2 ska </w:t>
      </w:r>
      <w:r>
        <w:rPr>
          <w:spacing w:val="-2"/>
          <w:sz w:val="18"/>
          <w:szCs w:val="18"/>
        </w:rPr>
        <w:t>gransk</w:t>
        <w:softHyphen/>
        <w:t>ningstiden dock vara minst</w:t>
      </w:r>
      <w:r>
        <w:rPr>
          <w:sz w:val="18"/>
          <w:szCs w:val="18"/>
        </w:rPr>
        <w:t xml:space="preserve"> tre veckor och för ett sådant plan</w:t>
        <w:softHyphen/>
        <w:t xml:space="preserve">förslag som avses i 7 § </w:t>
      </w:r>
      <w:r>
        <w:rPr>
          <w:i/>
          <w:sz w:val="18"/>
          <w:szCs w:val="18"/>
        </w:rPr>
        <w:t>första stycket</w:t>
      </w:r>
      <w:r>
        <w:rPr>
          <w:sz w:val="18"/>
          <w:szCs w:val="18"/>
        </w:rPr>
        <w:t xml:space="preserve"> 3 minst 30 dagar.</w:t>
      </w:r>
    </w:p>
    <w:p>
      <w:pPr>
        <w:pStyle w:val="TextBodyIndent"/>
        <w:rPr>
          <w:sz w:val="18"/>
          <w:szCs w:val="18"/>
        </w:rPr>
      </w:pPr>
      <w:r>
        <w:rPr>
          <w:sz w:val="18"/>
          <w:szCs w:val="18"/>
        </w:rPr>
        <w:t>Om kommunen när samrådet är klart bedömer att planförslaget är ett sådant som avses i 7 §, ska kommunen dessutom kungöra förslaget på det sätt som anges i 11 d §, om förslaget inte har kungjorts tidigare eller det har ändrats väsentligt. Det som sägs om samrådstid i 11 d § ska då i stället avse granskningstid.</w:t>
      </w:r>
    </w:p>
    <w:p>
      <w:pPr>
        <w:pStyle w:val="TextBodyIndent"/>
        <w:rPr/>
      </w:pPr>
      <w:r>
        <w:rPr/>
      </w:r>
    </w:p>
    <w:p>
      <w:pPr>
        <w:pStyle w:val="TextBody"/>
        <w:rPr/>
      </w:pPr>
      <w:r>
        <w:rPr/>
        <w:t>Paragrafen innehåller bestämmelser om granskning av förslag till detalj</w:t>
        <w:softHyphen/>
        <w:t xml:space="preserve">plan. </w:t>
      </w:r>
    </w:p>
    <w:p>
      <w:pPr>
        <w:pStyle w:val="TextBodyIndent"/>
        <w:rPr/>
      </w:pPr>
      <w:r>
        <w:rPr/>
        <w:t xml:space="preserve">Ändringen i </w:t>
      </w:r>
      <w:r>
        <w:rPr>
          <w:i/>
          <w:iCs/>
        </w:rPr>
        <w:t>andra stycket</w:t>
      </w:r>
      <w:r>
        <w:rPr/>
        <w:t xml:space="preserve"> är enbart redaktionell. </w:t>
      </w:r>
    </w:p>
    <w:p>
      <w:pPr>
        <w:pStyle w:val="TextBodyIndent"/>
        <w:rPr/>
      </w:pPr>
      <w:r>
        <w:rPr/>
      </w:r>
    </w:p>
    <w:p>
      <w:pPr>
        <w:pStyle w:val="TextBody"/>
        <w:keepNext w:val="true"/>
        <w:rPr>
          <w:sz w:val="18"/>
          <w:szCs w:val="18"/>
        </w:rPr>
      </w:pPr>
      <w:r>
        <w:rPr>
          <w:b/>
          <w:bCs/>
          <w:sz w:val="18"/>
          <w:szCs w:val="18"/>
        </w:rPr>
        <w:t>19 §</w:t>
      </w:r>
      <w:r>
        <w:rPr>
          <w:sz w:val="18"/>
          <w:szCs w:val="18"/>
        </w:rPr>
        <w:t>    </w:t>
      </w:r>
      <w:r>
        <w:rPr>
          <w:spacing w:val="-2"/>
          <w:sz w:val="18"/>
          <w:szCs w:val="18"/>
        </w:rPr>
        <w:t>En underrättelse enligt 18 § ska anslås på kommunens anslags</w:t>
        <w:softHyphen/>
        <w:t>tavla. Av under</w:t>
        <w:softHyphen/>
      </w:r>
      <w:r>
        <w:rPr>
          <w:sz w:val="18"/>
          <w:szCs w:val="18"/>
        </w:rPr>
        <w:t>rättelsen ska det framgå</w:t>
      </w:r>
    </w:p>
    <w:p>
      <w:pPr>
        <w:pStyle w:val="TextBodyIndent"/>
        <w:rPr>
          <w:i/>
          <w:i/>
          <w:iCs/>
          <w:sz w:val="18"/>
          <w:szCs w:val="18"/>
        </w:rPr>
      </w:pPr>
      <w:r>
        <w:rPr>
          <w:i/>
          <w:iCs/>
          <w:sz w:val="18"/>
          <w:szCs w:val="18"/>
        </w:rPr>
        <w:t>1. att kommunen har tagit fram ett förslag till att anta, ändra eller upphäva en detaljplan,</w:t>
      </w:r>
    </w:p>
    <w:p>
      <w:pPr>
        <w:pStyle w:val="TextBodyIndent"/>
        <w:rPr>
          <w:sz w:val="18"/>
          <w:szCs w:val="18"/>
        </w:rPr>
      </w:pPr>
      <w:r>
        <w:rPr>
          <w:i/>
          <w:iCs/>
          <w:sz w:val="18"/>
          <w:szCs w:val="18"/>
        </w:rPr>
        <w:t>2</w:t>
      </w:r>
      <w:r>
        <w:rPr>
          <w:sz w:val="18"/>
          <w:szCs w:val="18"/>
        </w:rPr>
        <w:t xml:space="preserve">. vilket område detaljplanen avser </w:t>
      </w:r>
      <w:r>
        <w:rPr>
          <w:i/>
          <w:iCs/>
          <w:sz w:val="18"/>
          <w:szCs w:val="18"/>
        </w:rPr>
        <w:t>och</w:t>
      </w:r>
      <w:r>
        <w:rPr>
          <w:sz w:val="18"/>
          <w:szCs w:val="18"/>
        </w:rPr>
        <w:t xml:space="preserve"> </w:t>
      </w:r>
      <w:r>
        <w:rPr>
          <w:i/>
          <w:iCs/>
          <w:sz w:val="18"/>
          <w:szCs w:val="18"/>
        </w:rPr>
        <w:t>planens huvudsakliga innehåll</w:t>
      </w:r>
      <w:r>
        <w:rPr>
          <w:sz w:val="18"/>
          <w:szCs w:val="18"/>
        </w:rPr>
        <w:t>,</w:t>
      </w:r>
    </w:p>
    <w:p>
      <w:pPr>
        <w:pStyle w:val="TextBodyIndent"/>
        <w:rPr>
          <w:sz w:val="18"/>
          <w:szCs w:val="18"/>
        </w:rPr>
      </w:pPr>
      <w:r>
        <w:rPr>
          <w:i/>
          <w:iCs/>
          <w:sz w:val="18"/>
          <w:szCs w:val="18"/>
        </w:rPr>
        <w:t>3</w:t>
      </w:r>
      <w:r>
        <w:rPr>
          <w:sz w:val="18"/>
          <w:szCs w:val="18"/>
        </w:rPr>
        <w:t>. om förslaget avviker från översiktsplanen,</w:t>
      </w:r>
    </w:p>
    <w:p>
      <w:pPr>
        <w:pStyle w:val="TextBodyIndent"/>
        <w:rPr>
          <w:i/>
          <w:i/>
          <w:iCs/>
          <w:sz w:val="18"/>
          <w:szCs w:val="18"/>
        </w:rPr>
      </w:pPr>
      <w:r>
        <w:rPr>
          <w:i/>
          <w:iCs/>
          <w:sz w:val="18"/>
          <w:szCs w:val="18"/>
        </w:rPr>
        <w:t>4. om genomförandet av planen kan antas medföra en betydande miljö</w:t>
        <w:softHyphen/>
        <w:t>påverkan,</w:t>
      </w:r>
    </w:p>
    <w:p>
      <w:pPr>
        <w:pStyle w:val="TextBodyIndent"/>
        <w:rPr>
          <w:i/>
          <w:i/>
          <w:iCs/>
          <w:sz w:val="18"/>
          <w:szCs w:val="18"/>
        </w:rPr>
      </w:pPr>
      <w:r>
        <w:rPr>
          <w:i/>
          <w:iCs/>
          <w:sz w:val="18"/>
          <w:szCs w:val="18"/>
        </w:rPr>
        <w:t>5. om samråd ska ske med ett annat land enligt 6 kap. 13 § miljöbalken,</w:t>
      </w:r>
    </w:p>
    <w:p>
      <w:pPr>
        <w:pStyle w:val="TextBodyIndent"/>
        <w:rPr>
          <w:sz w:val="18"/>
          <w:szCs w:val="18"/>
        </w:rPr>
      </w:pPr>
      <w:r>
        <w:rPr>
          <w:i/>
          <w:iCs/>
          <w:sz w:val="18"/>
          <w:szCs w:val="18"/>
        </w:rPr>
        <w:t>6</w:t>
      </w:r>
      <w:r>
        <w:rPr>
          <w:sz w:val="18"/>
          <w:szCs w:val="18"/>
        </w:rPr>
        <w:t>. </w:t>
      </w:r>
      <w:r>
        <w:rPr>
          <w:i/>
          <w:iCs/>
          <w:sz w:val="18"/>
          <w:szCs w:val="18"/>
        </w:rPr>
        <w:t>när,</w:t>
      </w:r>
      <w:r>
        <w:rPr>
          <w:sz w:val="18"/>
          <w:szCs w:val="18"/>
        </w:rPr>
        <w:t xml:space="preserve"> var </w:t>
      </w:r>
      <w:r>
        <w:rPr>
          <w:i/>
          <w:iCs/>
          <w:sz w:val="18"/>
          <w:szCs w:val="18"/>
        </w:rPr>
        <w:t xml:space="preserve">och på vilket sätt </w:t>
      </w:r>
      <w:r>
        <w:rPr>
          <w:sz w:val="18"/>
          <w:szCs w:val="18"/>
        </w:rPr>
        <w:t>förslaget</w:t>
      </w:r>
      <w:r>
        <w:rPr>
          <w:i/>
          <w:iCs/>
          <w:sz w:val="18"/>
          <w:szCs w:val="18"/>
        </w:rPr>
        <w:t xml:space="preserve"> och det underlag som kom</w:t>
        <w:softHyphen/>
        <w:t>munen ska tillhandahålla enligt detta kapitel</w:t>
      </w:r>
      <w:r>
        <w:rPr>
          <w:sz w:val="18"/>
          <w:szCs w:val="18"/>
        </w:rPr>
        <w:t xml:space="preserve"> finns tillgängliga för granskning och hur lång gransk</w:t>
        <w:softHyphen/>
        <w:t>nings</w:t>
        <w:softHyphen/>
        <w:t>tiden är,</w:t>
      </w:r>
    </w:p>
    <w:p>
      <w:pPr>
        <w:pStyle w:val="TextBodyIndent"/>
        <w:rPr>
          <w:sz w:val="18"/>
          <w:szCs w:val="18"/>
        </w:rPr>
      </w:pPr>
      <w:r>
        <w:rPr>
          <w:i/>
          <w:iCs/>
          <w:sz w:val="18"/>
          <w:szCs w:val="18"/>
        </w:rPr>
        <w:t>7</w:t>
      </w:r>
      <w:r>
        <w:rPr>
          <w:sz w:val="18"/>
          <w:szCs w:val="18"/>
        </w:rPr>
        <w:t>. att den som vill lämna synpunkter på förslaget ska göra det under gransknings</w:t>
        <w:softHyphen/>
        <w:t>tiden,</w:t>
      </w:r>
    </w:p>
    <w:p>
      <w:pPr>
        <w:pStyle w:val="TextBodyIndent"/>
        <w:rPr>
          <w:sz w:val="18"/>
          <w:szCs w:val="18"/>
        </w:rPr>
      </w:pPr>
      <w:r>
        <w:rPr>
          <w:i/>
          <w:iCs/>
          <w:sz w:val="18"/>
          <w:szCs w:val="18"/>
        </w:rPr>
        <w:t>8</w:t>
      </w:r>
      <w:r>
        <w:rPr>
          <w:sz w:val="18"/>
          <w:szCs w:val="18"/>
        </w:rPr>
        <w:t xml:space="preserve">. till vem synpunkter på förslaget ska lämnas, </w:t>
      </w:r>
    </w:p>
    <w:p>
      <w:pPr>
        <w:pStyle w:val="TextBodyIndent"/>
        <w:rPr>
          <w:i/>
          <w:i/>
          <w:iCs/>
          <w:sz w:val="18"/>
          <w:szCs w:val="18"/>
        </w:rPr>
      </w:pPr>
      <w:r>
        <w:rPr>
          <w:i/>
          <w:iCs/>
          <w:sz w:val="18"/>
          <w:szCs w:val="18"/>
        </w:rPr>
        <w:t>9. tid och plats för ett offentligt möte, om ett sådant möte kommer att anordnas, och</w:t>
      </w:r>
    </w:p>
    <w:p>
      <w:pPr>
        <w:pStyle w:val="TextBodyIndent"/>
        <w:rPr>
          <w:sz w:val="18"/>
          <w:szCs w:val="18"/>
        </w:rPr>
      </w:pPr>
      <w:r>
        <w:rPr>
          <w:i/>
          <w:iCs/>
          <w:sz w:val="18"/>
          <w:szCs w:val="18"/>
        </w:rPr>
        <w:t>10</w:t>
      </w:r>
      <w:r>
        <w:rPr>
          <w:sz w:val="18"/>
          <w:szCs w:val="18"/>
        </w:rPr>
        <w:t>. att den som inte senast under granskningstiden har lämnat någon skriftlig synpunkt på förslaget kan förlora rätten att överklaga beslut att anta planen.</w:t>
      </w:r>
    </w:p>
    <w:p>
      <w:pPr>
        <w:pStyle w:val="TextBodyIndent"/>
        <w:rPr/>
      </w:pPr>
      <w:r>
        <w:rPr/>
      </w:r>
    </w:p>
    <w:p>
      <w:pPr>
        <w:pStyle w:val="TextBody"/>
        <w:rPr/>
      </w:pPr>
      <w:r>
        <w:rPr/>
        <w:t>Paragrafen anger på vilket sätt en underrättelse om ett förslag till detaljplan ska göras och vilket innehåll en sådan underrättelse ska ha.</w:t>
      </w:r>
    </w:p>
    <w:p>
      <w:pPr>
        <w:pStyle w:val="TextBodyIndent"/>
        <w:rPr/>
      </w:pPr>
      <w:r>
        <w:rPr/>
        <w:t>För kommentar hänvisas till kommentaren till 11 d §.</w:t>
      </w:r>
    </w:p>
    <w:p>
      <w:pPr>
        <w:pStyle w:val="TextBodyIndent"/>
        <w:rPr/>
      </w:pPr>
      <w:r>
        <w:rPr/>
        <w:t xml:space="preserve">Övervägandena finns i avsnitt 6.3.7. </w:t>
      </w:r>
    </w:p>
    <w:p>
      <w:pPr>
        <w:pStyle w:val="TextBodyIndent"/>
        <w:rPr/>
      </w:pPr>
      <w:r>
        <w:rPr/>
      </w:r>
    </w:p>
    <w:p>
      <w:pPr>
        <w:pStyle w:val="TextBody"/>
        <w:rPr>
          <w:i/>
          <w:i/>
          <w:iCs/>
          <w:sz w:val="18"/>
          <w:szCs w:val="18"/>
        </w:rPr>
      </w:pPr>
      <w:r>
        <w:rPr>
          <w:b/>
          <w:bCs/>
          <w:sz w:val="18"/>
          <w:szCs w:val="18"/>
        </w:rPr>
        <w:t>21 §</w:t>
      </w:r>
      <w:r>
        <w:rPr>
          <w:sz w:val="18"/>
          <w:szCs w:val="18"/>
        </w:rPr>
        <w:t>    Under granskningstiden ska kommunen hålla förslaget till</w:t>
        <w:softHyphen/>
        <w:t xml:space="preserve">gängligt för alla som vill granska det. </w:t>
      </w:r>
      <w:bookmarkStart w:id="152" w:name="_Hlk35414431"/>
      <w:r>
        <w:rPr>
          <w:sz w:val="18"/>
          <w:szCs w:val="18"/>
        </w:rPr>
        <w:t>Kommunen ska också se till att de grundkartor och den fastig</w:t>
        <w:softHyphen/>
        <w:t>hets</w:t>
        <w:softHyphen/>
        <w:t>förteck</w:t>
        <w:softHyphen/>
        <w:t>ning som avses i 8 §, det program som avses i 10 § och den samråds</w:t>
        <w:softHyphen/>
        <w:t>redo</w:t>
        <w:softHyphen/>
        <w:t>görelse som avses i 17 § finns tillgängliga,</w:t>
      </w:r>
      <w:r>
        <w:rPr>
          <w:i/>
          <w:iCs/>
          <w:sz w:val="18"/>
          <w:szCs w:val="18"/>
        </w:rPr>
        <w:t xml:space="preserve"> </w:t>
      </w:r>
      <w:r>
        <w:rPr>
          <w:sz w:val="18"/>
          <w:szCs w:val="18"/>
        </w:rPr>
        <w:t>liksom det planerings</w:t>
        <w:softHyphen/>
        <w:t>under</w:t>
        <w:softHyphen/>
        <w:t xml:space="preserve">lag som kommunen anser har betydelse för bedömningen av förslaget. </w:t>
      </w:r>
      <w:r>
        <w:rPr>
          <w:i/>
          <w:iCs/>
          <w:spacing w:val="-2"/>
          <w:sz w:val="18"/>
          <w:szCs w:val="18"/>
        </w:rPr>
        <w:t>Kom</w:t>
        <w:softHyphen/>
        <w:t xml:space="preserve">munen ska hålla informationen, </w:t>
      </w:r>
      <w:r>
        <w:rPr>
          <w:i/>
          <w:iCs/>
          <w:sz w:val="18"/>
          <w:szCs w:val="18"/>
        </w:rPr>
        <w:t>med undantag av fastighets</w:t>
        <w:softHyphen/>
        <w:t>förteckningen, till</w:t>
        <w:softHyphen/>
        <w:t>gänglig på sin webb</w:t>
        <w:softHyphen/>
        <w:t>plats under granskningstiden.</w:t>
      </w:r>
      <w:bookmarkEnd w:id="152"/>
    </w:p>
    <w:p>
      <w:pPr>
        <w:pStyle w:val="TextBodyIndent"/>
        <w:rPr>
          <w:i/>
          <w:i/>
          <w:iCs/>
          <w:sz w:val="18"/>
          <w:szCs w:val="18"/>
        </w:rPr>
      </w:pPr>
      <w:r>
        <w:rPr>
          <w:i/>
          <w:iCs/>
          <w:sz w:val="18"/>
          <w:szCs w:val="18"/>
        </w:rPr>
        <w:t>Dessa skyldigheter gäller inte i den utsträckning det skulle strida mot lag eller annan författning.</w:t>
      </w:r>
    </w:p>
    <w:p>
      <w:pPr>
        <w:pStyle w:val="TextBodyIndent"/>
        <w:rPr>
          <w:sz w:val="18"/>
          <w:szCs w:val="18"/>
        </w:rPr>
      </w:pPr>
      <w:r>
        <w:rPr>
          <w:sz w:val="18"/>
          <w:szCs w:val="18"/>
        </w:rPr>
        <w:t>Om förslaget är ett sådant som avses i 7 a § och kungörandet har sam</w:t>
        <w:softHyphen/>
        <w:t>ordnats enligt 18 a § andra stycket, får kommunen fullgöra sin skyldighet enligt första stycket genom att hålla en kopia av handlingarna i det andra ärendet tillgänglig i den mån informationen finns där.</w:t>
      </w:r>
    </w:p>
    <w:p>
      <w:pPr>
        <w:pStyle w:val="TextBodyIndent"/>
        <w:rPr/>
      </w:pPr>
      <w:r>
        <w:rPr/>
      </w:r>
    </w:p>
    <w:p>
      <w:pPr>
        <w:pStyle w:val="TextBody"/>
        <w:rPr/>
      </w:pPr>
      <w:r>
        <w:rPr/>
        <w:t>Paragrafen innehåller bestämmelser om kommunens skyldighet att hålla planförslaget och underlag för förslaget tillgängligt under gransknings</w:t>
        <w:softHyphen/>
        <w:t>tiden.</w:t>
      </w:r>
    </w:p>
    <w:p>
      <w:pPr>
        <w:pStyle w:val="TextBodyIndent"/>
        <w:rPr/>
      </w:pPr>
      <w:r>
        <w:rPr/>
        <w:t>Ändringen i</w:t>
      </w:r>
      <w:r>
        <w:rPr>
          <w:i/>
          <w:iCs/>
        </w:rPr>
        <w:t xml:space="preserve"> första stycket</w:t>
      </w:r>
      <w:r>
        <w:rPr/>
        <w:t xml:space="preserve"> innebär att kommunen är skyldig att hålla informationen tillgänglig på sin webbplats under gransknings</w:t>
        <w:softHyphen/>
        <w:t xml:space="preserve">tiden. Det gäller dock inte fastighetsförteckningen enligt 8 §. </w:t>
      </w:r>
    </w:p>
    <w:p>
      <w:pPr>
        <w:pStyle w:val="TextBodyIndent"/>
        <w:rPr/>
      </w:pPr>
      <w:r>
        <w:rPr/>
        <w:t xml:space="preserve">Ändringen i </w:t>
      </w:r>
      <w:r>
        <w:rPr>
          <w:i/>
          <w:iCs/>
        </w:rPr>
        <w:t>andra stycket</w:t>
      </w:r>
      <w:r>
        <w:rPr/>
        <w:t>, som har ett nytt innehåll, innebär att skyldig</w:t>
        <w:softHyphen/>
        <w:t>heterna att hålla planförslaget och övrigt underlag tillgängligt inte gäller i den utsträck</w:t>
        <w:softHyphen/>
        <w:t>ning det skulle strida mot lag eller annan författning. Jämför kommentaren till 13 § fjärde stycket.</w:t>
      </w:r>
    </w:p>
    <w:p>
      <w:pPr>
        <w:pStyle w:val="TextBodyIndent"/>
        <w:rPr/>
      </w:pPr>
      <w:r>
        <w:rPr/>
        <w:t>Bestäm</w:t>
        <w:softHyphen/>
        <w:t>mel</w:t>
        <w:softHyphen/>
        <w:t>sen förtydligar genomförandet av vissa krav i artikel 6.5 i MKB-direk</w:t>
        <w:softHyphen/>
        <w:t>tivet.</w:t>
      </w:r>
    </w:p>
    <w:p>
      <w:pPr>
        <w:pStyle w:val="TextBodyIndent"/>
        <w:rPr/>
      </w:pPr>
      <w:r>
        <w:rPr/>
        <w:t xml:space="preserve">Övervägandena finns i avsnitt 6.3.8. </w:t>
      </w:r>
    </w:p>
    <w:p>
      <w:pPr>
        <w:pStyle w:val="TextBodyIndent"/>
        <w:rPr/>
      </w:pPr>
      <w:r>
        <w:rPr/>
      </w:r>
    </w:p>
    <w:p>
      <w:pPr>
        <w:pStyle w:val="TextBody"/>
        <w:keepLines/>
        <w:rPr>
          <w:sz w:val="18"/>
          <w:szCs w:val="18"/>
        </w:rPr>
      </w:pPr>
      <w:r>
        <w:rPr>
          <w:b/>
          <w:bCs/>
          <w:sz w:val="18"/>
          <w:szCs w:val="18"/>
        </w:rPr>
        <w:t>23 §</w:t>
      </w:r>
      <w:r>
        <w:rPr>
          <w:sz w:val="18"/>
          <w:szCs w:val="18"/>
        </w:rPr>
        <w:t xml:space="preserve">    Efter granskningstiden ska </w:t>
      </w:r>
      <w:r>
        <w:rPr>
          <w:spacing w:val="-2"/>
          <w:sz w:val="18"/>
          <w:szCs w:val="18"/>
        </w:rPr>
        <w:t>kommunen göra ett gransk</w:t>
        <w:softHyphen/>
        <w:t>nings</w:t>
      </w:r>
      <w:r>
        <w:rPr>
          <w:sz w:val="18"/>
          <w:szCs w:val="18"/>
        </w:rPr>
        <w:softHyphen/>
        <w:t>utlåt</w:t>
        <w:softHyphen/>
        <w:t xml:space="preserve">ande. Det ska innehålla </w:t>
      </w:r>
    </w:p>
    <w:p>
      <w:pPr>
        <w:pStyle w:val="TextBodyIndent"/>
        <w:rPr>
          <w:sz w:val="18"/>
          <w:szCs w:val="18"/>
        </w:rPr>
      </w:pPr>
      <w:r>
        <w:rPr>
          <w:i/>
          <w:iCs/>
          <w:sz w:val="18"/>
          <w:szCs w:val="18"/>
        </w:rPr>
        <w:t>1.</w:t>
      </w:r>
      <w:r>
        <w:rPr>
          <w:sz w:val="18"/>
          <w:szCs w:val="18"/>
        </w:rPr>
        <w:t> en sammanställning av de skriftliga synpunkter som har kommit in under granskningstiden</w:t>
      </w:r>
      <w:r>
        <w:rPr>
          <w:i/>
          <w:iCs/>
          <w:sz w:val="18"/>
          <w:szCs w:val="18"/>
        </w:rPr>
        <w:t>,</w:t>
      </w:r>
      <w:r>
        <w:rPr>
          <w:sz w:val="18"/>
          <w:szCs w:val="18"/>
        </w:rPr>
        <w:t xml:space="preserve"> </w:t>
      </w:r>
    </w:p>
    <w:p>
      <w:pPr>
        <w:pStyle w:val="TextBodyIndent"/>
        <w:rPr>
          <w:i/>
          <w:i/>
          <w:iCs/>
          <w:sz w:val="18"/>
          <w:szCs w:val="18"/>
        </w:rPr>
      </w:pPr>
      <w:r>
        <w:rPr>
          <w:i/>
          <w:iCs/>
          <w:sz w:val="18"/>
          <w:szCs w:val="18"/>
        </w:rPr>
        <w:t xml:space="preserve">2. </w:t>
      </w:r>
      <w:r>
        <w:rPr>
          <w:sz w:val="18"/>
          <w:szCs w:val="18"/>
        </w:rPr>
        <w:t>en redovisning av kommunens för</w:t>
        <w:softHyphen/>
        <w:t>slag med anledning av synpunkt</w:t>
        <w:softHyphen/>
        <w:t>erna</w:t>
      </w:r>
      <w:r>
        <w:rPr>
          <w:i/>
          <w:iCs/>
          <w:sz w:val="18"/>
          <w:szCs w:val="18"/>
        </w:rPr>
        <w:t>, och</w:t>
      </w:r>
    </w:p>
    <w:p>
      <w:pPr>
        <w:pStyle w:val="TextBodyIndent"/>
        <w:rPr>
          <w:i/>
          <w:i/>
          <w:iCs/>
          <w:sz w:val="18"/>
          <w:szCs w:val="18"/>
        </w:rPr>
      </w:pPr>
      <w:r>
        <w:rPr>
          <w:i/>
          <w:iCs/>
          <w:sz w:val="18"/>
          <w:szCs w:val="18"/>
        </w:rPr>
        <w:t>3. information om på vilket sätt allmänheten har beretts tillfälle att delta under plan</w:t>
        <w:softHyphen/>
        <w:t>för</w:t>
        <w:softHyphen/>
        <w:t>farandet.</w:t>
      </w:r>
    </w:p>
    <w:p>
      <w:pPr>
        <w:pStyle w:val="TextBodyIndent"/>
        <w:rPr>
          <w:sz w:val="18"/>
          <w:szCs w:val="18"/>
        </w:rPr>
      </w:pPr>
      <w:r>
        <w:rPr>
          <w:sz w:val="18"/>
          <w:szCs w:val="18"/>
        </w:rPr>
        <w:t>Om förslaget är ett sådant som avses i 7 a § och kungörandet har samordnats enligt 18 a § andra stycket, ska granskningsutlåtandet också behandla de skriftliga synpunkter som har kommit in i det andra ärendet och har betydelse för detalj</w:t>
        <w:softHyphen/>
        <w:t>planeprövningen.</w:t>
      </w:r>
    </w:p>
    <w:p>
      <w:pPr>
        <w:pStyle w:val="TextBody"/>
        <w:rPr/>
      </w:pPr>
      <w:r>
        <w:rPr/>
      </w:r>
    </w:p>
    <w:p>
      <w:pPr>
        <w:pStyle w:val="TextBody"/>
        <w:rPr/>
      </w:pPr>
      <w:r>
        <w:rPr/>
        <w:t>Paragrafen reglerar kommunens skyldigheter att göra ett gransk</w:t>
        <w:softHyphen/>
        <w:t>nings</w:t>
        <w:softHyphen/>
        <w:t xml:space="preserve">utlåtande. </w:t>
      </w:r>
    </w:p>
    <w:p>
      <w:pPr>
        <w:pStyle w:val="TextBodyIndent"/>
        <w:rPr/>
      </w:pPr>
      <w:r>
        <w:rPr/>
        <w:t>Första stycket ändras redaktionellt genom att en punktlista införs</w:t>
      </w:r>
      <w:r>
        <w:rPr>
          <w:iCs/>
        </w:rPr>
        <w:t xml:space="preserve">. </w:t>
      </w:r>
      <w:r>
        <w:rPr/>
        <w:t>Bestäm</w:t>
        <w:softHyphen/>
        <w:t>melsen i</w:t>
      </w:r>
      <w:r>
        <w:rPr>
          <w:i/>
        </w:rPr>
        <w:t xml:space="preserve"> </w:t>
      </w:r>
      <w:r>
        <w:rPr>
          <w:i/>
          <w:iCs/>
        </w:rPr>
        <w:t>första stycket</w:t>
      </w:r>
      <w:r>
        <w:rPr/>
        <w:t xml:space="preserve"> </w:t>
      </w:r>
      <w:r>
        <w:rPr>
          <w:i/>
          <w:iCs/>
        </w:rPr>
        <w:t>3</w:t>
      </w:r>
      <w:r>
        <w:rPr/>
        <w:t>, som är ny, innebär att ut</w:t>
        <w:softHyphen/>
        <w:t>låtandet även ska innehålla information om på vilket sätt allmänheten har beretts tillfälle att delta under plan</w:t>
        <w:softHyphen/>
        <w:t>förfarandet. Redovisningen bör inne</w:t>
        <w:softHyphen/>
        <w:t>hålla uppgifter om vilka insatser som kommunen har vidtagit för att infor</w:t>
        <w:softHyphen/>
        <w:t>mera allmän</w:t>
        <w:softHyphen/>
        <w:t>heten, exempelvis om kommunen har annon</w:t>
        <w:softHyphen/>
        <w:t>serat i ortspressen eller satt upp anslag på den plats som planen avser, om samrådsmöten har hållits och hur allmänhetens del</w:t>
        <w:softHyphen/>
        <w:t>tag</w:t>
        <w:softHyphen/>
        <w:t>ande vid event</w:t>
        <w:softHyphen/>
        <w:t>uella samråds</w:t>
        <w:softHyphen/>
        <w:t>möten har varit. Redovisningen bör kunna göras kortfattad. Har ett gräns</w:t>
        <w:softHyphen/>
        <w:t>överskrid</w:t>
        <w:softHyphen/>
        <w:t>ande sam</w:t>
        <w:softHyphen/>
        <w:t>råd skett, behöver redo</w:t>
        <w:softHyphen/>
        <w:t xml:space="preserve">visningen även innehålla information om det samrådet. </w:t>
      </w:r>
    </w:p>
    <w:p>
      <w:pPr>
        <w:pStyle w:val="TextBodyIndent"/>
        <w:rPr/>
      </w:pPr>
      <w:r>
        <w:rPr/>
        <w:t>Bestämmelsen förtydligar genomförandet av vissa krav i artikel 9.1b i MKB-direk</w:t>
        <w:softHyphen/>
        <w:t xml:space="preserve">tivet. </w:t>
      </w:r>
    </w:p>
    <w:p>
      <w:pPr>
        <w:pStyle w:val="TextBodyIndent"/>
        <w:rPr/>
      </w:pPr>
      <w:r>
        <w:rPr/>
        <w:t>Övervägandena finns i avsnitt 6.3.9.</w:t>
      </w:r>
    </w:p>
    <w:p>
      <w:pPr>
        <w:pStyle w:val="TextBodyIndent"/>
        <w:rPr/>
      </w:pPr>
      <w:r>
        <w:rPr/>
      </w:r>
    </w:p>
    <w:p>
      <w:pPr>
        <w:pStyle w:val="TextBody"/>
        <w:rPr>
          <w:sz w:val="18"/>
          <w:szCs w:val="18"/>
        </w:rPr>
      </w:pPr>
      <w:r>
        <w:rPr>
          <w:b/>
          <w:bCs/>
          <w:sz w:val="18"/>
          <w:szCs w:val="18"/>
        </w:rPr>
        <w:t>24 §</w:t>
      </w:r>
      <w:r>
        <w:rPr>
          <w:sz w:val="18"/>
          <w:szCs w:val="18"/>
        </w:rPr>
        <w:t>    </w:t>
      </w:r>
      <w:bookmarkStart w:id="153" w:name="_Hlk35612845"/>
      <w:r>
        <w:rPr>
          <w:sz w:val="18"/>
          <w:szCs w:val="18"/>
        </w:rPr>
        <w:t>Kommunen ska så snart som möjligt</w:t>
      </w:r>
    </w:p>
    <w:p>
      <w:pPr>
        <w:pStyle w:val="TextBodyIndent"/>
        <w:rPr>
          <w:i/>
          <w:i/>
          <w:iCs/>
          <w:sz w:val="18"/>
          <w:szCs w:val="18"/>
        </w:rPr>
      </w:pPr>
      <w:r>
        <w:rPr>
          <w:i/>
          <w:iCs/>
          <w:sz w:val="18"/>
          <w:szCs w:val="18"/>
        </w:rPr>
        <w:t>1. på sin anslags</w:t>
        <w:softHyphen/>
        <w:t>tavla anslå en underrättelse med information om var gransk</w:t>
        <w:softHyphen/>
        <w:t>nings</w:t>
        <w:softHyphen/>
        <w:t>utlåtandet finns tillgängligt, och</w:t>
      </w:r>
      <w:bookmarkEnd w:id="153"/>
    </w:p>
    <w:p>
      <w:pPr>
        <w:pStyle w:val="TextBodyIndent"/>
        <w:rPr>
          <w:sz w:val="18"/>
          <w:szCs w:val="18"/>
        </w:rPr>
      </w:pPr>
      <w:r>
        <w:rPr>
          <w:i/>
          <w:iCs/>
          <w:sz w:val="18"/>
          <w:szCs w:val="18"/>
        </w:rPr>
        <w:t>2.</w:t>
      </w:r>
      <w:r>
        <w:rPr>
          <w:sz w:val="18"/>
          <w:szCs w:val="18"/>
        </w:rPr>
        <w:t> skicka gransknings</w:t>
        <w:softHyphen/>
        <w:t>utlåt</w:t>
        <w:softHyphen/>
        <w:t>an</w:t>
        <w:softHyphen/>
        <w:t>det eller ett meddelande om var det finns tillgängligt till dem som inte har fått sina synpunkter till</w:t>
        <w:softHyphen/>
        <w:t>godosedda.</w:t>
      </w:r>
    </w:p>
    <w:p>
      <w:pPr>
        <w:pStyle w:val="TextBodyIndent"/>
        <w:rPr>
          <w:sz w:val="18"/>
          <w:szCs w:val="18"/>
        </w:rPr>
      </w:pPr>
      <w:r>
        <w:rPr>
          <w:sz w:val="18"/>
          <w:szCs w:val="18"/>
        </w:rPr>
        <w:t xml:space="preserve">Granskningsutlåtandet ska </w:t>
      </w:r>
      <w:r>
        <w:rPr>
          <w:i/>
          <w:iCs/>
          <w:sz w:val="18"/>
          <w:szCs w:val="18"/>
        </w:rPr>
        <w:t>dels</w:t>
      </w:r>
      <w:r>
        <w:rPr>
          <w:sz w:val="18"/>
          <w:szCs w:val="18"/>
        </w:rPr>
        <w:t xml:space="preserve"> finnas tillgängligt tillsammans med övriga handlingar i ärendet, </w:t>
      </w:r>
      <w:r>
        <w:rPr>
          <w:i/>
          <w:iCs/>
          <w:sz w:val="18"/>
          <w:szCs w:val="18"/>
        </w:rPr>
        <w:t>dels hållas tillgängligt på kommunens webbplats under minst tre veckor. Dessa skyldigheter gäller inte i den utsträckning det skulle strida mot lag eller annan författning</w:t>
      </w:r>
      <w:r>
        <w:rPr>
          <w:sz w:val="18"/>
          <w:szCs w:val="18"/>
        </w:rPr>
        <w:t>.</w:t>
      </w:r>
    </w:p>
    <w:p>
      <w:pPr>
        <w:pStyle w:val="TextBodyIndent"/>
        <w:rPr/>
      </w:pPr>
      <w:r>
        <w:rPr/>
      </w:r>
    </w:p>
    <w:p>
      <w:pPr>
        <w:pStyle w:val="TextBody"/>
        <w:rPr/>
      </w:pPr>
      <w:r>
        <w:rPr/>
        <w:t>Paragrafen innehåller bestämmelser om de åtgärder som kommunen ska vidta när granskningsutlåtandet finns tillgängligt.</w:t>
      </w:r>
    </w:p>
    <w:p>
      <w:pPr>
        <w:pStyle w:val="TextBodyIndent"/>
        <w:rPr/>
      </w:pPr>
      <w:r>
        <w:rPr/>
        <w:t xml:space="preserve">Första stycket ändras redaktionellt genom att en punktlista införs. Bestämmelsen i </w:t>
      </w:r>
      <w:r>
        <w:rPr>
          <w:i/>
          <w:iCs/>
        </w:rPr>
        <w:t>första stycket 1</w:t>
      </w:r>
      <w:r>
        <w:rPr/>
        <w:t>, som är ny</w:t>
      </w:r>
      <w:r>
        <w:rPr>
          <w:i/>
          <w:iCs/>
        </w:rPr>
        <w:t xml:space="preserve">, </w:t>
      </w:r>
      <w:r>
        <w:rPr/>
        <w:t>innebär att kommunen på sin anslagstavla ska anslå en underrättelse med information om var gransk</w:t>
        <w:softHyphen/>
        <w:t>ningsutlåtandet finns tillgängligt. Underrättelsen ska införas så snart som möjligt när utlåtandet finns tillgängligt. Bestäm</w:t>
        <w:softHyphen/>
        <w:t>mel</w:t>
        <w:softHyphen/>
        <w:t>sen förtydligar genom</w:t>
        <w:softHyphen/>
        <w:t>förandet av vissa krav i artikel 6.3c i MKB-direk</w:t>
        <w:softHyphen/>
        <w:t xml:space="preserve">tivet. </w:t>
      </w:r>
    </w:p>
    <w:p>
      <w:pPr>
        <w:pStyle w:val="TextBodyIndent"/>
        <w:rPr/>
      </w:pPr>
      <w:r>
        <w:rPr/>
        <w:t>Bestämmelsen</w:t>
      </w:r>
      <w:r>
        <w:rPr>
          <w:i/>
          <w:iCs/>
        </w:rPr>
        <w:t xml:space="preserve"> i första stycket 2</w:t>
      </w:r>
      <w:r>
        <w:rPr/>
        <w:t xml:space="preserve"> motsvarar den nuvarande lydelsen av första stycket. </w:t>
      </w:r>
    </w:p>
    <w:p>
      <w:pPr>
        <w:pStyle w:val="TextBodyIndent"/>
        <w:rPr/>
      </w:pPr>
      <w:r>
        <w:rPr/>
        <w:t xml:space="preserve">Ändringarna i </w:t>
      </w:r>
      <w:r>
        <w:rPr>
          <w:i/>
          <w:iCs/>
        </w:rPr>
        <w:t>andra stycket</w:t>
      </w:r>
      <w:r>
        <w:rPr/>
        <w:t xml:space="preserve"> innebär inledningsvis att kommunen så snart som möjligt när granskningsutlåtandet finns tillgängligt ska hålla utlåtandet tillgängligt på kommunens webb</w:t>
        <w:softHyphen/>
        <w:t>plats under minst tre veckor. Kravet syftar till att stärka allmänhetens tillgång till informa</w:t>
        <w:softHyphen/>
        <w:t>tion och insyn. Det finns inte något hinder mot att kom</w:t>
        <w:softHyphen/>
        <w:t>munen antar planen under den tid som gransknings</w:t>
        <w:softHyphen/>
        <w:t>utlåtandet ska finnas på kommunens webbplats. Bestäm</w:t>
        <w:softHyphen/>
        <w:t>mel</w:t>
        <w:softHyphen/>
        <w:t>sen förtydligar genom</w:t>
        <w:softHyphen/>
        <w:t>förandet av vissa krav i artikel 6.5 i MKB-direk</w:t>
        <w:softHyphen/>
        <w:t xml:space="preserve">tivet. </w:t>
      </w:r>
    </w:p>
    <w:p>
      <w:pPr>
        <w:pStyle w:val="TextBodyIndent"/>
        <w:rPr/>
      </w:pPr>
      <w:r>
        <w:rPr/>
        <w:t>Ändringarna innebär även att skyldigheterna att hålla dels gransk</w:t>
        <w:softHyphen/>
        <w:t>nings</w:t>
        <w:softHyphen/>
        <w:t xml:space="preserve">utlåtandet tillgängligt tillsammans med övriga handlingar, dels utlåtandet </w:t>
      </w:r>
      <w:r>
        <w:rPr>
          <w:spacing w:val="-2"/>
        </w:rPr>
        <w:t>till</w:t>
        <w:softHyphen/>
        <w:t>gäng</w:t>
        <w:softHyphen/>
        <w:t>ligt på webbplatsen under minst tre veckor, inte gäller i den ut</w:t>
        <w:softHyphen/>
        <w:t>sträck</w:t>
        <w:softHyphen/>
      </w:r>
      <w:r>
        <w:rPr/>
        <w:softHyphen/>
        <w:t>ning det skulle strida mot lag eller annan för</w:t>
        <w:softHyphen/>
        <w:t>fattning. Jämför kommentaren till 13 § fjärde stycket.</w:t>
      </w:r>
    </w:p>
    <w:p>
      <w:pPr>
        <w:pStyle w:val="TextBodyIndent"/>
        <w:rPr/>
      </w:pPr>
      <w:r>
        <w:rPr/>
        <w:t>Övervägandena finns i avsnitt 6.3.8 och 6.3.10.</w:t>
      </w:r>
    </w:p>
    <w:p>
      <w:pPr>
        <w:pStyle w:val="TextBodyIndent"/>
        <w:rPr/>
      </w:pPr>
      <w:r>
        <w:rPr/>
      </w:r>
    </w:p>
    <w:p>
      <w:pPr>
        <w:pStyle w:val="TextBody"/>
        <w:keepNext w:val="true"/>
        <w:rPr>
          <w:sz w:val="18"/>
          <w:szCs w:val="18"/>
        </w:rPr>
      </w:pPr>
      <w:r>
        <w:rPr>
          <w:b/>
          <w:bCs/>
          <w:i/>
          <w:sz w:val="18"/>
          <w:szCs w:val="18"/>
        </w:rPr>
        <w:t>29 §</w:t>
      </w:r>
      <w:r>
        <w:rPr>
          <w:sz w:val="18"/>
          <w:szCs w:val="18"/>
        </w:rPr>
        <w:t>    </w:t>
      </w:r>
      <w:r>
        <w:rPr>
          <w:i/>
          <w:iCs/>
          <w:sz w:val="18"/>
          <w:szCs w:val="18"/>
        </w:rPr>
        <w:t>När detaljplanen har antagits ska kommunen</w:t>
      </w:r>
      <w:r>
        <w:rPr>
          <w:sz w:val="18"/>
          <w:szCs w:val="18"/>
        </w:rPr>
        <w:t xml:space="preserve"> </w:t>
      </w:r>
    </w:p>
    <w:p>
      <w:pPr>
        <w:pStyle w:val="TextBodyIndent"/>
        <w:rPr>
          <w:i/>
          <w:i/>
          <w:iCs/>
          <w:sz w:val="18"/>
          <w:szCs w:val="18"/>
        </w:rPr>
      </w:pPr>
      <w:r>
        <w:rPr>
          <w:i/>
          <w:iCs/>
          <w:sz w:val="18"/>
          <w:szCs w:val="18"/>
        </w:rPr>
        <w:t>1. på sin anslags</w:t>
        <w:softHyphen/>
        <w:t>tavla anslå en underrättelse med information om antagan</w:t>
        <w:softHyphen/>
        <w:t>det tillsammans med upp</w:t>
        <w:softHyphen/>
        <w:t>lys</w:t>
        <w:softHyphen/>
        <w:t>n</w:t>
        <w:softHyphen/>
        <w:t>ingar om var beslutet finns till</w:t>
        <w:softHyphen/>
        <w:t>gängligt och vad den som vill överklaga beslu</w:t>
        <w:softHyphen/>
        <w:t>tet måste göra, och</w:t>
      </w:r>
    </w:p>
    <w:p>
      <w:pPr>
        <w:pStyle w:val="TextBodyIndent"/>
        <w:rPr>
          <w:sz w:val="18"/>
          <w:szCs w:val="18"/>
        </w:rPr>
      </w:pPr>
      <w:r>
        <w:rPr>
          <w:i/>
          <w:iCs/>
          <w:sz w:val="18"/>
          <w:szCs w:val="18"/>
        </w:rPr>
        <w:t>2. under minst tre veckors tid hålla planen, plan</w:t>
        <w:softHyphen/>
        <w:t>beskriv</w:t>
        <w:softHyphen/>
        <w:softHyphen/>
        <w:t>ningen, samråds</w:t>
        <w:softHyphen/>
        <w:t>redo</w:t>
        <w:softHyphen/>
        <w:t>görel</w:t>
        <w:softHyphen/>
        <w:t>sen, gransk</w:t>
        <w:softHyphen/>
        <w:t>nings</w:t>
        <w:softHyphen/>
        <w:t>utlåtandet och ett protokollsutdrag med beslutet till</w:t>
        <w:softHyphen/>
        <w:t>gängliga på sin webb</w:t>
        <w:softHyphen/>
        <w:t>plats.</w:t>
      </w:r>
    </w:p>
    <w:p>
      <w:pPr>
        <w:pStyle w:val="TextBodyIndent"/>
        <w:rPr>
          <w:i/>
          <w:i/>
          <w:iCs/>
          <w:sz w:val="18"/>
          <w:szCs w:val="18"/>
        </w:rPr>
      </w:pPr>
      <w:r>
        <w:rPr>
          <w:i/>
          <w:iCs/>
          <w:sz w:val="18"/>
          <w:szCs w:val="18"/>
        </w:rPr>
        <w:t>Underrättelsen ska anslås och informationen göras tillgänglig sam</w:t>
        <w:softHyphen/>
        <w:softHyphen/>
        <w:t>ma dag som juster</w:t>
        <w:softHyphen/>
        <w:t>ingen av det protokoll som inne</w:t>
        <w:softHyphen/>
        <w:t>håller beslutet tillkänna</w:t>
        <w:softHyphen/>
        <w:t>ges på kommunens an</w:t>
        <w:softHyphen/>
        <w:t>slagstavla.</w:t>
      </w:r>
    </w:p>
    <w:p>
      <w:pPr>
        <w:pStyle w:val="TextBodyIndent"/>
        <w:rPr>
          <w:i/>
          <w:i/>
          <w:iCs/>
          <w:sz w:val="18"/>
          <w:szCs w:val="18"/>
        </w:rPr>
      </w:pPr>
      <w:r>
        <w:rPr>
          <w:i/>
          <w:iCs/>
          <w:sz w:val="18"/>
          <w:szCs w:val="18"/>
        </w:rPr>
        <w:t>Skyldigheten att hålla information tillgänglig gäller inte i den uträckning det skulle strida mot lag eller annan författning.</w:t>
      </w:r>
    </w:p>
    <w:p>
      <w:pPr>
        <w:pStyle w:val="TextBody"/>
        <w:rPr/>
      </w:pPr>
      <w:r>
        <w:rPr/>
      </w:r>
    </w:p>
    <w:p>
      <w:pPr>
        <w:pStyle w:val="TextBody"/>
        <w:rPr/>
      </w:pPr>
      <w:r>
        <w:rPr/>
        <w:t>Paragrafen, som har ett nytt innehåll, innehåller bestämmelser om de åtgärder som kommunen ska vidta efter antagandet av en detalj</w:t>
        <w:softHyphen/>
        <w:t>plan.</w:t>
      </w:r>
    </w:p>
    <w:p>
      <w:pPr>
        <w:pStyle w:val="TextBodyIndent"/>
        <w:rPr/>
      </w:pPr>
      <w:r>
        <w:rPr>
          <w:i/>
          <w:iCs/>
          <w:spacing w:val="-2"/>
        </w:rPr>
        <w:t>Första stycket 1</w:t>
      </w:r>
      <w:r>
        <w:rPr>
          <w:spacing w:val="-2"/>
        </w:rPr>
        <w:t xml:space="preserve"> innebär att kommunen på sin anslagstavla ska anslå</w:t>
      </w:r>
      <w:r>
        <w:rPr/>
        <w:t xml:space="preserve"> en underrättelse med information om antagandet tillsammans med upplys</w:t>
        <w:softHyphen/>
        <w:t>ningar om var beslutet finns tillgängligt och vad den som vill överklaga beslutet måste göra. Innehållet i underrättelsen mot</w:t>
        <w:softHyphen/>
        <w:t>svarar i huvudsak den information som enligt den nuvarande lydel</w:t>
        <w:softHyphen/>
        <w:t>sen av första och andra stycket ska skickas till vissa aktörer (jfr föreslagna 30 § första och andra styck</w:t>
        <w:softHyphen/>
        <w:t>ena). Bestäm</w:t>
        <w:softHyphen/>
        <w:t>mel</w:t>
        <w:softHyphen/>
        <w:t>sen förtydligar genom</w:t>
        <w:softHyphen/>
        <w:t>förandet av vissa krav i artikel 6.5 och 9.1 i MKB-direk</w:t>
        <w:softHyphen/>
        <w:t>tivet.</w:t>
      </w:r>
    </w:p>
    <w:p>
      <w:pPr>
        <w:pStyle w:val="TextBodyIndent"/>
        <w:rPr/>
      </w:pPr>
      <w:r>
        <w:rPr>
          <w:i/>
          <w:iCs/>
        </w:rPr>
        <w:t xml:space="preserve">Första stycket 2 </w:t>
      </w:r>
      <w:r>
        <w:rPr/>
        <w:t>innebär</w:t>
      </w:r>
      <w:r>
        <w:rPr>
          <w:i/>
          <w:iCs/>
        </w:rPr>
        <w:t xml:space="preserve"> </w:t>
      </w:r>
      <w:r>
        <w:rPr/>
        <w:t>att</w:t>
      </w:r>
      <w:r>
        <w:rPr>
          <w:i/>
          <w:iCs/>
        </w:rPr>
        <w:t xml:space="preserve"> </w:t>
      </w:r>
      <w:r>
        <w:rPr/>
        <w:t>kommunen under minst tre veckor ska hålla planen, planbeskriv</w:t>
        <w:softHyphen/>
        <w:t>ningen, sam</w:t>
        <w:softHyphen/>
        <w:t>rådsredogörelsen, gransknings</w:t>
        <w:softHyphen/>
        <w:t>utlåtandet och ett protokollsutdrag med beslutet till</w:t>
        <w:softHyphen/>
        <w:t>gängliga på kom</w:t>
        <w:softHyphen/>
        <w:t>mun</w:t>
        <w:softHyphen/>
        <w:t>ens webb</w:t>
        <w:softHyphen/>
        <w:t>plats. Bestäm</w:t>
        <w:softHyphen/>
        <w:t>mel</w:t>
        <w:softHyphen/>
        <w:t>sen förtyd</w:t>
        <w:softHyphen/>
        <w:t>ligar genom</w:t>
        <w:softHyphen/>
        <w:t>förandet av vissa krav i artikel 6.5 och 9.1 i MKB-direk</w:t>
        <w:softHyphen/>
        <w:t>tivet.</w:t>
      </w:r>
    </w:p>
    <w:p>
      <w:pPr>
        <w:pStyle w:val="TextBodyIndent"/>
        <w:rPr/>
      </w:pPr>
      <w:r>
        <w:rPr>
          <w:i/>
          <w:iCs/>
        </w:rPr>
        <w:t>Andra stycket</w:t>
      </w:r>
      <w:r>
        <w:rPr/>
        <w:t xml:space="preserve"> innebär att den underrättelse som avses i första stycket 1 </w:t>
      </w:r>
      <w:r>
        <w:rPr>
          <w:spacing w:val="-2"/>
        </w:rPr>
        <w:t>ska anslås och den information som avses i första stycket 2 göras tillgäng</w:t>
        <w:softHyphen/>
        <w:t>lig</w:t>
      </w:r>
      <w:r>
        <w:rPr/>
        <w:t xml:space="preserve"> samma dag som justeringen av det protokoll som </w:t>
      </w:r>
      <w:r>
        <w:rPr>
          <w:spacing w:val="-2"/>
        </w:rPr>
        <w:t>innehåller beslutet tillkännages på kommunens anslagstavla. Av 8 kap.</w:t>
      </w:r>
      <w:r>
        <w:rPr/>
        <w:t xml:space="preserve"> 12 § kommunallagen (2017:725) följer att justering av ett proto</w:t>
        <w:softHyphen/>
        <w:t>koll med beslut att anta en detaljplan ska tillkännages senast på den andra dagen efter justeringen. Dagen för tillkännagivandet utgör utgångs</w:t>
        <w:softHyphen/>
        <w:t xml:space="preserve">punkt för beräkning av tiden för överklagande (se 13 kap. 16 § andra </w:t>
      </w:r>
      <w:r>
        <w:rPr>
          <w:spacing w:val="-2"/>
        </w:rPr>
        <w:t>stycket plan- och bygglagen). Be</w:t>
        <w:softHyphen/>
        <w:t>stäm</w:t>
        <w:softHyphen/>
        <w:softHyphen/>
        <w:t>mel</w:t>
        <w:softHyphen/>
        <w:t>sen förtydligar genom</w:t>
        <w:softHyphen/>
        <w:t>föran</w:t>
        <w:softHyphen/>
      </w:r>
      <w:r>
        <w:rPr/>
        <w:t>det av vissa krav i artikel 9.1 i MKB-direk</w:t>
        <w:softHyphen/>
        <w:t>tivet.</w:t>
      </w:r>
    </w:p>
    <w:p>
      <w:pPr>
        <w:pStyle w:val="TextBodyIndent"/>
        <w:rPr/>
      </w:pPr>
      <w:r>
        <w:rPr>
          <w:i/>
          <w:iCs/>
        </w:rPr>
        <w:t>Tredje stycket</w:t>
      </w:r>
      <w:r>
        <w:rPr/>
        <w:t xml:space="preserve"> anger att skyldigheten att hålla infor</w:t>
        <w:softHyphen/>
        <w:t>mation till</w:t>
        <w:softHyphen/>
        <w:t>gänglig inte gäller i den utsträck</w:t>
        <w:softHyphen/>
        <w:t xml:space="preserve">ning det skulle strida mot lag eller annan författning. Jämför </w:t>
      </w:r>
      <w:r>
        <w:rPr>
          <w:spacing w:val="-2"/>
        </w:rPr>
        <w:t>kommentaren till 13 § fjärde</w:t>
      </w:r>
      <w:r>
        <w:rPr/>
        <w:t xml:space="preserve"> stycket.</w:t>
      </w:r>
    </w:p>
    <w:p>
      <w:pPr>
        <w:pStyle w:val="TextBodyIndent"/>
        <w:spacing w:before="0" w:after="200"/>
        <w:rPr/>
      </w:pPr>
      <w:r>
        <w:rPr/>
        <w:t xml:space="preserve">Övervägandena finns i avsnitt 6.3.11. </w:t>
      </w:r>
    </w:p>
    <w:p>
      <w:pPr>
        <w:pStyle w:val="TextBody"/>
        <w:rPr>
          <w:sz w:val="18"/>
          <w:szCs w:val="18"/>
        </w:rPr>
      </w:pPr>
      <w:r>
        <w:rPr>
          <w:b/>
          <w:bCs/>
          <w:sz w:val="18"/>
          <w:szCs w:val="18"/>
        </w:rPr>
        <w:t>31 §</w:t>
      </w:r>
      <w:r>
        <w:rPr>
          <w:sz w:val="18"/>
          <w:szCs w:val="18"/>
        </w:rPr>
        <w:t>    Meddelandet enligt</w:t>
      </w:r>
      <w:r>
        <w:rPr>
          <w:i/>
          <w:iCs/>
          <w:sz w:val="18"/>
          <w:szCs w:val="18"/>
        </w:rPr>
        <w:t xml:space="preserve"> 30 </w:t>
      </w:r>
      <w:r>
        <w:rPr>
          <w:sz w:val="18"/>
          <w:szCs w:val="18"/>
        </w:rPr>
        <w:t>§</w:t>
      </w:r>
      <w:r>
        <w:rPr>
          <w:i/>
          <w:iCs/>
          <w:sz w:val="18"/>
          <w:szCs w:val="18"/>
        </w:rPr>
        <w:t xml:space="preserve"> </w:t>
      </w:r>
      <w:r>
        <w:rPr>
          <w:sz w:val="18"/>
          <w:szCs w:val="18"/>
        </w:rPr>
        <w:t>ska skickas senast dagen efter det att juster</w:t>
        <w:softHyphen/>
        <w:t>ingen av det protokoll som innehåller beslu</w:t>
        <w:softHyphen/>
        <w:t>tet har tillkännagetts på kom</w:t>
        <w:softHyphen/>
        <w:t>munens anslags</w:t>
        <w:softHyphen/>
        <w:softHyphen/>
        <w:t>tavla</w:t>
      </w:r>
      <w:r>
        <w:rPr>
          <w:i/>
          <w:iCs/>
          <w:sz w:val="18"/>
          <w:szCs w:val="18"/>
        </w:rPr>
        <w:t>.</w:t>
      </w:r>
    </w:p>
    <w:p>
      <w:pPr>
        <w:pStyle w:val="TextBodyIndent"/>
        <w:rPr>
          <w:i/>
          <w:i/>
          <w:iCs/>
        </w:rPr>
      </w:pPr>
      <w:r>
        <w:rPr>
          <w:i/>
          <w:iCs/>
        </w:rPr>
      </w:r>
    </w:p>
    <w:p>
      <w:pPr>
        <w:pStyle w:val="TextBody"/>
        <w:rPr/>
      </w:pPr>
      <w:r>
        <w:rPr/>
        <w:t>Paragrafen, som har fått en ny beteckning, innehåller bestäm</w:t>
        <w:softHyphen/>
        <w:t>melser om när det med</w:t>
        <w:softHyphen/>
        <w:t>delande som avses i 30 § ska skickas.</w:t>
      </w:r>
    </w:p>
    <w:p>
      <w:pPr>
        <w:pStyle w:val="TextBodyIndent"/>
        <w:rPr/>
      </w:pPr>
      <w:r>
        <w:rPr/>
        <w:t xml:space="preserve">Paragrafen, som motsvarar den nuvarande lydelsen av 30 §, </w:t>
      </w:r>
      <w:bookmarkStart w:id="154" w:name="_Hlk47509741"/>
      <w:r>
        <w:rPr/>
        <w:t>ändras redaktionellt med anledning av att bestäm</w:t>
        <w:softHyphen/>
        <w:t>melserna i nuvar</w:t>
        <w:softHyphen/>
        <w:t>ande 29 § flyttas till 30 §</w:t>
      </w:r>
      <w:bookmarkEnd w:id="154"/>
      <w:r>
        <w:rPr/>
        <w:t xml:space="preserve">. </w:t>
      </w:r>
    </w:p>
    <w:p>
      <w:pPr>
        <w:pStyle w:val="TextBodyIndent"/>
        <w:rPr>
          <w:i/>
          <w:i/>
          <w:iCs/>
        </w:rPr>
      </w:pPr>
      <w:r>
        <w:rPr>
          <w:i/>
          <w:iCs/>
        </w:rPr>
      </w:r>
    </w:p>
    <w:p>
      <w:pPr>
        <w:pStyle w:val="TextBody"/>
        <w:rPr>
          <w:sz w:val="18"/>
          <w:szCs w:val="18"/>
        </w:rPr>
      </w:pPr>
      <w:r>
        <w:rPr>
          <w:b/>
          <w:bCs/>
          <w:sz w:val="18"/>
          <w:szCs w:val="18"/>
        </w:rPr>
        <w:t>33 §</w:t>
      </w:r>
      <w:r>
        <w:rPr>
          <w:sz w:val="18"/>
          <w:szCs w:val="18"/>
        </w:rPr>
        <w:t xml:space="preserve">    Ett meddelande enligt 20, 24 eller </w:t>
      </w:r>
      <w:r>
        <w:rPr>
          <w:i/>
          <w:iCs/>
          <w:sz w:val="18"/>
          <w:szCs w:val="18"/>
        </w:rPr>
        <w:t>30 </w:t>
      </w:r>
      <w:r>
        <w:rPr>
          <w:sz w:val="18"/>
          <w:szCs w:val="18"/>
        </w:rPr>
        <w:t>§ som ska skickas till en sam</w:t>
        <w:softHyphen/>
        <w:t>fällighet får skickas till</w:t>
      </w:r>
    </w:p>
    <w:p>
      <w:pPr>
        <w:pStyle w:val="TextBodyIndent"/>
        <w:rPr>
          <w:sz w:val="18"/>
          <w:szCs w:val="18"/>
        </w:rPr>
      </w:pPr>
      <w:r>
        <w:rPr>
          <w:sz w:val="18"/>
          <w:szCs w:val="18"/>
        </w:rPr>
        <w:t>1. en ledamot av den styrelse som finns för samfälligheten,</w:t>
      </w:r>
    </w:p>
    <w:p>
      <w:pPr>
        <w:pStyle w:val="TextBodyIndent"/>
        <w:rPr>
          <w:sz w:val="18"/>
          <w:szCs w:val="18"/>
        </w:rPr>
      </w:pPr>
      <w:r>
        <w:rPr>
          <w:sz w:val="18"/>
          <w:szCs w:val="18"/>
        </w:rPr>
        <w:t xml:space="preserve">2. den som är utsedd att förvalta samfällighetens angelägenheter, eller </w:t>
      </w:r>
    </w:p>
    <w:p>
      <w:pPr>
        <w:pStyle w:val="TextBodyIndent"/>
        <w:rPr>
          <w:sz w:val="18"/>
          <w:szCs w:val="18"/>
        </w:rPr>
      </w:pPr>
      <w:r>
        <w:rPr>
          <w:sz w:val="18"/>
          <w:szCs w:val="18"/>
        </w:rPr>
        <w:t>3. om det inte finns någon styrelse eller förvaltare, någon av sam</w:t>
        <w:softHyphen/>
        <w:t>fällig</w:t>
        <w:softHyphen/>
        <w:t>hetens delägare för att hållas tillgänglig för de andra delägarna.</w:t>
      </w:r>
    </w:p>
    <w:p>
      <w:pPr>
        <w:pStyle w:val="TextBodyIndent"/>
        <w:rPr/>
      </w:pPr>
      <w:r>
        <w:rPr/>
      </w:r>
    </w:p>
    <w:p>
      <w:pPr>
        <w:pStyle w:val="TextBody"/>
        <w:rPr/>
      </w:pPr>
      <w:r>
        <w:rPr>
          <w:spacing w:val="-2"/>
        </w:rPr>
        <w:t>Paragrafen innehåller bestämmelser om meddelanden som ska skickas</w:t>
      </w:r>
      <w:r>
        <w:rPr/>
        <w:t xml:space="preserve"> till en samfällighet. </w:t>
      </w:r>
    </w:p>
    <w:p>
      <w:pPr>
        <w:pStyle w:val="TextBodyIndent"/>
        <w:rPr/>
      </w:pPr>
      <w:r>
        <w:rPr/>
        <w:t>Paragrafen ändras redaktionellt med anledning av att bestäm</w:t>
        <w:softHyphen/>
        <w:t xml:space="preserve">melserna i nuvarande 29 § flyttas till 30 §. </w:t>
      </w:r>
    </w:p>
    <w:p>
      <w:pPr>
        <w:pStyle w:val="TextBodyIndent"/>
        <w:rPr/>
      </w:pPr>
      <w:r>
        <w:rPr/>
      </w:r>
    </w:p>
    <w:p>
      <w:pPr>
        <w:pStyle w:val="TextBody"/>
        <w:rPr>
          <w:sz w:val="18"/>
          <w:szCs w:val="18"/>
        </w:rPr>
      </w:pPr>
      <w:r>
        <w:rPr>
          <w:b/>
          <w:bCs/>
          <w:sz w:val="18"/>
          <w:szCs w:val="18"/>
        </w:rPr>
        <w:t>34 §</w:t>
      </w:r>
      <w:r>
        <w:rPr>
          <w:sz w:val="18"/>
          <w:szCs w:val="18"/>
        </w:rPr>
        <w:t>    </w:t>
      </w:r>
      <w:r>
        <w:rPr>
          <w:spacing w:val="-2"/>
          <w:sz w:val="18"/>
          <w:szCs w:val="18"/>
        </w:rPr>
        <w:t xml:space="preserve">Ett meddelande enligt 20, 24 eller </w:t>
      </w:r>
      <w:r>
        <w:rPr>
          <w:i/>
          <w:iCs/>
          <w:spacing w:val="-2"/>
          <w:sz w:val="18"/>
          <w:szCs w:val="18"/>
        </w:rPr>
        <w:t>30 </w:t>
      </w:r>
      <w:r>
        <w:rPr>
          <w:spacing w:val="-2"/>
          <w:sz w:val="18"/>
          <w:szCs w:val="18"/>
        </w:rPr>
        <w:t>§ som ska skickas till en bostads</w:t>
        <w:softHyphen/>
      </w:r>
      <w:r>
        <w:rPr>
          <w:sz w:val="18"/>
          <w:szCs w:val="18"/>
        </w:rPr>
        <w:t>rätts</w:t>
        <w:softHyphen/>
        <w:t>havare som saknar känd adress, får i stället skickas till en leda</w:t>
        <w:softHyphen/>
        <w:t>mot av styrelsen för bostadsrättsföreningen.</w:t>
      </w:r>
    </w:p>
    <w:p>
      <w:pPr>
        <w:pStyle w:val="TextBodyIndent"/>
        <w:rPr/>
      </w:pPr>
      <w:r>
        <w:rPr/>
      </w:r>
    </w:p>
    <w:p>
      <w:pPr>
        <w:pStyle w:val="TextBody"/>
        <w:rPr/>
      </w:pPr>
      <w:r>
        <w:rPr>
          <w:spacing w:val="-2"/>
        </w:rPr>
        <w:t>Paragrafen innehåller bestämmelser om meddelanden som ska skickas</w:t>
      </w:r>
      <w:r>
        <w:rPr/>
        <w:t xml:space="preserve"> till en bostadsrättshavare som saknar känd adress. </w:t>
      </w:r>
    </w:p>
    <w:p>
      <w:pPr>
        <w:pStyle w:val="TextBodyIndent"/>
        <w:spacing w:before="0" w:after="200"/>
        <w:rPr/>
      </w:pPr>
      <w:r>
        <w:rPr/>
        <w:t>Paragrafen ändras redaktionellt med anledning av att bestäm</w:t>
        <w:softHyphen/>
        <w:t>mel</w:t>
        <w:softHyphen/>
        <w:t xml:space="preserve">serna i nuvarande 29 § flyttas till 30 §. </w:t>
      </w:r>
    </w:p>
    <w:p>
      <w:pPr>
        <w:pStyle w:val="TextBody"/>
        <w:rPr>
          <w:sz w:val="18"/>
          <w:szCs w:val="18"/>
        </w:rPr>
      </w:pPr>
      <w:r>
        <w:rPr>
          <w:b/>
          <w:bCs/>
          <w:sz w:val="18"/>
          <w:szCs w:val="18"/>
        </w:rPr>
        <w:t>35 §</w:t>
      </w:r>
      <w:r>
        <w:rPr>
          <w:sz w:val="18"/>
          <w:szCs w:val="18"/>
        </w:rPr>
        <w:t xml:space="preserve">    Om ett meddelande enligt 20, 24 eller </w:t>
      </w:r>
      <w:r>
        <w:rPr>
          <w:i/>
          <w:iCs/>
          <w:sz w:val="18"/>
          <w:szCs w:val="18"/>
        </w:rPr>
        <w:t>30 </w:t>
      </w:r>
      <w:r>
        <w:rPr>
          <w:sz w:val="18"/>
          <w:szCs w:val="18"/>
        </w:rPr>
        <w:t>§ ska skickas till ett stort antal personer som inte är samfälligheter eller bostadsrätts</w:t>
        <w:softHyphen/>
        <w:t>havare, och det skulle inne</w:t>
        <w:softHyphen/>
        <w:t>bära större kostnader och besvär än vad som är försvarligt med hän</w:t>
        <w:softHyphen/>
        <w:t>syn till ända</w:t>
        <w:softHyphen/>
        <w:t>målet med med</w:t>
        <w:softHyphen/>
        <w:t>del</w:t>
        <w:softHyphen/>
        <w:t>andet att skicka det till var och en av dem, får kommunen</w:t>
      </w:r>
    </w:p>
    <w:p>
      <w:pPr>
        <w:pStyle w:val="TextBodyIndent"/>
        <w:rPr>
          <w:sz w:val="18"/>
          <w:szCs w:val="18"/>
        </w:rPr>
      </w:pPr>
      <w:r>
        <w:rPr>
          <w:sz w:val="18"/>
          <w:szCs w:val="18"/>
        </w:rPr>
        <w:t>1. om meddelandet är ett sådant som avses i 20 §, låta bli att skicka det enligt 20 § 1, och</w:t>
      </w:r>
    </w:p>
    <w:p>
      <w:pPr>
        <w:pStyle w:val="TextBodyIndent"/>
        <w:rPr>
          <w:sz w:val="18"/>
          <w:szCs w:val="18"/>
        </w:rPr>
      </w:pPr>
      <w:r>
        <w:rPr>
          <w:sz w:val="18"/>
          <w:szCs w:val="18"/>
        </w:rPr>
        <w:t>2. om meddelandet är ett så</w:t>
        <w:softHyphen/>
        <w:t xml:space="preserve">dant som avses i 24 eller </w:t>
      </w:r>
      <w:r>
        <w:rPr>
          <w:i/>
          <w:iCs/>
          <w:sz w:val="18"/>
          <w:szCs w:val="18"/>
        </w:rPr>
        <w:t>30 </w:t>
      </w:r>
      <w:r>
        <w:rPr>
          <w:sz w:val="18"/>
          <w:szCs w:val="18"/>
        </w:rPr>
        <w:t>§, i stället för att skicka det, kungöra meddelandet genom att anslå det på kommunens anslagstavla och</w:t>
      </w:r>
    </w:p>
    <w:p>
      <w:pPr>
        <w:pStyle w:val="TextBodyIndent"/>
        <w:rPr>
          <w:sz w:val="18"/>
          <w:szCs w:val="18"/>
        </w:rPr>
      </w:pPr>
      <w:r>
        <w:rPr>
          <w:sz w:val="18"/>
          <w:szCs w:val="18"/>
        </w:rPr>
        <w:t>a) föra in det i en ortstidning, eller</w:t>
      </w:r>
    </w:p>
    <w:p>
      <w:pPr>
        <w:pStyle w:val="TextBodyIndent"/>
        <w:rPr>
          <w:sz w:val="18"/>
          <w:szCs w:val="18"/>
        </w:rPr>
      </w:pPr>
      <w:r>
        <w:rPr>
          <w:sz w:val="18"/>
          <w:szCs w:val="18"/>
        </w:rPr>
        <w:t>b) sprida ett informationsblad om kungörelsen till de boende som är berörda, om det stora antalet mottagare av meddelandet är boende.</w:t>
      </w:r>
    </w:p>
    <w:p>
      <w:pPr>
        <w:pStyle w:val="TextBodyIndent"/>
        <w:rPr>
          <w:sz w:val="18"/>
          <w:szCs w:val="18"/>
        </w:rPr>
      </w:pPr>
      <w:r>
        <w:rPr>
          <w:sz w:val="18"/>
          <w:szCs w:val="18"/>
        </w:rPr>
        <w:t xml:space="preserve">Om kungörelsen avser ett meddelande enligt </w:t>
      </w:r>
      <w:r>
        <w:rPr>
          <w:i/>
          <w:iCs/>
          <w:sz w:val="18"/>
          <w:szCs w:val="18"/>
        </w:rPr>
        <w:t>30 </w:t>
      </w:r>
      <w:r>
        <w:rPr>
          <w:sz w:val="18"/>
          <w:szCs w:val="18"/>
        </w:rPr>
        <w:t>§, ska det av kungörel</w:t>
        <w:softHyphen/>
        <w:t>sen fram</w:t>
        <w:softHyphen/>
        <w:t>gå vilket be</w:t>
        <w:softHyphen/>
        <w:t>slut som meddelandet avser, när beslutet tillkännagavs och vad den måste göra som vill över</w:t>
        <w:softHyphen/>
        <w:t>klaga beslutet. Om kungörelsen förs in i en orts</w:t>
        <w:softHyphen/>
        <w:t>tidning, ska det ske samma dag som beslutet till</w:t>
        <w:softHyphen/>
        <w:t>kännages.</w:t>
      </w:r>
    </w:p>
    <w:p>
      <w:pPr>
        <w:pStyle w:val="TextBodyIndent"/>
        <w:rPr>
          <w:szCs w:val="18"/>
        </w:rPr>
      </w:pPr>
      <w:r>
        <w:rPr>
          <w:szCs w:val="18"/>
        </w:rPr>
      </w:r>
    </w:p>
    <w:p>
      <w:pPr>
        <w:pStyle w:val="TextBody"/>
        <w:rPr/>
      </w:pPr>
      <w:r>
        <w:rPr>
          <w:spacing w:val="-2"/>
        </w:rPr>
        <w:t>Paragrafen innehåller bestämmelser om meddelanden som ska skickas</w:t>
      </w:r>
      <w:r>
        <w:rPr/>
        <w:t xml:space="preserve"> till ett stort antal personer som inte är samfälligheter eller bostads</w:t>
        <w:softHyphen/>
        <w:t xml:space="preserve">rättshavare. </w:t>
      </w:r>
    </w:p>
    <w:p>
      <w:pPr>
        <w:pStyle w:val="TextBodyIndent"/>
        <w:rPr>
          <w:szCs w:val="18"/>
        </w:rPr>
      </w:pPr>
      <w:r>
        <w:rPr/>
        <w:t>Paragrafen ändras redaktionellt med anledning av att bestäm</w:t>
        <w:softHyphen/>
        <w:t>mel</w:t>
        <w:softHyphen/>
        <w:t xml:space="preserve">serna i nuvarande 29 § flyttas till 30 §. </w:t>
      </w:r>
    </w:p>
    <w:p>
      <w:pPr>
        <w:pStyle w:val="Rubrik4utannumrering"/>
        <w:rPr>
          <w:i/>
          <w:i/>
          <w:iCs/>
          <w:sz w:val="18"/>
          <w:szCs w:val="18"/>
        </w:rPr>
      </w:pPr>
      <w:r>
        <w:rPr>
          <w:i/>
          <w:iCs/>
          <w:sz w:val="18"/>
          <w:szCs w:val="18"/>
        </w:rPr>
        <w:t>Beslut att inte anta, ändra eller upphäva en detaljplan</w:t>
      </w:r>
    </w:p>
    <w:p>
      <w:pPr>
        <w:pStyle w:val="TextBody"/>
        <w:rPr>
          <w:i/>
          <w:i/>
          <w:sz w:val="18"/>
          <w:szCs w:val="18"/>
        </w:rPr>
      </w:pPr>
      <w:r>
        <w:rPr>
          <w:b/>
          <w:bCs/>
          <w:i/>
          <w:iCs/>
          <w:sz w:val="18"/>
          <w:szCs w:val="18"/>
        </w:rPr>
        <w:t>38 d §</w:t>
      </w:r>
      <w:r>
        <w:rPr>
          <w:sz w:val="18"/>
          <w:szCs w:val="18"/>
        </w:rPr>
        <w:t>    </w:t>
      </w:r>
      <w:r>
        <w:rPr>
          <w:i/>
          <w:iCs/>
          <w:sz w:val="18"/>
          <w:szCs w:val="18"/>
        </w:rPr>
        <w:t>Ett beslut att inte anta, ändra eller upphäva en detaljplan ska inne</w:t>
        <w:softHyphen/>
        <w:t>hålla de huvudsakliga skälen för beslutet</w:t>
      </w:r>
      <w:r>
        <w:rPr>
          <w:i/>
          <w:sz w:val="18"/>
          <w:szCs w:val="18"/>
        </w:rPr>
        <w:t>.</w:t>
      </w:r>
    </w:p>
    <w:p>
      <w:pPr>
        <w:pStyle w:val="TextBodyIndent"/>
        <w:rPr/>
      </w:pPr>
      <w:r>
        <w:rPr/>
      </w:r>
    </w:p>
    <w:p>
      <w:pPr>
        <w:pStyle w:val="TextBody"/>
        <w:rPr/>
      </w:pPr>
      <w:r>
        <w:rPr/>
        <w:t>Paragrafen, som är ny, innehåller bestämmelser om att ett beslut att inte anta, inte ändra eller inte upphäva en detaljplan ska innehålla de huvud</w:t>
        <w:softHyphen/>
        <w:t xml:space="preserve">sakliga skälen för beslutet. </w:t>
      </w:r>
    </w:p>
    <w:p>
      <w:pPr>
        <w:pStyle w:val="TextBodyIndent"/>
        <w:rPr/>
      </w:pPr>
      <w:r>
        <w:rPr/>
        <w:t xml:space="preserve">Vägledning om hur motiveringen till ett beslut att inte anta, ändra eller upphäva en detaljplan bör utformas kan fås från förarbetena till 5 kap. 5 § tredje stycket, som innehåller bestämmelser om innehållet i ett planbesked (se prop. 2009/10:170 Del 1 s. 230 och 440 f.). </w:t>
      </w:r>
    </w:p>
    <w:p>
      <w:pPr>
        <w:pStyle w:val="TextBodyIndent"/>
        <w:rPr/>
      </w:pPr>
      <w:r>
        <w:rPr/>
        <w:t>Bestäm</w:t>
        <w:softHyphen/>
        <w:t>melsen förtydligar genomförandet av vissa krav i artikel 8a.2 i MKB-direk</w:t>
        <w:softHyphen/>
        <w:t>tivet.</w:t>
      </w:r>
    </w:p>
    <w:p>
      <w:pPr>
        <w:pStyle w:val="TextBodyIndent"/>
        <w:rPr/>
      </w:pPr>
      <w:r>
        <w:rPr/>
        <w:t>Övervägandena finns i avsnitt 6.3.12.</w:t>
      </w:r>
    </w:p>
    <w:p>
      <w:pPr>
        <w:pStyle w:val="TextBodyIndent"/>
        <w:rPr/>
      </w:pPr>
      <w:r>
        <w:rPr/>
      </w:r>
    </w:p>
    <w:p>
      <w:pPr>
        <w:pStyle w:val="TextBody"/>
        <w:rPr>
          <w:sz w:val="18"/>
          <w:szCs w:val="18"/>
        </w:rPr>
      </w:pPr>
      <w:r>
        <w:rPr>
          <w:b/>
          <w:bCs/>
          <w:sz w:val="18"/>
          <w:szCs w:val="18"/>
        </w:rPr>
        <w:t>39 §</w:t>
      </w:r>
      <w:r>
        <w:rPr>
          <w:sz w:val="18"/>
          <w:szCs w:val="18"/>
        </w:rPr>
        <w:t>    I fråga om förslag till och be</w:t>
        <w:softHyphen/>
        <w:t>slut om att anta, ändra eller upp</w:t>
        <w:softHyphen/>
        <w:t>häva områdes</w:t>
        <w:softHyphen/>
        <w:t>bestämmelser ska kommunen tillämpa bestäm</w:t>
        <w:softHyphen/>
        <w:t>mel</w:t>
        <w:softHyphen/>
        <w:t>serna om förslag till och antag</w:t>
        <w:softHyphen/>
        <w:t xml:space="preserve">ande av en detaljplan i 7 §, 8 § förutom i den del som avser grundkartor, 9, 10 och 11 §§, 11 c § första stycket, 11 d–15, 17, 18, 19 och 20 §§, 21 § första </w:t>
      </w:r>
      <w:r>
        <w:rPr>
          <w:i/>
          <w:iCs/>
          <w:sz w:val="18"/>
          <w:szCs w:val="18"/>
        </w:rPr>
        <w:t>och andra styckena</w:t>
      </w:r>
      <w:r>
        <w:rPr>
          <w:sz w:val="18"/>
          <w:szCs w:val="18"/>
        </w:rPr>
        <w:t>, 22 och 22 a §§, 23 § första styck</w:t>
        <w:softHyphen/>
        <w:t>et, 24, 25, 27, 29–</w:t>
      </w:r>
      <w:r>
        <w:rPr>
          <w:i/>
          <w:iCs/>
          <w:sz w:val="18"/>
          <w:szCs w:val="18"/>
        </w:rPr>
        <w:t>31</w:t>
      </w:r>
      <w:r>
        <w:rPr>
          <w:sz w:val="18"/>
          <w:szCs w:val="18"/>
        </w:rPr>
        <w:t> §§, 32 § 1 och 2, 33–35 och 38 §§. Vid tillämpningen ska det som sägs om detaljplan avse områdes</w:t>
        <w:softHyphen/>
        <w:t>bestäm</w:t>
        <w:softHyphen/>
        <w:t>mel</w:t>
        <w:softHyphen/>
        <w:t>serna.</w:t>
      </w:r>
    </w:p>
    <w:p>
      <w:pPr>
        <w:pStyle w:val="TextBodyIndent"/>
        <w:rPr/>
      </w:pPr>
      <w:r>
        <w:rPr/>
      </w:r>
    </w:p>
    <w:p>
      <w:pPr>
        <w:pStyle w:val="TextBody"/>
        <w:rPr/>
      </w:pPr>
      <w:r>
        <w:rPr>
          <w:spacing w:val="-2"/>
        </w:rPr>
        <w:t>Paragrafen, som anger vilka av bestämmelserna i kapitlet som ska tillämpas när det gäller förslag till och beslut om att anta, ändra eller upphäva områdes</w:t>
        <w:softHyphen/>
      </w:r>
      <w:r>
        <w:rPr/>
        <w:t xml:space="preserve">bestämmelser, ändras med anledning av den ändrade lydelsen av 21 §, </w:t>
      </w:r>
      <w:bookmarkStart w:id="155" w:name="_Hlk47509884"/>
      <w:r>
        <w:rPr/>
        <w:t xml:space="preserve">att bestämmelserna i </w:t>
      </w:r>
      <w:bookmarkEnd w:id="155"/>
      <w:r>
        <w:rPr/>
        <w:t xml:space="preserve">29 och 30 §§ </w:t>
      </w:r>
      <w:bookmarkStart w:id="156" w:name="_Hlk47509898"/>
      <w:r>
        <w:rPr/>
        <w:t>flyttas till 30 och 31 §§ och</w:t>
      </w:r>
      <w:bookmarkEnd w:id="156"/>
      <w:r>
        <w:rPr/>
        <w:t xml:space="preserve"> införan</w:t>
        <w:softHyphen/>
        <w:t>det av den nya 29 §.</w:t>
      </w:r>
    </w:p>
    <w:p>
      <w:pPr>
        <w:pStyle w:val="TextBodyIndent"/>
        <w:rPr/>
      </w:pPr>
      <w:r>
        <w:rPr/>
        <w:t>Ändringarna innebär att kommunen efter antagandet ska anslå en under</w:t>
        <w:softHyphen/>
        <w:t>rättelse på sin anslagstavla och hålla information tillgänglig på sin webb</w:t>
        <w:softHyphen/>
        <w:t>plats. Dessutom klargörs att skyldigheten att hålla viss information till</w:t>
        <w:softHyphen/>
        <w:t>gänglig under granskningstiden inte gäller uppgifter som omfattas av sekretess m.m.</w:t>
      </w:r>
    </w:p>
    <w:p>
      <w:pPr>
        <w:pStyle w:val="TextBodyIndent"/>
        <w:rPr/>
      </w:pPr>
      <w:r>
        <w:rPr/>
        <w:t>Övervägandena finns i avsnitt 6.3.11.</w:t>
      </w:r>
    </w:p>
    <w:p>
      <w:pPr>
        <w:pStyle w:val="Rubrik3utannumrering"/>
        <w:rPr/>
      </w:pPr>
      <w:bookmarkStart w:id="157" w:name="_Hlk42934264"/>
      <w:r>
        <w:rPr/>
        <w:t>13 kap. Överklagande</w:t>
      </w:r>
    </w:p>
    <w:p>
      <w:pPr>
        <w:pStyle w:val="TextBody"/>
        <w:rPr/>
      </w:pPr>
      <w:r>
        <w:rPr>
          <w:b/>
          <w:bCs/>
          <w:sz w:val="18"/>
          <w:szCs w:val="18"/>
        </w:rPr>
        <w:t>2 §</w:t>
      </w:r>
      <w:r>
        <w:rPr>
          <w:sz w:val="18"/>
          <w:szCs w:val="18"/>
        </w:rPr>
        <w:t>    Kommunala beslut enligt denna lag får inte överklagas i den del de avser</w:t>
      </w:r>
    </w:p>
    <w:p>
      <w:pPr>
        <w:pStyle w:val="TextBodyIndent"/>
        <w:rPr>
          <w:sz w:val="18"/>
          <w:szCs w:val="18"/>
        </w:rPr>
      </w:pPr>
      <w:r>
        <w:rPr>
          <w:sz w:val="18"/>
          <w:szCs w:val="18"/>
        </w:rPr>
        <w:t>1. avbrytande av ett planarbete,</w:t>
      </w:r>
    </w:p>
    <w:p>
      <w:pPr>
        <w:pStyle w:val="TextBodyIndent"/>
        <w:rPr>
          <w:sz w:val="18"/>
          <w:szCs w:val="18"/>
        </w:rPr>
      </w:pPr>
      <w:r>
        <w:rPr>
          <w:sz w:val="18"/>
          <w:szCs w:val="18"/>
        </w:rPr>
        <w:t>2. planbesked enligt 5 kap. 2 §,</w:t>
      </w:r>
    </w:p>
    <w:p>
      <w:pPr>
        <w:pStyle w:val="TextBodyIndent"/>
        <w:rPr>
          <w:sz w:val="18"/>
          <w:szCs w:val="18"/>
        </w:rPr>
      </w:pPr>
      <w:r>
        <w:rPr>
          <w:sz w:val="18"/>
          <w:szCs w:val="18"/>
        </w:rPr>
        <w:t>3. andra frågor om gatukostnader än de som avses i 1 § 6,</w:t>
      </w:r>
    </w:p>
    <w:p>
      <w:pPr>
        <w:pStyle w:val="TextBodyIndent"/>
        <w:rPr>
          <w:sz w:val="18"/>
          <w:szCs w:val="18"/>
        </w:rPr>
      </w:pPr>
      <w:r>
        <w:rPr>
          <w:sz w:val="18"/>
          <w:szCs w:val="18"/>
        </w:rPr>
        <w:t>4. villkorsbesked enligt 9 kap. 19 §,</w:t>
      </w:r>
    </w:p>
    <w:p>
      <w:pPr>
        <w:pStyle w:val="TextBodyIndent"/>
        <w:rPr>
          <w:sz w:val="18"/>
          <w:szCs w:val="18"/>
        </w:rPr>
      </w:pPr>
      <w:r>
        <w:rPr>
          <w:sz w:val="18"/>
          <w:szCs w:val="18"/>
        </w:rPr>
        <w:t>5. förlängd handläggningstid enligt 9 kap. 27 §,</w:t>
      </w:r>
    </w:p>
    <w:p>
      <w:pPr>
        <w:pStyle w:val="TextBodyIndent"/>
        <w:rPr>
          <w:sz w:val="18"/>
          <w:szCs w:val="18"/>
        </w:rPr>
      </w:pPr>
      <w:r>
        <w:rPr>
          <w:sz w:val="18"/>
          <w:szCs w:val="18"/>
        </w:rPr>
        <w:t>6. behovet av kontrollansvarig, särskilt sakkunnig, tekniskt samråd eller slut</w:t>
        <w:softHyphen/>
        <w:t>samråd,</w:t>
      </w:r>
    </w:p>
    <w:p>
      <w:pPr>
        <w:pStyle w:val="TextBodyIndent"/>
        <w:rPr>
          <w:sz w:val="18"/>
          <w:szCs w:val="18"/>
        </w:rPr>
      </w:pPr>
      <w:r>
        <w:rPr>
          <w:sz w:val="18"/>
          <w:szCs w:val="18"/>
        </w:rPr>
        <w:t>7. ingripandebesked enligt 11 kap. 7 §, eller</w:t>
      </w:r>
    </w:p>
    <w:p>
      <w:pPr>
        <w:pStyle w:val="TextBodyIndent"/>
        <w:rPr>
          <w:sz w:val="18"/>
          <w:szCs w:val="18"/>
        </w:rPr>
      </w:pPr>
      <w:r>
        <w:rPr>
          <w:sz w:val="18"/>
          <w:szCs w:val="18"/>
        </w:rPr>
        <w:t>8. en fråga som redan är avgjord genom en detaljplan, områdes</w:t>
        <w:softHyphen/>
        <w:t>bestäm</w:t>
        <w:softHyphen/>
        <w:t>melser eller ett förhandsbesked.</w:t>
      </w:r>
    </w:p>
    <w:p>
      <w:pPr>
        <w:pStyle w:val="TextBodyIndent"/>
        <w:rPr>
          <w:sz w:val="18"/>
          <w:szCs w:val="18"/>
        </w:rPr>
      </w:pPr>
      <w:r>
        <w:rPr>
          <w:sz w:val="18"/>
          <w:szCs w:val="18"/>
        </w:rPr>
        <w:t>Att tvister rörande gatukostnader prövas av mark- och miljödomstol framgår av 15 kap. 10 §.</w:t>
      </w:r>
    </w:p>
    <w:p>
      <w:pPr>
        <w:pStyle w:val="TextBodyIndent"/>
        <w:spacing w:before="0" w:after="200"/>
        <w:rPr>
          <w:sz w:val="18"/>
          <w:szCs w:val="18"/>
        </w:rPr>
      </w:pPr>
      <w:r>
        <w:rPr>
          <w:sz w:val="18"/>
          <w:szCs w:val="18"/>
        </w:rPr>
        <w:t xml:space="preserve">Beslut enligt 3 kap. 9 § andra stycket eller 5 kap. 11 a § </w:t>
      </w:r>
      <w:r>
        <w:rPr>
          <w:i/>
          <w:iCs/>
          <w:sz w:val="18"/>
          <w:szCs w:val="18"/>
        </w:rPr>
        <w:t>tredje stycket</w:t>
      </w:r>
      <w:r>
        <w:rPr>
          <w:sz w:val="18"/>
          <w:szCs w:val="18"/>
        </w:rPr>
        <w:t xml:space="preserve"> om huru</w:t>
        <w:softHyphen/>
        <w:t>vida en betydande miljöpåverkan kan antas får inte överklagas särskilt.</w:t>
      </w:r>
    </w:p>
    <w:p>
      <w:pPr>
        <w:pStyle w:val="TextBody"/>
        <w:rPr/>
      </w:pPr>
      <w:r>
        <w:rPr/>
        <w:t xml:space="preserve">Paragrafen anger vilka kommunala beslut som inte får överklagas. </w:t>
      </w:r>
    </w:p>
    <w:p>
      <w:pPr>
        <w:pStyle w:val="TextBodyIndent"/>
        <w:rPr/>
      </w:pPr>
      <w:r>
        <w:rPr>
          <w:spacing w:val="-2"/>
        </w:rPr>
        <w:t xml:space="preserve">Ändringen i </w:t>
      </w:r>
      <w:r>
        <w:rPr>
          <w:i/>
          <w:iCs/>
          <w:spacing w:val="-2"/>
        </w:rPr>
        <w:t>tredje stycket</w:t>
      </w:r>
      <w:r>
        <w:rPr>
          <w:spacing w:val="-2"/>
        </w:rPr>
        <w:t xml:space="preserve"> innebär att hänvisningen till 5 kap. 11 a § andra</w:t>
      </w:r>
      <w:r>
        <w:rPr/>
        <w:t xml:space="preserve"> stycket följdändras med anledning av ändringarna i den paragrafen.</w:t>
      </w:r>
    </w:p>
    <w:p>
      <w:pPr>
        <w:pStyle w:val="TextBody"/>
        <w:rPr>
          <w:b/>
          <w:b/>
        </w:rPr>
      </w:pPr>
      <w:r>
        <w:rPr>
          <w:b/>
        </w:rPr>
      </w:r>
    </w:p>
    <w:p>
      <w:pPr>
        <w:pStyle w:val="TextBody"/>
        <w:rPr>
          <w:sz w:val="18"/>
          <w:szCs w:val="18"/>
        </w:rPr>
      </w:pPr>
      <w:r>
        <w:rPr>
          <w:b/>
          <w:bCs/>
          <w:sz w:val="18"/>
          <w:szCs w:val="18"/>
        </w:rPr>
        <w:t>12 §</w:t>
      </w:r>
      <w:r>
        <w:rPr>
          <w:sz w:val="18"/>
          <w:szCs w:val="18"/>
        </w:rPr>
        <w:t>    En sådan ideell förening eller annan juridisk person som avses i 16 kap. 13 § miljöbalken får överklaga</w:t>
      </w:r>
    </w:p>
    <w:p>
      <w:pPr>
        <w:pStyle w:val="TextBodyIndent"/>
        <w:widowControl w:val="false"/>
        <w:rPr>
          <w:i/>
          <w:i/>
          <w:iCs/>
          <w:sz w:val="18"/>
          <w:szCs w:val="18"/>
        </w:rPr>
      </w:pPr>
      <w:r>
        <w:rPr>
          <w:i/>
          <w:iCs/>
          <w:sz w:val="18"/>
          <w:szCs w:val="18"/>
        </w:rPr>
        <w:t>1.</w:t>
      </w:r>
      <w:r>
        <w:rPr>
          <w:sz w:val="18"/>
          <w:szCs w:val="18"/>
        </w:rPr>
        <w:t xml:space="preserve"> ett beslut att anta, ändra eller upphäva en detaljplan </w:t>
      </w:r>
      <w:r>
        <w:rPr>
          <w:i/>
          <w:iCs/>
          <w:sz w:val="18"/>
          <w:szCs w:val="18"/>
        </w:rPr>
        <w:t>vars</w:t>
      </w:r>
      <w:r>
        <w:rPr>
          <w:sz w:val="18"/>
          <w:szCs w:val="18"/>
        </w:rPr>
        <w:t xml:space="preserve"> </w:t>
      </w:r>
      <w:r>
        <w:rPr>
          <w:i/>
          <w:iCs/>
          <w:sz w:val="18"/>
          <w:szCs w:val="18"/>
        </w:rPr>
        <w:t>genom</w:t>
        <w:softHyphen/>
        <w:t>för</w:t>
        <w:softHyphen/>
        <w:t>ande</w:t>
      </w:r>
      <w:r>
        <w:rPr>
          <w:sz w:val="18"/>
          <w:szCs w:val="18"/>
        </w:rPr>
        <w:t xml:space="preserve"> kan an</w:t>
        <w:softHyphen/>
        <w:t>tas medföra en betydande miljö</w:t>
        <w:softHyphen/>
        <w:t xml:space="preserve">påverkan på grund av att planområdet får tas i anspråk </w:t>
      </w:r>
      <w:r>
        <w:rPr>
          <w:i/>
          <w:iCs/>
          <w:sz w:val="18"/>
          <w:szCs w:val="18"/>
        </w:rPr>
        <w:t xml:space="preserve">på ett sådant sätt </w:t>
      </w:r>
      <w:r>
        <w:rPr>
          <w:sz w:val="18"/>
          <w:szCs w:val="18"/>
        </w:rPr>
        <w:t xml:space="preserve">som anges i 4 kap. 34 § </w:t>
      </w:r>
      <w:r>
        <w:rPr>
          <w:i/>
          <w:iCs/>
          <w:sz w:val="18"/>
          <w:szCs w:val="18"/>
        </w:rPr>
        <w:t>andra stycket</w:t>
      </w:r>
      <w:r>
        <w:rPr>
          <w:sz w:val="18"/>
          <w:szCs w:val="18"/>
        </w:rPr>
        <w:t xml:space="preserve"> denna lag</w:t>
      </w:r>
      <w:r>
        <w:rPr>
          <w:i/>
          <w:sz w:val="18"/>
          <w:szCs w:val="18"/>
        </w:rPr>
        <w:t>,</w:t>
      </w:r>
      <w:r>
        <w:rPr>
          <w:i/>
          <w:iCs/>
          <w:sz w:val="18"/>
          <w:szCs w:val="18"/>
        </w:rPr>
        <w:t xml:space="preserve"> och</w:t>
      </w:r>
    </w:p>
    <w:p>
      <w:pPr>
        <w:pStyle w:val="TextBodyIndent"/>
        <w:widowControl w:val="false"/>
        <w:rPr>
          <w:sz w:val="18"/>
          <w:szCs w:val="18"/>
        </w:rPr>
      </w:pPr>
      <w:r>
        <w:rPr>
          <w:i/>
          <w:iCs/>
          <w:sz w:val="18"/>
          <w:szCs w:val="18"/>
        </w:rPr>
        <w:t>2. ett beslut att ge bygglov eller positivt förhandsbesked för en åtgärd som anges i 4 kap. 2 § första stycket 3 a och som ska föregås av en bedömning av om åtgärden kan antas medföra en betydande miljöpåverkan.</w:t>
      </w:r>
    </w:p>
    <w:p>
      <w:pPr>
        <w:pStyle w:val="TextBodyIndent"/>
        <w:rPr>
          <w:i/>
          <w:i/>
          <w:iCs/>
          <w:sz w:val="18"/>
          <w:szCs w:val="18"/>
        </w:rPr>
      </w:pPr>
      <w:r>
        <w:rPr>
          <w:i/>
          <w:iCs/>
          <w:sz w:val="18"/>
          <w:szCs w:val="18"/>
        </w:rPr>
        <w:t>Rätten att överklaga enligt första stycket gäller dock inte beslut som rör Försvarsmakten, Fortifikationsverket, Försvarets materielverk eller Försvarets radioanstalt.</w:t>
      </w:r>
    </w:p>
    <w:p>
      <w:pPr>
        <w:pStyle w:val="TextBody"/>
        <w:rPr/>
      </w:pPr>
      <w:r>
        <w:rPr/>
      </w:r>
    </w:p>
    <w:p>
      <w:pPr>
        <w:pStyle w:val="TextBody"/>
        <w:rPr/>
      </w:pPr>
      <w:r>
        <w:rPr/>
        <w:t>Paragrafen anger att vissa miljöorganisationer, närmare bestämt ideella föreningar och andra juridiska personer som har till huvud</w:t>
        <w:softHyphen/>
        <w:t>sakligt ändamål att tillvarata natur</w:t>
        <w:softHyphen/>
        <w:t>skydds- eller miljö</w:t>
        <w:softHyphen/>
        <w:t>skyddsintressen och som uppfyller vissa andra villkor i miljöbalken, får överklaga vissa beslut enligt plan- och bygg</w:t>
        <w:softHyphen/>
        <w:t xml:space="preserve">lagen. </w:t>
      </w:r>
    </w:p>
    <w:p>
      <w:pPr>
        <w:pStyle w:val="TextBodyIndent"/>
        <w:rPr/>
      </w:pPr>
      <w:r>
        <w:rPr/>
        <w:t xml:space="preserve">Första stycket ändras redaktionellt genom att en punktlista införs. Bestämmelsen i </w:t>
      </w:r>
      <w:r>
        <w:rPr>
          <w:i/>
          <w:iCs/>
        </w:rPr>
        <w:t>första stycket 1</w:t>
      </w:r>
      <w:r>
        <w:rPr/>
        <w:t xml:space="preserve"> motsvarar i huvudsak den tidigare lydelsen av paragrafen. Den anger att en miljö</w:t>
        <w:softHyphen/>
        <w:softHyphen/>
        <w:t>organi</w:t>
        <w:softHyphen/>
        <w:t>sation får över</w:t>
        <w:softHyphen/>
        <w:t>klaga ett beslut att anta, ändra eller upphäva en detalj</w:t>
        <w:softHyphen/>
        <w:t>plan, vars genom</w:t>
        <w:softHyphen/>
        <w:t>förande kan antas medföra en betyd</w:t>
        <w:softHyphen/>
        <w:t>ande miljö</w:t>
        <w:softHyphen/>
        <w:t xml:space="preserve">påverkan. </w:t>
      </w:r>
    </w:p>
    <w:p>
      <w:pPr>
        <w:pStyle w:val="TextBodyIndent"/>
        <w:rPr>
          <w:szCs w:val="22"/>
        </w:rPr>
      </w:pPr>
      <w:r>
        <w:rPr/>
        <w:t>Ändring</w:t>
        <w:softHyphen/>
        <w:t>arna innebär för det första ett förtyd</w:t>
        <w:softHyphen/>
        <w:t>ligande av att klago</w:t>
        <w:softHyphen/>
        <w:t>rätten beror på vilken miljöpåverkan som genom</w:t>
        <w:softHyphen/>
        <w:t>förandet av detalj</w:t>
        <w:softHyphen/>
        <w:softHyphen/>
        <w:t>planen kan antas medföra i praktiken. Det handlar alltså inte om vilket planför</w:t>
        <w:softHyphen/>
        <w:t xml:space="preserve">farande som har tillämpats (jfr 5 kap. 7 §) eller vilken </w:t>
      </w:r>
      <w:r>
        <w:rPr>
          <w:spacing w:val="-2"/>
        </w:rPr>
        <w:t>bedömning av planens miljö</w:t>
        <w:softHyphen/>
        <w:t>påverkan som kommunen har gjort under</w:t>
      </w:r>
      <w:r>
        <w:rPr/>
        <w:t xml:space="preserve"> plan</w:t>
        <w:softHyphen/>
        <w:t>pro</w:t>
        <w:softHyphen/>
        <w:t>cessen (jfr 5 kap. 11 a §), vilket enligt tidigare förarbets</w:t>
        <w:softHyphen/>
        <w:t>uttal</w:t>
        <w:softHyphen/>
        <w:t xml:space="preserve">anden skulle tillmätas betydelse (se prop. 2006/07:122 s. 62). </w:t>
      </w:r>
      <w:r>
        <w:rPr>
          <w:szCs w:val="22"/>
        </w:rPr>
        <w:t>För det andra innebär ändringarna ett förtydlig</w:t>
        <w:softHyphen/>
        <w:t>ande av att klagorätten gäller planer som innebär att plan</w:t>
        <w:softHyphen/>
        <w:t>området får tas i anspråk på ett sådant sätt som anges i 4 kap. 34 § andra stycket. Övriga ändringar är endast språkliga.</w:t>
      </w:r>
    </w:p>
    <w:p>
      <w:pPr>
        <w:pStyle w:val="TextBodyIndent"/>
        <w:rPr>
          <w:szCs w:val="22"/>
        </w:rPr>
      </w:pPr>
      <w:bookmarkStart w:id="158" w:name="_Hlk65075170"/>
      <w:r>
        <w:rPr>
          <w:szCs w:val="22"/>
        </w:rPr>
        <w:t>Klagorätten är kopplad till att genomförandet av planen kan antas med</w:t>
        <w:softHyphen/>
        <w:t>föra en betydande miljöpåverkan. Det innebär att om en miljöorganisation överklagar en detaljplan som avser ett MKB-projekt och vars genom</w:t>
        <w:softHyphen/>
        <w:t>förande kommunen har bedömt inte kan antas medföra en betydande miljö</w:t>
        <w:softHyphen/>
        <w:softHyphen/>
        <w:t>påverkan, så måste domstolen redan vid prövningen av om organi</w:t>
        <w:softHyphen/>
        <w:t>sa</w:t>
        <w:softHyphen/>
        <w:t>tion</w:t>
        <w:softHyphen/>
        <w:t>en har klago</w:t>
        <w:softHyphen/>
        <w:t xml:space="preserve">rätt ta ställning till om genomförandet av planen, trots kommunens bedömning, kan antas medföra en betydande miljöpåverkan. </w:t>
      </w:r>
      <w:r>
        <w:rPr>
          <w:rFonts w:cs="Arial"/>
          <w:shd w:fill="FFFFFF" w:val="clear"/>
        </w:rPr>
        <w:t>Det kan emel</w:t>
        <w:softHyphen/>
        <w:t>lertid inte vid en sådan prövning ställas krav på en mer fullständig bevis</w:t>
        <w:softHyphen/>
        <w:t xml:space="preserve">ning utan att helt föregripa den slutliga prövningen av sakfrågan. </w:t>
      </w:r>
      <w:r>
        <w:rPr>
          <w:szCs w:val="22"/>
        </w:rPr>
        <w:t>Dom</w:t>
        <w:softHyphen/>
        <w:t>stol</w:t>
        <w:softHyphen/>
        <w:t>en får därför pröva om organisationen har klago</w:t>
        <w:softHyphen/>
        <w:t>rätt utifrån det då presen</w:t>
        <w:softHyphen/>
        <w:t>terade under</w:t>
        <w:softHyphen/>
        <w:t>laget. Det medför att den slutliga pröv</w:t>
        <w:softHyphen/>
        <w:t>ningen av planens miljöpåverkan kan kom</w:t>
        <w:softHyphen/>
        <w:t>ma att göras utifrån ett mer fullständigt under</w:t>
        <w:softHyphen/>
        <w:t>lag än vad som var fallet vid pröv</w:t>
        <w:softHyphen/>
        <w:t>ningen av klago</w:t>
        <w:softHyphen/>
        <w:t>rätten. Dom</w:t>
        <w:softHyphen/>
        <w:softHyphen/>
        <w:t>stolen är därför vid den slutliga prövningen inte bunden av den bedömning av planens miljöpåverkan som gjordes när klagorätten pröv</w:t>
        <w:softHyphen/>
        <w:t xml:space="preserve">ades. </w:t>
      </w:r>
      <w:bookmarkEnd w:id="158"/>
    </w:p>
    <w:p>
      <w:pPr>
        <w:pStyle w:val="TextBodyIndent"/>
        <w:rPr>
          <w:szCs w:val="22"/>
        </w:rPr>
      </w:pPr>
      <w:r>
        <w:rPr/>
        <w:t>När det gäller de beslut som omfattas av punkten utgör bestäm</w:t>
        <w:softHyphen/>
        <w:t>mel</w:t>
        <w:softHyphen/>
        <w:t>sen en precisering av miljöorganisationers klagorätt enligt 42 § förvaltnings</w:t>
        <w:softHyphen/>
        <w:t>lagen (2017:900), som anger att ett be</w:t>
        <w:softHyphen/>
        <w:t>slut får överklagas av den som beslutet angår, om det har gått honom eller henne emot (jfr 8 § detta kapitel). Däremot inskränker inte bestämmelsen sådana organi</w:t>
        <w:softHyphen/>
        <w:t>sa</w:t>
        <w:softHyphen/>
        <w:t xml:space="preserve">tioners klagorätt enligt 42 § förvaltningslagen. </w:t>
      </w:r>
    </w:p>
    <w:p>
      <w:pPr>
        <w:pStyle w:val="TextBodyIndent"/>
        <w:rPr/>
      </w:pPr>
      <w:r>
        <w:rPr/>
        <w:t xml:space="preserve">Bestämmelsen i </w:t>
      </w:r>
      <w:r>
        <w:rPr>
          <w:i/>
          <w:iCs/>
        </w:rPr>
        <w:t>första stycket 2</w:t>
      </w:r>
      <w:r>
        <w:rPr/>
        <w:t>, som är ny, förtydligar att klagorätten för miljö</w:t>
        <w:softHyphen/>
        <w:t>organi</w:t>
        <w:softHyphen/>
        <w:t>sationer även omfattar beslut att ge lov eller positivt förhands</w:t>
        <w:softHyphen/>
        <w:softHyphen/>
        <w:t xml:space="preserve">besked för en åtgärd som anges i 4 kap. 2 § första stycket 3 a. Det gäller </w:t>
      </w:r>
      <w:r>
        <w:rPr>
          <w:spacing w:val="-2"/>
        </w:rPr>
        <w:t>under förutsättning att åtgärden ska föregås av byggnads</w:t>
        <w:softHyphen/>
        <w:t>nämndens bedöm</w:t>
        <w:softHyphen/>
      </w:r>
      <w:r>
        <w:rPr/>
        <w:t>ning av om åtgärden kan antas med</w:t>
        <w:softHyphen/>
        <w:t>föra en betyd</w:t>
        <w:softHyphen/>
        <w:t>ande miljö</w:t>
        <w:softHyphen/>
        <w:t>påver</w:t>
        <w:softHyphen/>
        <w:t xml:space="preserve">kan. </w:t>
      </w:r>
    </w:p>
    <w:p>
      <w:pPr>
        <w:pStyle w:val="TextBodyIndent"/>
        <w:rPr/>
      </w:pPr>
      <w:r>
        <w:rPr/>
        <w:t>För att ha klagorätt enligt bestämmelsen ska det vara fråga om ett be</w:t>
        <w:softHyphen/>
        <w:t>slut att ge bygglov eller positivt förhandsbesked, vilket innebär att punkt</w:t>
        <w:softHyphen/>
        <w:t>en inte omfattar beslut att vägra lov eller negativa förhands</w:t>
        <w:softHyphen/>
        <w:t>besked. Vidare ska beslutet avse en sådan åtgärd som anges i 4 kap. 2 § första stycket 3 a, dvs. en åtgärd utanför ett område med detalj</w:t>
        <w:softHyphen/>
        <w:t xml:space="preserve">plan (jfr 9 kap. 31 §) som innebär att ett område tas i anspråk för eller som vidtas i ett område som redan har tagits i anspråk för att anlägga ett industriområde, ett köpcentrum, en </w:t>
      </w:r>
      <w:r>
        <w:rPr>
          <w:spacing w:val="-2"/>
        </w:rPr>
        <w:t>parkerings</w:t>
        <w:softHyphen/>
        <w:t>anläggning eller något annat stads</w:t>
        <w:softHyphen/>
        <w:t>byggnads</w:t>
        <w:softHyphen/>
        <w:t>projekt, en skidbacke, skidlift eller linbana med tillhörande anlägg</w:t>
        <w:softHyphen/>
        <w:t>ningar,</w:t>
      </w:r>
      <w:r>
        <w:rPr/>
        <w:t xml:space="preserve"> en hamn för fritidsbåtar, ett hotell</w:t>
        <w:softHyphen/>
        <w:t>komplex eller en fritidsby med tillhörande anlägg</w:t>
        <w:softHyphen/>
        <w:t>ningar, utanför sammanhållen bebyggelse, en campingplats, en nöjespark, eller en djur</w:t>
        <w:softHyphen/>
        <w:t xml:space="preserve">park. </w:t>
      </w:r>
    </w:p>
    <w:p>
      <w:pPr>
        <w:pStyle w:val="TextBodyIndent"/>
        <w:rPr/>
      </w:pPr>
      <w:r>
        <w:rPr>
          <w:spacing w:val="-2"/>
        </w:rPr>
        <w:t>Klagorätten gäller åtgärder som avser såväl nybyggnad som änd</w:t>
        <w:softHyphen/>
        <w:t>ringar</w:t>
      </w:r>
      <w:r>
        <w:rPr/>
        <w:t xml:space="preserve"> av befintliga byggnader och anläggningar, så länge det är fråga om ett beslut för en åtgärd som anges i 4 kap. 2 § första stycket 3 a. Det saknar i det sammanhanget betydelse hur åtgärden har be</w:t>
        <w:softHyphen/>
        <w:t>teck</w:t>
        <w:softHyphen/>
        <w:t>nats i ansökan eller byggnadsnämndens beslut.</w:t>
      </w:r>
    </w:p>
    <w:p>
      <w:pPr>
        <w:pStyle w:val="TextBodyIndent"/>
        <w:rPr/>
      </w:pPr>
      <w:r>
        <w:rPr/>
        <w:t xml:space="preserve">Slutligen ska det vara ett beslut som ska föregås av en bedömning av om </w:t>
      </w:r>
      <w:r>
        <w:rPr>
          <w:spacing w:val="-2"/>
        </w:rPr>
        <w:t>åtgärden kan antas medföra en betydande miljöpåverkan. Det är inte fallet om beslutet avser en</w:t>
      </w:r>
      <w:r>
        <w:rPr/>
        <w:t xml:space="preserve"> åtgärd som omfattas av föres</w:t>
        <w:softHyphen/>
        <w:t>krifter med</w:t>
        <w:softHyphen/>
        <w:t>delade med stöd av 16 kap. 1 § 1. Miljöorgani</w:t>
        <w:softHyphen/>
        <w:t>sationer har därför enligt bestämmel</w:t>
        <w:softHyphen/>
        <w:t>sen inte rätt att över</w:t>
        <w:softHyphen/>
        <w:t>klaga ett beslut som avser en åtgärd som inte ska antas medföra en betydande miljöpåverkan enligt sådana föreskrifter och där byggnadsnämnden alltså inte behöver göra någon bedöm</w:t>
        <w:softHyphen/>
        <w:t>ning av åtgärdens miljö</w:t>
        <w:softHyphen/>
        <w:t>påverkan. Däremot har de en sådan rätt om nämn</w:t>
        <w:softHyphen/>
        <w:t>den utifrån en fel</w:t>
        <w:softHyphen/>
        <w:t>aktig tillämpning av föreskrifterna har kommit fram till att någon bedöm</w:t>
        <w:softHyphen/>
        <w:t>ning av åtgärdens miljöpåverkan inte ska göras.</w:t>
      </w:r>
    </w:p>
    <w:p>
      <w:pPr>
        <w:pStyle w:val="TextBodyIndent"/>
        <w:rPr/>
      </w:pPr>
      <w:r>
        <w:rPr/>
        <w:t>Bestäm</w:t>
        <w:softHyphen/>
        <w:t>melserna förtydligar genom</w:t>
        <w:softHyphen/>
        <w:t>förandet av vissa krav i artikel 11.1 och 11.3 i MKB-direk</w:t>
        <w:softHyphen/>
        <w:t>tivet och innebär alltså inte någon inskränk</w:t>
        <w:softHyphen/>
        <w:t>ning av miljöorganisationers klagorätt enligt 42 § förvaltnings</w:t>
        <w:softHyphen/>
        <w:t>lagen (se även kommentaren till punkten 1). Paragrafen utgör därmed inte heller någon uttömmande reglering av den klagorätt som miljö</w:t>
        <w:softHyphen/>
        <w:t>organi</w:t>
        <w:softHyphen/>
        <w:t>sationer har enligt gällande praxis.</w:t>
      </w:r>
    </w:p>
    <w:p>
      <w:pPr>
        <w:pStyle w:val="TextBodyIndent"/>
        <w:rPr/>
      </w:pPr>
      <w:r>
        <w:rPr/>
        <w:t>Tiden för överklagande av ett beslut att ge bygglov eller förhands</w:t>
        <w:softHyphen/>
        <w:t>besked räknas, för alla som inte ska delges beslutet enligt 9 kap. 41 §, från den dag som infaller en vecka efter att beslutet har kungjorts i Post- och Inrikes Tidningar (16 § tredje stycket).</w:t>
      </w:r>
    </w:p>
    <w:p>
      <w:pPr>
        <w:pStyle w:val="TextBodyIndent"/>
        <w:rPr/>
      </w:pPr>
      <w:r>
        <w:rPr/>
        <w:t xml:space="preserve">Av </w:t>
      </w:r>
      <w:r>
        <w:rPr>
          <w:i/>
          <w:iCs/>
        </w:rPr>
        <w:t>andra stycket</w:t>
      </w:r>
      <w:r>
        <w:rPr/>
        <w:t>, som är nytt, framgår att miljöorganisationers uttryck</w:t>
        <w:softHyphen/>
        <w:t>liga rätt att överklaga beslut om bygglov och detaljplaner enligt första stycket inte gäller beslut som rör Försvarsmakten, Fortifikations</w:t>
        <w:softHyphen/>
        <w:t>verket, Försvarets materielverk eller Försvarets radio</w:t>
        <w:softHyphen/>
        <w:t>anstalt. Bestämmelsen har samma innebörd som motsvarande bestämmelse i 16 kap. 13 § andra stycket miljö</w:t>
        <w:softHyphen/>
        <w:t>balken.</w:t>
      </w:r>
    </w:p>
    <w:p>
      <w:pPr>
        <w:pStyle w:val="TextBodyIndent"/>
        <w:rPr/>
      </w:pPr>
      <w:bookmarkStart w:id="159" w:name="_Hlk42934264"/>
      <w:r>
        <w:rPr/>
        <w:t>Övervägandena finns i avsnitt 6.4.</w:t>
      </w:r>
      <w:bookmarkEnd w:id="159"/>
    </w:p>
    <w:p>
      <w:pPr>
        <w:pStyle w:val="Rubrik3utannumrering"/>
        <w:rPr/>
      </w:pPr>
      <w:r>
        <w:rPr/>
        <w:t>16</w:t>
      </w:r>
      <w:r>
        <w:rPr>
          <w:rFonts w:cs="Cambria" w:ascii="Cambria" w:hAnsi="Cambria"/>
        </w:rPr>
        <w:t> </w:t>
      </w:r>
      <w:r>
        <w:rPr/>
        <w:t>kap. Bemyndiganden</w:t>
      </w:r>
    </w:p>
    <w:p>
      <w:pPr>
        <w:pStyle w:val="TextBody"/>
        <w:rPr>
          <w:sz w:val="18"/>
          <w:szCs w:val="18"/>
        </w:rPr>
      </w:pPr>
      <w:r>
        <w:rPr>
          <w:b/>
          <w:bCs/>
          <w:sz w:val="18"/>
          <w:szCs w:val="18"/>
        </w:rPr>
        <w:t>1 §</w:t>
      </w:r>
      <w:r>
        <w:rPr>
          <w:sz w:val="18"/>
          <w:szCs w:val="18"/>
        </w:rPr>
        <w:t xml:space="preserve">    Regeringen får meddela föreskrifter om </w:t>
      </w:r>
    </w:p>
    <w:p>
      <w:pPr>
        <w:pStyle w:val="TextBodyIndent"/>
        <w:rPr>
          <w:i/>
          <w:i/>
          <w:iCs/>
          <w:sz w:val="18"/>
          <w:szCs w:val="18"/>
        </w:rPr>
      </w:pPr>
      <w:r>
        <w:rPr>
          <w:i/>
          <w:iCs/>
          <w:sz w:val="18"/>
          <w:szCs w:val="18"/>
        </w:rPr>
        <w:t>1. att åtgärder som avses i 4 kap. 2 § första stycket 3 a i vissa fall inte ska antas medföra en betydande miljöpåverkan,</w:t>
      </w:r>
    </w:p>
    <w:p>
      <w:pPr>
        <w:pStyle w:val="TextBodyIndent"/>
        <w:rPr>
          <w:i/>
          <w:i/>
          <w:iCs/>
          <w:sz w:val="18"/>
          <w:szCs w:val="18"/>
        </w:rPr>
      </w:pPr>
      <w:r>
        <w:rPr>
          <w:i/>
          <w:iCs/>
          <w:sz w:val="18"/>
          <w:szCs w:val="18"/>
        </w:rPr>
        <w:t>2. när det kan antas medföra en betydande miljöpåverkan att</w:t>
      </w:r>
    </w:p>
    <w:p>
      <w:pPr>
        <w:pStyle w:val="TextBodyIndent"/>
        <w:rPr>
          <w:i/>
          <w:i/>
          <w:iCs/>
          <w:spacing w:val="-2"/>
          <w:sz w:val="18"/>
          <w:szCs w:val="18"/>
        </w:rPr>
      </w:pPr>
      <w:r>
        <w:rPr>
          <w:i/>
          <w:iCs/>
          <w:sz w:val="18"/>
          <w:szCs w:val="18"/>
        </w:rPr>
        <w:t>a) vidta en åtgärd som avses i 4 kap. 2 § första stycket 3,</w:t>
      </w:r>
      <w:r>
        <w:rPr>
          <w:i/>
          <w:iCs/>
          <w:spacing w:val="-2"/>
          <w:sz w:val="18"/>
          <w:szCs w:val="18"/>
        </w:rPr>
        <w:t xml:space="preserve"> eller</w:t>
      </w:r>
    </w:p>
    <w:p>
      <w:pPr>
        <w:pStyle w:val="TextBodyIndent"/>
        <w:rPr>
          <w:i/>
          <w:i/>
          <w:iCs/>
          <w:sz w:val="18"/>
          <w:szCs w:val="18"/>
        </w:rPr>
      </w:pPr>
      <w:r>
        <w:rPr>
          <w:i/>
          <w:iCs/>
          <w:spacing w:val="-2"/>
          <w:sz w:val="18"/>
          <w:szCs w:val="18"/>
        </w:rPr>
        <w:t>b) </w:t>
      </w:r>
      <w:r>
        <w:rPr>
          <w:i/>
          <w:iCs/>
          <w:sz w:val="18"/>
          <w:szCs w:val="18"/>
        </w:rPr>
        <w:t xml:space="preserve">genomföra en detaljplan på grund av ett sådant ianspråktagande som avses i 4 kap. </w:t>
      </w:r>
      <w:r>
        <w:rPr>
          <w:i/>
          <w:iCs/>
          <w:spacing w:val="-2"/>
          <w:sz w:val="18"/>
          <w:szCs w:val="18"/>
        </w:rPr>
        <w:t xml:space="preserve">34 § andra stycket, </w:t>
      </w:r>
      <w:r>
        <w:rPr>
          <w:i/>
          <w:iCs/>
          <w:sz w:val="18"/>
          <w:szCs w:val="18"/>
        </w:rPr>
        <w:t>och</w:t>
      </w:r>
    </w:p>
    <w:p>
      <w:pPr>
        <w:pStyle w:val="TextBodyIndent"/>
        <w:rPr>
          <w:sz w:val="18"/>
          <w:szCs w:val="18"/>
        </w:rPr>
      </w:pPr>
      <w:r>
        <w:rPr>
          <w:i/>
          <w:iCs/>
          <w:sz w:val="18"/>
          <w:szCs w:val="18"/>
        </w:rPr>
        <w:t>3. </w:t>
      </w:r>
      <w:r>
        <w:rPr>
          <w:sz w:val="18"/>
          <w:szCs w:val="18"/>
        </w:rPr>
        <w:t xml:space="preserve">undantag från kommunens skyldighet enligt 5 kap. 32 eller 39 § att </w:t>
      </w:r>
      <w:r>
        <w:rPr>
          <w:spacing w:val="-2"/>
          <w:sz w:val="18"/>
          <w:szCs w:val="18"/>
        </w:rPr>
        <w:t>skicka handlingar om detaljplaner eller områdes</w:t>
        <w:softHyphen/>
        <w:t>bestäm</w:t>
        <w:softHyphen/>
        <w:softHyphen/>
        <w:t>melser till länsstyrel</w:t>
        <w:softHyphen/>
        <w:t>sen.</w:t>
      </w:r>
    </w:p>
    <w:p>
      <w:pPr>
        <w:pStyle w:val="TextBodyIndent"/>
        <w:rPr/>
      </w:pPr>
      <w:r>
        <w:rPr/>
      </w:r>
    </w:p>
    <w:p>
      <w:pPr>
        <w:pStyle w:val="TextBody"/>
        <w:rPr/>
      </w:pPr>
      <w:r>
        <w:rPr/>
        <w:t>Paragrafen innehåller bemyndiganden för regeringen att meddela före</w:t>
        <w:softHyphen/>
        <w:t xml:space="preserve">skrifter i vissa ämnen. </w:t>
      </w:r>
    </w:p>
    <w:p>
      <w:pPr>
        <w:pStyle w:val="TextBodyIndent"/>
        <w:rPr/>
      </w:pPr>
      <w:r>
        <w:rPr/>
        <w:t>Ändringen i</w:t>
      </w:r>
      <w:r>
        <w:rPr>
          <w:i/>
          <w:iCs/>
        </w:rPr>
        <w:t xml:space="preserve"> punkten 1</w:t>
      </w:r>
      <w:r>
        <w:rPr/>
        <w:t>, som har ett nytt innehåll,</w:t>
      </w:r>
      <w:r>
        <w:rPr>
          <w:i/>
          <w:iCs/>
        </w:rPr>
        <w:t xml:space="preserve"> </w:t>
      </w:r>
      <w:r>
        <w:rPr/>
        <w:t>innebär att regeringen be</w:t>
        <w:softHyphen/>
        <w:t>myn</w:t>
        <w:softHyphen/>
        <w:t>digas att meddela föreskrifter om att åtgärder som avses i 4 kap. 2 § första stycket 3 a i vissa fall inte ska antas medföra en betydande miljö</w:t>
        <w:softHyphen/>
        <w:t>påverkan enligt 4 kap. 2 § första stycket 3 b. Räckvidden av bemyndig</w:t>
        <w:softHyphen/>
        <w:t>andet ska tolkas i ljuset av artikel 4.3 och bilaga III i MKB-direk</w:t>
        <w:softHyphen/>
        <w:t xml:space="preserve">tivet. </w:t>
      </w:r>
      <w:bookmarkStart w:id="160" w:name="_Hlk62908699"/>
      <w:r>
        <w:rPr/>
        <w:t>Sådana föreskrifter ska inte tolkas motsatsvis. Antingen träffas en åtgärd av före</w:t>
        <w:softHyphen/>
        <w:t>skrifterna, och då ska den inte antas medföra en betydande miljö</w:t>
        <w:softHyphen/>
        <w:t>påver</w:t>
        <w:softHyphen/>
        <w:t>kan, eller så träffas den inte av föreskrifterna, och då ska det göras en indi</w:t>
        <w:softHyphen/>
        <w:t>viduell bedömning av om den kan antas medföra en betydande miljö</w:t>
        <w:softHyphen/>
        <w:t>påver</w:t>
        <w:softHyphen/>
        <w:t>kan eller inte.</w:t>
      </w:r>
      <w:bookmarkEnd w:id="160"/>
    </w:p>
    <w:p>
      <w:pPr>
        <w:pStyle w:val="TextBodyIndent"/>
        <w:rPr/>
      </w:pPr>
      <w:r>
        <w:rPr>
          <w:i/>
          <w:iCs/>
        </w:rPr>
        <w:t>Punkten 2</w:t>
      </w:r>
      <w:r>
        <w:rPr/>
        <w:t xml:space="preserve"> har ett nytt innehåll. Led a) innebär att regeringen be</w:t>
        <w:softHyphen/>
        <w:t>myn</w:t>
        <w:softHyphen/>
        <w:t>digas att meddela före</w:t>
        <w:softHyphen/>
        <w:t>skrifter om när det kan antas medföra en betydande miljö</w:t>
        <w:softHyphen/>
        <w:t>på</w:t>
        <w:softHyphen/>
        <w:t>verkan att vidta en åtgärd som avses i 4 kap. 2 § första stycket 3. Det handlar alltså om en åtgärd som kräver bygglov, om den kan antas medföra en betydande miljöpåverkan och innebär att området kan tas i anspråk för eller om den vidtas i ett område som redan har tagits i anspråk för att anlägga ett industriområde, ett köpcentrum, en parkerings</w:t>
        <w:softHyphen/>
        <w:t>anlägg</w:t>
        <w:softHyphen/>
        <w:t>ning eller något annat stads</w:t>
        <w:softHyphen/>
        <w:t>bygg</w:t>
        <w:softHyphen/>
        <w:t>nads</w:t>
        <w:softHyphen/>
        <w:t>projekt, en skidbacke, skidlift eller linbana med tillhörande anläggningar, en hamn för fritidsbåtar, ett hotell</w:t>
        <w:softHyphen/>
        <w:t>komplex eller en fritidsby med till</w:t>
        <w:softHyphen/>
        <w:t>hörande anläggningar, utanför samman</w:t>
        <w:softHyphen/>
        <w:t>hållen bebygg</w:t>
        <w:softHyphen/>
        <w:t>else, en camp</w:t>
        <w:softHyphen/>
        <w:t>ing</w:t>
        <w:softHyphen/>
        <w:t>plats, en nöjespark, eller en djur</w:t>
        <w:softHyphen/>
        <w:t xml:space="preserve">park. </w:t>
      </w:r>
    </w:p>
    <w:p>
      <w:pPr>
        <w:pStyle w:val="TextBodyIndent"/>
        <w:rPr/>
      </w:pPr>
      <w:r>
        <w:rPr/>
        <w:t>Räckvidden av bemyndig</w:t>
        <w:softHyphen/>
        <w:t>andet ska tolkas i ljuset av artikel 4.3 och bilaga III i MKB-direk</w:t>
        <w:softHyphen/>
        <w:t>tivet.</w:t>
      </w:r>
    </w:p>
    <w:p>
      <w:pPr>
        <w:pStyle w:val="TextBodyIndent"/>
        <w:rPr/>
      </w:pPr>
      <w:r>
        <w:rPr/>
        <w:t>Led b), som i sak motsvarar den nuvarande lydelsen av punkten 1, änd</w:t>
        <w:softHyphen/>
        <w:t xml:space="preserve">ras enbart språkligt. </w:t>
      </w:r>
    </w:p>
    <w:p>
      <w:pPr>
        <w:pStyle w:val="TextBodyIndent"/>
        <w:rPr/>
      </w:pPr>
      <w:r>
        <w:rPr>
          <w:i/>
          <w:iCs/>
        </w:rPr>
        <w:t>Punkten 3</w:t>
      </w:r>
      <w:r>
        <w:rPr/>
        <w:t xml:space="preserve">, som är ny, motsvarar den nuvarande lydelsen av punkten 2. </w:t>
      </w:r>
    </w:p>
    <w:p>
      <w:pPr>
        <w:pStyle w:val="TextBodyIndent"/>
        <w:rPr/>
      </w:pPr>
      <w:r>
        <w:rPr/>
        <w:t xml:space="preserve">Övervägandena finns i avsnitt 6.2.3 och 6.2.4. </w:t>
      </w:r>
    </w:p>
    <w:p>
      <w:pPr>
        <w:pStyle w:val="TextBodyIndent"/>
        <w:rPr/>
      </w:pPr>
      <w:r>
        <w:rPr/>
      </w:r>
    </w:p>
    <w:p>
      <w:pPr>
        <w:pStyle w:val="TextBody"/>
        <w:rPr>
          <w:i/>
          <w:i/>
          <w:sz w:val="18"/>
          <w:szCs w:val="18"/>
        </w:rPr>
      </w:pPr>
      <w:r>
        <w:rPr>
          <w:b/>
          <w:bCs/>
          <w:i/>
          <w:iCs/>
          <w:sz w:val="18"/>
          <w:szCs w:val="18"/>
        </w:rPr>
        <w:t>7 a §</w:t>
      </w:r>
      <w:r>
        <w:rPr>
          <w:b/>
          <w:bCs/>
          <w:sz w:val="18"/>
          <w:szCs w:val="18"/>
        </w:rPr>
        <w:t> </w:t>
      </w:r>
      <w:r>
        <w:rPr>
          <w:sz w:val="18"/>
          <w:szCs w:val="18"/>
        </w:rPr>
        <w:t>   </w:t>
      </w:r>
      <w:r>
        <w:rPr>
          <w:i/>
          <w:sz w:val="18"/>
          <w:szCs w:val="18"/>
        </w:rPr>
        <w:t>Regeringen får meddela ytterligare före</w:t>
        <w:softHyphen/>
        <w:t>skrifter om vilka upp</w:t>
        <w:softHyphen/>
        <w:t xml:space="preserve">gifter som en ansökan om lov eller förhandsbesked avseende en åtgärd enligt 4 kap. 2 § första stycket 3 a ska innehålla för att åtgärdens miljöpåverkan ska kunna bedömas. </w:t>
      </w:r>
    </w:p>
    <w:p>
      <w:pPr>
        <w:pStyle w:val="TextBodyIndent"/>
        <w:rPr>
          <w:i/>
          <w:i/>
          <w:iCs/>
          <w:sz w:val="18"/>
          <w:szCs w:val="18"/>
        </w:rPr>
      </w:pPr>
      <w:r>
        <w:rPr>
          <w:i/>
          <w:iCs/>
          <w:sz w:val="18"/>
          <w:szCs w:val="18"/>
        </w:rPr>
        <w:t>Regeringen får vidare meddela föreskrifter om att ett beslut om lov eller för</w:t>
        <w:softHyphen/>
        <w:t>hands</w:t>
        <w:softHyphen/>
        <w:softHyphen/>
        <w:t>besked avseende en åtgärd enligt 4 kap. 2 § första stycket 3 a ska innehålla en redovisning av de skäl som medför att åtgär</w:t>
        <w:softHyphen/>
        <w:t>den kan antas eller inte kan antas medföra en betydande miljöpåverkan.</w:t>
      </w:r>
    </w:p>
    <w:p>
      <w:pPr>
        <w:pStyle w:val="TextBody"/>
        <w:rPr/>
      </w:pPr>
      <w:r>
        <w:rPr/>
      </w:r>
    </w:p>
    <w:p>
      <w:pPr>
        <w:pStyle w:val="TextBody"/>
        <w:rPr/>
      </w:pPr>
      <w:r>
        <w:rPr/>
        <w:t>Paragrafen, som är ny, innehåller bemyndiganden för regeringen att med</w:t>
        <w:softHyphen/>
        <w:t>dela föreskrifter om dels vilka uppgifter en ansökan om lov eller för</w:t>
        <w:softHyphen/>
        <w:t>hands</w:t>
        <w:softHyphen/>
        <w:t>besked i vissa fall ska innehålla, dels att ett beslut om lov eller förhands</w:t>
        <w:softHyphen/>
        <w:t>besked i vissa fall ska innehålla en redovisning av vissa skäl.</w:t>
      </w:r>
      <w:r>
        <w:rPr>
          <w:i/>
          <w:iCs/>
          <w:sz w:val="18"/>
          <w:szCs w:val="18"/>
        </w:rPr>
        <w:t xml:space="preserve"> </w:t>
      </w:r>
      <w:r>
        <w:rPr/>
        <w:t xml:space="preserve">Paragrafen har utformats i linje med </w:t>
      </w:r>
      <w:r>
        <w:rPr>
          <w:i/>
          <w:iCs/>
        </w:rPr>
        <w:t xml:space="preserve">Lagrådets </w:t>
      </w:r>
      <w:r>
        <w:rPr/>
        <w:t xml:space="preserve">förslag. </w:t>
      </w:r>
    </w:p>
    <w:p>
      <w:pPr>
        <w:pStyle w:val="TextBodyIndent"/>
        <w:rPr/>
      </w:pPr>
      <w:r>
        <w:rPr/>
        <w:t xml:space="preserve">Föreskriftsrätten enligt </w:t>
      </w:r>
      <w:r>
        <w:rPr>
          <w:i/>
          <w:iCs/>
        </w:rPr>
        <w:t>första stycket</w:t>
      </w:r>
      <w:r>
        <w:rPr/>
        <w:t xml:space="preserve"> gäller för uppgifter i en ansökan om lov eller förhandsbesked avseende en åtgärd enligt 4 kap. 2 § första stycket 3 a. Det handlar alltså om en åtgärd som kräver bygglov och som innebär att ett område kan tas i anspråk för eller vidtas i ett område som </w:t>
      </w:r>
      <w:r>
        <w:rPr>
          <w:spacing w:val="-2"/>
        </w:rPr>
        <w:t>redan har tagits i anspråk för att anlägga ett industriområde, ett köp</w:t>
        <w:softHyphen/>
        <w:t>centrum,</w:t>
      </w:r>
      <w:r>
        <w:rPr/>
        <w:t xml:space="preserve"> en parkerings</w:t>
        <w:softHyphen/>
        <w:t>anläggning eller något annat stads</w:t>
        <w:softHyphen/>
        <w:t>byggnads</w:t>
        <w:softHyphen/>
        <w:t>projekt, en skid</w:t>
        <w:softHyphen/>
        <w:t>backe, skidlift eller linbana med tillhörande anläggningar, en hamn för fritidsbåtar, ett hotellkomplex eller en fritidsby med till</w:t>
        <w:softHyphen/>
        <w:t>hörande anlägg</w:t>
        <w:softHyphen/>
        <w:t>ningar, utanför sammanhållen bebygg</w:t>
        <w:softHyphen/>
        <w:t>else, en camp</w:t>
        <w:softHyphen/>
        <w:t>ing</w:t>
        <w:softHyphen/>
        <w:t>plats, en nöjespark, eller en djur</w:t>
        <w:softHyphen/>
        <w:t xml:space="preserve">park. </w:t>
      </w:r>
    </w:p>
    <w:p>
      <w:pPr>
        <w:pStyle w:val="TextBodyIndent"/>
        <w:rPr/>
      </w:pPr>
      <w:r>
        <w:rPr/>
        <w:t>Med stöd av första stycket kan regeringen meddela föreskrifter om att en ansökan som avser en sådan åtgärd ska innehålla de upp</w:t>
        <w:softHyphen/>
        <w:t>gifter som krävs enligt artikel 4.4 och bilaga II.A i MKB-direktivet för att åtgärdens miljö</w:t>
        <w:softHyphen/>
        <w:t xml:space="preserve">påverkan enligt 4 kap. 2 § första stycket 3 b ska kunna bedömas. </w:t>
      </w:r>
    </w:p>
    <w:p>
      <w:pPr>
        <w:pStyle w:val="TextBodyIndent"/>
        <w:rPr/>
      </w:pPr>
      <w:r>
        <w:rPr/>
        <w:t xml:space="preserve">Föreskriftsrätten enligt </w:t>
      </w:r>
      <w:r>
        <w:rPr>
          <w:i/>
          <w:iCs/>
        </w:rPr>
        <w:t>andra stycket</w:t>
      </w:r>
      <w:r>
        <w:rPr/>
        <w:t xml:space="preserve"> gäller för beslut om lov eller för</w:t>
        <w:softHyphen/>
        <w:t xml:space="preserve">handsbesked avseende samma åtgärder som enligt första stycket, dvs. sådana enligt 4 kap. 2 § första stycket 3 a. Bemyndigandet omfattar såväl beslut om att ge lov och positiva förhandsbesked som beslut om att vägra lov och negativa förhandsbesked (jfr artikel 4.5 i MKB-direktivet). </w:t>
      </w:r>
    </w:p>
    <w:p>
      <w:pPr>
        <w:pStyle w:val="TextBodyIndent"/>
        <w:rPr/>
      </w:pPr>
      <w:r>
        <w:rPr/>
        <w:t>Med stöd av andra stycket kan regeringen meddela föreskrifter om att ett beslut om lov eller förhandsbesked som avser en sådan åtgärd ska inne</w:t>
        <w:softHyphen/>
        <w:t>hålla den motivering om huruvida åtgärden kan antas medföra en betyd</w:t>
        <w:softHyphen/>
        <w:t>ande miljö</w:t>
        <w:softHyphen/>
        <w:t>påverkan som krävs enligt artikel 4.5 i MKB-direktivet.</w:t>
      </w:r>
    </w:p>
    <w:p>
      <w:pPr>
        <w:pStyle w:val="TextBodyIndent"/>
        <w:rPr/>
      </w:pPr>
      <w:r>
        <w:rPr/>
        <w:t>Övervägandena finns i avsnitt 6.2.1 och 6.2.5.</w:t>
      </w:r>
    </w:p>
    <w:p>
      <w:pPr>
        <w:pStyle w:val="Rubrik3utannumrering"/>
        <w:rPr/>
      </w:pPr>
      <w:r>
        <w:rPr/>
        <w:t>Ikraftträdande- och övergångsbestämmelser</w:t>
      </w:r>
    </w:p>
    <w:p>
      <w:pPr>
        <w:pStyle w:val="TextBodyIndent"/>
        <w:keepNext w:val="true"/>
        <w:rPr>
          <w:sz w:val="18"/>
          <w:szCs w:val="18"/>
        </w:rPr>
      </w:pPr>
      <w:r>
        <w:rPr>
          <w:sz w:val="18"/>
          <w:szCs w:val="18"/>
        </w:rPr>
        <w:t>1. Denna lag träder i kraft den 2 augusti 2021.</w:t>
      </w:r>
    </w:p>
    <w:p>
      <w:pPr>
        <w:pStyle w:val="TextBodyIndent"/>
        <w:rPr>
          <w:sz w:val="18"/>
          <w:szCs w:val="18"/>
        </w:rPr>
      </w:pPr>
      <w:r>
        <w:rPr>
          <w:sz w:val="18"/>
          <w:szCs w:val="18"/>
        </w:rPr>
        <w:t xml:space="preserve">2. Äldre bestämmelser, förutom 4 kap. 34 §, 13 kap. 12 § </w:t>
      </w:r>
      <w:r>
        <w:rPr>
          <w:spacing w:val="-2"/>
          <w:sz w:val="18"/>
          <w:szCs w:val="18"/>
        </w:rPr>
        <w:t>och 16 kap. 1 §, gäller fortfarande för ärenden om detaljplaner och områdes</w:t>
        <w:softHyphen/>
        <w:softHyphen/>
        <w:t>bestäm</w:t>
        <w:softHyphen/>
        <w:t>melser som har på</w:t>
        <w:softHyphen/>
        <w:t>börjats</w:t>
      </w:r>
      <w:r>
        <w:rPr>
          <w:sz w:val="18"/>
          <w:szCs w:val="18"/>
        </w:rPr>
        <w:t xml:space="preserve"> före ikraftträdandet samt för mål och ärenden som avser över</w:t>
        <w:softHyphen/>
        <w:t>klag</w:t>
        <w:softHyphen/>
        <w:t>ande och över</w:t>
        <w:softHyphen/>
        <w:t>pröv</w:t>
        <w:softHyphen/>
        <w:t>ning av sådana planer och bestäm</w:t>
        <w:softHyphen/>
        <w:t>melser, till dess målet eller ärendet är slutligt avgjort.</w:t>
      </w:r>
    </w:p>
    <w:p>
      <w:pPr>
        <w:pStyle w:val="TextBodyIndent"/>
        <w:rPr>
          <w:sz w:val="18"/>
          <w:szCs w:val="18"/>
        </w:rPr>
      </w:pPr>
      <w:r>
        <w:rPr>
          <w:sz w:val="18"/>
          <w:szCs w:val="18"/>
        </w:rPr>
        <w:t>3. Äldre bestämmelser, förutom 4 kap. 2 §, 13 kap. 12 § och 16 kap. 7 a §, gäller fortfarande för ärenden om bygglov eller förhandsbesked där ansökan har kommit in till byggnadsnämnden före ikraftträdandet samt för mål och ärenden som avser över</w:t>
        <w:softHyphen/>
        <w:t>klag</w:t>
        <w:softHyphen/>
        <w:t>ande och överprövning av sådana mål och ärenden, till dess målet eller ärendet är slutligt avgjort.</w:t>
      </w:r>
    </w:p>
    <w:p>
      <w:pPr>
        <w:pStyle w:val="TextBodyIndent"/>
        <w:rPr/>
      </w:pPr>
      <w:r>
        <w:rPr/>
      </w:r>
    </w:p>
    <w:p>
      <w:pPr>
        <w:pStyle w:val="TextBody"/>
        <w:rPr/>
      </w:pPr>
      <w:r>
        <w:rPr/>
        <w:t xml:space="preserve">Enligt </w:t>
      </w:r>
      <w:r>
        <w:rPr>
          <w:i/>
          <w:iCs/>
        </w:rPr>
        <w:t>punkten 1</w:t>
      </w:r>
      <w:r>
        <w:rPr/>
        <w:t xml:space="preserve"> träder lagen i kraft den 2 augusti 2021. </w:t>
      </w:r>
    </w:p>
    <w:p>
      <w:pPr>
        <w:pStyle w:val="TextBodyIndent"/>
        <w:rPr/>
      </w:pPr>
      <w:r>
        <w:rPr/>
        <w:t xml:space="preserve">Enligt </w:t>
      </w:r>
      <w:r>
        <w:rPr>
          <w:i/>
          <w:iCs/>
        </w:rPr>
        <w:t>punkten 2</w:t>
      </w:r>
      <w:r>
        <w:rPr/>
        <w:t xml:space="preserve"> ska äldre bestämmelser, förutom </w:t>
      </w:r>
      <w:r>
        <w:rPr>
          <w:szCs w:val="22"/>
        </w:rPr>
        <w:t>4 kap. 34 §, 13 kap. 12 § och 16 kap. 1 §,</w:t>
      </w:r>
      <w:r>
        <w:rPr/>
        <w:t xml:space="preserve"> fortfarande gälla för ärenden om detalj</w:t>
        <w:softHyphen/>
        <w:t>planer och områdesbestämmelser som har påbörjats före den 2 augusti 2021 samt för mål och ärenden som avser överklagande och över</w:t>
        <w:softHyphen/>
        <w:t>pröv</w:t>
        <w:softHyphen/>
        <w:t>ning av sådana planer och bestämmelser, till dess målet eller ärendet är slutligt avgjort.</w:t>
      </w:r>
    </w:p>
    <w:p>
      <w:pPr>
        <w:pStyle w:val="TextBodyIndent"/>
        <w:rPr/>
      </w:pPr>
      <w:r>
        <w:rPr/>
        <w:t>Såväl ett ärende om detaljplan som områdesbestämmelser bör anses ha påbörjats vid den tidpunkt när ett formellt beslut att inleda planläggningen har fattats. I den mån planärendet har inletts med ett detaljplaneprogram bör ärendet emellertid anses ha påbörjats först vid den tidpunkt då kom</w:t>
        <w:softHyphen/>
        <w:t>munen beslutar att upprätta detaljplanen (jfr prop. 2013/14:126 s. 234).</w:t>
      </w:r>
    </w:p>
    <w:p>
      <w:pPr>
        <w:pStyle w:val="TextBodyIndent"/>
        <w:rPr/>
      </w:pPr>
      <w:r>
        <w:rPr/>
        <w:t xml:space="preserve">De nya bestämmelserna som ska tillämpas vid ikraftträdandet oberoende av när ärendet har påbörjats är bestämmelserna om </w:t>
      </w:r>
    </w:p>
    <w:p>
      <w:pPr>
        <w:pStyle w:val="Strecklista"/>
        <w:numPr>
          <w:ilvl w:val="1"/>
          <w:numId w:val="12"/>
        </w:numPr>
        <w:rPr/>
      </w:pPr>
      <w:r>
        <w:rPr/>
        <w:t>att miljö</w:t>
        <w:softHyphen/>
        <w:t>konse</w:t>
        <w:softHyphen/>
        <w:t>kvenserna ska redovisas mera utförligt för sådana detalj</w:t>
        <w:softHyphen/>
        <w:t>planer som medger att plan</w:t>
        <w:softHyphen/>
        <w:t xml:space="preserve">området får tas i anspråk för ett MKB-projekt (4 kap. 34 § andra stycket) </w:t>
      </w:r>
    </w:p>
    <w:p>
      <w:pPr>
        <w:pStyle w:val="Strecklista"/>
        <w:numPr>
          <w:ilvl w:val="1"/>
          <w:numId w:val="12"/>
        </w:numPr>
        <w:rPr/>
      </w:pPr>
      <w:r>
        <w:rPr/>
        <w:t>att sådana ideella föreningar och andra juridiska personer som har till huvud</w:t>
        <w:softHyphen/>
        <w:t>sakligt ändamål att tillvarata natur</w:t>
        <w:softHyphen/>
        <w:t>skydds- eller miljöskydds</w:t>
        <w:softHyphen/>
        <w:t>intres</w:t>
        <w:softHyphen/>
        <w:t>sen och uppfyller vissa andra villkor i miljöbalken ska få över</w:t>
        <w:softHyphen/>
        <w:t xml:space="preserve">klaga vissa beslut att anta, ändra eller upphäva en detaljplan (13 kap. 12 §) </w:t>
      </w:r>
    </w:p>
    <w:p>
      <w:pPr>
        <w:pStyle w:val="Strecklista"/>
        <w:numPr>
          <w:ilvl w:val="1"/>
          <w:numId w:val="12"/>
        </w:numPr>
        <w:rPr/>
      </w:pPr>
      <w:r>
        <w:rPr/>
        <w:t>att regeringen ska få meddela föreskrifter om att åtgärder som avses i 4 kap. 2 § första stycket 3 a i vissa fall inte ska antas medföra en betyd</w:t>
        <w:softHyphen/>
        <w:t xml:space="preserve">ande miljöpåverkan (16 kap. 1 § 1) </w:t>
      </w:r>
    </w:p>
    <w:p>
      <w:pPr>
        <w:pStyle w:val="Strecklista"/>
        <w:numPr>
          <w:ilvl w:val="1"/>
          <w:numId w:val="12"/>
        </w:numPr>
        <w:rPr>
          <w:i/>
          <w:i/>
        </w:rPr>
      </w:pPr>
      <w:r>
        <w:rPr/>
        <w:t xml:space="preserve">att regeringen ska få meddela föreskrifter om när det kan antas medföra en betydande miljöpåverkan att vidta en åtgärd som avses i 4 kap. 2 § första stycket 3 (16 kap. 1 § 2 a). </w:t>
      </w:r>
    </w:p>
    <w:p>
      <w:pPr>
        <w:pStyle w:val="TextBodyIndent"/>
        <w:rPr>
          <w:szCs w:val="22"/>
        </w:rPr>
      </w:pPr>
      <w:r>
        <w:rPr>
          <w:szCs w:val="22"/>
        </w:rPr>
      </w:r>
    </w:p>
    <w:p>
      <w:pPr>
        <w:pStyle w:val="TextBody"/>
        <w:rPr/>
      </w:pPr>
      <w:r>
        <w:rPr/>
        <w:t xml:space="preserve">Enligt </w:t>
      </w:r>
      <w:r>
        <w:rPr>
          <w:i/>
        </w:rPr>
        <w:t>punkten 3</w:t>
      </w:r>
      <w:r>
        <w:rPr/>
        <w:t xml:space="preserve"> ska äldre bestämmelser, förutom 4 kap. 2 §, 13 kap. 12 § och 16 kap. 7 a §, fortfarande gälla för ärenden om bygg</w:t>
        <w:softHyphen/>
        <w:t>lov eller för</w:t>
        <w:softHyphen/>
        <w:t>handsbesked där ansökan har kommit in till byggnads</w:t>
        <w:softHyphen/>
        <w:t>nämnden före den 2 augusti 2021 samt för mål och ärenden som avser över</w:t>
        <w:softHyphen/>
        <w:t>klag</w:t>
        <w:softHyphen/>
        <w:t>ande och över</w:t>
        <w:softHyphen/>
        <w:t xml:space="preserve">prövning av sådana mål och ärenden, till dess målet eller ärendet är slutligt avgjort. </w:t>
      </w:r>
    </w:p>
    <w:p>
      <w:pPr>
        <w:pStyle w:val="TextBodyIndent"/>
        <w:rPr/>
      </w:pPr>
      <w:r>
        <w:rPr/>
        <w:t>De nya bestämmelserna som ska tillämpas vid ikraftträdandet oberoende av när ärendet har påbörjats är bestäm</w:t>
        <w:softHyphen/>
        <w:t xml:space="preserve">melserna om </w:t>
      </w:r>
    </w:p>
    <w:p>
      <w:pPr>
        <w:pStyle w:val="Strecklista"/>
        <w:numPr>
          <w:ilvl w:val="1"/>
          <w:numId w:val="12"/>
        </w:numPr>
        <w:rPr/>
      </w:pPr>
      <w:r>
        <w:rPr/>
        <w:t>att detalj</w:t>
        <w:softHyphen/>
        <w:t>plane</w:t>
        <w:softHyphen/>
        <w:t>kravet även ska omfatta en åtgärd som kräver bygg</w:t>
        <w:softHyphen/>
        <w:softHyphen/>
        <w:t>lov, om åtgärden kan antas medföra en betydande miljö</w:t>
        <w:softHyphen/>
        <w:t>påver</w:t>
        <w:softHyphen/>
        <w:t>kan på grund av att om</w:t>
        <w:softHyphen/>
        <w:t xml:space="preserve">rådet är ianspråktaget eller kan tas i anspråk på ett sådant sätt som anges i 4 kap. 2 § första stycket 3 (4 kap. 2 §) </w:t>
      </w:r>
    </w:p>
    <w:p>
      <w:pPr>
        <w:pStyle w:val="Strecklista"/>
        <w:numPr>
          <w:ilvl w:val="1"/>
          <w:numId w:val="12"/>
        </w:numPr>
        <w:rPr/>
      </w:pPr>
      <w:r>
        <w:rPr/>
        <w:t>att sådana ideella fören</w:t>
        <w:softHyphen/>
        <w:t>ingar och andra juridiska personer som har till huvudsakligt ändamål att tillvarata naturskydds- eller miljö</w:t>
        <w:softHyphen/>
        <w:t>skydds</w:t>
        <w:softHyphen/>
        <w:softHyphen/>
        <w:t>intressen och uppfyller vissa andra villkor i miljöbalken ska få över</w:t>
        <w:softHyphen/>
        <w:t>klaga vissa beslut om bygg</w:t>
        <w:softHyphen/>
        <w:t>lov och förhandsbesked (13 kap. 12 §)</w:t>
      </w:r>
    </w:p>
    <w:p>
      <w:pPr>
        <w:pStyle w:val="Strecklista"/>
        <w:numPr>
          <w:ilvl w:val="1"/>
          <w:numId w:val="12"/>
        </w:numPr>
        <w:rPr/>
      </w:pPr>
      <w:r>
        <w:rPr/>
        <w:t>att reger</w:t>
        <w:softHyphen/>
        <w:t>ingen ska få meddela ytterligare föreskrifter om vilka uppgifter en ansökan om lov eller förhandsbesked, ett beslut om att ge eller vägra lov och ett positivt eller negativt förhandsbesked ska innehålla om de avser en åtgärd enligt 4 kap. 2 § första stycket 3 a (16 kap. 7 a §).</w:t>
      </w:r>
    </w:p>
    <w:p>
      <w:pPr>
        <w:pStyle w:val="TextBodyIndent"/>
        <w:rPr/>
      </w:pPr>
      <w:r>
        <w:rPr/>
        <w:t>Övervägandena finns i avsnitt 7.1 och 7.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61" w:name="_Toc68596315"/>
      <w:bookmarkStart w:id="162" w:name="_Toc66284717"/>
      <w:r>
        <w:rPr/>
        <w:t>Sammanfattning av promemorian Genomförandet av MKB-direktivet i plan- och bygglagen (Ds 2020:19)</w:t>
      </w:r>
      <w:bookmarkEnd w:id="161"/>
      <w:bookmarkEnd w:id="162"/>
    </w:p>
    <w:p>
      <w:pPr>
        <w:pStyle w:val="Rubrik4utannumrering"/>
        <w:rPr/>
      </w:pPr>
      <w:r>
        <w:rPr/>
        <w:t>Inledning</w:t>
      </w:r>
    </w:p>
    <w:p>
      <w:pPr>
        <w:pStyle w:val="TextBody"/>
        <w:rPr/>
      </w:pPr>
      <w:r>
        <w:rPr/>
        <w:t>Europeiska kommissionen har i en formell underrättelse framfört syn</w:t>
        <w:softHyphen/>
        <w:t>punkter på hur det s.k. MKB-direktivet</w:t>
      </w:r>
      <w:r>
        <w:rPr>
          <w:rStyle w:val="FootnoteAnchor"/>
        </w:rPr>
        <w:footnoteReference w:id="18"/>
      </w:r>
      <w:r>
        <w:rPr/>
        <w:t xml:space="preserve"> har genomförts i svensk rätt. Med anledning av kommissionens synpunkter har en översyn av genomförandet inletts inom Regeringskansliet. Den del av översynen som avser plan- och bygglagen (2010:900), förkortad PBL, har resulterat i de förslag som redo</w:t>
        <w:softHyphen/>
        <w:t>visas i denna promemoria.</w:t>
      </w:r>
    </w:p>
    <w:p>
      <w:pPr>
        <w:pStyle w:val="TextBodyIndent"/>
        <w:rPr/>
      </w:pPr>
      <w:r>
        <w:rPr/>
        <w:t>MKB-direktivet innehåller krav på att det ska genomföras en systemat</w:t>
        <w:softHyphen/>
      </w:r>
      <w:r>
        <w:rPr>
          <w:spacing w:val="-2"/>
        </w:rPr>
        <w:t>isk bedömning av miljöpåverkan för projekt som på grund av sin art, stor</w:t>
        <w:softHyphen/>
        <w:t>lek</w:t>
      </w:r>
      <w:r>
        <w:rPr/>
        <w:t xml:space="preserve"> eller lokalisering medför en betydande miljöpåverkan. För detta ända</w:t>
        <w:softHyphen/>
        <w:t>mål ska medlemsstaterna föreskriva tillståndsplikt och krav på en bedömning av projektens påverkan innan tillstånd ges.</w:t>
      </w:r>
    </w:p>
    <w:p>
      <w:pPr>
        <w:pStyle w:val="TextBodyIndent"/>
        <w:rPr/>
      </w:pPr>
      <w:r>
        <w:rPr/>
        <w:t>De typer av projekt som omfattas av direktivet är både sådana som till</w:t>
        <w:softHyphen/>
      </w:r>
      <w:r>
        <w:rPr>
          <w:spacing w:val="-2"/>
        </w:rPr>
        <w:t>stånds</w:t>
        <w:softHyphen/>
        <w:t>prövas enligt miljöbalken i Sverige – miljöfarlig verksamhet (9 kap.)</w:t>
      </w:r>
      <w:r>
        <w:rPr/>
        <w:t xml:space="preserve"> och vattenverksamhet (11 kap.) – och sådana som huvudsakligen prövas enligt annan lagstiftning, t.ex. plan- och bygglagen. Bestämmelserna i plan- och bygglagen innebär att några av de projekt som anges i direktivet blir föremål för tillståndsprövning. Det gäller bl.a. vissa infrastruktur</w:t>
        <w:softHyphen/>
        <w:t>projekt, nämligen</w:t>
      </w:r>
    </w:p>
    <w:p>
      <w:pPr>
        <w:pStyle w:val="Strecklista"/>
        <w:numPr>
          <w:ilvl w:val="1"/>
          <w:numId w:val="12"/>
        </w:numPr>
        <w:rPr/>
      </w:pPr>
      <w:r>
        <w:rPr/>
        <w:t>anläggning av industriområden, och</w:t>
      </w:r>
    </w:p>
    <w:p>
      <w:pPr>
        <w:pStyle w:val="Strecklista"/>
        <w:numPr>
          <w:ilvl w:val="1"/>
          <w:numId w:val="12"/>
        </w:numPr>
        <w:rPr/>
      </w:pPr>
      <w:r>
        <w:rPr/>
        <w:t>projekt för tätortsbebyggelse, inklusive byggande av shoppingcentrum och parkeringsplatser.</w:t>
      </w:r>
    </w:p>
    <w:p>
      <w:pPr>
        <w:pStyle w:val="Brdtextefterstrecklista"/>
        <w:numPr>
          <w:ilvl w:val="0"/>
          <w:numId w:val="12"/>
        </w:numPr>
        <w:rPr/>
      </w:pPr>
      <w:r>
        <w:rPr/>
        <w:t>Det gäller vidare projekt för turism och fritid, nämligen</w:t>
      </w:r>
    </w:p>
    <w:p>
      <w:pPr>
        <w:pStyle w:val="Strecklista"/>
        <w:numPr>
          <w:ilvl w:val="1"/>
          <w:numId w:val="12"/>
        </w:numPr>
        <w:rPr/>
      </w:pPr>
      <w:r>
        <w:rPr/>
        <w:t xml:space="preserve">skidbackar, skidliftar och linbanor och tillhörande anläggningar, </w:t>
      </w:r>
    </w:p>
    <w:p>
      <w:pPr>
        <w:pStyle w:val="Strecklista"/>
        <w:numPr>
          <w:ilvl w:val="1"/>
          <w:numId w:val="12"/>
        </w:numPr>
        <w:rPr/>
      </w:pPr>
      <w:r>
        <w:rPr/>
        <w:t xml:space="preserve">hamnar för fritidsbåtar, </w:t>
      </w:r>
    </w:p>
    <w:p>
      <w:pPr>
        <w:pStyle w:val="Strecklista"/>
        <w:numPr>
          <w:ilvl w:val="1"/>
          <w:numId w:val="12"/>
        </w:numPr>
        <w:rPr/>
      </w:pPr>
      <w:r>
        <w:rPr/>
        <w:t>fritidsbyar och hotellkomplex utanför stadsområden och härmed för</w:t>
        <w:softHyphen/>
        <w:t xml:space="preserve">bundna anläggningar, </w:t>
      </w:r>
    </w:p>
    <w:p>
      <w:pPr>
        <w:pStyle w:val="Strecklista"/>
        <w:numPr>
          <w:ilvl w:val="1"/>
          <w:numId w:val="12"/>
        </w:numPr>
        <w:rPr/>
      </w:pPr>
      <w:r>
        <w:rPr/>
        <w:t xml:space="preserve">permanenta campingplatser, och </w:t>
      </w:r>
    </w:p>
    <w:p>
      <w:pPr>
        <w:pStyle w:val="Strecklista"/>
        <w:numPr>
          <w:ilvl w:val="1"/>
          <w:numId w:val="12"/>
        </w:numPr>
        <w:rPr/>
      </w:pPr>
      <w:r>
        <w:rPr/>
        <w:t xml:space="preserve">temaparker. </w:t>
      </w:r>
    </w:p>
    <w:p>
      <w:pPr>
        <w:pStyle w:val="Brdtextefterstrecklista"/>
        <w:numPr>
          <w:ilvl w:val="0"/>
          <w:numId w:val="12"/>
        </w:numPr>
        <w:rPr/>
      </w:pPr>
      <w:r>
        <w:rPr/>
        <w:t>Enligt direktivet får medlemsstaterna bestämma om de projekt som avses ovan ska antas medföra en betydande miljöpåverkan antingen efter en granskning från fall till fall eller genom gränsvärden eller kriterier som fastställs av medlemsstaten. För de s.k. MKB-projekten i plan- och bygg</w:t>
        <w:softHyphen/>
        <w:t>lagen gäller att en granskning från fall till fall ska göras.</w:t>
      </w:r>
    </w:p>
    <w:p>
      <w:pPr>
        <w:pStyle w:val="TextBodyIndent"/>
        <w:rPr/>
      </w:pPr>
      <w:r>
        <w:rPr/>
        <w:t>I plan- och bygglagen sker granskningen av vilka projekt som ska antas medföra en betydande miljöpåverkan i bygglovsprövningen. Utgångs</w:t>
        <w:softHyphen/>
        <w:t>punkten är att ett MKB-projekt alltid förutsätter detaljplaneläggning, om åtgärden kan antas medföra en betydande miljöpåverkan. Bygglovs</w:t>
        <w:softHyphen/>
        <w:t>pröv</w:t>
        <w:softHyphen/>
        <w:t>ningen fungerar alltså som en s.k. behovsbedömning, för att avgöra om ett MKB-projekt behöver bli föremål för den miljökonse</w:t>
        <w:softHyphen/>
        <w:t>kvens</w:t>
        <w:softHyphen/>
        <w:t>bedömning som sker inom ramen för planläggningen.</w:t>
      </w:r>
    </w:p>
    <w:p>
      <w:pPr>
        <w:pStyle w:val="TextBodyIndent"/>
        <w:rPr/>
      </w:pPr>
      <w:r>
        <w:rPr/>
        <w:t xml:space="preserve">Utgångspunkten i MKB-direktivet är att bedömningen av miljöpåverkan </w:t>
      </w:r>
      <w:r>
        <w:rPr>
          <w:spacing w:val="-2"/>
        </w:rPr>
        <w:t>ska integreras i medlemsstaternas befintliga tillståndsförfarande för projekt,</w:t>
      </w:r>
      <w:r>
        <w:rPr/>
        <w:t xml:space="preserve"> där en exploatör ansöker om tillstånd hos en ansvarig myndighet och tillståndet ger exploatören rätt att genomföra projektet. Medlemsstaterna får emellertid integrera bedömningen i andra förfaranden. Genomförandet i plan- och bygglagen, där miljöbedömningen sker under detaljplane</w:t>
        <w:softHyphen/>
        <w:t>läggningen, är ett exempel på ett sådant annat förfarande.</w:t>
      </w:r>
    </w:p>
    <w:p>
      <w:pPr>
        <w:pStyle w:val="TextBodyIndent"/>
        <w:rPr/>
      </w:pPr>
      <w:r>
        <w:rPr/>
        <w:t>MKB-direktivet har ändrats vid flera tillfällen. Kommissionen menar i den formella underrättelsen att Sverige i vissa avseenden har genomfört direktivet på ett felaktigt sätt, däribland i plan- och bygglagen. Det handlar exempelvis om att det enligt kommissionen saknas bestämmelser som säkerställer att allmänheten informeras elektroniskt och att miljöorganisa</w:t>
        <w:softHyphen/>
        <w:t>tioner behöver kunna överklaga vissa beslut enligt lagen.</w:t>
      </w:r>
    </w:p>
    <w:p>
      <w:pPr>
        <w:pStyle w:val="TextBodyIndent"/>
        <w:rPr/>
      </w:pPr>
      <w:r>
        <w:rPr/>
        <w:t>Regeringen har i sitt svar framfört att Sverige i huvudsak har genomfört direktivet på ett korrekt sätt när det gäller de krav som tas upp i den formella underrättelsen. Vid den genomgång av Sveriges genomförande som gjordes i samband med att underrättelsen besvarades uppmärk</w:t>
        <w:softHyphen/>
        <w:t>sam</w:t>
        <w:softHyphen/>
        <w:t>mades emellertid att ett antal bestämmelser i direktivet inte tydligt kommit till uttryck vid genomförandet.</w:t>
      </w:r>
    </w:p>
    <w:p>
      <w:pPr>
        <w:pStyle w:val="TextBodyIndent"/>
        <w:rPr/>
      </w:pPr>
      <w:r>
        <w:rPr/>
        <w:t>Kritiken från kommissionen visar att det inte i alla delar är helt trans</w:t>
        <w:softHyphen/>
        <w:t>parent hur MKB-direktivet genomförs i svensk rätt. Mot den bakgrunden har en översyn av genomförandet inletts inom Regeringskansliet, bl.a. när det gäller plan- och bygglagen. Översynen har resulterat i slutsatsen att det bör göras vissa ändringar i PBL-systemet för att på ett bättre sätt genom</w:t>
        <w:softHyphen/>
        <w:t>föra MKB-direktivet. Med PBL-systemet avses i denna promemoria de regler för planering och byggande som utgörs av plan- och bygglagen och anslutande bestämmelser i bl.a. miljöbalken och plan- och byggförord</w:t>
        <w:softHyphen/>
        <w:t>ningen.</w:t>
      </w:r>
    </w:p>
    <w:p>
      <w:pPr>
        <w:pStyle w:val="Rubrik4utannumrering"/>
        <w:rPr/>
      </w:pPr>
      <w:r>
        <w:rPr/>
        <w:t xml:space="preserve">MKB-direktivet ska även i fortsättningen delvis genomföras i </w:t>
        <w:br/>
        <w:t>plan- och bygglagen</w:t>
      </w:r>
    </w:p>
    <w:p>
      <w:pPr>
        <w:pStyle w:val="Rubrik5utannumrering"/>
        <w:rPr/>
      </w:pPr>
      <w:r>
        <w:rPr/>
        <w:t>Fördelarna med att kraven på miljöbedömning av vissa projekt genomförs i plan- och bygglagen överväger nackdelarna</w:t>
      </w:r>
    </w:p>
    <w:p>
      <w:pPr>
        <w:pStyle w:val="Strecklista"/>
        <w:numPr>
          <w:ilvl w:val="0"/>
          <w:numId w:val="0"/>
        </w:numPr>
        <w:ind w:left="0" w:hanging="0"/>
        <w:rPr/>
      </w:pPr>
      <w:r>
        <w:rPr/>
        <w:t>I promemorian övervägs om MKB-direktivet bör genomföras i plan- och bygglagen. Det har tidigare framförts kritik mot att direktivet genomförs i den lagen, bl.a. eftersom den redovisning av miljökonsekvenser som krävs enligt MKB-direktivet i vissa avseenden skiljer sig mot den redovisning som ska ske enligt det s.k. SMB-direktivet</w:t>
      </w:r>
      <w:r>
        <w:rPr>
          <w:rStyle w:val="FootnoteAnchor"/>
        </w:rPr>
        <w:footnoteReference w:id="19"/>
      </w:r>
      <w:r>
        <w:rPr/>
        <w:t>, som handlar om strategiska miljöbedömningar av vissa planer och program.</w:t>
      </w:r>
    </w:p>
    <w:p>
      <w:pPr>
        <w:pStyle w:val="TextBodyIndent"/>
        <w:rPr/>
      </w:pPr>
      <w:r>
        <w:rPr/>
        <w:t>I promemorian bedöms att MKB-direktivet även i fortsättningen bör genomföras i plan- och bygglagen. För en sådan lösning talar bl.a. den kommunala självstyrelsen och intresset av att begränsa antalet prövningar där en viss verksamhet eller åtgärd behöver prövas enligt flera olika regel</w:t>
        <w:softHyphen/>
        <w:t>verk.</w:t>
      </w:r>
    </w:p>
    <w:p>
      <w:pPr>
        <w:pStyle w:val="Rubrik5utannumrering"/>
        <w:rPr/>
      </w:pPr>
      <w:r>
        <w:rPr/>
        <w:t>Detaljplanekravet för industriändamål ska i stället avse industriområden</w:t>
      </w:r>
    </w:p>
    <w:p>
      <w:pPr>
        <w:pStyle w:val="TextBody"/>
        <w:rPr/>
      </w:pPr>
      <w:r>
        <w:rPr/>
        <w:t>MKB-direktivets krav på att projekt för anläggning av industriområden ska miljöbedömas, har i plan- och bygglagen genomförts så att det omfat</w:t>
        <w:softHyphen/>
        <w:t>tar detaljplaner som innebär att planområdet tas i anspråk för industri</w:t>
        <w:softHyphen/>
        <w:t>ändamål. Verksamheter som avser industriändamål tillstånds</w:t>
        <w:softHyphen/>
        <w:t>prövas ofta enligt miljöbalken. Från effektivitetssynpunkt är det inte ändamålsenligt att samma åtgärd kommer att miljöbedömas enligt flera lagar. Termen industriändamål bör därför ersättas med den snävare termen industri</w:t>
        <w:softHyphen/>
        <w:t>område.</w:t>
      </w:r>
    </w:p>
    <w:p>
      <w:pPr>
        <w:pStyle w:val="Rubrik5utannumrering"/>
        <w:rPr/>
      </w:pPr>
      <w:r>
        <w:rPr/>
        <w:t>De termer som används för kravet på detaljplan bör i några fall samordnas med kraven på bygglov</w:t>
      </w:r>
    </w:p>
    <w:p>
      <w:pPr>
        <w:pStyle w:val="TextBody"/>
        <w:rPr/>
      </w:pPr>
      <w:r>
        <w:rPr/>
        <w:t>Det finns vissa terminologiska skillnader mellan kraven på bygglov och de på detaljplan. Dessa termer bör samordnas i lagen för att göra den lättare att tillämpa.</w:t>
      </w:r>
    </w:p>
    <w:p>
      <w:pPr>
        <w:pStyle w:val="TextBodyIndent"/>
        <w:rPr/>
      </w:pPr>
      <w:r>
        <w:rPr/>
        <w:t>För att tydliggöra att kraven i plan- och bygglagen fullt ut motsvarar de i MKB-direktivet föreslås att kravet på bygglov för skidbackar med liftar och kabinbanor i stället ska gälla för skidbackar, skidliftar och linbane</w:t>
        <w:softHyphen/>
        <w:t>anläggningar. Ändringen tydliggör att det inte krävs en lift för att bygg</w:t>
        <w:softHyphen/>
        <w:t>lovsplikten för att anordna en skidbacke ska gälla och vice versa.</w:t>
      </w:r>
    </w:p>
    <w:p>
      <w:pPr>
        <w:pStyle w:val="TextBodyIndent"/>
        <w:rPr/>
      </w:pPr>
      <w:r>
        <w:rPr/>
        <w:t>Kravet på bygglov för småbåtshamnar bör i stället gälla hamnar för fri</w:t>
        <w:softHyphen/>
        <w:t>tidsbåtar, som är den term som i dag används för att beskriva att vissa hamnar ska prövas genom detaljplaneläggning. Ändringen innebär att det inte kommer att krävas bygglov för fiskehamnar.</w:t>
      </w:r>
    </w:p>
    <w:p>
      <w:pPr>
        <w:pStyle w:val="Rubrik4utannumrering"/>
        <w:rPr/>
      </w:pPr>
      <w:r>
        <w:rPr/>
        <w:t>Förslag som avser lov och förhandsbesked</w:t>
      </w:r>
    </w:p>
    <w:p>
      <w:pPr>
        <w:pStyle w:val="Rubrik5utannumrering"/>
        <w:rPr/>
      </w:pPr>
      <w:r>
        <w:rPr/>
        <w:t>Ansökningar om lov eller förhandsbesked som avser ett MKB-projekt ska innehålla vissa uppgifter</w:t>
      </w:r>
    </w:p>
    <w:p>
      <w:pPr>
        <w:pStyle w:val="TextBody"/>
        <w:rPr/>
      </w:pPr>
      <w:r>
        <w:rPr/>
        <w:t>MKB-direktivet innehåller krav på att exploatören ska lämna viss informa</w:t>
        <w:softHyphen/>
        <w:t>tion om projektets art och den betydande miljöpåverkan som det kan antas medföra, om medlemsstaten kräver att en behovsbedömning ska ske för ett MKB-projekt. Så är alltså fallet när det gäller MKB-projekten i plan- och bygglagen. Det handlar bl.a. om att exploatören ska tillhandahålla en beskrivning av projektets alla troliga, mer betydande miljöeffekter, i den omfattning som uppgifter om sådana effekter finns tillgängliga, bl.a. när det gäller förväntade restprodukter, utsläpp och alstrande av avfall, dels utnyttjandet av naturresurser (t.ex. jord, mark, vatten och biologisk mång</w:t>
        <w:softHyphen/>
        <w:t>fald).</w:t>
      </w:r>
    </w:p>
    <w:p>
      <w:pPr>
        <w:pStyle w:val="TextBodyIndent"/>
        <w:rPr/>
      </w:pPr>
      <w:r>
        <w:rPr/>
        <w:t>Det framgår visserligen av plan- och bygglagen att en ansökan om lov eller förhandsbesked ska vara skriftlig och innehålla de ritningar, beskrivningar och andra uppgifter som behövs för prövningen. Det är dock inte tydligt att detta bl.a. omfattar de uppgifter som anges i MKB-direk</w:t>
        <w:softHyphen/>
        <w:t>tivet. PBL-systemet bör därför förtydligas i detta avseende. Kravet bör endast gälla om åtgärden inte omfattas av ett undantag från kravet på att vissa åtgärder ska regleras med detaljplan eller om ansökan avser en ändring av ett MKB-projekt som är av sådan omfattning att ändringen i sig kan antas medföra en betydande miljöpåverkan.</w:t>
      </w:r>
    </w:p>
    <w:p>
      <w:pPr>
        <w:pStyle w:val="Rubrik5utannumrering"/>
        <w:rPr/>
      </w:pPr>
      <w:r>
        <w:rPr/>
        <w:t>MKB-projekten ska omfattas av detaljplanekravet</w:t>
      </w:r>
    </w:p>
    <w:p>
      <w:pPr>
        <w:pStyle w:val="TextBody"/>
        <w:rPr/>
      </w:pPr>
      <w:r>
        <w:rPr/>
        <w:t>Genom detaljplanekravet ställer staten krav på att kommunerna i vissa situationer ska pröva ett mark- eller vattenområdes lämplighet för bebygg</w:t>
        <w:softHyphen/>
        <w:t>else och byggnadsverk samt reglera bebyggelsemiljöns utformning genom en detaljplan. Om en åtgärd omfattas av detaljplanekravet, kan bygglov eller positivt förhandsbesked inte ges.</w:t>
      </w:r>
    </w:p>
    <w:p>
      <w:pPr>
        <w:pStyle w:val="TextBodyIndent"/>
        <w:rPr/>
      </w:pPr>
      <w:r>
        <w:rPr/>
        <w:t>I dag är det i viss mån otydligt i vilka fall som kommunen är skyldig att pröva en åtgärd genom en detaljplan. För att säkerställa att MKB-direk</w:t>
        <w:softHyphen/>
        <w:t>tivet genomförs på ett korrekt sätt bör det finnas ett strikt krav på detaljplan för en åtgärd som kräver bygglov, om åtgärden kan antas medföra en betydande miljöpåverkan och den innebär att området kan tas i anspråk för eller om den vidtas i ett område som redan har tagits i anspråk för ett MKB-projekt.</w:t>
      </w:r>
    </w:p>
    <w:p>
      <w:pPr>
        <w:pStyle w:val="TextBodyIndent"/>
        <w:rPr/>
      </w:pPr>
      <w:r>
        <w:rPr/>
        <w:t>Ändringen medför att det blir tydligare för byggnadsnämnden i vilka situationer som detaljplanekravet gäller. Ändringen innebär dock inte någon ändring i förhållande till hur systemet redan är avsett att tillämpas.</w:t>
      </w:r>
    </w:p>
    <w:p>
      <w:pPr>
        <w:pStyle w:val="Rubrik5utannumrering"/>
        <w:rPr/>
      </w:pPr>
      <w:r>
        <w:rPr/>
        <w:t>Regeringen ska få meddela föreskrifter om undantag från kraven på att vissa MKB-projekt förutsätter detaljplaneläggning</w:t>
      </w:r>
    </w:p>
    <w:p>
      <w:pPr>
        <w:pStyle w:val="TextBody"/>
        <w:rPr/>
      </w:pPr>
      <w:r>
        <w:rPr/>
        <w:t>Genomförandet i plan- och bygglagen innebär att det ska ske en gransk</w:t>
        <w:softHyphen/>
        <w:t>ning från fall till fall för att avgöra om en ansökan om lov eller förhands</w:t>
        <w:softHyphen/>
        <w:t>besked avser ett sådant MKB-projekt som ska prövas genom detaljplan. Denna bedömning förutsätter som redan nämnts bl.a. att byggnads</w:t>
        <w:softHyphen/>
        <w:t>nämn</w:t>
        <w:softHyphen/>
        <w:t>den har tillgång till ett relativt omfattande underlag och, som redovisas nedan, att nämnden motiverar sin bedömning av om åtgärden kan antas medföra en betydande miljöpåverkan på ett visst sätt. MKB-direktivet ger dock medlemsstaterna en möjlighet att genom gränsvärden eller kriterier fastställa om en sådan bedömning behöver göras. Det inne</w:t>
        <w:softHyphen/>
        <w:t>bär att den som ansöker om lov eller förhandsbesked för en åtgärd som inte når upp till angivna gränsvärden eller motsvarar dessa kriterier inte behöver tillhanda</w:t>
        <w:softHyphen/>
        <w:t>hålla det underlag som krävs enligt direktivet.</w:t>
      </w:r>
    </w:p>
    <w:p>
      <w:pPr>
        <w:pStyle w:val="TextBodyIndent"/>
        <w:rPr/>
      </w:pPr>
      <w:r>
        <w:rPr/>
        <w:t>I promemorian föreslås att regeringen ska få meddela föreskrifter om undantag från kraven på att vissa MKB-projekt förutsätter detaljplane</w:t>
        <w:softHyphen/>
        <w:t>läggning. Enligt förslaget ska det normalt inte krävas en detaljplan för vissa MKB-projekt, om den yta som tas i anspråk understiger 5 000 kvad</w:t>
        <w:softHyphen/>
        <w:t>rat</w:t>
        <w:softHyphen/>
        <w:t>meter. Detta generella undantag ska dock endast gälla om åtgärden dels inte strider mot den översiktsplan eller de områdesbestämmelser som gäller för området, dels inte kan antas medföra sådana olägenheter eller risker för omgivningen som är mer omfattande än vad som normalt kan förväntas från bostadshus, kontor, detaljhandel eller liknande verksamhet. Vidare ska det generella undantaget inte gälla om det område som åtgärden ska utföras i omfattas av vissa bestämmelser i bl.a. miljöbalken och plan- och bygglagen. Det innebär att undantaget inte ska vara tillämpligt om det område där åtgärden ska utföras i</w:t>
      </w:r>
    </w:p>
    <w:p>
      <w:pPr>
        <w:pStyle w:val="ListNumber"/>
        <w:numPr>
          <w:ilvl w:val="1"/>
          <w:numId w:val="8"/>
        </w:numPr>
        <w:rPr/>
      </w:pPr>
      <w:r>
        <w:rPr/>
        <w:t>är ett mark- eller vattenområde som inte alls eller endast obetydligt är påverkat av exploateringsföretag eller andra ingrepp i miljön eller som är särskilt känsligt från ekologisk synpunkt,</w:t>
      </w:r>
    </w:p>
    <w:p>
      <w:pPr>
        <w:pStyle w:val="ListNumber"/>
        <w:numPr>
          <w:ilvl w:val="1"/>
          <w:numId w:val="8"/>
        </w:numPr>
        <w:rPr/>
      </w:pPr>
      <w:r>
        <w:rPr/>
        <w:t>utgör brukningsvärd jordbruksmark,</w:t>
      </w:r>
    </w:p>
    <w:p>
      <w:pPr>
        <w:pStyle w:val="ListNumber"/>
        <w:numPr>
          <w:ilvl w:val="1"/>
          <w:numId w:val="8"/>
        </w:numPr>
        <w:rPr/>
      </w:pPr>
      <w:r>
        <w:rPr/>
        <w:t>är ett område av riksintresse för naturvården, kulturmiljövården eller friluftslivet enligt 3 kap. miljöbalken,</w:t>
      </w:r>
    </w:p>
    <w:p>
      <w:pPr>
        <w:pStyle w:val="ListNumber"/>
        <w:numPr>
          <w:ilvl w:val="1"/>
          <w:numId w:val="8"/>
        </w:numPr>
        <w:rPr/>
      </w:pPr>
      <w:r>
        <w:rPr/>
        <w:t>är ett område som i sin helhet är av riksintresse enligt 4 kap. 2, 4 eller 5 § miljöbalken,</w:t>
      </w:r>
    </w:p>
    <w:p>
      <w:pPr>
        <w:pStyle w:val="ListNumber"/>
        <w:numPr>
          <w:ilvl w:val="1"/>
          <w:numId w:val="8"/>
        </w:numPr>
        <w:rPr/>
      </w:pPr>
      <w:r>
        <w:rPr/>
        <w:t>är en nationalstadspark enligt 4 kap. 7 § miljöbalken,</w:t>
      </w:r>
    </w:p>
    <w:p>
      <w:pPr>
        <w:pStyle w:val="ListNumber"/>
        <w:numPr>
          <w:ilvl w:val="1"/>
          <w:numId w:val="8"/>
        </w:numPr>
        <w:rPr/>
      </w:pPr>
      <w:r>
        <w:rPr/>
        <w:t>omfattas av områdesskydd enligt 7 kap. miljöbalken,</w:t>
      </w:r>
    </w:p>
    <w:p>
      <w:pPr>
        <w:pStyle w:val="ListNumber"/>
        <w:numPr>
          <w:ilvl w:val="1"/>
          <w:numId w:val="8"/>
        </w:numPr>
        <w:rPr/>
      </w:pPr>
      <w:r>
        <w:rPr/>
        <w:t>är ett bebyggelseområde som är särskilt värdefullt från historisk, kultur</w:t>
        <w:softHyphen/>
        <w:t>historisk, miljömässig eller konstnärlig synpunkt,</w:t>
      </w:r>
    </w:p>
    <w:p>
      <w:pPr>
        <w:pStyle w:val="ListNumber"/>
        <w:numPr>
          <w:ilvl w:val="1"/>
          <w:numId w:val="8"/>
        </w:numPr>
        <w:rPr/>
      </w:pPr>
      <w:r>
        <w:rPr/>
        <w:t>är upptaget på världsarvslistan i enlighet med Unescos konvention av den 16 november 1972 om skydd för världens kultur- och naturarv, eller</w:t>
      </w:r>
    </w:p>
    <w:p>
      <w:pPr>
        <w:pStyle w:val="ListNumber"/>
        <w:numPr>
          <w:ilvl w:val="1"/>
          <w:numId w:val="8"/>
        </w:numPr>
        <w:rPr/>
      </w:pPr>
      <w:r>
        <w:rPr/>
        <w:t>är ett område där miljökvalitetsnormer inte följs eller riskerar att inte kunna följas.</w:t>
      </w:r>
    </w:p>
    <w:p>
      <w:pPr>
        <w:pStyle w:val="Rubrik5utannumrering"/>
        <w:rPr/>
      </w:pPr>
      <w:r>
        <w:rPr/>
        <w:t>Kraven på vilka omständigheter som ska beaktas vid bedömningen av påverkan på miljön bör förtydligas</w:t>
      </w:r>
    </w:p>
    <w:p>
      <w:pPr>
        <w:pStyle w:val="TextBody"/>
        <w:rPr/>
      </w:pPr>
      <w:r>
        <w:rPr/>
        <w:t xml:space="preserve">MKB-direktivet innehåller krav som innebär att byggnadsnämnden ska tillämpa vissa kriterier när nämnden bedömer om en ansökan om lov eller </w:t>
      </w:r>
      <w:r>
        <w:rPr>
          <w:spacing w:val="-2"/>
        </w:rPr>
        <w:t>förhandsbesked avser en åtgärd som kan antas medföra en betydande miljö</w:t>
        <w:softHyphen/>
        <w:softHyphen/>
        <w:t>påverkan. Dessa kriterier finns i miljöbedömningsförordningen (2017:966)</w:t>
      </w:r>
      <w:r>
        <w:rPr/>
        <w:t xml:space="preserve"> och avser projektets karakteristiska egenskaper, projektets lokalisering och de potentiella effekternas typ och karakteristiska egenskaper, i linje med vad anges i MKB-direktivet. Det är dock inte helt tydligt i plan- och bygglagen att nämnden ska tillämpa dessa kriterier vid sin bedömning. Det bör därför klargöras i lagen att regeringen ska få meddela föreskrifter om när ett byggnadsverk eller dess användning kan antas medföra en betyd</w:t>
        <w:softHyphen/>
        <w:t>ande miljöpåverkan i fråga om sådana MKB-projekt som kräver detalj</w:t>
        <w:softHyphen/>
        <w:t>plan. Om ansökan avser en åtgärd som redan har miljöbedömts enligt 6 kap. miljöbalken, ska byggnadsnämnden vid sin bedömning av åtgärd</w:t>
        <w:softHyphen/>
        <w:t>ens miljöpåverkan dessutom ta hänsyn till resultatet av den bedömningen. Även det är ett sätt att tydliggöra genomförandet av direktivet.</w:t>
      </w:r>
    </w:p>
    <w:p>
      <w:pPr>
        <w:pStyle w:val="Rubrik5utannumrering"/>
        <w:rPr/>
      </w:pPr>
      <w:r>
        <w:rPr/>
        <w:t>Beslut om lov eller förhandsbesked som avser ett MKB-projekt ska innehålla en motivering om åtgärdens miljöpåverkan</w:t>
      </w:r>
    </w:p>
    <w:p>
      <w:pPr>
        <w:pStyle w:val="TextBody"/>
        <w:rPr/>
      </w:pPr>
      <w:r>
        <w:rPr/>
        <w:t xml:space="preserve">MKB-direktivet anger att ett beslut om huruvida ett MKB-projekt kan </w:t>
      </w:r>
      <w:r>
        <w:rPr>
          <w:spacing w:val="-2"/>
        </w:rPr>
        <w:t>antas medföra en betydande miljöpåverkan ska innehålla skälen för bedöm</w:t>
        <w:softHyphen/>
      </w:r>
      <w:r>
        <w:rPr/>
        <w:t>ningen. Om byggnadsnämnden bedömer att en betydande miljöpåverkan kan antas eller inte kan antas, ska nämnden alltså ange huvudskälen för detta i bygglovet. Skälen ska dessutom anges utifrån de kriterier som anges i direktivet, och som återfinns i miljöbedömningsförordningen.</w:t>
      </w:r>
    </w:p>
    <w:p>
      <w:pPr>
        <w:pStyle w:val="TextBodyIndent"/>
        <w:rPr/>
      </w:pPr>
      <w:r>
        <w:rPr/>
        <w:t>För att ge bra förutsättningar för en korrekt tillämpning finns det anled</w:t>
        <w:softHyphen/>
        <w:t>ning att införa ett uttryckligt krav på att ett beslut om lov eller förhands</w:t>
        <w:softHyphen/>
        <w:t>besked i tillämpliga fall ska innehålla en motivering till nämndens bedöm</w:t>
        <w:softHyphen/>
        <w:t>ning av åtgärdens miljöpåverkan. Det innebär att ett beslut om lov eller förhandsbesked ska innehålla de huvudsakliga skälen för byggnads</w:t>
        <w:softHyphen/>
        <w:t>nämndens bedömning varför åtgärden kan antas eller inte kan antas med</w:t>
        <w:softHyphen/>
        <w:t>föra en betydande miljöpåverkan, om beslutet avser ett MKB-projekt.</w:t>
      </w:r>
    </w:p>
    <w:p>
      <w:pPr>
        <w:pStyle w:val="Rubrik5utannumrering"/>
        <w:rPr/>
      </w:pPr>
      <w:r>
        <w:rPr/>
        <w:t>Beslut om lov eller förhandsbesked som avser ett MKB-projekt ska offentliggöras</w:t>
      </w:r>
    </w:p>
    <w:p>
      <w:pPr>
        <w:pStyle w:val="TextBody"/>
        <w:rPr/>
      </w:pPr>
      <w:r>
        <w:rPr/>
        <w:t>Enligt MKB-direktivet ska ett beslut om huruvida ett MKB-projekt kan antas medföra en betydande miljöpåverkan offentliggöras. Detta krav gäller både när en miljökonsekvensbedömning krävs respektive när en sådan bedömning inte krävs. Från ett svenskt perspektiv gäller kravet på offentlighet alltså både i de fall när byggnadsnämnden bedömer att en åtgärd behöver föregås av detaljplaneläggning till följd av att åtgärden avser ett MKB-projekt vars genomförande kan antas medföra en betyd</w:t>
        <w:softHyphen/>
        <w:t>ande miljöpåverkan och de fall när byggnadsnämnden bedömer att en sådan miljöpåverkan inte kan antas. Syftet med kravet är att det ska vara möjligt för andra att bedöma om beslutet har baserats på en adekvat behovsbedömning och att ge berörda parter möjlighet att bestämma sig för om de ska överklaga det aktuella beslutet.</w:t>
      </w:r>
    </w:p>
    <w:p>
      <w:pPr>
        <w:pStyle w:val="TextBodyIndent"/>
        <w:rPr/>
      </w:pPr>
      <w:r>
        <w:rPr/>
        <w:t>Mot den bakgrunden bör det uttryckligen framgå av plan- och bygglagen att ett meddelande som ska kungöras i Post- och Inrikes Tidningar – i de fall byggnadsnämnden har gett lov eller positivt förhandsbesked – även ska innehålla en upplysning om huruvida åtgärden kan antas medföra en betydande miljöpåverkan, om byggnadsnämnden har gjort en sådan bedömning av ett MKB-projekt. Det ska även gälla för beslut om att vägra lov och negativa förhandsbesked, om utgången beror på att en sådan åtgärd kan antas medföra en betydande miljöpåverkan.</w:t>
      </w:r>
    </w:p>
    <w:p>
      <w:pPr>
        <w:pStyle w:val="Rubrik4utannumrering"/>
        <w:rPr/>
      </w:pPr>
      <w:r>
        <w:rPr/>
        <w:t>Förslag som avser detaljplaner</w:t>
      </w:r>
    </w:p>
    <w:p>
      <w:pPr>
        <w:pStyle w:val="Rubrik5utannumrering"/>
        <w:spacing w:before="0" w:after="80"/>
        <w:rPr/>
      </w:pPr>
      <w:r>
        <w:rPr/>
        <w:t>Undersökningen i detaljplaneprocessen ska även ske utifrån kriterierna i MKB-direktivet</w:t>
      </w:r>
    </w:p>
    <w:p>
      <w:pPr>
        <w:pStyle w:val="TextBody"/>
        <w:rPr/>
      </w:pPr>
      <w:r>
        <w:rPr/>
        <w:t>Innan kommunen antar en detaljplan ska den enligt plan- och bygglagen ha samrått om förslaget. Inom ramen för samrådet ska kommunen under</w:t>
        <w:softHyphen/>
        <w:t>söka om genomförandet av detaljplanen kan antas medföra en betydande miljöpåverkan. Om så är fallet, ska planens redovisning av miljö</w:t>
        <w:softHyphen/>
        <w:t>konse</w:t>
        <w:softHyphen/>
        <w:t>kvenser uppfylla kraven på en miljökonsekvensbeskrivning enligt miljö</w:t>
        <w:softHyphen/>
        <w:t>balken.</w:t>
      </w:r>
    </w:p>
    <w:p>
      <w:pPr>
        <w:pStyle w:val="TextBodyIndent"/>
        <w:rPr/>
      </w:pPr>
      <w:r>
        <w:rPr/>
        <w:t>Av plan- och bygglagen framgår att undersökningen ska ske på det sätt som anges i 6 kap. 6 § miljöbalken och föreskrifter som regeringen har meddelat i anslutning till den bestämmelsen. Det innebär att kommunen vid sin bedömning av planens miljöpåverkan ska utgå från vissa bestämmelser som hänger samman med kraven i SMB-direktivet. Däremot är det i dag otydligt att kommunen vid sin bedömning även ska ta hänsyn till kraven i plan- och byggförordningen, som genomför de i MKB-direk</w:t>
        <w:softHyphen/>
        <w:t>tivet. Det bör därför förtydligas att undersökningen i detaljplaneprocessen även ska göras utifrån kriterierna i MKB-direktivet.</w:t>
      </w:r>
    </w:p>
    <w:p>
      <w:pPr>
        <w:pStyle w:val="Rubrik5utannumrering"/>
        <w:rPr/>
      </w:pPr>
      <w:r>
        <w:rPr/>
        <w:t>Redovisningen av miljökonsekvenser ska tillgodose kraven i art- och habitatdirektivet och fågeldirektivet</w:t>
      </w:r>
    </w:p>
    <w:p>
      <w:pPr>
        <w:pStyle w:val="TextBody"/>
        <w:rPr/>
      </w:pPr>
      <w:r>
        <w:rPr/>
        <w:t>Krav på miljökonsekvensbedömningar finns inte bara i SMB-och MKB-direktivet utan även i andra EU-direktiv, däribland det s.k. art-och habitat</w:t>
        <w:softHyphen/>
        <w:t>direktivet</w:t>
      </w:r>
      <w:r>
        <w:rPr>
          <w:rStyle w:val="FootnoteAnchor"/>
        </w:rPr>
        <w:footnoteReference w:id="20"/>
      </w:r>
      <w:r>
        <w:rPr/>
        <w:t xml:space="preserve"> och det s.k. fågeldirektivet</w:t>
      </w:r>
      <w:r>
        <w:rPr>
          <w:rStyle w:val="FootnoteAnchor"/>
        </w:rPr>
        <w:footnoteReference w:id="21"/>
      </w:r>
      <w:r>
        <w:rPr/>
        <w:t>. Som en följd av dessa direktiv pekar medlemsstaterna ut områden som ingår i det s.k. Natura 2000-nätverket, och som därmed kommer att omfattas av vissa skydds</w:t>
        <w:softHyphen/>
        <w:t>bestäm</w:t>
        <w:softHyphen/>
        <w:t>melser.</w:t>
      </w:r>
    </w:p>
    <w:p>
      <w:pPr>
        <w:pStyle w:val="TextBodyIndent"/>
        <w:rPr/>
      </w:pPr>
      <w:r>
        <w:rPr/>
        <w:t>MKB-direktivet innehåller krav på att medlemsstaterna ska se till att det i tillämpliga fall finns samordnade eller gemensamma förfaranden som uppfyller kraven i dessa direktiv, när det föreligger en skyldighet att göra en miljökonsekvensbedömning av ett projekt enligt såväl MKB-direktivet som enligt andra direktiv. Avsikten är att effektivisera miljöbedömningar av projekt som omfattas av flera EU-direktiv.</w:t>
      </w:r>
    </w:p>
    <w:p>
      <w:pPr>
        <w:pStyle w:val="TextBodyIndent"/>
        <w:rPr/>
      </w:pPr>
      <w:r>
        <w:rPr>
          <w:spacing w:val="-2"/>
        </w:rPr>
        <w:t>För att eventuell påverkan på ett Natura 2000-område ska kunna bedömas,</w:t>
      </w:r>
      <w:r>
        <w:rPr/>
        <w:t xml:space="preserve"> ställer art- och habitatdirektivet och fågeldirektivet krav på viss redovis</w:t>
        <w:softHyphen/>
        <w:t>ning av miljökonsekvenser av alla planer eller projekt som kan påverka miljön i ett sådant område (undantaget sådana planer och projekt som är kopplade till skötseln eller förvaltningen av området). Ett sådant redovis</w:t>
        <w:softHyphen/>
        <w:t>ningskrav finns i 6 kap. 36 § miljöbalken. I plan- och bygglagen finns det emellertid ingen hänvisning till denna bestämmelse, vilket leder till att det blir otydligt om kraven i den paragrafen är tillämpliga. Plan- och bygg</w:t>
        <w:softHyphen/>
        <w:t>lagen bör därför kompletteras så att det framgår att även denna bestäm</w:t>
        <w:softHyphen/>
        <w:t>melse ska tillämpas. Det innebär att detaljplanens redovisning av miljö</w:t>
        <w:softHyphen/>
        <w:t>konsekvenser även ska innehålla en beskrivning av verksamhetens eller åtgärdens konsekvenser för syftet med att bevara ett Natura 2000-område, en redogörelse för de alternativ som har övervägts med en motivering till varför ett visst alternativ valts samt de uppgifter som i övrigt behövs för den prövning som ska ske enligt bestämmelserna om dessa områden i 7 kap. miljöbalken. Det gäller dock endast om genomförandet av detalj</w:t>
        <w:softHyphen/>
        <w:t>planen kan antas påverka miljön i ett Natura 2000område.</w:t>
      </w:r>
    </w:p>
    <w:p>
      <w:pPr>
        <w:pStyle w:val="Rubrik5utannumrering"/>
        <w:rPr/>
      </w:pPr>
      <w:r>
        <w:rPr/>
        <w:t>Kraven på vad kommunen ska redovisa under samrådet behöver förtydligas</w:t>
      </w:r>
    </w:p>
    <w:p>
      <w:pPr>
        <w:pStyle w:val="TextBody"/>
        <w:rPr/>
      </w:pPr>
      <w:r>
        <w:rPr/>
        <w:t>Under ett samråd om ett förslag till detaljplan ska kommunen redovisa vissa handlingar och uppgifter. För närvarande finns det två paragrafer i plan- och bygglagen som reglerar vilka handlingar som kommunen ska tillhandahålla. Innehållet i paragraferna överlappar på flera sätt varandra och i några avseenden skiljer sig regleringen åt. För att eliminera den otyd</w:t>
        <w:softHyphen/>
        <w:t>lig</w:t>
        <w:softHyphen/>
        <w:t>het som den nuvarande dubbelregleringen innebär, bör kraven sam</w:t>
        <w:softHyphen/>
        <w:t>ordnas. Bestämmelserna har en viss betydelse för att förtydliga genom</w:t>
        <w:softHyphen/>
      </w:r>
      <w:r>
        <w:rPr>
          <w:spacing w:val="-2"/>
        </w:rPr>
        <w:t>förandet av MKB-direktivet, även om de ändringar som föreslås inte primärt</w:t>
      </w:r>
      <w:r>
        <w:rPr/>
        <w:t xml:space="preserve"> görs i det syftet.</w:t>
      </w:r>
    </w:p>
    <w:p>
      <w:pPr>
        <w:pStyle w:val="Rubrik5utannumrering"/>
        <w:rPr/>
      </w:pPr>
      <w:r>
        <w:rPr/>
        <w:t>Kommunen ska underrätta Naturvårdsverket, när samråd ska ske med ett annat land</w:t>
      </w:r>
    </w:p>
    <w:p>
      <w:pPr>
        <w:pStyle w:val="TextBody"/>
        <w:rPr/>
      </w:pPr>
      <w:r>
        <w:rPr/>
        <w:t>När en medlemsstat uppmärksammar att ett MKB-projekt kan antas med</w:t>
        <w:softHyphen/>
        <w:t>föra en betydande inverkan på miljön i en annan medlemsstat, eller om en medlemsstat som kan komma att utsättas i betydande grad begär det, ska den medlemsstat på vars territorium projektet är avsett att utföras till den utsatta medlemsstaten så snart som möjligt och senast när den informerar den egna allmänheten översända viss information. Den medlemsstat på vars territorium projektet är avsett att utföras ska ge den andra medlems</w:t>
        <w:softHyphen/>
        <w:t>staten rimlig tid att ange om den vill delta i beslutsprocessen. Kraven i MKB-direktivet genomför kraven i Esbokonventionen om miljökonse</w:t>
        <w:softHyphen/>
        <w:t>kvens</w:t>
        <w:softHyphen/>
        <w:t>beskrivningar i ett gränsöverskridande sammanhang.</w:t>
      </w:r>
    </w:p>
    <w:p>
      <w:pPr>
        <w:pStyle w:val="TextBodyIndent"/>
        <w:rPr/>
      </w:pPr>
      <w:r>
        <w:rPr>
          <w:spacing w:val="-2"/>
        </w:rPr>
        <w:t>I huvudsak är det Naturvårdsverket som ansvarar för att fullgöra Sveriges</w:t>
      </w:r>
      <w:r>
        <w:rPr/>
        <w:t xml:space="preserve"> skyldigheter enligt Esbokonventionen. För att säkerställa att kraven i MKB-direktivet tillgodoses inom ramen för detaljplaneprocessen bör det framgå av plan- och bygglagen att kommunen ska underrätta Naturvårds</w:t>
        <w:softHyphen/>
        <w:t>verket, om genomförandet av en detaljplan kan antas medföra en betyd</w:t>
        <w:softHyphen/>
        <w:t>ande miljöpåverkan i ett annat land och som till följd av detta förutsätter att ett samråd ska ske med det andra landet enligt bestämmelser i 6 kap. miljöbalken. I praktiken innebär förslaget att kommunen och Naturvårds</w:t>
        <w:softHyphen/>
        <w:t>verket ska komma överens om hur samrådet bör utformas för att säker</w:t>
        <w:softHyphen/>
        <w:t>ställa att kraven i konventionen uppfylls.</w:t>
      </w:r>
    </w:p>
    <w:p>
      <w:pPr>
        <w:pStyle w:val="Rubrik5utannumrering"/>
        <w:rPr/>
      </w:pPr>
      <w:r>
        <w:rPr/>
        <w:t>Samrådstiden, men inte granskningstiden, bör vara minst 30 dagar</w:t>
      </w:r>
    </w:p>
    <w:p>
      <w:pPr>
        <w:pStyle w:val="TextBody"/>
        <w:rPr/>
      </w:pPr>
      <w:r>
        <w:rPr/>
        <w:t>Enligt MKB-direktivet ska den berörda allmänheten ges möjlighet att inom rimliga tidsramar yttra sig över viss information. Detta ska ske på ett tidigt stadium så att den berörda allmänheten får reella möjligheter att delta i processen. Tidsramarna för ett samråd med den berörda allmänheten om en miljökonsekvensbeskrivning ska enligt direktivet inte vara kortare än 30 dagar.</w:t>
      </w:r>
    </w:p>
    <w:p>
      <w:pPr>
        <w:pStyle w:val="TextBodyIndent"/>
        <w:rPr/>
      </w:pPr>
      <w:r>
        <w:rPr>
          <w:spacing w:val="-2"/>
        </w:rPr>
        <w:t>Detaljplaneprocessen ger berörda aktörer möjlighet att lämna syn</w:t>
        <w:softHyphen/>
        <w:t>punkter</w:t>
      </w:r>
      <w:r>
        <w:rPr/>
        <w:t xml:space="preserve"> på förslaget vid två olika tillfällen, medan MKB-direktivet enbart ställer krav på att detta behöver ske vid ett tillfälle. På så sätt överstiger den sammanlagda tiden för samråd väl de 30 dagar som krävs enligt direktivet. Samtidigt kan det ifrågasättas om det är optimalt att det är gransknings</w:t>
        <w:softHyphen/>
        <w:t>tiden som är 30 dagar, och inte samrådstiden (som ska vara minst tre veckor). Tyngdpunkten i kontakterna med allmänheten bör enligt direk</w:t>
        <w:softHyphen/>
        <w:t>tivet nämligen ligga i ett tidigt skede. Mot denna bakgrund föreslås i pro</w:t>
        <w:softHyphen/>
        <w:t>memorian att samrådstiden ska förlängas och granskningstiden för</w:t>
        <w:softHyphen/>
        <w:t>kortas. Den sammanlagda tiden för dessa förfaranden föreslås dock vara oföränd</w:t>
        <w:softHyphen/>
        <w:t>rad.</w:t>
      </w:r>
    </w:p>
    <w:p>
      <w:pPr>
        <w:pStyle w:val="Rubrik5utannumrering"/>
        <w:rPr/>
      </w:pPr>
      <w:r>
        <w:rPr/>
        <w:t>De synpunkter som framkommer under ett avgränsningssamråd ska offentliggöras</w:t>
      </w:r>
    </w:p>
    <w:p>
      <w:pPr>
        <w:pStyle w:val="TextBody"/>
        <w:rPr/>
      </w:pPr>
      <w:r>
        <w:rPr/>
        <w:t>Enligt MKB-direktivet ska medlemsstaterna se till att den berörda allmän</w:t>
        <w:softHyphen/>
        <w:t>heten får tillgång till all information som har samlats in under miljö</w:t>
        <w:softHyphen/>
        <w:t>bedöm</w:t>
        <w:softHyphen/>
        <w:t>ningsprocessen. Det innebär att allmänheten – vid den tidpunkt informa</w:t>
        <w:softHyphen/>
        <w:t>tionen blir tillgänglig – måste ges tillgång till all information som samlats in under förberedelserna av miljökonsekvensbeskrivningen, inklusive reaktion</w:t>
        <w:softHyphen/>
        <w:t>erna från de ansvariga myndigheterna. Dessa reaktioner motsvaras i PBL-systemet av de synpunkter som en kommun under ett avgräns</w:t>
        <w:softHyphen/>
        <w:t>ningssamråd kan ha fått – från de kommuner, länsstyrelser och andra myndigheter som på grund av sitt särskilda miljöansvar kan antas bli berörda av planen – när det gäller omfattningen av och detaljeringsgraden i redovisningen av miljökonsekvenserna.</w:t>
      </w:r>
    </w:p>
    <w:p>
      <w:pPr>
        <w:pStyle w:val="TextBodyIndent"/>
        <w:rPr/>
      </w:pPr>
      <w:r>
        <w:rPr/>
        <w:t>Det finns i dag inte något uttryckligt krav i plan- och bygglagen som innebär att kommunen ska offentliggöra sådana synpunkter som framförs under ett avgränsningssamråd. Plan- och bygglagen bör därför komplet</w:t>
        <w:softHyphen/>
        <w:t>teras så att det blir tydligt att kommunen är skyldig att redovisa synpunkter på omfattningen och detaljeringsgraden av planbeskrivningens redovis</w:t>
        <w:softHyphen/>
        <w:t>ning av miljökonsekvenserna, om kommunen under ett avgränsnings</w:t>
        <w:softHyphen/>
        <w:t>samråd tar emot sådana synpunkter.</w:t>
      </w:r>
    </w:p>
    <w:p>
      <w:pPr>
        <w:pStyle w:val="Rubrik5utannumrering"/>
        <w:rPr/>
      </w:pPr>
      <w:r>
        <w:rPr/>
        <w:t>Kravet på kungörelsens innehåll behöver kompletteras</w:t>
      </w:r>
    </w:p>
    <w:p>
      <w:pPr>
        <w:pStyle w:val="TextBody"/>
        <w:rPr/>
      </w:pPr>
      <w:r>
        <w:rPr/>
        <w:t>Kraven på innehållet i den kungörelse som inför ett plansamråd ska anslås på kommunens anslagstavla och föras in i en ortstidning ska kompletteras så att dessa motsvarar kraven i MKB-direktivet. Motsvarande komplet</w:t>
        <w:softHyphen/>
        <w:t>teringar ska även göras i den underrättelse som inför granskningen ska anslås på kommunens anslagstavla. Kompletteringarna innebär att det bl.a. uttryckligen ska framgå att kommunen har tagit fram ett förslag till att anta, ändra eller upphäva en detaljplan, om genomförandet av planen kan antas medföra en betydande miljöpåverkan eller om samråd ska ske med ett annat land enligt miljöbalkens bestämmelser om gränsöverskridande samråd.</w:t>
      </w:r>
    </w:p>
    <w:p>
      <w:pPr>
        <w:pStyle w:val="Rubrik5utannumrering"/>
        <w:rPr/>
      </w:pPr>
      <w:r>
        <w:rPr/>
        <w:t>Den information som ska tillhandahållas under planprocessen ska tillgängliggöras elektroniskt</w:t>
      </w:r>
    </w:p>
    <w:p>
      <w:pPr>
        <w:pStyle w:val="TextBody"/>
        <w:rPr/>
      </w:pPr>
      <w:r>
        <w:rPr/>
        <w:t>MKB-direktivet innehåller krav på att medlemsstaterna ska vidta de åtgärder som krävs för att se till att relevant information finns tillgänglig för allmänheten i ett elektroniskt format.</w:t>
      </w:r>
    </w:p>
    <w:p>
      <w:pPr>
        <w:pStyle w:val="TextBodyIndent"/>
        <w:rPr/>
      </w:pPr>
      <w:r>
        <w:rPr/>
        <w:t>Det finns i dag inte något uttryckligt krav på att kommunen ska till</w:t>
        <w:softHyphen/>
        <w:t>handa</w:t>
        <w:softHyphen/>
        <w:t>hålla planhandlingarna på sin webbplats, även om nästan alla kom</w:t>
        <w:softHyphen/>
        <w:t>muner redan gör det i dag. För att säkerställa att kraven i direktivet uppfylls finns det anledning att förtydliga genomförandet i den delen. Det innebär att den information som kommunen ska tillhandahålla under ett detalj</w:t>
        <w:softHyphen/>
        <w:t>planesamråd ska finnas tillgänglig på kommunens webbplats när flertalet av de aktörer som kommunen ska samråda med ges tillfälle till samråd. Även den information som kommunen under granskningstiden ska hålla tillgänglig ska finnas på kommunens webbplats. Skyldigheterna ska inte gälla fastighetsförteckningen eller i den utsträckning det skulle strida mot lag eller annan författning.</w:t>
      </w:r>
    </w:p>
    <w:p>
      <w:pPr>
        <w:pStyle w:val="Rubrik5utannumrering"/>
        <w:rPr/>
      </w:pPr>
      <w:r>
        <w:rPr/>
        <w:t>Redogörelsen för de samråd som har skett med allmänheten ska ske i granskningsutlåtandet</w:t>
      </w:r>
    </w:p>
    <w:p>
      <w:pPr>
        <w:pStyle w:val="TextBody"/>
        <w:rPr/>
      </w:pPr>
      <w:r>
        <w:rPr/>
        <w:t>MKB-direktivet innehåller krav som innebär att allmänheten ska få till</w:t>
        <w:softHyphen/>
        <w:t>gång till viss information, när en detaljplan har antagits, ändrats eller upp</w:t>
        <w:softHyphen/>
        <w:t>hävts. Bland annat ska allmänheten få tillgång till information om för</w:t>
        <w:softHyphen/>
        <w:t>farandet för allmänhetens deltagande.</w:t>
      </w:r>
    </w:p>
    <w:p>
      <w:pPr>
        <w:pStyle w:val="TextBodyIndent"/>
        <w:rPr/>
      </w:pPr>
      <w:r>
        <w:rPr/>
        <w:t>Resultaten av samråden ska enligt plan- och bygglagen redovisas i en samrådsredogörelse och i ett granskningsutlåtande. I promemorian före</w:t>
        <w:softHyphen/>
        <w:t>slås att granskningsutlåtandet även ska innehålla information om på vilket sätt allmänheten har beretts tillfälle att delta under planförfarandet. Det kan exempelvis avse vilka insatser som kommunen har vidtagit för att informera allmänheten (t.ex. genom annonsering eller anslag på den avsedda platsen), om samrådsmöten har hållits och hur allmänhetens del</w:t>
        <w:softHyphen/>
        <w:t>tag</w:t>
        <w:softHyphen/>
        <w:t>ande vid eventuella samrådsmöten har varit. Har ett gränsöverskridande samråd skett, behöver redogörelsen även innehålla information om dessa samråd.</w:t>
      </w:r>
    </w:p>
    <w:p>
      <w:pPr>
        <w:pStyle w:val="Rubrik5utannumrering"/>
        <w:rPr/>
      </w:pPr>
      <w:r>
        <w:rPr/>
        <w:t>De uppgifter som framkommit under granskningen ska offentliggöras</w:t>
      </w:r>
    </w:p>
    <w:p>
      <w:pPr>
        <w:pStyle w:val="TextBody"/>
        <w:rPr/>
      </w:pPr>
      <w:r>
        <w:rPr/>
        <w:t>Enligt MKB-direktivet ska den berörda allmänheten ges tillgång till viss miljöinformation som framkommer under samrådet. Det kan t.ex. handla om att det framkommer uppgifter om att det finns djur och växter som omfattas av bestämmelserna om artskydd i 8 kap. miljöbalken som inte har uppmärksammats i miljökonsekvensbeskrivningen eller i underlaget i övrigt. Mot bakgrund av hur samrådsprocessen ser ut enligt plan- och bygg</w:t>
        <w:softHyphen/>
        <w:t>lagen är det endast sådana synpunkter som framkommer under gransk</w:t>
        <w:softHyphen/>
        <w:t>ningsskedet som berörs av frågan.</w:t>
      </w:r>
    </w:p>
    <w:p>
      <w:pPr>
        <w:pStyle w:val="TextBodyIndent"/>
        <w:rPr/>
      </w:pPr>
      <w:r>
        <w:rPr/>
        <w:t>Av plan- och bygglagen framgår att kommunen efter granskningstiden ska göra ett granskningsutlåtande. Det ska innehålla en sammanställning av de skriftliga synpunkter som har kommit in under granskningstiden.</w:t>
      </w:r>
    </w:p>
    <w:p>
      <w:pPr>
        <w:pStyle w:val="TextBodyIndent"/>
        <w:rPr/>
      </w:pPr>
      <w:r>
        <w:rPr/>
        <w:t>För att säkerställa att den berörda allmänheten ges möjlighet att ta del av informationen i granskningsutlåtandet bör det framgå av plan- och bygg</w:t>
        <w:softHyphen/>
        <w:t>lagen att kommunen, när utlåtandet finns tillgängligt, så snart som möjligt i en underrättelse på anslagstavlan ska informera om var detta finns till</w:t>
        <w:softHyphen/>
        <w:t>gängligt. Kommunen bör dessutom ha en skyldighet att under minst tre veckors tid hålla granskningsutlåtandet tillgängligt på sin webbplats. Skyldigheten att hålla utlåtandet tillgängligt ska inte gälla i den utsträck</w:t>
        <w:softHyphen/>
        <w:t>ning det skulle strida mot lag eller annan författning.</w:t>
      </w:r>
    </w:p>
    <w:p>
      <w:pPr>
        <w:pStyle w:val="Rubrik5utannumrering"/>
        <w:rPr/>
      </w:pPr>
      <w:r>
        <w:rPr/>
        <w:t>Planbeslut ska kungöras på anslagstavlan och information tillgängliggöras på webbplatsen</w:t>
      </w:r>
    </w:p>
    <w:p>
      <w:pPr>
        <w:pStyle w:val="TextBody"/>
        <w:rPr/>
      </w:pPr>
      <w:r>
        <w:rPr/>
        <w:t xml:space="preserve">Av MKB-direktivet följer att när kommunen beslutar att anta, ändra eller </w:t>
      </w:r>
      <w:r>
        <w:rPr>
          <w:spacing w:val="-2"/>
        </w:rPr>
        <w:t>upphäva en detaljplan, ska den omedelbart informera allmänheten om detta.</w:t>
      </w:r>
      <w:r>
        <w:rPr/>
        <w:t xml:space="preserve"> De nuvarande bestämmelserna i plan- och bygglagen kan sägas innebära att endast den berörda allmänheten ska informeras om ett planbeslut. Däremot finns det i dag ingen bestämmelse i lagen som säker</w:t>
        <w:softHyphen/>
        <w:t>ställer att även den allmänhet som inte är direkt berörd av beslutet får information om detta.</w:t>
      </w:r>
    </w:p>
    <w:p>
      <w:pPr>
        <w:pStyle w:val="TextBodyIndent"/>
        <w:rPr/>
      </w:pPr>
      <w:r>
        <w:rPr/>
        <w:t>För att informera allmänheten finns det skäl att ställa krav på att kom</w:t>
        <w:softHyphen/>
        <w:t>munen ska underrätta allmänheten om beslutet på sin anslagstavla. Av underrättelsen ska det framgå var beslutet finns tillgängligt och vad den som vill överklaga beslutet måste göra. Kommunen ska även under minst tre veckors tid hålla planen, planbeskrivningen, samrådsredogörelsen, gransk</w:t>
        <w:softHyphen/>
        <w:t>ningsutlåtandet och ett protokollsutdrag med beslutet tillgängliga på sin webbplats. Skyldigheten att hålla information tillgänglig ska inte gälla i den utsträckning det skulle strida mot lag eller annan författning.</w:t>
      </w:r>
    </w:p>
    <w:p>
      <w:pPr>
        <w:pStyle w:val="Rubrik5utannumrering"/>
        <w:rPr/>
      </w:pPr>
      <w:r>
        <w:rPr/>
        <w:t>Länsstyrelsen ska underrätta andra statliga miljömyndigheter om planbeslutet</w:t>
      </w:r>
    </w:p>
    <w:p>
      <w:pPr>
        <w:pStyle w:val="TextBody"/>
        <w:rPr/>
      </w:pPr>
      <w:r>
        <w:rPr/>
        <w:t>I MKB-direktivet har de myndigheter som på grund av sitt särskilda miljöansvar eller sin lokala och regionala behörighet kan antas bli berörda av ett projekt en viktig funktion. Av direktivet följer att dessa myndigheter omedelbart ska informeras, när kommunen har beslutat att anta, ändra eller upphäva en detaljplan.</w:t>
      </w:r>
    </w:p>
    <w:p>
      <w:pPr>
        <w:pStyle w:val="TextBodyIndent"/>
        <w:rPr/>
      </w:pPr>
      <w:r>
        <w:rPr/>
        <w:t>I PBL-systemet har länsstyrelsen till uppgift att ta till vara och samordna statens intressen under planprocessen. För att säkerställa genomförandet av direktivet finns det anledning att införa ett uttryckligt krav på att läns</w:t>
        <w:softHyphen/>
        <w:t>styrelsen ska underrätta statliga myndigheter som på grund av sitt särskilda miljöansvar kan antas bli berörda av ett beslut som innebär att kommunen antar, ändrar eller upphäver en detaljplan. Det kan exempelvis gälla för</w:t>
        <w:softHyphen/>
        <w:t>svarsinspektören för hälsa och miljö, Skogsstyrelsen och Strål</w:t>
        <w:softHyphen/>
        <w:t>säker</w:t>
        <w:softHyphen/>
        <w:t>hets</w:t>
        <w:softHyphen/>
        <w:t>myndigheten.</w:t>
      </w:r>
    </w:p>
    <w:p>
      <w:pPr>
        <w:pStyle w:val="Rubrik5utannumrering"/>
        <w:rPr/>
      </w:pPr>
      <w:r>
        <w:rPr/>
        <w:t>Kommunen ska i vissa fall redovisa skälen till ett beslut att inte anta, ändra eller upphäva en detaljplan</w:t>
      </w:r>
    </w:p>
    <w:p>
      <w:pPr>
        <w:pStyle w:val="TextBody"/>
        <w:rPr/>
      </w:pPr>
      <w:r>
        <w:rPr/>
        <w:t>Enligt MKB-direktivet ska ett avslag på en tillståndsansökan innehålla de huvudsakliga skälen till avslaget. Det innebär att ett beslut att inte anta, ändra eller upphäva en detaljplan, ska innehålla de huvudsakliga skälen för kommunens beslut. Eftersom kommunens planbeslut endast får över</w:t>
        <w:softHyphen/>
        <w:t>klagas i den ordning som gäller för laglighetsprövning enligt kommunal</w:t>
        <w:softHyphen/>
        <w:t>lagen (2017:725), gäller inte förvaltningslagens krav på att ett beslut normalt ska innehålla en klargörande motivering.</w:t>
      </w:r>
    </w:p>
    <w:p>
      <w:pPr>
        <w:pStyle w:val="TextBodyIndent"/>
        <w:rPr/>
      </w:pPr>
      <w:r>
        <w:rPr/>
        <w:t>Motiveringsskyldigheten innebär att kommunen måste ange de skäl som har bestämt utgången för beslutet. Av plan- och bygglagen bör således framgå att ett beslut att inte anta, ändra eller upphäva en detaljplan, ska innehålla de huvudsakliga skälen för kommunens ställningstagande. Kravet bör dock enbart gälla de fall där kommunen har redovisat att den avsett att ingå ett exploateringsavtal eller genomföra en markanvisning, vilket exempelvis kan vara fallet när det finns en enskild planintressent som aktivt deltar i planläggningen.</w:t>
      </w:r>
    </w:p>
    <w:p>
      <w:pPr>
        <w:pStyle w:val="Rubrik4utannumrering"/>
        <w:rPr/>
      </w:pPr>
      <w:r>
        <w:rPr/>
        <w:t>Tillgången till rättslig prövning</w:t>
      </w:r>
    </w:p>
    <w:p>
      <w:pPr>
        <w:pStyle w:val="TextBody"/>
        <w:rPr/>
      </w:pPr>
      <w:r>
        <w:rPr/>
        <w:t>Enligt MKB-direktivet ska medlemsstaterna se till att medlemmar av den berörda allmänheten har rätt till rättslig prövning av vissa frågor. Inne</w:t>
        <w:softHyphen/>
        <w:t>börden av bestämmelsen är att den berörda allmänheten har rätt att få den materiella eller formella giltigheten av ett beslut, en handling eller en underlåtenhet som omfattas av bestämmelserna om allmänhetens deltag</w:t>
        <w:softHyphen/>
        <w:t>ande i direktivet prövad i domstol eller något annat oberoende och opart</w:t>
        <w:softHyphen/>
        <w:t>iskt organ som inrättats genom lag. Bland annat ska icke-statliga miljö</w:t>
        <w:softHyphen/>
        <w:t>skyddsorganisationer som uppfyller vissa krav i miljöbalken ha en sådan rätt.</w:t>
      </w:r>
    </w:p>
    <w:p>
      <w:pPr>
        <w:pStyle w:val="TextBodyIndent"/>
        <w:rPr/>
      </w:pPr>
      <w:r>
        <w:rPr/>
        <w:t>För att förtydliga genomförandet av dessa krav i direktivet bör det uttryckligen framgå av plan- och bygglagen att en miljöorganisation ska ha rätt att överklaga samtliga detaljplaner som avser ett MKB-projekt, oavsett om kommunen har bedömt att planen kan antas ha en betydande miljöverkan eller inte. Därför föreslås ett förtydligande som innebär att miljöorganisationer ska få överklaga alla detaljplaner som avser ett MKB-projekt, oavsett utfallet i behovsbedömningen.</w:t>
      </w:r>
    </w:p>
    <w:p>
      <w:pPr>
        <w:pStyle w:val="TextBodyIndent"/>
        <w:rPr/>
      </w:pPr>
      <w:r>
        <w:rPr/>
        <w:t>Kraven i direktivet på klagorätt för miljöorganisationer omfattar även vissa beslut om bygglov och förhandsbesked. Det handlar om sådana beslut där den sökta åtgärden avser vissa MKB-projekt och en bedömning ska göras av om åtgärden kan antas medföra en betydande miljöpåverkan. Det framgår inte uttryckligen av den nuvarande bestämmelsen i plan- och bygglagen att miljöorganisationer får överklaga beslut om lov och förhandsbesked, men däremot framgår detta av domstolspraxis. Enligt EU-domstolens praxis är emellertid s.k. administrativa förfaranden inte tillräckligt för ett korrekt genomförande av ett EU-direktiv. Mot denna bakgrund bör bestämmelserna om vilka beslut i plan- och bygglagen som miljöorganisationer får överklaga förtydligas. Det innebär att en miljö</w:t>
        <w:softHyphen/>
        <w:t>organisation ska få överklaga ett beslut om att ge bygglov eller positivt förhandsbesked, om beslutet avser ett MKB-projekt som är bygglovs</w:t>
        <w:softHyphen/>
        <w:t>pliktigt. Klagorätten ska dock inte gälla beslut som rör Försvarsmakten, Fortifikationsverket, Försvarets materielverk eller Försvarets radioanstalt.</w:t>
      </w:r>
    </w:p>
    <w:p>
      <w:pPr>
        <w:pStyle w:val="Rubrik4utannumrering"/>
        <w:rPr/>
      </w:pPr>
      <w:r>
        <w:rPr/>
        <w:t>Ikraftträdande- och övergångsbestämmelser</w:t>
      </w:r>
    </w:p>
    <w:p>
      <w:pPr>
        <w:pStyle w:val="TextBody"/>
        <w:rPr/>
      </w:pPr>
      <w:r>
        <w:rPr>
          <w:spacing w:val="-2"/>
        </w:rPr>
        <w:t>Författningsändringarna föreslås träda i kraft den 1 juli 2021. Äldre bestäm</w:t>
        <w:softHyphen/>
      </w:r>
      <w:r>
        <w:rPr/>
        <w:t>melser ska som huvudregel gälla för ärenden som påbörjats före ikraft</w:t>
        <w:softHyphen/>
        <w:t>trädandet och mål och ärenden som avser överklagande och över</w:t>
        <w:softHyphen/>
        <w:t>prövning av sådana ärenden till dess målet eller ärendet är slutligt avgjort. Kom</w:t>
        <w:softHyphen/>
        <w:t>munen ska dock i ett visst ärende kunna besluta att de nya bestäm</w:t>
        <w:softHyphen/>
        <w:t>melserna ska tillämpas. Om så sker, ska det av planhandlingarna framgå vilka bestämmelser som har tillämpats.</w:t>
      </w:r>
    </w:p>
    <w:p>
      <w:pPr>
        <w:pStyle w:val="Rubrik4utannumrering"/>
        <w:rPr/>
      </w:pPr>
      <w:r>
        <w:rPr/>
        <w:t>Konsekvenser</w:t>
      </w:r>
    </w:p>
    <w:p>
      <w:pPr>
        <w:pStyle w:val="TextBody"/>
        <w:rPr/>
      </w:pPr>
      <w:r>
        <w:rPr/>
        <w:t>Förslagen påverkar framför allt kommunerna, genom att det ställs ytter</w:t>
        <w:softHyphen/>
        <w:t>ligare krav på detaljplaneprocessen. Vidare kan den som ansöker om bygg</w:t>
        <w:softHyphen/>
        <w:t>lov eller förhandsbesked påverkas, genom att det i vissa fall kommer att behövas ytterligare underlag för att byggnadsnämnden ska kunna ge lov för ett MKB-projekt i områden som inte omfattas av en detaljplan. Kom</w:t>
        <w:softHyphen/>
        <w:t>munen kommer att kunna täcka de ökade kostnaderna genom avgifter, vilket i viss mån kommer att påverka den som ansöker om bygglov. För</w:t>
        <w:softHyphen/>
        <w:t>slagen i promemorian leder sammanfattningsvis till begränsade konse</w:t>
        <w:softHyphen/>
        <w:t>kvenser för de aktörer som berörs av plan- och byggprocessen.</w:t>
      </w:r>
    </w:p>
    <w:p>
      <w:pPr>
        <w:pStyle w:val="TextBodyIndent"/>
        <w:rPr/>
      </w:pPr>
      <w:r>
        <w:rPr/>
        <w:t>Förslagen kan ha vissa positiva effekter för miljön.</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t bedöms vara kostnadsneutralt för staten. Om förslaget inte genom</w:t>
        <w:softHyphen/>
        <w:t xml:space="preserve">förs, och EU-domstolen skulle fälla Sverige för fördragsbrott för att </w:t>
      </w:r>
      <w:r>
        <w:rPr>
          <w:spacing w:val="-2"/>
        </w:rPr>
        <w:t>inte korrekt ha genomfört MKB-direktivet, skulle detta ytterst – om Sverige</w:t>
      </w:r>
      <w:r>
        <w:rPr/>
        <w:t xml:space="preserve"> inte rättar sig efter en fällande dom – kunna medföra stora kost</w:t>
        <w:softHyphen/>
        <w:t>nader för staten i form av en straffavgift som utgörs av ett standardbelopp för att bestraffa själva överträdelsen och ett löpande vite tills bristerna åtgärdats.</w:t>
      </w:r>
    </w:p>
    <w:p>
      <w:pPr>
        <w:pStyle w:val="Bilagarubrik"/>
        <w:rPr/>
      </w:pPr>
      <w:bookmarkStart w:id="163" w:name="_Toc68596316"/>
      <w:bookmarkStart w:id="164" w:name="_Toc66284718"/>
      <w:r>
        <w:rPr/>
        <w:t>Promemorians lagförslag (Ds 2020:19)</w:t>
      </w:r>
      <w:bookmarkEnd w:id="163"/>
      <w:bookmarkEnd w:id="164"/>
    </w:p>
    <w:p>
      <w:pPr>
        <w:pStyle w:val="Rubrik2utannumrering"/>
        <w:spacing w:before="0" w:after="160"/>
        <w:rPr/>
      </w:pPr>
      <w:r>
        <w:rPr/>
        <w:t>Förslag till lag om ändring i plan- och bygglagen (2010:900)</w:t>
      </w:r>
    </w:p>
    <w:p>
      <w:pPr>
        <w:pStyle w:val="TextBody"/>
        <w:rPr/>
      </w:pPr>
      <w:r>
        <w:rPr/>
        <w:t>Härigenom föreskrivs</w:t>
      </w:r>
      <w:r>
        <w:rPr>
          <w:rStyle w:val="FootnoteAnchor"/>
        </w:rPr>
        <w:footnoteReference w:id="22"/>
      </w:r>
      <w:r>
        <w:rPr/>
        <w:t xml:space="preserve"> i fråga om plan- och bygglagen (2010:900)</w:t>
      </w:r>
    </w:p>
    <w:p>
      <w:pPr>
        <w:pStyle w:val="TextBodyIndent"/>
        <w:rPr/>
      </w:pPr>
      <w:r>
        <w:rPr>
          <w:i/>
          <w:iCs/>
        </w:rPr>
        <w:t>dels</w:t>
      </w:r>
      <w:r>
        <w:rPr/>
        <w:t xml:space="preserve"> att nuvarande 5 kap. 29 och 30 §§ ska betecknas 5 kap. 30 och 31 §§ och att 9 kap. 40 a § ska betecknas 9 kap. 40 b §, </w:t>
      </w:r>
    </w:p>
    <w:p>
      <w:pPr>
        <w:pStyle w:val="TextBodyIndent"/>
        <w:rPr/>
      </w:pPr>
      <w:r>
        <w:rPr>
          <w:i/>
          <w:iCs/>
        </w:rPr>
        <w:t>dels</w:t>
      </w:r>
      <w:r>
        <w:rPr/>
        <w:t xml:space="preserve"> att 4 kap. 2 och 34 §§, 5 kap. 7, 7 a, 11 a, 11 c–11 e, 13, 18, 19, 21, 23, 24, den nya 31, 33–35 och 39 §§, 9 kap. 41 a §, 13 kap. 12 § och 16 kap. 1 § ska ha följande lydelse, </w:t>
      </w:r>
    </w:p>
    <w:p>
      <w:pPr>
        <w:pStyle w:val="TextBodyIndent"/>
        <w:rPr>
          <w:i/>
          <w:i/>
          <w:iCs/>
        </w:rPr>
      </w:pPr>
      <w:r>
        <w:rPr>
          <w:i/>
          <w:iCs/>
        </w:rPr>
        <w:t xml:space="preserve">dels </w:t>
      </w:r>
      <w:r>
        <w:rPr/>
        <w:t>att rubriken närmast före 16 kap. 7 § ska lyda ”Föreskrifter om bygglov och förhandsbesked”,</w:t>
      </w:r>
    </w:p>
    <w:p>
      <w:pPr>
        <w:pStyle w:val="TextBodyIndent"/>
        <w:rPr/>
      </w:pPr>
      <w:r>
        <w:rPr>
          <w:i/>
          <w:iCs/>
        </w:rPr>
        <w:t>dels</w:t>
      </w:r>
      <w:r>
        <w:rPr/>
        <w:t xml:space="preserve"> att det ska införas fyra nya paragrafer, 5 kap. 29 och 38 d §§, 9 kap. 40 a § och 16 kap. 7 a §, och närmast före 5 kap. 38 d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23"/>
      </w:r>
    </w:p>
    <w:p>
      <w:pPr>
        <w:pStyle w:val="TextBodyIndent"/>
        <w:rPr/>
      </w:pPr>
      <w:r>
        <w:rPr/>
        <w:t>Kommunen ska med en detaljplan pröva ett mark- eller vatten</w:t>
        <w:softHyphen/>
        <w:t>områdes lämplighet för bebyggelse och byggnadsverk samt reglera bebyggelse-miljöns utformning för</w:t>
      </w:r>
    </w:p>
    <w:p>
      <w:pPr>
        <w:pStyle w:val="TextBodyIndent"/>
        <w:rPr/>
      </w:pPr>
      <w:r>
        <w:rPr/>
        <w:t>1. en ny sammanhållen bebyggelse med bygglovspliktiga bygg</w:t>
        <w:softHyphen/>
        <w:t>nads</w:t>
        <w:softHyphen/>
        <w:t>verk, om det behövs med hänsyn till bebyggelsens karaktär, omfattning eller inverkan på omgivningen, till behovet av sam</w:t>
        <w:softHyphen/>
        <w:t xml:space="preserve">ordning eller till förhållandena i övrigt, </w:t>
      </w:r>
    </w:p>
    <w:p>
      <w:pPr>
        <w:pStyle w:val="TextBodyIndent"/>
        <w:rPr/>
      </w:pPr>
      <w:r>
        <w:rPr>
          <w:spacing w:val="-2"/>
        </w:rPr>
        <w:t>2. en bebyggelse som ska förändras eller bevaras, om regleringen behöver</w:t>
      </w:r>
      <w:r>
        <w:rPr/>
        <w:t xml:space="preserve"> ske i ett sammanhang med hänsyn till den fysiska miljö som åtgärden ska genomföras i, till åtgärdens karaktär eller omfattning eller till förhållan</w:t>
        <w:softHyphen/>
        <w:t>de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65" w:name="_Hlk42862713"/>
            <w:r>
              <w:rPr>
                <w:i/>
                <w:iCs/>
              </w:rPr>
              <w:t>3. en åtgärd som kräver bygg</w:t>
              <w:softHyphen/>
              <w:t xml:space="preserve">lov, om den </w:t>
            </w:r>
          </w:p>
          <w:p>
            <w:pPr>
              <w:pStyle w:val="TextBodyIndent"/>
              <w:widowControl w:val="false"/>
              <w:rPr>
                <w:i/>
                <w:i/>
                <w:iCs/>
              </w:rPr>
            </w:pPr>
            <w:r>
              <w:rPr>
                <w:i/>
                <w:iCs/>
              </w:rPr>
              <w:t>a) inne</w:t>
              <w:softHyphen/>
              <w:t>bär att ett område kan tas i anspråk för eller vidtas i ett område som redan har tagits i anspråk för</w:t>
            </w:r>
          </w:p>
          <w:p>
            <w:pPr>
              <w:pStyle w:val="TextBodyIndent"/>
              <w:widowControl w:val="false"/>
              <w:rPr>
                <w:i/>
                <w:i/>
                <w:iCs/>
              </w:rPr>
            </w:pPr>
            <w:r>
              <w:rPr>
                <w:i/>
                <w:iCs/>
              </w:rPr>
              <w:t>–</w:t>
            </w:r>
            <w:bookmarkStart w:id="166" w:name="_Hlk43303286"/>
            <w:r>
              <w:rPr>
                <w:i/>
                <w:iCs/>
              </w:rPr>
              <w:t> </w:t>
            </w:r>
            <w:r>
              <w:rPr>
                <w:i/>
                <w:iCs/>
              </w:rPr>
              <w:t xml:space="preserve">ett industriområde, </w:t>
            </w:r>
          </w:p>
          <w:p>
            <w:pPr>
              <w:pStyle w:val="TextBodyIndent"/>
              <w:widowControl w:val="false"/>
              <w:rPr>
                <w:i/>
                <w:i/>
                <w:iCs/>
              </w:rPr>
            </w:pPr>
            <w:r>
              <w:rPr>
                <w:i/>
                <w:iCs/>
              </w:rPr>
              <w:t>– </w:t>
            </w:r>
            <w:r>
              <w:rPr>
                <w:i/>
                <w:iCs/>
              </w:rPr>
              <w:t>ett köpcentrum, en parker</w:t>
              <w:softHyphen/>
              <w:t>ings</w:t>
              <w:softHyphen/>
              <w:t>anläggning eller något annat pro</w:t>
              <w:softHyphen/>
              <w:t>jekt för sammanhållen bebygg</w:t>
              <w:softHyphen/>
              <w:t>else,</w:t>
            </w:r>
          </w:p>
          <w:p>
            <w:pPr>
              <w:pStyle w:val="TextBodyIndent"/>
              <w:widowControl w:val="false"/>
              <w:rPr>
                <w:i/>
                <w:i/>
                <w:iCs/>
              </w:rPr>
            </w:pPr>
            <w:bookmarkStart w:id="167" w:name="_Hlk41745828"/>
            <w:r>
              <w:rPr>
                <w:i/>
                <w:iCs/>
              </w:rPr>
              <w:t>– </w:t>
            </w:r>
            <w:r>
              <w:rPr>
                <w:i/>
                <w:iCs/>
              </w:rPr>
              <w:t>en skidbacke, skidlift eller lin</w:t>
              <w:softHyphen/>
            </w:r>
            <w:r>
              <w:rPr>
                <w:i/>
                <w:iCs/>
                <w:spacing w:val="-4"/>
              </w:rPr>
              <w:t>bana med tillhörande anlägg</w:t>
              <w:softHyphen/>
              <w:t>ningar</w:t>
            </w:r>
            <w:bookmarkEnd w:id="167"/>
            <w:r>
              <w:rPr>
                <w:i/>
                <w:iCs/>
              </w:rPr>
              <w:t>,</w:t>
            </w:r>
          </w:p>
          <w:p>
            <w:pPr>
              <w:pStyle w:val="TextBodyIndent"/>
              <w:widowControl w:val="false"/>
              <w:rPr>
                <w:i/>
                <w:i/>
                <w:iCs/>
              </w:rPr>
            </w:pPr>
            <w:r>
              <w:rPr>
                <w:i/>
                <w:iCs/>
              </w:rPr>
              <w:t>– </w:t>
            </w:r>
            <w:r>
              <w:rPr>
                <w:i/>
                <w:iCs/>
              </w:rPr>
              <w:t>en hamn för fritidsbåtar,</w:t>
            </w:r>
          </w:p>
          <w:p>
            <w:pPr>
              <w:pStyle w:val="TextBodyIndent"/>
              <w:widowControl w:val="false"/>
              <w:rPr>
                <w:i/>
                <w:i/>
                <w:iCs/>
              </w:rPr>
            </w:pPr>
            <w:r>
              <w:rPr>
                <w:i/>
                <w:iCs/>
              </w:rPr>
              <w:t>– </w:t>
            </w:r>
            <w:r>
              <w:rPr>
                <w:i/>
                <w:iCs/>
              </w:rPr>
              <w:t>ett hotellkomplex eller en fri</w:t>
              <w:softHyphen/>
              <w:t>tidsby med tillhörande anlägg</w:t>
              <w:softHyphen/>
              <w:t>ningar, utanför sammanhållen be</w:t>
              <w:softHyphen/>
              <w:t>byggelse,</w:t>
            </w:r>
          </w:p>
          <w:p>
            <w:pPr>
              <w:pStyle w:val="TextBodyIndent"/>
              <w:widowControl w:val="false"/>
              <w:rPr>
                <w:i/>
                <w:i/>
                <w:iCs/>
              </w:rPr>
            </w:pPr>
            <w:r>
              <w:rPr>
                <w:i/>
                <w:iCs/>
              </w:rPr>
              <w:t>– </w:t>
            </w:r>
            <w:r>
              <w:rPr>
                <w:i/>
                <w:iCs/>
              </w:rPr>
              <w:t>en campingplats,</w:t>
            </w:r>
          </w:p>
          <w:p>
            <w:pPr>
              <w:pStyle w:val="TextBodyIndent"/>
              <w:widowControl w:val="false"/>
              <w:rPr>
                <w:i/>
                <w:i/>
                <w:iCs/>
              </w:rPr>
            </w:pPr>
            <w:r>
              <w:rPr>
                <w:i/>
                <w:iCs/>
              </w:rPr>
              <w:t>– </w:t>
            </w:r>
            <w:r>
              <w:rPr>
                <w:i/>
                <w:iCs/>
              </w:rPr>
              <w:t>en nöjespark, eller</w:t>
            </w:r>
          </w:p>
          <w:p>
            <w:pPr>
              <w:pStyle w:val="TextBodyIndent"/>
              <w:widowControl w:val="false"/>
              <w:rPr>
                <w:i/>
                <w:i/>
                <w:iCs/>
              </w:rPr>
            </w:pPr>
            <w:r>
              <w:rPr>
                <w:i/>
                <w:iCs/>
              </w:rPr>
              <w:t>– </w:t>
            </w:r>
            <w:r>
              <w:rPr>
                <w:i/>
                <w:iCs/>
              </w:rPr>
              <w:t xml:space="preserve">en djurpark, och </w:t>
            </w:r>
          </w:p>
          <w:p>
            <w:pPr>
              <w:pStyle w:val="TextBodyIndent"/>
              <w:widowControl w:val="false"/>
              <w:rPr/>
            </w:pPr>
            <w:bookmarkStart w:id="168" w:name="_Hlk42862713"/>
            <w:r>
              <w:rPr>
                <w:i/>
                <w:iCs/>
              </w:rPr>
              <w:t>b) kan antas med</w:t>
              <w:softHyphen/>
              <w:t>föra en betyd</w:t>
              <w:softHyphen/>
              <w:t>ande miljöpåverkan,</w:t>
            </w:r>
            <w:bookmarkEnd w:id="168"/>
            <w:bookmarkEnd w:id="166"/>
          </w:p>
        </w:tc>
      </w:tr>
      <w:tr>
        <w:trPr/>
        <w:tc>
          <w:tcPr>
            <w:tcW w:w="2950" w:type="dxa"/>
            <w:tcBorders/>
            <w:shd w:color="auto" w:fill="auto" w:val="clear"/>
          </w:tcPr>
          <w:p>
            <w:pPr>
              <w:pStyle w:val="TextBodyIndent"/>
              <w:widowControl w:val="false"/>
              <w:rPr/>
            </w:pPr>
            <w:r>
              <w:rPr>
                <w:i/>
                <w:iCs/>
              </w:rPr>
              <w:t>3.</w:t>
            </w:r>
            <w:r>
              <w:rPr/>
              <w:t> ett nytt byggnadsverk som inte är ett vindkraftverk, om byggnads-verket kräver bygglov eller är en annan byggnad än en sådan som avses i 9 kap. 4 a §, och</w:t>
            </w:r>
          </w:p>
        </w:tc>
        <w:tc>
          <w:tcPr>
            <w:tcW w:w="2950" w:type="dxa"/>
            <w:tcBorders/>
            <w:shd w:color="auto" w:fill="auto" w:val="clear"/>
            <w:tcMar>
              <w:left w:w="125" w:type="dxa"/>
              <w:right w:w="0" w:type="dxa"/>
            </w:tcMar>
          </w:tcPr>
          <w:p>
            <w:pPr>
              <w:pStyle w:val="TextBodyIndent"/>
              <w:widowControl w:val="false"/>
              <w:rPr/>
            </w:pPr>
            <w:r>
              <w:rPr>
                <w:i/>
                <w:iCs/>
              </w:rPr>
              <w:t>4.</w:t>
            </w:r>
            <w:r>
              <w:rPr/>
              <w:t> ett nytt byggnadsverk som inte är ett vindkraftverk, om bygg</w:t>
              <w:softHyphen/>
              <w:t>nadsverket kräver bygglov eller är en annan byggnad än en sådan som avses i 9 kap. 4 a §, och</w:t>
            </w:r>
          </w:p>
        </w:tc>
      </w:tr>
    </w:tbl>
    <w:p>
      <w:pPr>
        <w:pStyle w:val="TextBodyIndent"/>
        <w:rPr/>
      </w:pPr>
      <w:r>
        <w:rPr/>
        <w:t>a) byggnadsverket eller dess användning får betydande inverkan på omgivningen eller om det råder stor efterfrågan på området för bebyggande, eller</w:t>
      </w:r>
    </w:p>
    <w:p>
      <w:pPr>
        <w:pStyle w:val="TextBodyIndent"/>
        <w:rPr/>
      </w:pPr>
      <w:r>
        <w:rPr/>
        <w:t>b) byggnadsverket placeras i närheten av en verksamhet som om</w:t>
        <w:softHyphen/>
        <w:t>fat</w:t>
        <w:softHyphen/>
        <w:t>tas av lagen (1999:381) om åtgärder för att förebygga och be</w:t>
        <w:softHyphen/>
        <w:t>gränsa följderna av allvarliga kemikalieolyck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4</w:t>
            </w:r>
            <w:r>
              <w:rPr/>
              <w:t>. en åtgärd som kräver bygg</w:t>
              <w:softHyphen/>
              <w:t>lov vid nyetablering av en verk</w:t>
              <w:softHyphen/>
              <w:t>samhet som omfattas av lagen om åtgärder för att förebygga och begränsa följderna av allvar</w:t>
              <w:softHyphen/>
              <w:t>liga kemikalie-olyckor.</w:t>
            </w:r>
          </w:p>
        </w:tc>
        <w:tc>
          <w:tcPr>
            <w:tcW w:w="2950" w:type="dxa"/>
            <w:tcBorders/>
            <w:shd w:color="auto" w:fill="auto" w:val="clear"/>
            <w:tcMar>
              <w:left w:w="125" w:type="dxa"/>
              <w:right w:w="0" w:type="dxa"/>
            </w:tcMar>
          </w:tcPr>
          <w:p>
            <w:pPr>
              <w:pStyle w:val="TextBodyIndent"/>
              <w:widowControl w:val="false"/>
              <w:rPr/>
            </w:pPr>
            <w:r>
              <w:rPr>
                <w:i/>
                <w:iCs/>
              </w:rPr>
              <w:t>5</w:t>
            </w:r>
            <w:r>
              <w:rPr/>
              <w:t>. en åtgärd som kräver bygg</w:t>
              <w:softHyphen/>
              <w:t>lov vid nyetablering av en verk</w:t>
              <w:softHyphen/>
              <w:t>samhet som omfattas av lagen om åtgärder för att förebygga och begränsa följderna av allvar</w:t>
              <w:softHyphen/>
              <w:t>liga kemikalie-olyckor</w:t>
            </w:r>
            <w:r>
              <w:rPr>
                <w:i/>
                <w:iCs/>
              </w:rPr>
              <w:t>.</w:t>
            </w:r>
          </w:p>
        </w:tc>
      </w:tr>
      <w:tr>
        <w:trPr/>
        <w:tc>
          <w:tcPr>
            <w:tcW w:w="2950" w:type="dxa"/>
            <w:tcBorders/>
            <w:shd w:color="auto" w:fill="auto" w:val="clear"/>
          </w:tcPr>
          <w:p>
            <w:pPr>
              <w:pStyle w:val="TextBodyIndent"/>
              <w:widowControl w:val="false"/>
              <w:rPr/>
            </w:pPr>
            <w:r>
              <w:rPr/>
              <w:t xml:space="preserve">Trots första stycket </w:t>
            </w:r>
            <w:r>
              <w:rPr>
                <w:i/>
                <w:iCs/>
              </w:rPr>
              <w:t>3</w:t>
            </w:r>
            <w:r>
              <w:rPr/>
              <w:t xml:space="preserve"> krävs det ingen detaljplan om bygg</w:t>
              <w:softHyphen/>
              <w:t>nads</w:t>
              <w:softHyphen/>
              <w:softHyphen/>
              <w:softHyphen/>
              <w:t xml:space="preserve">verket kan prövas i samband med en prövning av ansökan om </w:t>
            </w:r>
            <w:r>
              <w:rPr>
                <w:spacing w:val="-2"/>
              </w:rPr>
              <w:t>bygg</w:t>
              <w:softHyphen/>
              <w:t>lov eller förhandsbesked</w:t>
            </w:r>
            <w:r>
              <w:rPr>
                <w:i/>
                <w:iCs/>
                <w:spacing w:val="-2"/>
              </w:rPr>
              <w:t xml:space="preserve"> och</w:t>
            </w:r>
            <w:r>
              <w:rPr>
                <w:i/>
                <w:iCs/>
              </w:rPr>
              <w:t xml:space="preserve"> varken byggnadsverket eller dess använd</w:t>
              <w:softHyphen/>
              <w:t>ning kan antas med</w:t>
              <w:softHyphen/>
              <w:t>föra en betyd</w:t>
              <w:softHyphen/>
              <w:t>ande miljöpåverkan</w:t>
            </w:r>
            <w:r>
              <w:rPr/>
              <w:t>.</w:t>
            </w:r>
          </w:p>
        </w:tc>
        <w:tc>
          <w:tcPr>
            <w:tcW w:w="2950" w:type="dxa"/>
            <w:tcBorders/>
            <w:shd w:color="auto" w:fill="auto" w:val="clear"/>
            <w:tcMar>
              <w:left w:w="125" w:type="dxa"/>
              <w:right w:w="0" w:type="dxa"/>
            </w:tcMar>
          </w:tcPr>
          <w:p>
            <w:pPr>
              <w:pStyle w:val="TextBodyIndent"/>
              <w:widowControl w:val="false"/>
              <w:rPr/>
            </w:pPr>
            <w:r>
              <w:rPr/>
              <w:t xml:space="preserve">Trots första stycket </w:t>
            </w:r>
            <w:r>
              <w:rPr>
                <w:i/>
                <w:iCs/>
              </w:rPr>
              <w:t>4</w:t>
            </w:r>
            <w:r>
              <w:rPr/>
              <w:t xml:space="preserve"> krävs det ingen detaljplan om bygg</w:t>
              <w:softHyphen/>
              <w:t>nads</w:t>
              <w:softHyphen/>
              <w:softHyphen/>
              <w:softHyphen/>
              <w:t>verket kan prövas i samband med en prövning av ansökan om bygg</w:t>
              <w:softHyphen/>
              <w:t>lov eller förhandsbesk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 xml:space="preserve">Regeringen kan med stöd av 16 kap. 1 § </w:t>
            </w:r>
            <w:r>
              <w:rPr>
                <w:i/>
                <w:iCs/>
              </w:rPr>
              <w:t>meddela föreskrifter om undantag från första stycket 3</w:t>
            </w:r>
          </w:p>
        </w:tc>
      </w:tr>
    </w:tbl>
    <w:p>
      <w:pPr>
        <w:pStyle w:val="TextBodyIndent"/>
        <w:rPr/>
      </w:pPr>
      <w:r>
        <w:rPr/>
      </w:r>
    </w:p>
    <w:p>
      <w:pPr>
        <w:pStyle w:val="TextBody"/>
        <w:jc w:val="center"/>
        <w:rPr/>
      </w:pPr>
      <w:r>
        <w:rPr/>
        <w:t>34 §</w:t>
      </w:r>
      <w:r>
        <w:rPr>
          <w:rStyle w:val="FootnoteAnchor"/>
        </w:rPr>
        <w:footnoteReference w:id="24"/>
      </w:r>
    </w:p>
    <w:p>
      <w:pPr>
        <w:pStyle w:val="TextBodyIndent"/>
        <w:rPr/>
      </w:pPr>
      <w:r>
        <w:rPr/>
        <w:t>Om en betydande miljöpåverkan kan antas enligt det beslut som avses i 5 kap. 11 a § andra stycket eller föreskrifter som regeringen har meddelat med stöd av 6 kap. 4 § miljöbalken, ska redovisningen enligt 33 § första stycket 4 i fråga om miljökonsekvenserna ha det innehåll som följer av 6 kap. 11, 12 och 16 §§ miljö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Redovisningen ska också upp</w:t>
              <w:softHyphen/>
              <w:softHyphen/>
            </w:r>
            <w:r>
              <w:rPr/>
              <w:t xml:space="preserve">fylla kraven i 6 kap. </w:t>
            </w:r>
            <w:r>
              <w:rPr>
                <w:i/>
                <w:iCs/>
              </w:rPr>
              <w:t>35,</w:t>
            </w:r>
            <w:r>
              <w:rPr/>
              <w:t xml:space="preserve"> 37 och 43 §§ miljöbalken och föreskrif</w:t>
              <w:softHyphen/>
              <w:t>ter som har meddelats i anslut</w:t>
              <w:softHyphen/>
              <w:t>ning till dessa bestämmelser, om genomförandet av detaljplanen kan antas medföra en betydande miljöpåverkan på grund av att planområdet får tas i anspråk för</w:t>
            </w:r>
          </w:p>
          <w:p>
            <w:pPr>
              <w:pStyle w:val="TextBodyIndent"/>
              <w:widowControl w:val="false"/>
              <w:rPr/>
            </w:pPr>
            <w:r>
              <w:rPr/>
              <w:t>1.</w:t>
            </w:r>
            <w:r>
              <w:rPr>
                <w:i/>
                <w:iCs/>
              </w:rPr>
              <w:t xml:space="preserve"> industriändamål,</w:t>
            </w:r>
          </w:p>
        </w:tc>
        <w:tc>
          <w:tcPr>
            <w:tcW w:w="2950" w:type="dxa"/>
            <w:tcBorders/>
            <w:shd w:color="auto" w:fill="auto" w:val="clear"/>
            <w:tcMar>
              <w:left w:w="125" w:type="dxa"/>
              <w:right w:w="0" w:type="dxa"/>
            </w:tcMar>
          </w:tcPr>
          <w:p>
            <w:pPr>
              <w:pStyle w:val="TextBodyIndent"/>
              <w:widowControl w:val="false"/>
              <w:rPr/>
            </w:pPr>
            <w:r>
              <w:rPr>
                <w:spacing w:val="-2"/>
              </w:rPr>
              <w:t>Redovisningen ska också upp</w:t>
              <w:softHyphen/>
              <w:softHyphen/>
            </w:r>
            <w:r>
              <w:rPr/>
              <w:t xml:space="preserve">fylla kraven i 6 kap. </w:t>
            </w:r>
            <w:r>
              <w:rPr>
                <w:i/>
                <w:iCs/>
              </w:rPr>
              <w:t>35 § 1–7,</w:t>
            </w:r>
            <w:r>
              <w:rPr/>
              <w:t xml:space="preserve"> </w:t>
            </w:r>
            <w:r>
              <w:rPr>
                <w:i/>
                <w:iCs/>
              </w:rPr>
              <w:t>36,</w:t>
            </w:r>
            <w:r>
              <w:rPr/>
              <w:t xml:space="preserve"> 37 och 43 §§ miljöbalken och före</w:t>
              <w:softHyphen/>
              <w:softHyphen/>
              <w:t>skrif</w:t>
              <w:softHyphen/>
              <w:t>ter som har meddelats i an</w:t>
              <w:softHyphen/>
              <w:t>slut</w:t>
              <w:softHyphen/>
              <w:t>ning till dessa bestäm</w:t>
              <w:softHyphen/>
              <w:t>mel</w:t>
              <w:softHyphen/>
              <w:t>ser, om genom-förandet av detalj</w:t>
              <w:softHyphen/>
              <w:t>pla</w:t>
              <w:softHyphen/>
              <w:t>nen kan antas medföra en betyd</w:t>
              <w:softHyphen/>
              <w:t>ande miljöpå</w:t>
              <w:softHyphen/>
              <w:t>verk</w:t>
              <w:softHyphen/>
              <w:t>an på grund av att planområdet får tas i anspråk för</w:t>
            </w:r>
          </w:p>
          <w:p>
            <w:pPr>
              <w:pStyle w:val="TextBodyIndent"/>
              <w:widowControl w:val="false"/>
              <w:rPr/>
            </w:pPr>
            <w:r>
              <w:rPr/>
              <w:t>1. </w:t>
            </w:r>
            <w:r>
              <w:rPr>
                <w:i/>
                <w:iCs/>
              </w:rPr>
              <w:t>ett industriområde,</w:t>
            </w:r>
          </w:p>
        </w:tc>
      </w:tr>
    </w:tbl>
    <w:p>
      <w:pPr>
        <w:pStyle w:val="TextBodyIndent"/>
        <w:rPr/>
      </w:pPr>
      <w:r>
        <w:rPr/>
        <w:t>2. ett köpcentrum, en parker</w:t>
        <w:softHyphen/>
        <w:t>ingsanläggning eller något annat projekt för sammanhållen be</w:t>
        <w:softHyphen/>
        <w:t>bygg</w:t>
        <w:softHyphen/>
        <w:t>else,</w:t>
      </w:r>
    </w:p>
    <w:p>
      <w:pPr>
        <w:pStyle w:val="TextBodyIndent"/>
        <w:rPr>
          <w:spacing w:val="-2"/>
        </w:rPr>
      </w:pPr>
      <w:bookmarkStart w:id="169" w:name="_Hlk41745981"/>
      <w:r>
        <w:rPr>
          <w:spacing w:val="-2"/>
        </w:rPr>
        <w:t>3. en skidbacke, skidlift eller linbana med tillhörande anlägg</w:t>
        <w:softHyphen/>
        <w:t>ningar,</w:t>
      </w:r>
      <w:bookmarkEnd w:id="169"/>
    </w:p>
    <w:p>
      <w:pPr>
        <w:pStyle w:val="TextBodyIndent"/>
        <w:rPr>
          <w:i/>
          <w:i/>
          <w:iCs/>
        </w:rPr>
      </w:pPr>
      <w:r>
        <w:rPr/>
        <w:t>4.</w:t>
      </w:r>
      <w:r>
        <w:rPr>
          <w:i/>
          <w:iCs/>
        </w:rPr>
        <w:t> </w:t>
      </w:r>
      <w:r>
        <w:rPr/>
        <w:t>en hamn för fritidsbåtar,</w:t>
      </w:r>
    </w:p>
    <w:p>
      <w:pPr>
        <w:pStyle w:val="TextBodyIndent"/>
        <w:rPr/>
      </w:pPr>
      <w:r>
        <w:rPr>
          <w:spacing w:val="-2"/>
        </w:rPr>
        <w:t>5. ett hotellkomplex eller en fri</w:t>
        <w:softHyphen/>
        <w:t>tidsby med tillhörande anlägg</w:t>
        <w:softHyphen/>
        <w:t>ning</w:t>
        <w:softHyphen/>
        <w:t>ar, utan</w:t>
        <w:softHyphen/>
      </w:r>
      <w:r>
        <w:rPr/>
        <w:t>för sammanhållen be</w:t>
        <w:softHyphen/>
        <w:t>bygg</w:t>
        <w:softHyphen/>
        <w: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6. en </w:t>
            </w:r>
            <w:r>
              <w:rPr>
                <w:i/>
                <w:iCs/>
                <w:spacing w:val="-2"/>
              </w:rPr>
              <w:t xml:space="preserve">permanent </w:t>
            </w:r>
            <w:r>
              <w:rPr>
                <w:spacing w:val="-2"/>
              </w:rPr>
              <w:t>camping</w:t>
              <w:softHyphen/>
              <w:t>plats,</w:t>
            </w:r>
          </w:p>
        </w:tc>
        <w:tc>
          <w:tcPr>
            <w:tcW w:w="2950" w:type="dxa"/>
            <w:tcBorders/>
            <w:shd w:color="auto" w:fill="auto" w:val="clear"/>
            <w:tcMar>
              <w:left w:w="125" w:type="dxa"/>
              <w:right w:w="0" w:type="dxa"/>
            </w:tcMar>
          </w:tcPr>
          <w:p>
            <w:pPr>
              <w:pStyle w:val="TextBodyIndent"/>
              <w:widowControl w:val="false"/>
              <w:rPr/>
            </w:pPr>
            <w:r>
              <w:rPr>
                <w:spacing w:val="-2"/>
              </w:rPr>
              <w:t>6. en camping</w:t>
              <w:softHyphen/>
              <w:t>plats,</w:t>
            </w:r>
          </w:p>
        </w:tc>
      </w:tr>
    </w:tbl>
    <w:p>
      <w:pPr>
        <w:pStyle w:val="TextBodyIndent"/>
        <w:rPr/>
      </w:pPr>
      <w:r>
        <w:rPr/>
        <w:t>7. en nöjespark,</w:t>
      </w:r>
    </w:p>
    <w:p>
      <w:pPr>
        <w:pStyle w:val="TextBodyIndent"/>
        <w:rPr/>
      </w:pPr>
      <w:r>
        <w:rPr/>
        <w:t>8. en djurpark,</w:t>
      </w:r>
    </w:p>
    <w:p>
      <w:pPr>
        <w:pStyle w:val="TextBodyIndent"/>
        <w:rPr/>
      </w:pPr>
      <w:r>
        <w:rPr/>
        <w:t>9. en spårväg, eller</w:t>
      </w:r>
    </w:p>
    <w:p>
      <w:pPr>
        <w:pStyle w:val="TextBodyIndent"/>
        <w:rPr/>
      </w:pPr>
      <w:r>
        <w:rPr/>
        <w:t>10. en tunnelbana.</w:t>
      </w:r>
    </w:p>
    <w:p>
      <w:pPr>
        <w:pStyle w:val="TextBody"/>
        <w:spacing w:before="230" w:after="0"/>
        <w:jc w:val="center"/>
        <w:rPr>
          <w:b/>
          <w:b/>
        </w:rPr>
      </w:pPr>
      <w:r>
        <w:rPr>
          <w:b/>
        </w:rPr>
        <w:t>5 kap.</w:t>
      </w:r>
    </w:p>
    <w:p>
      <w:pPr>
        <w:pStyle w:val="TextBody"/>
        <w:jc w:val="center"/>
        <w:rPr/>
      </w:pPr>
      <w:r>
        <w:rPr/>
        <w:t>7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ett ut</w:t>
              <w:softHyphen/>
              <w:t>ökat planförfarande finns i 11 c § första stycket, 11 d</w:t>
            </w:r>
            <w:r>
              <w:rPr>
                <w:i/>
                <w:iCs/>
              </w:rPr>
              <w:t>, 11 e</w:t>
            </w:r>
            <w:r>
              <w:rPr/>
              <w:t xml:space="preserve"> och 17 §§, 18 § andra och tredje styckena samt 25 § för en detalj</w:t>
              <w:softHyphen/>
              <w:t>plan som</w:t>
            </w:r>
          </w:p>
        </w:tc>
        <w:tc>
          <w:tcPr>
            <w:tcW w:w="2950" w:type="dxa"/>
            <w:tcBorders/>
            <w:shd w:color="auto" w:fill="auto" w:val="clear"/>
            <w:tcMar>
              <w:left w:w="125" w:type="dxa"/>
              <w:right w:w="0" w:type="dxa"/>
            </w:tcMar>
          </w:tcPr>
          <w:p>
            <w:pPr>
              <w:pStyle w:val="TextBodyIndent"/>
              <w:widowControl w:val="false"/>
              <w:rPr/>
            </w:pPr>
            <w:bookmarkStart w:id="170" w:name="_Hlk40688501"/>
            <w:r>
              <w:rPr/>
              <w:t>Särskilda bestämmelser om ett utökat planförfarande finns i 11 c § första stycket, 11 d och 17 §§, 18 § andra och tredje styck</w:t>
              <w:softHyphen/>
              <w:t>ena samt 25 § för en detalj</w:t>
              <w:softHyphen/>
              <w:t>plan som</w:t>
            </w:r>
            <w:bookmarkEnd w:id="170"/>
          </w:p>
        </w:tc>
      </w:tr>
    </w:tbl>
    <w:p>
      <w:pPr>
        <w:pStyle w:val="TextBodyIndent"/>
        <w:rPr/>
      </w:pPr>
      <w:r>
        <w:rPr>
          <w:spacing w:val="-2"/>
        </w:rPr>
        <w:t>1. inte är förenlig med översiktsplanen eller länsstyrelsens gransk</w:t>
        <w:softHyphen/>
        <w:softHyphen/>
      </w:r>
      <w:r>
        <w:rPr/>
        <w:t>nings</w:t>
        <w:softHyphen/>
        <w:t>yttrande enligt 3 kap. 16 §,</w:t>
      </w:r>
    </w:p>
    <w:p>
      <w:pPr>
        <w:pStyle w:val="TextBodyIndent"/>
        <w:rPr/>
      </w:pPr>
      <w:r>
        <w:rPr/>
        <w:t>2. är av betydande intresse för allmänheten eller i övrigt av stor betyd</w:t>
        <w:softHyphen/>
        <w:t>else, eller</w:t>
      </w:r>
    </w:p>
    <w:p>
      <w:pPr>
        <w:pStyle w:val="TextBodyIndent"/>
        <w:rPr/>
      </w:pPr>
      <w:r>
        <w:rPr/>
        <w:t>3. kan antas medföra en betydande miljöpåverkan.</w:t>
      </w:r>
    </w:p>
    <w:p>
      <w:pPr>
        <w:pStyle w:val="TextBodyIndent"/>
        <w:rPr/>
      </w:pPr>
      <w:r>
        <w:rPr/>
        <w:t>Det utökade planförfarandet ska även tillämpas om den del av över</w:t>
        <w:softHyphen/>
        <w:t>sikts</w:t>
        <w:softHyphen/>
        <w:t>planen som har betydelse för planförslaget inte är aktuell enligt 3 kap. 25 § när ärendet påbörjas.</w:t>
      </w:r>
    </w:p>
    <w:p>
      <w:pPr>
        <w:pStyle w:val="TextBody"/>
        <w:keepNext w:val="true"/>
        <w:spacing w:before="230" w:after="0"/>
        <w:jc w:val="center"/>
        <w:rPr/>
      </w:pPr>
      <w:r>
        <w:rPr>
          <w:bCs/>
        </w:rPr>
        <w:t>7 a</w:t>
      </w:r>
      <w:r>
        <w:rPr/>
        <w:t xml:space="preserve">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ett sam</w:t>
              <w:softHyphen/>
              <w:t xml:space="preserve">ordnat planförfarande finns i 11 c § andra stycket, 16 och 18 a §§, 21 § </w:t>
            </w:r>
            <w:r>
              <w:rPr>
                <w:i/>
                <w:iCs/>
              </w:rPr>
              <w:t>andra</w:t>
            </w:r>
            <w:r>
              <w:rPr/>
              <w:t xml:space="preserve"> stycket och 23 § andra stycket för en detaljplan som är förenlig med översikts-planen och länsstyrel</w:t>
              <w:softHyphen/>
              <w:t>sens gransk</w:t>
              <w:softHyphen/>
              <w:t>ningsyttrande enligt 3 kap. 16 § och som enbart gäller</w:t>
            </w:r>
          </w:p>
        </w:tc>
        <w:tc>
          <w:tcPr>
            <w:tcW w:w="2950" w:type="dxa"/>
            <w:tcBorders/>
            <w:shd w:color="auto" w:fill="auto" w:val="clear"/>
            <w:tcMar>
              <w:left w:w="125" w:type="dxa"/>
              <w:right w:w="0" w:type="dxa"/>
            </w:tcMar>
          </w:tcPr>
          <w:p>
            <w:pPr>
              <w:pStyle w:val="TextBodyIndent"/>
              <w:widowControl w:val="false"/>
              <w:rPr/>
            </w:pPr>
            <w:r>
              <w:rPr/>
              <w:t xml:space="preserve">Särskilda bestämmelser om ett samordnat planförfarande finns i 11 c § andra stycket, 16 och 18 a §§, 21 § </w:t>
            </w:r>
            <w:r>
              <w:rPr>
                <w:i/>
                <w:iCs/>
              </w:rPr>
              <w:t>tredje</w:t>
            </w:r>
            <w:r>
              <w:rPr/>
              <w:t xml:space="preserve"> stycket och 23 § andra stycket för en detaljplan som är förenlig med översikts-planen och länsstyrel</w:t>
              <w:softHyphen/>
              <w:t>sens gransk</w:t>
              <w:softHyphen/>
              <w:t>ningsyttrande enligt 3 kap. 16 § och som enbart gäller</w:t>
            </w:r>
          </w:p>
        </w:tc>
      </w:tr>
    </w:tbl>
    <w:p>
      <w:pPr>
        <w:pStyle w:val="TextBodyIndent"/>
        <w:rPr/>
      </w:pPr>
      <w:r>
        <w:rPr>
          <w:spacing w:val="-2"/>
        </w:rPr>
        <w:t>1. en verksamhet som har tillståndsprövats eller ska tillstånds</w:t>
        <w:softHyphen/>
        <w:t>prövas enligt</w:t>
      </w:r>
      <w:r>
        <w:rPr/>
        <w:t xml:space="preserve"> föreskrifter som har meddelats med stöd av 9 kap. 6 § miljöbalken, eller</w:t>
      </w:r>
    </w:p>
    <w:p>
      <w:pPr>
        <w:pStyle w:val="TextBodyIndent"/>
        <w:rPr/>
      </w:pPr>
      <w:r>
        <w:rPr/>
        <w:t>2. en åtgärd som har prövats eller ska prövas genom upprättande och fastställande av en vägplan enligt väglagen (1971:948) eller en järnvägs</w:t>
        <w:softHyphen/>
        <w:t>plan enligt lagen (1995:1649) om byggande av järnväg.</w:t>
      </w:r>
    </w:p>
    <w:p>
      <w:pPr>
        <w:pStyle w:val="TextBodyIndent"/>
        <w:rPr/>
      </w:pPr>
      <w:r>
        <w:rPr/>
        <w:t>Bestämmelserna om ett samordnat planförfarande är endast tillämpliga om den del av översiktsplanen som har betydelse för planförslaget är aktu</w:t>
        <w:softHyphen/>
        <w:t>ell enligt 3 kap. 25 § när ärendet påbörjas.</w:t>
      </w:r>
    </w:p>
    <w:p>
      <w:pPr>
        <w:pStyle w:val="TextBody"/>
        <w:spacing w:before="230" w:after="0"/>
        <w:jc w:val="center"/>
        <w:rPr/>
      </w:pPr>
      <w:r>
        <w:rPr/>
        <w:t>11 a §</w:t>
      </w:r>
      <w:r>
        <w:rPr>
          <w:rStyle w:val="FootnoteAnchor"/>
        </w:rPr>
        <w:footnoteReference w:id="27"/>
      </w:r>
    </w:p>
    <w:p>
      <w:pPr>
        <w:pStyle w:val="TextBodyIndent"/>
        <w:rPr/>
      </w:pPr>
      <w:r>
        <w:rPr/>
        <w:t xml:space="preserve">Inom ramen för samrådet </w:t>
      </w:r>
      <w:r>
        <w:rPr>
          <w:spacing w:val="-2"/>
        </w:rPr>
        <w:t>enligt 11 § ska kommunen under</w:t>
        <w:softHyphen/>
      </w:r>
      <w:r>
        <w:rPr>
          <w:spacing w:val="-4"/>
        </w:rPr>
        <w:t>söka om genomförandet av detalj</w:t>
      </w:r>
      <w:r>
        <w:rPr>
          <w:spacing w:val="-2"/>
        </w:rPr>
        <w:softHyphen/>
      </w:r>
      <w:r>
        <w:rPr/>
        <w:t xml:space="preserve">planen kan antas medföra en </w:t>
      </w:r>
      <w:r>
        <w:rPr>
          <w:spacing w:val="-4"/>
        </w:rPr>
        <w:t>betyd</w:t>
        <w:softHyphen/>
        <w:t>ande miljö</w:t>
        <w:softHyphen/>
        <w:t>påver</w:t>
        <w:softHyphen/>
        <w:t>kan. Under</w:t>
        <w:softHyphen/>
        <w:softHyphen/>
      </w:r>
      <w:r>
        <w:rPr/>
        <w:t>sökningen ska ske på det sätt som anges i 6 kap. 6 § miljö</w:t>
        <w:softHyphen/>
      </w:r>
      <w:r>
        <w:rPr>
          <w:spacing w:val="-4"/>
        </w:rPr>
        <w:t>bal</w:t>
        <w:softHyphen/>
      </w:r>
      <w:r>
        <w:rPr/>
        <w:t>ken och föreskrifter som reger</w:t>
        <w:softHyphen/>
        <w:t>ingen har meddelat i anslut</w:t>
        <w:softHyphen/>
        <w:t>ning till den bestäm</w:t>
        <w:softHyphen/>
        <w:t>m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71" w:name="_Hlk40688570"/>
            <w:r>
              <w:rPr>
                <w:i/>
                <w:iCs/>
              </w:rPr>
              <w:t>När kom</w:t>
              <w:softHyphen/>
              <w:t xml:space="preserve">munen </w:t>
            </w:r>
            <w:bookmarkStart w:id="172" w:name="_Hlk40688745"/>
            <w:bookmarkEnd w:id="171"/>
            <w:r>
              <w:rPr>
                <w:i/>
                <w:iCs/>
              </w:rPr>
              <w:t>tar fram en detaljplan som medger ett sådant ianspråktagande som avses i 4 kap. 34 § andra stycket, ska</w:t>
            </w:r>
            <w:r>
              <w:rPr>
                <w:i/>
              </w:rPr>
              <w:t xml:space="preserve"> den vid sin bedömning av om planen kan antas medföra en betyd</w:t>
              <w:softHyphen/>
              <w:t>ande miljöpåver</w:t>
              <w:softHyphen/>
              <w:t>kan ta hänsyn till det</w:t>
            </w:r>
            <w:r>
              <w:rPr>
                <w:i/>
                <w:iCs/>
              </w:rPr>
              <w:t xml:space="preserve"> som anges i före</w:t>
              <w:softHyphen/>
              <w:t>skrifter som regeringen har med</w:t>
              <w:softHyphen/>
              <w:t>delat med stöd av 16 kap. 1 §.</w:t>
            </w:r>
            <w:bookmarkEnd w:id="172"/>
          </w:p>
        </w:tc>
      </w:tr>
    </w:tbl>
    <w:p>
      <w:pPr>
        <w:pStyle w:val="TextBodyIndent"/>
        <w:rPr/>
      </w:pPr>
      <w:bookmarkStart w:id="173" w:name="_Hlk40688767"/>
      <w:r>
        <w:rPr/>
        <w:t>Kommunen ska efter undersökningen avgöra frågan i ett särskilt beslut på det sätt och med det innehåll som anges i 6 kap. 7 § första och andra styckena miljöbalken.</w:t>
      </w:r>
      <w:bookmarkEnd w:id="173"/>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Kraven enligt första </w:t>
            </w:r>
            <w:r>
              <w:rPr>
                <w:i/>
                <w:iCs/>
                <w:spacing w:val="-2"/>
              </w:rPr>
              <w:t>och andra</w:t>
            </w:r>
            <w:r>
              <w:rPr>
                <w:i/>
                <w:iCs/>
              </w:rPr>
              <w:t xml:space="preserve"> </w:t>
            </w:r>
            <w:r>
              <w:rPr>
                <w:spacing w:val="-2"/>
              </w:rPr>
              <w:t>styckena gäller inte om frågan om</w:t>
            </w:r>
            <w:r>
              <w:rPr/>
              <w:t xml:space="preserve"> betydande miljö</w:t>
              <w:softHyphen/>
              <w:t>påverkan redan är avgjord i föreskrifter som reger</w:t>
              <w:softHyphen/>
              <w:t xml:space="preserve">ingen har meddelat med stöd av 6 kap. 4 § miljöbalken eller </w:t>
            </w:r>
            <w:r>
              <w:rPr>
                <w:iCs/>
              </w:rPr>
              <w:t>om</w:t>
            </w:r>
            <w:r>
              <w:rPr/>
              <w:t xml:space="preserve"> planen omfattas av undantaget i 6 kap. 3 § andra stycket 1 samma balk.</w:t>
            </w:r>
          </w:p>
        </w:tc>
        <w:tc>
          <w:tcPr>
            <w:tcW w:w="2950" w:type="dxa"/>
            <w:tcBorders/>
            <w:shd w:color="auto" w:fill="auto" w:val="clear"/>
            <w:tcMar>
              <w:left w:w="125" w:type="dxa"/>
              <w:right w:w="0" w:type="dxa"/>
            </w:tcMar>
          </w:tcPr>
          <w:p>
            <w:pPr>
              <w:pStyle w:val="TextBodyIndent"/>
              <w:widowControl w:val="false"/>
              <w:rPr/>
            </w:pPr>
            <w:r>
              <w:rPr>
                <w:spacing w:val="-2"/>
              </w:rPr>
              <w:t>Kraven enligt första</w:t>
            </w:r>
            <w:r>
              <w:rPr>
                <w:i/>
                <w:iCs/>
                <w:spacing w:val="-2"/>
              </w:rPr>
              <w:t>–tredje</w:t>
            </w:r>
            <w:r>
              <w:rPr>
                <w:i/>
                <w:iCs/>
              </w:rPr>
              <w:t xml:space="preserve"> </w:t>
            </w:r>
            <w:r>
              <w:rPr>
                <w:spacing w:val="-2"/>
              </w:rPr>
              <w:t>styck</w:t>
              <w:softHyphen/>
              <w:t>ena gäller inte om frågan om</w:t>
            </w:r>
            <w:r>
              <w:rPr/>
              <w:t xml:space="preserve"> betyd</w:t>
              <w:softHyphen/>
              <w:t>ande miljö</w:t>
              <w:softHyphen/>
              <w:t>påverkan redan är av</w:t>
              <w:softHyphen/>
              <w:t>gjord i före</w:t>
              <w:softHyphen/>
              <w:t>skrifter som reger</w:t>
              <w:softHyphen/>
              <w:t>ingen har med</w:t>
              <w:softHyphen/>
            </w:r>
            <w:r>
              <w:rPr>
                <w:spacing w:val="-2"/>
              </w:rPr>
              <w:t>delat med stöd av 6 kap. 4 § miljö</w:t>
              <w:softHyphen/>
            </w:r>
            <w:r>
              <w:rPr/>
              <w:t>balken eller om plan</w:t>
              <w:softHyphen/>
              <w:t>en om</w:t>
              <w:softHyphen/>
              <w:t>fattas av undan</w:t>
              <w:softHyphen/>
              <w:t xml:space="preserve">taget i 6 kap. 3 § andra stycket 1 samma </w:t>
            </w:r>
            <w:r>
              <w:rPr>
                <w:spacing w:val="-2"/>
              </w:rPr>
              <w:t>balk</w:t>
            </w:r>
            <w:r>
              <w:rPr>
                <w:i/>
              </w:rPr>
              <w:t>.</w:t>
            </w:r>
          </w:p>
        </w:tc>
      </w:tr>
    </w:tbl>
    <w:p>
      <w:pPr>
        <w:pStyle w:val="TextBody"/>
        <w:jc w:val="center"/>
        <w:rPr/>
      </w:pPr>
      <w:r>
        <w:rPr/>
      </w:r>
    </w:p>
    <w:p>
      <w:pPr>
        <w:pStyle w:val="TextBody"/>
        <w:jc w:val="center"/>
        <w:rPr/>
      </w:pPr>
      <w:r>
        <w:rPr/>
        <w:t>11 c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planförslaget är ett så</w:t>
              <w:softHyphen/>
              <w:t>dant förslag som avses i 7 §, ska kom</w:t>
              <w:softHyphen/>
              <w:t>munen kungöra förslaget och sam</w:t>
              <w:softHyphen/>
              <w:t>råda om det under en viss tid som ska vara minst tre veckor (samråds</w:t>
              <w:softHyphen/>
              <w:t>tid).</w:t>
            </w:r>
          </w:p>
        </w:tc>
        <w:tc>
          <w:tcPr>
            <w:tcW w:w="2950" w:type="dxa"/>
            <w:tcBorders/>
            <w:shd w:color="auto" w:fill="auto" w:val="clear"/>
            <w:tcMar>
              <w:left w:w="125" w:type="dxa"/>
              <w:right w:w="0" w:type="dxa"/>
            </w:tcMar>
          </w:tcPr>
          <w:p>
            <w:pPr>
              <w:pStyle w:val="TextBodyIndent"/>
              <w:widowControl w:val="false"/>
              <w:rPr/>
            </w:pPr>
            <w:r>
              <w:rPr/>
              <w:t>Om planförslaget är ett så</w:t>
              <w:softHyphen/>
              <w:t xml:space="preserve">dant förslag som avses i 7 § </w:t>
            </w:r>
            <w:r>
              <w:rPr>
                <w:i/>
                <w:iCs/>
              </w:rPr>
              <w:t>1 eller 2</w:t>
            </w:r>
            <w:r>
              <w:rPr/>
              <w:t>, ska kommunen kungöra för</w:t>
              <w:softHyphen/>
              <w:t xml:space="preserve">slaget och samråda om det under en viss tid som ska vara minst tre veckor (samrådstid). </w:t>
            </w:r>
            <w:r>
              <w:rPr>
                <w:i/>
                <w:iCs/>
              </w:rPr>
              <w:t>Om plan</w:t>
              <w:softHyphen/>
              <w:t>förslaget är ett sådant förslag som avses i 7 § 3, ska dock sam</w:t>
              <w:softHyphen/>
              <w:t>råds</w:t>
              <w:softHyphen/>
              <w:t>tiden vara minst 30 dagar.</w:t>
            </w:r>
          </w:p>
        </w:tc>
      </w:tr>
    </w:tbl>
    <w:p>
      <w:pPr>
        <w:pStyle w:val="TextBodyIndent"/>
        <w:rPr/>
      </w:pPr>
      <w:r>
        <w:rPr/>
        <w:t>För planförslag som avses i 7 a § finns bestämmelser om kun</w:t>
        <w:softHyphen/>
        <w:t>görelse i 18 a §.</w:t>
      </w:r>
    </w:p>
    <w:p>
      <w:pPr>
        <w:pStyle w:val="TextBody"/>
        <w:jc w:val="center"/>
        <w:rPr/>
      </w:pPr>
      <w:r>
        <w:rPr/>
        <w:t>11 d §</w:t>
      </w:r>
      <w:r>
        <w:rPr>
          <w:rStyle w:val="FootnoteAnchor"/>
        </w:rPr>
        <w:footnoteReference w:id="29"/>
      </w:r>
    </w:p>
    <w:p>
      <w:pPr>
        <w:pStyle w:val="TextBodyIndent"/>
        <w:rPr/>
      </w:pPr>
      <w:r>
        <w:rPr/>
        <w:t>En kungörelse ska anslås på kommunens anslagstavla och föras in i en ortstidning. Av kungörelsen ska det framg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1. </w:t>
            </w:r>
            <w:bookmarkStart w:id="174" w:name="_Hlk42081258"/>
            <w:r>
              <w:rPr>
                <w:i/>
                <w:iCs/>
                <w:spacing w:val="-2"/>
              </w:rPr>
              <w:t>att kommunen har tagit fram</w:t>
            </w:r>
            <w:r>
              <w:rPr>
                <w:i/>
                <w:iCs/>
              </w:rPr>
              <w:t xml:space="preserve"> ett förslag till att anta, ändra eller upphäva en detaljplan,</w:t>
            </w:r>
            <w:bookmarkEnd w:id="174"/>
          </w:p>
        </w:tc>
      </w:tr>
      <w:tr>
        <w:trPr/>
        <w:tc>
          <w:tcPr>
            <w:tcW w:w="2950" w:type="dxa"/>
            <w:tcBorders/>
            <w:shd w:color="auto" w:fill="auto" w:val="clear"/>
          </w:tcPr>
          <w:p>
            <w:pPr>
              <w:pStyle w:val="TextBodyIndent"/>
              <w:widowControl w:val="false"/>
              <w:rPr/>
            </w:pPr>
            <w:r>
              <w:rPr>
                <w:i/>
                <w:iCs/>
              </w:rPr>
              <w:t>1.</w:t>
            </w:r>
            <w:r>
              <w:rPr/>
              <w:t> vilket område detaljplanen avser,</w:t>
            </w:r>
          </w:p>
        </w:tc>
        <w:tc>
          <w:tcPr>
            <w:tcW w:w="2950" w:type="dxa"/>
            <w:tcBorders/>
            <w:shd w:color="auto" w:fill="auto" w:val="clear"/>
            <w:tcMar>
              <w:left w:w="125" w:type="dxa"/>
              <w:right w:w="0" w:type="dxa"/>
            </w:tcMar>
          </w:tcPr>
          <w:p>
            <w:pPr>
              <w:pStyle w:val="TextBodyIndent"/>
              <w:widowControl w:val="false"/>
              <w:rPr/>
            </w:pPr>
            <w:r>
              <w:rPr>
                <w:i/>
                <w:iCs/>
                <w:spacing w:val="-2"/>
              </w:rPr>
              <w:t>2.</w:t>
            </w:r>
            <w:r>
              <w:rPr>
                <w:spacing w:val="-2"/>
              </w:rPr>
              <w:t> vilket område detaljplanen av</w:t>
              <w:softHyphen/>
              <w:t>ser</w:t>
            </w:r>
            <w:r>
              <w:rPr/>
              <w:t xml:space="preserve"> </w:t>
            </w:r>
            <w:r>
              <w:rPr>
                <w:i/>
                <w:iCs/>
              </w:rPr>
              <w:t>och planens huvudsakliga inne</w:t>
              <w:softHyphen/>
              <w:t>håll</w:t>
            </w:r>
            <w:r>
              <w:rPr/>
              <w:t>,</w:t>
            </w:r>
          </w:p>
        </w:tc>
      </w:tr>
      <w:tr>
        <w:trPr/>
        <w:tc>
          <w:tcPr>
            <w:tcW w:w="2950" w:type="dxa"/>
            <w:tcBorders/>
            <w:shd w:color="auto" w:fill="auto" w:val="clear"/>
          </w:tcPr>
          <w:p>
            <w:pPr>
              <w:pStyle w:val="TextBodyIndent"/>
              <w:widowControl w:val="false"/>
              <w:rPr/>
            </w:pPr>
            <w:r>
              <w:rPr>
                <w:i/>
                <w:iCs/>
              </w:rPr>
              <w:t>2. </w:t>
            </w:r>
            <w:r>
              <w:rPr/>
              <w:t>om förslaget avviker från över</w:t>
              <w:softHyphen/>
              <w:t>siktsplanen,</w:t>
            </w:r>
          </w:p>
        </w:tc>
        <w:tc>
          <w:tcPr>
            <w:tcW w:w="2950" w:type="dxa"/>
            <w:tcBorders/>
            <w:shd w:color="auto" w:fill="auto" w:val="clear"/>
            <w:tcMar>
              <w:left w:w="125" w:type="dxa"/>
              <w:right w:w="0" w:type="dxa"/>
            </w:tcMar>
          </w:tcPr>
          <w:p>
            <w:pPr>
              <w:pStyle w:val="TextBodyIndent"/>
              <w:widowControl w:val="false"/>
              <w:rPr/>
            </w:pPr>
            <w:r>
              <w:rPr>
                <w:i/>
                <w:iCs/>
              </w:rPr>
              <w:t>3. </w:t>
            </w:r>
            <w:r>
              <w:rPr/>
              <w:t>om förslaget avviker från över</w:t>
              <w:softHyphen/>
              <w:t>sikt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4. </w:t>
            </w:r>
            <w:bookmarkStart w:id="175" w:name="_Hlk35439122"/>
            <w:r>
              <w:rPr>
                <w:i/>
                <w:iCs/>
                <w:spacing w:val="-2"/>
              </w:rPr>
              <w:t>om genomförandet av planen</w:t>
            </w:r>
            <w:r>
              <w:rPr>
                <w:i/>
                <w:iCs/>
              </w:rPr>
              <w:t xml:space="preserve"> kan antas medföra en betydande miljö</w:t>
              <w:softHyphen/>
              <w:t>påver</w:t>
              <w:softHyphen/>
              <w:t>kan,</w:t>
            </w:r>
            <w:bookmarkEnd w:id="17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w:t>
            </w:r>
            <w:bookmarkStart w:id="176" w:name="_Hlk35439133"/>
            <w:r>
              <w:rPr>
                <w:i/>
                <w:iCs/>
              </w:rPr>
              <w:t>om samråd ska ske med ett annat land enligt 6 kap. miljö</w:t>
              <w:softHyphen/>
              <w:t>balken</w:t>
            </w:r>
            <w:bookmarkEnd w:id="176"/>
            <w:r>
              <w:rPr>
                <w:i/>
                <w:iCs/>
              </w:rPr>
              <w:t>,</w:t>
            </w:r>
          </w:p>
        </w:tc>
      </w:tr>
      <w:tr>
        <w:trPr/>
        <w:tc>
          <w:tcPr>
            <w:tcW w:w="2950" w:type="dxa"/>
            <w:tcBorders/>
            <w:shd w:color="auto" w:fill="auto" w:val="clear"/>
          </w:tcPr>
          <w:p>
            <w:pPr>
              <w:pStyle w:val="TextBodyIndent"/>
              <w:widowControl w:val="false"/>
              <w:rPr/>
            </w:pPr>
            <w:r>
              <w:rPr>
                <w:i/>
                <w:iCs/>
              </w:rPr>
              <w:t>3. </w:t>
            </w:r>
            <w:r>
              <w:rPr/>
              <w:t>var förslaget finns tillgäng</w:t>
              <w:softHyphen/>
              <w:t>ligt och hur lång samrådstiden är,</w:t>
            </w:r>
          </w:p>
        </w:tc>
        <w:tc>
          <w:tcPr>
            <w:tcW w:w="2950" w:type="dxa"/>
            <w:tcBorders/>
            <w:shd w:color="auto" w:fill="auto" w:val="clear"/>
            <w:tcMar>
              <w:left w:w="125" w:type="dxa"/>
              <w:right w:w="0" w:type="dxa"/>
            </w:tcMar>
          </w:tcPr>
          <w:p>
            <w:pPr>
              <w:pStyle w:val="TextBodyIndent"/>
              <w:widowControl w:val="false"/>
              <w:rPr/>
            </w:pPr>
            <w:r>
              <w:rPr>
                <w:i/>
                <w:iCs/>
              </w:rPr>
              <w:t xml:space="preserve">6. när, </w:t>
            </w:r>
            <w:r>
              <w:rPr/>
              <w:t>var</w:t>
            </w:r>
            <w:r>
              <w:rPr>
                <w:i/>
                <w:iCs/>
              </w:rPr>
              <w:t xml:space="preserve"> och på vilket sätt</w:t>
            </w:r>
            <w:r>
              <w:rPr/>
              <w:t xml:space="preserve"> för</w:t>
              <w:softHyphen/>
              <w:t xml:space="preserve">slaget </w:t>
            </w:r>
            <w:r>
              <w:rPr>
                <w:i/>
                <w:iCs/>
              </w:rPr>
              <w:t>och det under</w:t>
              <w:softHyphen/>
              <w:t>lag som kom</w:t>
              <w:softHyphen/>
              <w:t>munen ska tillhanda</w:t>
              <w:softHyphen/>
              <w:t>hålla en</w:t>
              <w:softHyphen/>
              <w:t xml:space="preserve">ligt detta kapitel </w:t>
            </w:r>
            <w:r>
              <w:rPr/>
              <w:t>finns till</w:t>
              <w:softHyphen/>
              <w:t>gäng</w:t>
              <w:softHyphen/>
              <w:t>liga och hur lång samråds</w:t>
              <w:softHyphen/>
              <w:t>tiden är,</w:t>
            </w:r>
          </w:p>
        </w:tc>
      </w:tr>
      <w:tr>
        <w:trPr/>
        <w:tc>
          <w:tcPr>
            <w:tcW w:w="2950" w:type="dxa"/>
            <w:tcBorders/>
            <w:shd w:color="auto" w:fill="auto" w:val="clear"/>
          </w:tcPr>
          <w:p>
            <w:pPr>
              <w:pStyle w:val="TextBodyIndent"/>
              <w:widowControl w:val="false"/>
              <w:rPr/>
            </w:pPr>
            <w:r>
              <w:rPr>
                <w:i/>
                <w:iCs/>
              </w:rPr>
              <w:t>4</w:t>
            </w:r>
            <w:r>
              <w:rPr/>
              <w:t>. att den som vill lämna syn</w:t>
              <w:softHyphen/>
              <w:t xml:space="preserve">punkter på förslaget ska göra det under samrådstiden, </w:t>
            </w:r>
            <w:r>
              <w:rPr>
                <w:i/>
                <w:iCs/>
              </w:rPr>
              <w:t>och</w:t>
            </w:r>
          </w:p>
        </w:tc>
        <w:tc>
          <w:tcPr>
            <w:tcW w:w="2950" w:type="dxa"/>
            <w:tcBorders/>
            <w:shd w:color="auto" w:fill="auto" w:val="clear"/>
            <w:tcMar>
              <w:left w:w="125" w:type="dxa"/>
              <w:right w:w="0" w:type="dxa"/>
            </w:tcMar>
          </w:tcPr>
          <w:p>
            <w:pPr>
              <w:pStyle w:val="TextBodyIndent"/>
              <w:widowControl w:val="false"/>
              <w:rPr/>
            </w:pPr>
            <w:r>
              <w:rPr>
                <w:i/>
                <w:iCs/>
              </w:rPr>
              <w:t>7</w:t>
            </w:r>
            <w:r>
              <w:rPr/>
              <w:t>. att den som vill lämna syn</w:t>
              <w:softHyphen/>
              <w:t>punkter på förslaget ska göra det under samrådstiden,</w:t>
            </w:r>
          </w:p>
        </w:tc>
      </w:tr>
      <w:tr>
        <w:trPr/>
        <w:tc>
          <w:tcPr>
            <w:tcW w:w="2950" w:type="dxa"/>
            <w:tcBorders/>
            <w:shd w:color="auto" w:fill="auto" w:val="clear"/>
          </w:tcPr>
          <w:p>
            <w:pPr>
              <w:pStyle w:val="TextBodyIndent"/>
              <w:widowControl w:val="false"/>
              <w:rPr/>
            </w:pPr>
            <w:r>
              <w:rPr>
                <w:i/>
                <w:iCs/>
              </w:rPr>
              <w:t>5</w:t>
            </w:r>
            <w:bookmarkStart w:id="177" w:name="_Hlk35596477"/>
            <w:r>
              <w:rPr/>
              <w:t>. till vem synpunkter på för</w:t>
              <w:softHyphen/>
              <w:t>sla</w:t>
              <w:softHyphen/>
              <w:t>get ska lämnas.</w:t>
            </w:r>
            <w:bookmarkEnd w:id="177"/>
          </w:p>
        </w:tc>
        <w:tc>
          <w:tcPr>
            <w:tcW w:w="2950" w:type="dxa"/>
            <w:tcBorders/>
            <w:shd w:color="auto" w:fill="auto" w:val="clear"/>
            <w:tcMar>
              <w:left w:w="125" w:type="dxa"/>
              <w:right w:w="0" w:type="dxa"/>
            </w:tcMar>
          </w:tcPr>
          <w:p>
            <w:pPr>
              <w:pStyle w:val="TextBodyIndent"/>
              <w:widowControl w:val="false"/>
              <w:rPr/>
            </w:pPr>
            <w:r>
              <w:rPr>
                <w:i/>
                <w:iCs/>
              </w:rPr>
              <w:t>8</w:t>
            </w:r>
            <w:r>
              <w:rPr/>
              <w:t>. till vem synpunkter på för</w:t>
              <w:softHyphen/>
              <w:t>sla</w:t>
              <w:softHyphen/>
              <w:t>get ska lämnas</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tid och plats för ett offentligt möte, om ett sådant möte kommer att anord</w:t>
              <w:softHyphen/>
              <w:t>nas.</w:t>
            </w:r>
          </w:p>
        </w:tc>
      </w:tr>
    </w:tbl>
    <w:p>
      <w:pPr>
        <w:pStyle w:val="TextBodyIndent"/>
        <w:rPr/>
      </w:pPr>
      <w:r>
        <w:rPr/>
        <w:t xml:space="preserve">Kungörandet ska ske enligt lagen (1977:654) om kungörande i mål och ärenden hos myndighet m.m. </w:t>
      </w:r>
    </w:p>
    <w:p>
      <w:pPr>
        <w:pStyle w:val="TextBodyIndent"/>
        <w:rPr/>
      </w:pPr>
      <w:r>
        <w:rPr/>
      </w:r>
    </w:p>
    <w:p>
      <w:pPr>
        <w:pStyle w:val="TextBody"/>
        <w:jc w:val="center"/>
        <w:rPr/>
      </w:pPr>
      <w:r>
        <w:rPr/>
        <w:t>11 e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Under samrådstiden ska kom</w:t>
              <w:softHyphen/>
              <w:t>munen hålla planförslaget till</w:t>
              <w:softHyphen/>
              <w:t>gängligt för alla som vill ta del av det. Kommunen ska också se till att det underlag som avses i 8–10 §§ finns tillgängligt liksom det planeringsunderlag i övrigt som kommunen anser har betydelse för bedömningen av förslaget.</w:t>
            </w:r>
          </w:p>
        </w:tc>
        <w:tc>
          <w:tcPr>
            <w:tcW w:w="2950" w:type="dxa"/>
            <w:tcBorders/>
            <w:shd w:color="auto" w:fill="auto" w:val="clear"/>
            <w:tcMar>
              <w:left w:w="125" w:type="dxa"/>
              <w:right w:w="0" w:type="dxa"/>
            </w:tcMar>
          </w:tcPr>
          <w:p>
            <w:pPr>
              <w:pStyle w:val="TextBodyIndent"/>
              <w:widowControl w:val="false"/>
              <w:rPr/>
            </w:pPr>
            <w:bookmarkStart w:id="178" w:name="_Hlk40692133"/>
            <w:r>
              <w:rPr>
                <w:i/>
                <w:iCs/>
              </w:rPr>
              <w:t>Om samråd ska ske med ett annat land enligt 6 kap. 13 § miljö</w:t>
              <w:softHyphen/>
              <w:softHyphen/>
              <w:t>balken, ska kommunen så snart som möjligt underrätta den myn</w:t>
              <w:softHyphen/>
              <w:t>dighet som regeringen har bestämt om detta.</w:t>
            </w:r>
            <w:bookmarkEnd w:id="178"/>
          </w:p>
        </w:tc>
      </w:tr>
    </w:tbl>
    <w:p>
      <w:pPr>
        <w:pStyle w:val="TextBody"/>
        <w:keepNext w:val="true"/>
        <w:spacing w:before="230" w:after="0"/>
        <w:jc w:val="center"/>
        <w:rPr/>
      </w:pPr>
      <w:r>
        <w:rPr/>
        <w:t>13 §</w:t>
      </w:r>
      <w:r>
        <w:rPr>
          <w:rStyle w:val="FootnoteAnchor"/>
        </w:rPr>
        <w:footnoteReference w:id="31"/>
      </w:r>
    </w:p>
    <w:p>
      <w:pPr>
        <w:pStyle w:val="TextBodyIndent"/>
        <w:rPr/>
      </w:pPr>
      <w:bookmarkStart w:id="179" w:name="_Hlk40692201"/>
      <w:r>
        <w:rPr>
          <w:spacing w:val="-2"/>
        </w:rPr>
        <w:t>Under ett samråd om ett plan</w:t>
        <w:softHyphen/>
      </w:r>
      <w:r>
        <w:rPr/>
        <w:t xml:space="preserve">förslag ska kommunen redovisa </w:t>
      </w:r>
      <w:r>
        <w:rPr>
          <w:spacing w:val="-2"/>
        </w:rPr>
        <w:t>förslaget, skälen för förslaget, det planeringsunderlag som har betyd</w:t>
        <w:softHyphen/>
      </w:r>
      <w:r>
        <w:rPr/>
        <w:softHyphen/>
        <w:t>else och hur kommunen avser att handlägga förslaget. Kommunen får låta bli att redovisa skälen för planförslaget och planerings</w:t>
        <w:softHyphen/>
        <w:t>under</w:t>
        <w:softHyphen/>
        <w:t>laget om det är uppenbart obehövligt.</w:t>
      </w:r>
      <w:bookmarkEnd w:id="179"/>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Om det finns</w:t>
            </w:r>
            <w:r>
              <w:rPr/>
              <w:t xml:space="preserve"> ett program enligt 10 §, </w:t>
            </w:r>
            <w:r>
              <w:rPr>
                <w:i/>
              </w:rPr>
              <w:t>ska kommunen redo</w:t>
              <w:softHyphen/>
              <w:t>visa</w:t>
            </w:r>
            <w:r>
              <w:rPr/>
              <w:t xml:space="preserve"> </w:t>
            </w:r>
            <w:r>
              <w:rPr>
                <w:i/>
                <w:iCs/>
              </w:rPr>
              <w:t>detta</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Kommunen ska i tillämpliga fall </w:t>
            </w:r>
            <w:r>
              <w:rPr>
                <w:i/>
                <w:iCs/>
              </w:rPr>
              <w:t xml:space="preserve">även </w:t>
            </w:r>
            <w:r>
              <w:rPr>
                <w:i/>
              </w:rPr>
              <w:t>redovisa</w:t>
            </w:r>
          </w:p>
          <w:p>
            <w:pPr>
              <w:pStyle w:val="TextBodyIndent"/>
              <w:widowControl w:val="false"/>
              <w:rPr/>
            </w:pPr>
            <w:r>
              <w:rPr>
                <w:i/>
              </w:rPr>
              <w:t>1. </w:t>
            </w:r>
            <w:r>
              <w:rPr>
                <w:i/>
                <w:iCs/>
              </w:rPr>
              <w:t>en grundkarta eller fastig</w:t>
              <w:softHyphen/>
              <w:t>hetsförteckning enligt 8 § eller</w:t>
            </w:r>
            <w:r>
              <w:rPr>
                <w:i/>
              </w:rPr>
              <w:t xml:space="preserve"> </w:t>
            </w:r>
            <w:r>
              <w:rPr/>
              <w:t>ett program enligt 10 §</w:t>
            </w:r>
            <w:r>
              <w:rPr>
                <w:i/>
              </w:rPr>
              <w:t>,</w:t>
            </w:r>
          </w:p>
          <w:p>
            <w:pPr>
              <w:pStyle w:val="TextBodyIndent"/>
              <w:widowControl w:val="false"/>
              <w:rPr>
                <w:i/>
                <w:i/>
                <w:iCs/>
              </w:rPr>
            </w:pPr>
            <w:r>
              <w:rPr>
                <w:i/>
                <w:iCs/>
              </w:rPr>
              <w:t>2. det huvudsakliga innehållet i exploateringsavtal eller mark</w:t>
              <w:softHyphen/>
              <w:t xml:space="preserve">anvisningar och </w:t>
            </w:r>
            <w:r>
              <w:rPr>
                <w:i/>
              </w:rPr>
              <w:t>konsekvenserna av att planen helt eller delvis genom</w:t>
              <w:softHyphen/>
            </w:r>
            <w:r>
              <w:rPr>
                <w:i/>
                <w:iCs/>
              </w:rPr>
              <w:softHyphen/>
            </w:r>
            <w:r>
              <w:rPr>
                <w:i/>
              </w:rPr>
              <w:t>förs med stöd av ett eller flera sådana avtal</w:t>
            </w:r>
            <w:r>
              <w:rPr>
                <w:i/>
                <w:iCs/>
              </w:rPr>
              <w:t>, och</w:t>
            </w:r>
          </w:p>
          <w:p>
            <w:pPr>
              <w:pStyle w:val="TextBodyIndent"/>
              <w:widowControl w:val="false"/>
              <w:rPr/>
            </w:pPr>
            <w:r>
              <w:rPr>
                <w:i/>
              </w:rPr>
              <w:t xml:space="preserve">3. sådana </w:t>
            </w:r>
            <w:r>
              <w:rPr>
                <w:i/>
                <w:iCs/>
              </w:rPr>
              <w:t>synpunkter på om</w:t>
              <w:softHyphen/>
              <w:t>fattningen eller detaljerings</w:t>
              <w:softHyphen/>
              <w:t xml:space="preserve">graden </w:t>
            </w:r>
            <w:r>
              <w:rPr>
                <w:i/>
                <w:iCs/>
                <w:spacing w:val="-4"/>
              </w:rPr>
              <w:t>av redo</w:t>
              <w:softHyphen/>
              <w:t>visningen av miljö</w:t>
              <w:softHyphen/>
              <w:t>konse</w:t>
              <w:softHyphen/>
              <w:t>kven</w:t>
              <w:softHyphen/>
              <w:softHyphen/>
            </w:r>
            <w:r>
              <w:rPr>
                <w:i/>
                <w:iCs/>
                <w:spacing w:val="-2"/>
              </w:rPr>
              <w:t>s</w:t>
              <w:softHyphen/>
              <w:t>erna som kommunen har tagit emot</w:t>
            </w:r>
            <w:r>
              <w:rPr>
                <w:i/>
                <w:iCs/>
              </w:rPr>
              <w:t xml:space="preserve"> under ett avgränsnings</w:t>
              <w:softHyphen/>
              <w:t>samråd.</w:t>
            </w:r>
          </w:p>
        </w:tc>
      </w:tr>
      <w:tr>
        <w:trPr/>
        <w:tc>
          <w:tcPr>
            <w:tcW w:w="2950" w:type="dxa"/>
            <w:tcBorders/>
            <w:shd w:color="auto" w:fill="auto" w:val="clear"/>
          </w:tcPr>
          <w:p>
            <w:pPr>
              <w:pStyle w:val="TextBodyIndent"/>
              <w:widowControl w:val="false"/>
              <w:rPr/>
            </w:pPr>
            <w:r>
              <w:rPr>
                <w:i/>
                <w:iCs/>
              </w:rPr>
              <w:t>Om kommunen avser att ingå exploateringsavtal eller genom</w:t>
              <w:softHyphen/>
              <w:t>föra markanvisningar, ska kom</w:t>
              <w:softHyphen/>
              <w:t>mun</w:t>
              <w:softHyphen/>
              <w:t>en redovisa dessa avtals huvud</w:t>
              <w:softHyphen/>
              <w:t>sakliga innehåll och kon</w:t>
              <w:softHyphen/>
              <w:t>se</w:t>
              <w:softHyphen/>
              <w:t>kvenserna av att planen helt eller delvis genom</w:t>
              <w:softHyphen/>
              <w:t>förs med stöd av ett eller flera sådana avtal.</w:t>
            </w:r>
          </w:p>
        </w:tc>
        <w:tc>
          <w:tcPr>
            <w:tcW w:w="2950" w:type="dxa"/>
            <w:tcBorders/>
            <w:shd w:color="auto" w:fill="auto" w:val="clear"/>
            <w:tcMar>
              <w:left w:w="125" w:type="dxa"/>
              <w:right w:w="0" w:type="dxa"/>
            </w:tcMar>
          </w:tcPr>
          <w:p>
            <w:pPr>
              <w:pStyle w:val="TextBodyIndent"/>
              <w:widowControl w:val="false"/>
              <w:rPr/>
            </w:pPr>
            <w:r>
              <w:rPr>
                <w:i/>
              </w:rPr>
              <w:t>Den information som kom</w:t>
              <w:softHyphen/>
              <w:t>munen är skyldig att redovisa enligt denna paragraf ska finnas tillgänglig på kom</w:t>
              <w:softHyphen/>
              <w:t>munens webb</w:t>
              <w:softHyphen/>
              <w:t>plats, när fler</w:t>
              <w:softHyphen/>
              <w:t>talet av de kate</w:t>
              <w:softHyphen/>
              <w:t>gorier som avses i 11 § första stycket ges tillfälle till sam</w:t>
              <w:softHyphen/>
              <w:t>råd. Detta gäller dock inte fastighetsförtec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80" w:name="_Hlk44525263"/>
            <w:r>
              <w:rPr>
                <w:i/>
              </w:rPr>
              <w:t xml:space="preserve">Skyldigheterna att redovisa och hålla information tillgänglig enligt denna paragraf </w:t>
            </w:r>
            <w:bookmarkStart w:id="181" w:name="_Hlk44571972"/>
            <w:r>
              <w:rPr>
                <w:i/>
              </w:rPr>
              <w:t>gäller inte i den utsträckning det skulle strida mot lag eller annan författning</w:t>
            </w:r>
            <w:bookmarkEnd w:id="180"/>
            <w:bookmarkEnd w:id="181"/>
            <w:r>
              <w:rPr>
                <w:i/>
              </w:rPr>
              <w:t>.</w:t>
            </w:r>
          </w:p>
        </w:tc>
      </w:tr>
    </w:tbl>
    <w:p>
      <w:pPr>
        <w:pStyle w:val="TextBody"/>
        <w:spacing w:before="230" w:after="0"/>
        <w:jc w:val="center"/>
        <w:rPr/>
      </w:pPr>
      <w:r>
        <w:rPr/>
        <w:t>18 §</w:t>
      </w:r>
      <w:r>
        <w:rPr>
          <w:rStyle w:val="FootnoteAnchor"/>
        </w:rPr>
        <w:footnoteReference w:id="32"/>
      </w:r>
    </w:p>
    <w:p>
      <w:pPr>
        <w:pStyle w:val="TextBodyIndent"/>
        <w:rPr/>
      </w:pPr>
      <w:bookmarkStart w:id="182" w:name="_Hlk40694941"/>
      <w:r>
        <w:rPr/>
        <w:t>När samrådet enligt 11–17 §§ är klart ska kommunen i en under</w:t>
        <w:softHyphen/>
        <w:t>rättelse informera om sitt planförslag och låta det granskas under en viss tid (granskningstid). Om de som kommunen har samrått med enligt 11 § har godkänt planförslaget, behöver underrättelse inte lämnas.</w:t>
      </w:r>
      <w:bookmarkEnd w:id="182"/>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tiden ska vara minst två veckor, men den får göras kortare, om alla berörda är överens om det. För ett sådant planförslag som avses i 7 § </w:t>
            </w:r>
            <w:r>
              <w:rPr>
                <w:i/>
                <w:iCs/>
              </w:rPr>
              <w:t>1 och 2</w:t>
            </w:r>
            <w:r>
              <w:rPr/>
              <w:t xml:space="preserve"> ska gransk</w:t>
              <w:softHyphen/>
              <w:t>ningstiden dock vara minst tre veckor</w:t>
            </w:r>
            <w:r>
              <w:rPr>
                <w:i/>
                <w:iCs/>
              </w:rPr>
              <w:t xml:space="preserve"> och för ett så</w:t>
              <w:softHyphen/>
              <w:t>dant plan</w:t>
              <w:softHyphen/>
              <w:t>förslag som avses i 7 § 3 minst 30 dagar</w:t>
            </w:r>
            <w:r>
              <w:rPr/>
              <w:t>.</w:t>
            </w:r>
          </w:p>
        </w:tc>
        <w:tc>
          <w:tcPr>
            <w:tcW w:w="2950" w:type="dxa"/>
            <w:tcBorders/>
            <w:shd w:color="auto" w:fill="auto" w:val="clear"/>
            <w:tcMar>
              <w:left w:w="125" w:type="dxa"/>
              <w:right w:w="0" w:type="dxa"/>
            </w:tcMar>
          </w:tcPr>
          <w:p>
            <w:pPr>
              <w:pStyle w:val="TextBodyIndent"/>
              <w:widowControl w:val="false"/>
              <w:rPr/>
            </w:pPr>
            <w:bookmarkStart w:id="183" w:name="_Hlk40694960"/>
            <w:r>
              <w:rPr/>
              <w:t xml:space="preserve">Granskningstiden ska vara minst två veckor, men den får göras kortare, om alla berörda är överens om det. För ett sådant planförslag som avses i 7 § ska </w:t>
            </w:r>
            <w:r>
              <w:rPr>
                <w:spacing w:val="-2"/>
              </w:rPr>
              <w:t>gransknings</w:t>
              <w:softHyphen/>
              <w:t>tiden dock vara minst</w:t>
            </w:r>
            <w:r>
              <w:rPr/>
              <w:t xml:space="preserve"> tre veckor.</w:t>
            </w:r>
            <w:bookmarkEnd w:id="183"/>
          </w:p>
        </w:tc>
      </w:tr>
      <w:tr>
        <w:trPr/>
        <w:tc>
          <w:tcPr>
            <w:tcW w:w="2950" w:type="dxa"/>
            <w:tcBorders/>
            <w:shd w:color="auto" w:fill="auto" w:val="clear"/>
          </w:tcPr>
          <w:p>
            <w:pPr>
              <w:pStyle w:val="TextBodyIndent"/>
              <w:widowControl w:val="false"/>
              <w:rPr/>
            </w:pPr>
            <w:r>
              <w:rPr/>
              <w:t>Om kommunen när samrådet är klart bedömer att plan</w:t>
              <w:softHyphen/>
              <w:t>för</w:t>
              <w:softHyphen/>
              <w:t>slaget är ett sådant som avses i 7 §, ska kommunen dessutom kungöra för</w:t>
              <w:softHyphen/>
            </w:r>
            <w:r>
              <w:rPr>
                <w:spacing w:val="-2"/>
              </w:rPr>
              <w:t>slaget på det sätt som anges i 11 d §,</w:t>
            </w:r>
            <w:r>
              <w:rPr/>
              <w:t xml:space="preserve"> om förslaget inte har kun</w:t>
              <w:softHyphen/>
              <w:t>gjorts tidigare eller det har ändrats väsent</w:t>
              <w:softHyphen/>
              <w:t xml:space="preserve">ligt. </w:t>
            </w:r>
            <w:r>
              <w:rPr>
                <w:i/>
                <w:iCs/>
              </w:rPr>
              <w:t>Det som sägs om sam</w:t>
              <w:softHyphen/>
              <w:t>rådstid i 11 d § ska då i stället avse gransk</w:t>
              <w:softHyphen/>
              <w:t>ningstid.</w:t>
            </w:r>
          </w:p>
        </w:tc>
        <w:tc>
          <w:tcPr>
            <w:tcW w:w="2950" w:type="dxa"/>
            <w:tcBorders/>
            <w:shd w:color="auto" w:fill="auto" w:val="clear"/>
            <w:tcMar>
              <w:left w:w="125" w:type="dxa"/>
              <w:right w:w="0" w:type="dxa"/>
            </w:tcMar>
          </w:tcPr>
          <w:p>
            <w:pPr>
              <w:pStyle w:val="TextBodyIndent"/>
              <w:widowControl w:val="false"/>
              <w:rPr/>
            </w:pPr>
            <w:bookmarkStart w:id="184" w:name="_Hlk40696820"/>
            <w:r>
              <w:rPr/>
              <w:t>Om kommunen när samrådet är klart bedömer att planför</w:t>
              <w:softHyphen/>
              <w:t>slaget är ett sådant som avses i 7 §, ska kommunen dessutom kungöra för</w:t>
              <w:softHyphen/>
              <w:t xml:space="preserve">slaget på det sätt som anges i 11 d § </w:t>
            </w:r>
            <w:r>
              <w:rPr>
                <w:i/>
                <w:iCs/>
              </w:rPr>
              <w:t>och med</w:t>
            </w:r>
            <w:r>
              <w:rPr/>
              <w:t xml:space="preserve"> </w:t>
            </w:r>
            <w:r>
              <w:rPr>
                <w:i/>
                <w:iCs/>
              </w:rPr>
              <w:t>det inne</w:t>
              <w:softHyphen/>
              <w:t>håll som följer av 19 §</w:t>
            </w:r>
            <w:r>
              <w:rPr/>
              <w:t>, om försla</w:t>
              <w:softHyphen/>
              <w:t>get inte har kun</w:t>
              <w:softHyphen/>
              <w:t>gjorts tidigare eller det har ändrats väsentligt.</w:t>
            </w:r>
            <w:bookmarkEnd w:id="184"/>
          </w:p>
        </w:tc>
      </w:tr>
    </w:tbl>
    <w:p>
      <w:pPr>
        <w:pStyle w:val="TextBodyIndent"/>
        <w:rPr/>
      </w:pPr>
      <w:r>
        <w:rPr/>
      </w:r>
    </w:p>
    <w:p>
      <w:pPr>
        <w:pStyle w:val="TextBody"/>
        <w:jc w:val="center"/>
        <w:rPr/>
      </w:pPr>
      <w:r>
        <w:rPr/>
        <w:t>19 §</w:t>
      </w:r>
      <w:r>
        <w:rPr>
          <w:rStyle w:val="FootnoteAnchor"/>
        </w:rPr>
        <w:footnoteReference w:id="33"/>
      </w:r>
    </w:p>
    <w:p>
      <w:pPr>
        <w:pStyle w:val="TextBodyIndent"/>
        <w:rPr/>
      </w:pPr>
      <w:bookmarkStart w:id="185" w:name="_Hlk40699899"/>
      <w:r>
        <w:rPr/>
        <w:t>En underrättelse enligt 18 § ska anslås på kommunens anslags</w:t>
        <w:softHyphen/>
        <w:t>tavla. Av underrättelsen ska det framgå</w:t>
      </w:r>
      <w:bookmarkEnd w:id="185"/>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1. </w:t>
            </w:r>
            <w:bookmarkStart w:id="186" w:name="_Hlk42085752"/>
            <w:r>
              <w:rPr>
                <w:i/>
                <w:iCs/>
                <w:spacing w:val="-2"/>
              </w:rPr>
              <w:t>att kommunen har tagit fram</w:t>
            </w:r>
            <w:r>
              <w:rPr>
                <w:i/>
                <w:iCs/>
              </w:rPr>
              <w:t xml:space="preserve"> ett förslag till att anta, ändra eller upphäva en detaljplan,</w:t>
            </w:r>
            <w:bookmarkEnd w:id="186"/>
          </w:p>
        </w:tc>
      </w:tr>
      <w:tr>
        <w:trPr/>
        <w:tc>
          <w:tcPr>
            <w:tcW w:w="2950" w:type="dxa"/>
            <w:tcBorders/>
            <w:shd w:color="auto" w:fill="auto" w:val="clear"/>
          </w:tcPr>
          <w:p>
            <w:pPr>
              <w:pStyle w:val="TextBodyIndent"/>
              <w:widowControl w:val="false"/>
              <w:rPr/>
            </w:pPr>
            <w:r>
              <w:rPr>
                <w:i/>
                <w:iCs/>
              </w:rPr>
              <w:t>1.</w:t>
            </w:r>
            <w:r>
              <w:rPr/>
              <w:t> vilket område detaljplanen avs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xml:space="preserve"> vilket område detaljplanen avser </w:t>
            </w:r>
            <w:r>
              <w:rPr>
                <w:i/>
                <w:iCs/>
              </w:rPr>
              <w:t>och planens huvudsakliga innehåll</w:t>
            </w:r>
            <w:r>
              <w:rPr/>
              <w:t>,</w:t>
            </w:r>
          </w:p>
        </w:tc>
      </w:tr>
      <w:tr>
        <w:trPr/>
        <w:tc>
          <w:tcPr>
            <w:tcW w:w="2950" w:type="dxa"/>
            <w:tcBorders/>
            <w:shd w:color="auto" w:fill="auto" w:val="clear"/>
          </w:tcPr>
          <w:p>
            <w:pPr>
              <w:pStyle w:val="TextBodyIndent"/>
              <w:widowControl w:val="false"/>
              <w:rPr/>
            </w:pPr>
            <w:r>
              <w:rPr/>
              <w:t>2. om förslaget avviker från över</w:t>
              <w:softHyphen/>
              <w:t>siktsplanen,</w:t>
            </w:r>
          </w:p>
        </w:tc>
        <w:tc>
          <w:tcPr>
            <w:tcW w:w="2950" w:type="dxa"/>
            <w:tcBorders/>
            <w:shd w:color="auto" w:fill="auto" w:val="clear"/>
            <w:tcMar>
              <w:left w:w="125" w:type="dxa"/>
              <w:right w:w="0" w:type="dxa"/>
            </w:tcMar>
          </w:tcPr>
          <w:p>
            <w:pPr>
              <w:pStyle w:val="TextBodyIndent"/>
              <w:widowControl w:val="false"/>
              <w:rPr/>
            </w:pPr>
            <w:r>
              <w:rPr>
                <w:i/>
                <w:iCs/>
              </w:rPr>
              <w:t>3. </w:t>
            </w:r>
            <w:r>
              <w:rPr/>
              <w:t>om förslaget avviker från över</w:t>
              <w:softHyphen/>
              <w:t>siktsplanen,</w:t>
            </w:r>
          </w:p>
        </w:tc>
      </w:tr>
      <w:tr>
        <w:trPr>
          <w:trHeight w:val="71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4. om genomförandet av planen</w:t>
            </w:r>
            <w:r>
              <w:rPr>
                <w:i/>
                <w:iCs/>
              </w:rPr>
              <w:t xml:space="preserve"> kan antas med</w:t>
              <w:softHyphen/>
              <w:t>föra en betydande miljö</w:t>
              <w:softHyphen/>
              <w:t>påver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om samråd ska ske med ett annat land enligt 6 kap. miljö</w:t>
              <w:softHyphen/>
              <w:t>balken,</w:t>
            </w:r>
          </w:p>
        </w:tc>
      </w:tr>
      <w:tr>
        <w:trPr/>
        <w:tc>
          <w:tcPr>
            <w:tcW w:w="2950" w:type="dxa"/>
            <w:tcBorders/>
            <w:shd w:color="auto" w:fill="auto" w:val="clear"/>
          </w:tcPr>
          <w:p>
            <w:pPr>
              <w:pStyle w:val="TextBodyIndent"/>
              <w:widowControl w:val="false"/>
              <w:rPr/>
            </w:pPr>
            <w:r>
              <w:rPr>
                <w:i/>
                <w:iCs/>
              </w:rPr>
              <w:t>3. </w:t>
            </w:r>
            <w:r>
              <w:rPr/>
              <w:t>var förslaget finns tillgäng</w:t>
              <w:softHyphen/>
              <w:t>ligt för granskning och hur lång gransk</w:t>
              <w:softHyphen/>
              <w:t>ningstiden är,</w:t>
            </w:r>
          </w:p>
        </w:tc>
        <w:tc>
          <w:tcPr>
            <w:tcW w:w="2950" w:type="dxa"/>
            <w:tcBorders/>
            <w:shd w:color="auto" w:fill="auto" w:val="clear"/>
            <w:tcMar>
              <w:left w:w="125" w:type="dxa"/>
              <w:right w:w="0" w:type="dxa"/>
            </w:tcMar>
          </w:tcPr>
          <w:p>
            <w:pPr>
              <w:pStyle w:val="TextBodyIndent"/>
              <w:widowControl w:val="false"/>
              <w:rPr/>
            </w:pPr>
            <w:r>
              <w:rPr>
                <w:i/>
                <w:iCs/>
              </w:rPr>
              <w:t xml:space="preserve">6. när, </w:t>
            </w:r>
            <w:r>
              <w:rPr/>
              <w:t xml:space="preserve">var </w:t>
            </w:r>
            <w:r>
              <w:rPr>
                <w:i/>
                <w:iCs/>
              </w:rPr>
              <w:t>och på vilket sätt</w:t>
            </w:r>
            <w:r>
              <w:rPr/>
              <w:t xml:space="preserve"> för</w:t>
              <w:softHyphen/>
              <w:t xml:space="preserve">slaget </w:t>
            </w:r>
            <w:r>
              <w:rPr>
                <w:i/>
                <w:iCs/>
              </w:rPr>
              <w:t>och det under</w:t>
              <w:softHyphen/>
              <w:t>lag som kom</w:t>
              <w:softHyphen/>
            </w:r>
            <w:r>
              <w:rPr>
                <w:i/>
                <w:iCs/>
                <w:spacing w:val="-4"/>
              </w:rPr>
              <w:t>munen ska tillhanda</w:t>
              <w:softHyphen/>
              <w:t>hålla enligt detta</w:t>
            </w:r>
            <w:r>
              <w:rPr>
                <w:i/>
                <w:iCs/>
              </w:rPr>
              <w:br/>
            </w:r>
            <w:r>
              <w:rPr/>
              <w:t>finns till</w:t>
              <w:softHyphen/>
              <w:t>gäng</w:t>
              <w:softHyphen/>
              <w:t>liga för granskning och hur lång granskningstiden är,</w:t>
            </w:r>
          </w:p>
        </w:tc>
      </w:tr>
      <w:tr>
        <w:trPr/>
        <w:tc>
          <w:tcPr>
            <w:tcW w:w="2950" w:type="dxa"/>
            <w:tcBorders/>
            <w:shd w:color="auto" w:fill="auto" w:val="clear"/>
          </w:tcPr>
          <w:p>
            <w:pPr>
              <w:pStyle w:val="TextBodyIndent"/>
              <w:widowControl w:val="false"/>
              <w:rPr/>
            </w:pPr>
            <w:r>
              <w:rPr>
                <w:i/>
                <w:iCs/>
              </w:rPr>
              <w:t>4</w:t>
            </w:r>
            <w:r>
              <w:rPr/>
              <w:t>. att den som vill lämna syn</w:t>
              <w:softHyphen/>
              <w:t>punkter på förslaget ska göra det under granskningstiden,</w:t>
            </w:r>
          </w:p>
        </w:tc>
        <w:tc>
          <w:tcPr>
            <w:tcW w:w="2950" w:type="dxa"/>
            <w:tcBorders/>
            <w:shd w:color="auto" w:fill="auto" w:val="clear"/>
            <w:tcMar>
              <w:left w:w="125" w:type="dxa"/>
              <w:right w:w="0" w:type="dxa"/>
            </w:tcMar>
          </w:tcPr>
          <w:p>
            <w:pPr>
              <w:pStyle w:val="TextBodyIndent"/>
              <w:widowControl w:val="false"/>
              <w:rPr/>
            </w:pPr>
            <w:r>
              <w:rPr>
                <w:i/>
                <w:iCs/>
              </w:rPr>
              <w:t>7.</w:t>
            </w:r>
            <w:r>
              <w:rPr/>
              <w:t> att den som vill lämna syn</w:t>
              <w:softHyphen/>
              <w:t>punkter på förslaget ska göra det under granskningstiden,</w:t>
            </w:r>
          </w:p>
        </w:tc>
      </w:tr>
      <w:tr>
        <w:trPr/>
        <w:tc>
          <w:tcPr>
            <w:tcW w:w="2950" w:type="dxa"/>
            <w:tcBorders/>
            <w:shd w:color="auto" w:fill="auto" w:val="clear"/>
          </w:tcPr>
          <w:p>
            <w:pPr>
              <w:pStyle w:val="TextBodyIndent"/>
              <w:widowControl w:val="false"/>
              <w:rPr/>
            </w:pPr>
            <w:r>
              <w:rPr>
                <w:i/>
                <w:iCs/>
              </w:rPr>
              <w:t>5.</w:t>
            </w:r>
            <w:r>
              <w:rPr/>
              <w:t> till vem synpunkter på för</w:t>
              <w:softHyphen/>
              <w:t xml:space="preserve">slaget ska lämnas, </w:t>
            </w:r>
            <w:r>
              <w:rPr>
                <w:i/>
                <w:iCs/>
              </w:rPr>
              <w:t>och</w:t>
            </w:r>
          </w:p>
        </w:tc>
        <w:tc>
          <w:tcPr>
            <w:tcW w:w="2950" w:type="dxa"/>
            <w:tcBorders/>
            <w:shd w:color="auto" w:fill="auto" w:val="clear"/>
            <w:tcMar>
              <w:left w:w="125" w:type="dxa"/>
              <w:right w:w="0" w:type="dxa"/>
            </w:tcMar>
          </w:tcPr>
          <w:p>
            <w:pPr>
              <w:pStyle w:val="TextBodyIndent"/>
              <w:widowControl w:val="false"/>
              <w:rPr/>
            </w:pPr>
            <w:r>
              <w:rPr>
                <w:i/>
                <w:iCs/>
              </w:rPr>
              <w:t>8.</w:t>
            </w:r>
            <w:r>
              <w:rPr/>
              <w:t> till vem synpunkter på för</w:t>
              <w:softHyphen/>
              <w:t>slaget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tid och plats för ett offentligt möte, om ett sådant möte kommer att anord</w:t>
              <w:softHyphen/>
              <w:t>nas, och</w:t>
            </w:r>
          </w:p>
        </w:tc>
      </w:tr>
      <w:tr>
        <w:trPr/>
        <w:tc>
          <w:tcPr>
            <w:tcW w:w="2950" w:type="dxa"/>
            <w:tcBorders/>
            <w:shd w:color="auto" w:fill="auto" w:val="clear"/>
          </w:tcPr>
          <w:p>
            <w:pPr>
              <w:pStyle w:val="TextBodyIndent"/>
              <w:widowControl w:val="false"/>
              <w:rPr/>
            </w:pPr>
            <w:r>
              <w:rPr>
                <w:i/>
                <w:iCs/>
              </w:rPr>
              <w:t>6</w:t>
            </w:r>
            <w:r>
              <w:rPr/>
              <w:t>. att den som inte senast under granskningstiden har läm</w:t>
              <w:softHyphen/>
              <w:t>nat någon skriftlig synpunkt på förslaget kan förlora rätten att överklaga beslut att anta planen.</w:t>
            </w:r>
          </w:p>
        </w:tc>
        <w:tc>
          <w:tcPr>
            <w:tcW w:w="2950" w:type="dxa"/>
            <w:tcBorders/>
            <w:shd w:color="auto" w:fill="auto" w:val="clear"/>
            <w:tcMar>
              <w:left w:w="125" w:type="dxa"/>
              <w:right w:w="0" w:type="dxa"/>
            </w:tcMar>
          </w:tcPr>
          <w:p>
            <w:pPr>
              <w:pStyle w:val="TextBodyIndent"/>
              <w:widowControl w:val="false"/>
              <w:rPr/>
            </w:pPr>
            <w:r>
              <w:rPr>
                <w:i/>
                <w:iCs/>
              </w:rPr>
              <w:t>10</w:t>
            </w:r>
            <w:r>
              <w:rPr/>
              <w:t>. att den som inte senast under granskningstiden har läm</w:t>
              <w:softHyphen/>
              <w:t>nat någon skriftlig synpunkt på förslaget kan förlora rätten att överklaga beslut att anta planen.</w:t>
            </w:r>
          </w:p>
        </w:tc>
      </w:tr>
    </w:tbl>
    <w:p>
      <w:pPr>
        <w:pStyle w:val="TextBody"/>
        <w:spacing w:before="230" w:after="0"/>
        <w:jc w:val="center"/>
        <w:rPr/>
      </w:pPr>
      <w:r>
        <w:rPr/>
        <w:t>21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nder granskningstiden ska kom</w:t>
              <w:softHyphen/>
            </w:r>
            <w:r>
              <w:rPr/>
              <w:t>munen hålla förslaget till</w:t>
              <w:softHyphen/>
              <w:t>gängligt för alla som vill granska det. Kom</w:t>
              <w:softHyphen/>
            </w:r>
            <w:r>
              <w:rPr>
                <w:spacing w:val="-2"/>
              </w:rPr>
              <w:t>munen ska också se till att det under</w:t>
              <w:softHyphen/>
            </w:r>
            <w:r>
              <w:rPr/>
              <w:t>lag som avses i 8–10 §§ och den samråds</w:t>
              <w:softHyphen/>
              <w:t>redo</w:t>
              <w:softHyphen/>
              <w:t>gör</w:t>
              <w:softHyphen/>
              <w:t>else som avses i 17 § finns till</w:t>
              <w:softHyphen/>
              <w:t>gängliga liksom det planerings</w:t>
              <w:softHyphen/>
              <w:softHyphen/>
              <w:t>underlag i övrigt som kom</w:t>
              <w:softHyphen/>
              <w:t>munen anser har betydelse för bedömningen av förslaget.</w:t>
            </w:r>
          </w:p>
        </w:tc>
        <w:tc>
          <w:tcPr>
            <w:tcW w:w="2950" w:type="dxa"/>
            <w:tcBorders/>
            <w:shd w:color="auto" w:fill="auto" w:val="clear"/>
            <w:tcMar>
              <w:left w:w="125" w:type="dxa"/>
              <w:right w:w="0" w:type="dxa"/>
            </w:tcMar>
          </w:tcPr>
          <w:p>
            <w:pPr>
              <w:pStyle w:val="TextBodyIndent"/>
              <w:widowControl w:val="false"/>
              <w:rPr/>
            </w:pPr>
            <w:bookmarkStart w:id="187" w:name="_Hlk40700227"/>
            <w:r>
              <w:rPr>
                <w:spacing w:val="-2"/>
              </w:rPr>
              <w:t>Under granskningstiden ska kom</w:t>
              <w:softHyphen/>
            </w:r>
            <w:r>
              <w:rPr/>
              <w:t>munen hålla förslaget till</w:t>
              <w:softHyphen/>
              <w:t>gängligt för alla som vill granska det. Kom</w:t>
              <w:softHyphen/>
            </w:r>
            <w:r>
              <w:rPr>
                <w:spacing w:val="-2"/>
              </w:rPr>
              <w:t>munen ska också se till att det under</w:t>
              <w:softHyphen/>
            </w:r>
            <w:r>
              <w:rPr/>
              <w:t>lag som avses i 8–10 §§ och den samråds</w:t>
              <w:softHyphen/>
              <w:t>redo</w:t>
              <w:softHyphen/>
              <w:t>gör</w:t>
              <w:softHyphen/>
              <w:t>else som avses i 17 § finns till</w:t>
              <w:softHyphen/>
              <w:t>gängliga liksom det planerings</w:t>
              <w:softHyphen/>
              <w:softHyphen/>
              <w:t>underlag i övrigt som kom</w:t>
              <w:softHyphen/>
              <w:t>munen anser har betydelse f</w:t>
            </w:r>
            <w:bookmarkEnd w:id="187"/>
            <w:r>
              <w:rPr/>
              <w:t xml:space="preserve">ör </w:t>
            </w:r>
            <w:bookmarkStart w:id="188" w:name="_Hlk40700255"/>
            <w:r>
              <w:rPr>
                <w:spacing w:val="-2"/>
              </w:rPr>
              <w:t xml:space="preserve">bedömningen av förslaget. </w:t>
            </w:r>
            <w:r>
              <w:rPr>
                <w:i/>
                <w:iCs/>
                <w:spacing w:val="-2"/>
              </w:rPr>
              <w:t>Infor</w:t>
              <w:softHyphen/>
              <w:t>ma</w:t>
              <w:softHyphen/>
              <w:t>tionen ska, med undantag för fastig</w:t>
              <w:softHyphen/>
            </w:r>
            <w:r>
              <w:rPr>
                <w:i/>
                <w:iCs/>
              </w:rPr>
              <w:t>hetsförteckningen, finnas tillgäng</w:t>
              <w:softHyphen/>
              <w:t>lig på kom</w:t>
              <w:softHyphen/>
              <w:t>munens webb</w:t>
              <w:softHyphen/>
              <w:t>plats under granskningstiden.</w:t>
            </w:r>
            <w:bookmarkEnd w:id="18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89" w:name="_Hlk42860768"/>
            <w:r>
              <w:rPr>
                <w:i/>
                <w:iCs/>
              </w:rPr>
              <w:t>Dessa s</w:t>
            </w:r>
            <w:r>
              <w:rPr>
                <w:i/>
              </w:rPr>
              <w:t>kyldigheter</w:t>
            </w:r>
            <w:r>
              <w:rPr>
                <w:i/>
                <w:iCs/>
              </w:rPr>
              <w:t xml:space="preserve"> </w:t>
            </w:r>
            <w:r>
              <w:rPr>
                <w:i/>
              </w:rPr>
              <w:t>gäller inte i den utsträckning det skulle strida mot lag eller annan författning.</w:t>
            </w:r>
            <w:bookmarkEnd w:id="189"/>
          </w:p>
        </w:tc>
      </w:tr>
    </w:tbl>
    <w:p>
      <w:pPr>
        <w:pStyle w:val="TextBodyIndent"/>
        <w:widowControl w:val="false"/>
        <w:rPr/>
      </w:pPr>
      <w:r>
        <w:rPr/>
        <w:t>Om förslaget är ett sådant som avses i 7 a § och kungörandet har sam</w:t>
        <w:softHyphen/>
        <w:t>ordnats enligt 18 a § andra stycket, får kommunen fullgöra sin skyldighet enligt första stycket genom att hålla en kopia av handlingarna i det andra ärendet tillgänglig i den mån informationen finns där.</w:t>
      </w:r>
    </w:p>
    <w:p>
      <w:pPr>
        <w:pStyle w:val="TextBodyIndent"/>
        <w:rPr/>
      </w:pPr>
      <w:r>
        <w:rPr/>
      </w:r>
    </w:p>
    <w:p>
      <w:pPr>
        <w:pStyle w:val="TextBody"/>
        <w:jc w:val="center"/>
        <w:rPr/>
      </w:pPr>
      <w:r>
        <w:rPr/>
        <w:t>23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granskningstiden ska </w:t>
            </w:r>
            <w:r>
              <w:rPr>
                <w:spacing w:val="-2"/>
              </w:rPr>
              <w:t>kom</w:t>
              <w:softHyphen/>
            </w:r>
            <w:r>
              <w:rPr>
                <w:spacing w:val="-4"/>
              </w:rPr>
              <w:t>munen göra ett gransk</w:t>
              <w:softHyphen/>
              <w:t>nings</w:t>
              <w:softHyphen/>
              <w:t>utlåt</w:t>
              <w:softHyphen/>
              <w:t>ande.</w:t>
            </w:r>
            <w:r>
              <w:rPr/>
              <w:t xml:space="preserve"> Det ska innehålla en samman</w:t>
              <w:softHyphen/>
              <w:t>ställ</w:t>
              <w:softHyphen/>
            </w:r>
            <w:r>
              <w:rPr>
                <w:spacing w:val="-2"/>
              </w:rPr>
              <w:t>ning av de skriftliga synpunkter som</w:t>
            </w:r>
            <w:r>
              <w:rPr/>
              <w:t xml:space="preserve"> har kommit in under gransknings</w:t>
              <w:softHyphen/>
              <w:t>tiden och en redovisning av kom</w:t>
              <w:softHyphen/>
              <w:t>munens för</w:t>
              <w:softHyphen/>
              <w:t>slag med anledning av synpunkt</w:t>
              <w:softHyphen/>
              <w:t>erna.</w:t>
            </w:r>
          </w:p>
        </w:tc>
        <w:tc>
          <w:tcPr>
            <w:tcW w:w="2950" w:type="dxa"/>
            <w:tcBorders/>
            <w:shd w:color="auto" w:fill="auto" w:val="clear"/>
            <w:tcMar>
              <w:left w:w="125" w:type="dxa"/>
              <w:right w:w="0" w:type="dxa"/>
            </w:tcMar>
          </w:tcPr>
          <w:p>
            <w:pPr>
              <w:pStyle w:val="TextBodyIndent"/>
              <w:widowControl w:val="false"/>
              <w:rPr/>
            </w:pPr>
            <w:r>
              <w:rPr/>
              <w:t xml:space="preserve">Efter granskningstiden ska </w:t>
            </w:r>
            <w:r>
              <w:rPr>
                <w:spacing w:val="-2"/>
              </w:rPr>
              <w:t>kom</w:t>
              <w:softHyphen/>
            </w:r>
            <w:r>
              <w:rPr>
                <w:spacing w:val="-4"/>
              </w:rPr>
              <w:t>munen göra ett gransk</w:t>
              <w:softHyphen/>
              <w:t>nings</w:t>
              <w:softHyphen/>
              <w:t>utlåt</w:t>
              <w:softHyphen/>
              <w:t>ande.</w:t>
            </w:r>
            <w:r>
              <w:rPr/>
              <w:t xml:space="preserve"> Det ska innehålla en sammanställ</w:t>
              <w:softHyphen/>
            </w:r>
            <w:r>
              <w:rPr>
                <w:spacing w:val="-2"/>
              </w:rPr>
              <w:t>ning av de skriftliga synpunkter som</w:t>
            </w:r>
            <w:r>
              <w:rPr/>
              <w:t xml:space="preserve"> har kommit in under gransknings</w:t>
              <w:softHyphen/>
              <w:t>tiden och en redovisning av kom</w:t>
              <w:softHyphen/>
              <w:t>munens för</w:t>
              <w:softHyphen/>
              <w:t>slag med anledning av synpunkt</w:t>
              <w:softHyphen/>
              <w:t xml:space="preserve">erna. </w:t>
            </w:r>
            <w:bookmarkStart w:id="190" w:name="_Hlk41983627"/>
            <w:r>
              <w:rPr>
                <w:i/>
                <w:iCs/>
              </w:rPr>
              <w:t>Det ska även inne</w:t>
              <w:softHyphen/>
              <w:t>hålla in</w:t>
              <w:softHyphen/>
              <w:t>formation om på vilket sätt all</w:t>
              <w:softHyphen/>
              <w:t>män</w:t>
            </w:r>
            <w:r>
              <w:rPr>
                <w:i/>
                <w:iCs/>
                <w:spacing w:val="-2"/>
              </w:rPr>
              <w:softHyphen/>
            </w:r>
            <w:r>
              <w:rPr>
                <w:i/>
                <w:iCs/>
              </w:rPr>
              <w:softHyphen/>
              <w:t>heten har beretts tillfälle att del</w:t>
              <w:softHyphen/>
              <w:t>ta under planförfarandet.</w:t>
            </w:r>
            <w:bookmarkEnd w:id="190"/>
          </w:p>
        </w:tc>
      </w:tr>
    </w:tbl>
    <w:p>
      <w:pPr>
        <w:pStyle w:val="TextBodyIndent"/>
        <w:rPr/>
      </w:pPr>
      <w:r>
        <w:rPr/>
        <w:t>Om förslaget är ett sådant som avses i 7 a § och kungörandet har samordnats enligt 18 a § andra stycket, ska granskningsutlåtandet också behandla de skriftliga synpunkter som har kommit in i det andra ärendet och har betydelse för detaljplaneprövningen.</w:t>
      </w:r>
    </w:p>
    <w:p>
      <w:pPr>
        <w:pStyle w:val="TextBodyIndent"/>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Kommunen ska så snart som möj</w:t>
              <w:softHyphen/>
            </w:r>
            <w:r>
              <w:rPr/>
              <w:t>ligt skicka gransknings</w:t>
              <w:softHyphen/>
              <w:t>utlåt</w:t>
              <w:softHyphen/>
              <w:t>an</w:t>
              <w:softHyphen/>
              <w:t>det eller ett meddelande om var det finns tillgängligt till dem som inte har fått sina synpunkter tillgodo</w:t>
              <w:softHyphen/>
              <w:t>sedda.</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spacing w:val="-2"/>
              </w:rPr>
              <w:t>Kommunen ska så snart som möj</w:t>
              <w:softHyphen/>
            </w:r>
            <w:r>
              <w:rPr/>
              <w:t xml:space="preserve">ligt </w:t>
            </w:r>
          </w:p>
          <w:p>
            <w:pPr>
              <w:pStyle w:val="TextBodyIndent"/>
              <w:widowControl w:val="false"/>
              <w:rPr>
                <w:i/>
                <w:i/>
                <w:iCs/>
              </w:rPr>
            </w:pPr>
            <w:r>
              <w:rPr>
                <w:i/>
                <w:iCs/>
              </w:rPr>
              <w:t>1. på</w:t>
            </w:r>
            <w:r>
              <w:rPr>
                <w:i/>
              </w:rPr>
              <w:t xml:space="preserve"> </w:t>
            </w:r>
            <w:r>
              <w:rPr>
                <w:i/>
                <w:iCs/>
              </w:rPr>
              <w:t xml:space="preserve">sin </w:t>
            </w:r>
            <w:r>
              <w:rPr>
                <w:i/>
                <w:spacing w:val="-2"/>
              </w:rPr>
              <w:t>anslagstavla anslå en underrättelse med information om</w:t>
            </w:r>
            <w:r>
              <w:rPr>
                <w:i/>
                <w:iCs/>
              </w:rPr>
              <w:t xml:space="preserve"> </w:t>
            </w:r>
            <w:r>
              <w:rPr>
                <w:i/>
                <w:iCs/>
                <w:spacing w:val="-2"/>
              </w:rPr>
              <w:t xml:space="preserve">var granskningsutlåtandet finns </w:t>
            </w:r>
            <w:r>
              <w:rPr>
                <w:i/>
                <w:spacing w:val="-2"/>
              </w:rPr>
              <w:t>till</w:t>
              <w:softHyphen/>
            </w:r>
            <w:r>
              <w:rPr>
                <w:i/>
              </w:rPr>
              <w:t>gängligt</w:t>
            </w:r>
            <w:r>
              <w:rPr>
                <w:i/>
                <w:iCs/>
              </w:rPr>
              <w:t>, och</w:t>
            </w:r>
          </w:p>
          <w:p>
            <w:pPr>
              <w:pStyle w:val="TextBodyIndent"/>
              <w:widowControl w:val="false"/>
              <w:rPr/>
            </w:pPr>
            <w:r>
              <w:rPr>
                <w:i/>
                <w:iCs/>
              </w:rPr>
              <w:t>2. </w:t>
            </w:r>
            <w:r>
              <w:rPr/>
              <w:t>skicka granskningsutlåtan</w:t>
              <w:softHyphen/>
              <w:t>det eller ett medde</w:t>
              <w:softHyphen/>
              <w:t>lande om var det finns tillgängligt till dem som inte har fått sina synpunkter till</w:t>
              <w:softHyphen/>
              <w:t>godo</w:t>
              <w:softHyphen/>
              <w:t>sedda.</w:t>
            </w:r>
          </w:p>
        </w:tc>
      </w:tr>
      <w:tr>
        <w:trPr/>
        <w:tc>
          <w:tcPr>
            <w:tcW w:w="2950" w:type="dxa"/>
            <w:tcBorders/>
            <w:shd w:color="auto" w:fill="auto" w:val="clear"/>
          </w:tcPr>
          <w:p>
            <w:pPr>
              <w:pStyle w:val="TextBodyIndent"/>
              <w:widowControl w:val="false"/>
              <w:rPr/>
            </w:pPr>
            <w:r>
              <w:rPr/>
              <w:t>Granskningsutlåtandet ska finnas tillgängligt tillsammans med övriga handlingar i ären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Granskningsutlåtandet ska </w:t>
            </w:r>
            <w:r>
              <w:rPr>
                <w:i/>
              </w:rPr>
              <w:t>dels</w:t>
            </w:r>
            <w:r>
              <w:rPr/>
              <w:t xml:space="preserve"> finnas tillgängligt till</w:t>
              <w:softHyphen/>
              <w:t>sam</w:t>
              <w:softHyphen/>
              <w:t>mans med övriga handlingar i ärendet</w:t>
            </w:r>
            <w:bookmarkStart w:id="191" w:name="_Hlk43300785"/>
            <w:r>
              <w:rPr/>
              <w:t xml:space="preserve">, </w:t>
            </w:r>
            <w:r>
              <w:rPr>
                <w:i/>
              </w:rPr>
              <w:t xml:space="preserve">dels </w:t>
            </w:r>
            <w:r>
              <w:rPr>
                <w:i/>
                <w:iCs/>
              </w:rPr>
              <w:t xml:space="preserve">hållas </w:t>
            </w:r>
            <w:r>
              <w:rPr>
                <w:i/>
              </w:rPr>
              <w:t xml:space="preserve">tillgängligt </w:t>
            </w:r>
            <w:r>
              <w:rPr>
                <w:i/>
                <w:iCs/>
              </w:rPr>
              <w:t>på kom</w:t>
              <w:softHyphen/>
              <w:t>mu</w:t>
              <w:softHyphen/>
              <w:t>n</w:t>
              <w:softHyphen/>
              <w:t>ens webb</w:t>
              <w:softHyphen/>
              <w:t>plats under minst tre veckor. Dessa skyl</w:t>
              <w:softHyphen/>
              <w:t>dig</w:t>
              <w:softHyphen/>
              <w:t xml:space="preserve">heter </w:t>
            </w:r>
            <w:r>
              <w:rPr>
                <w:i/>
              </w:rPr>
              <w:t>gäller inte i den utsträck</w:t>
              <w:softHyphen/>
              <w:t>ning det skulle strida mot lag eller annan författning.</w:t>
            </w:r>
            <w:bookmarkEnd w:id="191"/>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9 §</w:t>
            </w:r>
            <w:r>
              <w:rPr>
                <w:rStyle w:val="FootnoteAnchor"/>
              </w:rPr>
              <w:footnoteReference w:id="36"/>
            </w:r>
          </w:p>
          <w:p>
            <w:pPr>
              <w:pStyle w:val="TextBodyIndent"/>
              <w:widowControl w:val="false"/>
              <w:rPr>
                <w:i/>
                <w:i/>
                <w:iCs/>
              </w:rPr>
            </w:pPr>
            <w:r>
              <w:rPr>
                <w:i/>
              </w:rPr>
              <w:t>När detaljplanen har antagits ska kommunen</w:t>
            </w:r>
          </w:p>
          <w:p>
            <w:pPr>
              <w:pStyle w:val="TextBodyIndent"/>
              <w:widowControl w:val="false"/>
              <w:rPr>
                <w:i/>
                <w:i/>
                <w:iCs/>
              </w:rPr>
            </w:pPr>
            <w:bookmarkStart w:id="192" w:name="_Hlk43300892"/>
            <w:bookmarkEnd w:id="192"/>
            <w:r>
              <w:rPr>
                <w:i/>
                <w:iCs/>
              </w:rPr>
              <w:t>1. på sin anslagstavla anslå en underrättelse med information om antagandet tillsammans med upp</w:t>
              <w:softHyphen/>
              <w:t>lysningar om var beslutet finns till</w:t>
              <w:softHyphen/>
              <w:t>gängligt och vad den som vill överklaga beslutet måste göra, och</w:t>
            </w:r>
          </w:p>
          <w:p>
            <w:pPr>
              <w:pStyle w:val="TextBodyIndent"/>
              <w:widowControl w:val="false"/>
              <w:rPr/>
            </w:pPr>
            <w:bookmarkStart w:id="193" w:name="_Hlk43300892"/>
            <w:bookmarkStart w:id="194" w:name="_Hlk43300918"/>
            <w:bookmarkEnd w:id="193"/>
            <w:r>
              <w:rPr>
                <w:i/>
                <w:iCs/>
              </w:rPr>
              <w:t xml:space="preserve">2. under minst tre veckor hålla </w:t>
            </w:r>
            <w:r>
              <w:rPr>
                <w:i/>
                <w:iCs/>
                <w:spacing w:val="-4"/>
              </w:rPr>
              <w:t xml:space="preserve">planen, planbeskrivningen, </w:t>
            </w:r>
            <w:r>
              <w:rPr>
                <w:i/>
                <w:spacing w:val="-4"/>
              </w:rPr>
              <w:t>sam</w:t>
              <w:softHyphen/>
              <w:t>råds</w:t>
              <w:softHyphen/>
            </w:r>
            <w:r>
              <w:rPr>
                <w:i/>
                <w:spacing w:val="-2"/>
              </w:rPr>
              <w:t>redogörelsen</w:t>
            </w:r>
            <w:r>
              <w:rPr>
                <w:i/>
                <w:iCs/>
                <w:spacing w:val="-2"/>
              </w:rPr>
              <w:t>,</w:t>
            </w:r>
            <w:r>
              <w:rPr>
                <w:i/>
                <w:spacing w:val="-2"/>
              </w:rPr>
              <w:t xml:space="preserve"> </w:t>
            </w:r>
            <w:r>
              <w:rPr>
                <w:i/>
                <w:iCs/>
                <w:spacing w:val="-2"/>
              </w:rPr>
              <w:t>gransknings</w:t>
              <w:softHyphen/>
            </w:r>
            <w:r>
              <w:rPr>
                <w:i/>
                <w:iCs/>
              </w:rPr>
              <w:t>utlåt</w:t>
              <w:softHyphen/>
              <w:t>an</w:t>
              <w:softHyphen/>
              <w:t>det och ett protokollsutdrag med beslutet till</w:t>
              <w:softHyphen/>
              <w:t>gängliga på sin webb</w:t>
              <w:softHyphen/>
              <w:t>plats.</w:t>
            </w:r>
            <w:bookmarkEnd w:id="19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Underrättelsen ska anslås och </w:t>
            </w:r>
            <w:r>
              <w:rPr>
                <w:i/>
                <w:iCs/>
                <w:spacing w:val="-2"/>
              </w:rPr>
              <w:t>informationen tillgängliggöras sam</w:t>
              <w:softHyphen/>
              <w:softHyphen/>
              <w:t>ma</w:t>
            </w:r>
            <w:r>
              <w:rPr>
                <w:i/>
                <w:iCs/>
              </w:rPr>
              <w:t xml:space="preserve"> dag som juster</w:t>
              <w:softHyphen/>
              <w:t>ingen av det protokoll som inne</w:t>
              <w:softHyphen/>
              <w:t xml:space="preserve">håller beslutet </w:t>
            </w:r>
            <w:r>
              <w:rPr>
                <w:i/>
                <w:iCs/>
                <w:spacing w:val="-4"/>
              </w:rPr>
              <w:t>tillkännages på kommunens an</w:t>
              <w:softHyphen/>
              <w:t>slags</w:t>
              <w:softHyphen/>
            </w:r>
            <w:r>
              <w:rPr>
                <w:i/>
                <w:iCs/>
              </w:rPr>
              <w:t>tav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yldigheten att hålla informa</w:t>
              <w:softHyphen/>
              <w:t>tion tillgänglig gäller inte i den utsträckning det skulle strida mot lag eller annan författning.</w:t>
            </w:r>
          </w:p>
        </w:tc>
      </w:tr>
    </w:tbl>
    <w:p>
      <w:pPr>
        <w:pStyle w:val="TextBodyIndent"/>
        <w:rPr/>
      </w:pPr>
      <w:r>
        <w:rPr/>
      </w:r>
    </w:p>
    <w:p>
      <w:pPr>
        <w:pStyle w:val="TextBody"/>
        <w:jc w:val="center"/>
        <w:rPr/>
      </w:pPr>
      <w:r>
        <w:rPr/>
        <w:t>31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delandet enligt</w:t>
            </w:r>
            <w:r>
              <w:rPr>
                <w:i/>
                <w:iCs/>
              </w:rPr>
              <w:t xml:space="preserve"> 29 </w:t>
            </w:r>
            <w:r>
              <w:rPr/>
              <w:t>§ ska skickas senast dagen efter det att justeringen av det protokoll som innehåller beslu</w:t>
              <w:softHyphen/>
              <w:t>tet har tillkänna</w:t>
              <w:softHyphen/>
              <w:t>getts på kom</w:t>
              <w:softHyphen/>
              <w:t>munens anslags</w:t>
              <w:softHyphen/>
              <w:t>tavla</w:t>
            </w:r>
            <w:r>
              <w:rPr>
                <w:i/>
                <w:iCs/>
              </w:rPr>
              <w:t>.</w:t>
            </w:r>
          </w:p>
        </w:tc>
        <w:tc>
          <w:tcPr>
            <w:tcW w:w="2950" w:type="dxa"/>
            <w:tcBorders/>
            <w:shd w:color="auto" w:fill="auto" w:val="clear"/>
            <w:tcMar>
              <w:left w:w="125" w:type="dxa"/>
              <w:right w:w="0" w:type="dxa"/>
            </w:tcMar>
          </w:tcPr>
          <w:p>
            <w:pPr>
              <w:pStyle w:val="TextBodyIndent"/>
              <w:widowControl w:val="false"/>
              <w:rPr/>
            </w:pPr>
            <w:r>
              <w:rPr/>
              <w:t>Meddelandet enligt</w:t>
            </w:r>
            <w:r>
              <w:rPr>
                <w:i/>
                <w:iCs/>
              </w:rPr>
              <w:t xml:space="preserve"> 30 </w:t>
            </w:r>
            <w:r>
              <w:rPr/>
              <w:t>§ ska skickas senast dagen efter det att justeringen av det protokoll som innehåller beslu</w:t>
              <w:softHyphen/>
              <w:t>tet har tillkänna</w:t>
              <w:softHyphen/>
              <w:t>getts på kom</w:t>
              <w:softHyphen/>
              <w:t>munens anslags</w:t>
              <w:softHyphen/>
              <w:t>tavla</w:t>
            </w:r>
            <w:r>
              <w:rPr>
                <w:i/>
                <w:iCs/>
              </w:rPr>
              <w:t>.</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eddelande enligt 20, 24 eller </w:t>
            </w:r>
            <w:r>
              <w:rPr>
                <w:i/>
                <w:iCs/>
              </w:rPr>
              <w:t>29 </w:t>
            </w:r>
            <w:r>
              <w:rPr/>
              <w:t>§ som ska skickas till en sam</w:t>
              <w:softHyphen/>
              <w:t>fällighet får skickas till</w:t>
            </w:r>
          </w:p>
        </w:tc>
        <w:tc>
          <w:tcPr>
            <w:tcW w:w="2950" w:type="dxa"/>
            <w:tcBorders/>
            <w:shd w:color="auto" w:fill="auto" w:val="clear"/>
            <w:tcMar>
              <w:left w:w="125" w:type="dxa"/>
              <w:right w:w="0" w:type="dxa"/>
            </w:tcMar>
          </w:tcPr>
          <w:p>
            <w:pPr>
              <w:pStyle w:val="TextBodyIndent"/>
              <w:widowControl w:val="false"/>
              <w:rPr/>
            </w:pPr>
            <w:bookmarkStart w:id="195" w:name="_Hlk41240175"/>
            <w:r>
              <w:rPr/>
              <w:t xml:space="preserve">Ett meddelande enligt 20, 24 eller </w:t>
            </w:r>
            <w:r>
              <w:rPr>
                <w:i/>
                <w:iCs/>
              </w:rPr>
              <w:t>30 </w:t>
            </w:r>
            <w:r>
              <w:rPr/>
              <w:t>§ som ska skickas till en sam</w:t>
              <w:softHyphen/>
              <w:t>fällighet får skickas till</w:t>
            </w:r>
            <w:bookmarkEnd w:id="195"/>
          </w:p>
        </w:tc>
      </w:tr>
    </w:tbl>
    <w:p>
      <w:pPr>
        <w:pStyle w:val="TextBodyIndent"/>
        <w:rPr/>
      </w:pPr>
      <w:r>
        <w:rPr/>
        <w:t>1. en ledamot av den styrelse som finns för samfälligheten,</w:t>
      </w:r>
    </w:p>
    <w:p>
      <w:pPr>
        <w:pStyle w:val="TextBodyIndent"/>
        <w:rPr/>
      </w:pPr>
      <w:r>
        <w:rPr/>
        <w:t xml:space="preserve">2. den som är utsedd att förvalta samfällighetens angelägenheter, eller </w:t>
      </w:r>
    </w:p>
    <w:p>
      <w:pPr>
        <w:pStyle w:val="TextBodyIndent"/>
        <w:rPr/>
      </w:pPr>
      <w:r>
        <w:rPr/>
        <w:t>3. om det inte finns någon styrelse eller förvaltare, någon av sam</w:t>
        <w:softHyphen/>
        <w:t>fällighetens delägare för att hållas tillgänglig för de andra delägarna.</w:t>
      </w:r>
    </w:p>
    <w:p>
      <w:pPr>
        <w:pStyle w:val="TextBodyIndent"/>
        <w:rPr/>
      </w:pPr>
      <w:r>
        <w:rPr/>
      </w:r>
    </w:p>
    <w:p>
      <w:pPr>
        <w:pStyle w:val="TextBody"/>
        <w:jc w:val="center"/>
        <w:rPr/>
      </w:pPr>
      <w:r>
        <w:rPr/>
        <w:t>3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eddelande enligt 20, 24 eller </w:t>
            </w:r>
            <w:r>
              <w:rPr>
                <w:i/>
                <w:iCs/>
                <w:spacing w:val="-2"/>
              </w:rPr>
              <w:t>29 </w:t>
            </w:r>
            <w:r>
              <w:rPr>
                <w:spacing w:val="-2"/>
              </w:rPr>
              <w:t>§ som ska skickas till en bostads</w:t>
              <w:softHyphen/>
            </w:r>
            <w:r>
              <w:rPr/>
              <w:t>rättshavare som saknar känd adress, får i stället skickas till en ledamot av styrelsen för bostadsrätts</w:t>
              <w:softHyphen/>
              <w:t>fören</w:t>
              <w:softHyphen/>
              <w:t>ingen.</w:t>
            </w:r>
          </w:p>
        </w:tc>
        <w:tc>
          <w:tcPr>
            <w:tcW w:w="2950" w:type="dxa"/>
            <w:tcBorders/>
            <w:shd w:color="auto" w:fill="auto" w:val="clear"/>
            <w:tcMar>
              <w:left w:w="125" w:type="dxa"/>
              <w:right w:w="0" w:type="dxa"/>
            </w:tcMar>
          </w:tcPr>
          <w:p>
            <w:pPr>
              <w:pStyle w:val="TextBodyIndent"/>
              <w:widowControl w:val="false"/>
              <w:rPr/>
            </w:pPr>
            <w:bookmarkStart w:id="196" w:name="_Hlk41240443"/>
            <w:r>
              <w:rPr/>
              <w:t xml:space="preserve">Ett meddelande enligt 20, 24 eller </w:t>
            </w:r>
            <w:r>
              <w:rPr>
                <w:i/>
                <w:iCs/>
                <w:spacing w:val="-2"/>
              </w:rPr>
              <w:t>30 </w:t>
            </w:r>
            <w:r>
              <w:rPr>
                <w:spacing w:val="-2"/>
              </w:rPr>
              <w:t>§ som ska skickas till en bostads</w:t>
              <w:softHyphen/>
            </w:r>
            <w:r>
              <w:rPr/>
              <w:t>rättshavare som saknar känd adress, får i stället skickas till en ledamot av styrelsen för bostadsrättsfören</w:t>
              <w:softHyphen/>
              <w:t>ingen.</w:t>
            </w:r>
            <w:bookmarkEnd w:id="196"/>
          </w:p>
        </w:tc>
      </w:tr>
    </w:tbl>
    <w:p>
      <w:pPr>
        <w:pStyle w:val="TextBodyIndent"/>
        <w:rPr/>
      </w:pPr>
      <w:r>
        <w:rPr/>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meddelande enligt 20, 24 eller </w:t>
            </w:r>
            <w:r>
              <w:rPr>
                <w:i/>
                <w:iCs/>
              </w:rPr>
              <w:t>29 </w:t>
            </w:r>
            <w:r>
              <w:rPr/>
              <w:t>§ ska skickas till ett stort antal personer som inte är sam</w:t>
              <w:softHyphen/>
              <w:t>fälligheter eller bostadsrätts</w:t>
              <w:softHyphen/>
              <w:t>havare, och det skulle innebära större kostnader och besvär än vad som är försvarligt med hän</w:t>
              <w:softHyphen/>
              <w:t>syn till ända</w:t>
              <w:softHyphen/>
              <w:t>målet med med</w:t>
              <w:softHyphen/>
              <w:t>del</w:t>
              <w:softHyphen/>
              <w:t>andet att skicka det till var och en av dem, får kom</w:t>
              <w:softHyphen/>
              <w:t>munen</w:t>
            </w:r>
          </w:p>
        </w:tc>
        <w:tc>
          <w:tcPr>
            <w:tcW w:w="2950" w:type="dxa"/>
            <w:tcBorders/>
            <w:shd w:color="auto" w:fill="auto" w:val="clear"/>
            <w:tcMar>
              <w:left w:w="125" w:type="dxa"/>
              <w:right w:w="0" w:type="dxa"/>
            </w:tcMar>
          </w:tcPr>
          <w:p>
            <w:pPr>
              <w:pStyle w:val="TextBodyIndent"/>
              <w:widowControl w:val="false"/>
              <w:rPr/>
            </w:pPr>
            <w:bookmarkStart w:id="197" w:name="_Hlk41240581"/>
            <w:r>
              <w:rPr/>
              <w:t xml:space="preserve">Om ett meddelande enligt 20, 24 eller </w:t>
            </w:r>
            <w:r>
              <w:rPr>
                <w:i/>
                <w:iCs/>
              </w:rPr>
              <w:t>30 </w:t>
            </w:r>
            <w:r>
              <w:rPr/>
              <w:t>§ ska skickas till ett stort antal personer som inte är sam</w:t>
              <w:softHyphen/>
              <w:t>fälligheter eller bostadsrätts</w:t>
              <w:softHyphen/>
              <w:t>havare, och det skulle innebära större kostnader och besvär än vad som är försvarligt med hän</w:t>
              <w:softHyphen/>
              <w:t>syn till ända</w:t>
              <w:softHyphen/>
              <w:t>målet med med</w:t>
              <w:softHyphen/>
              <w:t>del</w:t>
              <w:softHyphen/>
              <w:t>andet att skicka det till var och en av dem, får kom</w:t>
              <w:softHyphen/>
              <w:t>munen</w:t>
            </w:r>
            <w:bookmarkEnd w:id="197"/>
          </w:p>
        </w:tc>
      </w:tr>
    </w:tbl>
    <w:p>
      <w:pPr>
        <w:pStyle w:val="TextBodyIndent"/>
        <w:rPr/>
      </w:pPr>
      <w:r>
        <w:rPr/>
        <w:t>1. om meddelandet är ett sådant som avses i 20 §, låta bli att skicka det enligt 20 § 1,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meddelandet är ett så</w:t>
              <w:softHyphen/>
              <w:t xml:space="preserve">dant som avses i 24 eller </w:t>
            </w:r>
            <w:r>
              <w:rPr>
                <w:i/>
                <w:iCs/>
              </w:rPr>
              <w:t>29 </w:t>
            </w:r>
            <w:r>
              <w:rPr/>
              <w:t>§, i stället för att skicka det, kungöra med</w:t>
              <w:softHyphen/>
              <w:t>delandet genom att anslå det på kom</w:t>
              <w:softHyphen/>
              <w:t>munens anslagstavla och</w:t>
            </w:r>
          </w:p>
        </w:tc>
        <w:tc>
          <w:tcPr>
            <w:tcW w:w="2950" w:type="dxa"/>
            <w:tcBorders/>
            <w:shd w:color="auto" w:fill="auto" w:val="clear"/>
            <w:tcMar>
              <w:left w:w="125" w:type="dxa"/>
              <w:right w:w="0" w:type="dxa"/>
            </w:tcMar>
          </w:tcPr>
          <w:p>
            <w:pPr>
              <w:pStyle w:val="TextBodyIndent"/>
              <w:widowControl w:val="false"/>
              <w:rPr/>
            </w:pPr>
            <w:bookmarkStart w:id="198" w:name="_Hlk41240611"/>
            <w:r>
              <w:rPr/>
              <w:t>2. om meddelandet är ett så</w:t>
              <w:softHyphen/>
              <w:t xml:space="preserve">dant som avses i 24 eller </w:t>
            </w:r>
            <w:r>
              <w:rPr>
                <w:i/>
                <w:iCs/>
              </w:rPr>
              <w:t>30 </w:t>
            </w:r>
            <w:r>
              <w:rPr/>
              <w:t>§, i stället för att skicka det, kungöra med</w:t>
              <w:softHyphen/>
              <w:t>delandet genom att anslå det på kommunens anslagstavla och</w:t>
            </w:r>
            <w:bookmarkEnd w:id="198"/>
          </w:p>
        </w:tc>
      </w:tr>
    </w:tbl>
    <w:p>
      <w:pPr>
        <w:pStyle w:val="TextBodyIndent"/>
        <w:rPr/>
      </w:pPr>
      <w:r>
        <w:rPr/>
        <w:t>a) föra in det i en ortstidning, eller</w:t>
      </w:r>
    </w:p>
    <w:p>
      <w:pPr>
        <w:pStyle w:val="TextBodyIndent"/>
        <w:rPr/>
      </w:pPr>
      <w:r>
        <w:rPr/>
        <w:t>b) sprida ett informationsblad om kungörelsen till de boende som är berörda, om det stora antalet mottagare av meddelandet är boe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ungörelsen avser ett med</w:t>
              <w:softHyphen/>
              <w:t xml:space="preserve">delande enligt </w:t>
            </w:r>
            <w:r>
              <w:rPr>
                <w:i/>
                <w:iCs/>
              </w:rPr>
              <w:t>29 </w:t>
            </w:r>
            <w:r>
              <w:rPr/>
              <w:t>§, ska det av kun</w:t>
              <w:softHyphen/>
              <w:t>görelsen framgå vilket be</w:t>
              <w:softHyphen/>
              <w:t>slut som meddelandet avser, när beslutet till</w:t>
              <w:softHyphen/>
              <w:t>kännagavs och vad den måste göra som vill över</w:t>
              <w:softHyphen/>
              <w:t>klaga beslutet. Om kungörelsen förs in i en ortstidning, ska det ske samma dag som beslutet till</w:t>
              <w:softHyphen/>
              <w:t>kännages.</w:t>
            </w:r>
          </w:p>
        </w:tc>
        <w:tc>
          <w:tcPr>
            <w:tcW w:w="2950" w:type="dxa"/>
            <w:tcBorders/>
            <w:shd w:color="auto" w:fill="auto" w:val="clear"/>
            <w:tcMar>
              <w:left w:w="125" w:type="dxa"/>
              <w:right w:w="0" w:type="dxa"/>
            </w:tcMar>
          </w:tcPr>
          <w:p>
            <w:pPr>
              <w:pStyle w:val="TextBodyIndent"/>
              <w:widowControl w:val="false"/>
              <w:rPr/>
            </w:pPr>
            <w:bookmarkStart w:id="199" w:name="_Hlk41240625"/>
            <w:r>
              <w:rPr/>
              <w:t>Om kungörelsen avser ett med</w:t>
              <w:softHyphen/>
              <w:t xml:space="preserve">delande enligt </w:t>
            </w:r>
            <w:r>
              <w:rPr>
                <w:i/>
                <w:iCs/>
              </w:rPr>
              <w:t>30 </w:t>
            </w:r>
            <w:r>
              <w:rPr/>
              <w:t>§, ska det av kun</w:t>
              <w:softHyphen/>
              <w:t>görelsen framgå vilket be</w:t>
              <w:softHyphen/>
              <w:t>slut som meddelandet avser, när beslutet till</w:t>
              <w:softHyphen/>
              <w:t>kännagavs och vad den måste göra som vill över</w:t>
              <w:softHyphen/>
              <w:t>klaga beslutet. Om kungörelsen förs in i en ortstidning, ska det ske samma dag som beslutet till</w:t>
              <w:softHyphen/>
              <w:t>kännages.</w:t>
            </w:r>
            <w:bookmarkEnd w:id="19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00" w:name="_Hlk40705644"/>
            <w:r>
              <w:rPr>
                <w:b/>
                <w:bCs/>
                <w:i/>
                <w:iCs/>
              </w:rPr>
              <w:t>Beslut att inte anta, ändra eller upphäva en detaljplan</w:t>
            </w:r>
            <w:bookmarkEnd w:id="200"/>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d §</w:t>
            </w:r>
          </w:p>
          <w:p>
            <w:pPr>
              <w:pStyle w:val="TextBodyIndent"/>
              <w:widowControl w:val="false"/>
              <w:rPr/>
            </w:pPr>
            <w:r>
              <w:rPr>
                <w:i/>
              </w:rPr>
              <w:t>Ett beslut att inte anta, ändra eller upphäva en detaljplan ska innehålla de huvudsakliga skälen för kommunens ställningstagande</w:t>
            </w:r>
            <w:r>
              <w:rPr/>
              <w:t xml:space="preserve">, </w:t>
            </w:r>
            <w:bookmarkStart w:id="201" w:name="_Hlk43707320"/>
            <w:r>
              <w:rPr>
                <w:i/>
                <w:iCs/>
              </w:rPr>
              <w:t>om kommunen har redovisat att den avser att ingå ett exploa</w:t>
              <w:softHyphen/>
              <w:t>terings</w:t>
              <w:softHyphen/>
              <w:t>avtal eller genomföra en mark</w:t>
              <w:softHyphen/>
              <w:t>anvisning.</w:t>
            </w:r>
            <w:bookmarkEnd w:id="201"/>
          </w:p>
        </w:tc>
      </w:tr>
    </w:tbl>
    <w:p>
      <w:pPr>
        <w:pStyle w:val="TextBodyIndent"/>
        <w:rPr/>
      </w:pPr>
      <w:r>
        <w:rPr/>
      </w:r>
    </w:p>
    <w:p>
      <w:pPr>
        <w:pStyle w:val="TextBody"/>
        <w:jc w:val="center"/>
        <w:rPr/>
      </w:pPr>
      <w:r>
        <w:rPr/>
        <w:t>39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förslag till och be</w:t>
              <w:softHyphen/>
              <w:t>slut om att anta, ändra eller upp</w:t>
              <w:softHyphen/>
              <w:t>häva områdesbestämmelser ska kom</w:t>
              <w:softHyphen/>
              <w:t>munen tillämpa bestäm</w:t>
              <w:softHyphen/>
              <w:t>mel</w:t>
              <w:softHyphen/>
              <w:t>serna om förslag till och antag</w:t>
              <w:softHyphen/>
              <w:t>ande av en detaljplan i 7 §, 8 § i den del som avser fastighets</w:t>
              <w:softHyphen/>
              <w:t>för</w:t>
              <w:softHyphen/>
              <w:t xml:space="preserve">teckning, 9, 10 och 11 §§, 11 c § första stycket, 11 d–15 §§, 17, 18, 19 och 20 §§, 21 § första </w:t>
            </w:r>
            <w:r>
              <w:rPr>
                <w:i/>
              </w:rPr>
              <w:t>stycket</w:t>
            </w:r>
            <w:r>
              <w:rPr/>
              <w:t>, 22 och 22 a §§, 23 § första styck</w:t>
              <w:softHyphen/>
              <w:t xml:space="preserve">et, 24, 25, 27, 29 </w:t>
            </w:r>
            <w:r>
              <w:rPr>
                <w:i/>
              </w:rPr>
              <w:t>och 30</w:t>
            </w:r>
            <w:r>
              <w:rPr/>
              <w:t xml:space="preserve"> §§, 32 § 1 </w:t>
            </w:r>
            <w:r>
              <w:rPr>
                <w:spacing w:val="-2"/>
              </w:rPr>
              <w:t>och 2, 33–35 och 38 §§. Vid tillämp</w:t>
            </w:r>
            <w:r>
              <w:rPr/>
              <w:t>ningen ska det som sägs om detalj</w:t>
              <w:softHyphen/>
              <w:t>plan avse om</w:t>
              <w:softHyphen/>
              <w:t>rådes</w:t>
              <w:softHyphen/>
              <w:softHyphen/>
              <w:softHyphen/>
              <w:t>bestäm</w:t>
              <w:softHyphen/>
              <w:softHyphen/>
              <w:t>melserna.</w:t>
            </w:r>
          </w:p>
        </w:tc>
        <w:tc>
          <w:tcPr>
            <w:tcW w:w="2950" w:type="dxa"/>
            <w:tcBorders/>
            <w:shd w:color="auto" w:fill="auto" w:val="clear"/>
            <w:tcMar>
              <w:left w:w="125" w:type="dxa"/>
              <w:right w:w="0" w:type="dxa"/>
            </w:tcMar>
          </w:tcPr>
          <w:p>
            <w:pPr>
              <w:pStyle w:val="TextBodyIndent"/>
              <w:widowControl w:val="false"/>
              <w:rPr/>
            </w:pPr>
            <w:r>
              <w:rPr/>
              <w:t>I fråga om förslag till och be</w:t>
              <w:softHyphen/>
              <w:t>slut om att anta, ändra eller upp</w:t>
              <w:softHyphen/>
              <w:t>häva områdesbestämmelser ska kom</w:t>
              <w:softHyphen/>
              <w:t>munen tillämpa bestäm</w:t>
              <w:softHyphen/>
              <w:t>mel</w:t>
              <w:softHyphen/>
              <w:t>serna om förslag till och antag</w:t>
              <w:softHyphen/>
              <w:t>ande av en detaljplan i 7 §, 8 § i den del som avser fastighets</w:t>
              <w:softHyphen/>
              <w:t>för</w:t>
              <w:softHyphen/>
              <w:t xml:space="preserve">teckning, 9, 10 och 11 §§, 11 c § första stycket, 11 d–15 §§, 17, 18, 19 och 20 §§, 21 § första </w:t>
            </w:r>
            <w:r>
              <w:rPr>
                <w:i/>
                <w:iCs/>
              </w:rPr>
              <w:t>och andra styckena</w:t>
            </w:r>
            <w:r>
              <w:rPr/>
              <w:t>, 22 och 22 a §§, 23 § första styck</w:t>
              <w:softHyphen/>
              <w:t>et, 24, 25, 27, 29–</w:t>
            </w:r>
            <w:r>
              <w:rPr>
                <w:i/>
                <w:iCs/>
              </w:rPr>
              <w:t>31</w:t>
            </w:r>
            <w:r>
              <w:rPr/>
              <w:t> §§, 32 § 1 och 2, 33–35 och 38 §§. Vid tillämpningen ska det som sägs om detaljplan avse områdes</w:t>
              <w:softHyphen/>
              <w:t>bestäm</w:t>
              <w:softHyphen/>
              <w:t>melserna.</w:t>
            </w:r>
          </w:p>
        </w:tc>
      </w:tr>
    </w:tbl>
    <w:p>
      <w:pPr>
        <w:pStyle w:val="TextBody"/>
        <w:keepNext w:val="true"/>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rPr>
                <w:i/>
                <w:i/>
                <w:iCs/>
              </w:rPr>
            </w:pPr>
            <w:r>
              <w:rPr>
                <w:i/>
                <w:iCs/>
              </w:rPr>
              <w:t>40 a §</w:t>
            </w:r>
          </w:p>
          <w:p>
            <w:pPr>
              <w:pStyle w:val="TextBodyIndent"/>
              <w:widowControl w:val="false"/>
              <w:rPr>
                <w:i/>
                <w:i/>
                <w:iCs/>
              </w:rPr>
            </w:pPr>
            <w:bookmarkStart w:id="202" w:name="_Hlk41399136"/>
            <w:r>
              <w:rPr>
                <w:i/>
                <w:iCs/>
                <w:spacing w:val="-2"/>
              </w:rPr>
              <w:t>Ett beslut om lov eller för</w:t>
              <w:softHyphen/>
              <w:t>hands</w:t>
              <w:softHyphen/>
            </w:r>
            <w:r>
              <w:rPr>
                <w:i/>
                <w:iCs/>
              </w:rPr>
              <w:t>besked ska inne</w:t>
              <w:softHyphen/>
              <w:t>hålla de huvud</w:t>
              <w:softHyphen/>
              <w:t xml:space="preserve">sakliga skälen till att en </w:t>
            </w:r>
            <w:r>
              <w:rPr>
                <w:i/>
                <w:iCs/>
                <w:spacing w:val="-2"/>
              </w:rPr>
              <w:t xml:space="preserve">åtgärd kan antas </w:t>
            </w:r>
            <w:r>
              <w:rPr>
                <w:i/>
                <w:iCs/>
              </w:rPr>
              <w:t>eller inte</w:t>
            </w:r>
            <w:r>
              <w:rPr>
                <w:i/>
                <w:iCs/>
                <w:spacing w:val="-2"/>
              </w:rPr>
              <w:t xml:space="preserve"> kan antas med</w:t>
              <w:softHyphen/>
            </w:r>
            <w:r>
              <w:rPr>
                <w:i/>
                <w:iCs/>
              </w:rPr>
              <w:t>föra en betydande miljö</w:t>
              <w:softHyphen/>
              <w:t>påverkan, om åtgärden innebär att området kan tas i anspråk för eller om den vidtas i ett område som redan är ian</w:t>
              <w:softHyphen/>
              <w:t>språk</w:t>
              <w:softHyphen/>
              <w:t>taget för</w:t>
            </w:r>
            <w:bookmarkEnd w:id="202"/>
          </w:p>
          <w:p>
            <w:pPr>
              <w:pStyle w:val="TextBodyIndent"/>
              <w:widowControl w:val="false"/>
              <w:rPr>
                <w:i/>
                <w:i/>
                <w:iCs/>
              </w:rPr>
            </w:pPr>
            <w:r>
              <w:rPr>
                <w:i/>
                <w:iCs/>
              </w:rPr>
              <w:t>1. ett industri</w:t>
              <w:softHyphen/>
              <w:t>om</w:t>
              <w:softHyphen/>
              <w:t>rå</w:t>
              <w:softHyphen/>
              <w:t xml:space="preserve">de, </w:t>
            </w:r>
          </w:p>
          <w:p>
            <w:pPr>
              <w:pStyle w:val="TextBodyIndent"/>
              <w:widowControl w:val="false"/>
              <w:rPr>
                <w:i/>
                <w:i/>
                <w:iCs/>
              </w:rPr>
            </w:pPr>
            <w:r>
              <w:rPr>
                <w:i/>
                <w:iCs/>
              </w:rPr>
              <w:t>2. ett köpcentrum, en parke</w:t>
              <w:softHyphen/>
              <w:t>rings</w:t>
              <w:softHyphen/>
              <w:t>anläggning eller något annat pro</w:t>
              <w:softHyphen/>
              <w:t>jekt för sam</w:t>
              <w:softHyphen/>
              <w:t>manhållen bebygg</w:t>
              <w:softHyphen/>
              <w:t xml:space="preserve">else, </w:t>
            </w:r>
          </w:p>
          <w:p>
            <w:pPr>
              <w:pStyle w:val="TextBodyIndent"/>
              <w:widowControl w:val="false"/>
              <w:rPr>
                <w:i/>
                <w:i/>
                <w:iCs/>
              </w:rPr>
            </w:pPr>
            <w:r>
              <w:rPr>
                <w:i/>
                <w:iCs/>
              </w:rPr>
              <w:t>3. en skidbacke, skidlift eller lin</w:t>
              <w:softHyphen/>
              <w:t>bana med tillhörande anlägg</w:t>
              <w:softHyphen/>
              <w:t>ningar,</w:t>
            </w:r>
          </w:p>
          <w:p>
            <w:pPr>
              <w:pStyle w:val="TextBodyIndent"/>
              <w:widowControl w:val="false"/>
              <w:rPr>
                <w:i/>
                <w:i/>
                <w:iCs/>
              </w:rPr>
            </w:pPr>
            <w:r>
              <w:rPr>
                <w:i/>
                <w:iCs/>
              </w:rPr>
              <w:t xml:space="preserve">4. en hamn för fritidsbåtar, </w:t>
            </w:r>
          </w:p>
          <w:p>
            <w:pPr>
              <w:pStyle w:val="TextBodyIndent"/>
              <w:widowControl w:val="false"/>
              <w:rPr>
                <w:i/>
                <w:i/>
                <w:iCs/>
              </w:rPr>
            </w:pPr>
            <w:r>
              <w:rPr>
                <w:i/>
                <w:iCs/>
              </w:rPr>
              <w:t>5. ett hotell</w:t>
              <w:softHyphen/>
              <w:t>komplex eller en fri</w:t>
              <w:softHyphen/>
              <w:t>tidsby med till</w:t>
              <w:softHyphen/>
              <w:t>hörande anlägg</w:t>
              <w:softHyphen/>
              <w:t>ningar utanför sammanhållen bebygg</w:t>
              <w:softHyphen/>
              <w:t xml:space="preserve">else, </w:t>
            </w:r>
          </w:p>
          <w:p>
            <w:pPr>
              <w:pStyle w:val="TextBodyIndent"/>
              <w:widowControl w:val="false"/>
              <w:rPr>
                <w:i/>
                <w:i/>
                <w:iCs/>
              </w:rPr>
            </w:pPr>
            <w:r>
              <w:rPr>
                <w:i/>
                <w:iCs/>
              </w:rPr>
              <w:t xml:space="preserve">6. en campingplats, </w:t>
            </w:r>
          </w:p>
          <w:p>
            <w:pPr>
              <w:pStyle w:val="TextBodyIndent"/>
              <w:widowControl w:val="false"/>
              <w:rPr>
                <w:i/>
                <w:i/>
                <w:iCs/>
              </w:rPr>
            </w:pPr>
            <w:r>
              <w:rPr>
                <w:i/>
                <w:iCs/>
              </w:rPr>
              <w:t>7. en nöjes</w:t>
              <w:softHyphen/>
              <w:t xml:space="preserve">park, eller </w:t>
            </w:r>
          </w:p>
          <w:p>
            <w:pPr>
              <w:pStyle w:val="TextBodyIndent"/>
              <w:widowControl w:val="false"/>
              <w:rPr/>
            </w:pPr>
            <w:r>
              <w:rPr>
                <w:i/>
                <w:iCs/>
              </w:rPr>
              <w:t>8. en djurpark.</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dovisningen av skälen ska ske i den om</w:t>
              <w:softHyphen/>
              <w:t>fattning och på det sätt som fram</w:t>
              <w:softHyphen/>
              <w:t>går av föreskrifter som reger</w:t>
              <w:softHyphen/>
              <w:t>ingen har meddelat med stöd av 16 kap. 7 a §.</w:t>
            </w:r>
          </w:p>
        </w:tc>
      </w:tr>
    </w:tbl>
    <w:p>
      <w:pPr>
        <w:pStyle w:val="TextBodyIndent"/>
        <w:rPr/>
      </w:pPr>
      <w:r>
        <w:rPr/>
      </w:r>
    </w:p>
    <w:p>
      <w:pPr>
        <w:pStyle w:val="TextBody"/>
        <w:jc w:val="center"/>
        <w:rPr/>
      </w:pPr>
      <w:r>
        <w:rPr/>
        <w:t>41 a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att ge lov eller </w:t>
            </w:r>
            <w:r>
              <w:rPr>
                <w:spacing w:val="-2"/>
              </w:rPr>
              <w:t>positivt förhandsbesked ska kun</w:t>
              <w:softHyphen/>
              <w:softHyphen/>
            </w:r>
            <w:r>
              <w:rPr/>
              <w:t xml:space="preserve">göras genom ett meddelande i Post- och Inrikes Tidningar. I </w:t>
            </w:r>
            <w:r>
              <w:rPr>
                <w:spacing w:val="-4"/>
              </w:rPr>
              <w:t>meddel</w:t>
              <w:softHyphen/>
              <w:t>an</w:t>
              <w:softHyphen/>
              <w:t>det ska beslutets huvud</w:t>
              <w:softHyphen/>
            </w:r>
            <w:r>
              <w:rPr/>
              <w:t>sakliga inne</w:t>
              <w:softHyphen/>
              <w:t>håll och var beslutet hålls till</w:t>
              <w:softHyphen/>
              <w:t>gäng</w:t>
              <w:softHyphen/>
              <w:t>ligt anges.</w:t>
            </w:r>
          </w:p>
        </w:tc>
        <w:tc>
          <w:tcPr>
            <w:tcW w:w="2950" w:type="dxa"/>
            <w:tcBorders/>
            <w:shd w:color="auto" w:fill="auto" w:val="clear"/>
            <w:tcMar>
              <w:left w:w="125" w:type="dxa"/>
              <w:right w:w="0" w:type="dxa"/>
            </w:tcMar>
          </w:tcPr>
          <w:p>
            <w:pPr>
              <w:pStyle w:val="TextBodyIndent"/>
              <w:widowControl w:val="false"/>
              <w:rPr/>
            </w:pPr>
            <w:r>
              <w:rPr/>
              <w:t xml:space="preserve">Ett beslut om att ge lov eller </w:t>
            </w:r>
            <w:r>
              <w:rPr>
                <w:spacing w:val="-2"/>
              </w:rPr>
              <w:t>positivt förhandsbesked ska kun</w:t>
              <w:softHyphen/>
              <w:softHyphen/>
            </w:r>
            <w:r>
              <w:rPr/>
              <w:t xml:space="preserve">göras genom ett meddelande i Post- och Inrikes Tidningar. I </w:t>
            </w:r>
            <w:r>
              <w:rPr>
                <w:spacing w:val="-4"/>
              </w:rPr>
              <w:t>meddelan</w:t>
              <w:softHyphen/>
              <w:t>det ska beslutets huvud</w:t>
              <w:softHyphen/>
            </w:r>
            <w:r>
              <w:rPr/>
              <w:t>sakliga inne</w:t>
              <w:softHyphen/>
              <w:t>håll och var beslutet hålls tillgäng</w:t>
              <w:softHyphen/>
              <w:t xml:space="preserve">ligt anges. </w:t>
            </w:r>
            <w:r>
              <w:rPr>
                <w:i/>
                <w:iCs/>
              </w:rPr>
              <w:t>Om bygg</w:t>
              <w:softHyphen/>
              <w:t>nadsnämnden har bedömt att en sådan åtgärd som avses i 40 a § inte kan antas med</w:t>
              <w:softHyphen/>
              <w:t>föra en betyd</w:t>
              <w:softHyphen/>
              <w:t>ande miljöpåver</w:t>
              <w:softHyphen/>
              <w:t>kan, ska även det fram</w:t>
              <w:softHyphen/>
              <w:t>gå av med</w:t>
              <w:softHyphen/>
              <w:t>del</w:t>
              <w:softHyphen/>
              <w:softHyphen/>
              <w:t>an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tämmelserna i första stycket ska även tillämpas på beslut att vägra lov eller ge negativt för</w:t>
              <w:softHyphen/>
              <w:t>hands</w:t>
              <w:softHyphen/>
              <w:softHyphen/>
              <w:t>besked, om utgången be</w:t>
              <w:softHyphen/>
              <w:t xml:space="preserve">ror på att en sådan åtgärd som avses i </w:t>
            </w:r>
            <w:r>
              <w:rPr>
                <w:i/>
                <w:iCs/>
                <w:spacing w:val="-2"/>
              </w:rPr>
              <w:t>40 a § kan antas medföra en betyd</w:t>
              <w:softHyphen/>
            </w:r>
            <w:r>
              <w:rPr>
                <w:i/>
                <w:iCs/>
              </w:rPr>
              <w:t>ande miljöpåverkan.</w:t>
            </w:r>
          </w:p>
        </w:tc>
      </w:tr>
    </w:tbl>
    <w:p>
      <w:pPr>
        <w:pStyle w:val="TextBody"/>
        <w:spacing w:before="230" w:after="0"/>
        <w:jc w:val="center"/>
        <w:rPr>
          <w:b/>
          <w:b/>
        </w:rPr>
      </w:pPr>
      <w:r>
        <w:rPr>
          <w:b/>
        </w:rPr>
        <w:t>13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ideell förening eller annan juridisk person som avses i 16 kap. 13 § miljöbalken får över</w:t>
              <w:softHyphen/>
              <w:t xml:space="preserve">klaga ett beslut att anta, ändra eller upphäva en detaljplan </w:t>
            </w:r>
            <w:r>
              <w:rPr>
                <w:i/>
              </w:rPr>
              <w:t>som</w:t>
            </w:r>
            <w:r>
              <w:rPr/>
              <w:t xml:space="preserve"> kan antas medföra en betydande miljö</w:t>
              <w:softHyphen/>
              <w:t>påverkan på grund av att plan</w:t>
              <w:softHyphen/>
              <w:t xml:space="preserve">området får tas i anspråk </w:t>
            </w:r>
            <w:r>
              <w:rPr>
                <w:i/>
              </w:rPr>
              <w:t xml:space="preserve">för </w:t>
            </w:r>
            <w:r>
              <w:rPr>
                <w:i/>
                <w:iCs/>
              </w:rPr>
              <w:t>verk</w:t>
              <w:softHyphen/>
              <w:t xml:space="preserve">samheter </w:t>
            </w:r>
            <w:r>
              <w:rPr>
                <w:i/>
              </w:rPr>
              <w:t>eller</w:t>
            </w:r>
            <w:r>
              <w:rPr>
                <w:i/>
                <w:iCs/>
              </w:rPr>
              <w:t xml:space="preserve"> åtgärder</w:t>
            </w:r>
            <w:r>
              <w:rPr/>
              <w:t xml:space="preserve"> som anges i 4 kap. 34 § denna lag</w:t>
            </w:r>
            <w:r>
              <w:rPr>
                <w:i/>
                <w:iCs/>
              </w:rPr>
              <w:t>.</w:t>
            </w:r>
          </w:p>
        </w:tc>
        <w:tc>
          <w:tcPr>
            <w:tcW w:w="2950" w:type="dxa"/>
            <w:tcBorders/>
            <w:shd w:color="auto" w:fill="auto" w:val="clear"/>
            <w:tcMar>
              <w:left w:w="125" w:type="dxa"/>
              <w:right w:w="0" w:type="dxa"/>
            </w:tcMar>
          </w:tcPr>
          <w:p>
            <w:pPr>
              <w:pStyle w:val="TextBodyIndent"/>
              <w:widowControl w:val="false"/>
              <w:rPr/>
            </w:pPr>
            <w:r>
              <w:rPr/>
              <w:t>En sådan ideell förening eller annan juridisk person som avses i 16 kap. 13 § miljöbalken får över</w:t>
              <w:softHyphen/>
              <w:t xml:space="preserve">klaga </w:t>
            </w:r>
          </w:p>
          <w:p>
            <w:pPr>
              <w:pStyle w:val="TextBodyIndent"/>
              <w:widowControl w:val="false"/>
              <w:rPr/>
            </w:pPr>
            <w:r>
              <w:rPr>
                <w:i/>
                <w:iCs/>
              </w:rPr>
              <w:t>1.</w:t>
            </w:r>
            <w:r>
              <w:rPr/>
              <w:t xml:space="preserve"> ett beslut att anta, ändra eller upphäva en detaljplan </w:t>
            </w:r>
            <w:r>
              <w:rPr>
                <w:i/>
                <w:iCs/>
              </w:rPr>
              <w:t>vars genom</w:t>
              <w:softHyphen/>
              <w:t>förande</w:t>
            </w:r>
            <w:r>
              <w:rPr/>
              <w:t xml:space="preserve"> kan antas medföra en betydande miljöpåverkan på grund av att plan</w:t>
              <w:softHyphen/>
              <w:t xml:space="preserve">området får tas i anspråk </w:t>
            </w:r>
            <w:r>
              <w:rPr>
                <w:i/>
                <w:iCs/>
              </w:rPr>
              <w:t xml:space="preserve">på ett sådant sätt </w:t>
            </w:r>
            <w:r>
              <w:rPr/>
              <w:t xml:space="preserve">som anges i 4 kap. 34 § </w:t>
            </w:r>
            <w:r>
              <w:rPr>
                <w:i/>
              </w:rPr>
              <w:t>andra stycket</w:t>
            </w:r>
            <w:r>
              <w:rPr/>
              <w:t xml:space="preserve"> denna lag</w:t>
            </w:r>
            <w:r>
              <w:rPr>
                <w:i/>
              </w:rPr>
              <w:t>,</w:t>
            </w:r>
            <w:r>
              <w:rPr>
                <w:i/>
                <w:iCs/>
              </w:rPr>
              <w:t xml:space="preserve"> och</w:t>
            </w:r>
          </w:p>
          <w:p>
            <w:pPr>
              <w:pStyle w:val="TextBodyIndent"/>
              <w:widowControl w:val="false"/>
              <w:rPr>
                <w:i/>
                <w:i/>
              </w:rPr>
            </w:pPr>
            <w:r>
              <w:rPr>
                <w:i/>
              </w:rPr>
              <w:t>2. ett beslut att ge bygg</w:t>
              <w:softHyphen/>
              <w:t>lov eller positivt förhands</w:t>
              <w:softHyphen/>
              <w:t>besked för en åt</w:t>
              <w:softHyphen/>
              <w:t>gärd som anges i 4 kap. 2 § första stycket 3 a och som ska före</w:t>
              <w:softHyphen/>
              <w:t>gås av en bedömning av om åtgärden kan antas med</w:t>
              <w:softHyphen/>
              <w:t>föra en betydande miljö</w:t>
              <w:softHyphen/>
              <w:t>påverkan.</w:t>
            </w:r>
          </w:p>
          <w:p>
            <w:pPr>
              <w:pStyle w:val="TextBodyIndent"/>
              <w:widowControl w:val="false"/>
              <w:rPr/>
            </w:pPr>
            <w:r>
              <w:rPr>
                <w:i/>
                <w:iCs/>
                <w:spacing w:val="-2"/>
              </w:rPr>
              <w:t>Rätten att överklaga enligt första stycket gäller dock inte beslut som rör Försvarsmakten, Fortifi</w:t>
              <w:softHyphen/>
              <w:t>ka</w:t>
              <w:softHyphen/>
              <w:t>tions</w:t>
              <w:softHyphen/>
              <w:t>verket, Försvarets materiel</w:t>
              <w:softHyphen/>
              <w:t>verk eller</w:t>
            </w:r>
            <w:r>
              <w:rPr>
                <w:i/>
                <w:iCs/>
              </w:rPr>
              <w:t xml:space="preserve"> Försvarets radioanstalt.</w:t>
            </w:r>
          </w:p>
        </w:tc>
      </w:tr>
    </w:tbl>
    <w:p>
      <w:pPr>
        <w:pStyle w:val="TextBody"/>
        <w:spacing w:before="230" w:after="0"/>
        <w:jc w:val="center"/>
        <w:rPr>
          <w:b/>
          <w:b/>
        </w:rPr>
      </w:pPr>
      <w:r>
        <w:rPr>
          <w:b/>
        </w:rPr>
        <w:t>16 kap.</w:t>
      </w:r>
    </w:p>
    <w:p>
      <w:pPr>
        <w:pStyle w:val="TextBody"/>
        <w:jc w:val="center"/>
        <w:rPr/>
      </w:pPr>
      <w:r>
        <w:rPr/>
        <w:t>1 §</w:t>
      </w:r>
      <w:r>
        <w:rPr>
          <w:rStyle w:val="FootnoteAnchor"/>
        </w:rPr>
        <w:footnoteReference w:id="40"/>
      </w:r>
    </w:p>
    <w:p>
      <w:pPr>
        <w:pStyle w:val="TextBodyIndent"/>
        <w:rPr/>
      </w:pPr>
      <w:bookmarkStart w:id="203" w:name="_Hlk40709454"/>
      <w:r>
        <w:rPr/>
        <w:t xml:space="preserve">Regeringen får meddela föreskrifter om </w:t>
      </w:r>
      <w:bookmarkEnd w:id="203"/>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när </w:t>
            </w:r>
            <w:r>
              <w:rPr>
                <w:i/>
              </w:rPr>
              <w:t>genomförandet av</w:t>
            </w:r>
            <w:r>
              <w:rPr/>
              <w:t xml:space="preserve"> en detalj</w:t>
              <w:softHyphen/>
              <w:t xml:space="preserve">plan på grund av </w:t>
            </w:r>
            <w:r>
              <w:rPr>
                <w:i/>
                <w:iCs/>
              </w:rPr>
              <w:t>en sådan användning</w:t>
            </w:r>
            <w:r>
              <w:rPr/>
              <w:t xml:space="preserve"> som avses i 4 kap. </w:t>
            </w:r>
            <w:r>
              <w:rPr>
                <w:spacing w:val="-2"/>
              </w:rPr>
              <w:t xml:space="preserve">34 § andra stycket </w:t>
            </w:r>
            <w:r>
              <w:rPr>
                <w:i/>
                <w:iCs/>
                <w:spacing w:val="-2"/>
              </w:rPr>
              <w:t>kan antas med</w:t>
              <w:softHyphen/>
              <w:t>föra en betydande miljöpåver</w:t>
              <w:softHyphen/>
              <w:t>kan</w:t>
            </w:r>
            <w:r>
              <w:rPr>
                <w:spacing w:val="-2"/>
              </w:rPr>
              <w:t>,</w:t>
            </w:r>
            <w:r>
              <w:rPr/>
              <w:t xml:space="preserve"> och</w:t>
            </w:r>
          </w:p>
        </w:tc>
        <w:tc>
          <w:tcPr>
            <w:tcW w:w="2950" w:type="dxa"/>
            <w:tcBorders/>
            <w:shd w:color="auto" w:fill="auto" w:val="clear"/>
            <w:tcMar>
              <w:left w:w="125" w:type="dxa"/>
              <w:right w:w="0" w:type="dxa"/>
            </w:tcMar>
          </w:tcPr>
          <w:p>
            <w:pPr>
              <w:pStyle w:val="TextBodyIndent"/>
              <w:widowControl w:val="false"/>
              <w:rPr>
                <w:i/>
                <w:i/>
                <w:iCs/>
              </w:rPr>
            </w:pPr>
            <w:bookmarkStart w:id="204" w:name="_Hlk40709489"/>
            <w:r>
              <w:rPr/>
              <w:t xml:space="preserve">1. när </w:t>
            </w:r>
            <w:r>
              <w:rPr>
                <w:i/>
              </w:rPr>
              <w:t>det</w:t>
            </w:r>
            <w:r>
              <w:rPr/>
              <w:t xml:space="preserve"> </w:t>
            </w:r>
            <w:r>
              <w:rPr>
                <w:i/>
                <w:iCs/>
              </w:rPr>
              <w:t>kan antas medföra en betydande miljöpåverkan att</w:t>
            </w:r>
          </w:p>
          <w:p>
            <w:pPr>
              <w:pStyle w:val="TextBodyIndent"/>
              <w:widowControl w:val="false"/>
              <w:rPr/>
            </w:pPr>
            <w:r>
              <w:rPr>
                <w:i/>
              </w:rPr>
              <w:t>a)</w:t>
            </w:r>
            <w:r>
              <w:rPr/>
              <w:t> </w:t>
            </w:r>
            <w:r>
              <w:rPr>
                <w:i/>
              </w:rPr>
              <w:t>genomföra</w:t>
            </w:r>
            <w:r>
              <w:rPr/>
              <w:t xml:space="preserve"> en detaljplan på grund av </w:t>
            </w:r>
            <w:r>
              <w:rPr>
                <w:i/>
                <w:iCs/>
              </w:rPr>
              <w:t>ett sådant ianspråk</w:t>
              <w:softHyphen/>
              <w:t>tag</w:t>
              <w:softHyphen/>
              <w:t>ande</w:t>
            </w:r>
            <w:r>
              <w:rPr/>
              <w:t xml:space="preserve"> som avses i 4 kap. 34 § andra stycket, och</w:t>
            </w:r>
          </w:p>
          <w:p>
            <w:pPr>
              <w:pStyle w:val="TextBodyIndent"/>
              <w:widowControl w:val="false"/>
              <w:rPr/>
            </w:pPr>
            <w:bookmarkStart w:id="205" w:name="_Hlk40709489"/>
            <w:r>
              <w:rPr>
                <w:i/>
              </w:rPr>
              <w:t>b) vidta en åtgärd som avses i 4 kap. 2 § första stycket 3,</w:t>
            </w:r>
            <w:bookmarkEnd w:id="20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06" w:name="_Hlk40709512"/>
            <w:r>
              <w:rPr>
                <w:i/>
                <w:iCs/>
              </w:rPr>
              <w:t xml:space="preserve">2. undantag </w:t>
            </w:r>
            <w:bookmarkStart w:id="207" w:name="_Hlk41324040"/>
            <w:r>
              <w:rPr>
                <w:i/>
                <w:iCs/>
              </w:rPr>
              <w:t xml:space="preserve">från kraven på att kommunen med en detaljplan ska pröva en sådan åtgärd som avses i 4 kap. 2 § första stycket 3, </w:t>
            </w:r>
            <w:bookmarkEnd w:id="207"/>
            <w:r>
              <w:rPr>
                <w:i/>
                <w:iCs/>
              </w:rPr>
              <w:t>och</w:t>
            </w:r>
            <w:bookmarkEnd w:id="206"/>
          </w:p>
        </w:tc>
      </w:tr>
      <w:tr>
        <w:trPr/>
        <w:tc>
          <w:tcPr>
            <w:tcW w:w="2950" w:type="dxa"/>
            <w:tcBorders/>
            <w:shd w:color="auto" w:fill="auto" w:val="clear"/>
          </w:tcPr>
          <w:p>
            <w:pPr>
              <w:pStyle w:val="TextBodyIndent"/>
              <w:widowControl w:val="false"/>
              <w:rPr/>
            </w:pPr>
            <w:r>
              <w:rPr>
                <w:i/>
                <w:iCs/>
              </w:rPr>
              <w:t>2. </w:t>
            </w:r>
            <w:r>
              <w:rPr/>
              <w:t xml:space="preserve">undantag från kommunens skyldighet enligt 5 kap. 32 eller </w:t>
            </w:r>
            <w:r>
              <w:rPr>
                <w:spacing w:val="-2"/>
              </w:rPr>
              <w:t>39 § att skicka handlingar om detalj</w:t>
              <w:softHyphen/>
              <w:t>planer eller områdes</w:t>
              <w:softHyphen/>
              <w:t>bestäm</w:t>
              <w:softHyphen/>
            </w:r>
            <w:r>
              <w:rPr/>
              <w:softHyphen/>
              <w:t>melser till länsstyrelsen.</w:t>
            </w:r>
          </w:p>
        </w:tc>
        <w:tc>
          <w:tcPr>
            <w:tcW w:w="2950" w:type="dxa"/>
            <w:tcBorders/>
            <w:shd w:color="auto" w:fill="auto" w:val="clear"/>
            <w:tcMar>
              <w:left w:w="125" w:type="dxa"/>
              <w:right w:w="0" w:type="dxa"/>
            </w:tcMar>
          </w:tcPr>
          <w:p>
            <w:pPr>
              <w:pStyle w:val="TextBodyIndent"/>
              <w:widowControl w:val="false"/>
              <w:rPr/>
            </w:pPr>
            <w:bookmarkStart w:id="208" w:name="_Hlk40709529"/>
            <w:r>
              <w:rPr>
                <w:i/>
                <w:iCs/>
              </w:rPr>
              <w:t>3. </w:t>
            </w:r>
            <w:r>
              <w:rPr/>
              <w:t xml:space="preserve">undantag från kommunens skyldighet enligt 5 kap. 32 eller </w:t>
            </w:r>
            <w:r>
              <w:rPr>
                <w:spacing w:val="-2"/>
              </w:rPr>
              <w:t>39 § att skicka handlingar om detalj</w:t>
              <w:softHyphen/>
              <w:t>planer eller områdes</w:t>
              <w:softHyphen/>
              <w:t>bestäm</w:t>
              <w:softHyphen/>
            </w:r>
            <w:r>
              <w:rPr/>
              <w:softHyphen/>
              <w:t>melser till länsstyrelsen.</w:t>
            </w:r>
            <w:bookmarkEnd w:id="208"/>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pPr>
            <w:bookmarkStart w:id="209" w:name="_Hlk41245825"/>
            <w:r>
              <w:rPr>
                <w:i/>
              </w:rPr>
              <w:t>Regeringen får meddela före</w:t>
              <w:softHyphen/>
              <w:t>skrifter om den redovisning som i vissa fall ska ske i ett beslut om lov eller förhands</w:t>
              <w:softHyphen/>
              <w:t>besked i fråga om åtgärdens miljö</w:t>
              <w:softHyphen/>
              <w:t>påver</w:t>
              <w:softHyphen/>
              <w:t>kan enligt 9 kap. 40 a §.</w:t>
            </w:r>
            <w:bookmarkEnd w:id="209"/>
          </w:p>
        </w:tc>
      </w:tr>
    </w:tbl>
    <w:p>
      <w:pPr>
        <w:pStyle w:val="Slutstreck"/>
        <w:rPr/>
      </w:pPr>
      <w:r>
        <w:rPr/>
        <w:t>                      </w:t>
      </w:r>
    </w:p>
    <w:p>
      <w:pPr>
        <w:pStyle w:val="TextBodyIndent"/>
        <w:rPr/>
      </w:pPr>
      <w:r>
        <w:rPr/>
        <w:t>1. Denna lag träder i kraft den 1 juli 2021.</w:t>
      </w:r>
    </w:p>
    <w:p>
      <w:pPr>
        <w:pStyle w:val="TextBodyIndent"/>
        <w:rPr/>
      </w:pPr>
      <w:r>
        <w:rPr/>
        <w:t>2. Äldre bestämmelser, förutom 4 kap. 34 §, 13 kap. 12 § och 16 kap. 1 §, gäller fortfarande för ärenden om detaljplaner och områdes</w:t>
        <w:softHyphen/>
        <w:t>bestäm</w:t>
        <w:softHyphen/>
        <w:t>melser som har på</w:t>
        <w:softHyphen/>
        <w:t>börjats före ikraftträdandet och mål och ärenden som avser över</w:t>
        <w:softHyphen/>
        <w:t>klag</w:t>
        <w:softHyphen/>
        <w:t>ande och överprövning av sådana planer och bestämmelser till dess målet eller ärendet är slutligt avgjort.</w:t>
      </w:r>
    </w:p>
    <w:p>
      <w:pPr>
        <w:pStyle w:val="TextBodyIndent"/>
        <w:rPr/>
      </w:pPr>
      <w:r>
        <w:rPr/>
        <w:t>3. Punkt 2 gäller inte om kommunen i ett visst ärende beslutar att den inte ska tillämpas. Om så sker ska det av planhandlingarna fram</w:t>
        <w:softHyphen/>
        <w:t>gå vilka bestäm</w:t>
        <w:softHyphen/>
        <w:t>melser som har tillämpat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Äldre bestämmelser, förutom 4 kap. 2 §, 13 kap. 12 § och 16 kap. 7 a §, gäller fortfarande för ärenden om bygglov eller för</w:t>
        <w:softHyphen/>
        <w:t>handsbesked där ansökan har kommit in till byggnads</w:t>
        <w:softHyphen/>
        <w:t xml:space="preserve">nämnden före ikraftträdandet </w:t>
      </w:r>
      <w:r>
        <w:rPr>
          <w:szCs w:val="18"/>
        </w:rPr>
        <w:t>och mål och ärenden som avser över</w:t>
        <w:softHyphen/>
        <w:t>klag</w:t>
        <w:softHyphen/>
        <w:t>ande och överprövning av sådana mål och ärenden till dess målet eller ärendet är slutligt avgjort</w:t>
      </w:r>
      <w:r>
        <w:rPr/>
        <w:t>.</w:t>
      </w:r>
    </w:p>
    <w:p>
      <w:pPr>
        <w:pStyle w:val="Bilagarubrik"/>
        <w:rPr/>
      </w:pPr>
      <w:bookmarkStart w:id="210" w:name="_Toc68596317"/>
      <w:bookmarkStart w:id="211" w:name="_Toc66284719"/>
      <w:r>
        <w:rPr/>
        <w:t>Förteckning över remissinstanserna Ds 2020:19</w:t>
      </w:r>
      <w:bookmarkEnd w:id="210"/>
      <w:bookmarkEnd w:id="211"/>
    </w:p>
    <w:p>
      <w:pPr>
        <w:pStyle w:val="TextBody"/>
        <w:rPr/>
      </w:pPr>
      <w:r>
        <w:rPr/>
        <w:t>Följande remissinstanser har yttrat sig: Bolagsverket (Post- och Inrikes Tidningar),</w:t>
      </w:r>
      <w:r>
        <w:rPr>
          <w:iCs/>
        </w:rPr>
        <w:t xml:space="preserve"> Boverket, Byggherrarna, Båstads kommun, </w:t>
      </w:r>
      <w:r>
        <w:rPr/>
        <w:t>Datainspektionen, Domstolsverket,</w:t>
      </w:r>
      <w:r>
        <w:rPr>
          <w:iCs/>
        </w:rPr>
        <w:t xml:space="preserve"> Emmaboda kommun, Fastighetsägarna Sverige, Fortifi</w:t>
        <w:softHyphen/>
        <w:t>ka</w:t>
        <w:softHyphen/>
        <w:t xml:space="preserve">tionsverket, </w:t>
      </w:r>
      <w:r>
        <w:rPr/>
        <w:t>Försvarets materielverk,</w:t>
      </w:r>
      <w:r>
        <w:rPr>
          <w:iCs/>
        </w:rPr>
        <w:t xml:space="preserve"> </w:t>
      </w:r>
      <w:r>
        <w:rPr/>
        <w:t>Göteborgs kommun,</w:t>
      </w:r>
      <w:r>
        <w:rPr>
          <w:iCs/>
        </w:rPr>
        <w:t xml:space="preserve"> Haninge kom</w:t>
        <w:softHyphen/>
        <w:t xml:space="preserve">mun, </w:t>
      </w:r>
      <w:r>
        <w:rPr/>
        <w:t>Havs- och vattenmyndigheten,</w:t>
      </w:r>
      <w:r>
        <w:rPr>
          <w:iCs/>
        </w:rPr>
        <w:t xml:space="preserve"> Höörs kommun, JM AB, </w:t>
      </w:r>
      <w:r>
        <w:rPr/>
        <w:t xml:space="preserve">Kalix </w:t>
      </w:r>
      <w:r>
        <w:rPr>
          <w:spacing w:val="-2"/>
        </w:rPr>
        <w:t>kommun,</w:t>
      </w:r>
      <w:r>
        <w:rPr>
          <w:iCs/>
          <w:spacing w:val="-2"/>
        </w:rPr>
        <w:t xml:space="preserve"> Kultur</w:t>
        <w:softHyphen/>
        <w:t xml:space="preserve">miljöfrämjandet, Kungl. Tekniska högskolan, </w:t>
      </w:r>
      <w:r>
        <w:rPr>
          <w:spacing w:val="-2"/>
        </w:rPr>
        <w:t>Lant</w:t>
        <w:softHyphen/>
        <w:t>mäteriet,</w:t>
      </w:r>
      <w:r>
        <w:rPr/>
        <w:t xml:space="preserve"> Lunds kommun, Lunds universitet, Läns</w:t>
        <w:softHyphen/>
        <w:t>styrelsen i Blekinge län,</w:t>
      </w:r>
      <w:r>
        <w:rPr>
          <w:iCs/>
        </w:rPr>
        <w:t xml:space="preserve"> </w:t>
      </w:r>
      <w:r>
        <w:rPr/>
        <w:t>Läns</w:t>
        <w:softHyphen/>
        <w:t>styrelsen i Gävleborgs län, Länsstyrelsen i Jämtlands län, Läns</w:t>
        <w:softHyphen/>
        <w:t>styrel</w:t>
        <w:softHyphen/>
        <w:t>sen i Skåne län, Länsstyrelsen i Stockholms län, Länsstyrelsen i Väst</w:t>
        <w:softHyphen/>
        <w:t>man</w:t>
        <w:softHyphen/>
        <w:t xml:space="preserve">lands </w:t>
      </w:r>
      <w:r>
        <w:rPr>
          <w:spacing w:val="-2"/>
        </w:rPr>
        <w:t>län,</w:t>
      </w:r>
      <w:r>
        <w:rPr>
          <w:iCs/>
          <w:spacing w:val="-2"/>
        </w:rPr>
        <w:t xml:space="preserve"> Länsstyrelsen i Örebro län, Malmö kommun, Malung-Sälens kommun,</w:t>
      </w:r>
      <w:r>
        <w:rPr>
          <w:iCs/>
        </w:rPr>
        <w:t xml:space="preserve"> </w:t>
      </w:r>
      <w:r>
        <w:rPr/>
        <w:t>Motala kommun, Myndig</w:t>
        <w:softHyphen/>
        <w:t>heten för delaktighet, Myndigheten för sam</w:t>
        <w:softHyphen/>
        <w:t>hälls</w:t>
        <w:softHyphen/>
      </w:r>
      <w:r>
        <w:rPr>
          <w:spacing w:val="-2"/>
        </w:rPr>
        <w:t>skydd och beredskap,</w:t>
      </w:r>
      <w:r>
        <w:rPr>
          <w:iCs/>
          <w:spacing w:val="-2"/>
        </w:rPr>
        <w:t xml:space="preserve"> Nacka kommun, </w:t>
      </w:r>
      <w:r>
        <w:rPr>
          <w:spacing w:val="-2"/>
        </w:rPr>
        <w:t xml:space="preserve">Naturskyddsföreningen, </w:t>
      </w:r>
      <w:r>
        <w:rPr>
          <w:iCs/>
          <w:spacing w:val="-2"/>
        </w:rPr>
        <w:t>Natur</w:t>
        <w:softHyphen/>
        <w:t>vårds</w:t>
        <w:softHyphen/>
        <w:t>verket, Regel</w:t>
        <w:softHyphen/>
        <w:t>rådet, Region Stockholm (till</w:t>
        <w:softHyphen/>
        <w:t>växt- och regionplane</w:t>
        <w:softHyphen/>
        <w:t>nämn</w:t>
        <w:softHyphen/>
        <w:t>den),</w:t>
      </w:r>
      <w:r>
        <w:rPr>
          <w:iCs/>
        </w:rPr>
        <w:t xml:space="preserve"> </w:t>
      </w:r>
      <w:r>
        <w:rPr>
          <w:spacing w:val="-2"/>
        </w:rPr>
        <w:t>Riks</w:t>
        <w:softHyphen/>
        <w:t>anti</w:t>
        <w:softHyphen/>
        <w:t>kvarie</w:t>
        <w:softHyphen/>
        <w:t>ämbetet,</w:t>
      </w:r>
      <w:r>
        <w:rPr>
          <w:iCs/>
          <w:spacing w:val="-2"/>
        </w:rPr>
        <w:t xml:space="preserve"> </w:t>
      </w:r>
      <w:r>
        <w:rPr>
          <w:spacing w:val="-2"/>
        </w:rPr>
        <w:t>Riksbyggen,</w:t>
      </w:r>
      <w:r>
        <w:rPr>
          <w:iCs/>
          <w:spacing w:val="-2"/>
        </w:rPr>
        <w:t xml:space="preserve"> </w:t>
      </w:r>
      <w:r>
        <w:rPr>
          <w:spacing w:val="-2"/>
        </w:rPr>
        <w:t>Same</w:t>
        <w:softHyphen/>
        <w:t>tinget, SkiStar AB,</w:t>
      </w:r>
      <w:r>
        <w:rPr>
          <w:iCs/>
          <w:spacing w:val="-2"/>
        </w:rPr>
        <w:t xml:space="preserve"> Skogs</w:t>
        <w:softHyphen/>
        <w:t>styrel</w:t>
        <w:softHyphen/>
      </w:r>
      <w:r>
        <w:rPr>
          <w:iCs/>
        </w:rPr>
        <w:t xml:space="preserve">sen, Statens fastighetsverk, </w:t>
      </w:r>
      <w:r>
        <w:rPr/>
        <w:t>Statens geo</w:t>
        <w:softHyphen/>
        <w:t>tekniska institut,</w:t>
      </w:r>
      <w:r>
        <w:rPr>
          <w:iCs/>
        </w:rPr>
        <w:t xml:space="preserve"> Statens jord</w:t>
        <w:softHyphen/>
        <w:t>bruks</w:t>
        <w:softHyphen/>
      </w:r>
      <w:r>
        <w:rPr>
          <w:iCs/>
          <w:spacing w:val="-4"/>
        </w:rPr>
        <w:t>verk, Stock</w:t>
        <w:softHyphen/>
        <w:t>holms kommun, Strål</w:t>
        <w:softHyphen/>
        <w:t>säkerhets</w:t>
        <w:softHyphen/>
        <w:t>myndig</w:t>
        <w:softHyphen/>
        <w:t xml:space="preserve">heten, </w:t>
      </w:r>
      <w:r>
        <w:rPr>
          <w:spacing w:val="-4"/>
        </w:rPr>
        <w:t>Svea hovrätt (Mark-</w:t>
      </w:r>
      <w:r>
        <w:rPr/>
        <w:t xml:space="preserve"> </w:t>
      </w:r>
      <w:r>
        <w:rPr>
          <w:spacing w:val="-2"/>
        </w:rPr>
        <w:t>och miljö</w:t>
        <w:softHyphen/>
        <w:t>överdomstolen),</w:t>
      </w:r>
      <w:r>
        <w:rPr>
          <w:iCs/>
          <w:spacing w:val="-2"/>
        </w:rPr>
        <w:t xml:space="preserve"> </w:t>
      </w:r>
      <w:r>
        <w:rPr>
          <w:spacing w:val="-2"/>
        </w:rPr>
        <w:t>Svenska Båtunionen,</w:t>
      </w:r>
      <w:r>
        <w:rPr>
          <w:iCs/>
          <w:spacing w:val="-2"/>
        </w:rPr>
        <w:t xml:space="preserve"> </w:t>
      </w:r>
      <w:r>
        <w:rPr>
          <w:spacing w:val="-2"/>
        </w:rPr>
        <w:t>Svenska skidanlägg</w:t>
        <w:softHyphen/>
        <w:t>ningars</w:t>
      </w:r>
      <w:r>
        <w:rPr/>
        <w:t xml:space="preserve"> organi</w:t>
        <w:softHyphen/>
        <w:t>sation (SLAO), Svenska Unescorådet,</w:t>
      </w:r>
      <w:r>
        <w:rPr>
          <w:iCs/>
        </w:rPr>
        <w:t xml:space="preserve"> Sveriges geologiska under</w:t>
        <w:softHyphen/>
        <w:t>sökning, Sveriges Kommuner och Regioner, Sveriges advokat</w:t>
        <w:softHyphen/>
        <w:t>sam</w:t>
        <w:softHyphen/>
        <w:t xml:space="preserve">fund, </w:t>
      </w:r>
      <w:r>
        <w:rPr>
          <w:spacing w:val="-4"/>
        </w:rPr>
        <w:t>Södertälje kommun, Totalförsvarets forskningsinstitut,</w:t>
      </w:r>
      <w:r>
        <w:rPr>
          <w:iCs/>
          <w:spacing w:val="-4"/>
        </w:rPr>
        <w:t xml:space="preserve"> </w:t>
      </w:r>
      <w:r>
        <w:rPr>
          <w:spacing w:val="-4"/>
        </w:rPr>
        <w:t>Vasakronan, Vindelns</w:t>
      </w:r>
      <w:r>
        <w:rPr/>
        <w:t xml:space="preserve"> kom</w:t>
        <w:softHyphen/>
        <w:t>mun, Vännäs kommun, Växjö tingsrätt (mark- och miljö</w:t>
        <w:softHyphen/>
        <w:t>domstolen),</w:t>
      </w:r>
      <w:r>
        <w:rPr>
          <w:iCs/>
        </w:rPr>
        <w:t xml:space="preserve"> </w:t>
      </w:r>
      <w:r>
        <w:rPr>
          <w:iCs/>
          <w:spacing w:val="-2"/>
        </w:rPr>
        <w:t xml:space="preserve">WSP AB, </w:t>
      </w:r>
      <w:r>
        <w:rPr>
          <w:spacing w:val="-2"/>
        </w:rPr>
        <w:t>Åre kommun, Årjängs kommun,</w:t>
      </w:r>
      <w:r>
        <w:rPr>
          <w:iCs/>
          <w:spacing w:val="-2"/>
        </w:rPr>
        <w:t xml:space="preserve"> Örebro läns museum och </w:t>
      </w:r>
      <w:r>
        <w:rPr>
          <w:spacing w:val="-2"/>
        </w:rPr>
        <w:t>Öster</w:t>
        <w:softHyphen/>
      </w:r>
      <w:r>
        <w:rPr/>
        <w:t xml:space="preserve">sunds tingsrätt (mark- och miljödomstolen). </w:t>
      </w:r>
    </w:p>
    <w:p>
      <w:pPr>
        <w:pStyle w:val="TextBodyIndent"/>
        <w:rPr/>
      </w:pPr>
      <w:r>
        <w:rPr/>
        <w:t>Även följande remissinstanser har fått tillfälle att yttra sig, men har avstått från det: Akademiska hus, Alingsås kommun, Blekinge tekniska högskola, Chalmers tekniska högskola, Degerfors kommun, Forsknings</w:t>
        <w:softHyphen/>
        <w:t>rådet för miljö, areella näringar och samhällsbyggande (Formas), Fören</w:t>
        <w:softHyphen/>
        <w:t>ingen för samhällsplanering, Föreningen Sveriges Bygglovgranskare och Byggnadsnämndssekreterare, Föreningen Sveriges stadsbyggare, Försvar</w:t>
        <w:softHyphen/>
        <w:t>ets radioanstalt, Försvarsmakten, Greenpeace, Göteborgsregionen, Halm</w:t>
        <w:softHyphen/>
        <w:t>stads kommun, Hudiksvalls kommun, Hylte kommun, Hyresgäst</w:t>
        <w:softHyphen/>
        <w:t>fören</w:t>
        <w:softHyphen/>
        <w:t>ingen Riksförbundet, Härryda kommun, ICOMOS Sverige, Järnkontoret, Kvinnors Byggforum, Lantbrukarnas riksförbund, Luleå tekniska univer</w:t>
        <w:softHyphen/>
        <w:t>si</w:t>
        <w:softHyphen/>
        <w:t>tet, Länsstyrelsen i Hallands län, Länsstyrelsen i Norrbottens län, Länsstyrelsen i Södermanlands län, Marks kommun, Munkedals kommun, Nordanstigs kommun, Ovanåkers kommun, Piteå kommun, Region Skåne, Riksdagens ombudsmän (JO), Ronneby kom</w:t>
        <w:softHyphen/>
        <w:t xml:space="preserve">mun, Samfundet S:t Erik, Samhällsbyggarna, SmåKom, Statens centrum för arkitektur och design, </w:t>
      </w:r>
      <w:r>
        <w:rPr>
          <w:spacing w:val="-4"/>
        </w:rPr>
        <w:t>Stockholms Byggmästarförening, Strängnäs kommun, Strömsunds kommun,</w:t>
      </w:r>
      <w:r>
        <w:rPr/>
        <w:t xml:space="preserve"> Sundsvalls kommun, Svenska Nöjes</w:t>
        <w:softHyphen/>
        <w:t>parks</w:t>
        <w:softHyphen/>
        <w:t>föreningen, Svenskt Näringsliv, Sveriges Allmännyttiga Bostads</w:t>
        <w:softHyphen/>
        <w:t>företag (numera Sveriges allmännytta), Sveriges arkitekter, Sveriges byggindustrier (numera Byggföretagen), Sveriges hamnar, Sveriges Hem</w:t>
        <w:softHyphen/>
        <w:t>bygdsförbund, Sveriges lantbruks</w:t>
        <w:softHyphen/>
        <w:t>univer</w:t>
        <w:softHyphen/>
        <w:t>sitet, Sveriges stads</w:t>
        <w:softHyphen/>
        <w:t>arkitekt</w:t>
        <w:softHyphen/>
        <w:t>förening, Sweco AB, Säkerhets- och försvars</w:t>
        <w:softHyphen/>
        <w:t>företagen, Transport</w:t>
        <w:softHyphen/>
        <w:t>styrel</w:t>
        <w:softHyphen/>
        <w:t>sen, Trelleborgs kommun, Töreboda kommun, Umeå kommun, Uppsala universitet, Villaägarnas Riksförbund, Världs</w:t>
        <w:softHyphen/>
        <w:t>naturfonden (WWF) och Västerviks kommun.</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synpunkter kommit in från Bergs kommun, Djurgården-Lilla Värtans Miljöskyddsförening, Härjedalens kommun, Näringslivets regelnämnd, Orsa kommun, Torsby kommun och Visita.</w:t>
      </w:r>
    </w:p>
    <w:p>
      <w:pPr>
        <w:pStyle w:val="Bilagarubrik"/>
        <w:rPr/>
      </w:pPr>
      <w:bookmarkStart w:id="212" w:name="_Toc68596318"/>
      <w:bookmarkStart w:id="213" w:name="_Toc66284720"/>
      <w:r>
        <w:rPr/>
        <w:t>Sammanfattning av betänkandet Privat initiativrätt – Planintressentens medverkan vid detaljplaneläggning (SOU 2019:9)</w:t>
      </w:r>
      <w:bookmarkEnd w:id="212"/>
      <w:bookmarkEnd w:id="213"/>
    </w:p>
    <w:p>
      <w:pPr>
        <w:pStyle w:val="Rubrik3utannumrering"/>
        <w:rPr/>
      </w:pPr>
      <w:r>
        <w:rPr/>
        <w:t>Vårt uppdrag</w:t>
      </w:r>
    </w:p>
    <w:p>
      <w:pPr>
        <w:pStyle w:val="TextBody"/>
        <w:rPr/>
      </w:pPr>
      <w:r>
        <w:rPr/>
        <w:t>Översiktsplaneutredningens uppdrag omfattar fem frågor. Enligt upp</w:t>
        <w:softHyphen/>
        <w:t>dra</w:t>
        <w:softHyphen/>
        <w:t>get ska vi</w:t>
      </w:r>
    </w:p>
    <w:p>
      <w:pPr>
        <w:pStyle w:val="ListNumber"/>
        <w:numPr>
          <w:ilvl w:val="1"/>
          <w:numId w:val="38"/>
        </w:numPr>
        <w:rPr/>
      </w:pPr>
      <w:r>
        <w:rPr/>
        <w:t>se över hur översiktsplaneringen kan utvecklas i syfte att underlätta efterföljande planering,</w:t>
      </w:r>
    </w:p>
    <w:p>
      <w:pPr>
        <w:pStyle w:val="ListNumber"/>
        <w:numPr>
          <w:ilvl w:val="1"/>
          <w:numId w:val="8"/>
        </w:numPr>
        <w:rPr/>
      </w:pPr>
      <w:r>
        <w:rPr/>
        <w:t>föreslå begränsningar i kravet på att kommunerna i vissa fall måste göra en detaljplan och föreslå hur angränsande lagstiftning kan utfor</w:t>
        <w:softHyphen/>
        <w:t>mas i anslutning till dessa begränsningar,</w:t>
      </w:r>
    </w:p>
    <w:p>
      <w:pPr>
        <w:pStyle w:val="ListNumber"/>
        <w:numPr>
          <w:ilvl w:val="1"/>
          <w:numId w:val="8"/>
        </w:numPr>
        <w:rPr/>
      </w:pPr>
      <w:r>
        <w:rPr/>
        <w:t>se över behovet av att kommunen ska kunna bestämma upplåtelse</w:t>
        <w:softHyphen/>
        <w:t>former, t.ex. genom en bestämmelse i en detaljplan,</w:t>
      </w:r>
    </w:p>
    <w:p>
      <w:pPr>
        <w:pStyle w:val="ListNumber"/>
        <w:numPr>
          <w:ilvl w:val="1"/>
          <w:numId w:val="8"/>
        </w:numPr>
        <w:rPr/>
      </w:pPr>
      <w:r>
        <w:rPr/>
        <w:t>se över behovet av att införa en privat initiativrätt så att en enskild exploatör kan genomföra vissa formella beredningsåtgärder i arbetet med att ta fram en detaljplan, och</w:t>
      </w:r>
    </w:p>
    <w:p>
      <w:pPr>
        <w:pStyle w:val="ListNumber"/>
        <w:numPr>
          <w:ilvl w:val="1"/>
          <w:numId w:val="8"/>
        </w:numPr>
        <w:rPr/>
      </w:pPr>
      <w:r>
        <w:rPr/>
        <w:t>se över frågan om verkställbarhet av beslut om bygglov, rivningslov och marklov.</w:t>
      </w:r>
    </w:p>
    <w:p>
      <w:pPr>
        <w:pStyle w:val="Brdtextefternumreradlista"/>
        <w:numPr>
          <w:ilvl w:val="0"/>
          <w:numId w:val="8"/>
        </w:numPr>
        <w:rPr/>
      </w:pPr>
      <w:r>
        <w:rPr/>
        <w:t>Detta slutbetänkande handlar om punkten 4, dvs. behovet av att införa en s.k. privat initiativrätt. Enligt kommittédirektiven ska vi utreda behovet och nyttan av samt förutsättningarna för en privat initiativrätt – och hur en sådan i så fall bör utformas. Om skälen för att införa en privat initiativrätt överväger, bör enligt direktiven inriktningen vara att den som tar initiativ till planläggning själv ska kunna samråda om ett förslag till en detaljplan och få förslaget behandlat av kommunen. Kommunen ska dock ha kvar rätten att besluta om vilka planer som ska antas. Inriktningen bör enligt direktiven vidare vara att det är kommunen som säkerställer att det plan</w:t>
        <w:softHyphen/>
        <w:t>förslag som antas tillgodoser gällande krav.</w:t>
      </w:r>
    </w:p>
    <w:p>
      <w:pPr>
        <w:pStyle w:val="TextBodyIndent"/>
        <w:rPr/>
      </w:pPr>
      <w:r>
        <w:rPr/>
        <w:t>Detta utredningsuppdrag bygger på ett tillkännagivande från riksdagen.</w:t>
      </w:r>
    </w:p>
    <w:p>
      <w:pPr>
        <w:pStyle w:val="Rubrik3utannumrering"/>
        <w:rPr/>
      </w:pPr>
      <w:r>
        <w:rPr/>
        <w:t>Förutsättningar för kommunal detaljplaneläggning</w:t>
      </w:r>
    </w:p>
    <w:p>
      <w:pPr>
        <w:pStyle w:val="TextBody"/>
        <w:rPr/>
      </w:pPr>
      <w:r>
        <w:rPr/>
        <w:t>Enligt plan- och bygglagen (2010:900), PBL, är det en kommunal ange</w:t>
        <w:softHyphen/>
        <w:t>lägen</w:t>
        <w:softHyphen/>
        <w:t>het att planlägga användningen av mark och vatten, det s.k. kom</w:t>
        <w:softHyphen/>
        <w:t>munala planmonopolet. Det innebär att det är kommunen som i princip ensam avgör både om och när en detaljplan ska tas fram och därmed hur mark (och vattenområden) får användas och bebyggas.</w:t>
      </w:r>
    </w:p>
    <w:p>
      <w:pPr>
        <w:pStyle w:val="TextBodyIndent"/>
        <w:rPr/>
      </w:pPr>
      <w:r>
        <w:rPr/>
        <w:t>En planintressent kan alltså inte på egen hand inleda ett detalj</w:t>
        <w:softHyphen/>
        <w:t>plane</w:t>
        <w:softHyphen/>
        <w:t>ärende. Den som avser att vidta en åtgärd – som kan förutsätta att en detalj</w:t>
        <w:softHyphen/>
        <w:t>plan antas, ändras eller upphävs eller att områdesbestämmelser ändras eller upphävs – har emellertid rätt att få ett besked om kommunen har för avsikt att inleda en sådan planläggning. Kommunen ska redovisa detta i ett s.k. planbesked. Kommunen ska normalt ge sitt planbesked inom fyra måna</w:t>
        <w:softHyphen/>
        <w:t>der.</w:t>
      </w:r>
    </w:p>
    <w:p>
      <w:pPr>
        <w:pStyle w:val="TextBodyIndent"/>
        <w:rPr/>
      </w:pPr>
      <w:r>
        <w:rPr/>
        <w:t>Vi redogör i betänkandet för de grundläggande förutsättningarna för kommunens detaljplaneläggning, både ur ett rättsligt och ett praktiskt per</w:t>
        <w:softHyphen/>
        <w:t>spek</w:t>
        <w:softHyphen/>
        <w:t>tiv.</w:t>
      </w:r>
    </w:p>
    <w:p>
      <w:pPr>
        <w:pStyle w:val="TextBodyIndent"/>
        <w:rPr/>
      </w:pPr>
      <w:r>
        <w:rPr/>
        <w:t>Vidare har vi utrett de rättsliga förutsättningarna för en planintressents medverkan i detaljplaneläggningen. Även om en uttrycklig reglering sak</w:t>
        <w:softHyphen/>
        <w:t>nas i PBL, finns det ett stort antal bestämmelser i andra författningar som hindrar kommunen från att tillåta att en planintressent vidtar vissa åtgärder i planläggningen, bl.a. sådana som innebär myndighetsutövning. Sådana bestämmelser finns t.ex. i regeringsformen, förvaltningslagen (2017:900) och kommunallagen (2017:725).</w:t>
      </w:r>
    </w:p>
    <w:p>
      <w:pPr>
        <w:pStyle w:val="Rubrik3utannumrering"/>
        <w:rPr/>
      </w:pPr>
      <w:r>
        <w:rPr/>
        <w:t>Privat initiativrätt till detaljplaneläggning</w:t>
      </w:r>
    </w:p>
    <w:p>
      <w:pPr>
        <w:pStyle w:val="TextBody"/>
        <w:rPr/>
      </w:pPr>
      <w:r>
        <w:rPr/>
        <w:t>Uttrycket privat initiativrätt till detaljplaneläggning förekommer såväl i den politiska diskussionen som bland kommuner och fastighetsägare, bygg</w:t>
        <w:softHyphen/>
        <w:t>herrar och andra planintressenter. Uttrycket förekommer också i ett antal tidigare utredningar på plan- och bygglagstiftningens område. Dess</w:t>
        <w:softHyphen/>
        <w:t>utom används uttrycket i både våra nordiska grannländer och i flera andra länder.</w:t>
      </w:r>
    </w:p>
    <w:p>
      <w:pPr>
        <w:pStyle w:val="TextBodyIndent"/>
        <w:rPr/>
      </w:pPr>
      <w:r>
        <w:rPr/>
        <w:t>Det finns inte någon vedertagen och generell definition av privat initia</w:t>
        <w:softHyphen/>
        <w:t>tivrätt till detaljplaneläggning. Det är således inte något enhetligt institut, utan innebörden varierar beroende på vem som använder uttrycket och i vilket sammanhang det används – och naturligtvis även på i vilket land institutet tillämpas.</w:t>
      </w:r>
    </w:p>
    <w:p>
      <w:pPr>
        <w:pStyle w:val="TextBodyIndent"/>
        <w:rPr/>
      </w:pPr>
      <w:r>
        <w:rPr/>
        <w:t>Mot bakgrund av bl.a. våra direktiv samt tidigare utredningar och den internationella utblick som vi presenterar i betänkandet, menar vi att med privat initiativrätt bör i första hand åsyftas någon form av privat plan</w:t>
        <w:softHyphen/>
        <w:t>läggning eller i vart fall förtydligade och utökade möjligheter för en plan</w:t>
        <w:softHyphen/>
        <w:t>intressent att medverka i den kommunala detaljplaneläggningen. En sådan definition korresponderar också med de synpunkter och resonemang som framkommit vid våra möten med intressenter, experter och sakkunniga.</w:t>
      </w:r>
    </w:p>
    <w:p>
      <w:pPr>
        <w:pStyle w:val="Rubrik3utannumrering"/>
        <w:rPr/>
      </w:pPr>
      <w:r>
        <w:rPr/>
        <w:t>Behov av och nytta med en förtydligad och utvecklad medverkan från planintressenten</w:t>
      </w:r>
    </w:p>
    <w:p>
      <w:pPr>
        <w:pStyle w:val="TextBody"/>
        <w:rPr/>
      </w:pPr>
      <w:r>
        <w:rPr/>
        <w:t>Vi har inte kunnat påvisa någon efterfrågan på reformer som möjliggör ökade inslag av privat planering i PBL-systemet, i bemärkelsen att en</w:t>
        <w:softHyphen/>
        <w:t>skilda planintressenter skulle kunna utföra uppgifter som innefattar myn</w:t>
        <w:softHyphen/>
        <w:t>dighetsutövning och som det i dag ankommer på kommunen att utföra. Däremot anser vi oss ha fått uppfattningen att det åtminstone från bygg</w:t>
        <w:softHyphen/>
        <w:t>herresidan finns ett önskemål om att enskilda planintressenter ska kunna genomföra vissa beredningsåtgärder som inte innebär myndighets</w:t>
        <w:softHyphen/>
        <w:t>utöv</w:t>
        <w:softHyphen/>
        <w:t>ning. Det har lett oss till slutsatsen att det åtminstone på ett övergripande plan finns ett behov av en privat initiativrätt.</w:t>
      </w:r>
    </w:p>
    <w:p>
      <w:pPr>
        <w:pStyle w:val="TextBodyIndent"/>
        <w:rPr/>
      </w:pPr>
      <w:r>
        <w:rPr/>
        <w:t>Enligt vår mening ligger nyttan av ökade inslag av medverkan från plan</w:t>
        <w:softHyphen/>
        <w:t>intressenten i att det kan gå snabbare att ta fram den detaljplan som behövs för att byggandet ska kunna påbörjas. Därmed kan ledtiden från projektidé till att den färdiga byggnaden kan tas i anspråk förkortas. Dessutom kan kommunala planeringsresurser i viss utsträckning nyttjas bättre.</w:t>
      </w:r>
    </w:p>
    <w:p>
      <w:pPr>
        <w:pStyle w:val="Rubrik3utannumrering"/>
        <w:rPr/>
      </w:pPr>
      <w:r>
        <w:rPr/>
        <w:t>Utgångspunkter för planintressentens medverkan i detaljplaneläggningen</w:t>
      </w:r>
    </w:p>
    <w:p>
      <w:pPr>
        <w:pStyle w:val="Rubrik5utannumrering"/>
        <w:spacing w:before="0" w:after="80"/>
        <w:rPr/>
      </w:pPr>
      <w:r>
        <w:rPr/>
        <w:t>Kommunen bör behålla det övergripande ansvaret för planprocessen</w:t>
      </w:r>
    </w:p>
    <w:p>
      <w:pPr>
        <w:pStyle w:val="TextBody"/>
        <w:rPr/>
      </w:pPr>
      <w:r>
        <w:rPr/>
        <w:t>Stora delar av planprocessen utgör myndighetsutövning. Enligt vår be</w:t>
        <w:softHyphen/>
        <w:t>dömning bör uppgifter i detaljplaneläggningen som innefattar myndig</w:t>
        <w:softHyphen/>
        <w:t>hets</w:t>
        <w:softHyphen/>
        <w:t>utövning inte överlämnas till en enskild planintressent. Det finns vidare skäl för att kommunen även fortsättningsvis bör ha det övergripande ansvaret för planprocessen i sin helhet. Skälen är i huvudsak att detta krävs för en korrekt och tillförlitlig tillämpning av de grundlagsfästa legalitets- och objektivitetsprinciperna. Ett kommunalt helhetsansvar bidrar också till att medborgarinflytandet kan förverkligas i större utsträckning än om ansvaret skulle delas mellan olika aktörer. Ett sådant helhetsansvar är också viktigt ur offentlighets- och sekretessynpunkt.</w:t>
      </w:r>
    </w:p>
    <w:p>
      <w:pPr>
        <w:pStyle w:val="Rubrik5utannumrering"/>
        <w:rPr/>
      </w:pPr>
      <w:r>
        <w:rPr/>
        <w:t>Initiativrätten bör inte ytterligare formaliseras eller utökas</w:t>
      </w:r>
    </w:p>
    <w:p>
      <w:pPr>
        <w:pStyle w:val="TextBody"/>
        <w:rPr/>
      </w:pPr>
      <w:r>
        <w:rPr/>
        <w:t>Vi anser att den nuvarande formella rätten att inleda ett planbeskedsärende och den informella möjligheten att få ett planärende inlett, i huvudsak fungerar ändamålsenligt utifrån grunderna för och syftet med det kommu</w:t>
        <w:softHyphen/>
        <w:t>nala planmonopolet. Det finns således inte anledning att lämna förslag som innebär att initiativrätten utökas till att även gälla ett detaljplaneärende. I linje med detta föreslår vi inte heller någon rätt att överklaga ett plan</w:t>
        <w:softHyphen/>
        <w:t>besked. Enligt vår bedömning saknas vidare skäl att införa regler som generellt gör det obligatoriskt för en planintressent att ansöka om plan</w:t>
        <w:softHyphen/>
        <w:t>besked.</w:t>
      </w:r>
    </w:p>
    <w:p>
      <w:pPr>
        <w:pStyle w:val="Rubrik5utannumrering"/>
        <w:rPr/>
      </w:pPr>
      <w:r>
        <w:rPr/>
        <w:t>Planintressentens medverkan i planläggningen bör kunna förtydligas och i viss mån utvecklas</w:t>
      </w:r>
    </w:p>
    <w:p>
      <w:pPr>
        <w:pStyle w:val="TextBody"/>
        <w:rPr/>
      </w:pPr>
      <w:r>
        <w:rPr/>
        <w:t>Utgångspunkterna som angetts ovan, hindrar dock inte att planintressenten tillåts medverka i detaljplaneläggningen eller i arbetet med områdes</w:t>
        <w:softHyphen/>
        <w:t>bestäm</w:t>
        <w:softHyphen/>
        <w:t>melser och inte heller att denna medverkan förtydligas och utveck</w:t>
        <w:softHyphen/>
        <w:t>las. En sådan reform gör tvärtom planprocessen mer förutsebar, tydlig och transparent, såväl för planintressenten och kommunen som för övriga berörda. En sådan reform ligger också i linje med vad såväl byggherrar som kommuner efterfrågar.</w:t>
      </w:r>
    </w:p>
    <w:p>
      <w:pPr>
        <w:pStyle w:val="TextBodyIndent"/>
        <w:rPr/>
      </w:pPr>
      <w:r>
        <w:rPr/>
        <w:t>Kärnan i en sådan reglering bör i första hand vara att förtydliga förut</w:t>
        <w:softHyphen/>
        <w:t>sättningarna för planintressentens medverkan. En reform bör även bidra till att intressenten får en utökad möjlighet att i viss utsträckning underlätta kommunens inledande respektive handläggning av planärendet, främst genom att planintressenten kan bistå kommunen med vissa bered</w:t>
        <w:softHyphen/>
        <w:t>nings</w:t>
        <w:softHyphen/>
        <w:t>åtgärder.</w:t>
      </w:r>
    </w:p>
    <w:p>
      <w:pPr>
        <w:pStyle w:val="TextBodyIndent"/>
        <w:rPr/>
      </w:pPr>
      <w:r>
        <w:rPr/>
        <w:t>En reglering bör också utformas så att risken för s.k. förgävesplanering och även att planprocessen drar ut på tiden minskar. En reglering bör också bidra till att nyttjandet av den kompetens och de resurser som kan finnas hos planintressenten sker på ett effektivt och rättssäkert sätt och till att kommunala resurser kan frigöras.</w:t>
      </w:r>
    </w:p>
    <w:p>
      <w:pPr>
        <w:pStyle w:val="Rubrik3utannumrering"/>
        <w:rPr/>
      </w:pPr>
      <w:r>
        <w:rPr/>
        <w:t>Våra förslag</w:t>
      </w:r>
    </w:p>
    <w:p>
      <w:pPr>
        <w:pStyle w:val="Rubrik5utannumrering"/>
        <w:spacing w:before="0" w:after="80"/>
        <w:rPr/>
      </w:pPr>
      <w:r>
        <w:rPr/>
        <w:t>Kommunen ska i planbeskedet ange vilket planeringsunderlag som kan behövas</w:t>
      </w:r>
    </w:p>
    <w:p>
      <w:pPr>
        <w:pStyle w:val="TextBody"/>
        <w:rPr/>
      </w:pPr>
      <w:r>
        <w:rPr/>
        <w:t>Vi anser att tiden mellan kommunens beslut om positivt planbesked och den tidpunkt då det egentliga detaljplanearbetet påbörjas i vissa situationer borde kunna användas mer effektivt än vad som är fallet i dag. Enligt vår mening bör det införas en bestämmelse i PBL om att kommunen – om det har begärts av planintressenten – i planbeskedet ska redovisa sin bedöm</w:t>
        <w:softHyphen/>
        <w:t>ning av vilket planeringsunderlag som kan behövas för detaljplane</w:t>
        <w:softHyphen/>
        <w:t>lägg</w:t>
        <w:softHyphen/>
        <w:t>ningen.</w:t>
      </w:r>
    </w:p>
    <w:p>
      <w:pPr>
        <w:pStyle w:val="TextBodyIndent"/>
        <w:rPr/>
      </w:pPr>
      <w:r>
        <w:rPr/>
        <w:t>Kommunen får här göra en bedömning bl.a. utifrån hur tydliga plane</w:t>
        <w:softHyphen/>
        <w:t>ringsförutsättningarna är, men också vilket underlag som den enskilde inkommit med i planbeskedsärendet. Det kan t.ex. handla om att kom</w:t>
        <w:softHyphen/>
        <w:t>munen i planbeskedet anger att det finns behov av en va-utredning, en geo</w:t>
        <w:softHyphen/>
        <w:t>teknisk undersökning eller en arkeologisk utredning. Därmed kan plan</w:t>
        <w:softHyphen/>
        <w:t>intressenten använda tiden fram till att det egentliga detaljplanearbetet på</w:t>
        <w:softHyphen/>
        <w:t>börjas till att ta fram det underlag som kommer att behövas för planlägg</w:t>
        <w:softHyphen/>
        <w:t>ningen. En sådan bestämmelse kan således bidra till att det går snabbare att ta fram förslaget till detaljplan och till att kommunala planerings</w:t>
        <w:softHyphen/>
        <w:t>resur</w:t>
        <w:softHyphen/>
        <w:t>ser kan nyttjas bättre.</w:t>
      </w:r>
    </w:p>
    <w:p>
      <w:pPr>
        <w:pStyle w:val="TextBodyIndent"/>
        <w:rPr/>
      </w:pPr>
      <w:r>
        <w:rPr/>
        <w:t>Vid kommunens bedömning av vilka planeringsunderlag som bör anges i planbeskedet, bör även beaktas t.ex. planintressentens eller eventuellt ombuds kompetens och erfarenhet av detaljplaneläggning.</w:t>
      </w:r>
    </w:p>
    <w:p>
      <w:pPr>
        <w:pStyle w:val="Rubrik5utannumrering"/>
        <w:rPr/>
      </w:pPr>
      <w:r>
        <w:rPr/>
        <w:t>Planintressenten bör få inhämta yttrande från länsstyrelsen</w:t>
      </w:r>
    </w:p>
    <w:p>
      <w:pPr>
        <w:pStyle w:val="TextBody"/>
        <w:rPr/>
      </w:pPr>
      <w:r>
        <w:rPr/>
        <w:t>Om en planintressent beviljas ett positivt planbesked, ska kommunen på planintressentens begäran i beskedet kunna medge att denna tillåts inhämta yttrande från länsstyrelsen. I många detaljplaneärenden behövs omfattan</w:t>
        <w:softHyphen/>
        <w:t xml:space="preserve">de kompletteringar av planeringsunderlaget till följd av synpunkter som kommer in först under samrådet, vilket medför att det kan ta lång tid efter </w:t>
      </w:r>
      <w:r>
        <w:rPr>
          <w:spacing w:val="-2"/>
        </w:rPr>
        <w:t>samrådsskedet innan planförslaget kan bli föremål för granskning. Behovet</w:t>
      </w:r>
      <w:r>
        <w:rPr/>
        <w:t xml:space="preserve"> av kompletteringar efter samrådet bör kunna minska, om plan</w:t>
        <w:softHyphen/>
        <w:t>intressenten ges möjlighet att vidta vissa förberedande åtgärder innan kommunen inleder planarbetet eller under planarbetets initialskede.</w:t>
      </w:r>
    </w:p>
    <w:p>
      <w:pPr>
        <w:pStyle w:val="TextBodyIndent"/>
        <w:rPr/>
      </w:pPr>
      <w:r>
        <w:rPr/>
        <w:t>Möjligheten att inhämta yttrande från länsstyrelsen förutsätter att den plan</w:t>
        <w:softHyphen/>
        <w:t>läggning som planbeskedet avser är förenlig med översiktsplanen och länsstyrelsens granskningsyttrande och att det kan antas främja den plan</w:t>
        <w:softHyphen/>
        <w:t>läggning som planbeskedet avser. Även denna bestämmelse kan enligt vår mening bidra till att det går snabbare att ta fram den detaljplan som behövs och till att kommunala planeringsresurser kan nyttjas bättre.</w:t>
      </w:r>
    </w:p>
    <w:p>
      <w:pPr>
        <w:pStyle w:val="TextBodyIndent"/>
        <w:rPr/>
      </w:pPr>
      <w:r>
        <w:rPr/>
        <w:t xml:space="preserve">Länsstyrelsen ska yttra sig över vilket planeringsunderlag som behövs för att kunna ta ställning till hur den planläggning som planbeskedet avser förhåller sig till de s.k. ingripandegrunderna, t.ex. om och i så fall hur </w:t>
      </w:r>
      <w:r>
        <w:rPr>
          <w:spacing w:val="-2"/>
        </w:rPr>
        <w:t>planläggningen kan påverka riksintressen, miljökvalitetsnormer och strand</w:t>
        <w:softHyphen/>
        <w:softHyphen/>
      </w:r>
      <w:r>
        <w:rPr/>
        <w:t>skydd, men också frågor om t.ex. risk för olyckor, översvämning och erosion. Det kan handla om bl.a. behovet av en undersökning avseende markföroreningar, en översvämningsanalys eller en utredning om omgiv</w:t>
        <w:softHyphen/>
        <w:t>ningsbuller. Eftersom en begäran om planbesked kan ha olika detalje</w:t>
        <w:softHyphen/>
        <w:t>rings</w:t>
        <w:softHyphen/>
        <w:t>grad ligger det i sakens natur att länsstyrelsen inte kan yttra sig över sådana frågor som inte framgår av planbeskedet. Omfattningen av länsstyrelsens skyldighet att lämna synpunkter får i det enskilda fallet bedömas utifrån det allmänna förvaltningsrättsliga utredningsansvaret.</w:t>
      </w:r>
    </w:p>
    <w:p>
      <w:pPr>
        <w:pStyle w:val="TextBodyIndent"/>
        <w:rPr/>
      </w:pPr>
      <w:r>
        <w:rPr/>
        <w:t>Länsstyrelsens synpunkter ska redovisas i ett skriftligt yttrande. Yttran</w:t>
        <w:softHyphen/>
        <w:t>det ska skickas till planintressenten, men även till kommunen.</w:t>
      </w:r>
    </w:p>
    <w:p>
      <w:pPr>
        <w:pStyle w:val="TextBodyIndent"/>
        <w:rPr/>
      </w:pPr>
      <w:r>
        <w:rPr/>
        <w:t>Planintressentens rätt att inhämta yttrande ska som huvudregel upphöra att gälla vid den tidpunkt då kommunen enligt planbeskedet bedömer att planläggningen kommer att inledas.</w:t>
      </w:r>
    </w:p>
    <w:p>
      <w:pPr>
        <w:pStyle w:val="Rubrik5utannumrering"/>
        <w:rPr/>
      </w:pPr>
      <w:r>
        <w:rPr/>
        <w:t>Ett förtydligande av planintressentens möjlighet att bidra med planeringsunderlag</w:t>
      </w:r>
    </w:p>
    <w:p>
      <w:pPr>
        <w:pStyle w:val="TextBody"/>
        <w:rPr/>
      </w:pPr>
      <w:r>
        <w:rPr/>
        <w:t>Enligt vår mening ska det av PBL framgå att det för detaljplanearbetet, utöver grundkartor och fastighetsförteckning, även ska finnas det plane</w:t>
        <w:softHyphen/>
        <w:t>ringsunderlag som i övrigt behövs. Enligt vår uppfattning utgör detta enbart ett förtydligande av gällande rätt.</w:t>
      </w:r>
    </w:p>
    <w:p>
      <w:pPr>
        <w:pStyle w:val="TextBodyIndent"/>
        <w:rPr/>
      </w:pPr>
      <w:r>
        <w:rPr/>
        <w:t>Det ska också förtydligas att planeringsunderlag får upprättas av annan än kommunen. Med annan än kommunen avser vi i första hand en enskild planintressent, men i förekommande fall även länsstyrelsen och andra för</w:t>
        <w:softHyphen/>
        <w:t>valtningsmyndigheter. Även detta förslag syftar till att öka förutsätt</w:t>
        <w:softHyphen/>
        <w:t>ning</w:t>
        <w:softHyphen/>
        <w:t>arna för planintressenten att bidra med relevant planeringsunderlag inför och under kommunens planläggning och därmed också till att det går snabbare att ta fram den detaljplan som behövs och till att kommunala planeringsresurser kan nyttjas bättre.</w:t>
      </w:r>
    </w:p>
    <w:p>
      <w:pPr>
        <w:pStyle w:val="TextBodyIndent"/>
        <w:rPr/>
      </w:pPr>
      <w:r>
        <w:rPr/>
        <w:t>Samtidigt bör det understrykas att förslaget inte innebär någon för</w:t>
        <w:softHyphen/>
        <w:t>änd</w:t>
        <w:softHyphen/>
        <w:t>ring när det gäller kommunens ansvar för att i egenskap av planmyndighet se till att underlaget är korrekt och medger en tillförlitlig avvägning av de allmänna och enskilda intressena i ärendet. I de fall planeringsunderlaget tagits fram av planintressenten ankommer det alltså på kommunen att säkerställa kvaliteten i detta.</w:t>
      </w:r>
    </w:p>
    <w:p>
      <w:pPr>
        <w:pStyle w:val="Rubrik5utannumrering"/>
        <w:rPr/>
      </w:pPr>
      <w:r>
        <w:rPr/>
        <w:t>Om en planintressent tar fram planeringsunderlag, ska det redovisas i planbeskrivningen</w:t>
      </w:r>
    </w:p>
    <w:p>
      <w:pPr>
        <w:pStyle w:val="TextBody"/>
        <w:rPr/>
      </w:pPr>
      <w:r>
        <w:rPr/>
        <w:t>Planintressentens förtydligade och i viss mån utvecklade möjligheter att medverka i planläggningen, bör enligt vår mening kompletteras på så sätt att det av planbeskrivningen tydligt ska framgå om någon enskild tagit fram planeringsunderlag i det aktuella planärendet och – om så skett – vilka underlag det är fråga om. Det kan handla om allt från undersök</w:t>
        <w:softHyphen/>
        <w:t>ningar, utredningar, inventeringar och underlag i övrigt som upprättats av enskild och som getts in i planärendet. Med enskild avses t.ex. fastighets</w:t>
        <w:softHyphen/>
        <w:t>ägare, byggherre eller annan planintressent, men också t.ex. konsult som på uppdrag av kommunen tagit fram planeringsunderlag.</w:t>
      </w:r>
    </w:p>
    <w:p>
      <w:pPr>
        <w:pStyle w:val="TextBodyIndent"/>
        <w:rPr/>
      </w:pPr>
      <w:r>
        <w:rPr>
          <w:spacing w:val="-2"/>
        </w:rPr>
        <w:t>Härigenom skapas en ökad transparens vad gäller planintressentens med</w:t>
        <w:softHyphen/>
      </w:r>
      <w:r>
        <w:rPr/>
        <w:t>verkan i planläggningen, vilket skapar incitament för planmyndig</w:t>
        <w:softHyphen/>
        <w:t>heten att säkerställa att avvägningarna på grundval av underlaget sker på ett korrekt och tillförlitligt sätt. Det underlättar också för övriga berörda enskilda (grannar m.fl.) att bilda sig en uppfattning av vilka motstående enskilda intressen som gör sig gällande i planärendet, vilket i sin tur skapar förut</w:t>
        <w:softHyphen/>
        <w:t>sättningar för dessa att ta tillvara sin rätt i samråd och granskning samt vid ett eventuellt överklagande.</w:t>
      </w:r>
    </w:p>
    <w:p>
      <w:pPr>
        <w:pStyle w:val="Rubrik3utannumrering"/>
        <w:rPr/>
      </w:pPr>
      <w:r>
        <w:rPr/>
        <w:t>Ytterligare bedömningar och överväganden</w:t>
      </w:r>
    </w:p>
    <w:p>
      <w:pPr>
        <w:pStyle w:val="Rubrik5utannumrering"/>
        <w:spacing w:before="0" w:after="80"/>
        <w:rPr/>
      </w:pPr>
      <w:r>
        <w:rPr/>
        <w:t>Tidsfristen för planbesked bör inte ändras och planbesked bör inte få överklagas</w:t>
      </w:r>
    </w:p>
    <w:p>
      <w:pPr>
        <w:pStyle w:val="TextBody"/>
        <w:rPr/>
      </w:pPr>
      <w:r>
        <w:rPr/>
        <w:t>Med våra förslag om att kommunen i planbeskedet får medge en plan</w:t>
        <w:softHyphen/>
        <w:t>intres</w:t>
        <w:softHyphen/>
        <w:t>sent att inhämta yttrande från länsstyrelsen och om att kommunen redan i planbeskedet ska ange vilket planeringsunderlag som kan behövas, är det rimligt att anta att kommunens handläggning av planbeskedsärendet kommer att kräva något mer tid. Vi anser dock inte att merarbetet är så omfattande att det finns skäl att utöka den nuvarande tidsfristen. Även om planbeskedet med våra förslag får en utökad betydelse för den enskilde och även skapar vissa skyldigheter för kommunen och länsstyrelsen, bör det enligt vår mening inte heller införas en rätt att överklaga planbesked.</w:t>
      </w:r>
    </w:p>
    <w:p>
      <w:pPr>
        <w:pStyle w:val="Rubrik5utannumrering"/>
        <w:rPr/>
      </w:pPr>
      <w:r>
        <w:rPr/>
        <w:t>Kommunens ansvar för den fysiska planeringen påverkas inte</w:t>
      </w:r>
    </w:p>
    <w:p>
      <w:pPr>
        <w:pStyle w:val="TextBody"/>
        <w:rPr/>
      </w:pPr>
      <w:r>
        <w:rPr/>
        <w:t>Med en privat initiativrätt i enlighet med våra förslag tillåts en plan</w:t>
        <w:softHyphen/>
        <w:t>intres</w:t>
        <w:softHyphen/>
        <w:t>sent att i något större utsträckning vidta beredningsåtgärder i plan</w:t>
        <w:softHyphen/>
        <w:t>proces</w:t>
        <w:softHyphen/>
        <w:t xml:space="preserve">sens initialskede. Våra förslag påverkar dock inte kommunens ansvar, vare </w:t>
      </w:r>
      <w:r>
        <w:rPr>
          <w:spacing w:val="-2"/>
        </w:rPr>
        <w:t>sig över planprocessen i sin helhet i det enskilda fallet eller över den fysis</w:t>
        <w:softHyphen/>
        <w:t>ka</w:t>
      </w:r>
      <w:r>
        <w:rPr/>
        <w:t xml:space="preserve"> planeringen i stort på lång sikt. Det ankommer således alltjämt på kom</w:t>
        <w:softHyphen/>
        <w:t>mu</w:t>
        <w:softHyphen/>
        <w:t>nen att tillse att planeringsunderlaget – oavsett om det har tagits fram av kommunen eller av någon annan – möjliggör en korrekt och till</w:t>
        <w:softHyphen/>
        <w:t>förlitlig avvägning av de allmänna och enskilda intressen som gör sig gällande i planläggningen. Det är också kommunen som i enlighet med det kommu</w:t>
        <w:softHyphen/>
        <w:t>nala planmonopolet ensam avgör om planläggning över huvud taget ska komma till stånd, liksom om det finns skäl att t.ex. avbryta plan</w:t>
        <w:softHyphen/>
        <w:t>arbetet eller att i slutänden inte anta, ändra eller upphäva en detaljplan.</w:t>
      </w:r>
    </w:p>
    <w:p>
      <w:pPr>
        <w:pStyle w:val="Rubrik5utannumrering"/>
        <w:rPr/>
      </w:pPr>
      <w:r>
        <w:rPr/>
        <w:t>Våra förslag ändrar inte rättsläget vad gäller en planintressents partsställning och klagorätt</w:t>
      </w:r>
    </w:p>
    <w:p>
      <w:pPr>
        <w:pStyle w:val="TextBody"/>
        <w:rPr/>
      </w:pPr>
      <w:r>
        <w:rPr/>
        <w:t>Planintressenten intar inte någon partsställning i ett detaljplaneärende. Däremot har en planintressent som samtidigt är sakägare vanligtvis möj</w:t>
        <w:softHyphen/>
        <w:t>lighet att överklaga kommunens beslut att anta en detaljplan. Enligt hit</w:t>
        <w:softHyphen/>
        <w:t>tills</w:t>
        <w:softHyphen/>
        <w:t>varande praxis från Mark- och miljööverdomstolen står det dock klart att en planintressent inte intar motpartsställning i mark- och miljödomstol och heller inte har rätt att överklaga en dom av en mark- och miljödomstol, som innebär att beslutet att anta en detaljplan upphävs. Denna praxis har i huvudsak motiverats med att det endast är kommunen som – på grund av det kommunala planmonopolet – har befogenhet att anta, ändra eller upp</w:t>
        <w:softHyphen/>
        <w:t>häva planer och att det är kommunen ensam som avgör om och vid vilken tidpunkt planläggning ska ske.</w:t>
      </w:r>
    </w:p>
    <w:p>
      <w:pPr>
        <w:pStyle w:val="TextBodyIndent"/>
        <w:rPr/>
      </w:pPr>
      <w:r>
        <w:rPr/>
        <w:t>Våra förslag utgör endast ett förtydligande respektive viss utveckling av planintressentens medverkan i planläggningen. Utifrån det rättsläge som etablerats genom Mark- och miljööverdomstolens praxis, anser vi att för</w:t>
        <w:softHyphen/>
        <w:t>slagen i sig inte påverkar bedömningen av om en planintressent kan anses inta partsställning eller ej i planärendet. Förslagen påverkar enligt vår mening heller inte i sig frågan om planintressenten bör inta ställning av motpart i mark- och miljödomstol eller ha möjlighet att överklaga sådan domstols upphävande av kommunens beslut att anta, ändra eller upphäva en detaljplan.</w:t>
      </w:r>
    </w:p>
    <w:p>
      <w:pPr>
        <w:pStyle w:val="Rubrik3utannumrering"/>
        <w:rPr/>
      </w:pPr>
      <w:r>
        <w:rPr/>
        <w:t>Närliggande frågor – och ytterligare några förslag</w:t>
      </w:r>
    </w:p>
    <w:p>
      <w:pPr>
        <w:pStyle w:val="Rubrik5utannumrering"/>
        <w:spacing w:before="0" w:after="80"/>
        <w:rPr/>
      </w:pPr>
      <w:r>
        <w:rPr/>
        <w:t>Mer vägledning behövs om vilket underlag som krävs för att bedöma vissa planeringsförutsättningar</w:t>
      </w:r>
    </w:p>
    <w:p>
      <w:pPr>
        <w:pStyle w:val="TextBody"/>
        <w:rPr/>
      </w:pPr>
      <w:r>
        <w:rPr/>
        <w:t>I dag saknas det i vissa avseenden tydlig vägledning om vilket plane</w:t>
        <w:softHyphen/>
        <w:t>rings</w:t>
        <w:softHyphen/>
        <w:t>underlag som kan behövas och hur sådant underlag bör utformas. Mot bak</w:t>
        <w:softHyphen/>
        <w:t>grund av våra förslag anser vi även att regeringen bör ta initiativ till att låta ta fram ytterligare vägledning om vilket underlag som behövs för att kartlägga vissa grundläggande planeringsförutsättningar, t.ex. geotekniska undersökningar, va-utredningar och naturvärdesinventeringar. Sådan väg</w:t>
        <w:softHyphen/>
        <w:t>ledning skulle skapa förutsebarhet för planintressenter samt utgöra ett stöd för konsulter och andra utomstående vid deras eventuella medverkan i detaljplaneläggningen. Detta kan i sin tur begränsa behovet av revideringar och kompletteringar av det underlag som konsulterna sedermera tar fram.</w:t>
      </w:r>
    </w:p>
    <w:p>
      <w:pPr>
        <w:pStyle w:val="Rubrik5utannumrering"/>
        <w:rPr/>
      </w:pPr>
      <w:r>
        <w:rPr/>
        <w:t>Inget avgränsningssamråd vid planprogram</w:t>
      </w:r>
    </w:p>
    <w:p>
      <w:pPr>
        <w:pStyle w:val="TextBody"/>
        <w:rPr/>
      </w:pPr>
      <w:r>
        <w:rPr/>
        <w:t>Under arbetet med att ta fram ett planprogram ska kommunen undersöka och samråda om huruvida ett genomförande av detaljplanen kan antas medföra en betydande miljöpåverkan (s.k. undersökningssamråd). Om så är fallet, ska den efterföljande detaljplanen miljöbedömas och en miljö</w:t>
        <w:softHyphen/>
        <w:t>konsekvensbeskrivning tas fram. Om en betydande miljöpåverkan kan antas, ska kommunen i programskedet även samråda om hur miljö</w:t>
        <w:softHyphen/>
        <w:t>konse</w:t>
        <w:softHyphen/>
        <w:t>kvensbeskrivningen ska avgränsas (s.k. avgränsningssamråd). Ett sådant undersöknings- och eventuellt avgränsningssamråd ska även genomföras inom ramen för samrådet av en ny detaljplan.</w:t>
      </w:r>
    </w:p>
    <w:p>
      <w:pPr>
        <w:pStyle w:val="TextBodyIndent"/>
        <w:rPr/>
      </w:pPr>
      <w:r>
        <w:rPr/>
        <w:t>Vi anser att miljöbalkens krav på avgränsningssamråd inte ska gälla i arbetet med att ta fram ett planprogram enligt PBL. Vi anser att det även ska förtydligas att det är frivilligt för kommunen att ange planens utgångs</w:t>
        <w:softHyphen/>
        <w:t>punkter och mål i ett särskilt program (planprogram) för att underlätta detalj</w:t>
        <w:softHyphen/>
        <w:t>planearbetet.</w:t>
      </w:r>
    </w:p>
    <w:p>
      <w:pPr>
        <w:pStyle w:val="Rubrik5utannumrering"/>
        <w:rPr/>
      </w:pPr>
      <w:r>
        <w:rPr/>
        <w:t>Ikraftträdande</w:t>
      </w:r>
    </w:p>
    <w:p>
      <w:pPr>
        <w:pStyle w:val="TextBody"/>
        <w:rPr/>
      </w:pPr>
      <w:r>
        <w:rPr/>
        <w:t>Vi föreslår att våra förslag ska träda i kraft den 1 april 2020.</w:t>
      </w:r>
    </w:p>
    <w:p>
      <w:pPr>
        <w:pStyle w:val="Rubrik3utannumrering"/>
        <w:rPr/>
      </w:pPr>
      <w:r>
        <w:rPr/>
        <w:t>Konsekvenser</w:t>
      </w:r>
    </w:p>
    <w:p>
      <w:pPr>
        <w:pStyle w:val="Rubrik5utannumrering"/>
        <w:spacing w:before="0" w:after="80"/>
        <w:rPr/>
      </w:pPr>
      <w:r>
        <w:rPr/>
        <w:t>Konsekvenser för staten</w:t>
      </w:r>
    </w:p>
    <w:p>
      <w:pPr>
        <w:pStyle w:val="TextBody"/>
        <w:rPr/>
      </w:pPr>
      <w:r>
        <w:rPr/>
        <w:t xml:space="preserve">För statens del uppstår i första hand konsekvenser för länsstyrelserna till </w:t>
      </w:r>
      <w:r>
        <w:rPr>
          <w:spacing w:val="-2"/>
        </w:rPr>
        <w:t>följd av förslaget att en planintressent under vissa förutsättningar ska kunna</w:t>
      </w:r>
      <w:r>
        <w:rPr/>
        <w:t xml:space="preserve"> </w:t>
      </w:r>
      <w:r>
        <w:rPr>
          <w:spacing w:val="-2"/>
        </w:rPr>
        <w:t>begära att länsstyrelsen yttrar sig över planbeskedet angående vilket planer</w:t>
        <w:softHyphen/>
      </w:r>
      <w:r>
        <w:rPr/>
        <w:t>ingsunderlag som kan behövas för att länsstyrelsen ska kunna bedöma om planförslaget är förenligt med de s.k. ingripandegrunderna. Sammantaget bedömer vi att länsstyrelserna behöver kompenseras med motsvarande tre årsarbetskrafter, eller motsvarande tre miljoner kronor.</w:t>
      </w:r>
    </w:p>
    <w:p>
      <w:pPr>
        <w:pStyle w:val="Rubrik5utannumrering"/>
        <w:rPr/>
      </w:pPr>
      <w:r>
        <w:rPr/>
        <w:t>Konsekvenser för kommuner</w:t>
      </w:r>
    </w:p>
    <w:p>
      <w:pPr>
        <w:pStyle w:val="TextBody"/>
        <w:rPr/>
      </w:pPr>
      <w:r>
        <w:rPr/>
        <w:t xml:space="preserve">Förslaget att kommunen i ett positivt planbesked ska ange vilket underlag som kan behövas för planläggningen, om det begärts av planintressenten, medför ett visst merarbete för kommunen. Det handlar emellertid om att </w:t>
      </w:r>
      <w:r>
        <w:rPr>
          <w:spacing w:val="-2"/>
        </w:rPr>
        <w:t>kommunen kommer att behöva redogöra för frågor som normalt ändå måste</w:t>
      </w:r>
      <w:r>
        <w:rPr/>
        <w:t xml:space="preserve"> bedömas av kommunen för att den ska kunna avgöra om ett positivt plan</w:t>
        <w:softHyphen/>
        <w:t>besked kan ges eller inte. Merarbetet blir därigenom begränsat. Det</w:t>
        <w:softHyphen/>
        <w:t>samma gäller det merarbete som uppstår för kommunen vid handlägg</w:t>
        <w:softHyphen/>
        <w:t>ningen av ett planbesked i de fall planintressenten begär att få inhämta länsstyrelsens yttrande om vilket planeringsunderlag som kan behövas. Kommunen har dessutom möjlighet att ta ut en avgift för beslutet om plan</w:t>
        <w:softHyphen/>
        <w:t>besked, varför förslaget inte behöver medföra några kostnader för kom</w:t>
        <w:softHyphen/>
        <w:t>munen.</w:t>
      </w:r>
    </w:p>
    <w:p>
      <w:pPr>
        <w:pStyle w:val="TextBodyIndent"/>
        <w:rPr/>
      </w:pPr>
      <w:r>
        <w:rPr/>
        <w:t>Övriga förslag bör endast medföra konsekvenser av begränsad omfatt</w:t>
        <w:softHyphen/>
        <w:t>ning för kommunerna.</w:t>
      </w:r>
    </w:p>
    <w:p>
      <w:pPr>
        <w:pStyle w:val="TextBodyIndent"/>
        <w:rPr/>
      </w:pPr>
      <w:r>
        <w:rPr/>
        <w:t>Våra förslag medför i några fall nya skyldigheter för kommunen, vilket utgör en viss inskränkning i förhållande till den kommunala självstyrelsen. De krav som föreslås bör dock leda till ökad transparens för vilket utred</w:t>
        <w:softHyphen/>
        <w:t>ningsarbete som krävs för att ta fram ett förslag till detaljplan, vilket bör förbättra förutsättningarna för byggandet i stort och därmed även ha betyd</w:t>
        <w:softHyphen/>
        <w:t xml:space="preserve">else för konkurrensen inom byggsektorn. Vi bedömer att fördelarna med förslagen är större än de nackdelar som förslagen innebär i förhållande till </w:t>
      </w:r>
      <w:r>
        <w:rPr>
          <w:spacing w:val="-2"/>
        </w:rPr>
        <w:t>den kommunala självstyrelsen. Intrånget får därmed anses vara propor</w:t>
        <w:softHyphen/>
        <w:t>tion</w:t>
        <w:softHyphen/>
      </w:r>
      <w:r>
        <w:rPr/>
        <w:t>er</w:t>
        <w:softHyphen/>
        <w:t>ligt.</w:t>
      </w:r>
    </w:p>
    <w:p>
      <w:pPr>
        <w:pStyle w:val="Rubrik5utannumrering"/>
        <w:rPr/>
      </w:pPr>
      <w:r>
        <w:rPr/>
        <w:t>Konsekvenser för företag</w:t>
      </w:r>
    </w:p>
    <w:p>
      <w:pPr>
        <w:pStyle w:val="TextBody"/>
        <w:rPr/>
      </w:pPr>
      <w:r>
        <w:rPr/>
        <w:t>Våra förslag i detta betänkande har främst betydelse för de företag som agerar som planintressenter, dvs. sådana företag som tar initiativ till detalj</w:t>
        <w:softHyphen/>
        <w:t>planeläggning och som kan ha nytta av planläggningen.</w:t>
      </w:r>
    </w:p>
    <w:p>
      <w:pPr>
        <w:pStyle w:val="TextBodyIndent"/>
        <w:rPr/>
      </w:pPr>
      <w:r>
        <w:rPr/>
        <w:t>Förslagen att en planintressent ska kunna begära att dels kommunen redo</w:t>
        <w:softHyphen/>
        <w:t>visar vilket planeringsunderlag som kan behövas för planläggningen, dels att länsstyrelsen yttrar sig över vilket planeringsunderlag som kan behövas för att länsstyrelsen ska kunna bedöma om planförslaget är fören</w:t>
        <w:softHyphen/>
        <w:t>ligt med ingripandegrunderna, bör leda till att företag ges bättre förutsätt</w:t>
        <w:softHyphen/>
        <w:t>ningar att bedöma om det är ändamålsenligt att inleda arbetet med en detalj</w:t>
        <w:softHyphen/>
        <w:t>plan. Redovisningen kan underlätta för planintressenten genom att denne själv kan påbörja arbetet med att ta fram underlaget.</w:t>
      </w:r>
    </w:p>
    <w:p>
      <w:pPr>
        <w:pStyle w:val="TextBodyIndent"/>
        <w:rPr/>
      </w:pPr>
      <w:r>
        <w:rPr/>
        <w:t>Förslaget att det ska framgå av PBL att planeringsunderlag får tas fram av någon annan än kommunen bör leda till att planintressenten i fler fall själv kan ta fram det underlag som behövs för planläggningen. Även om planintressentens möjligheter att ta fram underlag inte påverkas av våra förslag i sig, bör ändringen bidra till att klargöra att planintressenten själv kan förkorta den tid som åtgår för planläggningen.</w:t>
      </w:r>
    </w:p>
    <w:p>
      <w:pPr>
        <w:pStyle w:val="Rubrik5utannumrering"/>
        <w:rPr/>
      </w:pPr>
      <w:r>
        <w:rPr/>
        <w:t>Konsekvenser för enskilda</w:t>
      </w:r>
    </w:p>
    <w:p>
      <w:pPr>
        <w:pStyle w:val="TextBody"/>
        <w:rPr/>
      </w:pPr>
      <w:r>
        <w:rPr/>
        <w:t>Enskilda berörs främst av förslagen i egenskap av grannar, dvs. när den enskilde bor eller äger mark i närheten av ett område som ska planläggas. Förslagen bedöms ha små eller inga konsekvenser för enskilda.</w:t>
      </w:r>
    </w:p>
    <w:p>
      <w:pPr>
        <w:pStyle w:val="Rubrik5utannumrering"/>
        <w:rPr/>
      </w:pPr>
      <w:r>
        <w:rPr/>
        <w:t>Konsekvenser för miljön</w:t>
      </w:r>
    </w:p>
    <w:p>
      <w:pPr>
        <w:pStyle w:val="TextBody"/>
        <w:rPr/>
      </w:pPr>
      <w:r>
        <w:rPr/>
        <w:t>Förslaget att det ska framgå av PBL att planeringsunderlag även får</w:t>
      </w:r>
      <w:r>
        <w:rPr>
          <w:i/>
        </w:rPr>
        <w:t xml:space="preserve"> </w:t>
      </w:r>
      <w:r>
        <w:rPr/>
        <w:t>tas fram av annan än kommunen, vilket bl.a. inbegriper enskilda, kan</w:t>
      </w:r>
      <w:r>
        <w:rPr>
          <w:i/>
        </w:rPr>
        <w:t xml:space="preserve"> </w:t>
      </w:r>
      <w:r>
        <w:rPr/>
        <w:t>medföra farhågor om att sådant planeringsunderlag inte kommer att vara tillför</w:t>
        <w:softHyphen/>
        <w:t>lit</w:t>
        <w:softHyphen/>
        <w:t>ligt i alla delar, eftersom det kan vara svårt för den som har ett intresse i saken att förhålla sig objektiv till planeringsförutsättningarna. Detta kan uppfattas som negativt från miljösynpunkt. Samtidigt finns anledning att understryka att planeringsunderlag redan i dag ofta tas fram av plan</w:t>
        <w:softHyphen/>
        <w:t>intres</w:t>
        <w:softHyphen/>
        <w:t>sen</w:t>
        <w:softHyphen/>
        <w:t>ten. På så sätt innebär bestämmelsen en kodifiering av en ordning som redan tillämpas i många kommuner.</w:t>
      </w:r>
    </w:p>
    <w:p>
      <w:pPr>
        <w:pStyle w:val="TextBodyIndent"/>
        <w:rPr/>
      </w:pPr>
      <w:r>
        <w:rPr/>
        <w:t>Förslaget innebär inte någon förändring i vilka hänsyn som ska tas till miljön vid planläggning. Kommunen kommer dessutom även i fortsätt</w:t>
        <w:softHyphen/>
        <w:t>ningen att ha kvar ansvaret för att säkerställa både att planeringsunderlaget visar planeringsförutsättningarna och att avvägningen mellan enskilda och allmänna intressen sker på ett korrekt och tillförlitligt sätt.</w:t>
      </w:r>
    </w:p>
    <w:p>
      <w:pPr>
        <w:pStyle w:val="TextBodyIndent"/>
        <w:rPr/>
      </w:pPr>
      <w:r>
        <w:rPr/>
        <w:t>Förslagen bör inte medföra några negativa konsekvenser för miljön.</w:t>
      </w:r>
    </w:p>
    <w:p>
      <w:pPr>
        <w:pStyle w:val="Rubrik5utannumrering"/>
        <w:rPr/>
      </w:pPr>
      <w:r>
        <w:rPr/>
        <w:t>Övriga konsekvenser</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Våra förslag bör i viss utsträckning stärka samhällets kapacitet att ta fram detaljplaner, i vart fall genom en viss förkortning i tid av planprocessen. Sammantaget bedömer vi att förslagen kan få viss betydelse för hur många bostäder som tillkommer på bostadsmarknaden. Förslagen tar vidare sikte inte endast på bostadsbyggande, utan även på detaljplanering för t.ex. industrimark eller motsvarande.</w:t>
      </w:r>
    </w:p>
    <w:p>
      <w:pPr>
        <w:pStyle w:val="Bilagarubrik"/>
        <w:rPr/>
      </w:pPr>
      <w:bookmarkStart w:id="214" w:name="_Toc68596319"/>
      <w:bookmarkStart w:id="215" w:name="_Toc66284721"/>
      <w:r>
        <w:rPr/>
        <w:t>Betänkandets lagförslag (SOU 2019:9)</w:t>
      </w:r>
      <w:bookmarkEnd w:id="214"/>
      <w:bookmarkEnd w:id="215"/>
    </w:p>
    <w:p>
      <w:pPr>
        <w:pStyle w:val="Rubrik2utannumrering"/>
        <w:spacing w:before="0" w:after="160"/>
        <w:rPr/>
      </w:pPr>
      <w:r>
        <w:rPr/>
        <w:t>Lag om ändring i plan- och bygglagen (2010:900)</w:t>
      </w:r>
    </w:p>
    <w:p>
      <w:pPr>
        <w:pStyle w:val="TextBody"/>
        <w:rPr/>
      </w:pPr>
      <w:r>
        <w:rPr/>
        <w:t>Härigenom föreskrivs i fråga om plan- och bygglagen (2010:900)</w:t>
      </w:r>
    </w:p>
    <w:p>
      <w:pPr>
        <w:pStyle w:val="TextBodyIndent"/>
        <w:rPr/>
      </w:pPr>
      <w:r>
        <w:rPr>
          <w:i/>
        </w:rPr>
        <w:t>dels</w:t>
      </w:r>
      <w:r>
        <w:rPr/>
        <w:t xml:space="preserve"> att 4 kap. 33 § och 5 kap. 3, 5, 8, 10, 11, 11 a, 13 och 39 §§ ska ha följande lydelse,</w:t>
      </w:r>
    </w:p>
    <w:p>
      <w:pPr>
        <w:pStyle w:val="TextBodyIndent"/>
        <w:rPr/>
      </w:pPr>
      <w:r>
        <w:rPr>
          <w:i/>
        </w:rPr>
        <w:t>dels</w:t>
      </w:r>
      <w:r>
        <w:rPr/>
        <w:t xml:space="preserve"> att det ska införas två nya paragrafer, 5 kap. 5 a och 5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3 §</w:t>
      </w:r>
      <w:r>
        <w:rPr>
          <w:rStyle w:val="FootnoteAnchor"/>
        </w:rPr>
        <w:footnoteReference w:id="41"/>
      </w:r>
    </w:p>
    <w:p>
      <w:pPr>
        <w:pStyle w:val="TextBodyIndent"/>
        <w:rPr/>
      </w:pPr>
      <w:r>
        <w:rPr/>
        <w:t>Planbeskrivningen ska innehålla en redovisning av</w:t>
      </w:r>
    </w:p>
    <w:p>
      <w:pPr>
        <w:pStyle w:val="TextBodyIndent"/>
        <w:rPr/>
      </w:pPr>
      <w:r>
        <w:rPr/>
        <w:t>1. planeringsförutsättningarna,</w:t>
      </w:r>
    </w:p>
    <w:p>
      <w:pPr>
        <w:pStyle w:val="TextBodyIndent"/>
        <w:rPr/>
      </w:pPr>
      <w:r>
        <w:rPr/>
        <w:t>2. planens syfte,</w:t>
      </w:r>
    </w:p>
    <w:p>
      <w:pPr>
        <w:pStyle w:val="TextBodyIndent"/>
        <w:rPr/>
      </w:pPr>
      <w:r>
        <w:rPr/>
        <w:t>3. hur planen är avsedd att genomfö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e överväganden som har legat till grund för planens utformning med hänsyn till motstående intres</w:t>
              <w:softHyphen/>
              <w:t xml:space="preserve">sen och planens konsekvenser, </w:t>
            </w:r>
            <w:r>
              <w:rPr>
                <w:i/>
              </w:rPr>
              <w:t>och</w:t>
            </w:r>
          </w:p>
        </w:tc>
        <w:tc>
          <w:tcPr>
            <w:tcW w:w="2950" w:type="dxa"/>
            <w:tcBorders/>
            <w:shd w:color="auto" w:fill="auto" w:val="clear"/>
            <w:tcMar>
              <w:left w:w="125" w:type="dxa"/>
              <w:right w:w="0" w:type="dxa"/>
            </w:tcMar>
          </w:tcPr>
          <w:p>
            <w:pPr>
              <w:pStyle w:val="TextBodyIndent"/>
              <w:widowControl w:val="false"/>
              <w:rPr/>
            </w:pPr>
            <w:r>
              <w:rPr/>
              <w:t>4. de överväganden som har legat till grund för planens utformning med hänsyn till motstående intres</w:t>
              <w:softHyphen/>
              <w:t>sen och planens konsekvenser,</w:t>
            </w:r>
          </w:p>
        </w:tc>
      </w:tr>
      <w:tr>
        <w:trPr/>
        <w:tc>
          <w:tcPr>
            <w:tcW w:w="2950" w:type="dxa"/>
            <w:tcBorders/>
            <w:shd w:color="auto" w:fill="auto" w:val="clear"/>
          </w:tcPr>
          <w:p>
            <w:pPr>
              <w:pStyle w:val="TextBodyIndent"/>
              <w:widowControl w:val="false"/>
              <w:rPr/>
            </w:pPr>
            <w:r>
              <w:rPr/>
              <w:t>5. om planen avviker från över</w:t>
              <w:softHyphen/>
              <w:t>sikts</w:t>
              <w:softHyphen/>
              <w:t>planen, på vilket sätt den i så fall gör det och skälen för avvikel</w:t>
              <w:softHyphen/>
              <w:t>sen.</w:t>
            </w:r>
          </w:p>
        </w:tc>
        <w:tc>
          <w:tcPr>
            <w:tcW w:w="2950" w:type="dxa"/>
            <w:tcBorders/>
            <w:shd w:color="auto" w:fill="auto" w:val="clear"/>
            <w:tcMar>
              <w:left w:w="125" w:type="dxa"/>
              <w:right w:w="0" w:type="dxa"/>
            </w:tcMar>
          </w:tcPr>
          <w:p>
            <w:pPr>
              <w:pStyle w:val="TextBodyIndent"/>
              <w:widowControl w:val="false"/>
              <w:rPr/>
            </w:pPr>
            <w:r>
              <w:rPr/>
              <w:t>5. om planen avviker från över</w:t>
              <w:softHyphen/>
              <w:t xml:space="preserve">siktsplanen, på vilket sätt den i så fall gör det och skälen för avvikelsen, </w:t>
            </w:r>
            <w:r>
              <w:rPr>
                <w:i/>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om och i så fall vilket plane</w:t>
              <w:softHyphen/>
              <w:t>ringsunderlag enligt 5 kap. 8 § för</w:t>
              <w:softHyphen/>
              <w:t>sta stycket som tagits fram av en viss enskild.</w:t>
            </w:r>
          </w:p>
        </w:tc>
      </w:tr>
    </w:tbl>
    <w:p>
      <w:pPr>
        <w:pStyle w:val="TextBodyIndent"/>
        <w:rPr/>
      </w:pPr>
      <w:r>
        <w:rPr/>
        <w:t>Planbeskrivningen ska innehålla det illustrationsmaterial som behövs för att förstå planen.</w:t>
      </w:r>
    </w:p>
    <w:p>
      <w:pPr>
        <w:pStyle w:val="TextBodyIndent"/>
        <w:rPr/>
      </w:pPr>
      <w:r>
        <w:rPr/>
        <w:t>Av redovisningen enligt första stycket 3 ska framgå de organisatoriska, tekniska, ekonomiska och fastighetsrättsliga åtgärder som behövs för att planen ska kunna genomföras på ett samordnat och ändamålsenligt sätt samt vilka konsekvenser dessa åtgärder får för fastighetsägarna och andra berörda. Vidare ska det framgå om kommunen avser att ingå exploa</w:t>
        <w:softHyphen/>
        <w:t>te</w:t>
        <w:softHyphen/>
        <w:t>ringsavtal eller genomföra markanvisningar, dessa avtals huvudsakliga innehåll och konsekvenserna av att planen helt eller delvis genomförs med stöd av ett eller flera sådana avtal.</w:t>
      </w:r>
    </w:p>
    <w:p>
      <w:pPr>
        <w:pStyle w:val="TextBody"/>
        <w:spacing w:before="230" w:after="0"/>
        <w:jc w:val="center"/>
        <w:rPr>
          <w:b/>
          <w:b/>
        </w:rPr>
      </w:pPr>
      <w:r>
        <w:rPr>
          <w:b/>
        </w:rPr>
        <w:t>5 kap.</w:t>
      </w:r>
    </w:p>
    <w:p>
      <w:pPr>
        <w:pStyle w:val="TextBody"/>
        <w:jc w:val="center"/>
        <w:rPr/>
      </w:pPr>
      <w:r>
        <w:rPr/>
        <w:t>3 §</w:t>
      </w:r>
    </w:p>
    <w:p>
      <w:pPr>
        <w:pStyle w:val="TextBodyIndent"/>
        <w:rPr/>
      </w:pPr>
      <w:r>
        <w:rPr/>
        <w:t>En begäran om planbesked ska vara skriftlig och innehålla en beskriv</w:t>
        <w:softHyphen/>
        <w:t>ning av det huvudsakliga ändamålet med den avsedda åtgärden och en karta som visar det område som berörs.</w:t>
      </w:r>
    </w:p>
    <w:p>
      <w:pPr>
        <w:pStyle w:val="TextBodyIndent"/>
        <w:rPr/>
      </w:pPr>
      <w:r>
        <w:rPr/>
        <w:t>Om åtgärden avser ett byggnadsverk, ska begäran också innehålla en beskrivning av byggnadsverkets karaktär och ungefärliga omfa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n som har gjort en begäran vill ha möjlighet att inhämta ett yttrande enligt 5 a § första stycket eller ett besked om vilket plane</w:t>
              <w:softHyphen/>
              <w:t>ringsunderlag som kan behövas en</w:t>
              <w:softHyphen/>
              <w:t>ligt 8 § första stycket, ska även det framgå av begäran.</w:t>
            </w:r>
          </w:p>
        </w:tc>
      </w:tr>
    </w:tbl>
    <w:p>
      <w:pPr>
        <w:pStyle w:val="TextBodyIndent"/>
        <w:rPr/>
      </w:pPr>
      <w:r>
        <w:rPr/>
      </w:r>
    </w:p>
    <w:p>
      <w:pPr>
        <w:pStyle w:val="TextBody"/>
        <w:jc w:val="center"/>
        <w:rPr/>
      </w:pPr>
      <w:r>
        <w:rPr/>
        <w:t>5 §</w:t>
      </w:r>
      <w:r>
        <w:rPr>
          <w:rStyle w:val="FootnoteAnchor"/>
        </w:rPr>
        <w:footnoteReference w:id="42"/>
      </w:r>
    </w:p>
    <w:p>
      <w:pPr>
        <w:pStyle w:val="TextBodyIndent"/>
        <w:rPr/>
      </w:pPr>
      <w:r>
        <w:rPr/>
        <w:t>Av planbeskedet ska det framgå om kommunen avser att inleda en plan</w:t>
        <w:softHyphen/>
        <w:t>lägg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ommunen avser att inleda en planläggning, ska kommunen i planbeskedet ange den tidpunkt då planläggningen enligt kommunens bedömning kommer att ha lett fram till ett slutligt beslut om att anta, ändra eller upphäva en detaljplan eller ändra eller upphäva områdes</w:t>
              <w:softHyphen/>
              <w:t>bestämmelser.</w:t>
            </w:r>
          </w:p>
        </w:tc>
        <w:tc>
          <w:tcPr>
            <w:tcW w:w="2950" w:type="dxa"/>
            <w:tcBorders/>
            <w:shd w:color="auto" w:fill="auto" w:val="clear"/>
            <w:tcMar>
              <w:left w:w="125" w:type="dxa"/>
              <w:right w:w="0" w:type="dxa"/>
            </w:tcMar>
          </w:tcPr>
          <w:p>
            <w:pPr>
              <w:pStyle w:val="TextBodyIndent"/>
              <w:widowControl w:val="false"/>
              <w:rPr/>
            </w:pPr>
            <w:r>
              <w:rPr/>
              <w:t>Om kommunen avser att inleda en planläggning, ska kommunen i planbeskedet ange den tidpunkt då planläggningen enligt kommunens bedömning kommer att</w:t>
            </w:r>
          </w:p>
          <w:p>
            <w:pPr>
              <w:pStyle w:val="TextBodyIndent"/>
              <w:widowControl w:val="false"/>
              <w:rPr>
                <w:i/>
                <w:i/>
              </w:rPr>
            </w:pPr>
            <w:r>
              <w:rPr>
                <w:i/>
              </w:rPr>
              <w:t>1. inledas, och</w:t>
            </w:r>
          </w:p>
          <w:p>
            <w:pPr>
              <w:pStyle w:val="TextBodyIndent"/>
              <w:widowControl w:val="false"/>
              <w:rPr/>
            </w:pPr>
            <w:r>
              <w:rPr>
                <w:i/>
              </w:rPr>
              <w:t>2.</w:t>
            </w:r>
            <w:r>
              <w:rPr/>
              <w:t> ha lett fram till ett slutligt be</w:t>
              <w:softHyphen/>
              <w:t>slut om att anta, ändra eller upp</w:t>
              <w:softHyphen/>
              <w:t>häva en detaljplan eller ändra eller upphäva områdes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det har begärts av den som gjort en begäran om planbesked, ska kommunen i planbeskedet redo</w:t>
              <w:softHyphen/>
              <w:t>visa sin bedömning av vilket pla</w:t>
              <w:softHyphen/>
              <w:t>neringsunderlag enligt 8 § första stycket som kan behövas för plan</w:t>
              <w:softHyphen/>
              <w:t>läggningen.</w:t>
            </w:r>
          </w:p>
        </w:tc>
      </w:tr>
    </w:tbl>
    <w:p>
      <w:pPr>
        <w:pStyle w:val="TextBodyIndent"/>
        <w:rPr/>
      </w:pPr>
      <w:r>
        <w:rPr/>
        <w:t>Om kommunen inte avser att inleda en planläggning, ska kommunen i planbeskedet ange skälen för det.</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Om det har begärts av den som gjort en begäran om planbesked, får kommunen i planbeskedet med</w:t>
              <w:softHyphen/>
              <w:t>ge att denne får inhämta ett yttran</w:t>
              <w:softHyphen/>
              <w:t>de från länsstyrelsen om vilket pla</w:t>
              <w:softHyphen/>
              <w:t>neringsunderlag som kan behövas för planläggningen.</w:t>
            </w:r>
          </w:p>
          <w:p>
            <w:pPr>
              <w:pStyle w:val="TextBodyIndent"/>
              <w:widowControl w:val="false"/>
              <w:rPr>
                <w:i/>
                <w:i/>
              </w:rPr>
            </w:pPr>
            <w:r>
              <w:rPr>
                <w:i/>
              </w:rPr>
              <w:t>Ett sådant medgivande förut</w:t>
              <w:softHyphen/>
              <w:t>sät</w:t>
              <w:softHyphen/>
              <w:t>ter att</w:t>
            </w:r>
          </w:p>
          <w:p>
            <w:pPr>
              <w:pStyle w:val="TextBodyIndent"/>
              <w:widowControl w:val="false"/>
              <w:rPr>
                <w:i/>
                <w:i/>
              </w:rPr>
            </w:pPr>
            <w:r>
              <w:rPr>
                <w:i/>
                <w:spacing w:val="-2"/>
              </w:rPr>
              <w:t>1. planläggningen är förenlig med</w:t>
            </w:r>
            <w:r>
              <w:rPr>
                <w:i/>
              </w:rPr>
              <w:t xml:space="preserve"> översiktsplanen och länsstyrelsens granskningsyttrande enligt 3 kap. 16 §, och</w:t>
            </w:r>
          </w:p>
          <w:p>
            <w:pPr>
              <w:pStyle w:val="TextBodyIndent"/>
              <w:widowControl w:val="false"/>
              <w:rPr>
                <w:i/>
                <w:i/>
              </w:rPr>
            </w:pPr>
            <w:r>
              <w:rPr>
                <w:i/>
                <w:spacing w:val="-2"/>
              </w:rPr>
              <w:t>2. länsstyrelsens yttrande kan an</w:t>
              <w:softHyphen/>
            </w:r>
            <w:r>
              <w:rPr>
                <w:i/>
              </w:rPr>
              <w:t>tas främja planlägg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Ett sådant medgivande gäller till den tidpunkt då planläggningen en</w:t>
              <w:softHyphen/>
            </w:r>
            <w:r>
              <w:rPr>
                <w:i/>
                <w:spacing w:val="-2"/>
              </w:rPr>
              <w:t>ligt kommunens bedömning kom</w:t>
              <w:softHyphen/>
              <w:t>mer</w:t>
            </w:r>
            <w:r>
              <w:rPr>
                <w:i/>
              </w:rPr>
              <w:t xml:space="preserve"> att inledas enligt 5 § andra stycket 1, om inte kommunen bestämmer annat i planbeske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r>
              <w:rPr>
                <w:i/>
              </w:rPr>
              <w:t xml:space="preserve">Länsstyrelsen ska yttra sig över vilket planeringsunderlag som kan behövas för att länsstyrelsen ska </w:t>
            </w:r>
            <w:r>
              <w:rPr>
                <w:i/>
                <w:spacing w:val="-2"/>
              </w:rPr>
              <w:t>kunna fullgöra sina skyldigheter en</w:t>
              <w:softHyphen/>
            </w:r>
            <w:r>
              <w:rPr>
                <w:i/>
              </w:rPr>
              <w:t>ligt 22 §, om det har begärts av den som fått ett medgivande enligt 5 a § första stycket.</w:t>
            </w:r>
          </w:p>
          <w:p>
            <w:pPr>
              <w:pStyle w:val="TextBodyIndent"/>
              <w:widowControl w:val="false"/>
              <w:rPr>
                <w:i/>
                <w:i/>
              </w:rPr>
            </w:pPr>
            <w:r>
              <w:rPr>
                <w:i/>
              </w:rPr>
              <w:t>Länsstyrelsens yttrande ska skickas till kommunen och den som fått medgivandet.</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arbetet med att ta fram en detalj</w:t>
              <w:softHyphen/>
              <w:t>plan ska det, om det inte är uppen</w:t>
              <w:softHyphen/>
              <w:t>bart onödigt, finnas en eller flera kartor som är lämpliga för ända</w:t>
              <w:softHyphen/>
              <w:t>målet (grundkartor) och en fastig</w:t>
              <w:softHyphen/>
              <w:t>hets</w:t>
              <w:softHyphen/>
              <w:t>förteckning.</w:t>
            </w:r>
          </w:p>
        </w:tc>
        <w:tc>
          <w:tcPr>
            <w:tcW w:w="2950" w:type="dxa"/>
            <w:tcBorders/>
            <w:shd w:color="auto" w:fill="auto" w:val="clear"/>
            <w:tcMar>
              <w:left w:w="125" w:type="dxa"/>
              <w:right w:w="0" w:type="dxa"/>
            </w:tcMar>
          </w:tcPr>
          <w:p>
            <w:pPr>
              <w:pStyle w:val="TextBodyIndent"/>
              <w:widowControl w:val="false"/>
              <w:rPr>
                <w:i/>
                <w:i/>
              </w:rPr>
            </w:pPr>
            <w:r>
              <w:rPr/>
              <w:t>I arbetet med att ta fram en detalj</w:t>
              <w:softHyphen/>
              <w:t>plan ska det, om det inte är uppen</w:t>
              <w:softHyphen/>
              <w:t>bart onödigt, finnas en eller flera kartor som är lämpliga för ända</w:t>
              <w:softHyphen/>
              <w:t>målet (grundkartor) och en fastig</w:t>
              <w:softHyphen/>
              <w:t>hets</w:t>
              <w:softHyphen/>
              <w:t xml:space="preserve">förteckning. </w:t>
            </w:r>
            <w:r>
              <w:rPr>
                <w:i/>
              </w:rPr>
              <w:t>Därutöver ska det planeringsunderlag finnas som i övrigt behövs.</w:t>
            </w:r>
          </w:p>
          <w:p>
            <w:pPr>
              <w:pStyle w:val="TextBodyIndent"/>
              <w:widowControl w:val="false"/>
              <w:rPr>
                <w:i/>
                <w:i/>
              </w:rPr>
            </w:pPr>
            <w:r>
              <w:rPr>
                <w:i/>
              </w:rPr>
              <w:t>Planeringsunderlag får tas fram av annan än kommun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kommunen bedömer att det behövs</w:t>
            </w:r>
            <w:r>
              <w:rPr/>
              <w:t xml:space="preserve"> för att underlätta detalj</w:t>
              <w:softHyphen/>
              <w:t>plane</w:t>
              <w:softHyphen/>
              <w:t xml:space="preserve">arbetet, </w:t>
            </w:r>
            <w:r>
              <w:rPr>
                <w:i/>
                <w:iCs/>
              </w:rPr>
              <w:t>ska</w:t>
            </w:r>
            <w:r>
              <w:rPr/>
              <w:t xml:space="preserve"> kommunen ange planens utgångspunkter och mål i ett särskilt program.</w:t>
            </w:r>
          </w:p>
        </w:tc>
        <w:tc>
          <w:tcPr>
            <w:tcW w:w="2950" w:type="dxa"/>
            <w:tcBorders/>
            <w:shd w:color="auto" w:fill="auto" w:val="clear"/>
            <w:tcMar>
              <w:left w:w="125" w:type="dxa"/>
              <w:right w:w="0" w:type="dxa"/>
            </w:tcMar>
          </w:tcPr>
          <w:p>
            <w:pPr>
              <w:pStyle w:val="TextBodyIndent"/>
              <w:widowControl w:val="false"/>
              <w:rPr/>
            </w:pPr>
            <w:r>
              <w:rPr/>
              <w:t>För att underlätta detalj</w:t>
              <w:softHyphen/>
              <w:t>plane</w:t>
              <w:softHyphen/>
              <w:t xml:space="preserve">arbetet </w:t>
            </w:r>
            <w:r>
              <w:rPr>
                <w:i/>
                <w:iCs/>
              </w:rPr>
              <w:t>får</w:t>
            </w:r>
            <w:r>
              <w:rPr/>
              <w:t xml:space="preserve"> kommunen ange planens utgångspunkter och mål i ett sär</w:t>
              <w:softHyphen/>
              <w:t>skilt program</w:t>
            </w:r>
            <w:r>
              <w:rPr>
                <w:i/>
                <w:iCs/>
              </w:rPr>
              <w:t xml:space="preserve"> (planprogram)</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OU 2018:4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1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arbetet med att ta fram ett </w:t>
            </w:r>
            <w:r>
              <w:rPr>
                <w:i/>
              </w:rPr>
              <w:t>pro</w:t>
              <w:softHyphen/>
              <w:t>gram enligt 10 §</w:t>
            </w:r>
            <w:r>
              <w:rPr/>
              <w:t xml:space="preserve"> eller ett förslag till en detaljplan ska kommunen sam</w:t>
              <w:softHyphen/>
              <w:t>råda med</w:t>
            </w:r>
          </w:p>
        </w:tc>
        <w:tc>
          <w:tcPr>
            <w:tcW w:w="2950" w:type="dxa"/>
            <w:tcBorders/>
            <w:shd w:color="auto" w:fill="auto" w:val="clear"/>
            <w:tcMar>
              <w:left w:w="125" w:type="dxa"/>
              <w:right w:w="0" w:type="dxa"/>
            </w:tcMar>
          </w:tcPr>
          <w:p>
            <w:pPr>
              <w:pStyle w:val="TextBodyIndent"/>
              <w:widowControl w:val="false"/>
              <w:rPr/>
            </w:pPr>
            <w:r>
              <w:rPr/>
              <w:t xml:space="preserve">I arbetet med att ta fram ett </w:t>
            </w:r>
            <w:r>
              <w:rPr>
                <w:i/>
              </w:rPr>
              <w:t>plan</w:t>
              <w:softHyphen/>
              <w:t>program</w:t>
            </w:r>
            <w:r>
              <w:rPr/>
              <w:t xml:space="preserve"> eller ett förslag till en detaljplan ska kommunen samråda med</w:t>
            </w:r>
          </w:p>
        </w:tc>
      </w:tr>
    </w:tbl>
    <w:p>
      <w:pPr>
        <w:pStyle w:val="TextBodyIndent"/>
        <w:rPr/>
      </w:pPr>
      <w:r>
        <w:rPr/>
        <w:t>1. länsstyrelsen, lantmäterimyndigheten och de kommuner som berörs,</w:t>
      </w:r>
    </w:p>
    <w:p>
      <w:pPr>
        <w:pStyle w:val="TextBodyIndent"/>
        <w:rPr/>
      </w:pPr>
      <w:r>
        <w:rPr/>
        <w:t>2. de kända sakägarna och de kända bostadsrättshavare, hyresgäster och boende som berörs,</w:t>
      </w:r>
    </w:p>
    <w:p>
      <w:pPr>
        <w:pStyle w:val="TextBodyIndent"/>
        <w:rPr/>
      </w:pPr>
      <w:r>
        <w:rPr/>
        <w:t>3. de kända organisationer av hyresgäster som har avtal om förhand</w:t>
        <w:softHyphen/>
        <w:t>lings</w:t>
        <w:softHyphen/>
        <w:t>ordning för en berörd fastighet eller, om någon förhandlingsordning inte gäller, som är anslutna till en riksorganisation inom vars verksam</w:t>
        <w:softHyphen/>
        <w:t>hets</w:t>
        <w:softHyphen/>
        <w:t>område en berörd fastighet är belägen, och</w:t>
      </w:r>
    </w:p>
    <w:p>
      <w:pPr>
        <w:pStyle w:val="TextBodyIndent"/>
        <w:rPr/>
      </w:pPr>
      <w:r>
        <w:rPr/>
        <w:t>4. de myndigheter, sammanslutningar och enskilda i övrigt som har ett väsentligt intresse av förslaget.</w:t>
      </w:r>
    </w:p>
    <w:p>
      <w:pPr>
        <w:pStyle w:val="TextBodyIndent"/>
        <w:rPr/>
      </w:pPr>
      <w:r>
        <w:rPr/>
        <w:t>Kommunen behöver dock inte samråda med bostadsrättshavare, hyres</w:t>
        <w:softHyphen/>
        <w:t xml:space="preserve">gäster, boende eller organisationer av hyresgäster, om det är uppenbart att förslaget saknar betydelse för dem. </w:t>
      </w:r>
    </w:p>
    <w:p>
      <w:pPr>
        <w:pStyle w:val="TextBodyIndent"/>
        <w:rPr/>
      </w:pPr>
      <w:r>
        <w:rPr/>
        <w:t>För samråd enligt första stycket 2–4 är det tillräckligt att kommunen ger tillfälle till samråd.</w:t>
      </w:r>
    </w:p>
    <w:p>
      <w:pPr>
        <w:pStyle w:val="TextBodyIndent"/>
        <w:rPr/>
      </w:pPr>
      <w:r>
        <w:rPr/>
      </w:r>
    </w:p>
    <w:p>
      <w:pPr>
        <w:pStyle w:val="TextBody"/>
        <w:jc w:val="center"/>
        <w:rPr/>
      </w:pPr>
      <w:r>
        <w:rPr/>
        <w:t>11 a §</w:t>
      </w:r>
      <w:r>
        <w:rPr>
          <w:rStyle w:val="FootnoteAnchor"/>
        </w:rPr>
        <w:footnoteReference w:id="44"/>
      </w:r>
    </w:p>
    <w:p>
      <w:pPr>
        <w:pStyle w:val="TextBodyIndent"/>
        <w:rPr/>
      </w:pPr>
      <w:r>
        <w:rPr>
          <w:spacing w:val="-2"/>
        </w:rPr>
        <w:t>Inom ramen för samrådet enligt 11 § första stycket ska kommunen under</w:t>
        <w:softHyphen/>
      </w:r>
      <w:r>
        <w:rPr/>
        <w:t>söka om detaljplanen kan antas medföra en betydande miljö</w:t>
        <w:softHyphen/>
        <w:t>påver</w:t>
        <w:softHyphen/>
        <w:t>kan. Under</w:t>
        <w:softHyphen/>
        <w:t>sökningen ska göras på det sätt som anges i 6 kap. 6 § miljö</w:t>
        <w:softHyphen/>
        <w:t>balken och i föreskrifter som har meddelats i anslutning till den bestäm</w:t>
        <w:softHyphen/>
        <w:t>melsen.</w:t>
      </w:r>
    </w:p>
    <w:p>
      <w:pPr>
        <w:pStyle w:val="TextBodyIndent"/>
        <w:rPr/>
      </w:pPr>
      <w:r>
        <w:rPr/>
        <w:t>Första stycket gäller inte om frågan om betydande miljöpåverkan är avgjord i föreskrifter som regeringen har meddelat med stöd av 6 kap. 4 § miljöbalken.</w:t>
      </w:r>
    </w:p>
    <w:p>
      <w:pPr>
        <w:pStyle w:val="TextBodyIndent"/>
        <w:rPr/>
      </w:pPr>
      <w:r>
        <w:rPr/>
        <w:t>Om planen kan antas medföra en betydande miljöpåverkan, ska kom</w:t>
        <w:softHyphen/>
        <w:t>munen inom ramen för samrådet enligt 11 § första stycket även uppfylla kraven på avgränsningssamråd i 6 kap. 9 och 10 §§ miljöbalken.</w:t>
      </w:r>
    </w:p>
    <w:p>
      <w:pPr>
        <w:pStyle w:val="TextBodyIndent"/>
        <w:rPr/>
      </w:pPr>
      <w:r>
        <w:rPr>
          <w:spacing w:val="-2"/>
        </w:rPr>
        <w:t>Trots det som sägs i 6 kap. 6 och 10 §§ miljöbalken om samråd med andra</w:t>
      </w:r>
      <w:r>
        <w:rPr/>
        <w:t xml:space="preserve"> myndigheter som på grund av sitt särskilda miljöansvar kan antas bli be</w:t>
        <w:softHyphen/>
        <w:t>rörda av planen, ska kommunen vid samrådet enligt 11 § första stycket i fråga om statliga myndigheter enbart samråda med länsstyrels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i/>
                <w:i/>
              </w:rPr>
            </w:pPr>
            <w:r>
              <w:rPr>
                <w:i/>
              </w:rPr>
              <w:t>Tredje stycket gäller inte i arbetet med att ta fram ett planprogram.</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3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er ett samråd om ett planför</w:t>
              <w:softHyphen/>
            </w:r>
            <w:r>
              <w:rPr>
                <w:spacing w:val="-2"/>
              </w:rPr>
              <w:t>slag ska kommunen redovisa för</w:t>
              <w:softHyphen/>
              <w:t>sla</w:t>
              <w:softHyphen/>
              <w:t>get,</w:t>
            </w:r>
            <w:r>
              <w:rPr/>
              <w:t xml:space="preserve"> skälen för förslaget, det plane</w:t>
              <w:softHyphen/>
            </w:r>
            <w:r>
              <w:rPr>
                <w:spacing w:val="-2"/>
              </w:rPr>
              <w:t>ringsunderlag som har betydelse och</w:t>
            </w:r>
            <w:r>
              <w:rPr/>
              <w:t xml:space="preserve"> hur kommunen avser att hand</w:t>
              <w:softHyphen/>
              <w:t>lägga förslaget. Kommunen får låta bli att redovisa skälen för planförslaget och planeringsunderlaget om det är uppenbart obehövligt.</w:t>
            </w:r>
          </w:p>
        </w:tc>
        <w:tc>
          <w:tcPr>
            <w:tcW w:w="2950" w:type="dxa"/>
            <w:tcBorders/>
            <w:shd w:color="auto" w:fill="auto" w:val="clear"/>
            <w:tcMar>
              <w:left w:w="125" w:type="dxa"/>
              <w:right w:w="0" w:type="dxa"/>
            </w:tcMar>
          </w:tcPr>
          <w:p>
            <w:pPr>
              <w:pStyle w:val="TextBodyIndent"/>
              <w:widowControl w:val="false"/>
              <w:rPr/>
            </w:pPr>
            <w:r>
              <w:rPr/>
              <w:t>Under ett samråd om ett planför</w:t>
              <w:softHyphen/>
            </w:r>
            <w:r>
              <w:rPr>
                <w:spacing w:val="-2"/>
              </w:rPr>
              <w:t>slag ska kommunen redovisa försla</w:t>
              <w:softHyphen/>
            </w:r>
            <w:r>
              <w:rPr/>
              <w:t>get, skälen för förslaget, det plane</w:t>
              <w:softHyphen/>
              <w:t xml:space="preserve">ringsunderlag </w:t>
            </w:r>
            <w:r>
              <w:rPr>
                <w:i/>
              </w:rPr>
              <w:t>enligt 8 § första stycket</w:t>
            </w:r>
            <w:r>
              <w:rPr/>
              <w:t xml:space="preserve"> som har betydelse och hur kommunen avser att handlägga för</w:t>
              <w:softHyphen/>
              <w:t>slaget. Kommunen får låta bli att redovisa skälen för planförslaget och planeringsunderlaget om det är uppenbart obehövligt.</w:t>
            </w:r>
          </w:p>
        </w:tc>
      </w:tr>
      <w:tr>
        <w:trPr/>
        <w:tc>
          <w:tcPr>
            <w:tcW w:w="2950" w:type="dxa"/>
            <w:tcBorders/>
            <w:shd w:color="auto" w:fill="auto" w:val="clear"/>
          </w:tcPr>
          <w:p>
            <w:pPr>
              <w:pStyle w:val="TextBodyIndent"/>
              <w:widowControl w:val="false"/>
              <w:rPr/>
            </w:pPr>
            <w:r>
              <w:rPr/>
              <w:t xml:space="preserve">Om det finns ett </w:t>
            </w:r>
            <w:r>
              <w:rPr>
                <w:i/>
              </w:rPr>
              <w:t>program enligt 10 §</w:t>
            </w:r>
            <w:r>
              <w:rPr/>
              <w:t>, ska kommunen redovisa detta.</w:t>
            </w:r>
          </w:p>
        </w:tc>
        <w:tc>
          <w:tcPr>
            <w:tcW w:w="2950" w:type="dxa"/>
            <w:tcBorders/>
            <w:shd w:color="auto" w:fill="auto" w:val="clear"/>
            <w:tcMar>
              <w:left w:w="125" w:type="dxa"/>
              <w:right w:w="0" w:type="dxa"/>
            </w:tcMar>
          </w:tcPr>
          <w:p>
            <w:pPr>
              <w:pStyle w:val="TextBodyIndent"/>
              <w:widowControl w:val="false"/>
              <w:rPr/>
            </w:pPr>
            <w:r>
              <w:rPr>
                <w:spacing w:val="-2"/>
              </w:rPr>
              <w:t xml:space="preserve">Om det finns ett </w:t>
            </w:r>
            <w:r>
              <w:rPr>
                <w:i/>
                <w:spacing w:val="-2"/>
              </w:rPr>
              <w:t>planprogram</w:t>
            </w:r>
            <w:r>
              <w:rPr>
                <w:spacing w:val="-2"/>
              </w:rPr>
              <w:t>, ska</w:t>
            </w:r>
            <w:r>
              <w:rPr/>
              <w:t xml:space="preserve"> kommunen redovisa detta.</w:t>
            </w:r>
          </w:p>
        </w:tc>
      </w:tr>
    </w:tbl>
    <w:p>
      <w:pPr>
        <w:pStyle w:val="TextBodyIndent"/>
        <w:rPr/>
      </w:pPr>
      <w:r>
        <w:rPr/>
        <w:t>Om kommunen avser att ingå exploateringsavtal eller genomföra mark</w:t>
        <w:softHyphen/>
        <w:t>anvisningar, ska kommunen redovisa dessa avtals huvudsakliga innehåll och konsekvenserna av att planen helt eller delvis genomförs med stöd av ett eller flera sådana avtal.</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Lydelse enligt SOU 2018:46</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Indent"/>
        <w:keepNext w:val="true"/>
        <w:rPr/>
      </w:pPr>
      <w:r>
        <w:rPr/>
      </w:r>
    </w:p>
    <w:p>
      <w:pPr>
        <w:pStyle w:val="TextBody"/>
        <w:jc w:val="center"/>
        <w:rPr/>
      </w:pPr>
      <w:r>
        <w:rPr/>
        <w:t>39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i den del som avser </w:t>
            </w:r>
            <w:r>
              <w:rPr>
                <w:i/>
              </w:rPr>
              <w:t>fastig</w:t>
              <w:softHyphen/>
              <w:t>hetsförteckning</w:t>
            </w:r>
            <w:r>
              <w:rPr/>
              <w:t xml:space="preserve">, 9, 10 och 11 §§, 11 b § första stycket, 11 c–15, 17, </w:t>
            </w:r>
            <w:r>
              <w:rPr>
                <w:spacing w:val="-2"/>
              </w:rPr>
              <w:t>18, 19 och 20 §§, 21 § första stycket,</w:t>
            </w:r>
            <w:r>
              <w:rPr/>
              <w:t xml:space="preserve"> 22 och 22 a §§, 23 § första stycket, 24, 25, 27, 29 och 30 §§, 32 § 1 och 2, 33–35 och 38 §§. Vid tillämp</w:t>
              <w:softHyphen/>
              <w:t>ning</w:t>
              <w:softHyphen/>
              <w:t>en ska det som sägs om detalj</w:t>
              <w:softHyphen/>
              <w:t>plan avse områdesbestämmelserna.</w:t>
            </w:r>
          </w:p>
        </w:tc>
        <w:tc>
          <w:tcPr>
            <w:tcW w:w="2950" w:type="dxa"/>
            <w:tcBorders/>
            <w:shd w:color="auto" w:fill="auto" w:val="clear"/>
            <w:tcMar>
              <w:left w:w="125" w:type="dxa"/>
              <w:right w:w="0" w:type="dxa"/>
            </w:tcMar>
          </w:tcPr>
          <w:p>
            <w:pPr>
              <w:pStyle w:val="TextBodyIndent"/>
              <w:widowControl w:val="false"/>
              <w:rPr/>
            </w:pPr>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w:t>
            </w:r>
            <w:r>
              <w:rPr>
                <w:i/>
              </w:rPr>
              <w:t>förutom</w:t>
            </w:r>
            <w:r>
              <w:rPr/>
              <w:t xml:space="preserve"> i den del som avser </w:t>
            </w:r>
            <w:r>
              <w:rPr>
                <w:i/>
                <w:spacing w:val="-2"/>
              </w:rPr>
              <w:t>grundkartor</w:t>
            </w:r>
            <w:r>
              <w:rPr>
                <w:spacing w:val="-2"/>
              </w:rPr>
              <w:t>, 9, 10 och 11 §§, 11 b §</w:t>
            </w:r>
            <w:r>
              <w:rPr/>
              <w:t xml:space="preserve"> första stycket, 11 c–15, 17, 18, 19 och 20 §§, 21 § första stycket, 22 och 22 a §§, 23 § första stycket, 24, 25, 27, 29 och 30 §§, 32 § 1 och 2, 33–35 och 38 §§. Vid tillämpning</w:t>
              <w:softHyphen/>
              <w:t>en ska det som sägs om detaljplan avse områdesbestämmelserna.</w:t>
            </w:r>
          </w:p>
        </w:tc>
      </w:tr>
    </w:tbl>
    <w:p>
      <w:pPr>
        <w:pStyle w:val="Slutstreck"/>
        <w:rPr/>
      </w:pPr>
      <w:r>
        <w:rPr/>
        <w:t>                      </w:t>
      </w:r>
    </w:p>
    <w:p>
      <w:pPr>
        <w:pStyle w:val="TextBodyIndent"/>
        <w:rPr/>
      </w:pPr>
      <w:r>
        <w:rPr/>
        <w:t>1. Denna lag träder i kraft den 1 april 2020.</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ärenden om detaljplaner som har påbörjats före ikraftträdandet</w:t>
        <w:br/>
      </w:r>
      <w:r>
        <w:rPr>
          <w:spacing w:val="-2"/>
        </w:rPr>
        <w:t>gäller 4 kap. 33 § samt 5 kap. 10, 11, 11 a och 13 §§ i den äldre lydel</w:t>
      </w:r>
      <w:r>
        <w:rPr/>
        <w:t>sen. Detsamma gäller för mål som avser överklagande av beslut om sådana detaljplaner till dess att målet är slutligt avgjort.</w:t>
      </w:r>
    </w:p>
    <w:p>
      <w:pPr>
        <w:pStyle w:val="Bilagarubrik"/>
        <w:rPr/>
      </w:pPr>
      <w:bookmarkStart w:id="216" w:name="_Toc68596320"/>
      <w:bookmarkStart w:id="217" w:name="_Toc66284722"/>
      <w:r>
        <w:rPr/>
        <w:t>Förteckning över remissinstanserna SOU 2019:9</w:t>
      </w:r>
      <w:bookmarkEnd w:id="216"/>
      <w:bookmarkEnd w:id="217"/>
    </w:p>
    <w:p>
      <w:pPr>
        <w:pStyle w:val="TextBody"/>
        <w:rPr/>
      </w:pPr>
      <w:r>
        <w:rPr/>
        <w:t xml:space="preserve">Följande remissinstanser har yttrat sig: Besqab, Boverket, Byggherrarna </w:t>
      </w:r>
      <w:r>
        <w:rPr>
          <w:spacing w:val="-2"/>
        </w:rPr>
        <w:t>Sverige AB, Fastighetsägarna Sverige, Folkhälso</w:t>
        <w:softHyphen/>
        <w:t>myndigheten, Forsknings</w:t>
        <w:softHyphen/>
      </w:r>
      <w:r>
        <w:rPr/>
        <w:t>rådet för miljö, areella näringar och samhällsbyggande (Formas), Forti</w:t>
        <w:softHyphen/>
        <w:t>fikationsverket, Föreningen Sveriges Stadsbyggare, Försvarets materiel</w:t>
        <w:softHyphen/>
        <w:t xml:space="preserve">verk, Försvarets radioanstalt, Försvarsmakten, Göteborgs kommun, Havs- </w:t>
      </w:r>
      <w:r>
        <w:rPr>
          <w:spacing w:val="-2"/>
        </w:rPr>
        <w:t>och vattenmyndigheten, HSB, Hyresgäst</w:t>
        <w:softHyphen/>
        <w:t>föreningen (riksförbundet), Hässle</w:t>
        <w:softHyphen/>
      </w:r>
      <w:r>
        <w:rPr/>
        <w:t>holms kommun, JM AB, Riksdagens ombudsmän (JO), Konkurrensverket, Kungälvs kommun, Kävlinge kommun, Laholms kommun, Lantmäteriet, Luleå tekniska universitet, Lunds universitet, Länsstyrelsen i Hallands län, Länsstyrelsen i Skåne län, Länsstyrelsen i Stockholms län, Länsstyrelsen i Västernorrlands län, Länsstyrelsen i Västra Götalands län, Länsstyrelsen i Örebro län, Malmö kommun, Markaryds kommun, Mjölby kommun, Munkfors kommun, Myndigheten för delaktighet, Myndigheten för sam</w:t>
        <w:softHyphen/>
        <w:t>hällsskydd och beredskap, Mölndals kommun, Nacka tingsrätt (mark- och miljö</w:t>
        <w:softHyphen/>
        <w:t>domstolen), Naturvårdsverket, Norrbottens läns landsting, Närings</w:t>
        <w:softHyphen/>
        <w:t>livets regelnämnd, Post- och telestyrelsen, Regelrådet, Riksantikvarie</w:t>
        <w:softHyphen/>
        <w:t>ämbetet, Rättviks kommun, Sametinget, Sandvikens kommun, Skellefteå kommun, Skogsstyrelsen, Skåne läns landsting, Statens meteorologiska och hydrologiska institut (SMHI), Statens centrum för arkitektur och design (ArkDes), Statens energimyndighet, Statens fastighetsverk, Statens geotekniska institut, Statens jordbruksverk, Statskontoret, Stockholms kommun, Stockholms läns landsting, Strängnäs kommun, Svea hovrätt (Mark- och miljööverdomstolen), Sveriges Allmännyttiga Bostadsbolag (SABO), Sveriges Arkitekter, Sveriges Byggindustrier, Sveriges geolog</w:t>
        <w:softHyphen/>
        <w:t xml:space="preserve">iska undersökning, Sveriges Kommuner och Landsting (numera Sveriges </w:t>
      </w:r>
      <w:r>
        <w:rPr>
          <w:spacing w:val="-2"/>
        </w:rPr>
        <w:t>Kommuner och Regioner), Sveriges stadsarkitektförening, Sävsjö kommun,</w:t>
      </w:r>
      <w:r>
        <w:rPr/>
        <w:t xml:space="preserve"> Tillväxtverket, Totalförsvarets forskningsinstitut, Trafikverket, Transport</w:t>
        <w:softHyphen/>
        <w:t>styrelsen, Trä- och möbelföretagen, Tyréns, Uppsala kommun, Väners</w:t>
        <w:softHyphen/>
        <w:t>borgs Tingsrätt (mark- och miljödomstolen) och Östersunds tingsrätt (mark- och miljödomstolen).</w:t>
      </w:r>
    </w:p>
    <w:p>
      <w:pPr>
        <w:pStyle w:val="TextBodyIndent"/>
        <w:rPr/>
      </w:pPr>
      <w:r>
        <w:rPr/>
        <w:t>Även följande remissinstanser har fått tillfälle att yttra sig, men har avstått från det: Akademiska hus, Alingsås kommun, Bengt Dahlgren AB, Blekinge tekniska högskola, Botkyrka kommun, COWI AB, Dande</w:t>
        <w:softHyphen/>
        <w:t xml:space="preserve">ryds </w:t>
      </w:r>
      <w:r>
        <w:rPr>
          <w:spacing w:val="-2"/>
        </w:rPr>
        <w:t>kommun, Einar Mattsson Byggnads AB, Energiföretagen Sverige, Familje</w:t>
        <w:softHyphen/>
        <w:softHyphen/>
      </w:r>
      <w:r>
        <w:rPr/>
        <w:t>bostäder, Forshaga kommun, Föreningen Sveriges Bygglov</w:t>
        <w:softHyphen/>
        <w:t>granskare och Byggnadsnämndssekreterare (FSBS), Föreningen Sveriges Byggnads</w:t>
        <w:softHyphen/>
        <w:t xml:space="preserve">inspektörer, Göteborgsregionen, Hallsbergs kommun, Härryda kommun, </w:t>
      </w:r>
      <w:r>
        <w:rPr>
          <w:spacing w:val="-2"/>
        </w:rPr>
        <w:t>Ikano bostad, Innovationsföretagen, IQ Samhällsbyggnad, Jär</w:t>
        <w:softHyphen/>
        <w:t>fälla kommun, Järntorget AB, Kalmar läns landsting, Karlskrona kommun,</w:t>
      </w:r>
      <w:r>
        <w:rPr/>
        <w:t xml:space="preserve"> Katrineholms </w:t>
      </w:r>
      <w:r>
        <w:rPr>
          <w:spacing w:val="-2"/>
        </w:rPr>
        <w:t>kommun, Kiruna kommun, Kungl. Tekniska högskolan, Leksands kommun,</w:t>
      </w:r>
      <w:r>
        <w:rPr/>
        <w:t xml:space="preserve"> Luleå kommun, Länsmuseet i Örebro län, NCC AB, Peab Sverige AB, </w:t>
      </w:r>
      <w:r>
        <w:rPr>
          <w:spacing w:val="-2"/>
        </w:rPr>
        <w:t>Ramböll Sverige AB, Riksbyggen, Samfundet S:t Erik, Samhälls</w:t>
        <w:softHyphen/>
        <w:t>byggarna,</w:t>
      </w:r>
      <w:r>
        <w:rPr/>
        <w:t xml:space="preserve"> Skanska AB, SmåKom, Sundvalls kommun, Sura</w:t>
        <w:softHyphen/>
        <w:t xml:space="preserve">hammars kommun, Svenska Byggnadsvårdsföreningen, Svenska Samernas Riksförbund, </w:t>
      </w:r>
      <w:r>
        <w:rPr>
          <w:spacing w:val="-2"/>
        </w:rPr>
        <w:t>Sveriges Hembygdsförbund, Sveriges lantbruksuniversitet, Sweco, Sölves</w:t>
        <w:softHyphen/>
      </w:r>
      <w:r>
        <w:rPr/>
        <w:t xml:space="preserve">borgs kommun, Valdemarsviks kommun, Vasakronan, Veidekke Sverige, Villaägarnas Riksförbund, Växjö kommun, White Arkitekter AB, WSP Sverige och Åre kommu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Härutöver har synpunkter kommit in från Svenska kyrkan, Wallenstam och Örebro kommun.</w:t>
      </w:r>
    </w:p>
    <w:p>
      <w:pPr>
        <w:pStyle w:val="Bilagarubrik"/>
        <w:rPr/>
      </w:pPr>
      <w:bookmarkStart w:id="218" w:name="_Toc68596321"/>
      <w:r>
        <w:rPr/>
        <w:t>Lagrådsremissens lagförslag</w:t>
      </w:r>
      <w:bookmarkEnd w:id="218"/>
    </w:p>
    <w:p>
      <w:pPr>
        <w:pStyle w:val="Rubrik2utannumrering"/>
        <w:spacing w:before="0" w:after="160"/>
        <w:rPr/>
      </w:pPr>
      <w:r>
        <w:rPr/>
        <w:t>Förslag till lag om ändring i plan- och bygglagen (2010:900)</w:t>
      </w:r>
    </w:p>
    <w:p>
      <w:pPr>
        <w:pStyle w:val="TextBody"/>
        <w:rPr/>
      </w:pPr>
      <w:bookmarkStart w:id="219" w:name="_Hlk52864973"/>
      <w:r>
        <w:rPr/>
        <w:t>Härigenom föreskrivs</w:t>
      </w:r>
      <w:bookmarkEnd w:id="219"/>
      <w:r>
        <w:rPr>
          <w:rStyle w:val="FootnoteAnchor"/>
        </w:rPr>
        <w:footnoteReference w:id="47"/>
      </w:r>
      <w:r>
        <w:rPr/>
        <w:t xml:space="preserve"> </w:t>
      </w:r>
      <w:bookmarkStart w:id="220" w:name="_Hlk52864986"/>
      <w:r>
        <w:rPr/>
        <w:t xml:space="preserve">i fråga om plan- och bygglagen (2010:900) </w:t>
      </w:r>
      <w:bookmarkEnd w:id="220"/>
    </w:p>
    <w:p>
      <w:pPr>
        <w:pStyle w:val="TextBodyIndent"/>
        <w:rPr>
          <w:i/>
          <w:i/>
          <w:iCs/>
        </w:rPr>
      </w:pPr>
      <w:bookmarkStart w:id="221" w:name="_Hlk52865044"/>
      <w:bookmarkEnd w:id="221"/>
      <w:r>
        <w:rPr>
          <w:i/>
          <w:iCs/>
        </w:rPr>
        <w:t>dels</w:t>
      </w:r>
      <w:r>
        <w:rPr/>
        <w:t xml:space="preserve"> att 5 kap. 11 e § ska upphävas, </w:t>
      </w:r>
    </w:p>
    <w:p>
      <w:pPr>
        <w:pStyle w:val="TextBodyIndent"/>
        <w:rPr/>
      </w:pPr>
      <w:r>
        <w:rPr>
          <w:i/>
          <w:iCs/>
        </w:rPr>
        <w:t>dels</w:t>
      </w:r>
      <w:r>
        <w:rPr/>
        <w:t xml:space="preserve"> att nuvarande 5 kap. 29 och 30 §§ ska betecknas 5 kap. 30 och 31 §§, </w:t>
      </w:r>
    </w:p>
    <w:p>
      <w:pPr>
        <w:pStyle w:val="TextBodyIndent"/>
        <w:rPr/>
      </w:pPr>
      <w:r>
        <w:rPr>
          <w:i/>
          <w:iCs/>
        </w:rPr>
        <w:t>dels</w:t>
      </w:r>
      <w:r>
        <w:rPr/>
        <w:t xml:space="preserve"> att 4 kap. 2, 33 b och 34 §§, 5 kap. 7, 7 a, 10, 11 a, 11 b, 11 d, 13, 18, 19, 21, 23, 24, den nya 31, 33–35 och 39 §§, 13 kap. 2 och 12 §§ och 16 kap. 1 § ska ha följande lydelse, </w:t>
      </w:r>
    </w:p>
    <w:p>
      <w:pPr>
        <w:pStyle w:val="TextBodyIndent"/>
        <w:rPr>
          <w:i/>
          <w:i/>
          <w:iCs/>
        </w:rPr>
      </w:pPr>
      <w:r>
        <w:rPr>
          <w:i/>
          <w:iCs/>
        </w:rPr>
        <w:t xml:space="preserve">dels </w:t>
      </w:r>
      <w:r>
        <w:rPr/>
        <w:t>att rubriken närmast före 16 kap. 7 § ska lyda ”Föreskrifter om bygglov och förhandsbesked”,</w:t>
      </w:r>
    </w:p>
    <w:p>
      <w:pPr>
        <w:pStyle w:val="TextBodyIndent"/>
        <w:rPr/>
      </w:pPr>
      <w:r>
        <w:rPr>
          <w:i/>
          <w:iCs/>
        </w:rPr>
        <w:t>dels</w:t>
      </w:r>
      <w:r>
        <w:rPr/>
        <w:t xml:space="preserve"> att det ska införas tre nya paragrafer, 5 kap. 29 och 38 d §§ och 16 kap. 7 a §, och närmast före 5 kap. 38 d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2 §</w:t>
      </w:r>
      <w:r>
        <w:rPr>
          <w:rStyle w:val="FootnoteAnchor"/>
        </w:rPr>
        <w:footnoteReference w:id="48"/>
      </w:r>
    </w:p>
    <w:p>
      <w:pPr>
        <w:pStyle w:val="TextBodyIndent"/>
        <w:rPr/>
      </w:pPr>
      <w:r>
        <w:rPr/>
        <w:t>Kommunen ska med en detaljplan pröva ett mark- eller vatten</w:t>
        <w:softHyphen/>
        <w:t>områdes lämplighet för bebyggelse och byggnadsverk samt reglera bebyggelse-miljöns utformning för</w:t>
      </w:r>
    </w:p>
    <w:p>
      <w:pPr>
        <w:pStyle w:val="TextBodyIndent"/>
        <w:rPr/>
      </w:pPr>
      <w:r>
        <w:rPr/>
        <w:t>1. en ny sammanhållen bebyggelse med bygglovspliktiga bygg</w:t>
        <w:softHyphen/>
        <w:t>nads</w:t>
        <w:softHyphen/>
        <w:t>verk, om det behövs med hänsyn till bebyggelsens karaktär, omfattning eller inverkan på omgivningen, till behovet av sam</w:t>
        <w:softHyphen/>
        <w:t xml:space="preserve">ordning eller till förhållandena i övrigt, </w:t>
      </w:r>
    </w:p>
    <w:p>
      <w:pPr>
        <w:pStyle w:val="TextBodyIndent"/>
        <w:rPr/>
      </w:pPr>
      <w:r>
        <w:rPr>
          <w:spacing w:val="-2"/>
        </w:rPr>
        <w:t>2. en bebyggelse som ska förändras eller bevaras, om regleringen behöver</w:t>
      </w:r>
      <w:r>
        <w:rPr/>
        <w:t xml:space="preserve"> ske i ett sammanhang med hänsyn till den fysiska miljö som åtgärden ska genomföras i, till åtgärdens karaktär eller omfattning eller till förhållan</w:t>
        <w:softHyphen/>
        <w:t>dena i övr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n åtgärd som kräver bygg</w:t>
              <w:softHyphen/>
              <w:t xml:space="preserve">lov, om den </w:t>
            </w:r>
          </w:p>
          <w:p>
            <w:pPr>
              <w:pStyle w:val="TextBodyIndent"/>
              <w:widowControl w:val="false"/>
              <w:rPr>
                <w:i/>
                <w:i/>
                <w:iCs/>
              </w:rPr>
            </w:pPr>
            <w:r>
              <w:rPr>
                <w:i/>
                <w:iCs/>
              </w:rPr>
              <w:t>a) inne</w:t>
              <w:softHyphen/>
              <w:t>bär att ett område kan tas i anspråk för eller vidtas i ett område som redan har tagits i anspråk för</w:t>
            </w:r>
          </w:p>
          <w:p>
            <w:pPr>
              <w:pStyle w:val="TextBodyIndent"/>
              <w:widowControl w:val="false"/>
              <w:rPr>
                <w:i/>
                <w:i/>
                <w:iCs/>
              </w:rPr>
            </w:pPr>
            <w:r>
              <w:rPr>
                <w:i/>
                <w:iCs/>
              </w:rPr>
              <w:t>– </w:t>
            </w:r>
            <w:r>
              <w:rPr>
                <w:i/>
                <w:iCs/>
              </w:rPr>
              <w:t xml:space="preserve">ett industriområde, </w:t>
            </w:r>
          </w:p>
          <w:p>
            <w:pPr>
              <w:pStyle w:val="TextBodyIndent"/>
              <w:widowControl w:val="false"/>
              <w:rPr>
                <w:i/>
                <w:i/>
                <w:iCs/>
              </w:rPr>
            </w:pPr>
            <w:r>
              <w:rPr>
                <w:i/>
                <w:iCs/>
              </w:rPr>
              <w:t>– </w:t>
            </w:r>
            <w:r>
              <w:rPr>
                <w:i/>
                <w:iCs/>
              </w:rPr>
              <w:t>ett köpcentrum, en parker</w:t>
              <w:softHyphen/>
              <w:t>ings</w:t>
              <w:softHyphen/>
              <w:t>anläggning eller något annat stads</w:t>
              <w:softHyphen/>
              <w:t>byggnadsprojekt,</w:t>
            </w:r>
          </w:p>
          <w:p>
            <w:pPr>
              <w:pStyle w:val="TextBodyIndent"/>
              <w:widowControl w:val="false"/>
              <w:rPr>
                <w:i/>
                <w:i/>
                <w:iCs/>
              </w:rPr>
            </w:pPr>
            <w:r>
              <w:rPr>
                <w:i/>
                <w:iCs/>
              </w:rPr>
              <w:t>– </w:t>
            </w:r>
            <w:r>
              <w:rPr>
                <w:i/>
                <w:iCs/>
              </w:rPr>
              <w:t>en skidbacke, skidlift eller lin</w:t>
              <w:softHyphen/>
              <w:t>bana med tillhörande anlägg</w:t>
              <w:softHyphen/>
              <w:t>ningar,</w:t>
            </w:r>
          </w:p>
          <w:p>
            <w:pPr>
              <w:pStyle w:val="TextBodyIndent"/>
              <w:widowControl w:val="false"/>
              <w:rPr>
                <w:i/>
                <w:i/>
                <w:iCs/>
              </w:rPr>
            </w:pPr>
            <w:r>
              <w:rPr>
                <w:i/>
                <w:iCs/>
              </w:rPr>
              <w:t>– </w:t>
            </w:r>
            <w:r>
              <w:rPr>
                <w:i/>
                <w:iCs/>
              </w:rPr>
              <w:t>en hamn för fritidsbåtar,</w:t>
            </w:r>
          </w:p>
          <w:p>
            <w:pPr>
              <w:pStyle w:val="TextBodyIndent"/>
              <w:widowControl w:val="false"/>
              <w:rPr>
                <w:i/>
                <w:i/>
                <w:iCs/>
              </w:rPr>
            </w:pPr>
            <w:r>
              <w:rPr>
                <w:i/>
                <w:iCs/>
              </w:rPr>
              <w:t>– </w:t>
            </w:r>
            <w:r>
              <w:rPr>
                <w:i/>
                <w:iCs/>
              </w:rPr>
              <w:t xml:space="preserve">ett hotellkomplex eller en </w:t>
            </w:r>
            <w:r>
              <w:rPr>
                <w:i/>
                <w:iCs/>
                <w:spacing w:val="-4"/>
              </w:rPr>
              <w:t>fri</w:t>
              <w:softHyphen/>
              <w:t>tidsby med tillhörande anlägg</w:t>
              <w:softHyphen/>
              <w:t>ningar,</w:t>
            </w:r>
            <w:r>
              <w:rPr>
                <w:i/>
                <w:iCs/>
              </w:rPr>
              <w:t xml:space="preserve"> utanför sammanhållen be</w:t>
              <w:softHyphen/>
              <w:t>byggelse,</w:t>
            </w:r>
          </w:p>
          <w:p>
            <w:pPr>
              <w:pStyle w:val="TextBodyIndent"/>
              <w:widowControl w:val="false"/>
              <w:rPr>
                <w:i/>
                <w:i/>
                <w:iCs/>
              </w:rPr>
            </w:pPr>
            <w:r>
              <w:rPr>
                <w:i/>
                <w:iCs/>
              </w:rPr>
              <w:t>– </w:t>
            </w:r>
            <w:r>
              <w:rPr>
                <w:i/>
                <w:iCs/>
              </w:rPr>
              <w:t>en campingplats,</w:t>
            </w:r>
          </w:p>
          <w:p>
            <w:pPr>
              <w:pStyle w:val="TextBodyIndent"/>
              <w:widowControl w:val="false"/>
              <w:rPr>
                <w:i/>
                <w:i/>
                <w:iCs/>
              </w:rPr>
            </w:pPr>
            <w:r>
              <w:rPr>
                <w:i/>
                <w:iCs/>
              </w:rPr>
              <w:t>– </w:t>
            </w:r>
            <w:r>
              <w:rPr>
                <w:i/>
                <w:iCs/>
              </w:rPr>
              <w:t>en nöjespark, eller</w:t>
            </w:r>
          </w:p>
          <w:p>
            <w:pPr>
              <w:pStyle w:val="TextBodyIndent"/>
              <w:widowControl w:val="false"/>
              <w:rPr>
                <w:i/>
                <w:i/>
                <w:iCs/>
              </w:rPr>
            </w:pPr>
            <w:r>
              <w:rPr>
                <w:i/>
                <w:iCs/>
              </w:rPr>
              <w:t>– </w:t>
            </w:r>
            <w:r>
              <w:rPr>
                <w:i/>
                <w:iCs/>
              </w:rPr>
              <w:t xml:space="preserve">en djurpark, och </w:t>
            </w:r>
          </w:p>
          <w:p>
            <w:pPr>
              <w:pStyle w:val="TextBodyIndent"/>
              <w:widowControl w:val="false"/>
              <w:rPr/>
            </w:pPr>
            <w:r>
              <w:rPr>
                <w:i/>
                <w:iCs/>
              </w:rPr>
              <w:t>b) kan antas med</w:t>
              <w:softHyphen/>
              <w:t>föra en betyd</w:t>
              <w:softHyphen/>
              <w:t>ande miljöpåverkan,</w:t>
            </w:r>
          </w:p>
        </w:tc>
      </w:tr>
      <w:tr>
        <w:trPr/>
        <w:tc>
          <w:tcPr>
            <w:tcW w:w="2950" w:type="dxa"/>
            <w:tcBorders/>
            <w:shd w:color="auto" w:fill="auto" w:val="clear"/>
          </w:tcPr>
          <w:p>
            <w:pPr>
              <w:pStyle w:val="TextBodyIndent"/>
              <w:widowControl w:val="false"/>
              <w:rPr/>
            </w:pPr>
            <w:r>
              <w:rPr>
                <w:i/>
                <w:iCs/>
              </w:rPr>
              <w:t>3.</w:t>
            </w:r>
            <w:r>
              <w:rPr/>
              <w:t> ett nytt byggnadsverk som inte är ett vindkraftverk, om byggnads-verket kräver bygglov eller är en annan byggnad än en sådan som avses i 9 kap. 4 a §, och</w:t>
            </w:r>
          </w:p>
        </w:tc>
        <w:tc>
          <w:tcPr>
            <w:tcW w:w="2950" w:type="dxa"/>
            <w:tcBorders/>
            <w:shd w:color="auto" w:fill="auto" w:val="clear"/>
            <w:tcMar>
              <w:left w:w="125" w:type="dxa"/>
              <w:right w:w="0" w:type="dxa"/>
            </w:tcMar>
          </w:tcPr>
          <w:p>
            <w:pPr>
              <w:pStyle w:val="TextBodyIndent"/>
              <w:widowControl w:val="false"/>
              <w:rPr/>
            </w:pPr>
            <w:r>
              <w:rPr>
                <w:i/>
                <w:iCs/>
              </w:rPr>
              <w:t>4.</w:t>
            </w:r>
            <w:r>
              <w:rPr/>
              <w:t> ett nytt byggnadsverk som inte är ett vindkraftverk, om bygg</w:t>
              <w:softHyphen/>
              <w:t>nads</w:t>
              <w:softHyphen/>
              <w:t>verket kräver bygglov eller är en annan byggnad än en sådan som avses i 9 kap. 4 a §, och</w:t>
            </w:r>
          </w:p>
        </w:tc>
      </w:tr>
    </w:tbl>
    <w:p>
      <w:pPr>
        <w:pStyle w:val="TextBodyIndent"/>
        <w:rPr/>
      </w:pPr>
      <w:r>
        <w:rPr/>
        <w:t>a) byggnadsverket eller dess användning får betydande inverkan på omgivningen eller om det råder stor efterfrågan på området för bebygg</w:t>
        <w:softHyphen/>
        <w:t>ande, eller</w:t>
      </w:r>
    </w:p>
    <w:p>
      <w:pPr>
        <w:pStyle w:val="TextBodyIndent"/>
        <w:rPr/>
      </w:pPr>
      <w:r>
        <w:rPr/>
        <w:t>b) byggnadsverket placeras i närheten av en verksamhet som om</w:t>
        <w:softHyphen/>
        <w:t>fat</w:t>
        <w:softHyphen/>
        <w:t>tas av lagen (1999:381) om åtgärder för att förebygga och be</w:t>
        <w:softHyphen/>
        <w:t>gränsa följderna av allvarliga kemikalieolyckor,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4</w:t>
            </w:r>
            <w:r>
              <w:rPr/>
              <w:t>. en åtgärd som kräver bygg</w:t>
              <w:softHyphen/>
              <w:t>lov vid nyetablering av en verk</w:t>
              <w:softHyphen/>
              <w:t>samhet som omfattas av lagen om åtgärder för att förebygga och begränsa följd</w:t>
              <w:softHyphen/>
              <w:t>erna av allvar</w:t>
              <w:softHyphen/>
              <w:t>liga kemikalie-olyckor.</w:t>
            </w:r>
          </w:p>
        </w:tc>
        <w:tc>
          <w:tcPr>
            <w:tcW w:w="2950" w:type="dxa"/>
            <w:tcBorders/>
            <w:shd w:color="auto" w:fill="auto" w:val="clear"/>
            <w:tcMar>
              <w:left w:w="125" w:type="dxa"/>
              <w:right w:w="0" w:type="dxa"/>
            </w:tcMar>
          </w:tcPr>
          <w:p>
            <w:pPr>
              <w:pStyle w:val="TextBodyIndent"/>
              <w:widowControl w:val="false"/>
              <w:rPr/>
            </w:pPr>
            <w:r>
              <w:rPr>
                <w:i/>
                <w:iCs/>
              </w:rPr>
              <w:t>5</w:t>
            </w:r>
            <w:r>
              <w:rPr/>
              <w:t>. en åtgärd som kräver bygg</w:t>
              <w:softHyphen/>
              <w:t>lov vid nyetablering av en verk</w:t>
              <w:softHyphen/>
              <w:t>samhet som omfattas av lagen om åtgärder för att förebygga och begränsa följderna av allvar</w:t>
              <w:softHyphen/>
              <w:t>liga kemikalie-olyckor</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3 gäller inte åtgär</w:t>
              <w:softHyphen/>
            </w:r>
            <w:r>
              <w:rPr>
                <w:i/>
                <w:iCs/>
                <w:spacing w:val="-2"/>
              </w:rPr>
              <w:t>der som enligt föreskrifter meddela</w:t>
              <w:softHyphen/>
              <w:t>de med stöd av 16 kap. 1 § 1 inte ska</w:t>
            </w:r>
            <w:r>
              <w:rPr>
                <w:i/>
                <w:iCs/>
              </w:rPr>
              <w:t xml:space="preserve"> antas medföra en betydande miljö</w:t>
              <w:softHyphen/>
              <w:t>påver</w:t>
              <w:softHyphen/>
              <w:t xml:space="preserve">kan. </w:t>
            </w:r>
          </w:p>
        </w:tc>
      </w:tr>
      <w:tr>
        <w:trPr/>
        <w:tc>
          <w:tcPr>
            <w:tcW w:w="2950" w:type="dxa"/>
            <w:tcBorders/>
            <w:shd w:color="auto" w:fill="auto" w:val="clear"/>
          </w:tcPr>
          <w:p>
            <w:pPr>
              <w:pStyle w:val="TextBodyIndent"/>
              <w:widowControl w:val="false"/>
              <w:rPr/>
            </w:pPr>
            <w:r>
              <w:rPr/>
              <w:t xml:space="preserve">Trots första stycket </w:t>
            </w:r>
            <w:r>
              <w:rPr>
                <w:i/>
                <w:iCs/>
              </w:rPr>
              <w:t>3</w:t>
            </w:r>
            <w:r>
              <w:rPr/>
              <w:t xml:space="preserve"> krävs det </w:t>
            </w:r>
            <w:r>
              <w:rPr>
                <w:spacing w:val="-2"/>
              </w:rPr>
              <w:t>ingen detaljplan om bygg</w:t>
              <w:softHyphen/>
              <w:t>nads</w:t>
              <w:softHyphen/>
              <w:softHyphen/>
              <w:softHyphen/>
              <w:t>verket</w:t>
            </w:r>
            <w:r>
              <w:rPr/>
              <w:t xml:space="preserve"> kan prövas i samband med en prövning av ansökan om </w:t>
            </w:r>
            <w:r>
              <w:rPr>
                <w:spacing w:val="-2"/>
              </w:rPr>
              <w:t>bygg</w:t>
              <w:softHyphen/>
              <w:t>lov eller förhandsbesked</w:t>
            </w:r>
            <w:r>
              <w:rPr>
                <w:i/>
                <w:iCs/>
                <w:spacing w:val="-2"/>
              </w:rPr>
              <w:t xml:space="preserve"> och</w:t>
            </w:r>
            <w:r>
              <w:rPr>
                <w:i/>
                <w:iCs/>
              </w:rPr>
              <w:t xml:space="preserve"> varken byggnadsverket eller dess använd</w:t>
              <w:softHyphen/>
              <w:t>ning kan antas med</w:t>
              <w:softHyphen/>
              <w:t>föra en betyd</w:t>
              <w:softHyphen/>
              <w:t>ande miljöpåverkan</w:t>
            </w:r>
            <w:r>
              <w:rPr/>
              <w:t>.</w:t>
            </w:r>
          </w:p>
        </w:tc>
        <w:tc>
          <w:tcPr>
            <w:tcW w:w="2950" w:type="dxa"/>
            <w:tcBorders/>
            <w:shd w:color="auto" w:fill="auto" w:val="clear"/>
            <w:tcMar>
              <w:left w:w="125" w:type="dxa"/>
              <w:right w:w="0" w:type="dxa"/>
            </w:tcMar>
          </w:tcPr>
          <w:p>
            <w:pPr>
              <w:pStyle w:val="TextBodyIndent"/>
              <w:widowControl w:val="false"/>
              <w:rPr>
                <w:i/>
                <w:i/>
              </w:rPr>
            </w:pPr>
            <w:r>
              <w:rPr/>
              <w:t xml:space="preserve">Trots första stycket </w:t>
            </w:r>
            <w:r>
              <w:rPr>
                <w:i/>
                <w:iCs/>
              </w:rPr>
              <w:t>4</w:t>
            </w:r>
            <w:r>
              <w:rPr/>
              <w:t xml:space="preserve"> krävs det </w:t>
            </w:r>
            <w:r>
              <w:rPr>
                <w:spacing w:val="-2"/>
              </w:rPr>
              <w:t>ingen detaljplan om bygg</w:t>
              <w:softHyphen/>
              <w:t>nads</w:t>
              <w:softHyphen/>
              <w:softHyphen/>
              <w:softHyphen/>
              <w:t>verket</w:t>
            </w:r>
            <w:r>
              <w:rPr/>
              <w:t xml:space="preserve"> kan prövas i samband med en prövning av ansökan om bygg</w:t>
              <w:softHyphen/>
              <w:t>lov eller förhandsbesked.</w:t>
            </w:r>
            <w:r>
              <w:rPr>
                <w:i/>
                <w:iCs/>
              </w:rPr>
              <w:t xml:space="preserve"> </w:t>
            </w:r>
          </w:p>
        </w:tc>
      </w:tr>
    </w:tbl>
    <w:p>
      <w:pPr>
        <w:pStyle w:val="TextBodyIndent"/>
        <w:rPr/>
      </w:pPr>
      <w:r>
        <w:rPr/>
      </w:r>
    </w:p>
    <w:p>
      <w:pPr>
        <w:pStyle w:val="TextBody"/>
        <w:jc w:val="center"/>
        <w:rPr/>
      </w:pPr>
      <w:r>
        <w:rPr/>
        <w:t>33 b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betydande miljöpåverkan inte kan antas enligt det beslut som avses i 5 kap. 11 a § </w:t>
            </w:r>
            <w:r>
              <w:rPr>
                <w:i/>
                <w:iCs/>
              </w:rPr>
              <w:t>andra</w:t>
            </w:r>
            <w:r>
              <w:rPr/>
              <w:t xml:space="preserve"> stycket, ska skälen för bedömningen i den frågan anges i redovisningen enligt 33 § första stycket 4.</w:t>
            </w:r>
          </w:p>
        </w:tc>
        <w:tc>
          <w:tcPr>
            <w:tcW w:w="2950" w:type="dxa"/>
            <w:tcBorders/>
            <w:shd w:color="auto" w:fill="auto" w:val="clear"/>
            <w:tcMar>
              <w:left w:w="125" w:type="dxa"/>
              <w:right w:w="0" w:type="dxa"/>
            </w:tcMar>
          </w:tcPr>
          <w:p>
            <w:pPr>
              <w:pStyle w:val="TextBodyIndent"/>
              <w:widowControl w:val="false"/>
              <w:rPr/>
            </w:pPr>
            <w:r>
              <w:rPr/>
              <w:t xml:space="preserve">Om en betydande miljöpåverkan inte kan antas enligt det beslut som avses i 5 kap. 11 a § </w:t>
            </w:r>
            <w:r>
              <w:rPr>
                <w:i/>
                <w:iCs/>
              </w:rPr>
              <w:t>tredje</w:t>
            </w:r>
            <w:r>
              <w:rPr/>
              <w:t xml:space="preserve"> stycket, ska skälen för bedömningen i den frågan anges i redovisningen enligt 33 § första stycket 4.</w:t>
            </w:r>
          </w:p>
        </w:tc>
      </w:tr>
    </w:tbl>
    <w:p>
      <w:pPr>
        <w:pStyle w:val="TextBodyIndent"/>
        <w:rPr/>
      </w:pPr>
      <w:r>
        <w:rPr/>
      </w:r>
      <w:bookmarkStart w:id="222" w:name="_Hlk52865044"/>
      <w:bookmarkStart w:id="223" w:name="_Hlk52865044"/>
      <w:bookmarkEnd w:id="223"/>
    </w:p>
    <w:p>
      <w:pPr>
        <w:pStyle w:val="TextBody"/>
        <w:jc w:val="center"/>
        <w:rPr/>
      </w:pPr>
      <w:r>
        <w:rPr/>
        <w:t>34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 xml:space="preserve">Om en betydande miljöpåverkan kan antas enligt det beslut som avses i 5 kap. 11 a § </w:t>
            </w:r>
            <w:r>
              <w:rPr>
                <w:i/>
                <w:iCs/>
              </w:rPr>
              <w:t>andra</w:t>
            </w:r>
            <w:r>
              <w:rPr/>
              <w:t xml:space="preserve"> stycket eller föreskrifter som regeringen har meddelat med stöd av 6 kap. 4 § miljöbalken, ska redovisningen en</w:t>
              <w:softHyphen/>
              <w:t>ligt 33 § första stycket 4 i fråga om miljökonsekvenserna ha det inne</w:t>
              <w:softHyphen/>
              <w:t>håll som följer av 6 kap. 11, 12 och 16 §§ miljöbalken.</w:t>
            </w:r>
          </w:p>
        </w:tc>
        <w:tc>
          <w:tcPr>
            <w:tcW w:w="2950" w:type="dxa"/>
            <w:tcBorders/>
            <w:shd w:color="auto" w:fill="auto" w:val="clear"/>
            <w:tcMar>
              <w:left w:w="125" w:type="dxa"/>
              <w:right w:w="0" w:type="dxa"/>
            </w:tcMar>
          </w:tcPr>
          <w:p>
            <w:pPr>
              <w:pStyle w:val="TextBodyIndent"/>
              <w:widowControl w:val="false"/>
              <w:rPr>
                <w:spacing w:val="-2"/>
              </w:rPr>
            </w:pPr>
            <w:r>
              <w:rPr/>
              <w:t xml:space="preserve">Om en betydande miljöpåverkan kan antas enligt det beslut som avses i 5 kap. 11 a § </w:t>
            </w:r>
            <w:r>
              <w:rPr>
                <w:i/>
                <w:iCs/>
              </w:rPr>
              <w:t>tredje</w:t>
            </w:r>
            <w:r>
              <w:rPr/>
              <w:t xml:space="preserve"> stycket eller föreskrifter som regeringen har meddelat med stöd av 6 kap. 4 § miljöbalken, ska redovisningen en</w:t>
              <w:softHyphen/>
              <w:t>ligt 33 § första stycket 4 i fråga om miljökonsekvenserna ha det inne</w:t>
              <w:softHyphen/>
              <w:t>håll som följer av 6 kap. 11, 12 och 16 §§ miljöbalken.</w:t>
            </w:r>
          </w:p>
        </w:tc>
      </w:tr>
      <w:tr>
        <w:trPr/>
        <w:tc>
          <w:tcPr>
            <w:tcW w:w="2950" w:type="dxa"/>
            <w:tcBorders/>
            <w:shd w:color="auto" w:fill="auto" w:val="clear"/>
          </w:tcPr>
          <w:p>
            <w:pPr>
              <w:pStyle w:val="TextBodyIndent"/>
              <w:widowControl w:val="false"/>
              <w:rPr/>
            </w:pPr>
            <w:r>
              <w:rPr>
                <w:spacing w:val="-2"/>
              </w:rPr>
              <w:t>Redovisningen ska också upp</w:t>
              <w:softHyphen/>
              <w:softHyphen/>
            </w:r>
            <w:r>
              <w:rPr/>
              <w:t>fylla kraven i 6 kap. 35</w:t>
            </w:r>
            <w:r>
              <w:rPr>
                <w:i/>
                <w:iCs/>
              </w:rPr>
              <w:t>,</w:t>
            </w:r>
            <w:r>
              <w:rPr/>
              <w:t xml:space="preserve"> 37 och 43 §§ miljöbalken och föreskrif</w:t>
              <w:softHyphen/>
              <w:t>ter som har meddelats i anslut</w:t>
              <w:softHyphen/>
              <w:t>ning till dessa bestämmelser, om genomförandet av detaljplanen kan antas medföra en betydande miljöpåverkan på grund av att planområdet får tas i anspråk för</w:t>
            </w:r>
          </w:p>
          <w:p>
            <w:pPr>
              <w:pStyle w:val="TextBodyIndent"/>
              <w:widowControl w:val="false"/>
              <w:rPr>
                <w:i/>
                <w:i/>
                <w:iCs/>
              </w:rPr>
            </w:pPr>
            <w:r>
              <w:rPr/>
              <w:t>1.</w:t>
            </w:r>
            <w:r>
              <w:rPr>
                <w:i/>
                <w:iCs/>
              </w:rPr>
              <w:t> industriändamål</w:t>
            </w:r>
            <w:r>
              <w:rPr/>
              <w:t>,</w:t>
            </w:r>
          </w:p>
          <w:p>
            <w:pPr>
              <w:pStyle w:val="TextBodyIndent"/>
              <w:widowControl w:val="false"/>
              <w:rPr/>
            </w:pPr>
            <w:r>
              <w:rPr/>
              <w:t>2. ett köpcentrum, en parker</w:t>
              <w:softHyphen/>
              <w:t>ings</w:t>
              <w:softHyphen/>
              <w:t xml:space="preserve">anläggning eller något annat </w:t>
            </w:r>
            <w:r>
              <w:rPr>
                <w:i/>
                <w:iCs/>
              </w:rPr>
              <w:t>pro</w:t>
              <w:softHyphen/>
              <w:t>jekt för sammanhållen bebygg</w:t>
              <w:softHyphen/>
              <w:t>else</w:t>
            </w:r>
            <w:r>
              <w:rPr/>
              <w:t>,</w:t>
            </w:r>
          </w:p>
        </w:tc>
        <w:tc>
          <w:tcPr>
            <w:tcW w:w="2950" w:type="dxa"/>
            <w:tcBorders/>
            <w:shd w:color="auto" w:fill="auto" w:val="clear"/>
            <w:tcMar>
              <w:left w:w="125" w:type="dxa"/>
              <w:right w:w="0" w:type="dxa"/>
            </w:tcMar>
          </w:tcPr>
          <w:p>
            <w:pPr>
              <w:pStyle w:val="TextBodyIndent"/>
              <w:widowControl w:val="false"/>
              <w:rPr/>
            </w:pPr>
            <w:r>
              <w:rPr>
                <w:spacing w:val="-2"/>
              </w:rPr>
              <w:t>Redovisningen ska också upp</w:t>
              <w:softHyphen/>
              <w:softHyphen/>
            </w:r>
            <w:r>
              <w:rPr/>
              <w:t>fylla kraven i 6 kap. 35</w:t>
            </w:r>
            <w:r>
              <w:rPr>
                <w:i/>
                <w:iCs/>
              </w:rPr>
              <w:t> § 1–7,</w:t>
            </w:r>
            <w:r>
              <w:rPr/>
              <w:t xml:space="preserve"> </w:t>
            </w:r>
            <w:r>
              <w:rPr>
                <w:i/>
                <w:iCs/>
              </w:rPr>
              <w:t>36,</w:t>
            </w:r>
            <w:r>
              <w:rPr/>
              <w:t xml:space="preserve"> 37 och 43 §§ miljöbalken och före</w:t>
              <w:softHyphen/>
              <w:softHyphen/>
              <w:t>skrif</w:t>
              <w:softHyphen/>
              <w:t>ter som har meddelats i an</w:t>
              <w:softHyphen/>
              <w:t>slut</w:t>
              <w:softHyphen/>
              <w:t>ning till dessa bestäm</w:t>
              <w:softHyphen/>
              <w:t>mel</w:t>
              <w:softHyphen/>
              <w:t>ser, om genom-förandet av detalj</w:t>
              <w:softHyphen/>
              <w:t>pla</w:t>
              <w:softHyphen/>
              <w:t>nen kan antas medföra en betyd</w:t>
              <w:softHyphen/>
              <w:t>ande miljöpå</w:t>
              <w:softHyphen/>
              <w:t>verk</w:t>
              <w:softHyphen/>
              <w:t>an på grund av att planområdet får tas i anspråk för</w:t>
            </w:r>
          </w:p>
          <w:p>
            <w:pPr>
              <w:pStyle w:val="TextBodyIndent"/>
              <w:widowControl w:val="false"/>
              <w:rPr>
                <w:i/>
                <w:i/>
                <w:iCs/>
              </w:rPr>
            </w:pPr>
            <w:r>
              <w:rPr/>
              <w:t>1. </w:t>
            </w:r>
            <w:r>
              <w:rPr>
                <w:i/>
                <w:iCs/>
              </w:rPr>
              <w:t>ett industriområde</w:t>
            </w:r>
            <w:r>
              <w:rPr/>
              <w:t>,</w:t>
            </w:r>
          </w:p>
          <w:p>
            <w:pPr>
              <w:pStyle w:val="TextBodyIndent"/>
              <w:widowControl w:val="false"/>
              <w:rPr/>
            </w:pPr>
            <w:r>
              <w:rPr/>
              <w:t>2. ett köpcentrum, en parker</w:t>
              <w:softHyphen/>
              <w:t>ings</w:t>
              <w:softHyphen/>
              <w:t xml:space="preserve">anläggning eller något annat </w:t>
            </w:r>
            <w:r>
              <w:rPr>
                <w:i/>
                <w:iCs/>
              </w:rPr>
              <w:t>stads</w:t>
              <w:softHyphen/>
              <w:t>byggnadspro</w:t>
              <w:softHyphen/>
              <w:t>jekt</w:t>
            </w:r>
            <w:r>
              <w:rPr/>
              <w:t>,</w:t>
            </w:r>
          </w:p>
        </w:tc>
      </w:tr>
    </w:tbl>
    <w:p>
      <w:pPr>
        <w:pStyle w:val="TextBodyIndent"/>
        <w:rPr>
          <w:spacing w:val="-2"/>
        </w:rPr>
      </w:pPr>
      <w:r>
        <w:rPr>
          <w:spacing w:val="-2"/>
        </w:rPr>
        <w:t>3. en skidbacke, skidlift eller linbana med tillhörande anlägg</w:t>
        <w:softHyphen/>
        <w:t>ningar,</w:t>
      </w:r>
    </w:p>
    <w:p>
      <w:pPr>
        <w:pStyle w:val="TextBodyIndent"/>
        <w:rPr>
          <w:i/>
          <w:i/>
          <w:iCs/>
        </w:rPr>
      </w:pPr>
      <w:r>
        <w:rPr/>
        <w:t>4.</w:t>
      </w:r>
      <w:r>
        <w:rPr>
          <w:i/>
          <w:iCs/>
        </w:rPr>
        <w:t> </w:t>
      </w:r>
      <w:r>
        <w:rPr/>
        <w:t>en hamn för fritidsbåtar,</w:t>
      </w:r>
    </w:p>
    <w:p>
      <w:pPr>
        <w:pStyle w:val="TextBodyIndent"/>
        <w:rPr/>
      </w:pPr>
      <w:r>
        <w:rPr>
          <w:spacing w:val="-2"/>
        </w:rPr>
        <w:t>5. ett hotellkomplex eller en fri</w:t>
        <w:softHyphen/>
        <w:t>tidsby med tillhörande anlägg</w:t>
        <w:softHyphen/>
        <w:t>ning</w:t>
        <w:softHyphen/>
        <w:t>ar, utan</w:t>
        <w:softHyphen/>
      </w:r>
      <w:r>
        <w:rPr/>
        <w:t>för sammanhållen be</w:t>
        <w:softHyphen/>
        <w:t>bygg</w:t>
        <w:softHyphen/>
        <w:t>els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6. en </w:t>
            </w:r>
            <w:r>
              <w:rPr>
                <w:i/>
                <w:iCs/>
                <w:spacing w:val="-2"/>
              </w:rPr>
              <w:t xml:space="preserve">permanent </w:t>
            </w:r>
            <w:r>
              <w:rPr>
                <w:spacing w:val="-2"/>
              </w:rPr>
              <w:t>camping</w:t>
              <w:softHyphen/>
              <w:t>plats,</w:t>
            </w:r>
          </w:p>
        </w:tc>
        <w:tc>
          <w:tcPr>
            <w:tcW w:w="2950" w:type="dxa"/>
            <w:tcBorders/>
            <w:shd w:color="auto" w:fill="auto" w:val="clear"/>
            <w:tcMar>
              <w:left w:w="125" w:type="dxa"/>
              <w:right w:w="0" w:type="dxa"/>
            </w:tcMar>
          </w:tcPr>
          <w:p>
            <w:pPr>
              <w:pStyle w:val="TextBodyIndent"/>
              <w:widowControl w:val="false"/>
              <w:rPr/>
            </w:pPr>
            <w:r>
              <w:rPr>
                <w:spacing w:val="-2"/>
              </w:rPr>
              <w:t>6. en camping</w:t>
              <w:softHyphen/>
              <w:t>plats,</w:t>
            </w:r>
          </w:p>
        </w:tc>
      </w:tr>
    </w:tbl>
    <w:p>
      <w:pPr>
        <w:pStyle w:val="TextBodyIndent"/>
        <w:rPr/>
      </w:pPr>
      <w:r>
        <w:rPr/>
        <w:t>7. en nöjespark,</w:t>
      </w:r>
    </w:p>
    <w:p>
      <w:pPr>
        <w:pStyle w:val="TextBodyIndent"/>
        <w:rPr/>
      </w:pPr>
      <w:r>
        <w:rPr/>
        <w:t>8. en djurpark,</w:t>
      </w:r>
    </w:p>
    <w:p>
      <w:pPr>
        <w:pStyle w:val="TextBodyIndent"/>
        <w:rPr/>
      </w:pPr>
      <w:r>
        <w:rPr/>
        <w:t>9. en spårväg, eller</w:t>
      </w:r>
    </w:p>
    <w:p>
      <w:pPr>
        <w:pStyle w:val="TextBodyIndent"/>
        <w:rPr/>
      </w:pPr>
      <w:r>
        <w:rPr/>
        <w:t>10. en tunnelbana.</w:t>
      </w:r>
    </w:p>
    <w:p>
      <w:pPr>
        <w:pStyle w:val="TextBody"/>
        <w:spacing w:before="230" w:after="0"/>
        <w:jc w:val="center"/>
        <w:rPr>
          <w:b/>
          <w:b/>
        </w:rPr>
      </w:pPr>
      <w:r>
        <w:rPr>
          <w:b/>
        </w:rPr>
        <w:t>5 kap.</w:t>
      </w:r>
    </w:p>
    <w:p>
      <w:pPr>
        <w:pStyle w:val="TextBody"/>
        <w:jc w:val="center"/>
        <w:rPr/>
      </w:pPr>
      <w:r>
        <w:rPr/>
        <w:t>7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ett ut</w:t>
              <w:softHyphen/>
              <w:t>ökat planförfarande finns i 11 c § första stycket, 11 d</w:t>
            </w:r>
            <w:r>
              <w:rPr>
                <w:i/>
                <w:iCs/>
              </w:rPr>
              <w:t>, 11 e</w:t>
            </w:r>
            <w:r>
              <w:rPr/>
              <w:t xml:space="preserve"> och 17 §§, 18 § andra och tredje styckena samt 25 § för en detalj</w:t>
              <w:softHyphen/>
              <w:t>plan som</w:t>
            </w:r>
          </w:p>
        </w:tc>
        <w:tc>
          <w:tcPr>
            <w:tcW w:w="2950" w:type="dxa"/>
            <w:tcBorders/>
            <w:shd w:color="auto" w:fill="auto" w:val="clear"/>
            <w:tcMar>
              <w:left w:w="125" w:type="dxa"/>
              <w:right w:w="0" w:type="dxa"/>
            </w:tcMar>
          </w:tcPr>
          <w:p>
            <w:pPr>
              <w:pStyle w:val="TextBodyIndent"/>
              <w:widowControl w:val="false"/>
              <w:rPr/>
            </w:pPr>
            <w:r>
              <w:rPr/>
              <w:t>Särskilda bestämmelser om ett utökat planförfarande finns i 11 c § första stycket, 11 d och 17 §§, 18 § andra och tredje styck</w:t>
              <w:softHyphen/>
              <w:t>ena samt 25 § för en detalj</w:t>
              <w:softHyphen/>
              <w:t>plan som</w:t>
            </w:r>
          </w:p>
        </w:tc>
      </w:tr>
    </w:tbl>
    <w:p>
      <w:pPr>
        <w:pStyle w:val="TextBodyIndent"/>
        <w:rPr/>
      </w:pPr>
      <w:r>
        <w:rPr>
          <w:spacing w:val="-2"/>
        </w:rPr>
        <w:t>1. inte är förenlig med översiktsplanen eller länsstyrelsens gransk</w:t>
        <w:softHyphen/>
        <w:softHyphen/>
      </w:r>
      <w:r>
        <w:rPr/>
        <w:t>nings</w:t>
        <w:softHyphen/>
        <w:t>yttrande enligt 3 kap. 16 §,</w:t>
      </w:r>
    </w:p>
    <w:p>
      <w:pPr>
        <w:pStyle w:val="TextBodyIndent"/>
        <w:rPr/>
      </w:pPr>
      <w:r>
        <w:rPr/>
        <w:t>2. är av betydande intresse för allmänheten eller i övrigt av stor betyd</w:t>
        <w:softHyphen/>
        <w:t>else, eller</w:t>
      </w:r>
    </w:p>
    <w:p>
      <w:pPr>
        <w:pStyle w:val="TextBodyIndent"/>
        <w:rPr/>
      </w:pPr>
      <w:r>
        <w:rPr/>
        <w:t>3. kan antas medföra en betydande miljöpåverkan.</w:t>
      </w:r>
    </w:p>
    <w:p>
      <w:pPr>
        <w:pStyle w:val="TextBodyIndent"/>
        <w:rPr/>
      </w:pPr>
      <w:r>
        <w:rPr/>
        <w:t>Det utökade planförfarandet ska även tillämpas om den del av över</w:t>
        <w:softHyphen/>
        <w:t>sikts</w:t>
        <w:softHyphen/>
        <w:t>planen som har betydelse för planförslaget inte är aktuell enligt 3 kap. 25 § när ärendet påbörjas.</w:t>
      </w:r>
    </w:p>
    <w:p>
      <w:pPr>
        <w:pStyle w:val="TextBody"/>
        <w:keepNext w:val="true"/>
        <w:spacing w:before="230" w:after="0"/>
        <w:jc w:val="center"/>
        <w:rPr/>
      </w:pPr>
      <w:r>
        <w:rPr>
          <w:bCs/>
        </w:rPr>
        <w:t>7 a</w:t>
      </w:r>
      <w:r>
        <w:rPr/>
        <w:t xml:space="preserve">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ärskilda bestämmelser om ett sam</w:t>
              <w:softHyphen/>
              <w:t xml:space="preserve">ordnat planförfarande finns i 11 c § andra stycket, 16 och 18 a §§, 21 § </w:t>
            </w:r>
            <w:r>
              <w:rPr>
                <w:i/>
                <w:iCs/>
              </w:rPr>
              <w:t>andra</w:t>
            </w:r>
            <w:r>
              <w:rPr/>
              <w:t xml:space="preserve"> stycket och 23 § andra stycket för en detaljplan som är förenlig med översikts-planen och länsstyrel</w:t>
              <w:softHyphen/>
              <w:t>sens gransk</w:t>
              <w:softHyphen/>
              <w:t>ningsyttrande enligt 3 kap. 16 § och som enbart gäller</w:t>
            </w:r>
          </w:p>
        </w:tc>
        <w:tc>
          <w:tcPr>
            <w:tcW w:w="2950" w:type="dxa"/>
            <w:tcBorders/>
            <w:shd w:color="auto" w:fill="auto" w:val="clear"/>
            <w:tcMar>
              <w:left w:w="125" w:type="dxa"/>
              <w:right w:w="0" w:type="dxa"/>
            </w:tcMar>
          </w:tcPr>
          <w:p>
            <w:pPr>
              <w:pStyle w:val="TextBodyIndent"/>
              <w:widowControl w:val="false"/>
              <w:rPr/>
            </w:pPr>
            <w:r>
              <w:rPr/>
              <w:t xml:space="preserve">Särskilda bestämmelser om ett samordnat planförfarande finns i 11 c § andra stycket, 16 och 18 a §§, 21 § </w:t>
            </w:r>
            <w:r>
              <w:rPr>
                <w:i/>
                <w:iCs/>
              </w:rPr>
              <w:t>tredje</w:t>
            </w:r>
            <w:r>
              <w:rPr/>
              <w:t xml:space="preserve"> stycket och 23 § andra stycket för en detaljplan som är förenlig med översikts-planen och länsstyrel</w:t>
              <w:softHyphen/>
              <w:t>sens gransk</w:t>
              <w:softHyphen/>
              <w:t>ningsyttrande enligt 3 kap. 16 § och som enbart gäller</w:t>
            </w:r>
          </w:p>
        </w:tc>
      </w:tr>
    </w:tbl>
    <w:p>
      <w:pPr>
        <w:pStyle w:val="TextBodyIndent"/>
        <w:rPr/>
      </w:pPr>
      <w:r>
        <w:rPr>
          <w:spacing w:val="-2"/>
        </w:rPr>
        <w:t>1. en verksamhet som har tillståndsprövats eller ska tillstånds</w:t>
        <w:softHyphen/>
        <w:t>prövas enligt</w:t>
      </w:r>
      <w:r>
        <w:rPr/>
        <w:t xml:space="preserve"> föreskrifter som har meddelats med stöd av 9 kap. 6 § miljöbalken, eller</w:t>
      </w:r>
    </w:p>
    <w:p>
      <w:pPr>
        <w:pStyle w:val="TextBodyIndent"/>
        <w:rPr/>
      </w:pPr>
      <w:r>
        <w:rPr/>
        <w:t>2. en åtgärd som har prövats eller ska prövas genom upprättande och fastställande av en vägplan enligt väglagen (1971:948) eller en järnvägs</w:t>
        <w:softHyphen/>
        <w:t>plan enligt lagen (1995:1649) om byggande av järnväg.</w:t>
      </w:r>
    </w:p>
    <w:p>
      <w:pPr>
        <w:pStyle w:val="TextBodyIndent"/>
        <w:rPr/>
      </w:pPr>
      <w:r>
        <w:rPr/>
        <w:t>Bestämmelserna om ett samordnat planförfarande är endast tillämpliga om den del av översiktsplanen som har betydelse för planförslaget är aktu</w:t>
        <w:softHyphen/>
        <w:t>ell enligt 3 kap. 25 § när ärendet påbörjas.</w:t>
      </w:r>
    </w:p>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kommunen bedömer att det behövs</w:t>
            </w:r>
            <w:r>
              <w:rPr/>
              <w:t xml:space="preserve"> för att underlätta detalj</w:t>
              <w:softHyphen/>
              <w:t>plane</w:t>
              <w:softHyphen/>
              <w:t xml:space="preserve">arbetet, </w:t>
            </w:r>
            <w:r>
              <w:rPr>
                <w:i/>
                <w:iCs/>
              </w:rPr>
              <w:t>ska</w:t>
            </w:r>
            <w:r>
              <w:rPr/>
              <w:t xml:space="preserve"> kommunen ange planens utgångspunkter och mål i ett särskilt program.</w:t>
            </w:r>
          </w:p>
        </w:tc>
        <w:tc>
          <w:tcPr>
            <w:tcW w:w="2950" w:type="dxa"/>
            <w:tcBorders/>
            <w:shd w:color="auto" w:fill="auto" w:val="clear"/>
            <w:tcMar>
              <w:left w:w="125" w:type="dxa"/>
              <w:right w:w="0" w:type="dxa"/>
            </w:tcMar>
          </w:tcPr>
          <w:p>
            <w:pPr>
              <w:pStyle w:val="TextBodyIndent"/>
              <w:widowControl w:val="false"/>
              <w:rPr/>
            </w:pPr>
            <w:r>
              <w:rPr/>
              <w:t>För att underlätta detaljplane</w:t>
              <w:softHyphen/>
              <w:t xml:space="preserve">arbetet </w:t>
            </w:r>
            <w:r>
              <w:rPr>
                <w:i/>
                <w:iCs/>
              </w:rPr>
              <w:t>får</w:t>
            </w:r>
            <w:r>
              <w:rPr/>
              <w:t xml:space="preserve"> kommunen ange planens utgångspunkter och mål i ett sär</w:t>
              <w:softHyphen/>
              <w:t>skilt program.</w:t>
            </w:r>
          </w:p>
        </w:tc>
      </w:tr>
    </w:tbl>
    <w:p>
      <w:pPr>
        <w:pStyle w:val="TextBody"/>
        <w:spacing w:before="230" w:after="0"/>
        <w:jc w:val="center"/>
        <w:rPr/>
      </w:pPr>
      <w:r>
        <w:rPr/>
        <w:t>11 a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om ramen för </w:t>
            </w:r>
            <w:r>
              <w:rPr>
                <w:i/>
                <w:iCs/>
              </w:rPr>
              <w:t>samrådet</w:t>
            </w:r>
            <w:r>
              <w:rPr/>
              <w:t xml:space="preserve"> </w:t>
            </w:r>
            <w:r>
              <w:rPr>
                <w:spacing w:val="-2"/>
              </w:rPr>
              <w:t>enligt 11 § ska kommunen under</w:t>
              <w:softHyphen/>
            </w:r>
            <w:r>
              <w:rPr>
                <w:spacing w:val="-4"/>
              </w:rPr>
              <w:t>söka om genom</w:t>
              <w:softHyphen/>
              <w:t>förandet av detalj</w:t>
            </w:r>
            <w:r>
              <w:rPr>
                <w:spacing w:val="-2"/>
              </w:rPr>
              <w:softHyphen/>
            </w:r>
            <w:r>
              <w:rPr/>
              <w:t>planen</w:t>
            </w:r>
            <w:r>
              <w:rPr>
                <w:i/>
                <w:iCs/>
              </w:rPr>
              <w:t xml:space="preserve"> </w:t>
            </w:r>
            <w:r>
              <w:rPr/>
              <w:t xml:space="preserve">kan antas medföra en </w:t>
            </w:r>
            <w:r>
              <w:rPr>
                <w:spacing w:val="-4"/>
              </w:rPr>
              <w:t>betyd</w:t>
              <w:softHyphen/>
              <w:t>ande miljö</w:t>
              <w:softHyphen/>
              <w:t>påver</w:t>
              <w:softHyphen/>
              <w:t>kan. Under</w:t>
              <w:softHyphen/>
              <w:softHyphen/>
            </w:r>
            <w:r>
              <w:rPr/>
              <w:t>sökning</w:t>
              <w:softHyphen/>
              <w:t>en ska ske på det sätt som anges i 6 kap. 6 § miljö</w:t>
              <w:softHyphen/>
            </w:r>
            <w:r>
              <w:rPr>
                <w:spacing w:val="-4"/>
              </w:rPr>
              <w:t>bal</w:t>
              <w:softHyphen/>
            </w:r>
            <w:r>
              <w:rPr/>
              <w:t>ken och före</w:t>
              <w:softHyphen/>
              <w:t>skrif</w:t>
              <w:softHyphen/>
              <w:t>ter som reger</w:t>
              <w:softHyphen/>
              <w:t>ingen har medde</w:t>
              <w:softHyphen/>
              <w:t>lat i anslut</w:t>
              <w:softHyphen/>
              <w:t>ning till den bestäm</w:t>
              <w:softHyphen/>
              <w:t>mel</w:t>
              <w:softHyphen/>
              <w:t>s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Inom ramen för </w:t>
            </w:r>
            <w:r>
              <w:rPr>
                <w:i/>
                <w:iCs/>
              </w:rPr>
              <w:t>ett samråd</w:t>
            </w:r>
            <w:r>
              <w:rPr/>
              <w:t xml:space="preserve"> </w:t>
            </w:r>
            <w:r>
              <w:rPr>
                <w:spacing w:val="-2"/>
              </w:rPr>
              <w:t xml:space="preserve">enligt 11 § </w:t>
            </w:r>
            <w:r>
              <w:rPr>
                <w:i/>
              </w:rPr>
              <w:t>om ett program enligt 10 § eller ett planförslag</w:t>
            </w:r>
            <w:r>
              <w:rPr/>
              <w:t xml:space="preserve"> </w:t>
            </w:r>
            <w:r>
              <w:rPr>
                <w:spacing w:val="-2"/>
              </w:rPr>
              <w:t>ska kommunen under</w:t>
              <w:softHyphen/>
            </w:r>
            <w:r>
              <w:rPr>
                <w:spacing w:val="-4"/>
              </w:rPr>
              <w:t>söka om genom</w:t>
              <w:softHyphen/>
              <w:t>förandet av detalj</w:t>
            </w:r>
            <w:r>
              <w:rPr>
                <w:spacing w:val="-2"/>
              </w:rPr>
              <w:softHyphen/>
            </w:r>
            <w:r>
              <w:rPr/>
              <w:t>planen</w:t>
            </w:r>
            <w:r>
              <w:rPr>
                <w:i/>
              </w:rPr>
              <w:t xml:space="preserve"> </w:t>
            </w:r>
            <w:r>
              <w:rPr/>
              <w:t xml:space="preserve">kan antas medföra en </w:t>
            </w:r>
            <w:r>
              <w:rPr>
                <w:spacing w:val="-4"/>
              </w:rPr>
              <w:t>betyd</w:t>
              <w:softHyphen/>
              <w:t>ande miljö</w:t>
              <w:softHyphen/>
              <w:t>påver</w:t>
              <w:softHyphen/>
              <w:t>kan. Under</w:t>
              <w:softHyphen/>
              <w:softHyphen/>
            </w:r>
            <w:r>
              <w:rPr/>
              <w:t>sökning</w:t>
              <w:softHyphen/>
              <w:t>en ska ske på det sätt som anges i 6 kap. 6 § miljö</w:t>
              <w:softHyphen/>
            </w:r>
            <w:r>
              <w:rPr>
                <w:spacing w:val="-4"/>
              </w:rPr>
              <w:t>bal</w:t>
              <w:softHyphen/>
            </w:r>
            <w:r>
              <w:rPr/>
              <w:t>ken och före</w:t>
              <w:softHyphen/>
              <w:t>skrif</w:t>
              <w:softHyphen/>
              <w:t>ter som reger</w:t>
              <w:softHyphen/>
              <w:t>ingen har medde</w:t>
              <w:softHyphen/>
              <w:t>lat i anslut</w:t>
              <w:softHyphen/>
              <w:t>ning till den bestäm</w:t>
              <w:softHyphen/>
              <w:t>mel</w:t>
              <w:softHyphen/>
              <w:t>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planen medger ett sådant ianspråktagande som avses i 4 kap. 34 § andra stycket, ska kommunen vid sin bedömning av om genom</w:t>
              <w:softHyphen/>
              <w:t>förandet av planen kan antas med</w:t>
              <w:softHyphen/>
              <w:t>föra en betyd</w:t>
              <w:softHyphen/>
              <w:t>ande miljöpåver</w:t>
              <w:softHyphen/>
              <w:t>kan dessutom ta hänsyn till det som anges i före</w:t>
              <w:softHyphen/>
              <w:t>skrifter som regeringen har med</w:t>
              <w:softHyphen/>
              <w:t>delat med stöd av 16 kap. 1 § 2 b.</w:t>
            </w:r>
          </w:p>
        </w:tc>
      </w:tr>
    </w:tbl>
    <w:p>
      <w:pPr>
        <w:pStyle w:val="TextBodyIndent"/>
        <w:rPr/>
      </w:pPr>
      <w:r>
        <w:rPr/>
        <w:t>Kommunen ska efter undersökningen avgöra frågan i ett särskilt beslut på det sätt och med det innehåll som anges i 6 kap. 7 § första och andra styckena miljöbalk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Kraven enligt första </w:t>
            </w:r>
            <w:r>
              <w:rPr>
                <w:i/>
                <w:iCs/>
                <w:spacing w:val="-2"/>
              </w:rPr>
              <w:t>och andra</w:t>
            </w:r>
            <w:r>
              <w:rPr>
                <w:i/>
                <w:iCs/>
              </w:rPr>
              <w:t xml:space="preserve"> </w:t>
            </w:r>
            <w:r>
              <w:rPr>
                <w:spacing w:val="-2"/>
              </w:rPr>
              <w:t>styckena gäller inte om frågan om</w:t>
            </w:r>
            <w:r>
              <w:rPr/>
              <w:t xml:space="preserve"> betydande miljö</w:t>
              <w:softHyphen/>
              <w:t>påverkan redan är avgjord i föreskrifter som reger</w:t>
              <w:softHyphen/>
              <w:t xml:space="preserve">ingen har meddelat med stöd av 6 kap. 4 § miljöbalken eller </w:t>
            </w:r>
            <w:r>
              <w:rPr>
                <w:iCs/>
              </w:rPr>
              <w:t>om</w:t>
            </w:r>
            <w:r>
              <w:rPr/>
              <w:t xml:space="preserve"> planen omfattas av undantaget i 6 kap. 3 § andra stycket 1 samma balk.</w:t>
            </w:r>
          </w:p>
        </w:tc>
        <w:tc>
          <w:tcPr>
            <w:tcW w:w="2950" w:type="dxa"/>
            <w:tcBorders/>
            <w:shd w:color="auto" w:fill="auto" w:val="clear"/>
            <w:tcMar>
              <w:left w:w="125" w:type="dxa"/>
              <w:right w:w="0" w:type="dxa"/>
            </w:tcMar>
          </w:tcPr>
          <w:p>
            <w:pPr>
              <w:pStyle w:val="TextBodyIndent"/>
              <w:widowControl w:val="false"/>
              <w:rPr/>
            </w:pPr>
            <w:r>
              <w:rPr>
                <w:spacing w:val="-2"/>
              </w:rPr>
              <w:t>Kraven enligt första</w:t>
            </w:r>
            <w:r>
              <w:rPr>
                <w:i/>
                <w:iCs/>
                <w:spacing w:val="-2"/>
              </w:rPr>
              <w:t>–tredje</w:t>
            </w:r>
            <w:r>
              <w:rPr>
                <w:i/>
                <w:iCs/>
              </w:rPr>
              <w:t xml:space="preserve"> </w:t>
            </w:r>
            <w:r>
              <w:rPr>
                <w:spacing w:val="-2"/>
              </w:rPr>
              <w:t>styck</w:t>
              <w:softHyphen/>
              <w:t>ena gäller inte om frågan om</w:t>
            </w:r>
            <w:r>
              <w:rPr/>
              <w:t xml:space="preserve"> betyd</w:t>
              <w:softHyphen/>
              <w:t>ande miljö</w:t>
              <w:softHyphen/>
              <w:t>påverkan redan är av</w:t>
              <w:softHyphen/>
              <w:t>gjord i före</w:t>
              <w:softHyphen/>
              <w:t>skrifter som reger</w:t>
              <w:softHyphen/>
              <w:t>ingen har med</w:t>
              <w:softHyphen/>
            </w:r>
            <w:r>
              <w:rPr>
                <w:spacing w:val="-2"/>
              </w:rPr>
              <w:t>delat med stöd av 6 kap. 4 § miljö</w:t>
              <w:softHyphen/>
            </w:r>
            <w:r>
              <w:rPr/>
              <w:t>balken eller om plan</w:t>
              <w:softHyphen/>
              <w:t>en om</w:t>
              <w:softHyphen/>
              <w:t>fattas av undan</w:t>
              <w:softHyphen/>
              <w:t xml:space="preserve">taget i 6 kap. 3 § andra stycket 1 samma </w:t>
            </w:r>
            <w:r>
              <w:rPr>
                <w:spacing w:val="-2"/>
              </w:rPr>
              <w:t>balk</w:t>
            </w:r>
            <w:r>
              <w:rPr>
                <w:i/>
              </w:rPr>
              <w:t>.</w:t>
            </w:r>
          </w:p>
        </w:tc>
      </w:tr>
    </w:tbl>
    <w:p>
      <w:pPr>
        <w:pStyle w:val="TextBody"/>
        <w:spacing w:before="230" w:after="0"/>
        <w:jc w:val="center"/>
        <w:rPr/>
      </w:pPr>
      <w:r>
        <w:rPr/>
        <w:t>11 b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genomförandet av detalj</w:t>
              <w:softHyphen/>
              <w:t>planen kan antas medföra en betyd</w:t>
              <w:softHyphen/>
              <w:t>ande miljöpåverkan, ska kommun</w:t>
              <w:softHyphen/>
              <w:t xml:space="preserve">en inom ramen för </w:t>
            </w:r>
            <w:r>
              <w:rPr>
                <w:i/>
                <w:iCs/>
              </w:rPr>
              <w:t>samrådet</w:t>
            </w:r>
            <w:r>
              <w:rPr/>
              <w:t xml:space="preserve"> enligt 11 § även uppfylla kraven på av</w:t>
              <w:softHyphen/>
              <w:t>gräns</w:t>
              <w:softHyphen/>
              <w:t>ningssamråd i 6 kap. 9 och 10 §§ miljöbalk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genomförandet av detalj</w:t>
              <w:softHyphen/>
              <w:t>planen kan antas med</w:t>
              <w:softHyphen/>
              <w:t>föra en betyd</w:t>
              <w:softHyphen/>
              <w:t>ande miljö</w:t>
              <w:softHyphen/>
              <w:t>påver</w:t>
              <w:softHyphen/>
              <w:t>kan, ska kom</w:t>
              <w:softHyphen/>
              <w:t>mun</w:t>
              <w:softHyphen/>
              <w:t xml:space="preserve">en inom ramen för </w:t>
            </w:r>
            <w:r>
              <w:rPr>
                <w:i/>
                <w:iCs/>
              </w:rPr>
              <w:t>ett samråd</w:t>
            </w:r>
            <w:r>
              <w:rPr/>
              <w:t xml:space="preserve"> enligt 11 § </w:t>
            </w:r>
            <w:r>
              <w:rPr>
                <w:i/>
              </w:rPr>
              <w:t>om ett planförslag</w:t>
            </w:r>
            <w:r>
              <w:rPr/>
              <w:t xml:space="preserve"> även upp</w:t>
              <w:softHyphen/>
              <w:t>fylla kraven på avgräns</w:t>
              <w:softHyphen/>
              <w:t>nings</w:t>
              <w:softHyphen/>
              <w:t>sam</w:t>
              <w:softHyphen/>
              <w:t>råd i 6 kap. 9 och 10 §§ miljö</w:t>
              <w:softHyphen/>
              <w:t>bal</w:t>
              <w:softHyphen/>
              <w:t>ken.</w:t>
            </w:r>
          </w:p>
        </w:tc>
      </w:tr>
    </w:tbl>
    <w:p>
      <w:pPr>
        <w:pStyle w:val="TextBodyIndent"/>
        <w:rPr/>
      </w:pPr>
      <w:r>
        <w:rPr/>
        <w:t>Trots det som sägs i 6 kap. 6 och 10 §§ miljöbalken om samråd med andra myndigheter som på grund av sitt särskilda miljöansvar kan antas bli berörda av planen, ska kommunen i fråga om statliga myndigheter enbart samråda med länsstyrelsen.</w:t>
      </w:r>
    </w:p>
    <w:p>
      <w:pPr>
        <w:pStyle w:val="TextBody"/>
        <w:keepNext w:val="true"/>
        <w:spacing w:before="230" w:after="0"/>
        <w:jc w:val="center"/>
        <w:rPr/>
      </w:pPr>
      <w:r>
        <w:rPr/>
        <w:t>11 d §</w:t>
      </w:r>
      <w:r>
        <w:rPr>
          <w:rStyle w:val="FootnoteAnchor"/>
        </w:rPr>
        <w:footnoteReference w:id="55"/>
      </w:r>
    </w:p>
    <w:p>
      <w:pPr>
        <w:pStyle w:val="TextBodyIndent"/>
        <w:rPr/>
      </w:pPr>
      <w:r>
        <w:rPr/>
        <w:t>En kungörelse ska anslås på kommunens anslagstavla och föras in i en ortstidning. Av kungörelsen ska det framg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1. att kommunen har tagit fram</w:t>
            </w:r>
            <w:r>
              <w:rPr>
                <w:i/>
                <w:iCs/>
              </w:rPr>
              <w:t xml:space="preserve"> ett förslag till att anta, ändra eller upphäva en detaljplan,</w:t>
            </w:r>
          </w:p>
        </w:tc>
      </w:tr>
      <w:tr>
        <w:trPr/>
        <w:tc>
          <w:tcPr>
            <w:tcW w:w="2950" w:type="dxa"/>
            <w:tcBorders/>
            <w:shd w:color="auto" w:fill="auto" w:val="clear"/>
          </w:tcPr>
          <w:p>
            <w:pPr>
              <w:pStyle w:val="TextBodyIndent"/>
              <w:widowControl w:val="false"/>
              <w:rPr/>
            </w:pPr>
            <w:r>
              <w:rPr>
                <w:i/>
                <w:iCs/>
              </w:rPr>
              <w:t>1.</w:t>
            </w:r>
            <w:r>
              <w:rPr/>
              <w:t> vilket område detaljplanen avser,</w:t>
            </w:r>
          </w:p>
        </w:tc>
        <w:tc>
          <w:tcPr>
            <w:tcW w:w="2950" w:type="dxa"/>
            <w:tcBorders/>
            <w:shd w:color="auto" w:fill="auto" w:val="clear"/>
            <w:tcMar>
              <w:left w:w="125" w:type="dxa"/>
              <w:right w:w="0" w:type="dxa"/>
            </w:tcMar>
          </w:tcPr>
          <w:p>
            <w:pPr>
              <w:pStyle w:val="TextBodyIndent"/>
              <w:widowControl w:val="false"/>
              <w:rPr/>
            </w:pPr>
            <w:r>
              <w:rPr>
                <w:i/>
                <w:iCs/>
                <w:spacing w:val="-2"/>
              </w:rPr>
              <w:t>2.</w:t>
            </w:r>
            <w:r>
              <w:rPr>
                <w:spacing w:val="-2"/>
              </w:rPr>
              <w:t> vilket område detaljplanen av</w:t>
              <w:softHyphen/>
              <w:t>ser</w:t>
            </w:r>
            <w:r>
              <w:rPr/>
              <w:t xml:space="preserve"> </w:t>
            </w:r>
            <w:r>
              <w:rPr>
                <w:i/>
                <w:iCs/>
              </w:rPr>
              <w:t>och planens huvudsakliga inne</w:t>
              <w:softHyphen/>
              <w:t>håll</w:t>
            </w:r>
            <w:r>
              <w:rPr/>
              <w:t>,</w:t>
            </w:r>
          </w:p>
        </w:tc>
      </w:tr>
      <w:tr>
        <w:trPr/>
        <w:tc>
          <w:tcPr>
            <w:tcW w:w="2950" w:type="dxa"/>
            <w:tcBorders/>
            <w:shd w:color="auto" w:fill="auto" w:val="clear"/>
          </w:tcPr>
          <w:p>
            <w:pPr>
              <w:pStyle w:val="TextBodyIndent"/>
              <w:widowControl w:val="false"/>
              <w:rPr/>
            </w:pPr>
            <w:r>
              <w:rPr>
                <w:i/>
                <w:iCs/>
              </w:rPr>
              <w:t>2. </w:t>
            </w:r>
            <w:r>
              <w:rPr/>
              <w:t>om förslaget avviker från över</w:t>
              <w:softHyphen/>
              <w:t>siktsplanen,</w:t>
            </w:r>
          </w:p>
        </w:tc>
        <w:tc>
          <w:tcPr>
            <w:tcW w:w="2950" w:type="dxa"/>
            <w:tcBorders/>
            <w:shd w:color="auto" w:fill="auto" w:val="clear"/>
            <w:tcMar>
              <w:left w:w="125" w:type="dxa"/>
              <w:right w:w="0" w:type="dxa"/>
            </w:tcMar>
          </w:tcPr>
          <w:p>
            <w:pPr>
              <w:pStyle w:val="TextBodyIndent"/>
              <w:widowControl w:val="false"/>
              <w:rPr/>
            </w:pPr>
            <w:r>
              <w:rPr>
                <w:i/>
                <w:iCs/>
              </w:rPr>
              <w:t>3. </w:t>
            </w:r>
            <w:r>
              <w:rPr/>
              <w:t>om förslaget avviker från över</w:t>
              <w:softHyphen/>
              <w:t>sikt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4. om genomförandet av planen</w:t>
            </w:r>
            <w:r>
              <w:rPr>
                <w:i/>
                <w:iCs/>
              </w:rPr>
              <w:t xml:space="preserve"> kan antas medföra en betydande miljö</w:t>
              <w:softHyphen/>
              <w:t>påver</w:t>
              <w:softHyphen/>
              <w:t>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om samråd ska ske med ett annat land enligt 6 kap. 13 § miljö</w:t>
              <w:softHyphen/>
              <w:t>balken,</w:t>
            </w:r>
          </w:p>
        </w:tc>
      </w:tr>
      <w:tr>
        <w:trPr/>
        <w:tc>
          <w:tcPr>
            <w:tcW w:w="2950" w:type="dxa"/>
            <w:tcBorders/>
            <w:shd w:color="auto" w:fill="auto" w:val="clear"/>
          </w:tcPr>
          <w:p>
            <w:pPr>
              <w:pStyle w:val="TextBodyIndent"/>
              <w:widowControl w:val="false"/>
              <w:rPr/>
            </w:pPr>
            <w:r>
              <w:rPr>
                <w:i/>
                <w:iCs/>
              </w:rPr>
              <w:t>3. </w:t>
            </w:r>
            <w:r>
              <w:rPr/>
              <w:t xml:space="preserve">var förslaget finns </w:t>
            </w:r>
            <w:r>
              <w:rPr>
                <w:i/>
                <w:iCs/>
              </w:rPr>
              <w:t>tillgäng</w:t>
              <w:softHyphen/>
              <w:t>ligt</w:t>
            </w:r>
            <w:r>
              <w:rPr/>
              <w:t xml:space="preserve"> och hur lång samrådstiden är,</w:t>
            </w:r>
          </w:p>
        </w:tc>
        <w:tc>
          <w:tcPr>
            <w:tcW w:w="2950" w:type="dxa"/>
            <w:tcBorders/>
            <w:shd w:color="auto" w:fill="auto" w:val="clear"/>
            <w:tcMar>
              <w:left w:w="125" w:type="dxa"/>
              <w:right w:w="0" w:type="dxa"/>
            </w:tcMar>
          </w:tcPr>
          <w:p>
            <w:pPr>
              <w:pStyle w:val="TextBodyIndent"/>
              <w:widowControl w:val="false"/>
              <w:rPr/>
            </w:pPr>
            <w:r>
              <w:rPr>
                <w:i/>
                <w:iCs/>
              </w:rPr>
              <w:t xml:space="preserve">6. när, </w:t>
            </w:r>
            <w:r>
              <w:rPr/>
              <w:t>var</w:t>
            </w:r>
            <w:r>
              <w:rPr>
                <w:i/>
                <w:iCs/>
              </w:rPr>
              <w:t xml:space="preserve"> och på vilket sätt</w:t>
            </w:r>
            <w:r>
              <w:rPr/>
              <w:t xml:space="preserve"> för</w:t>
              <w:softHyphen/>
              <w:t xml:space="preserve">slaget </w:t>
            </w:r>
            <w:r>
              <w:rPr>
                <w:i/>
                <w:iCs/>
              </w:rPr>
              <w:t>och det under</w:t>
              <w:softHyphen/>
              <w:t>lag som kom</w:t>
              <w:softHyphen/>
              <w:t>munen ska tillhanda</w:t>
              <w:softHyphen/>
              <w:t>hålla en</w:t>
              <w:softHyphen/>
              <w:t xml:space="preserve">ligt detta kapitel </w:t>
            </w:r>
            <w:r>
              <w:rPr/>
              <w:t xml:space="preserve">finns </w:t>
            </w:r>
            <w:r>
              <w:rPr>
                <w:i/>
                <w:iCs/>
              </w:rPr>
              <w:t>till</w:t>
              <w:softHyphen/>
              <w:t>gäng</w:t>
              <w:softHyphen/>
              <w:t>liga</w:t>
            </w:r>
            <w:r>
              <w:rPr/>
              <w:t xml:space="preserve"> och hur lång samråds</w:t>
              <w:softHyphen/>
              <w:t>tiden är,</w:t>
            </w:r>
          </w:p>
        </w:tc>
      </w:tr>
      <w:tr>
        <w:trPr/>
        <w:tc>
          <w:tcPr>
            <w:tcW w:w="2950" w:type="dxa"/>
            <w:tcBorders/>
            <w:shd w:color="auto" w:fill="auto" w:val="clear"/>
          </w:tcPr>
          <w:p>
            <w:pPr>
              <w:pStyle w:val="TextBodyIndent"/>
              <w:widowControl w:val="false"/>
              <w:rPr/>
            </w:pPr>
            <w:r>
              <w:rPr>
                <w:i/>
                <w:iCs/>
              </w:rPr>
              <w:t>4</w:t>
            </w:r>
            <w:r>
              <w:rPr/>
              <w:t>. att den som vill lämna syn</w:t>
              <w:softHyphen/>
              <w:t xml:space="preserve">punkter på förslaget ska göra det under samrådstiden, </w:t>
            </w:r>
            <w:r>
              <w:rPr>
                <w:i/>
                <w:iCs/>
              </w:rPr>
              <w:t>och</w:t>
            </w:r>
          </w:p>
        </w:tc>
        <w:tc>
          <w:tcPr>
            <w:tcW w:w="2950" w:type="dxa"/>
            <w:tcBorders/>
            <w:shd w:color="auto" w:fill="auto" w:val="clear"/>
            <w:tcMar>
              <w:left w:w="125" w:type="dxa"/>
              <w:right w:w="0" w:type="dxa"/>
            </w:tcMar>
          </w:tcPr>
          <w:p>
            <w:pPr>
              <w:pStyle w:val="TextBodyIndent"/>
              <w:widowControl w:val="false"/>
              <w:rPr/>
            </w:pPr>
            <w:r>
              <w:rPr>
                <w:i/>
                <w:iCs/>
              </w:rPr>
              <w:t>7</w:t>
            </w:r>
            <w:r>
              <w:rPr/>
              <w:t>. att den som vill lämna syn</w:t>
              <w:softHyphen/>
              <w:t>punkter på förslaget ska göra det under samrådstiden,</w:t>
            </w:r>
          </w:p>
        </w:tc>
      </w:tr>
      <w:tr>
        <w:trPr/>
        <w:tc>
          <w:tcPr>
            <w:tcW w:w="2950" w:type="dxa"/>
            <w:tcBorders/>
            <w:shd w:color="auto" w:fill="auto" w:val="clear"/>
          </w:tcPr>
          <w:p>
            <w:pPr>
              <w:pStyle w:val="TextBodyIndent"/>
              <w:widowControl w:val="false"/>
              <w:rPr/>
            </w:pPr>
            <w:r>
              <w:rPr>
                <w:i/>
                <w:iCs/>
              </w:rPr>
              <w:t>5</w:t>
            </w:r>
            <w:r>
              <w:rPr/>
              <w:t>. till vem synpunkter på för</w:t>
              <w:softHyphen/>
              <w:t>sla</w:t>
              <w:softHyphen/>
              <w:t>get ska lämnas.</w:t>
            </w:r>
          </w:p>
        </w:tc>
        <w:tc>
          <w:tcPr>
            <w:tcW w:w="2950" w:type="dxa"/>
            <w:tcBorders/>
            <w:shd w:color="auto" w:fill="auto" w:val="clear"/>
            <w:tcMar>
              <w:left w:w="125" w:type="dxa"/>
              <w:right w:w="0" w:type="dxa"/>
            </w:tcMar>
          </w:tcPr>
          <w:p>
            <w:pPr>
              <w:pStyle w:val="TextBodyIndent"/>
              <w:widowControl w:val="false"/>
              <w:rPr/>
            </w:pPr>
            <w:r>
              <w:rPr>
                <w:i/>
                <w:iCs/>
              </w:rPr>
              <w:t>8</w:t>
            </w:r>
            <w:r>
              <w:rPr/>
              <w:t>. till vem synpunkter på för</w:t>
              <w:softHyphen/>
              <w:t>sla</w:t>
              <w:softHyphen/>
              <w:t>get ska lämnas</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tid och plats för ett offentligt möte, om ett sådant möte kommer att anord</w:t>
              <w:softHyphen/>
              <w:t>nas.</w:t>
            </w:r>
          </w:p>
        </w:tc>
      </w:tr>
    </w:tbl>
    <w:p>
      <w:pPr>
        <w:pStyle w:val="TextBodyIndent"/>
        <w:rPr/>
      </w:pPr>
      <w:r>
        <w:rPr/>
        <w:t xml:space="preserve">Kungörandet ska ske enligt lagen (1977:654) om kungörande i mål och ärenden hos myndighet m.m. </w:t>
      </w:r>
    </w:p>
    <w:p>
      <w:pPr>
        <w:pStyle w:val="TextBodyIndent"/>
        <w:rPr/>
      </w:pPr>
      <w:r>
        <w:rPr/>
      </w:r>
    </w:p>
    <w:p>
      <w:pPr>
        <w:pStyle w:val="TextBody"/>
        <w:keepNext w:val="true"/>
        <w:jc w:val="center"/>
        <w:rPr/>
      </w:pPr>
      <w:r>
        <w:rPr/>
        <w:t>13 §</w:t>
      </w:r>
      <w:r>
        <w:rPr>
          <w:rStyle w:val="FootnoteAnchor"/>
        </w:rPr>
        <w:footnoteReference w:id="56"/>
      </w:r>
    </w:p>
    <w:p>
      <w:pPr>
        <w:pStyle w:val="TextBodyIndent"/>
        <w:rPr/>
      </w:pPr>
      <w:r>
        <w:rPr>
          <w:spacing w:val="-2"/>
        </w:rPr>
        <w:t>Under ett samråd om ett plan</w:t>
        <w:softHyphen/>
      </w:r>
      <w:r>
        <w:rPr/>
        <w:t xml:space="preserve">förslag ska kommunen redovisa </w:t>
      </w:r>
      <w:r>
        <w:rPr>
          <w:spacing w:val="-2"/>
        </w:rPr>
        <w:t>förslaget, skälen för förslaget, det planeringsunderlag som har betyd</w:t>
        <w:softHyphen/>
      </w:r>
      <w:r>
        <w:rPr/>
        <w:softHyphen/>
        <w:t>else och hur kommunen avser att handlägga förslaget. Kommunen får låta bli att redovisa skälen för planförslaget och planerings</w:t>
        <w:softHyphen/>
        <w:t>under</w:t>
        <w:softHyphen/>
        <w:t>laget om det är uppenbart obehövl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det finns</w:t>
            </w:r>
            <w:r>
              <w:rPr/>
              <w:t xml:space="preserve"> ett program enligt 10 §</w:t>
            </w:r>
            <w:r>
              <w:rPr>
                <w:i/>
              </w:rPr>
              <w:t>,</w:t>
            </w:r>
            <w:r>
              <w:rPr/>
              <w:t xml:space="preserve"> </w:t>
            </w:r>
            <w:r>
              <w:rPr>
                <w:i/>
              </w:rPr>
              <w:t>ska kommunen redo</w:t>
              <w:softHyphen/>
              <w:t>visa</w:t>
            </w:r>
            <w:r>
              <w:rPr/>
              <w:t xml:space="preserve"> </w:t>
            </w:r>
            <w:r>
              <w:rPr>
                <w:i/>
                <w:iCs/>
              </w:rPr>
              <w:t>detta</w:t>
            </w:r>
            <w:r>
              <w:rPr/>
              <w:t>.</w:t>
            </w:r>
          </w:p>
        </w:tc>
        <w:tc>
          <w:tcPr>
            <w:tcW w:w="2950" w:type="dxa"/>
            <w:tcBorders/>
            <w:shd w:color="auto" w:fill="auto" w:val="clear"/>
            <w:tcMar>
              <w:left w:w="125" w:type="dxa"/>
              <w:right w:w="0" w:type="dxa"/>
            </w:tcMar>
          </w:tcPr>
          <w:p>
            <w:pPr>
              <w:pStyle w:val="TextBodyIndent"/>
              <w:widowControl w:val="false"/>
              <w:rPr>
                <w:i/>
                <w:i/>
              </w:rPr>
            </w:pPr>
            <w:r>
              <w:rPr>
                <w:i/>
              </w:rPr>
              <w:t xml:space="preserve">Kommunen ska i förekommande fall </w:t>
            </w:r>
            <w:r>
              <w:rPr>
                <w:i/>
                <w:iCs/>
              </w:rPr>
              <w:t xml:space="preserve">även </w:t>
            </w:r>
            <w:r>
              <w:rPr>
                <w:i/>
              </w:rPr>
              <w:t>redovisa</w:t>
            </w:r>
          </w:p>
          <w:p>
            <w:pPr>
              <w:pStyle w:val="TextBodyIndent"/>
              <w:widowControl w:val="false"/>
              <w:rPr>
                <w:i/>
                <w:i/>
                <w:iCs/>
              </w:rPr>
            </w:pPr>
            <w:r>
              <w:rPr>
                <w:i/>
              </w:rPr>
              <w:t>1. </w:t>
            </w:r>
            <w:r>
              <w:rPr>
                <w:i/>
                <w:iCs/>
              </w:rPr>
              <w:t>en grundkarta enligt 8 §,</w:t>
            </w:r>
          </w:p>
          <w:p>
            <w:pPr>
              <w:pStyle w:val="TextBodyIndent"/>
              <w:widowControl w:val="false"/>
              <w:rPr>
                <w:i/>
                <w:i/>
              </w:rPr>
            </w:pPr>
            <w:r>
              <w:rPr>
                <w:i/>
                <w:iCs/>
              </w:rPr>
              <w:t>2. en fastig</w:t>
              <w:softHyphen/>
              <w:t xml:space="preserve">hetsförteckning enligt 8 §, </w:t>
            </w:r>
          </w:p>
          <w:p>
            <w:pPr>
              <w:pStyle w:val="TextBodyIndent"/>
              <w:widowControl w:val="false"/>
              <w:rPr>
                <w:i/>
                <w:i/>
              </w:rPr>
            </w:pPr>
            <w:r>
              <w:rPr>
                <w:i/>
              </w:rPr>
              <w:t>3.</w:t>
            </w:r>
            <w:r>
              <w:rPr/>
              <w:t> ett program enligt 10 §</w:t>
            </w:r>
            <w:r>
              <w:rPr>
                <w:i/>
              </w:rPr>
              <w:t>,</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det huvudsakliga innehållet i </w:t>
            </w:r>
            <w:r>
              <w:rPr>
                <w:i/>
                <w:iCs/>
                <w:spacing w:val="-2"/>
              </w:rPr>
              <w:t>exploateringsavtal eller mark</w:t>
              <w:softHyphen/>
              <w:t>anvis</w:t>
              <w:softHyphen/>
            </w:r>
            <w:r>
              <w:rPr>
                <w:i/>
                <w:iCs/>
              </w:rPr>
              <w:t xml:space="preserve">ningar och </w:t>
            </w:r>
            <w:r>
              <w:rPr>
                <w:i/>
              </w:rPr>
              <w:t>konsekvenserna av att planen helt eller delvis genom</w:t>
              <w:softHyphen/>
            </w:r>
            <w:r>
              <w:rPr>
                <w:i/>
                <w:iCs/>
              </w:rPr>
              <w:softHyphen/>
            </w:r>
            <w:r>
              <w:rPr>
                <w:i/>
              </w:rPr>
              <w:t>förs med stöd av ett eller flera sådana avtal</w:t>
            </w:r>
            <w:r>
              <w:rPr>
                <w:i/>
                <w:iCs/>
              </w:rPr>
              <w:t>, och</w:t>
            </w:r>
          </w:p>
          <w:p>
            <w:pPr>
              <w:pStyle w:val="TextBodyIndent"/>
              <w:widowControl w:val="false"/>
              <w:rPr/>
            </w:pPr>
            <w:r>
              <w:rPr>
                <w:i/>
              </w:rPr>
              <w:t xml:space="preserve">5. sådana </w:t>
            </w:r>
            <w:r>
              <w:rPr>
                <w:i/>
                <w:iCs/>
              </w:rPr>
              <w:t>synpunkter på om</w:t>
              <w:softHyphen/>
              <w:t>fatt</w:t>
              <w:softHyphen/>
              <w:t>ningen eller detaljerings</w:t>
              <w:softHyphen/>
              <w:t xml:space="preserve">graden </w:t>
            </w:r>
            <w:r>
              <w:rPr>
                <w:i/>
                <w:iCs/>
                <w:spacing w:val="-4"/>
              </w:rPr>
              <w:t>av redo</w:t>
              <w:softHyphen/>
              <w:t>visningen av miljö</w:t>
              <w:softHyphen/>
              <w:t>konse</w:t>
              <w:softHyphen/>
              <w:t>kven</w:t>
              <w:softHyphen/>
              <w:softHyphen/>
            </w:r>
            <w:r>
              <w:rPr>
                <w:i/>
                <w:iCs/>
                <w:spacing w:val="-2"/>
              </w:rPr>
              <w:t>s</w:t>
              <w:softHyphen/>
              <w:t xml:space="preserve">erna som kommunen har </w:t>
            </w:r>
            <w:r>
              <w:rPr>
                <w:i/>
                <w:iCs/>
              </w:rPr>
              <w:t>fått under ett avgränsnings</w:t>
              <w:softHyphen/>
              <w:t>samråd.</w:t>
            </w:r>
          </w:p>
        </w:tc>
      </w:tr>
      <w:tr>
        <w:trPr/>
        <w:tc>
          <w:tcPr>
            <w:tcW w:w="2950" w:type="dxa"/>
            <w:tcBorders/>
            <w:shd w:color="auto" w:fill="auto" w:val="clear"/>
          </w:tcPr>
          <w:p>
            <w:pPr>
              <w:pStyle w:val="TextBodyIndent"/>
              <w:widowControl w:val="false"/>
              <w:rPr/>
            </w:pPr>
            <w:r>
              <w:rPr>
                <w:i/>
                <w:iCs/>
              </w:rPr>
              <w:t>Om kommunen avser att ingå exploateringsavtal eller genom</w:t>
              <w:softHyphen/>
              <w:t>föra markanvisningar, ska kom</w:t>
              <w:softHyphen/>
              <w:t>mun</w:t>
              <w:softHyphen/>
              <w:t>en redovisa dessa avtals huvud</w:t>
              <w:softHyphen/>
              <w:t>sakliga innehåll och kon</w:t>
              <w:softHyphen/>
              <w:t>se</w:t>
              <w:softHyphen/>
              <w:t>kvenserna av att planen helt eller delvis genom</w:t>
              <w:softHyphen/>
              <w:t>förs med stöd av ett eller flera sådana avtal.</w:t>
            </w:r>
          </w:p>
        </w:tc>
        <w:tc>
          <w:tcPr>
            <w:tcW w:w="2950" w:type="dxa"/>
            <w:tcBorders/>
            <w:shd w:color="auto" w:fill="auto" w:val="clear"/>
            <w:tcMar>
              <w:left w:w="125" w:type="dxa"/>
              <w:right w:w="0" w:type="dxa"/>
            </w:tcMar>
          </w:tcPr>
          <w:p>
            <w:pPr>
              <w:pStyle w:val="TextBodyIndent"/>
              <w:widowControl w:val="false"/>
              <w:rPr/>
            </w:pPr>
            <w:r>
              <w:rPr>
                <w:i/>
              </w:rPr>
              <w:t>Den infor</w:t>
              <w:softHyphen/>
              <w:t>mation som kom</w:t>
              <w:softHyphen/>
              <w:t>munen är skyldig att redovisa enligt denna paragraf ska, med undantag av fastig</w:t>
              <w:softHyphen/>
              <w:t>hets</w:t>
              <w:softHyphen/>
              <w:t>förteckningen, finnas till</w:t>
              <w:softHyphen/>
              <w:t xml:space="preserve">gänglig på </w:t>
            </w:r>
            <w:r>
              <w:rPr>
                <w:i/>
                <w:spacing w:val="-2"/>
              </w:rPr>
              <w:t>kom</w:t>
              <w:softHyphen/>
              <w:t>munens webb</w:t>
              <w:softHyphen/>
              <w:t>plats under samrådet</w:t>
            </w:r>
            <w:r>
              <w:rPr>
                <w:i/>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Skyldigheterna att redovisa och hålla information tillgänglig enligt denna paragraf gäller inte i den utsträckning det skulle strida mot lag eller annan författning.</w:t>
            </w:r>
          </w:p>
        </w:tc>
      </w:tr>
    </w:tbl>
    <w:p>
      <w:pPr>
        <w:pStyle w:val="TextBody"/>
        <w:jc w:val="center"/>
        <w:rPr/>
      </w:pPr>
      <w:r>
        <w:rPr/>
      </w:r>
    </w:p>
    <w:p>
      <w:pPr>
        <w:pStyle w:val="TextBody"/>
        <w:jc w:val="center"/>
        <w:rPr/>
      </w:pPr>
      <w:r>
        <w:rPr/>
        <w:t>18 §</w:t>
      </w:r>
      <w:r>
        <w:rPr>
          <w:rStyle w:val="FootnoteAnchor"/>
        </w:rPr>
        <w:footnoteReference w:id="57"/>
      </w:r>
    </w:p>
    <w:p>
      <w:pPr>
        <w:pStyle w:val="TextBodyIndent"/>
        <w:rPr/>
      </w:pPr>
      <w:r>
        <w:rPr/>
        <w:t>När samrådet enligt 11–17 §§ är klart ska kommunen i en under</w:t>
        <w:softHyphen/>
        <w:t>rättelse informera om sitt planförslag och låta det granskas under en viss tid (granskningstid). Om de som kommunen har samrått med enligt 11 § har godkänt planförslaget, behöver underrättelse inte läm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ranskningstiden ska vara minst två veckor, men den får göras kortare, om alla berörda är överens om det. För ett sådant planförslag som avses i 7 § 1 och 2 ska gransk</w:t>
              <w:softHyphen/>
              <w:t>ningstiden dock vara minst tre veckor och för ett så</w:t>
              <w:softHyphen/>
              <w:t>dant plan</w:t>
              <w:softHyphen/>
              <w:t>förslag som avses i 7 § 3 minst 30 dagar.</w:t>
            </w:r>
          </w:p>
        </w:tc>
        <w:tc>
          <w:tcPr>
            <w:tcW w:w="2950" w:type="dxa"/>
            <w:tcBorders/>
            <w:shd w:color="auto" w:fill="auto" w:val="clear"/>
            <w:tcMar>
              <w:left w:w="125" w:type="dxa"/>
              <w:right w:w="0" w:type="dxa"/>
            </w:tcMar>
          </w:tcPr>
          <w:p>
            <w:pPr>
              <w:pStyle w:val="TextBodyIndent"/>
              <w:widowControl w:val="false"/>
              <w:rPr/>
            </w:pPr>
            <w:r>
              <w:rPr/>
              <w:t>Granskningstiden ska vara minst två veckor, men den får göras kortare, om alla berörda är överens om det. För ett sådant planförslag som avses i 7 § </w:t>
            </w:r>
            <w:r>
              <w:rPr>
                <w:i/>
                <w:iCs/>
              </w:rPr>
              <w:t>första stycket</w:t>
            </w:r>
            <w:r>
              <w:rPr/>
              <w:t xml:space="preserve"> 1 och 2 ska </w:t>
            </w:r>
            <w:r>
              <w:rPr>
                <w:spacing w:val="-2"/>
              </w:rPr>
              <w:t>gransknings</w:t>
              <w:softHyphen/>
              <w:t>tiden dock vara minst</w:t>
            </w:r>
            <w:r>
              <w:rPr/>
              <w:t xml:space="preserve"> tre veckor och för ett sådant planförslag som avses i 7 § </w:t>
            </w:r>
            <w:r>
              <w:rPr>
                <w:i/>
                <w:iCs/>
              </w:rPr>
              <w:t>första stycket</w:t>
            </w:r>
            <w:r>
              <w:rPr/>
              <w:t xml:space="preserve"> 3 minst 30 dagar.</w:t>
            </w:r>
          </w:p>
        </w:tc>
      </w:tr>
    </w:tbl>
    <w:p>
      <w:pPr>
        <w:pStyle w:val="TextBodyIndent"/>
        <w:rPr/>
      </w:pPr>
      <w:r>
        <w:rPr/>
        <w:t>Om kommunen när samrådet är klart bedömer att plan</w:t>
        <w:softHyphen/>
        <w:t>för</w:t>
        <w:softHyphen/>
        <w:t>slaget är ett sådant som avses i 7 §, ska kommunen dessutom kungöra för</w:t>
        <w:softHyphen/>
      </w:r>
      <w:r>
        <w:rPr>
          <w:spacing w:val="-2"/>
        </w:rPr>
        <w:t>slaget på det sätt som anges i 11 d §,</w:t>
      </w:r>
      <w:r>
        <w:rPr/>
        <w:t xml:space="preserve"> om förslaget inte har kun</w:t>
        <w:softHyphen/>
        <w:t>gjorts tidigare eller det har ändrats väsent</w:t>
        <w:softHyphen/>
        <w:t>ligt. Det som sägs om sam</w:t>
        <w:softHyphen/>
        <w:t>rådstid i 11 d § ska då i stället avse gransk</w:t>
        <w:softHyphen/>
        <w:t>ningstid.</w:t>
      </w:r>
    </w:p>
    <w:p>
      <w:pPr>
        <w:pStyle w:val="TextBody"/>
        <w:jc w:val="center"/>
        <w:rPr/>
      </w:pPr>
      <w:r>
        <w:rPr/>
      </w:r>
    </w:p>
    <w:p>
      <w:pPr>
        <w:pStyle w:val="TextBody"/>
        <w:keepNext w:val="true"/>
        <w:jc w:val="center"/>
        <w:rPr/>
      </w:pPr>
      <w:r>
        <w:rPr/>
        <w:t>19 §</w:t>
      </w:r>
      <w:r>
        <w:rPr>
          <w:rStyle w:val="FootnoteAnchor"/>
        </w:rPr>
        <w:footnoteReference w:id="58"/>
      </w:r>
    </w:p>
    <w:p>
      <w:pPr>
        <w:pStyle w:val="TextBodyIndent"/>
        <w:keepNext w:val="true"/>
        <w:rPr/>
      </w:pPr>
      <w:r>
        <w:rPr/>
        <w:t>En underrättelse enligt 18 § ska anslås på kommunens anslags</w:t>
        <w:softHyphen/>
        <w:t>tavla. Av underrättelsen ska det framgå</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1. att kommunen har tagit fram</w:t>
            </w:r>
            <w:r>
              <w:rPr>
                <w:i/>
                <w:iCs/>
              </w:rPr>
              <w:t xml:space="preserve"> ett förslag till att anta, ändra eller upphäva en detaljplan,</w:t>
            </w:r>
          </w:p>
        </w:tc>
      </w:tr>
      <w:tr>
        <w:trPr/>
        <w:tc>
          <w:tcPr>
            <w:tcW w:w="2950" w:type="dxa"/>
            <w:tcBorders/>
            <w:shd w:color="auto" w:fill="auto" w:val="clear"/>
          </w:tcPr>
          <w:p>
            <w:pPr>
              <w:pStyle w:val="TextBodyIndent"/>
              <w:widowControl w:val="false"/>
              <w:rPr/>
            </w:pPr>
            <w:r>
              <w:rPr>
                <w:i/>
                <w:iCs/>
              </w:rPr>
              <w:t>1.</w:t>
            </w:r>
            <w:r>
              <w:rPr/>
              <w:t> vilket område detaljplanen avser,</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w:t>
            </w:r>
            <w:r>
              <w:rPr/>
              <w:t xml:space="preserve"> vilket område detaljplanen avser </w:t>
            </w:r>
            <w:r>
              <w:rPr>
                <w:i/>
                <w:iCs/>
              </w:rPr>
              <w:t>och planens huvudsakliga innehåll</w:t>
            </w:r>
            <w:r>
              <w:rPr/>
              <w:t>,</w:t>
            </w:r>
          </w:p>
        </w:tc>
      </w:tr>
      <w:tr>
        <w:trPr/>
        <w:tc>
          <w:tcPr>
            <w:tcW w:w="2950" w:type="dxa"/>
            <w:tcBorders/>
            <w:shd w:color="auto" w:fill="auto" w:val="clear"/>
          </w:tcPr>
          <w:p>
            <w:pPr>
              <w:pStyle w:val="TextBodyIndent"/>
              <w:widowControl w:val="false"/>
              <w:rPr/>
            </w:pPr>
            <w:r>
              <w:rPr/>
              <w:t>2. om förslaget avviker från över</w:t>
              <w:softHyphen/>
              <w:t>siktsplanen,</w:t>
            </w:r>
          </w:p>
        </w:tc>
        <w:tc>
          <w:tcPr>
            <w:tcW w:w="2950" w:type="dxa"/>
            <w:tcBorders/>
            <w:shd w:color="auto" w:fill="auto" w:val="clear"/>
            <w:tcMar>
              <w:left w:w="125" w:type="dxa"/>
              <w:right w:w="0" w:type="dxa"/>
            </w:tcMar>
          </w:tcPr>
          <w:p>
            <w:pPr>
              <w:pStyle w:val="TextBodyIndent"/>
              <w:widowControl w:val="false"/>
              <w:rPr/>
            </w:pPr>
            <w:r>
              <w:rPr>
                <w:i/>
                <w:iCs/>
              </w:rPr>
              <w:t>3. </w:t>
            </w:r>
            <w:r>
              <w:rPr/>
              <w:t>om förslaget avviker från över</w:t>
              <w:softHyphen/>
              <w:t>siktsplanen,</w:t>
            </w:r>
          </w:p>
        </w:tc>
      </w:tr>
      <w:tr>
        <w:trPr>
          <w:trHeight w:val="71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4. om genomförandet av planen</w:t>
            </w:r>
            <w:r>
              <w:rPr>
                <w:i/>
                <w:iCs/>
              </w:rPr>
              <w:t xml:space="preserve"> kan antas med</w:t>
              <w:softHyphen/>
              <w:t>föra en betydande miljö</w:t>
              <w:softHyphen/>
              <w:t>påverk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5. om samråd ska ske med ett annat land enligt 6 kap. 13 § miljö</w:t>
              <w:softHyphen/>
              <w:t>balken,</w:t>
            </w:r>
          </w:p>
        </w:tc>
      </w:tr>
      <w:tr>
        <w:trPr/>
        <w:tc>
          <w:tcPr>
            <w:tcW w:w="2950" w:type="dxa"/>
            <w:tcBorders/>
            <w:shd w:color="auto" w:fill="auto" w:val="clear"/>
          </w:tcPr>
          <w:p>
            <w:pPr>
              <w:pStyle w:val="TextBodyIndent"/>
              <w:widowControl w:val="false"/>
              <w:rPr/>
            </w:pPr>
            <w:r>
              <w:rPr>
                <w:i/>
                <w:iCs/>
              </w:rPr>
              <w:t>3. </w:t>
            </w:r>
            <w:r>
              <w:rPr/>
              <w:t xml:space="preserve">var förslaget finns </w:t>
            </w:r>
            <w:r>
              <w:rPr>
                <w:i/>
                <w:iCs/>
              </w:rPr>
              <w:t>tillgäng</w:t>
              <w:softHyphen/>
              <w:t>ligt</w:t>
            </w:r>
            <w:r>
              <w:rPr/>
              <w:t xml:space="preserve"> för granskning och hur lång gransk</w:t>
              <w:softHyphen/>
              <w:t>ningstiden är,</w:t>
            </w:r>
          </w:p>
        </w:tc>
        <w:tc>
          <w:tcPr>
            <w:tcW w:w="2950" w:type="dxa"/>
            <w:tcBorders/>
            <w:shd w:color="auto" w:fill="auto" w:val="clear"/>
            <w:tcMar>
              <w:left w:w="125" w:type="dxa"/>
              <w:right w:w="0" w:type="dxa"/>
            </w:tcMar>
          </w:tcPr>
          <w:p>
            <w:pPr>
              <w:pStyle w:val="TextBodyIndent"/>
              <w:widowControl w:val="false"/>
              <w:rPr/>
            </w:pPr>
            <w:r>
              <w:rPr>
                <w:i/>
                <w:iCs/>
              </w:rPr>
              <w:t xml:space="preserve">6. när, </w:t>
            </w:r>
            <w:r>
              <w:rPr/>
              <w:t xml:space="preserve">var </w:t>
            </w:r>
            <w:r>
              <w:rPr>
                <w:i/>
                <w:iCs/>
              </w:rPr>
              <w:t>och på vilket sätt</w:t>
            </w:r>
            <w:r>
              <w:rPr/>
              <w:t xml:space="preserve"> för</w:t>
              <w:softHyphen/>
              <w:t xml:space="preserve">slaget </w:t>
            </w:r>
            <w:r>
              <w:rPr>
                <w:i/>
                <w:iCs/>
              </w:rPr>
              <w:t>och det under</w:t>
              <w:softHyphen/>
              <w:t>lag som kom</w:t>
              <w:softHyphen/>
            </w:r>
            <w:r>
              <w:rPr>
                <w:i/>
                <w:iCs/>
                <w:spacing w:val="-4"/>
              </w:rPr>
              <w:t>munen ska tillhanda</w:t>
              <w:softHyphen/>
              <w:t xml:space="preserve">hålla enligt detta </w:t>
            </w:r>
            <w:r>
              <w:rPr>
                <w:i/>
                <w:iCs/>
                <w:spacing w:val="-2"/>
              </w:rPr>
              <w:t>kapitel</w:t>
            </w:r>
            <w:r>
              <w:rPr>
                <w:spacing w:val="-2"/>
              </w:rPr>
              <w:t xml:space="preserve"> finns </w:t>
            </w:r>
            <w:r>
              <w:rPr>
                <w:i/>
                <w:iCs/>
                <w:spacing w:val="-2"/>
              </w:rPr>
              <w:t>till</w:t>
              <w:softHyphen/>
              <w:t>gäng</w:t>
              <w:softHyphen/>
              <w:t>liga</w:t>
            </w:r>
            <w:r>
              <w:rPr>
                <w:spacing w:val="-2"/>
              </w:rPr>
              <w:t xml:space="preserve"> för gransk</w:t>
              <w:softHyphen/>
            </w:r>
            <w:r>
              <w:rPr/>
              <w:t>ning och hur lång granskningstiden är,</w:t>
            </w:r>
          </w:p>
        </w:tc>
      </w:tr>
      <w:tr>
        <w:trPr/>
        <w:tc>
          <w:tcPr>
            <w:tcW w:w="2950" w:type="dxa"/>
            <w:tcBorders/>
            <w:shd w:color="auto" w:fill="auto" w:val="clear"/>
          </w:tcPr>
          <w:p>
            <w:pPr>
              <w:pStyle w:val="TextBodyIndent"/>
              <w:widowControl w:val="false"/>
              <w:rPr/>
            </w:pPr>
            <w:r>
              <w:rPr>
                <w:i/>
                <w:iCs/>
              </w:rPr>
              <w:t>4</w:t>
            </w:r>
            <w:r>
              <w:rPr/>
              <w:t>. att den som vill lämna syn</w:t>
              <w:softHyphen/>
              <w:t>punkter på förslaget ska göra det under granskningstiden,</w:t>
            </w:r>
          </w:p>
        </w:tc>
        <w:tc>
          <w:tcPr>
            <w:tcW w:w="2950" w:type="dxa"/>
            <w:tcBorders/>
            <w:shd w:color="auto" w:fill="auto" w:val="clear"/>
            <w:tcMar>
              <w:left w:w="125" w:type="dxa"/>
              <w:right w:w="0" w:type="dxa"/>
            </w:tcMar>
          </w:tcPr>
          <w:p>
            <w:pPr>
              <w:pStyle w:val="TextBodyIndent"/>
              <w:widowControl w:val="false"/>
              <w:rPr/>
            </w:pPr>
            <w:r>
              <w:rPr>
                <w:i/>
                <w:iCs/>
              </w:rPr>
              <w:t>7.</w:t>
            </w:r>
            <w:r>
              <w:rPr/>
              <w:t> att den som vill lämna syn</w:t>
              <w:softHyphen/>
              <w:t>punkter på förslaget ska göra det under granskningstiden,</w:t>
            </w:r>
          </w:p>
        </w:tc>
      </w:tr>
      <w:tr>
        <w:trPr/>
        <w:tc>
          <w:tcPr>
            <w:tcW w:w="2950" w:type="dxa"/>
            <w:tcBorders/>
            <w:shd w:color="auto" w:fill="auto" w:val="clear"/>
          </w:tcPr>
          <w:p>
            <w:pPr>
              <w:pStyle w:val="TextBodyIndent"/>
              <w:widowControl w:val="false"/>
              <w:rPr/>
            </w:pPr>
            <w:r>
              <w:rPr>
                <w:i/>
                <w:iCs/>
              </w:rPr>
              <w:t>5.</w:t>
            </w:r>
            <w:r>
              <w:rPr/>
              <w:t> till vem synpunkter på för</w:t>
              <w:softHyphen/>
              <w:t xml:space="preserve">slaget ska lämnas, </w:t>
            </w:r>
            <w:r>
              <w:rPr>
                <w:i/>
                <w:iCs/>
              </w:rPr>
              <w:t>och</w:t>
            </w:r>
          </w:p>
        </w:tc>
        <w:tc>
          <w:tcPr>
            <w:tcW w:w="2950" w:type="dxa"/>
            <w:tcBorders/>
            <w:shd w:color="auto" w:fill="auto" w:val="clear"/>
            <w:tcMar>
              <w:left w:w="125" w:type="dxa"/>
              <w:right w:w="0" w:type="dxa"/>
            </w:tcMar>
          </w:tcPr>
          <w:p>
            <w:pPr>
              <w:pStyle w:val="TextBodyIndent"/>
              <w:widowControl w:val="false"/>
              <w:rPr/>
            </w:pPr>
            <w:r>
              <w:rPr>
                <w:i/>
                <w:iCs/>
              </w:rPr>
              <w:t>8.</w:t>
            </w:r>
            <w:r>
              <w:rPr/>
              <w:t> till vem synpunkter på för</w:t>
              <w:softHyphen/>
              <w:t>slaget ska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9. tid och plats för ett offentligt möte, om ett sådant möte kommer att anord</w:t>
              <w:softHyphen/>
              <w:t>nas, och</w:t>
            </w:r>
          </w:p>
        </w:tc>
      </w:tr>
      <w:tr>
        <w:trPr/>
        <w:tc>
          <w:tcPr>
            <w:tcW w:w="2950" w:type="dxa"/>
            <w:tcBorders/>
            <w:shd w:color="auto" w:fill="auto" w:val="clear"/>
          </w:tcPr>
          <w:p>
            <w:pPr>
              <w:pStyle w:val="TextBodyIndent"/>
              <w:widowControl w:val="false"/>
              <w:rPr/>
            </w:pPr>
            <w:r>
              <w:rPr>
                <w:i/>
                <w:iCs/>
              </w:rPr>
              <w:t>6</w:t>
            </w:r>
            <w:r>
              <w:rPr/>
              <w:t>. att den som inte senast under granskningstiden har läm</w:t>
              <w:softHyphen/>
              <w:t>nat någon skriftlig synpunkt på förslaget kan förlora rätten att överklaga beslut att anta planen.</w:t>
            </w:r>
          </w:p>
        </w:tc>
        <w:tc>
          <w:tcPr>
            <w:tcW w:w="2950" w:type="dxa"/>
            <w:tcBorders/>
            <w:shd w:color="auto" w:fill="auto" w:val="clear"/>
            <w:tcMar>
              <w:left w:w="125" w:type="dxa"/>
              <w:right w:w="0" w:type="dxa"/>
            </w:tcMar>
          </w:tcPr>
          <w:p>
            <w:pPr>
              <w:pStyle w:val="TextBodyIndent"/>
              <w:widowControl w:val="false"/>
              <w:rPr/>
            </w:pPr>
            <w:r>
              <w:rPr>
                <w:i/>
                <w:iCs/>
              </w:rPr>
              <w:t>10</w:t>
            </w:r>
            <w:r>
              <w:rPr/>
              <w:t>. att den som inte senast under granskningstiden har läm</w:t>
              <w:softHyphen/>
              <w:t>nat någon skriftlig synpunkt på förslaget kan förlora rätten att överklaga beslut att anta plan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i/>
                <w:i/>
              </w:rPr>
            </w:pPr>
            <w:r>
              <w:rPr>
                <w:i/>
              </w:rPr>
              <w:t>Lydelse enligt lagrådsremissen Privat initiativrätt – planintres</w:t>
              <w:softHyphen/>
              <w:t>sent</w:t>
              <w:softHyphen/>
              <w:t>ens medverkan vid detalj</w:t>
              <w:softHyphen/>
              <w:t>plane</w:t>
              <w:softHyphen/>
              <w:softHyphen/>
              <w:t>läggning</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nder granskningstiden ska kom</w:t>
              <w:softHyphen/>
            </w:r>
            <w:r>
              <w:rPr/>
              <w:t>munen hålla förslaget till</w:t>
              <w:softHyphen/>
              <w:t>gäng</w:t>
              <w:softHyphen/>
              <w:t>ligt för alla som vill granska det. Kom</w:t>
              <w:softHyphen/>
            </w:r>
            <w:r>
              <w:rPr>
                <w:spacing w:val="-2"/>
              </w:rPr>
              <w:t>munen ska också se till att de grund</w:t>
              <w:softHyphen/>
            </w:r>
            <w:r>
              <w:rPr/>
              <w:t>kartor och den fastighets</w:t>
              <w:softHyphen/>
              <w:t>förteck</w:t>
              <w:softHyphen/>
              <w:t>ning som avses i 8 §, det program som avses i 10 § och den samråds</w:t>
              <w:softHyphen/>
              <w:t>redo</w:t>
              <w:softHyphen/>
              <w:t>görelse som avses i 17 § finns till</w:t>
              <w:softHyphen/>
              <w:t>gängliga lik</w:t>
              <w:softHyphen/>
              <w:t>som det planerings</w:t>
              <w:softHyphen/>
              <w:t>under</w:t>
              <w:softHyphen/>
              <w:t>lag som kommu</w:t>
              <w:softHyphen/>
              <w:t>n</w:t>
              <w:softHyphen/>
              <w:t>en anser har betydelse för bedöm</w:t>
              <w:softHyphen/>
              <w:t>ningen av för</w:t>
              <w:softHyphen/>
              <w:t>slaget.</w:t>
            </w:r>
          </w:p>
        </w:tc>
        <w:tc>
          <w:tcPr>
            <w:tcW w:w="2950" w:type="dxa"/>
            <w:tcBorders/>
            <w:shd w:color="auto" w:fill="auto" w:val="clear"/>
            <w:tcMar>
              <w:left w:w="125" w:type="dxa"/>
              <w:right w:w="0" w:type="dxa"/>
            </w:tcMar>
          </w:tcPr>
          <w:p>
            <w:pPr>
              <w:pStyle w:val="TextBodyIndent"/>
              <w:widowControl w:val="false"/>
              <w:rPr/>
            </w:pPr>
            <w:r>
              <w:rPr>
                <w:spacing w:val="-2"/>
              </w:rPr>
              <w:t>Under granskningstiden ska kom</w:t>
              <w:softHyphen/>
            </w:r>
            <w:r>
              <w:rPr/>
              <w:t>munen hålla förslaget till</w:t>
              <w:softHyphen/>
              <w:t>gäng</w:t>
              <w:softHyphen/>
              <w:t xml:space="preserve">ligt för alla som vill granska det. </w:t>
            </w:r>
            <w:bookmarkStart w:id="224" w:name="_Hlk61725580"/>
            <w:r>
              <w:rPr/>
              <w:t>Kom</w:t>
              <w:softHyphen/>
            </w:r>
            <w:r>
              <w:rPr>
                <w:spacing w:val="-2"/>
              </w:rPr>
              <w:t>munen ska också se till att de grund</w:t>
              <w:softHyphen/>
            </w:r>
            <w:r>
              <w:rPr/>
              <w:t>kartor och den fastighets</w:t>
              <w:softHyphen/>
              <w:t>förteck</w:t>
              <w:softHyphen/>
              <w:t>ning som avses i 8 §, det program som avses i 10 § och den samråds</w:t>
              <w:softHyphen/>
              <w:t>redo</w:t>
              <w:softHyphen/>
              <w:t>görelse som avses i 17 § finns till</w:t>
              <w:softHyphen/>
              <w:t>gängliga</w:t>
            </w:r>
            <w:r>
              <w:rPr>
                <w:i/>
                <w:iCs/>
              </w:rPr>
              <w:t xml:space="preserve">, </w:t>
            </w:r>
            <w:r>
              <w:rPr/>
              <w:t>lik</w:t>
              <w:softHyphen/>
              <w:t>som det planerings</w:t>
              <w:softHyphen/>
              <w:t>under</w:t>
              <w:softHyphen/>
              <w:t>lag som kommu</w:t>
              <w:softHyphen/>
              <w:t>n</w:t>
              <w:softHyphen/>
              <w:t>en anser har betydelse för bedöm</w:t>
              <w:softHyphen/>
              <w:t>ningen av för</w:t>
              <w:softHyphen/>
              <w:t>slaget.</w:t>
            </w:r>
            <w:bookmarkEnd w:id="224"/>
            <w:r>
              <w:rPr/>
              <w:t xml:space="preserve"> </w:t>
            </w:r>
            <w:r>
              <w:rPr>
                <w:i/>
                <w:iCs/>
                <w:spacing w:val="-2"/>
              </w:rPr>
              <w:t>Kom</w:t>
              <w:softHyphen/>
              <w:t>munen ska hålla infor</w:t>
              <w:softHyphen/>
              <w:t>ma</w:t>
              <w:softHyphen/>
              <w:t>tionen, med undantag av fastig</w:t>
              <w:softHyphen/>
              <w:t>hets</w:t>
              <w:softHyphen/>
              <w:t>förteck</w:t>
              <w:softHyphen/>
              <w:t>ningen, tillgänglig på sin webbplats under granskningstiden.</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ssa skyldigheter gäller inte i den utsträckning det skulle strida mot lag eller annan författning. </w:t>
            </w:r>
          </w:p>
        </w:tc>
      </w:tr>
    </w:tbl>
    <w:p>
      <w:pPr>
        <w:pStyle w:val="TextBodyIndent"/>
        <w:rPr/>
      </w:pPr>
      <w:r>
        <w:rPr/>
        <w:t>Om förslaget är ett sådant som avses i 7 a § och kungörandet har sam</w:t>
        <w:softHyphen/>
        <w:t>ordnats enligt 18 a § andra stycket, får kommunen fullgöra sin skyldighet enligt första stycket genom att hålla en kopia av handlingarna i det andra ärendet tillgänglig i den mån informationen finns dä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Indent"/>
        <w:rPr/>
      </w:pPr>
      <w:r>
        <w:rPr/>
      </w:r>
    </w:p>
    <w:p>
      <w:pPr>
        <w:pStyle w:val="TextBody"/>
        <w:jc w:val="center"/>
        <w:rPr/>
      </w:pPr>
      <w:r>
        <w:rPr/>
        <w:t>23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fter granskningstiden ska </w:t>
            </w:r>
            <w:r>
              <w:rPr>
                <w:spacing w:val="-2"/>
              </w:rPr>
              <w:t>kom</w:t>
              <w:softHyphen/>
            </w:r>
            <w:r>
              <w:rPr>
                <w:spacing w:val="-4"/>
              </w:rPr>
              <w:t>munen göra ett gransk</w:t>
              <w:softHyphen/>
              <w:t>nings</w:t>
              <w:softHyphen/>
              <w:t>utlåt</w:t>
              <w:softHyphen/>
              <w:t>ande.</w:t>
            </w:r>
            <w:r>
              <w:rPr/>
              <w:t xml:space="preserve"> Det ska innehålla en samman</w:t>
              <w:softHyphen/>
              <w:t>ställ</w:t>
              <w:softHyphen/>
            </w:r>
            <w:r>
              <w:rPr>
                <w:spacing w:val="-2"/>
              </w:rPr>
              <w:t>ning av de skriftliga synpunkter som</w:t>
            </w:r>
            <w:r>
              <w:rPr/>
              <w:t xml:space="preserve"> har kommit in under gransknings</w:t>
              <w:softHyphen/>
              <w:t xml:space="preserve">tiden </w:t>
            </w:r>
            <w:r>
              <w:rPr>
                <w:i/>
                <w:iCs/>
              </w:rPr>
              <w:t>och</w:t>
            </w:r>
            <w:r>
              <w:rPr/>
              <w:t xml:space="preserve"> en redovisning av kom</w:t>
              <w:softHyphen/>
              <w:t>munens för</w:t>
              <w:softHyphen/>
              <w:t>slag med anledning av synpunkt</w:t>
              <w:softHyphen/>
              <w:t>erna.</w:t>
            </w:r>
          </w:p>
        </w:tc>
        <w:tc>
          <w:tcPr>
            <w:tcW w:w="2950" w:type="dxa"/>
            <w:tcBorders/>
            <w:shd w:color="auto" w:fill="auto" w:val="clear"/>
            <w:tcMar>
              <w:left w:w="125" w:type="dxa"/>
              <w:right w:w="0" w:type="dxa"/>
            </w:tcMar>
          </w:tcPr>
          <w:p>
            <w:pPr>
              <w:pStyle w:val="TextBodyIndent"/>
              <w:widowControl w:val="false"/>
              <w:rPr/>
            </w:pPr>
            <w:r>
              <w:rPr/>
              <w:t xml:space="preserve">Efter granskningstiden ska </w:t>
            </w:r>
            <w:r>
              <w:rPr>
                <w:spacing w:val="-2"/>
              </w:rPr>
              <w:t>kom</w:t>
              <w:softHyphen/>
            </w:r>
            <w:r>
              <w:rPr>
                <w:spacing w:val="-4"/>
              </w:rPr>
              <w:t>munen göra ett gransk</w:t>
              <w:softHyphen/>
              <w:t>nings</w:t>
              <w:softHyphen/>
              <w:t>utlåt</w:t>
              <w:softHyphen/>
              <w:t>ande.</w:t>
            </w:r>
            <w:r>
              <w:rPr/>
              <w:t xml:space="preserve"> Det ska innehålla </w:t>
            </w:r>
          </w:p>
          <w:p>
            <w:pPr>
              <w:pStyle w:val="TextBodyIndent"/>
              <w:widowControl w:val="false"/>
              <w:rPr/>
            </w:pPr>
            <w:r>
              <w:rPr>
                <w:i/>
                <w:iCs/>
                <w:spacing w:val="-4"/>
              </w:rPr>
              <w:t>1.</w:t>
            </w:r>
            <w:r>
              <w:rPr>
                <w:spacing w:val="-4"/>
              </w:rPr>
              <w:t> en sammanställ</w:t>
              <w:softHyphen/>
              <w:t>ning av de skrift</w:t>
              <w:softHyphen/>
            </w:r>
            <w:r>
              <w:rPr>
                <w:spacing w:val="-2"/>
              </w:rPr>
              <w:t>liga synpunkter som</w:t>
            </w:r>
            <w:r>
              <w:rPr/>
              <w:t xml:space="preserve"> har kommit in under gransknings</w:t>
              <w:softHyphen/>
              <w:t xml:space="preserve">tiden, </w:t>
            </w:r>
          </w:p>
          <w:p>
            <w:pPr>
              <w:pStyle w:val="TextBodyIndent"/>
              <w:widowControl w:val="false"/>
              <w:rPr>
                <w:i/>
                <w:i/>
                <w:iCs/>
              </w:rPr>
            </w:pPr>
            <w:r>
              <w:rPr>
                <w:i/>
                <w:iCs/>
              </w:rPr>
              <w:t>2.</w:t>
            </w:r>
            <w:r>
              <w:rPr/>
              <w:t> en redovisning av kom</w:t>
              <w:softHyphen/>
              <w:t xml:space="preserve">munens </w:t>
            </w:r>
            <w:r>
              <w:rPr>
                <w:spacing w:val="-2"/>
              </w:rPr>
              <w:t>för</w:t>
              <w:softHyphen/>
              <w:t>slag med anledning av synpunkt</w:t>
            </w:r>
            <w:r>
              <w:rPr/>
              <w:softHyphen/>
              <w:t xml:space="preserve">erna, </w:t>
            </w:r>
            <w:r>
              <w:rPr>
                <w:i/>
                <w:iCs/>
              </w:rPr>
              <w:t>och</w:t>
            </w:r>
            <w:r>
              <w:rPr/>
              <w:t xml:space="preserve"> </w:t>
            </w:r>
          </w:p>
          <w:p>
            <w:pPr>
              <w:pStyle w:val="TextBodyIndent"/>
              <w:widowControl w:val="false"/>
              <w:rPr/>
            </w:pPr>
            <w:r>
              <w:rPr>
                <w:i/>
                <w:iCs/>
              </w:rPr>
              <w:t>3. in</w:t>
              <w:softHyphen/>
              <w:t>formation om på vilket sätt all</w:t>
              <w:softHyphen/>
              <w:t>män</w:t>
            </w:r>
            <w:r>
              <w:rPr>
                <w:i/>
                <w:iCs/>
                <w:spacing w:val="-2"/>
              </w:rPr>
              <w:softHyphen/>
            </w:r>
            <w:r>
              <w:rPr>
                <w:i/>
                <w:iCs/>
              </w:rPr>
              <w:softHyphen/>
              <w:t>heten har beretts tillfälle att del</w:t>
              <w:softHyphen/>
              <w:t>ta under planförfarandet.</w:t>
            </w:r>
          </w:p>
        </w:tc>
      </w:tr>
    </w:tbl>
    <w:p>
      <w:pPr>
        <w:pStyle w:val="TextBodyIndent"/>
        <w:rPr/>
      </w:pPr>
      <w:r>
        <w:rPr/>
        <w:t>Om förslaget är ett sådant som avses i 7 a § och kungörandet har sam</w:t>
        <w:softHyphen/>
        <w:t>ordnats enligt 18 a § andra stycket, ska granskningsutlåtandet också behandla de skriftliga synpunkter som har kommit in i det andra ärendet och har betydelse för detaljplaneprövningen.</w:t>
      </w:r>
    </w:p>
    <w:p>
      <w:pPr>
        <w:pStyle w:val="TextBodyIndent"/>
        <w:rPr/>
      </w:pPr>
      <w:r>
        <w:rPr/>
      </w:r>
    </w:p>
    <w:p>
      <w:pPr>
        <w:pStyle w:val="TextBody"/>
        <w:keepNext w:val="true"/>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Kommunen ska så snart som möj</w:t>
              <w:softHyphen/>
            </w:r>
            <w:r>
              <w:rPr/>
              <w:t>ligt skicka gransknings</w:t>
              <w:softHyphen/>
              <w:t>utlåt</w:t>
              <w:softHyphen/>
              <w:t>an</w:t>
              <w:softHyphen/>
              <w:t>det eller ett meddelande om var det finns tillgängligt till dem som inte har fått sina synpunkter tillgodo</w:t>
              <w:softHyphen/>
              <w:t>sedda.</w:t>
            </w:r>
          </w:p>
        </w:tc>
        <w:tc>
          <w:tcPr>
            <w:tcW w:w="2950" w:type="dxa"/>
            <w:tcBorders/>
            <w:shd w:color="auto" w:fill="auto" w:val="clear"/>
            <w:tcMar>
              <w:left w:w="125" w:type="dxa"/>
              <w:right w:w="0" w:type="dxa"/>
            </w:tcMar>
          </w:tcPr>
          <w:p>
            <w:pPr>
              <w:pStyle w:val="TextBodyIndent"/>
              <w:widowControl w:val="false"/>
              <w:rPr/>
            </w:pPr>
            <w:r>
              <w:rPr>
                <w:spacing w:val="-2"/>
              </w:rPr>
              <w:t>Kommunen ska så snart som möj</w:t>
              <w:softHyphen/>
            </w:r>
            <w:r>
              <w:rPr/>
              <w:t xml:space="preserve">ligt </w:t>
            </w:r>
          </w:p>
          <w:p>
            <w:pPr>
              <w:pStyle w:val="TextBodyIndent"/>
              <w:widowControl w:val="false"/>
              <w:rPr/>
            </w:pPr>
            <w:r>
              <w:rPr>
                <w:i/>
                <w:iCs/>
              </w:rPr>
              <w:t>1. på</w:t>
            </w:r>
            <w:r>
              <w:rPr>
                <w:i/>
              </w:rPr>
              <w:t xml:space="preserve"> </w:t>
            </w:r>
            <w:r>
              <w:rPr>
                <w:i/>
                <w:iCs/>
              </w:rPr>
              <w:t xml:space="preserve">sin </w:t>
            </w:r>
            <w:r>
              <w:rPr>
                <w:i/>
                <w:spacing w:val="-2"/>
              </w:rPr>
              <w:t>anslagstavla anslå en underrättelse med information om</w:t>
            </w:r>
            <w:r>
              <w:rPr>
                <w:i/>
                <w:iCs/>
              </w:rPr>
              <w:t xml:space="preserve"> </w:t>
            </w:r>
            <w:r>
              <w:rPr>
                <w:i/>
                <w:iCs/>
                <w:spacing w:val="-2"/>
              </w:rPr>
              <w:t xml:space="preserve">var granskningsutlåtandet finns </w:t>
            </w:r>
            <w:r>
              <w:rPr>
                <w:i/>
                <w:spacing w:val="-2"/>
              </w:rPr>
              <w:t>till</w:t>
              <w:softHyphen/>
            </w:r>
            <w:r>
              <w:rPr>
                <w:i/>
              </w:rPr>
              <w:t>gängligt</w:t>
            </w:r>
            <w:r>
              <w:rPr>
                <w:i/>
                <w:iCs/>
              </w:rPr>
              <w:t>, och</w:t>
            </w:r>
          </w:p>
        </w:tc>
      </w:tr>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w:t>
            </w:r>
            <w:r>
              <w:rPr/>
              <w:t>skicka granskningsutlåtan</w:t>
              <w:softHyphen/>
              <w:t>det eller ett medde</w:t>
              <w:softHyphen/>
              <w:t>lande om var det finns tillgängligt till dem som inte har fått sina synpunkter till</w:t>
              <w:softHyphen/>
              <w:t>godo</w:t>
              <w:softHyphen/>
              <w:t>sedda.</w:t>
            </w:r>
          </w:p>
        </w:tc>
      </w:tr>
      <w:tr>
        <w:trPr/>
        <w:tc>
          <w:tcPr>
            <w:tcW w:w="2950" w:type="dxa"/>
            <w:tcBorders/>
            <w:shd w:color="auto" w:fill="auto" w:val="clear"/>
          </w:tcPr>
          <w:p>
            <w:pPr>
              <w:pStyle w:val="TextBodyIndent"/>
              <w:widowControl w:val="false"/>
              <w:rPr/>
            </w:pPr>
            <w:r>
              <w:rPr/>
              <w:t>Granskningsutlåtandet ska finnas tillgängligt tillsammans med övriga handlingar i ärend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Granskningsutlåtandet ska </w:t>
            </w:r>
            <w:r>
              <w:rPr>
                <w:i/>
              </w:rPr>
              <w:t>dels</w:t>
            </w:r>
            <w:r>
              <w:rPr/>
              <w:t xml:space="preserve"> finnas tillgängligt till</w:t>
              <w:softHyphen/>
              <w:t>sam</w:t>
              <w:softHyphen/>
              <w:t xml:space="preserve">mans med övriga handlingar i ärendet, </w:t>
            </w:r>
            <w:r>
              <w:rPr>
                <w:i/>
              </w:rPr>
              <w:t xml:space="preserve">dels </w:t>
            </w:r>
            <w:r>
              <w:rPr>
                <w:i/>
                <w:iCs/>
              </w:rPr>
              <w:t xml:space="preserve">hållas </w:t>
            </w:r>
            <w:r>
              <w:rPr>
                <w:i/>
              </w:rPr>
              <w:t xml:space="preserve">tillgängligt </w:t>
            </w:r>
            <w:r>
              <w:rPr>
                <w:i/>
                <w:iCs/>
              </w:rPr>
              <w:t>på kom</w:t>
              <w:softHyphen/>
              <w:t>mu</w:t>
              <w:softHyphen/>
              <w:t>n</w:t>
              <w:softHyphen/>
              <w:t>ens webb</w:t>
              <w:softHyphen/>
              <w:t>plats under minst tre veckor. Dessa skyl</w:t>
              <w:softHyphen/>
              <w:t>dig</w:t>
              <w:softHyphen/>
              <w:t xml:space="preserve">heter </w:t>
            </w:r>
            <w:r>
              <w:rPr>
                <w:i/>
              </w:rPr>
              <w:t>gäller inte i den utsträck</w:t>
              <w:softHyphen/>
              <w:t>ning det skulle strida mot lag eller annan förfa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9 §</w:t>
            </w:r>
          </w:p>
          <w:p>
            <w:pPr>
              <w:pStyle w:val="TextBodyIndent"/>
              <w:widowControl w:val="false"/>
              <w:rPr>
                <w:i/>
                <w:i/>
                <w:iCs/>
              </w:rPr>
            </w:pPr>
            <w:r>
              <w:rPr>
                <w:i/>
              </w:rPr>
              <w:t>När detaljplanen har antagits ska kommunen</w:t>
            </w:r>
          </w:p>
          <w:p>
            <w:pPr>
              <w:pStyle w:val="TextBodyIndent"/>
              <w:widowControl w:val="false"/>
              <w:rPr>
                <w:i/>
                <w:i/>
                <w:iCs/>
              </w:rPr>
            </w:pPr>
            <w:r>
              <w:rPr>
                <w:i/>
                <w:iCs/>
              </w:rPr>
              <w:t>1. på sin anslagstavla anslå en underrättelse med information om antagandet tillsammans med upp</w:t>
              <w:softHyphen/>
              <w:t>lysningar om var beslutet finns till</w:t>
              <w:softHyphen/>
              <w:t>gängligt och vad den som vill överklaga beslutet måste göra, och</w:t>
            </w:r>
          </w:p>
          <w:p>
            <w:pPr>
              <w:pStyle w:val="TextBodyIndent"/>
              <w:widowControl w:val="false"/>
              <w:rPr/>
            </w:pPr>
            <w:r>
              <w:rPr>
                <w:i/>
                <w:iCs/>
              </w:rPr>
              <w:t xml:space="preserve">2. under minst tre veckor hålla </w:t>
            </w:r>
            <w:r>
              <w:rPr>
                <w:i/>
                <w:iCs/>
                <w:spacing w:val="-4"/>
              </w:rPr>
              <w:t xml:space="preserve">planen, planbeskrivningen, </w:t>
            </w:r>
            <w:r>
              <w:rPr>
                <w:i/>
                <w:spacing w:val="-4"/>
              </w:rPr>
              <w:t>sam</w:t>
              <w:softHyphen/>
              <w:t>råds</w:t>
              <w:softHyphen/>
            </w:r>
            <w:r>
              <w:rPr>
                <w:i/>
                <w:spacing w:val="-2"/>
              </w:rPr>
              <w:t>redogörelsen</w:t>
            </w:r>
            <w:r>
              <w:rPr>
                <w:i/>
                <w:iCs/>
                <w:spacing w:val="-2"/>
              </w:rPr>
              <w:t>,</w:t>
            </w:r>
            <w:r>
              <w:rPr>
                <w:i/>
                <w:spacing w:val="-2"/>
              </w:rPr>
              <w:t xml:space="preserve"> </w:t>
            </w:r>
            <w:r>
              <w:rPr>
                <w:i/>
                <w:iCs/>
                <w:spacing w:val="-2"/>
              </w:rPr>
              <w:t>gransknings</w:t>
              <w:softHyphen/>
            </w:r>
            <w:r>
              <w:rPr>
                <w:i/>
                <w:iCs/>
              </w:rPr>
              <w:t>utlåt</w:t>
              <w:softHyphen/>
              <w:t>an</w:t>
              <w:softHyphen/>
              <w:t>det och ett protokollsutdrag med beslutet till</w:t>
              <w:softHyphen/>
              <w:t>gängliga på sin webb</w:t>
              <w:softHyphen/>
              <w:t>pl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25" w:name="_Hlk60930267"/>
            <w:r>
              <w:rPr>
                <w:i/>
                <w:iCs/>
              </w:rPr>
              <w:t xml:space="preserve">Underrättelsen ska anslås och </w:t>
            </w:r>
            <w:r>
              <w:rPr>
                <w:i/>
                <w:iCs/>
                <w:spacing w:val="-2"/>
              </w:rPr>
              <w:t>informationen tillgängliggöras sam</w:t>
              <w:softHyphen/>
              <w:softHyphen/>
              <w:t>ma</w:t>
            </w:r>
            <w:r>
              <w:rPr>
                <w:i/>
                <w:iCs/>
              </w:rPr>
              <w:t xml:space="preserve"> dag som juster</w:t>
              <w:softHyphen/>
              <w:t>ingen av det protokoll som inne</w:t>
              <w:softHyphen/>
              <w:t xml:space="preserve">håller beslutet </w:t>
            </w:r>
            <w:r>
              <w:rPr>
                <w:i/>
                <w:iCs/>
                <w:spacing w:val="-4"/>
              </w:rPr>
              <w:t>tillkännages på kommunens an</w:t>
              <w:softHyphen/>
              <w:t>slags</w:t>
              <w:softHyphen/>
            </w:r>
            <w:r>
              <w:rPr>
                <w:i/>
                <w:iCs/>
              </w:rPr>
              <w:t>tavla.</w:t>
            </w:r>
            <w:bookmarkEnd w:id="22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Skyldigheten att hålla informa</w:t>
              <w:softHyphen/>
              <w:t>tion tillgänglig gäller inte i den utsträckning det skulle strida mot lag eller annan författning.</w:t>
            </w:r>
          </w:p>
        </w:tc>
      </w:tr>
    </w:tbl>
    <w:p>
      <w:pPr>
        <w:pStyle w:val="TextBodyIndent"/>
        <w:rPr/>
      </w:pPr>
      <w:r>
        <w:rPr/>
      </w:r>
    </w:p>
    <w:p>
      <w:pPr>
        <w:pStyle w:val="TextBody"/>
        <w:jc w:val="center"/>
        <w:rPr/>
      </w:pPr>
      <w:r>
        <w:rPr/>
        <w:t>31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delandet enligt</w:t>
            </w:r>
            <w:r>
              <w:rPr>
                <w:i/>
                <w:iCs/>
              </w:rPr>
              <w:t xml:space="preserve"> 29 </w:t>
            </w:r>
            <w:r>
              <w:rPr/>
              <w:t>§ ska skickas senast dagen efter det att justeringen av det protokoll som innehåller beslu</w:t>
              <w:softHyphen/>
              <w:t>tet har tillkänna</w:t>
              <w:softHyphen/>
              <w:t>getts på kom</w:t>
              <w:softHyphen/>
              <w:t>munens anslags</w:t>
              <w:softHyphen/>
              <w:t>tavla</w:t>
            </w:r>
            <w:r>
              <w:rPr>
                <w:i/>
                <w:iCs/>
              </w:rPr>
              <w:t>.</w:t>
            </w:r>
          </w:p>
        </w:tc>
        <w:tc>
          <w:tcPr>
            <w:tcW w:w="2950" w:type="dxa"/>
            <w:tcBorders/>
            <w:shd w:color="auto" w:fill="auto" w:val="clear"/>
            <w:tcMar>
              <w:left w:w="125" w:type="dxa"/>
              <w:right w:w="0" w:type="dxa"/>
            </w:tcMar>
          </w:tcPr>
          <w:p>
            <w:pPr>
              <w:pStyle w:val="TextBodyIndent"/>
              <w:widowControl w:val="false"/>
              <w:rPr/>
            </w:pPr>
            <w:r>
              <w:rPr/>
              <w:t>Meddelandet enligt</w:t>
            </w:r>
            <w:r>
              <w:rPr>
                <w:i/>
                <w:iCs/>
              </w:rPr>
              <w:t xml:space="preserve"> 30 </w:t>
            </w:r>
            <w:r>
              <w:rPr/>
              <w:t>§ ska skickas senast dagen efter det att justeringen av det protokoll som innehåller beslu</w:t>
              <w:softHyphen/>
              <w:t>tet har tillkänna</w:t>
              <w:softHyphen/>
              <w:t>getts på kom</w:t>
              <w:softHyphen/>
              <w:t>munens anslags</w:t>
              <w:softHyphen/>
              <w:t>tavla</w:t>
            </w:r>
            <w:r>
              <w:rPr>
                <w:i/>
                <w:iCs/>
              </w:rPr>
              <w:t>.</w:t>
            </w:r>
          </w:p>
        </w:tc>
      </w:tr>
    </w:tbl>
    <w:p>
      <w:pPr>
        <w:pStyle w:val="TextBodyIndent"/>
        <w:rPr/>
      </w:pPr>
      <w:r>
        <w:rPr/>
      </w:r>
    </w:p>
    <w:p>
      <w:pPr>
        <w:pStyle w:val="TextBody"/>
        <w:keepNext w:val="true"/>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eddelande enligt 20, 24 eller </w:t>
            </w:r>
            <w:r>
              <w:rPr>
                <w:i/>
                <w:iCs/>
              </w:rPr>
              <w:t>29 </w:t>
            </w:r>
            <w:r>
              <w:rPr/>
              <w:t>§ som ska skickas till en sam</w:t>
              <w:softHyphen/>
              <w:t>fällighet får skickas till</w:t>
            </w:r>
          </w:p>
        </w:tc>
        <w:tc>
          <w:tcPr>
            <w:tcW w:w="2950" w:type="dxa"/>
            <w:tcBorders/>
            <w:shd w:color="auto" w:fill="auto" w:val="clear"/>
            <w:tcMar>
              <w:left w:w="125" w:type="dxa"/>
              <w:right w:w="0" w:type="dxa"/>
            </w:tcMar>
          </w:tcPr>
          <w:p>
            <w:pPr>
              <w:pStyle w:val="TextBodyIndent"/>
              <w:widowControl w:val="false"/>
              <w:rPr/>
            </w:pPr>
            <w:r>
              <w:rPr/>
              <w:t xml:space="preserve">Ett meddelande enligt 20, 24 eller </w:t>
            </w:r>
            <w:r>
              <w:rPr>
                <w:i/>
                <w:iCs/>
              </w:rPr>
              <w:t>30 </w:t>
            </w:r>
            <w:r>
              <w:rPr/>
              <w:t>§ som ska skickas till en sam</w:t>
              <w:softHyphen/>
              <w:t>fällighet får skickas till</w:t>
            </w:r>
          </w:p>
        </w:tc>
      </w:tr>
    </w:tbl>
    <w:p>
      <w:pPr>
        <w:pStyle w:val="TextBodyIndent"/>
        <w:rPr/>
      </w:pPr>
      <w:r>
        <w:rPr/>
        <w:t>1. en ledamot av den styrelse som finns för samfälligheten,</w:t>
      </w:r>
    </w:p>
    <w:p>
      <w:pPr>
        <w:pStyle w:val="TextBodyIndent"/>
        <w:rPr/>
      </w:pPr>
      <w:r>
        <w:rPr/>
        <w:t xml:space="preserve">2. den som är utsedd att förvalta samfällighetens angelägenheter, eller </w:t>
      </w:r>
    </w:p>
    <w:p>
      <w:pPr>
        <w:pStyle w:val="TextBodyIndent"/>
        <w:rPr/>
      </w:pPr>
      <w:r>
        <w:rPr/>
        <w:t>3. om det inte finns någon styrelse eller förvaltare, någon av sam</w:t>
        <w:softHyphen/>
        <w:t>fällighetens delägare för att hållas tillgänglig för de andra delägarna.</w:t>
      </w:r>
    </w:p>
    <w:p>
      <w:pPr>
        <w:pStyle w:val="TextBody"/>
        <w:keepNext w:val="true"/>
        <w:jc w:val="center"/>
        <w:rPr/>
      </w:pPr>
      <w:r>
        <w:rPr/>
      </w:r>
    </w:p>
    <w:p>
      <w:pPr>
        <w:pStyle w:val="TextBody"/>
        <w:keepNext w:val="true"/>
        <w:jc w:val="center"/>
        <w:rPr/>
      </w:pPr>
      <w:r>
        <w:rPr/>
        <w:t>3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meddelande enligt 20, 24 eller </w:t>
            </w:r>
            <w:r>
              <w:rPr>
                <w:i/>
                <w:iCs/>
                <w:spacing w:val="-2"/>
              </w:rPr>
              <w:t>29 </w:t>
            </w:r>
            <w:r>
              <w:rPr>
                <w:spacing w:val="-2"/>
              </w:rPr>
              <w:t>§ som ska skickas till en bostads</w:t>
              <w:softHyphen/>
            </w:r>
            <w:r>
              <w:rPr/>
              <w:t>rättshavare som saknar känd adress, får i stället skickas till en ledamot av styrelsen för bostadsrätts</w:t>
              <w:softHyphen/>
              <w:t>fören</w:t>
              <w:softHyphen/>
              <w:t>ingen.</w:t>
            </w:r>
          </w:p>
        </w:tc>
        <w:tc>
          <w:tcPr>
            <w:tcW w:w="2950" w:type="dxa"/>
            <w:tcBorders/>
            <w:shd w:color="auto" w:fill="auto" w:val="clear"/>
            <w:tcMar>
              <w:left w:w="125" w:type="dxa"/>
              <w:right w:w="0" w:type="dxa"/>
            </w:tcMar>
          </w:tcPr>
          <w:p>
            <w:pPr>
              <w:pStyle w:val="TextBodyIndent"/>
              <w:widowControl w:val="false"/>
              <w:rPr/>
            </w:pPr>
            <w:r>
              <w:rPr/>
              <w:t xml:space="preserve">Ett meddelande enligt 20, 24 eller </w:t>
            </w:r>
            <w:r>
              <w:rPr>
                <w:i/>
                <w:iCs/>
                <w:spacing w:val="-2"/>
              </w:rPr>
              <w:t>30 </w:t>
            </w:r>
            <w:r>
              <w:rPr>
                <w:spacing w:val="-2"/>
              </w:rPr>
              <w:t>§ som ska skickas till en bostads</w:t>
              <w:softHyphen/>
            </w:r>
            <w:r>
              <w:rPr/>
              <w:t>rättshavare som saknar känd adress, får i stället skickas till en ledamot av styrelsen för bostadsrättsfören</w:t>
              <w:softHyphen/>
              <w:t>ingen.</w:t>
            </w:r>
          </w:p>
        </w:tc>
      </w:tr>
    </w:tbl>
    <w:p>
      <w:pPr>
        <w:pStyle w:val="TextBodyIndent"/>
        <w:rPr/>
      </w:pPr>
      <w:r>
        <w:rPr/>
      </w:r>
    </w:p>
    <w:p>
      <w:pPr>
        <w:pStyle w:val="TextBody"/>
        <w:keepNext w:val="true"/>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tt meddelande enligt 20, 24 eller </w:t>
            </w:r>
            <w:r>
              <w:rPr>
                <w:i/>
                <w:iCs/>
              </w:rPr>
              <w:t>29 </w:t>
            </w:r>
            <w:r>
              <w:rPr/>
              <w:t>§ ska skickas till ett stort antal personer som inte är sam</w:t>
              <w:softHyphen/>
              <w:t>fälligheter eller bostadsrätts</w:t>
              <w:softHyphen/>
              <w:t>havare, och det skulle innebära större kost</w:t>
              <w:softHyphen/>
              <w:t>nader och besvär än vad som är för</w:t>
              <w:softHyphen/>
              <w:t>svarligt med hän</w:t>
              <w:softHyphen/>
              <w:t>syn till ända</w:t>
              <w:softHyphen/>
              <w:t>målet med med</w:t>
              <w:softHyphen/>
              <w:t>del</w:t>
              <w:softHyphen/>
              <w:t>andet att skicka det till var och en av dem, får kom</w:t>
              <w:softHyphen/>
              <w:t>munen</w:t>
            </w:r>
          </w:p>
        </w:tc>
        <w:tc>
          <w:tcPr>
            <w:tcW w:w="2950" w:type="dxa"/>
            <w:tcBorders/>
            <w:shd w:color="auto" w:fill="auto" w:val="clear"/>
            <w:tcMar>
              <w:left w:w="125" w:type="dxa"/>
              <w:right w:w="0" w:type="dxa"/>
            </w:tcMar>
          </w:tcPr>
          <w:p>
            <w:pPr>
              <w:pStyle w:val="TextBodyIndent"/>
              <w:widowControl w:val="false"/>
              <w:rPr/>
            </w:pPr>
            <w:r>
              <w:rPr/>
              <w:t xml:space="preserve">Om ett meddelande enligt 20, 24 eller </w:t>
            </w:r>
            <w:r>
              <w:rPr>
                <w:i/>
                <w:iCs/>
              </w:rPr>
              <w:t>30 </w:t>
            </w:r>
            <w:r>
              <w:rPr/>
              <w:t>§ ska skickas till ett stort antal personer som inte är sam</w:t>
              <w:softHyphen/>
              <w:t>fälligheter eller bostadsrätts</w:t>
              <w:softHyphen/>
              <w:t>havare, och det skulle innebära större kost</w:t>
              <w:softHyphen/>
              <w:t>nader och besvär än vad som är för</w:t>
              <w:softHyphen/>
              <w:t>svarligt med hän</w:t>
              <w:softHyphen/>
              <w:t>syn till ända</w:t>
              <w:softHyphen/>
              <w:t>målet med med</w:t>
              <w:softHyphen/>
              <w:t>del</w:t>
              <w:softHyphen/>
              <w:t>andet att skicka det till var och en av dem, får kom</w:t>
              <w:softHyphen/>
              <w:t>munen</w:t>
            </w:r>
          </w:p>
        </w:tc>
      </w:tr>
    </w:tbl>
    <w:p>
      <w:pPr>
        <w:pStyle w:val="TextBodyIndent"/>
        <w:rPr/>
      </w:pPr>
      <w:r>
        <w:rPr/>
        <w:t>1. om meddelandet är ett sådant som avses i 20 §, låta bli att skicka det enligt 20 § 1,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meddelandet är ett så</w:t>
              <w:softHyphen/>
              <w:t xml:space="preserve">dant som avses i 24 eller </w:t>
            </w:r>
            <w:r>
              <w:rPr>
                <w:i/>
                <w:iCs/>
              </w:rPr>
              <w:t>29 </w:t>
            </w:r>
            <w:r>
              <w:rPr/>
              <w:t>§, i stället för att skicka det, kungöra med</w:t>
              <w:softHyphen/>
              <w:t>delandet genom att anslå det på kom</w:t>
              <w:softHyphen/>
              <w:t>munens anslagstavla och</w:t>
            </w:r>
          </w:p>
        </w:tc>
        <w:tc>
          <w:tcPr>
            <w:tcW w:w="2950" w:type="dxa"/>
            <w:tcBorders/>
            <w:shd w:color="auto" w:fill="auto" w:val="clear"/>
            <w:tcMar>
              <w:left w:w="125" w:type="dxa"/>
              <w:right w:w="0" w:type="dxa"/>
            </w:tcMar>
          </w:tcPr>
          <w:p>
            <w:pPr>
              <w:pStyle w:val="TextBodyIndent"/>
              <w:widowControl w:val="false"/>
              <w:rPr/>
            </w:pPr>
            <w:r>
              <w:rPr/>
              <w:t>2. om meddelandet är ett så</w:t>
              <w:softHyphen/>
              <w:t xml:space="preserve">dant som avses i 24 eller </w:t>
            </w:r>
            <w:r>
              <w:rPr>
                <w:i/>
                <w:iCs/>
              </w:rPr>
              <w:t>30 </w:t>
            </w:r>
            <w:r>
              <w:rPr/>
              <w:t>§, i stället för att skicka det, kungöra med</w:t>
              <w:softHyphen/>
              <w:t>delandet genom att anslå det på kommunens anslagstavla och</w:t>
            </w:r>
          </w:p>
        </w:tc>
      </w:tr>
    </w:tbl>
    <w:p>
      <w:pPr>
        <w:pStyle w:val="TextBodyIndent"/>
        <w:rPr/>
      </w:pPr>
      <w:r>
        <w:rPr/>
        <w:t>a) föra in det i en ortstidning, eller</w:t>
      </w:r>
    </w:p>
    <w:p>
      <w:pPr>
        <w:pStyle w:val="TextBodyIndent"/>
        <w:rPr/>
      </w:pPr>
      <w:r>
        <w:rPr/>
        <w:t>b) sprida ett informationsblad om kungörelsen till de boende som är berörda, om det stora antalet mottagare av meddelandet är boe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kungörelsen avser ett med</w:t>
              <w:softHyphen/>
              <w:t xml:space="preserve">delande enligt </w:t>
            </w:r>
            <w:r>
              <w:rPr>
                <w:i/>
                <w:iCs/>
              </w:rPr>
              <w:t>29 </w:t>
            </w:r>
            <w:r>
              <w:rPr/>
              <w:t>§, ska det av kun</w:t>
              <w:softHyphen/>
              <w:t>görelsen framgå vilket be</w:t>
              <w:softHyphen/>
              <w:t>slut som meddelandet avser, när beslutet till</w:t>
              <w:softHyphen/>
              <w:t>kännagavs och vad den måste göra som vill över</w:t>
              <w:softHyphen/>
              <w:t>klaga beslutet. Om kungörelsen förs in i en ortstidning, ska det ske samma dag som beslutet till</w:t>
              <w:softHyphen/>
              <w:t>kännages.</w:t>
            </w:r>
          </w:p>
        </w:tc>
        <w:tc>
          <w:tcPr>
            <w:tcW w:w="2950" w:type="dxa"/>
            <w:tcBorders/>
            <w:shd w:color="auto" w:fill="auto" w:val="clear"/>
            <w:tcMar>
              <w:left w:w="125" w:type="dxa"/>
              <w:right w:w="0" w:type="dxa"/>
            </w:tcMar>
          </w:tcPr>
          <w:p>
            <w:pPr>
              <w:pStyle w:val="TextBodyIndent"/>
              <w:widowControl w:val="false"/>
              <w:rPr/>
            </w:pPr>
            <w:r>
              <w:rPr/>
              <w:t>Om kungörelsen avser ett med</w:t>
              <w:softHyphen/>
              <w:t xml:space="preserve">delande enligt </w:t>
            </w:r>
            <w:r>
              <w:rPr>
                <w:i/>
                <w:iCs/>
              </w:rPr>
              <w:t>30 </w:t>
            </w:r>
            <w:r>
              <w:rPr/>
              <w:t>§, ska det av kun</w:t>
              <w:softHyphen/>
              <w:t>görelsen framgå vilket be</w:t>
              <w:softHyphen/>
              <w:t>slut som meddelandet avser, när beslutet till</w:t>
              <w:softHyphen/>
              <w:t>kännagavs och vad den måste göra som vill över</w:t>
              <w:softHyphen/>
              <w:t>klaga beslutet. Om kungörelsen förs in i en ortstidning, ska det ske samma dag som beslutet till</w:t>
              <w:softHyphen/>
              <w:t>kännag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keepNext w:val="true"/>
              <w:widowControl w:val="false"/>
              <w:ind w:hanging="0"/>
              <w:jc w:val="left"/>
              <w:rPr/>
            </w:pPr>
            <w:r>
              <w:rPr>
                <w:b/>
                <w:bCs/>
                <w:i/>
                <w:iCs/>
              </w:rPr>
              <w:t>Beslut att inte anta, ändra eller upphäva en detaljplan</w:t>
            </w:r>
          </w:p>
        </w:tc>
      </w:tr>
    </w:tbl>
    <w:p>
      <w:pPr>
        <w:pStyle w:val="TextBodyIndent"/>
        <w:keepNext w:val="true"/>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d §</w:t>
            </w:r>
          </w:p>
          <w:p>
            <w:pPr>
              <w:pStyle w:val="TextBodyIndent"/>
              <w:widowControl w:val="false"/>
              <w:rPr/>
            </w:pPr>
            <w:bookmarkStart w:id="226" w:name="_Hlk61419440"/>
            <w:r>
              <w:rPr>
                <w:i/>
              </w:rPr>
              <w:t>Ett beslut att inte anta, ändra eller upphäva en detaljplan ska innehålla de huvudsakliga skälen för kommunens ställningstagande</w:t>
            </w:r>
            <w:bookmarkEnd w:id="226"/>
            <w:r>
              <w:rPr>
                <w:i/>
                <w:iCs/>
              </w:rPr>
              <w: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jc w:val="left"/>
              <w:rPr>
                <w:i/>
                <w:i/>
              </w:rPr>
            </w:pPr>
            <w:r>
              <w:rPr>
                <w:i/>
              </w:rPr>
              <w:t>Lydelse enligt lagrådsremissen Privat initiativrätt – planintres</w:t>
              <w:softHyphen/>
              <w:t>sent</w:t>
              <w:softHyphen/>
              <w:t>ens medverkan vid detalj</w:t>
              <w:softHyphen/>
              <w:t>plane</w:t>
              <w:softHyphen/>
              <w:softHyphen/>
              <w:t>läggning</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Indent"/>
        <w:keepNext w:val="true"/>
        <w:rPr/>
      </w:pPr>
      <w:r>
        <w:rPr/>
      </w:r>
    </w:p>
    <w:p>
      <w:pPr>
        <w:pStyle w:val="TextBody"/>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27" w:name="_Hlk54098445"/>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förutom i den del som avser </w:t>
            </w:r>
            <w:r>
              <w:rPr>
                <w:spacing w:val="-2"/>
              </w:rPr>
              <w:t>grundkartor, 9, 10 och 11 §§, 11 c §</w:t>
            </w:r>
            <w:r>
              <w:rPr/>
              <w:t xml:space="preserve"> första stycket, 11 d–15, 17, 18, 19 och 20 §§, 21 § första </w:t>
            </w:r>
            <w:r>
              <w:rPr>
                <w:i/>
                <w:iCs/>
              </w:rPr>
              <w:t>stycket</w:t>
            </w:r>
            <w:r>
              <w:rPr/>
              <w:t xml:space="preserve">, 22 och 22 a §§, 23 § första stycket, 24, 25, 27, 29 </w:t>
            </w:r>
            <w:r>
              <w:rPr>
                <w:i/>
                <w:iCs/>
              </w:rPr>
              <w:t>och 30</w:t>
            </w:r>
            <w:r>
              <w:rPr/>
              <w:t> §§, 32 § 1 och 2, 33–35 och 38 §§. Vid tillämpning</w:t>
              <w:softHyphen/>
              <w:t>en ska det som sägs om detaljplan avse områdesbestämmelserna.</w:t>
            </w:r>
            <w:bookmarkEnd w:id="227"/>
          </w:p>
        </w:tc>
        <w:tc>
          <w:tcPr>
            <w:tcW w:w="2950" w:type="dxa"/>
            <w:tcBorders/>
            <w:shd w:color="auto" w:fill="auto" w:val="clear"/>
            <w:tcMar>
              <w:left w:w="125" w:type="dxa"/>
              <w:right w:w="0" w:type="dxa"/>
            </w:tcMar>
          </w:tcPr>
          <w:p>
            <w:pPr>
              <w:pStyle w:val="TextBodyIndent"/>
              <w:widowControl w:val="false"/>
              <w:rPr/>
            </w:pPr>
            <w:bookmarkStart w:id="228" w:name="_Hlk61727025"/>
            <w:r>
              <w:rPr/>
              <w:t xml:space="preserve">I fråga om förslag till och beslut </w:t>
            </w:r>
            <w:r>
              <w:rPr>
                <w:spacing w:val="-2"/>
              </w:rPr>
              <w:t>om att anta, ändra eller upphäva om</w:t>
            </w:r>
            <w:r>
              <w:rPr/>
              <w:softHyphen/>
              <w:t>rådesbestämmelser ska kommu</w:t>
              <w:softHyphen/>
              <w:t xml:space="preserve">nen </w:t>
            </w:r>
            <w:r>
              <w:rPr>
                <w:spacing w:val="-2"/>
              </w:rPr>
              <w:t>tillämpa bestämmelserna om för</w:t>
              <w:softHyphen/>
              <w:t>slag</w:t>
            </w:r>
            <w:r>
              <w:rPr/>
              <w:t xml:space="preserve"> till och antagande av en detaljplan i 7 §, 8 § förutom i den del som avser </w:t>
            </w:r>
            <w:r>
              <w:rPr>
                <w:spacing w:val="-2"/>
              </w:rPr>
              <w:t>grundkartor, 9, 10 och 11 §§, 11 c §</w:t>
            </w:r>
            <w:r>
              <w:rPr/>
              <w:t xml:space="preserve"> första stycket, 11 d–15, 17, 18, 19 och 20 §§, 21 § första </w:t>
            </w:r>
            <w:bookmarkStart w:id="229" w:name="_Hlk61727153"/>
            <w:bookmarkEnd w:id="228"/>
            <w:r>
              <w:rPr>
                <w:i/>
                <w:iCs/>
              </w:rPr>
              <w:t xml:space="preserve">och andra </w:t>
            </w:r>
            <w:r>
              <w:rPr>
                <w:i/>
                <w:iCs/>
                <w:spacing w:val="-2"/>
              </w:rPr>
              <w:t>styckena</w:t>
            </w:r>
            <w:r>
              <w:rPr>
                <w:spacing w:val="-2"/>
              </w:rPr>
              <w:t>, 22 och 22 a §§, 23 § första</w:t>
            </w:r>
            <w:r>
              <w:rPr/>
              <w:t xml:space="preserve"> </w:t>
            </w:r>
            <w:r>
              <w:rPr>
                <w:spacing w:val="-2"/>
              </w:rPr>
              <w:t>stycket, 24, 25, 27, 29–</w:t>
            </w:r>
            <w:r>
              <w:rPr>
                <w:i/>
                <w:iCs/>
                <w:spacing w:val="-2"/>
              </w:rPr>
              <w:t>31</w:t>
            </w:r>
            <w:r>
              <w:rPr>
                <w:spacing w:val="-2"/>
              </w:rPr>
              <w:t> §§, 32 § 1</w:t>
            </w:r>
            <w:r>
              <w:rPr/>
              <w:t xml:space="preserve"> </w:t>
            </w:r>
            <w:r>
              <w:rPr>
                <w:spacing w:val="-2"/>
              </w:rPr>
              <w:t xml:space="preserve">och 2, 33–35 och 38 §§. </w:t>
            </w:r>
            <w:bookmarkEnd w:id="229"/>
            <w:r>
              <w:rPr>
                <w:spacing w:val="-2"/>
              </w:rPr>
              <w:t>Vid tillämp</w:t>
              <w:softHyphen/>
            </w:r>
            <w:r>
              <w:rPr/>
              <w:t>ning</w:t>
              <w:softHyphen/>
              <w:t>en ska det som sägs om detalj</w:t>
              <w:softHyphen/>
              <w:t>plan avse områdesbestäm</w:t>
              <w:softHyphen/>
              <w:t>mels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spacing w:before="230" w:after="0"/>
        <w:jc w:val="center"/>
        <w:rPr>
          <w:b/>
          <w:b/>
        </w:rPr>
      </w:pPr>
      <w:r>
        <w:rPr>
          <w:b/>
        </w:rPr>
        <w:t>13 kap.</w:t>
      </w:r>
    </w:p>
    <w:p>
      <w:pPr>
        <w:pStyle w:val="TextBody"/>
        <w:jc w:val="center"/>
        <w:rPr/>
      </w:pPr>
      <w:r>
        <w:rPr/>
        <w:t>2 §</w:t>
      </w:r>
      <w:r>
        <w:rPr>
          <w:rStyle w:val="FootnoteAnchor"/>
        </w:rPr>
        <w:footnoteReference w:id="61"/>
      </w:r>
    </w:p>
    <w:p>
      <w:pPr>
        <w:pStyle w:val="TextBodyIndent"/>
        <w:rPr/>
      </w:pPr>
      <w:r>
        <w:rPr/>
        <w:t>Kommunala beslut enligt denna lag får inte överklagas i den del de avser</w:t>
      </w:r>
    </w:p>
    <w:p>
      <w:pPr>
        <w:pStyle w:val="TextBodyIndent"/>
        <w:rPr/>
      </w:pPr>
      <w:r>
        <w:rPr/>
        <w:t>1. avbrytande av ett planarbete,</w:t>
      </w:r>
    </w:p>
    <w:p>
      <w:pPr>
        <w:pStyle w:val="TextBodyIndent"/>
        <w:rPr/>
      </w:pPr>
      <w:r>
        <w:rPr/>
        <w:t>2. planbesked enligt 5 kap. 2 §,</w:t>
      </w:r>
    </w:p>
    <w:p>
      <w:pPr>
        <w:pStyle w:val="TextBodyIndent"/>
        <w:rPr/>
      </w:pPr>
      <w:r>
        <w:rPr/>
        <w:t>3. andra frågor om gatukostnader än de som avses i 1 § 6,</w:t>
      </w:r>
    </w:p>
    <w:p>
      <w:pPr>
        <w:pStyle w:val="TextBodyIndent"/>
        <w:rPr/>
      </w:pPr>
      <w:r>
        <w:rPr/>
        <w:t>4. villkorsbesked enligt 9 kap. 19 §,</w:t>
      </w:r>
    </w:p>
    <w:p>
      <w:pPr>
        <w:pStyle w:val="TextBodyIndent"/>
        <w:rPr/>
      </w:pPr>
      <w:r>
        <w:rPr/>
        <w:t>5. förlängd handläggningstid enligt 9 kap. 27 §,</w:t>
      </w:r>
    </w:p>
    <w:p>
      <w:pPr>
        <w:pStyle w:val="TextBodyIndent"/>
        <w:rPr/>
      </w:pPr>
      <w:r>
        <w:rPr/>
        <w:t>6. behovet av kontrollansvarig, särskilt sakkunnig, tekniskt samråd eller slutsamråd,</w:t>
      </w:r>
    </w:p>
    <w:p>
      <w:pPr>
        <w:pStyle w:val="TextBodyIndent"/>
        <w:rPr/>
      </w:pPr>
      <w:r>
        <w:rPr/>
        <w:t>7. ingripandebesked enligt 11 kap. 7 §, eller</w:t>
      </w:r>
    </w:p>
    <w:p>
      <w:pPr>
        <w:pStyle w:val="TextBodyIndent"/>
        <w:rPr/>
      </w:pPr>
      <w:r>
        <w:rPr/>
        <w:t>8. en fråga som redan är avgjord genom en detaljplan, områdesbestäm</w:t>
        <w:softHyphen/>
        <w:t>melser eller ett förhandsbesked.</w:t>
      </w:r>
    </w:p>
    <w:p>
      <w:pPr>
        <w:pStyle w:val="TextBodyIndent"/>
        <w:rPr/>
      </w:pPr>
      <w:r>
        <w:rPr/>
        <w:t>Att tvister rörande gatukostnader prövas av mark- och miljödomstol framgår av 15 kap. 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enligt 3 kap. 9 § andra stycket eller 5 kap. 11 a § </w:t>
            </w:r>
            <w:r>
              <w:rPr>
                <w:i/>
                <w:iCs/>
              </w:rPr>
              <w:t>andra</w:t>
            </w:r>
            <w:r>
              <w:rPr/>
              <w:t xml:space="preserve"> stycket om huruvida en betydande miljöpåverkan kan antas får inte överklagas särskilt.</w:t>
            </w:r>
          </w:p>
        </w:tc>
        <w:tc>
          <w:tcPr>
            <w:tcW w:w="2950" w:type="dxa"/>
            <w:tcBorders/>
            <w:shd w:color="auto" w:fill="auto" w:val="clear"/>
            <w:tcMar>
              <w:left w:w="125" w:type="dxa"/>
              <w:right w:w="0" w:type="dxa"/>
            </w:tcMar>
          </w:tcPr>
          <w:p>
            <w:pPr>
              <w:pStyle w:val="TextBodyIndent"/>
              <w:widowControl w:val="false"/>
              <w:rPr/>
            </w:pPr>
            <w:r>
              <w:rPr/>
              <w:t xml:space="preserve">Beslut enligt 3 kap. 9 § andra stycket eller 5 kap. 11 a § </w:t>
            </w:r>
            <w:r>
              <w:rPr>
                <w:i/>
                <w:iCs/>
              </w:rPr>
              <w:t>tredje</w:t>
            </w:r>
            <w:r>
              <w:rPr/>
              <w:t xml:space="preserve"> stycket om huruvida en betydande miljöpåverkan kan antas får inte överklagas särskilt.</w:t>
            </w:r>
          </w:p>
        </w:tc>
      </w:tr>
    </w:tbl>
    <w:p>
      <w:pPr>
        <w:pStyle w:val="TextBody"/>
        <w:jc w:val="center"/>
        <w:rPr/>
      </w:pPr>
      <w:r>
        <w:rPr/>
      </w:r>
    </w:p>
    <w:p>
      <w:pPr>
        <w:pStyle w:val="TextBody"/>
        <w:keepNext w:val="true"/>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sådan ideell förening eller annan juridisk person som avses i 16 kap. 13 § miljöbalken får över</w:t>
              <w:softHyphen/>
              <w:t xml:space="preserve">klaga ett beslut att anta, ändra eller upphäva en detaljplan </w:t>
            </w:r>
            <w:r>
              <w:rPr>
                <w:i/>
              </w:rPr>
              <w:t>som</w:t>
            </w:r>
            <w:r>
              <w:rPr/>
              <w:t xml:space="preserve"> kan antas medföra en betydande miljö</w:t>
              <w:softHyphen/>
              <w:t>påverkan på grund av att plan</w:t>
              <w:softHyphen/>
              <w:t xml:space="preserve">området får tas i anspråk </w:t>
            </w:r>
            <w:r>
              <w:rPr>
                <w:i/>
              </w:rPr>
              <w:t xml:space="preserve">för </w:t>
            </w:r>
            <w:r>
              <w:rPr>
                <w:i/>
                <w:iCs/>
              </w:rPr>
              <w:t>verk</w:t>
              <w:softHyphen/>
              <w:t xml:space="preserve">samheter </w:t>
            </w:r>
            <w:r>
              <w:rPr>
                <w:i/>
              </w:rPr>
              <w:t>eller</w:t>
            </w:r>
            <w:r>
              <w:rPr>
                <w:i/>
                <w:iCs/>
              </w:rPr>
              <w:t xml:space="preserve"> åtgärder</w:t>
            </w:r>
            <w:r>
              <w:rPr/>
              <w:t xml:space="preserve"> som anges i 4 kap. 34 § denna lag</w:t>
            </w:r>
            <w:r>
              <w:rPr>
                <w:i/>
                <w:iCs/>
              </w:rPr>
              <w:t>.</w:t>
            </w:r>
          </w:p>
        </w:tc>
        <w:tc>
          <w:tcPr>
            <w:tcW w:w="2950" w:type="dxa"/>
            <w:tcBorders/>
            <w:shd w:color="auto" w:fill="auto" w:val="clear"/>
            <w:tcMar>
              <w:left w:w="125" w:type="dxa"/>
              <w:right w:w="0" w:type="dxa"/>
            </w:tcMar>
          </w:tcPr>
          <w:p>
            <w:pPr>
              <w:pStyle w:val="TextBodyIndent"/>
              <w:widowControl w:val="false"/>
              <w:rPr/>
            </w:pPr>
            <w:r>
              <w:rPr/>
              <w:t>En sådan ideell förening eller annan juridisk person som avses i 16 kap. 13 § miljöbalken får över</w:t>
              <w:softHyphen/>
              <w:t xml:space="preserve">klaga </w:t>
            </w:r>
          </w:p>
          <w:p>
            <w:pPr>
              <w:pStyle w:val="TextBodyIndent"/>
              <w:widowControl w:val="false"/>
              <w:rPr/>
            </w:pPr>
            <w:r>
              <w:rPr>
                <w:i/>
                <w:iCs/>
              </w:rPr>
              <w:t>1.</w:t>
            </w:r>
            <w:r>
              <w:rPr/>
              <w:t xml:space="preserve"> ett beslut att anta, ändra eller upphäva en detaljplan </w:t>
            </w:r>
            <w:r>
              <w:rPr>
                <w:i/>
                <w:iCs/>
              </w:rPr>
              <w:t>vars genom</w:t>
              <w:softHyphen/>
              <w:t>förande</w:t>
            </w:r>
            <w:r>
              <w:rPr/>
              <w:t xml:space="preserve"> kan antas medföra en betydande miljöpåverkan på grund av att plan</w:t>
              <w:softHyphen/>
              <w:t xml:space="preserve">området får tas i anspråk </w:t>
            </w:r>
            <w:r>
              <w:rPr>
                <w:i/>
                <w:iCs/>
              </w:rPr>
              <w:t xml:space="preserve">på ett sådant sätt </w:t>
            </w:r>
            <w:r>
              <w:rPr/>
              <w:t xml:space="preserve">som anges i 4 kap. 34 § </w:t>
            </w:r>
            <w:r>
              <w:rPr>
                <w:i/>
              </w:rPr>
              <w:t>andra stycket</w:t>
            </w:r>
            <w:r>
              <w:rPr/>
              <w:t xml:space="preserve"> denna lag</w:t>
            </w:r>
            <w:r>
              <w:rPr>
                <w:i/>
              </w:rPr>
              <w:t>,</w:t>
            </w:r>
            <w:r>
              <w:rPr>
                <w:i/>
                <w:iCs/>
              </w:rPr>
              <w:t xml:space="preserve"> och</w:t>
            </w:r>
          </w:p>
          <w:p>
            <w:pPr>
              <w:pStyle w:val="TextBodyIndent"/>
              <w:widowControl w:val="false"/>
              <w:rPr>
                <w:i/>
                <w:i/>
              </w:rPr>
            </w:pPr>
            <w:r>
              <w:rPr>
                <w:i/>
              </w:rPr>
              <w:t>2. ett beslut att ge bygg</w:t>
              <w:softHyphen/>
              <w:t>lov eller positivt förhands</w:t>
              <w:softHyphen/>
              <w:t>besked för en åt</w:t>
              <w:softHyphen/>
              <w:t>gärd som anges i 4 kap. 2 § första stycket 3 a och som ska före</w:t>
              <w:softHyphen/>
              <w:t>gås av en bedömning av om åtgärden kan antas med</w:t>
              <w:softHyphen/>
              <w:t>föra en betydande miljö</w:t>
              <w:softHyphen/>
              <w:t>påverkan.</w:t>
            </w:r>
          </w:p>
          <w:p>
            <w:pPr>
              <w:pStyle w:val="TextBodyIndent"/>
              <w:widowControl w:val="false"/>
              <w:rPr/>
            </w:pPr>
            <w:r>
              <w:rPr>
                <w:i/>
                <w:iCs/>
                <w:spacing w:val="-2"/>
              </w:rPr>
              <w:t>Rätten att överklaga enligt första stycket gäller dock inte beslut som rör Försvarsmakten, Fortifi</w:t>
              <w:softHyphen/>
              <w:t>ka</w:t>
              <w:softHyphen/>
              <w:t>tions</w:t>
              <w:softHyphen/>
              <w:t>verket, Försvarets materiel</w:t>
              <w:softHyphen/>
              <w:t>verk eller</w:t>
            </w:r>
            <w:r>
              <w:rPr>
                <w:i/>
                <w:iCs/>
              </w:rPr>
              <w:t xml:space="preserve"> Försvarets radioanstalt.</w:t>
            </w:r>
          </w:p>
        </w:tc>
      </w:tr>
    </w:tbl>
    <w:p>
      <w:pPr>
        <w:pStyle w:val="TextBody"/>
        <w:keepNext w:val="true"/>
        <w:spacing w:before="230" w:after="0"/>
        <w:jc w:val="center"/>
        <w:rPr>
          <w:b/>
          <w:b/>
        </w:rPr>
      </w:pPr>
      <w:r>
        <w:rPr>
          <w:b/>
        </w:rPr>
        <w:t>16 kap.</w:t>
      </w:r>
    </w:p>
    <w:p>
      <w:pPr>
        <w:pStyle w:val="TextBody"/>
        <w:jc w:val="center"/>
        <w:rPr/>
      </w:pPr>
      <w:r>
        <w:rPr/>
        <w:t>1 §</w:t>
      </w:r>
      <w:r>
        <w:rPr>
          <w:rStyle w:val="FootnoteAnchor"/>
        </w:rPr>
        <w:footnoteReference w:id="62"/>
      </w:r>
    </w:p>
    <w:p>
      <w:pPr>
        <w:pStyle w:val="TextBodyIndent"/>
        <w:rPr/>
      </w:pPr>
      <w:r>
        <w:rPr/>
        <w:t xml:space="preserve">Regeringen får meddela föreskrifter om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1.</w:t>
            </w:r>
            <w:r>
              <w:rPr/>
              <w:t> </w:t>
            </w:r>
            <w:bookmarkStart w:id="230" w:name="_Hlk61014326"/>
            <w:r>
              <w:rPr>
                <w:i/>
              </w:rPr>
              <w:t>att åtgärder som avses i 4 kap. 2 § första stycket 3 a i vissa fall inte ska antas medföra en betyd</w:t>
              <w:softHyphen/>
              <w:t>ande miljöpåverkan,</w:t>
            </w:r>
            <w:bookmarkEnd w:id="230"/>
          </w:p>
        </w:tc>
      </w:tr>
      <w:tr>
        <w:trPr/>
        <w:tc>
          <w:tcPr>
            <w:tcW w:w="2950" w:type="dxa"/>
            <w:tcBorders/>
            <w:shd w:color="auto" w:fill="auto" w:val="clear"/>
          </w:tcPr>
          <w:p>
            <w:pPr>
              <w:pStyle w:val="TextBodyIndent"/>
              <w:widowControl w:val="false"/>
              <w:rPr/>
            </w:pPr>
            <w:r>
              <w:rPr>
                <w:i/>
                <w:iCs/>
              </w:rPr>
              <w:t>1. när genomförandet av en detalj</w:t>
              <w:softHyphen/>
              <w:t xml:space="preserve">plan på grund av en sådan användning som avses i 4 kap. </w:t>
            </w:r>
            <w:r>
              <w:rPr>
                <w:i/>
                <w:iCs/>
                <w:spacing w:val="-2"/>
              </w:rPr>
              <w:t>34 § andra stycket kan antas med</w:t>
              <w:softHyphen/>
              <w:t>föra en betydande miljöpåver</w:t>
              <w:softHyphen/>
              <w:t>kan,</w:t>
            </w:r>
            <w:r>
              <w:rPr>
                <w:i/>
                <w:iCs/>
              </w:rPr>
              <w:t xml:space="preserve"> och</w:t>
            </w:r>
          </w:p>
        </w:tc>
        <w:tc>
          <w:tcPr>
            <w:tcW w:w="2950" w:type="dxa"/>
            <w:tcBorders/>
            <w:shd w:color="auto" w:fill="auto" w:val="clear"/>
            <w:tcMar>
              <w:left w:w="125" w:type="dxa"/>
              <w:right w:w="0" w:type="dxa"/>
            </w:tcMar>
          </w:tcPr>
          <w:p>
            <w:pPr>
              <w:pStyle w:val="TextBodyIndent"/>
              <w:widowControl w:val="false"/>
              <w:rPr>
                <w:i/>
                <w:i/>
              </w:rPr>
            </w:pPr>
            <w:r>
              <w:rPr>
                <w:i/>
              </w:rPr>
              <w:t>2. när det kan antas medföra en betydande miljöpåverkan att</w:t>
            </w:r>
          </w:p>
          <w:p>
            <w:pPr>
              <w:pStyle w:val="TextBodyIndent"/>
              <w:widowControl w:val="false"/>
              <w:rPr>
                <w:i/>
                <w:i/>
              </w:rPr>
            </w:pPr>
            <w:r>
              <w:rPr>
                <w:i/>
              </w:rPr>
              <w:t>a) vidta en åtgärd som avses i 4 kap. 2 § första stycket 3, eller</w:t>
            </w:r>
          </w:p>
          <w:p>
            <w:pPr>
              <w:pStyle w:val="TextBodyIndent"/>
              <w:widowControl w:val="false"/>
              <w:rPr>
                <w:i/>
                <w:i/>
              </w:rPr>
            </w:pPr>
            <w:r>
              <w:rPr>
                <w:i/>
              </w:rPr>
              <w:t>b) genomföra en detaljplan på grund av ett sådant ianspråk</w:t>
              <w:softHyphen/>
              <w:t>tag</w:t>
              <w:softHyphen/>
              <w:t>ande som avses i 4 kap. 34 § andra stycket, och</w:t>
            </w:r>
          </w:p>
        </w:tc>
      </w:tr>
      <w:tr>
        <w:trPr/>
        <w:tc>
          <w:tcPr>
            <w:tcW w:w="2950" w:type="dxa"/>
            <w:tcBorders/>
            <w:shd w:color="auto" w:fill="auto" w:val="clear"/>
          </w:tcPr>
          <w:p>
            <w:pPr>
              <w:pStyle w:val="TextBodyIndent"/>
              <w:widowControl w:val="false"/>
              <w:rPr/>
            </w:pPr>
            <w:r>
              <w:rPr>
                <w:i/>
                <w:iCs/>
              </w:rPr>
              <w:t>2. </w:t>
            </w:r>
            <w:r>
              <w:rPr/>
              <w:t xml:space="preserve">undantag från kommunens skyldighet enligt 5 kap. 32 eller </w:t>
            </w:r>
            <w:r>
              <w:rPr>
                <w:spacing w:val="-2"/>
              </w:rPr>
              <w:t>39 § att skicka handlingar om detalj</w:t>
              <w:softHyphen/>
              <w:t>planer eller områdes</w:t>
              <w:softHyphen/>
              <w:t>bestäm</w:t>
              <w:softHyphen/>
            </w:r>
            <w:r>
              <w:rPr/>
              <w:softHyphen/>
              <w:t>melser till länsstyrelsen.</w:t>
            </w:r>
          </w:p>
        </w:tc>
        <w:tc>
          <w:tcPr>
            <w:tcW w:w="2950" w:type="dxa"/>
            <w:tcBorders/>
            <w:shd w:color="auto" w:fill="auto" w:val="clear"/>
            <w:tcMar>
              <w:left w:w="125" w:type="dxa"/>
              <w:right w:w="0" w:type="dxa"/>
            </w:tcMar>
          </w:tcPr>
          <w:p>
            <w:pPr>
              <w:pStyle w:val="TextBodyIndent"/>
              <w:widowControl w:val="false"/>
              <w:rPr/>
            </w:pPr>
            <w:r>
              <w:rPr>
                <w:i/>
                <w:iCs/>
              </w:rPr>
              <w:t>3. </w:t>
            </w:r>
            <w:r>
              <w:rPr/>
              <w:t xml:space="preserve">undantag från kommunens skyldighet enligt 5 kap. 32 eller </w:t>
            </w:r>
            <w:r>
              <w:rPr>
                <w:spacing w:val="-2"/>
              </w:rPr>
              <w:t>39 § att skicka handlingar om detalj</w:t>
              <w:softHyphen/>
              <w:t>planer eller områdes</w:t>
              <w:softHyphen/>
              <w:t>bestäm</w:t>
              <w:softHyphen/>
            </w:r>
            <w:r>
              <w:rPr/>
              <w:softHyphen/>
              <w:t>melser till länsstyrels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cantSplit w:val="true"/>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Regeringen får meddela ytter</w:t>
              <w:softHyphen/>
              <w:t>ligare före</w:t>
              <w:softHyphen/>
              <w:t>skrifter om vilka upp</w:t>
              <w:softHyphen/>
              <w:t>gifter följande handlingar ska inne</w:t>
              <w:softHyphen/>
              <w:t>hålla om de avser en åtgärd enligt 4 kap. 2 § första stycket 3 a:</w:t>
            </w:r>
            <w:r>
              <w:rPr>
                <w:rFonts w:ascii="Calibri" w:hAnsi="Calibri" w:asciiTheme="minorHAnsi" w:hAnsiTheme="minorHAnsi"/>
              </w:rPr>
              <w:t xml:space="preserve"> </w:t>
            </w:r>
          </w:p>
          <w:p>
            <w:pPr>
              <w:pStyle w:val="TextBodyIndent"/>
              <w:widowControl w:val="false"/>
              <w:rPr>
                <w:i/>
                <w:i/>
              </w:rPr>
            </w:pPr>
            <w:r>
              <w:rPr>
                <w:i/>
              </w:rPr>
              <w:t>1. en ansökan om lov eller för</w:t>
              <w:softHyphen/>
              <w:t>hands</w:t>
              <w:softHyphen/>
              <w:t xml:space="preserve">besked, </w:t>
            </w:r>
          </w:p>
          <w:p>
            <w:pPr>
              <w:pStyle w:val="TextBodyIndent"/>
              <w:widowControl w:val="false"/>
              <w:rPr>
                <w:i/>
                <w:i/>
              </w:rPr>
            </w:pPr>
            <w:r>
              <w:rPr>
                <w:i/>
              </w:rPr>
              <w:t>2. ett beslut om att ge eller vägra lov, och</w:t>
            </w:r>
          </w:p>
          <w:p>
            <w:pPr>
              <w:pStyle w:val="TextBodyIndent"/>
              <w:widowControl w:val="false"/>
              <w:rPr>
                <w:i/>
                <w:i/>
              </w:rPr>
            </w:pPr>
            <w:r>
              <w:rPr>
                <w:i/>
              </w:rPr>
              <w:t>3. ett positivt eller negativt för</w:t>
              <w:softHyphen/>
              <w:t>hands</w:t>
              <w:softHyphen/>
              <w:softHyphen/>
              <w:t xml:space="preserve">besked. </w:t>
            </w:r>
          </w:p>
        </w:tc>
      </w:tr>
    </w:tbl>
    <w:p>
      <w:pPr>
        <w:pStyle w:val="Slutstreck"/>
        <w:rPr/>
      </w:pPr>
      <w:r>
        <w:rPr/>
        <w:t>                      </w:t>
      </w:r>
    </w:p>
    <w:p>
      <w:pPr>
        <w:pStyle w:val="TextBodyIndent"/>
        <w:rPr/>
      </w:pPr>
      <w:r>
        <w:rPr/>
        <w:t>1. Denna lag träder i kraft den 2 augusti 2021.</w:t>
      </w:r>
    </w:p>
    <w:p>
      <w:pPr>
        <w:pStyle w:val="TextBodyIndent"/>
        <w:rPr/>
      </w:pPr>
      <w:r>
        <w:rPr/>
        <w:t xml:space="preserve">2. Äldre bestämmelser, förutom 4 kap. 34 §, 13 kap. 12 § och 16 kap. </w:t>
      </w:r>
      <w:r>
        <w:rPr>
          <w:spacing w:val="-2"/>
        </w:rPr>
        <w:t>1 §, gäller fortfarande för ärenden om detaljplaner och områdes</w:t>
        <w:softHyphen/>
        <w:t>bestäm</w:t>
        <w:softHyphen/>
        <w:t>mel</w:t>
        <w:softHyphen/>
      </w:r>
      <w:r>
        <w:rPr/>
        <w:t>ser som har på</w:t>
        <w:softHyphen/>
        <w:t>börjats före ikraftträdandet och mål och ärenden som avser över</w:t>
        <w:softHyphen/>
        <w:t>klag</w:t>
        <w:softHyphen/>
        <w:t>ande och överprövning av sådana planer och bestäm</w:t>
        <w:softHyphen/>
        <w:t>melser till dess målet eller ärendet är slutligt avgjor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förutom 4 kap. 2 §, 13 kap. 12 § och 16 kap. 7 a §, gäller fortfarande för ärenden om bygglov eller förhandsbesked där ansökan har kommit in till byggnadsnämnden före ikraftträdandet och mål och ärenden som avser överklagande och överprövning av sådana mål och ärenden till dess målet eller ärendet är slutligt avgjort.</w:t>
      </w:r>
    </w:p>
    <w:p>
      <w:pPr>
        <w:pStyle w:val="Bilagarubrik"/>
        <w:rPr/>
      </w:pPr>
      <w:bookmarkStart w:id="231" w:name="_Toc68596322"/>
      <w:r>
        <w:rPr/>
        <w:t>Lagrådets yttrande</w:t>
      </w:r>
      <w:bookmarkEnd w:id="231"/>
    </w:p>
    <w:p>
      <w:pPr>
        <w:pStyle w:val="TextBody"/>
        <w:rPr/>
      </w:pPr>
      <w:r>
        <w:rPr/>
        <w:t>Utdrag ur protokoll vid sammanträde 2021-03-19</w:t>
      </w:r>
    </w:p>
    <w:p>
      <w:pPr>
        <w:pStyle w:val="TextBodyIndent"/>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Indent"/>
        <w:rPr/>
      </w:pPr>
      <w:r>
        <w:rPr/>
      </w:r>
    </w:p>
    <w:p>
      <w:pPr>
        <w:pStyle w:val="TextBody"/>
        <w:jc w:val="left"/>
        <w:rPr>
          <w:b/>
          <w:b/>
          <w:bCs/>
        </w:rPr>
      </w:pPr>
      <w:r>
        <w:rPr>
          <w:b/>
          <w:bCs/>
        </w:rPr>
        <w:t>Genomförandet av MKB-direktivet i plan- och bygglagen</w:t>
      </w:r>
    </w:p>
    <w:p>
      <w:pPr>
        <w:pStyle w:val="TextBodyIndent"/>
        <w:rPr/>
      </w:pPr>
      <w:r>
        <w:rPr/>
      </w:r>
    </w:p>
    <w:p>
      <w:pPr>
        <w:pStyle w:val="TextBody"/>
        <w:rPr/>
      </w:pPr>
      <w:r>
        <w:rPr>
          <w:spacing w:val="-2"/>
        </w:rPr>
        <w:t>Enligt en lagrådsremiss den 11 mars 2021 har regeringen (Finans</w:t>
        <w:softHyphen/>
        <w:t>departe</w:t>
        <w:softHyphen/>
        <w:t>mentet) beslutat inhämta Lagrådets yttrande över förslag till lag om ändring</w:t>
      </w:r>
      <w:r>
        <w:rPr/>
        <w:t xml:space="preserve"> i plan- och bygglagen (2010:900).</w:t>
      </w:r>
    </w:p>
    <w:p>
      <w:pPr>
        <w:pStyle w:val="TextBody"/>
        <w:rPr/>
      </w:pPr>
      <w:r>
        <w:rPr/>
      </w:r>
    </w:p>
    <w:p>
      <w:pPr>
        <w:pStyle w:val="TextBody"/>
        <w:rPr/>
      </w:pPr>
      <w:r>
        <w:rPr/>
        <w:t>Förslaget har inför Lagrådet föredragits av kanslirådet Joel Björk-Werner, biträdd av kanslirådet Johan Hjalmarsson.</w:t>
      </w:r>
    </w:p>
    <w:p>
      <w:pPr>
        <w:pStyle w:val="TextBody"/>
        <w:rPr/>
      </w:pPr>
      <w:r>
        <w:rPr/>
      </w:r>
    </w:p>
    <w:p>
      <w:pPr>
        <w:pStyle w:val="TextBody"/>
        <w:rPr/>
      </w:pPr>
      <w:r>
        <w:rPr/>
        <w:t>Förslaget föranleder följande yttrande.</w:t>
      </w:r>
    </w:p>
    <w:p>
      <w:pPr>
        <w:pStyle w:val="Rubrik5utannumrering"/>
        <w:rPr/>
      </w:pPr>
      <w:r>
        <w:rPr/>
        <w:t>4 kap. 2 §</w:t>
      </w:r>
    </w:p>
    <w:p>
      <w:pPr>
        <w:pStyle w:val="TextBody"/>
        <w:rPr/>
      </w:pPr>
      <w:r>
        <w:rPr>
          <w:spacing w:val="-2"/>
        </w:rPr>
        <w:t>Paragrafen innehåller bestämmelser om i vilka fall en kommun ska upp</w:t>
        <w:softHyphen/>
        <w:t>rätta</w:t>
      </w:r>
      <w:r>
        <w:rPr/>
        <w:t xml:space="preserve"> en detaljplan. I den nya punkten 3 i första stycket föreskrivs att en detalj</w:t>
        <w:softHyphen/>
        <w:t xml:space="preserve">plan ska upprättas om vissa åtgärder, som kräver bygglov, innebär att ett område kan tas i anspråk för eller vidtas i ett område som redan har tagits </w:t>
      </w:r>
      <w:r>
        <w:rPr>
          <w:spacing w:val="-2"/>
        </w:rPr>
        <w:t>i anspråk för åtgärderna. De åtgärder som avses är exempelvis köp</w:t>
        <w:softHyphen/>
        <w:t>centrum,</w:t>
      </w:r>
      <w:r>
        <w:rPr/>
        <w:t xml:space="preserve"> stadsbyggnadsprojekt, skidbackar och hamnar. Ett ytterligare exempel är industriområde. Det sistnämnda skiljer sig från de övriga, genom att det enligt sin benämning avser ett område på marken och inte ett byggnads</w:t>
        <w:softHyphen/>
        <w:t xml:space="preserve">projekt. Ordalydelsen av bestämmelsen blir härigenom inte helt lyckad, eftersom ordalydelsen då kommer att innebära att ett område får tas i anspråk för ett område. Det som avses är snarare att området får tas i anspråk för </w:t>
      </w:r>
      <w:r>
        <w:rPr>
          <w:i/>
          <w:iCs/>
        </w:rPr>
        <w:t>anläggning av</w:t>
      </w:r>
      <w:r>
        <w:rPr/>
        <w:t xml:space="preserve"> ett industriområde. Även den åtgärden kommer </w:t>
      </w:r>
      <w:r>
        <w:rPr>
          <w:spacing w:val="-2"/>
        </w:rPr>
        <w:t>härigenom att avse ett projekt snarare än ett område. Benämningen överens</w:t>
        <w:softHyphen/>
      </w:r>
      <w:r>
        <w:rPr/>
        <w:t>stämmer dessutom med hur åtgärden beskrivs i bilaga II punkt 10a i MKB-direktivet. Orden ”anläggning av” bör utan någon betydelse</w:t>
        <w:softHyphen/>
        <w:t>förändring kunna föras in i bestämmelsen så att de kommer att omfatta samtliga upp</w:t>
        <w:softHyphen/>
        <w:t xml:space="preserve">räknade åtgärder. </w:t>
      </w:r>
    </w:p>
    <w:p>
      <w:pPr>
        <w:pStyle w:val="TextBodyIndent"/>
        <w:rPr/>
      </w:pPr>
      <w:r>
        <w:rPr/>
        <w:t>Lagrådet föreslår att ordalydelsen av inledningen till första stycket 3 a före strecksatserna förtydligas och ges följande lydelse.</w:t>
      </w:r>
    </w:p>
    <w:p>
      <w:pPr>
        <w:pStyle w:val="Quote"/>
        <w:spacing w:before="120" w:after="0"/>
        <w:rPr/>
      </w:pPr>
      <w:r>
        <w:rPr/>
        <w:t>3. en åtgärd som kräver bygglov om</w:t>
      </w:r>
    </w:p>
    <w:p>
      <w:pPr>
        <w:pStyle w:val="Quote"/>
        <w:spacing w:before="0" w:after="0"/>
        <w:rPr/>
      </w:pPr>
      <w:r>
        <w:rPr/>
        <w:t xml:space="preserve">a) åtgärden innebär att ett område kan tas i anspråk för eller åtgärden vidtas i ett område som redan tagits i anspråk för anläggning av </w:t>
      </w:r>
    </w:p>
    <w:p>
      <w:pPr>
        <w:pStyle w:val="Quote"/>
        <w:spacing w:before="0" w:after="0"/>
        <w:ind w:left="567" w:right="368" w:firstLine="170"/>
        <w:rPr/>
      </w:pPr>
      <w:r>
        <w:rPr/>
        <w:t>-   ett industriområde,</w:t>
      </w:r>
    </w:p>
    <w:p>
      <w:pPr>
        <w:pStyle w:val="Quote"/>
        <w:spacing w:before="0" w:after="0"/>
        <w:ind w:left="567" w:right="368" w:firstLine="170"/>
        <w:rPr/>
      </w:pPr>
      <w:r>
        <w:rPr/>
        <w:t xml:space="preserve">-   ett köpcentrum, </w:t>
      </w:r>
    </w:p>
    <w:p>
      <w:pPr>
        <w:pStyle w:val="Quote"/>
        <w:spacing w:before="0" w:after="240"/>
        <w:ind w:left="567" w:right="368" w:firstLine="170"/>
        <w:rPr/>
      </w:pPr>
      <w:r>
        <w:rPr/>
        <w:t>-   …</w:t>
      </w:r>
    </w:p>
    <w:p>
      <w:pPr>
        <w:pStyle w:val="TextBody"/>
        <w:rPr/>
      </w:pPr>
      <w:r>
        <w:rPr/>
        <w:t>På grund av förtydligandena i första stycket 3 a bör även ordet ”åtgärden” läggas till i första stycket 3 b.</w:t>
      </w:r>
    </w:p>
    <w:p>
      <w:pPr>
        <w:pStyle w:val="Rubrik5utannumrering"/>
        <w:rPr/>
      </w:pPr>
      <w:r>
        <w:rPr/>
        <w:t>4 kap. 34 §</w:t>
      </w:r>
    </w:p>
    <w:p>
      <w:pPr>
        <w:pStyle w:val="TextBody"/>
        <w:rPr/>
      </w:pPr>
      <w:r>
        <w:rPr>
          <w:spacing w:val="-2"/>
        </w:rPr>
        <w:t>Paragrafen innehåller bestämmelser om att planbeskrivningen i en detaljplan</w:t>
      </w:r>
      <w:r>
        <w:rPr/>
        <w:t xml:space="preserve"> </w:t>
      </w:r>
      <w:r>
        <w:rPr>
          <w:spacing w:val="-2"/>
        </w:rPr>
        <w:t>i vissa fall ska innehålla en redovisning av miljökonsekvenserna. Ett sådant</w:t>
      </w:r>
      <w:r>
        <w:rPr/>
        <w:t xml:space="preserve"> fall är enligt andra stycket 1 om planområdet kan antas medföra en betyd</w:t>
        <w:softHyphen/>
        <w:t>ande miljöpåverkan på grund av att planområdet får tas i anspråk för industri</w:t>
        <w:softHyphen/>
        <w:t>ändamål. Begreppet ”industriändamål” föreslås i lagrådsremissen bytas ut mot ”ett industriområde”. De skäl som Lagrådet anfört beträffande ändringen i 2 § gör sig gällande även här. Lagrådet föreslår därför att orden ”anläggning av” läggs till i andra stycket före uppräkningen av åtgärderna.</w:t>
      </w:r>
    </w:p>
    <w:p>
      <w:pPr>
        <w:pStyle w:val="Rubrik5utannumrering"/>
        <w:rPr/>
      </w:pPr>
      <w:r>
        <w:rPr/>
        <w:t>16 kap. 7 a §</w:t>
      </w:r>
    </w:p>
    <w:p>
      <w:pPr>
        <w:pStyle w:val="TextBody"/>
        <w:rPr/>
      </w:pPr>
      <w:r>
        <w:rPr/>
        <w:t>Den nu föreslagna paragrafen innehåller ett bemyndigande för regeringen att meddela föreskrifter om ”vilka uppgifter” en ansökan om lov eller förhands</w:t>
        <w:softHyphen/>
        <w:t>besked respektive ett beslut om lov eller förhandsbesked ska inne</w:t>
        <w:softHyphen/>
      </w:r>
      <w:r>
        <w:rPr>
          <w:spacing w:val="-2"/>
        </w:rPr>
        <w:t>hålla om de avser en åtgärd enligt 4 kap. 2 § första stycket 3 a. Dock framgår</w:t>
      </w:r>
      <w:r>
        <w:rPr/>
        <w:t xml:space="preserve"> både av allmänmotiveringen och författningskommentaren att bemyndig</w:t>
        <w:softHyphen/>
        <w:t xml:space="preserve">andet avser endast vissa uppgifter som anknyter till frågan om en åtgärds miljöpåverkan. </w:t>
      </w:r>
    </w:p>
    <w:p>
      <w:pPr>
        <w:pStyle w:val="TextBodyIndent"/>
        <w:rPr/>
      </w:pPr>
      <w:r>
        <w:rPr>
          <w:spacing w:val="-2"/>
        </w:rPr>
        <w:t>Denna begränsning framgår inte av formuleringen som snarare ger intryck</w:t>
      </w:r>
      <w:r>
        <w:rPr/>
        <w:t xml:space="preserve"> av ett vittomfattande bemyndigande. Enligt Lagrådets mening är det ange</w:t>
        <w:softHyphen/>
      </w:r>
      <w:r>
        <w:rPr>
          <w:spacing w:val="-2"/>
        </w:rPr>
        <w:t>läget att bemyndigandets begränsade tillämpningsområde uttryckligen fram</w:t>
        <w:softHyphen/>
      </w:r>
      <w:r>
        <w:rPr/>
        <w:t xml:space="preserve">går, särskilt eftersom de föreskrifter som avser motiveringen kommer att gälla parallellt med den motiveringsskyldighet av beslut som redan gäller enligt förvaltningslagen (se avsnitt 6.2.5 i allmänmotiveringen). </w:t>
      </w:r>
    </w:p>
    <w:p>
      <w:pPr>
        <w:pStyle w:val="TextBodyIndent"/>
        <w:rPr/>
      </w:pPr>
      <w:r>
        <w:rPr/>
        <w:t>Lagrådet föreslår att paragrafen ges följande lydelse.</w:t>
      </w:r>
    </w:p>
    <w:p>
      <w:pPr>
        <w:pStyle w:val="Quote"/>
        <w:spacing w:before="120" w:after="0"/>
        <w:rPr/>
      </w:pPr>
      <w:r>
        <w:rPr/>
        <w:t>Regeringen får meddela ytterligare föreskrifter om vilka uppgifter som en ansökan om lov eller förhandsbesked avseende åtgärder enligt 4 kap. 2 § första stycket 3 a ska innehålla för att åtgärdens miljöpåverkan ska kunna bedömas.</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Quote"/>
        <w:spacing w:before="0" w:after="240"/>
        <w:ind w:left="454" w:firstLine="170"/>
        <w:rPr/>
      </w:pPr>
      <w:r>
        <w:rPr>
          <w:spacing w:val="-2"/>
        </w:rPr>
        <w:t>Regeringen får vidare meddela föreskrifter om att beslut eller förhands</w:t>
        <w:softHyphen/>
      </w:r>
      <w:r>
        <w:rPr/>
        <w:t>besked avseende åtgärder enligt 4 kap. 2 § första stycket 3 a ska inne</w:t>
        <w:softHyphen/>
        <w:t>hålla en redovisning av de skäl som medför att åtgärden kan antas eller inte kan antas medföra en betydande miljöpåverkan.</w:t>
      </w:r>
    </w:p>
    <w:p>
      <w:pPr>
        <w:pStyle w:val="Proprubrik"/>
        <w:spacing w:before="0" w:after="190"/>
        <w:rPr/>
      </w:pPr>
      <w:sdt>
        <w:sdtPr>
          <w:id w:val="151367043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32" w:name="_Toc68596323"/>
      <w:r>
        <w:rPr/>
        <w:t xml:space="preserve">Utdrag ur protokoll vid regeringssammanträde </w:t>
      </w:r>
      <w:sdt>
        <w:sdtPr>
          <w:date w:fullDate="2021-04-08T00:00:00Z">
            <w:dateFormat w:val="'den' d MMMM yyyy"/>
            <w:lid w:val="sv-SE"/>
          </w:date>
        </w:sdtPr>
        <w:sdtContent>
          <w:r>
            <w:rPr/>
          </w:r>
          <w:r>
            <w:rPr/>
            <w:t>den 8 april 2021</w:t>
          </w:r>
        </w:sdtContent>
      </w:sdt>
      <w:bookmarkEnd w:id="232"/>
    </w:p>
    <w:p>
      <w:pPr>
        <w:pStyle w:val="TextBody"/>
        <w:jc w:val="left"/>
        <w:rPr/>
      </w:pPr>
      <w:r>
        <w:rPr/>
      </w:r>
    </w:p>
    <w:p>
      <w:pPr>
        <w:pStyle w:val="TextBody"/>
        <w:jc w:val="left"/>
        <w:rPr/>
      </w:pPr>
      <w:r>
        <w:rPr/>
        <w:t xml:space="preserve">Närvarande: </w:t>
      </w:r>
      <w:sdt>
        <w:sdtPr>
          <w:id w:val="1318778813"/>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olund, Johansson, Hultqvist, Andersson, Damberg, Shekarabi, Ygeman, Linde, Ekström, Eneroth, Dahlgren, Ernkrans, Lindhagen, Stenevi, Olsson Fridh</w:t>
          </w:r>
        </w:sdtContent>
      </w:sdt>
    </w:p>
    <w:p>
      <w:pPr>
        <w:pStyle w:val="TextBody"/>
        <w:jc w:val="left"/>
        <w:rPr/>
      </w:pPr>
      <w:r>
        <w:rPr/>
      </w:r>
    </w:p>
    <w:p>
      <w:pPr>
        <w:pStyle w:val="TextBody"/>
        <w:jc w:val="left"/>
        <w:rPr/>
      </w:pPr>
      <w:r>
        <w:rPr/>
        <w:t xml:space="preserve">Föredragande: statsrådet </w:t>
      </w:r>
      <w:sdt>
        <w:sdtPr>
          <w:id w:val="1694086165"/>
          <w:text w:multiLine="1"/>
          <w:alias w:val="Foredragande"/>
        </w:sdtPr>
        <w:sdtContent>
          <w:r>
            <w:rPr/>
            <w:t>Stenev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94524227"/>
          <w:dataBinding w:prefixMappings="xmlns:ns0='http://rkdhs/mallar/lagstiftning/Prop/Prop.xsd'" w:xpath="/ns0:dokumentvärden[1]/ns0:titel[1]" w:storeItemID="{068625C3-B546-44A5-B525-B7CC092E5AD6}"/>
          <w:text w:multiLine="1"/>
          <w:alias w:val="Rubrik"/>
        </w:sdtPr>
        <w:sdtContent>
          <w:r>
            <w:rPr/>
            <w:t>Genomförandet av MKB-direktivet i plan- och bygglagen</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04"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Jfr Europaparlamentets och rådets direktiv 2011/92/EU av den 13 december 2011 om bedömning av inverkan på miljön av vissa offentliga och privata projekt, i lydelsen enligt Europaparlamentets och rådets direktiv 2014/52/EU.</w:t>
      </w:r>
    </w:p>
  </w:footnote>
  <w:footnote w:id="3">
    <w:p>
      <w:pPr>
        <w:pStyle w:val="Footnote"/>
        <w:rPr/>
      </w:pPr>
      <w:r>
        <w:rPr>
          <w:rStyle w:val="FootnoteCharacters"/>
        </w:rPr>
        <w:footnoteRef/>
      </w:r>
      <w:r>
        <w:rPr/>
        <w:t xml:space="preserve"> </w:t>
      </w:r>
      <w:r>
        <w:rPr/>
        <w:t xml:space="preserve">Senaste lydelse 2018:1325. </w:t>
      </w:r>
    </w:p>
  </w:footnote>
  <w:footnote w:id="4">
    <w:p>
      <w:pPr>
        <w:pStyle w:val="Footnote"/>
        <w:rPr/>
      </w:pPr>
      <w:r>
        <w:rPr>
          <w:rStyle w:val="FootnoteCharacters"/>
        </w:rPr>
        <w:footnoteRef/>
      </w:r>
      <w:r>
        <w:rPr/>
        <w:t xml:space="preserve"> </w:t>
      </w:r>
      <w:r>
        <w:rPr/>
        <w:t>Senaste lydelse 2020:76.</w:t>
      </w:r>
    </w:p>
  </w:footnote>
  <w:footnote w:id="5">
    <w:p>
      <w:pPr>
        <w:pStyle w:val="Footnote"/>
        <w:rPr/>
      </w:pPr>
      <w:r>
        <w:rPr>
          <w:rStyle w:val="FootnoteCharacters"/>
        </w:rPr>
        <w:footnoteRef/>
      </w:r>
      <w:r>
        <w:rPr/>
        <w:t xml:space="preserve"> </w:t>
      </w:r>
      <w:r>
        <w:rPr/>
        <w:t>Senaste lydelse 2020:76.</w:t>
      </w:r>
    </w:p>
  </w:footnote>
  <w:footnote w:id="6">
    <w:p>
      <w:pPr>
        <w:pStyle w:val="Footnote"/>
        <w:rPr/>
      </w:pPr>
      <w:r>
        <w:rPr>
          <w:rStyle w:val="FootnoteCharacters"/>
        </w:rPr>
        <w:footnoteRef/>
      </w:r>
      <w:r>
        <w:rPr/>
        <w:t xml:space="preserve"> </w:t>
      </w:r>
      <w:r>
        <w:rPr/>
        <w:t xml:space="preserve">Senaste lydelse 2020:76. </w:t>
      </w:r>
    </w:p>
  </w:footnote>
  <w:footnote w:id="7">
    <w:p>
      <w:pPr>
        <w:pStyle w:val="Footnote"/>
        <w:rPr/>
      </w:pPr>
      <w:r>
        <w:rPr>
          <w:rStyle w:val="FootnoteCharacters"/>
        </w:rPr>
        <w:footnoteRef/>
      </w:r>
      <w:r>
        <w:rPr/>
        <w:t xml:space="preserve"> </w:t>
      </w:r>
      <w:r>
        <w:rPr/>
        <w:t xml:space="preserve">Senaste lydelse 2020:76. </w:t>
      </w:r>
    </w:p>
  </w:footnote>
  <w:footnote w:id="8">
    <w:p>
      <w:pPr>
        <w:pStyle w:val="Footnote"/>
        <w:rPr/>
      </w:pPr>
      <w:r>
        <w:rPr>
          <w:rStyle w:val="FootnoteCharacters"/>
        </w:rPr>
        <w:footnoteRef/>
      </w:r>
      <w:r>
        <w:rPr/>
        <w:t xml:space="preserve"> </w:t>
      </w:r>
      <w:r>
        <w:rPr/>
        <w:t xml:space="preserve">Senaste lydelse 2020:76. </w:t>
      </w:r>
    </w:p>
  </w:footnote>
  <w:footnote w:id="9">
    <w:p>
      <w:pPr>
        <w:pStyle w:val="Footnote"/>
        <w:rPr/>
      </w:pPr>
      <w:r>
        <w:rPr>
          <w:rStyle w:val="FootnoteCharacters"/>
        </w:rPr>
        <w:footnoteRef/>
      </w:r>
      <w:r>
        <w:rPr/>
        <w:t xml:space="preserve"> </w:t>
      </w:r>
      <w:r>
        <w:rPr/>
        <w:t>Senaste lydelse 2020:76.</w:t>
      </w:r>
    </w:p>
  </w:footnote>
  <w:footnote w:id="10">
    <w:p>
      <w:pPr>
        <w:pStyle w:val="Footnote"/>
        <w:rPr/>
      </w:pPr>
      <w:r>
        <w:rPr>
          <w:rStyle w:val="FootnoteCharacters"/>
        </w:rPr>
        <w:footnoteRef/>
      </w:r>
      <w:r>
        <w:rPr/>
        <w:t xml:space="preserve"> </w:t>
      </w:r>
      <w:r>
        <w:rPr/>
        <w:t xml:space="preserve">Paragrafen fick sin nuvarande beteckning genom 2020:76. </w:t>
      </w:r>
    </w:p>
  </w:footnote>
  <w:footnote w:id="11">
    <w:p>
      <w:pPr>
        <w:pStyle w:val="Footnote"/>
        <w:rPr/>
      </w:pPr>
      <w:r>
        <w:rPr>
          <w:rStyle w:val="FootnoteCharacters"/>
        </w:rPr>
        <w:footnoteRef/>
      </w:r>
      <w:r>
        <w:rPr/>
        <w:t xml:space="preserve"> </w:t>
      </w:r>
      <w:r>
        <w:rPr/>
        <w:t xml:space="preserve">Senaste lydelse 2015:668. </w:t>
      </w:r>
    </w:p>
  </w:footnote>
  <w:footnote w:id="12">
    <w:p>
      <w:pPr>
        <w:pStyle w:val="Footnote"/>
        <w:rPr/>
      </w:pPr>
      <w:r>
        <w:rPr>
          <w:rStyle w:val="FootnoteCharacters"/>
        </w:rPr>
        <w:footnoteRef/>
      </w:r>
      <w:r>
        <w:rPr/>
        <w:t xml:space="preserve"> </w:t>
      </w:r>
      <w:r>
        <w:rPr/>
        <w:t>Senaste lydelse 2020:76.</w:t>
      </w:r>
    </w:p>
  </w:footnote>
  <w:footnote w:id="13">
    <w:p>
      <w:pPr>
        <w:pStyle w:val="Footnote"/>
        <w:rPr/>
      </w:pPr>
      <w:r>
        <w:rPr>
          <w:rStyle w:val="FootnoteCharacters"/>
        </w:rPr>
        <w:footnoteRef/>
      </w:r>
      <w:r>
        <w:rPr/>
        <w:t xml:space="preserve"> </w:t>
      </w:r>
      <w:r>
        <w:rPr/>
        <w:t xml:space="preserve">Senaste lydelse 2017:761. </w:t>
      </w:r>
    </w:p>
  </w:footnote>
  <w:footnote w:id="14">
    <w:p>
      <w:pPr>
        <w:pStyle w:val="Footnote"/>
        <w:rPr/>
      </w:pPr>
      <w:r>
        <w:rPr>
          <w:rStyle w:val="FootnoteCharacters"/>
        </w:rPr>
        <w:footnoteRef/>
      </w:r>
      <w:r>
        <w:rPr/>
        <w:t xml:space="preserve"> </w:t>
      </w:r>
      <w:r>
        <w:rPr/>
        <w:t xml:space="preserve">Senaste lydelse 2014:900. </w:t>
      </w:r>
    </w:p>
  </w:footnote>
  <w:footnote w:id="15">
    <w:p>
      <w:pPr>
        <w:pStyle w:val="Footnote"/>
        <w:rPr/>
      </w:pPr>
      <w:r>
        <w:rPr>
          <w:rStyle w:val="FootnoteCharacters"/>
        </w:rPr>
        <w:footnoteRef/>
      </w:r>
      <w:r>
        <w:rPr/>
        <w:t xml:space="preserve"> </w:t>
      </w:r>
      <w:r>
        <w:rPr/>
        <w:t>Tidigare 5 kap. 31 § upphävd genom 2017:965.</w:t>
      </w:r>
    </w:p>
  </w:footnote>
  <w:footnote w:id="16">
    <w:p>
      <w:pPr>
        <w:pStyle w:val="Footnote"/>
        <w:rPr/>
      </w:pPr>
      <w:r>
        <w:rPr>
          <w:rStyle w:val="FootnoteCharacters"/>
        </w:rPr>
        <w:footnoteRef/>
      </w:r>
      <w:r>
        <w:rPr/>
        <w:t xml:space="preserve"> </w:t>
      </w:r>
      <w:r>
        <w:rPr/>
        <w:t xml:space="preserve">Senaste lydelse 2020:76. </w:t>
      </w:r>
    </w:p>
  </w:footnote>
  <w:footnote w:id="17">
    <w:p>
      <w:pPr>
        <w:pStyle w:val="Footnote"/>
        <w:rPr/>
      </w:pPr>
      <w:r>
        <w:rPr>
          <w:rStyle w:val="FootnoteCharacters"/>
        </w:rPr>
        <w:footnoteRef/>
      </w:r>
      <w:r>
        <w:rPr/>
        <w:t xml:space="preserve"> </w:t>
      </w:r>
      <w:r>
        <w:rPr/>
        <w:t xml:space="preserve">Senaste lydelse 2020:76. </w:t>
      </w:r>
    </w:p>
  </w:footnote>
  <w:footnote w:id="18">
    <w:p>
      <w:pPr>
        <w:pStyle w:val="Footnote"/>
        <w:rPr/>
      </w:pPr>
      <w:r>
        <w:rPr>
          <w:rStyle w:val="FootnoteCharacters"/>
        </w:rPr>
        <w:footnoteRef/>
      </w:r>
      <w:r>
        <w:rPr/>
        <w:t xml:space="preserve"> </w:t>
      </w:r>
      <w:r>
        <w:rPr/>
        <w:t>Europaparlamentets och rådets direktiv 2011/92/EU av den 13 december 2011 om bedöm</w:t>
        <w:softHyphen/>
        <w:t>ning av inverkan på miljön av vissa offentliga och privata projekt, i lydelsen enligt Europa</w:t>
        <w:softHyphen/>
        <w:t>parlamentets och rådets direktiv 2014/52/EU.</w:t>
      </w:r>
    </w:p>
  </w:footnote>
  <w:footnote w:id="19">
    <w:p>
      <w:pPr>
        <w:pStyle w:val="Footnote"/>
        <w:rPr/>
      </w:pPr>
      <w:r>
        <w:rPr>
          <w:rStyle w:val="FootnoteCharacters"/>
        </w:rPr>
        <w:footnoteRef/>
      </w:r>
      <w:r>
        <w:rPr/>
        <w:t xml:space="preserve"> </w:t>
      </w:r>
      <w:r>
        <w:rPr/>
        <w:t>Europaparlamentets och rådets direktiv 2001/42/EG av den 27 juni 2001 om bedömning av vissa planers och programs miljöpåverkan.</w:t>
      </w:r>
    </w:p>
  </w:footnote>
  <w:footnote w:id="20">
    <w:p>
      <w:pPr>
        <w:pStyle w:val="Footnote"/>
        <w:rPr/>
      </w:pPr>
      <w:r>
        <w:rPr>
          <w:rStyle w:val="FootnoteCharacters"/>
        </w:rPr>
        <w:footnoteRef/>
      </w:r>
      <w:r>
        <w:rPr/>
        <w:t xml:space="preserve"> </w:t>
      </w:r>
      <w:r>
        <w:rPr/>
        <w:t>Rådets direktiv 92/43/EEG av den 21 maj 1992 om bevarande av livsmiljöer samt vilda djur och växter.</w:t>
      </w:r>
    </w:p>
  </w:footnote>
  <w:footnote w:id="21">
    <w:p>
      <w:pPr>
        <w:pStyle w:val="Footnote"/>
        <w:rPr/>
      </w:pPr>
      <w:r>
        <w:rPr>
          <w:rStyle w:val="FootnoteCharacters"/>
        </w:rPr>
        <w:footnoteRef/>
      </w:r>
      <w:r>
        <w:rPr/>
        <w:t xml:space="preserve"> </w:t>
      </w:r>
      <w:r>
        <w:rPr/>
        <w:t>Europaparlamentets och rådets direktiv 2009/147/EG av den 30 november 2009 om bevarande av vilda fåglar.</w:t>
      </w:r>
    </w:p>
  </w:footnote>
  <w:footnote w:id="22">
    <w:p>
      <w:pPr>
        <w:pStyle w:val="Footnote"/>
        <w:rPr/>
      </w:pPr>
      <w:r>
        <w:rPr>
          <w:rStyle w:val="FootnoteCharacters"/>
        </w:rPr>
        <w:footnoteRef/>
      </w:r>
      <w:r>
        <w:rPr/>
        <w:t> </w:t>
      </w:r>
      <w:r>
        <w:rPr/>
        <w:t xml:space="preserve">Jfr Europaparlamentets och rådets direktiv 2011/92/EU av den 13 december 2011 om bedömning av inverkan på miljön av vissa offentliga och privata projekt, i lydelsen enligt Europaparlamentets och rådets direktiv 2014/52/EU. </w:t>
      </w:r>
    </w:p>
  </w:footnote>
  <w:footnote w:id="23">
    <w:p>
      <w:pPr>
        <w:pStyle w:val="Footnote"/>
        <w:rPr/>
      </w:pPr>
      <w:r>
        <w:rPr>
          <w:rStyle w:val="FootnoteCharacters"/>
        </w:rPr>
        <w:footnoteRef/>
      </w:r>
      <w:r>
        <w:rPr/>
        <w:t xml:space="preserve"> </w:t>
      </w:r>
      <w:r>
        <w:rPr/>
        <w:t xml:space="preserve">Senaste lydelse 2018:1325. </w:t>
      </w:r>
    </w:p>
  </w:footnote>
  <w:footnote w:id="24">
    <w:p>
      <w:pPr>
        <w:pStyle w:val="Footnote"/>
        <w:rPr/>
      </w:pPr>
      <w:r>
        <w:rPr>
          <w:rStyle w:val="FootnoteCharacters"/>
        </w:rPr>
        <w:footnoteRef/>
      </w:r>
      <w:r>
        <w:rPr/>
        <w:t xml:space="preserve"> </w:t>
      </w:r>
      <w:r>
        <w:rPr/>
        <w:t>Senaste lydelse 2020:76.</w:t>
      </w:r>
    </w:p>
  </w:footnote>
  <w:footnote w:id="25">
    <w:p>
      <w:pPr>
        <w:pStyle w:val="Footnote"/>
        <w:rPr/>
      </w:pPr>
      <w:r>
        <w:rPr>
          <w:rStyle w:val="FootnoteCharacters"/>
        </w:rPr>
        <w:footnoteRef/>
      </w:r>
      <w:r>
        <w:rPr/>
        <w:t xml:space="preserve"> </w:t>
      </w:r>
      <w:r>
        <w:rPr/>
        <w:t xml:space="preserve">Senaste lydelse 2020:76. </w:t>
      </w:r>
    </w:p>
  </w:footnote>
  <w:footnote w:id="26">
    <w:p>
      <w:pPr>
        <w:pStyle w:val="Footnote"/>
        <w:rPr/>
      </w:pPr>
      <w:r>
        <w:rPr>
          <w:rStyle w:val="FootnoteCharacters"/>
        </w:rPr>
        <w:footnoteRef/>
      </w:r>
      <w:r>
        <w:rPr/>
        <w:t xml:space="preserve"> </w:t>
      </w:r>
      <w:r>
        <w:rPr/>
        <w:t xml:space="preserve">Senaste lydelse 2020:76. </w:t>
      </w:r>
    </w:p>
  </w:footnote>
  <w:footnote w:id="27">
    <w:p>
      <w:pPr>
        <w:pStyle w:val="Footnote"/>
        <w:rPr/>
      </w:pPr>
      <w:r>
        <w:rPr>
          <w:rStyle w:val="FootnoteCharacters"/>
        </w:rPr>
        <w:footnoteRef/>
      </w:r>
      <w:r>
        <w:rPr/>
        <w:t xml:space="preserve"> </w:t>
      </w:r>
      <w:r>
        <w:rPr/>
        <w:t xml:space="preserve">Senaste lydelse 2020:76. </w:t>
      </w:r>
    </w:p>
  </w:footnote>
  <w:footnote w:id="28">
    <w:p>
      <w:pPr>
        <w:pStyle w:val="Footnote"/>
        <w:rPr/>
      </w:pPr>
      <w:r>
        <w:rPr>
          <w:rStyle w:val="FootnoteCharacters"/>
        </w:rPr>
        <w:footnoteRef/>
      </w:r>
      <w:r>
        <w:rPr/>
        <w:t xml:space="preserve"> </w:t>
      </w:r>
      <w:r>
        <w:rPr/>
        <w:t>Senaste lydelse 2020:76.</w:t>
      </w:r>
    </w:p>
  </w:footnote>
  <w:footnote w:id="29">
    <w:p>
      <w:pPr>
        <w:pStyle w:val="Footnote"/>
        <w:rPr/>
      </w:pPr>
      <w:r>
        <w:rPr>
          <w:rStyle w:val="FootnoteCharacters"/>
        </w:rPr>
        <w:footnoteRef/>
      </w:r>
      <w:r>
        <w:rPr/>
        <w:t xml:space="preserve"> </w:t>
      </w:r>
      <w:r>
        <w:rPr/>
        <w:t xml:space="preserve">Senaste lydelse 2020:76. </w:t>
      </w:r>
    </w:p>
  </w:footnote>
  <w:footnote w:id="30">
    <w:p>
      <w:pPr>
        <w:pStyle w:val="Footnote"/>
        <w:rPr/>
      </w:pPr>
      <w:r>
        <w:rPr>
          <w:rStyle w:val="FootnoteCharacters"/>
        </w:rPr>
        <w:footnoteRef/>
      </w:r>
      <w:r>
        <w:rPr/>
        <w:t xml:space="preserve"> </w:t>
      </w:r>
      <w:r>
        <w:rPr/>
        <w:t xml:space="preserve">Senaste lydelse 2020:76. </w:t>
      </w:r>
    </w:p>
  </w:footnote>
  <w:footnote w:id="31">
    <w:p>
      <w:pPr>
        <w:pStyle w:val="Footnote"/>
        <w:rPr/>
      </w:pPr>
      <w:r>
        <w:rPr>
          <w:rStyle w:val="FootnoteCharacters"/>
        </w:rPr>
        <w:footnoteRef/>
      </w:r>
      <w:r>
        <w:rPr/>
        <w:t xml:space="preserve"> </w:t>
      </w:r>
      <w:r>
        <w:rPr/>
        <w:t xml:space="preserve">Senaste lydelse 2015:668. </w:t>
      </w:r>
    </w:p>
  </w:footnote>
  <w:footnote w:id="32">
    <w:p>
      <w:pPr>
        <w:pStyle w:val="Footnote"/>
        <w:rPr/>
      </w:pPr>
      <w:r>
        <w:rPr>
          <w:rStyle w:val="FootnoteCharacters"/>
        </w:rPr>
        <w:footnoteRef/>
      </w:r>
      <w:r>
        <w:rPr/>
        <w:t xml:space="preserve"> </w:t>
      </w:r>
      <w:r>
        <w:rPr/>
        <w:t>Senaste lydelse 2020:76.</w:t>
      </w:r>
    </w:p>
  </w:footnote>
  <w:footnote w:id="33">
    <w:p>
      <w:pPr>
        <w:pStyle w:val="Footnote"/>
        <w:rPr/>
      </w:pPr>
      <w:r>
        <w:rPr>
          <w:rStyle w:val="FootnoteCharacters"/>
        </w:rPr>
        <w:footnoteRef/>
      </w:r>
      <w:r>
        <w:rPr/>
        <w:t xml:space="preserve"> </w:t>
      </w:r>
      <w:r>
        <w:rPr/>
        <w:t xml:space="preserve">Senaste lydelse 2017:761. </w:t>
      </w:r>
    </w:p>
  </w:footnote>
  <w:footnote w:id="34">
    <w:p>
      <w:pPr>
        <w:pStyle w:val="Footnote"/>
        <w:rPr/>
      </w:pPr>
      <w:r>
        <w:rPr>
          <w:rStyle w:val="FootnoteCharacters"/>
        </w:rPr>
        <w:footnoteRef/>
      </w:r>
      <w:r>
        <w:rPr/>
        <w:t xml:space="preserve"> </w:t>
      </w:r>
      <w:r>
        <w:rPr/>
        <w:t xml:space="preserve">Senaste lydelse 2014:900. </w:t>
      </w:r>
    </w:p>
  </w:footnote>
  <w:footnote w:id="35">
    <w:p>
      <w:pPr>
        <w:pStyle w:val="Footnote"/>
        <w:rPr/>
      </w:pPr>
      <w:r>
        <w:rPr>
          <w:rStyle w:val="FootnoteCharacters"/>
        </w:rPr>
        <w:footnoteRef/>
      </w:r>
      <w:r>
        <w:rPr/>
        <w:t xml:space="preserve"> </w:t>
      </w:r>
      <w:r>
        <w:rPr/>
        <w:t xml:space="preserve">Senaste lydelse 2014:900. </w:t>
      </w:r>
    </w:p>
  </w:footnote>
  <w:footnote w:id="36">
    <w:p>
      <w:pPr>
        <w:pStyle w:val="Footnote"/>
        <w:rPr/>
      </w:pPr>
      <w:r>
        <w:rPr>
          <w:rStyle w:val="FootnoteCharacters"/>
        </w:rPr>
        <w:footnoteRef/>
      </w:r>
      <w:r>
        <w:rPr/>
        <w:t xml:space="preserve"> </w:t>
      </w:r>
      <w:r>
        <w:rPr/>
        <w:t>Senaste lydelse 2019:949.</w:t>
      </w:r>
    </w:p>
  </w:footnote>
  <w:footnote w:id="37">
    <w:p>
      <w:pPr>
        <w:pStyle w:val="Footnote"/>
        <w:rPr/>
      </w:pPr>
      <w:r>
        <w:rPr>
          <w:rStyle w:val="FootnoteCharacters"/>
        </w:rPr>
        <w:footnoteRef/>
      </w:r>
      <w:r>
        <w:rPr/>
        <w:t xml:space="preserve"> </w:t>
      </w:r>
      <w:r>
        <w:rPr/>
        <w:t>Tidigare 31 § upphävd genom 2017:965.</w:t>
      </w:r>
    </w:p>
  </w:footnote>
  <w:footnote w:id="38">
    <w:p>
      <w:pPr>
        <w:pStyle w:val="Footnote"/>
        <w:tabs>
          <w:tab w:val="clear" w:pos="1304"/>
          <w:tab w:val="center" w:pos="3118" w:leader="none"/>
        </w:tabs>
        <w:rPr/>
      </w:pPr>
      <w:r>
        <w:rPr>
          <w:rStyle w:val="FootnoteCharacters"/>
        </w:rPr>
        <w:footnoteRef/>
      </w:r>
      <w:r>
        <w:rPr/>
        <w:t xml:space="preserve"> </w:t>
      </w:r>
      <w:r>
        <w:rPr/>
        <w:t>Senaste lydelse 2020:76.</w:t>
        <w:tab/>
      </w:r>
    </w:p>
  </w:footnote>
  <w:footnote w:id="39">
    <w:p>
      <w:pPr>
        <w:pStyle w:val="Footnote"/>
        <w:rPr/>
      </w:pPr>
      <w:r>
        <w:rPr>
          <w:rStyle w:val="FootnoteCharacters"/>
        </w:rPr>
        <w:footnoteRef/>
      </w:r>
      <w:r>
        <w:rPr/>
        <w:t xml:space="preserve"> </w:t>
      </w:r>
      <w:r>
        <w:rPr/>
        <w:t xml:space="preserve">Senaste lydelse 2015:668. </w:t>
      </w:r>
    </w:p>
  </w:footnote>
  <w:footnote w:id="40">
    <w:p>
      <w:pPr>
        <w:pStyle w:val="Footnote"/>
        <w:rPr/>
      </w:pPr>
      <w:r>
        <w:rPr>
          <w:rStyle w:val="FootnoteCharacters"/>
        </w:rPr>
        <w:footnoteRef/>
      </w:r>
      <w:r>
        <w:rPr/>
        <w:t xml:space="preserve"> </w:t>
      </w:r>
      <w:r>
        <w:rPr/>
        <w:t xml:space="preserve">Senaste lydelse 2020:76. </w:t>
      </w:r>
    </w:p>
  </w:footnote>
  <w:footnote w:id="41">
    <w:p>
      <w:pPr>
        <w:pStyle w:val="Footnote"/>
        <w:rPr/>
      </w:pPr>
      <w:r>
        <w:rPr>
          <w:rStyle w:val="FootnoteCharacters"/>
        </w:rPr>
        <w:footnoteRef/>
      </w:r>
      <w:r>
        <w:rPr/>
        <w:t xml:space="preserve"> </w:t>
      </w:r>
      <w:r>
        <w:rPr/>
        <w:t>Senaste lydelse 2015:668.</w:t>
      </w:r>
    </w:p>
  </w:footnote>
  <w:footnote w:id="42">
    <w:p>
      <w:pPr>
        <w:pStyle w:val="Footnote"/>
        <w:rPr/>
      </w:pPr>
      <w:r>
        <w:rPr>
          <w:rStyle w:val="FootnoteCharacters"/>
        </w:rPr>
        <w:footnoteRef/>
      </w:r>
      <w:r>
        <w:rPr/>
        <w:t xml:space="preserve"> </w:t>
      </w:r>
      <w:r>
        <w:rPr/>
        <w:t>Senaste lydelse 2011:335.</w:t>
      </w:r>
    </w:p>
  </w:footnote>
  <w:footnote w:id="43">
    <w:p>
      <w:pPr>
        <w:pStyle w:val="Footnote"/>
        <w:rPr/>
      </w:pPr>
      <w:r>
        <w:rPr>
          <w:rStyle w:val="FootnoteCharacters"/>
        </w:rPr>
        <w:footnoteRef/>
      </w:r>
      <w:r>
        <w:rPr/>
        <w:t xml:space="preserve"> </w:t>
      </w:r>
      <w:r>
        <w:rPr/>
        <w:t>Senaste lydelse 2017:965.</w:t>
      </w:r>
    </w:p>
  </w:footnote>
  <w:footnote w:id="44">
    <w:p>
      <w:pPr>
        <w:pStyle w:val="Footnote"/>
        <w:rPr/>
      </w:pPr>
      <w:r>
        <w:rPr>
          <w:rStyle w:val="FootnoteCharacters"/>
        </w:rPr>
        <w:footnoteRef/>
      </w:r>
      <w:r>
        <w:rPr/>
        <w:t xml:space="preserve"> </w:t>
      </w:r>
      <w:r>
        <w:rPr/>
        <w:t>Senaste lydelse 2014:900.</w:t>
      </w:r>
    </w:p>
  </w:footnote>
  <w:footnote w:id="45">
    <w:p>
      <w:pPr>
        <w:pStyle w:val="Footnote"/>
        <w:rPr/>
      </w:pPr>
      <w:r>
        <w:rPr>
          <w:rStyle w:val="FootnoteCharacters"/>
        </w:rPr>
        <w:footnoteRef/>
      </w:r>
      <w:r>
        <w:rPr/>
        <w:t xml:space="preserve"> </w:t>
      </w:r>
      <w:r>
        <w:rPr/>
        <w:t>Senaste lydelse 2015:668.</w:t>
      </w:r>
    </w:p>
  </w:footnote>
  <w:footnote w:id="46">
    <w:p>
      <w:pPr>
        <w:pStyle w:val="Footnote"/>
        <w:rPr/>
      </w:pPr>
      <w:r>
        <w:rPr>
          <w:rStyle w:val="FootnoteCharacters"/>
        </w:rPr>
        <w:footnoteRef/>
      </w:r>
      <w:r>
        <w:rPr/>
        <w:t xml:space="preserve"> </w:t>
      </w:r>
      <w:r>
        <w:rPr/>
        <w:t>Senaste lydelse 2017:965.</w:t>
      </w:r>
    </w:p>
  </w:footnote>
  <w:footnote w:id="47">
    <w:p>
      <w:pPr>
        <w:pStyle w:val="Footnote"/>
        <w:rPr/>
      </w:pPr>
      <w:r>
        <w:rPr>
          <w:rStyle w:val="FootnoteCharacters"/>
        </w:rPr>
        <w:footnoteRef/>
      </w:r>
      <w:r>
        <w:rPr/>
        <w:t> </w:t>
      </w:r>
      <w:bookmarkStart w:id="233" w:name="_Hlk52865006_Copy_1"/>
      <w:r>
        <w:rPr/>
        <w:t>Jfr Europaparlamentets och rådets direktiv 2011/92/EU av den 13 december 2011 om bedömning av inverkan på miljön av vissa offentliga och privata projekt, i lydelsen enligt Europaparlamentets och rådets direktiv 2014/52/EU.</w:t>
      </w:r>
      <w:bookmarkEnd w:id="233"/>
    </w:p>
  </w:footnote>
  <w:footnote w:id="48">
    <w:p>
      <w:pPr>
        <w:pStyle w:val="Footnote"/>
        <w:rPr/>
      </w:pPr>
      <w:r>
        <w:rPr>
          <w:rStyle w:val="FootnoteCharacters"/>
        </w:rPr>
        <w:footnoteRef/>
      </w:r>
      <w:r>
        <w:rPr/>
        <w:t xml:space="preserve"> </w:t>
      </w:r>
      <w:r>
        <w:rPr/>
        <w:t xml:space="preserve">Senaste lydelse 2018:1325. </w:t>
      </w:r>
    </w:p>
  </w:footnote>
  <w:footnote w:id="49">
    <w:p>
      <w:pPr>
        <w:pStyle w:val="Footnote"/>
        <w:rPr/>
      </w:pPr>
      <w:r>
        <w:rPr>
          <w:rStyle w:val="FootnoteCharacters"/>
        </w:rPr>
        <w:footnoteRef/>
      </w:r>
      <w:r>
        <w:rPr/>
        <w:t xml:space="preserve"> </w:t>
      </w:r>
      <w:r>
        <w:rPr/>
        <w:t>Senaste lydelse 2020:76.</w:t>
      </w:r>
    </w:p>
  </w:footnote>
  <w:footnote w:id="50">
    <w:p>
      <w:pPr>
        <w:pStyle w:val="Footnote"/>
        <w:rPr/>
      </w:pPr>
      <w:r>
        <w:rPr>
          <w:rStyle w:val="FootnoteCharacters"/>
        </w:rPr>
        <w:footnoteRef/>
      </w:r>
      <w:r>
        <w:rPr/>
        <w:t xml:space="preserve"> </w:t>
      </w:r>
      <w:r>
        <w:rPr/>
        <w:t>Senaste lydelse 2020:76.</w:t>
      </w:r>
    </w:p>
  </w:footnote>
  <w:footnote w:id="51">
    <w:p>
      <w:pPr>
        <w:pStyle w:val="Footnote"/>
        <w:rPr/>
      </w:pPr>
      <w:r>
        <w:rPr>
          <w:rStyle w:val="FootnoteCharacters"/>
        </w:rPr>
        <w:footnoteRef/>
      </w:r>
      <w:r>
        <w:rPr/>
        <w:t xml:space="preserve"> </w:t>
      </w:r>
      <w:r>
        <w:rPr/>
        <w:t xml:space="preserve">Senaste lydelse 2020:76. </w:t>
      </w:r>
    </w:p>
  </w:footnote>
  <w:footnote w:id="52">
    <w:p>
      <w:pPr>
        <w:pStyle w:val="Footnote"/>
        <w:rPr/>
      </w:pPr>
      <w:r>
        <w:rPr>
          <w:rStyle w:val="FootnoteCharacters"/>
        </w:rPr>
        <w:footnoteRef/>
      </w:r>
      <w:r>
        <w:rPr/>
        <w:t xml:space="preserve"> </w:t>
      </w:r>
      <w:r>
        <w:rPr/>
        <w:t xml:space="preserve">Senaste lydelse 2020:76. </w:t>
      </w:r>
    </w:p>
  </w:footnote>
  <w:footnote w:id="53">
    <w:p>
      <w:pPr>
        <w:pStyle w:val="Footnote"/>
        <w:rPr/>
      </w:pPr>
      <w:r>
        <w:rPr>
          <w:rStyle w:val="FootnoteCharacters"/>
        </w:rPr>
        <w:footnoteRef/>
      </w:r>
      <w:r>
        <w:rPr/>
        <w:t xml:space="preserve"> </w:t>
      </w:r>
      <w:r>
        <w:rPr/>
        <w:t xml:space="preserve">Senaste lydelse 2020:76. </w:t>
      </w:r>
    </w:p>
  </w:footnote>
  <w:footnote w:id="54">
    <w:p>
      <w:pPr>
        <w:pStyle w:val="Footnote"/>
        <w:rPr/>
      </w:pPr>
      <w:r>
        <w:rPr>
          <w:rStyle w:val="FootnoteCharacters"/>
        </w:rPr>
        <w:footnoteRef/>
      </w:r>
      <w:r>
        <w:rPr/>
        <w:t xml:space="preserve"> </w:t>
      </w:r>
      <w:r>
        <w:rPr/>
        <w:t>Senaste lydelse 2020:76.</w:t>
      </w:r>
    </w:p>
  </w:footnote>
  <w:footnote w:id="55">
    <w:p>
      <w:pPr>
        <w:pStyle w:val="Footnote"/>
        <w:rPr/>
      </w:pPr>
      <w:r>
        <w:rPr>
          <w:rStyle w:val="FootnoteCharacters"/>
        </w:rPr>
        <w:footnoteRef/>
      </w:r>
      <w:r>
        <w:rPr/>
        <w:t xml:space="preserve"> </w:t>
      </w:r>
      <w:r>
        <w:rPr/>
        <w:t xml:space="preserve">Paragrafen fick sin nuvarande beteckning genom 2020:76. </w:t>
      </w:r>
    </w:p>
  </w:footnote>
  <w:footnote w:id="56">
    <w:p>
      <w:pPr>
        <w:pStyle w:val="Footnote"/>
        <w:rPr/>
      </w:pPr>
      <w:r>
        <w:rPr>
          <w:rStyle w:val="FootnoteCharacters"/>
        </w:rPr>
        <w:footnoteRef/>
      </w:r>
      <w:r>
        <w:rPr/>
        <w:t xml:space="preserve"> </w:t>
      </w:r>
      <w:r>
        <w:rPr/>
        <w:t xml:space="preserve">Senaste lydelse 2015:668. </w:t>
      </w:r>
    </w:p>
  </w:footnote>
  <w:footnote w:id="57">
    <w:p>
      <w:pPr>
        <w:pStyle w:val="Footnote"/>
        <w:rPr/>
      </w:pPr>
      <w:r>
        <w:rPr>
          <w:rStyle w:val="FootnoteCharacters"/>
        </w:rPr>
        <w:footnoteRef/>
      </w:r>
      <w:r>
        <w:rPr/>
        <w:t xml:space="preserve"> </w:t>
      </w:r>
      <w:r>
        <w:rPr/>
        <w:t>Senaste lydelse 2020:76.</w:t>
      </w:r>
    </w:p>
  </w:footnote>
  <w:footnote w:id="58">
    <w:p>
      <w:pPr>
        <w:pStyle w:val="Footnote"/>
        <w:rPr/>
      </w:pPr>
      <w:r>
        <w:rPr>
          <w:rStyle w:val="FootnoteCharacters"/>
        </w:rPr>
        <w:footnoteRef/>
      </w:r>
      <w:r>
        <w:rPr/>
        <w:t xml:space="preserve"> </w:t>
      </w:r>
      <w:r>
        <w:rPr/>
        <w:t xml:space="preserve">Senaste lydelse 2017:761. </w:t>
      </w:r>
    </w:p>
  </w:footnote>
  <w:footnote w:id="59">
    <w:p>
      <w:pPr>
        <w:pStyle w:val="Footnote"/>
        <w:rPr/>
      </w:pPr>
      <w:r>
        <w:rPr>
          <w:rStyle w:val="FootnoteCharacters"/>
        </w:rPr>
        <w:footnoteRef/>
      </w:r>
      <w:r>
        <w:rPr/>
        <w:t xml:space="preserve"> </w:t>
      </w:r>
      <w:r>
        <w:rPr/>
        <w:t xml:space="preserve">Senaste lydelse 2014:900. </w:t>
      </w:r>
    </w:p>
  </w:footnote>
  <w:footnote w:id="60">
    <w:p>
      <w:pPr>
        <w:pStyle w:val="Footnote"/>
        <w:rPr/>
      </w:pPr>
      <w:r>
        <w:rPr>
          <w:rStyle w:val="FootnoteCharacters"/>
        </w:rPr>
        <w:footnoteRef/>
      </w:r>
      <w:r>
        <w:rPr/>
        <w:t xml:space="preserve"> </w:t>
      </w:r>
      <w:r>
        <w:rPr/>
        <w:t>Tidigare 5 kap. 31 § upphävd genom 2017:965.</w:t>
      </w:r>
    </w:p>
  </w:footnote>
  <w:footnote w:id="61">
    <w:p>
      <w:pPr>
        <w:pStyle w:val="Footnote"/>
        <w:rPr/>
      </w:pPr>
      <w:r>
        <w:rPr>
          <w:rStyle w:val="FootnoteCharacters"/>
        </w:rPr>
        <w:footnoteRef/>
      </w:r>
      <w:r>
        <w:rPr/>
        <w:t xml:space="preserve"> </w:t>
      </w:r>
      <w:r>
        <w:rPr/>
        <w:t xml:space="preserve">Senaste lydelse 2020:76. </w:t>
      </w:r>
    </w:p>
  </w:footnote>
  <w:footnote w:id="62">
    <w:p>
      <w:pPr>
        <w:pStyle w:val="Footnote"/>
        <w:rPr/>
      </w:pPr>
      <w:r>
        <w:rPr>
          <w:rStyle w:val="FootnoteCharacters"/>
        </w:rPr>
        <w:footnoteRef/>
      </w:r>
      <w:r>
        <w:rPr/>
        <w:t xml:space="preserve"> </w:t>
      </w:r>
      <w:r>
        <w:rPr/>
        <w:t xml:space="preserve">Senaste lydelse 2020: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848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411081"/>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7921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321800"/>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7"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687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5616326"/>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2052738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85323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6806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917285"/>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0419538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6487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582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291230"/>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4933767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74673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7324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8409910"/>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4807614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5496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934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1100610"/>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12529085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713017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5787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8517554"/>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21305671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046683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6083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1925681"/>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039019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7385530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44382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086995"/>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92402021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74714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7"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34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317884"/>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0188356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35227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659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005836"/>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7324511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63112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229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887133"/>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5118249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675480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683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426640"/>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8352431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09105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949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741661"/>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8988105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990096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986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213551"/>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2780230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759505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4037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958014"/>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7805812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37325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181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3118380"/>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9968258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389566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465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905411"/>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77167884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584466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42408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582975"/>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59449558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338016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570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120455"/>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5281770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136632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1373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3174169"/>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38388439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933468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1771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569796"/>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9991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4159601"/>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9"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0032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514306"/>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07670581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80985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9648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4161092"/>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6944938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8470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475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7568045"/>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7879818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00998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4733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37720"/>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21356586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212984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9950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405855"/>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7794393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68869726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477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940612"/>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209168896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64350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0"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5160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540090"/>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4312499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16383297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317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889597"/>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031729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617347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63"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562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052059"/>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664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5624355"/>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624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761270"/>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297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777567"/>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976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757189"/>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6949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278229"/>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71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0250"/>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4879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932351"/>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620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51175"/>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28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71348"/>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8476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882100"/>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6889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052400"/>
                        <w:dataBinding w:prefixMappings="xmlns:ns0='http://rkdhs/mallar/lagstiftning/Prop/Prop.xsd'" w:xpath="/ns0:dokumentvärden[1]/ns0:dokumentnummer[1]" w:storeItemID="{068625C3-B546-44A5-B525-B7CC092E5AD6}"/>
                        <w:alias w:val="Nummer"/>
                        <w:text/>
                      </w:sdtPr>
                      <w:sdtContent>
                        <w:r>
                          <w:rPr>
                            <w:color w:val="000000"/>
                          </w:rPr>
                          <w:t>2020/21:1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0138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940038"/>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2286660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56666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6896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556550"/>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58987959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19190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941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0037"/>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155352542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614599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70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441740"/>
                        <w:dataBinding w:prefixMappings="xmlns:ns0='http://rkdhs/mallar/lagstiftning/Prop/Prop.xsd'" w:xpath="/ns0:dokumentvärden[1]/ns0:dokumentnummer[1]" w:storeItemID="{068625C3-B546-44A5-B525-B7CC092E5AD6}"/>
                        <w:alias w:val="Nummer"/>
                        <w:text/>
                      </w:sdtPr>
                      <w:sdtContent>
                        <w:r>
                          <w:rPr>
                            <w:color w:val="000000"/>
                          </w:rPr>
                          <w:t>2020/21:174</w:t>
                        </w:r>
                      </w:sdtContent>
                    </w:sdt>
                  </w:p>
                  <w:p>
                    <w:pPr>
                      <w:pStyle w:val="TextBody"/>
                      <w:rPr>
                        <w:color w:val="000000"/>
                      </w:rPr>
                    </w:pPr>
                    <w:sdt>
                      <w:sdtPr>
                        <w:id w:val="74856066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45550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10">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num>
  <w:num w:numId="21">
    <w:abstractNumId w:val="12"/>
  </w:num>
  <w:num w:numId="22">
    <w:abstractNumId w:val="12"/>
  </w:num>
  <w:num w:numId="23">
    <w:abstractNumId w:val="8"/>
    <w:lvlOverride w:ilvl="0"/>
    <w:lvlOverride w:ilvl="1">
      <w:startOverride w:val="1"/>
    </w:lvlOverride>
  </w:num>
  <w:num w:numId="24">
    <w:abstractNumId w:val="8"/>
    <w:lvlOverride w:ilvl="0"/>
    <w:lvlOverride w:ilvl="1">
      <w:startOverride w:val="1"/>
    </w:lvlOverride>
  </w:num>
  <w:num w:numId="25">
    <w:abstractNumId w:val="8"/>
    <w:lvlOverride w:ilvl="0"/>
    <w:lvlOverride w:ilvl="1">
      <w:startOverride w:val="1"/>
    </w:lvlOverride>
  </w:num>
  <w:num w:numId="26">
    <w:abstractNumId w:val="8"/>
  </w:num>
  <w:num w:numId="27">
    <w:abstractNumId w:val="8"/>
  </w:num>
  <w:num w:numId="28">
    <w:abstractNumId w:val="8"/>
  </w:num>
  <w:num w:numId="29">
    <w:abstractNumId w:val="8"/>
  </w:num>
  <w:num w:numId="30">
    <w:abstractNumId w:val="5"/>
  </w:num>
  <w:num w:numId="31">
    <w:abstractNumId w:val="5"/>
  </w:num>
  <w:num w:numId="32">
    <w:abstractNumId w:val="8"/>
    <w:lvlOverride w:ilvl="0"/>
    <w:lvlOverride w:ilvl="1">
      <w:startOverride w:val="1"/>
    </w:lvlOverride>
  </w:num>
  <w:num w:numId="33">
    <w:abstractNumId w:val="8"/>
    <w:lvlOverride w:ilvl="0"/>
    <w:lvlOverride w:ilvl="1">
      <w:startOverride w:val="1"/>
    </w:lvlOverride>
  </w:num>
  <w:num w:numId="34">
    <w:abstractNumId w:val="8"/>
  </w:num>
  <w:num w:numId="35">
    <w:abstractNumId w:val="8"/>
  </w:num>
  <w:num w:numId="36">
    <w:abstractNumId w:val="8"/>
  </w:num>
  <w:num w:numId="37">
    <w:abstractNumId w:val="8"/>
  </w:num>
  <w:num w:numId="38">
    <w:abstractNumId w:val="8"/>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7"/>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7"/>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7"/>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7"/>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c1f19"/>
    <w:rPr>
      <w:sz w:val="16"/>
      <w:szCs w:val="16"/>
    </w:rPr>
  </w:style>
  <w:style w:type="character" w:styleId="KommentarerChar" w:customStyle="1">
    <w:name w:val="Kommentarer Char"/>
    <w:basedOn w:val="DefaultParagraphFont"/>
    <w:link w:val="Annotationtext"/>
    <w:uiPriority w:val="99"/>
    <w:semiHidden/>
    <w:qFormat/>
    <w:rsid w:val="002c1f1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c1f1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10"/>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2"/>
      </w:numPr>
    </w:pPr>
    <w:rPr/>
  </w:style>
  <w:style w:type="paragraph" w:styleId="ListNumber">
    <w:name w:val="List Number"/>
    <w:basedOn w:val="TextBody"/>
    <w:link w:val="NumreradlistaChar"/>
    <w:uiPriority w:val="4"/>
    <w:qFormat/>
    <w:rsid w:val="005f4ebb"/>
    <w:pPr>
      <w:numPr>
        <w:ilvl w:val="1"/>
        <w:numId w:val="8"/>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3"/>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8"/>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8"/>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9"/>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10"/>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10"/>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2"/>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1"/>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3"/>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2c1f1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c1f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9718</_dlc_DocId>
    <_dlc_DocIdUrl xmlns="4f5ca95d-8798-43a8-9b50-3b2f8b9416bf">
      <Url>https://dhs.sp.regeringskansliet.se/yta/sb-gransk/_layouts/15/DocIdRedir.aspx?ID=6VV7YVCVAJZ7-373442560-9718</Url>
      <Description>6VV7YVCVAJZ7-373442560-9718</Description>
    </_dlc_DocIdUrl>
  </documentManagement>
</p:properties>
</file>

<file path=customXml/item2.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Hultqvist, Andersson, Damberg, Shekarabi, Ygeman, Linde, Ekström, Eneroth, Dahlgren, Ernkrans, Lindhagen, Stenevi, Olsson Fridh</närvarande>
  <föredragande>statsminister Löfven, ordförande, och statsråden Bolund, Johansson, Baylan, Hallengren, Hultqvist, Andersson, Damberg, Shekarabi, Ygeman, Linde, Ekström, Eneroth, Dahlgren, Nilsson, Ernkrans, Lindhagen, Lind, Hallberg, Nordmark, Micko, Stenevi, Olsson Fridh</föredragande>
  <departementsenhet id="Finansdepartementet"/>
  <dokumentnummer>2020/21:174</dokumentnummer>
  <titel>Genomförandet av MKB-direktivet i plan- och bygglagen</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False</openByDefault>
  <xsnScope/>
</customXs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7B08D7A-9AFC-4442-A845-31515DFEBB8E}">
  <ds:schemaRef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5643cac8-e5c4-4a85-b35c-42fbc927ccc7"/>
    <ds:schemaRef ds:uri="cc625d36-bb37-4650-91b9-0c96159295ba"/>
    <ds:schemaRef ds:uri="4e9c2f0c-7bf8-49af-8356-cbf363fc78a7"/>
    <ds:schemaRef ds:uri="92ffc5e4-5e54-4abf-b21b-9b28f7aa8223"/>
    <ds:schemaRef ds:uri="http://www.w3.org/XML/1998/namespace"/>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070E0B33-569B-4646-AEA2-A7223322150C}"/>
</file>

<file path=customXml/itemProps4.xml><?xml version="1.0" encoding="utf-8"?>
<ds:datastoreItem xmlns:ds="http://schemas.openxmlformats.org/officeDocument/2006/customXml" ds:itemID="{2BD06A4D-8FA8-4AAA-BE18-265B0A73C2B0}"/>
</file>

<file path=customXml/itemProps5.xml><?xml version="1.0" encoding="utf-8"?>
<ds:datastoreItem xmlns:ds="http://schemas.openxmlformats.org/officeDocument/2006/customXml" ds:itemID="{2CB6A834-F38D-4B90-94C3-EE5EDDB902A2}">
  <ds:schemaRefs>
    <ds:schemaRef ds:uri="http://schemas.microsoft.com/sharepoint/v3/contenttype/forms"/>
  </ds:schemaRefs>
</ds:datastoreItem>
</file>

<file path=customXml/itemProps6.xml><?xml version="1.0" encoding="utf-8"?>
<ds:datastoreItem xmlns:ds="http://schemas.openxmlformats.org/officeDocument/2006/customXml" ds:itemID="{B1A8B194-2EC5-440E-9899-914993BB9A31}">
  <ds:schemaRefs>
    <ds:schemaRef ds:uri="http://schemas.microsoft.com/office/2006/metadata/customXsn"/>
  </ds:schemaRefs>
</ds:datastoreItem>
</file>

<file path=customXml/itemProps7.xml><?xml version="1.0" encoding="utf-8"?>
<ds:datastoreItem xmlns:ds="http://schemas.openxmlformats.org/officeDocument/2006/customXml" ds:itemID="{2D0E8FB4-1C60-4567-893D-FB0E0C31F4B3}">
  <ds:schemaRefs>
    <ds:schemaRef ds:uri="http://schemas.openxmlformats.org/officeDocument/2006/bibliography"/>
  </ds:schemaRefs>
</ds:datastoreItem>
</file>

<file path=customXml/itemProps8.xml><?xml version="1.0" encoding="utf-8"?>
<ds:datastoreItem xmlns:ds="http://schemas.openxmlformats.org/officeDocument/2006/customXml" ds:itemID="{20C0DA6C-7F96-4507-BB3F-428A26D3E48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dotx</Template>
  <TotalTime>0</TotalTime>
  <Application>LibreOffice/7.4.7.2$Linux_X86_64 LibreOffice_project/40$Build-2</Application>
  <AppVersion>15.0000</AppVersion>
  <Pages>154</Pages>
  <Words>91165</Words>
  <Characters>483175</Characters>
  <CharactersWithSpaces>573194</CharactersWithSpaces>
  <Paragraphs>11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9:00Z</dcterms:created>
  <dc:creator>Johan Hjalmarsson</dc:creator>
  <dc:description/>
  <dc:language>en-US</dc:language>
  <cp:lastModifiedBy>Marija Grekovska</cp:lastModifiedBy>
  <cp:lastPrinted>2021-04-08T11:03:00Z</cp:lastPrinted>
  <dcterms:modified xsi:type="dcterms:W3CDTF">2021-04-08T11:49:00Z</dcterms:modified>
  <cp:revision>2</cp:revision>
  <dc:subject/>
  <dc:title>Genomförandet av MKB-direktivet i plan- och bygg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4727684a-d731-4692-b2d6-94b3f9d5ac27</vt:lpwstr>
  </property>
</Properties>
</file>