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årsredovisning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 kap. Inledande bestämmelser</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ens tillämpningsområ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är, om inte annat föreskrivs, tillämplig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ndelsbolag i vilka samtliga obegränsat ansvariga delägare är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handelsbolag i vilka samtliga obegränsat ansvariga delägare är aktiebolag eller sådana handelsbolag som avses i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handelsbolag som ingår i en koncern där moderbolaget är ett aktiebolag eller ett sådant handelsbolag som avses i 2 eller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handelsbolag som tidigare har omfattats av 2 -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första stycket 2 och 3 skall med aktiebolag jäm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tländska företag som avses i avsnitt 1 i bilaga 1,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tländska företag som inte lyder under lagstiftningen i någon stat inom Europeiska ekonomiska samarbetsområdet men som har en rättslig form som är jämförbar med aktiebolaget eller de företag som avses i av</w:t>
        <w:softHyphen/>
        <w:t>snitt 1 i bilaga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första stycket 3 skall med sådana handelsbolag som avses i första stycket 2 jämställas utländska företag som avses i av</w:t>
        <w:softHyphen/>
        <w:t>snitt 2 i bilaga 1 under förutsättning att samtliga obegränsat ansvariga delägare är aktiebolag eller sådana utländska företag som avses i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är inte tillämplig på bolag som avses i 1 kap. 1 § första stycket lagen (1995:000) om årsredovisning i kreditinstitut och värdepap</w:t>
        <w:softHyphen/>
        <w:t>persbolag eller 1 kap. 1 § första stycket lagen (1995:000) om årsredovis</w:t>
        <w:softHyphen/>
        <w:t>ning i för</w:t>
        <w:softHyphen/>
        <w:t>säkringsföretag, om inte annat är särskilt föreskrivet i dessa l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lag som enligt 1 kap. 1 § andra stycket lagen om årsredovisning i kre</w:t>
        <w:softHyphen/>
        <w:t>ditinstitut och värdepappersbolag eller 1 kap. 1 § andra stycket lagen om årsredovisning i försäkringsföretag är skyldiga att upprätta koncern</w:t>
        <w:softHyphen/>
        <w:t>redovis</w:t>
        <w:softHyphen/>
        <w:t>ning enligt de lagarna är inte skyldiga att upprätta koncernredovis</w:t>
        <w:softHyphen/>
        <w:t>ning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na defin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olag avses aktiebolag och handel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delar avses även akt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cern- och intresseföretagsdefinition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olag är moderbolag och en annan juridisk person är dotterföretag, om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nehar mer än hälften av rösterna för samtliga andelar i den  juridiska pers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ger andelar i den juridiska personen och på grund av avtal med andra delägare i denna förfogar över mer än hälften av rösterna för samt</w:t>
        <w:softHyphen/>
        <w:t>liga an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ger andelar i den juridiska personen och har rätt att utse eller avsätta mer än hälften av ledamöterna i dess styrelse eller motsvarande ledningsorga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äger andelar i den juridiska personen och har rätt att ensamt utöva ett bestämmande inflytande över denna på grund av avtal med den juridis</w:t>
        <w:softHyphen/>
        <w:t>ka personen eller på grund av föreskrift i dess bolagsordning, bolagsavtal eller därmed jämförbara stad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är en juridisk person dotterföretag till moderbolaget, om ett annat dotterföretag till moderbolaget eller moderbolaget tillsammans med ett eller flera andra dotterföretag eller flera andra dotterföretag till</w:t>
        <w:softHyphen/>
        <w:t>samm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nehar mer än hälften av rösterna för samtliga andelar i den juridiska pers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ger andelar i den juridiska personen och på grund av avtal med andra delägare i denna förfogar över mer än hälften av rösterna för samt</w:t>
        <w:softHyphen/>
        <w:t>liga andela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ger andelar i den juridiska personen och har rätt att utse eller avsätta mer än hälften av ledamöterna i dess styrelse eller motsvarande lednings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dotterföretag äger andelar i en juridisk person och på grund av avtal med den juridiska personen eller på grund av föreskrift i dess bolagsordning, bolagsavtal eller därmed jämförliga stadgar har rätt att ensamt utöva ett bestämmande inflytande över den juridiska personen, är även denna dotterföretag till moder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derbolag och dotterföretag utgör tillsammans en konc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koncernföretag avses i denna lag företag i samma konc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bolag äger andelar i en juridisk person som inte är dotterföretag och utövar ett betydande inflytande över den juridiska personens drifts</w:t>
        <w:softHyphen/>
        <w:t xml:space="preserve">mässiga och finansiella styrning samt ägandet utgör ett led i en varaktig förbindelse mellan bolaget och den juridiska personen, är den juridiska personen intresseföretag till bolaget.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har ett bolag minst tjugo procent av rösterna för samtliga andelar i en annan juridiska perso</w:t>
        <w:softHyphen/>
        <w:t>n, skall det anses ha sådant inflytande över och sådan förbindelse med denna som avses i första stycket, om inte annat framgår av omständigheterna. Detsamma gäller om bolagets dotterföretag eller bolaget och ett eller flera av dess dotterbolag tillsammans innehar minst tjugo procent av rösterna för samtliga andelar i den juridiska perso</w:t>
        <w:softHyphen/>
        <w:t>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fall som avses i 4 § första stycket 1-3 och andra stycket samt 5 § skall sådana rättigheter som tillkommer någon som handlar i eget namn men för en annan fysisk eller juridisk persons räkning anses tillkomma den perso</w:t>
        <w:softHyphen/>
        <w:t xml:space="preserve">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stämmandet av antalet röster i ett dotterföretag eller intresse</w:t>
        <w:softHyphen/>
        <w:t>företag beaktas inte de andelar i dotterföretaget eller intresseföretaget som innehas av företaget självt eller av dess dotterföretag. Detsamma gäller andelar som innehas av den som handlar i eget namn men för dotter</w:t>
        <w:softHyphen/>
        <w:t>företa</w:t>
        <w:softHyphen/>
        <w:t>gets eller intresseföre</w:t>
        <w:softHyphen/>
        <w:t>tagets eller dess dotterföretags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kap. Allmänna bestämmelser om års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dela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årsbokslut enligt 11 § bokföringslagen (1976:125) skall bolag för varje räken</w:t>
        <w:softHyphen/>
        <w:t xml:space="preserve">skapsår upprätta årsredovisning enligt denna lag. </w:t>
        <w:tab/>
        <w:tab/>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Årsredovisningen skall bestå 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alans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resulta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note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 är av det slag som avses i 10 kap. 3 § andra stycket aktiebolagslagen (1975:1385) eller 4 kap. 3 § första stycket lagen (1980:1103) om års</w:t>
        <w:softHyphen/>
        <w:t>redo</w:t>
        <w:softHyphen/>
        <w:t>visning m.m. i vissa företag, skall i årsredovis</w:t>
        <w:softHyphen/>
        <w:t xml:space="preserve">ningen även ingå en finansieringsanaly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Överskådlighet och god redovisningssed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redovisningen skall upprättas på ett överskådligt sätt och i enlighet med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visande bil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räkningen, resultaträkningen och noterna skall upprättas som en helhet och ge en rättvisande bild av bolagets ställning och resultat. Om det behövs för att en rättvisande bild skall ges, skall det lämnas tilläggs</w:t>
        <w:softHyphen/>
        <w:t>upplys</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vsteg görs från vad som följer av allmänna råd eller rekommen</w:t>
        <w:softHyphen/>
        <w:t>dationer från normgivande organ, skall upplysning om detta och om skälen för avsteget lämnas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grundläggande redovisningsprincip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upprättandet av balansräkningen, resultaträkningen och noterna skall följande iak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olaget skall förutsättas fortsätta si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amma principer för värdering, klassificering och indelning av de olika posterna och, i förekommande fall, delposterna skall konsekvent tillämpas från ett räkenskapsår till et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Värderingen av de olika posterna och, i förekommande fall, del</w:t>
        <w:softHyphen/>
        <w:t>posterna skall göras med iakttagande av rimlig försiktighet. Detta innebär särskilt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endast under räkenskapsåret konstaterade intäkter får tas med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hänsyn skall tas till alla förutsebara och möjliga förluster och ekonomiska förpliktelser som är hänförliga till räkenskapsåret eller tidigare räkenskapsår, även om dessa förluster eller förpliktelser blir kända först efter räkenskapsårets utgång men före upprättandet av årsredovisning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 hänsyn skall tas till värdenedgångar oavsett om resultatet för </w:t>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kenskapsåret är en vinst eller en förlu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ntäkter och kostnader som är hänförliga till räkenskapsåret skall tas med oavsett tidpunkten för beta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De olika beståndsdelar som balansräkningens poster och, i före</w:t>
        <w:softHyphen/>
        <w:t>kommande fall, delposter består av skall värderas var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Tillgångar och avsättningar eller skulder får inte kvittas mot var</w:t>
        <w:softHyphen/>
        <w:t>andra. Inte heller får intäkter och kostnader kvittas mot var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Den ingående balansen för ett räkenskapsår skall stämma överens med den utgående balansen för det närmast föregående räken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det finns särskilda skäl och det är förenligt med 2 och 3 §, får avvikelse göras från vad som föreskrivs i första stycket. I så fall skall upplysning om skälen för avvikelsen och en bedömning av dess effekt på bolagets ställning och resultat lämnas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pråk och for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redovisningen skall avfattas på svenska i vanlig läsbar form.</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lut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loppen i årsredovisningen skall anges i svenska kronor. Beloppen får dessutom anges i annan valuta enligt omräkningskursen på balansdagen. I så fall skall upplysning om omräkningskursen lämnas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underteckna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ktiebolag skall årsredovisningen skrivas under av samtliga styrelseleda</w:t>
        <w:softHyphen/>
        <w:t>möter och av verkställande direktören. Har en avvikande mening om års</w:t>
        <w:softHyphen/>
        <w:t xml:space="preserve">redovisningen antecknats till styrelsens protokoll, skall yttrandet fogas till 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andelsbolag skall årsredovisningen skrivas under av samtliga obe</w:t>
        <w:softHyphen/>
        <w:t>gränsat ansvariga delägare. Har en sådan delägare anmält avvikande me</w:t>
        <w:softHyphen/>
        <w:t>ning om årsredovisningen, skall yttrandet fogas till 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redovisningen skall innehålla uppgift om den dag då den under</w:t>
        <w:softHyphen/>
        <w:t>teckna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 kap. Balansräkning och resultaträ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lansräkningens innehåll</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räkningen skall i sammandrag redovisa bolagets samtliga tillgångar, avsättningar och skulder samt eget kapital vid räkenskaps</w:t>
        <w:softHyphen/>
        <w:t xml:space="preserve">årets utgång (balansdagen). Ställda panter och ansvarsförbindelser skall tas upp inom linj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ultaträkningens innehå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sultaträkningen skall i sammandrag redovisa bolagets samtliga intäkter och kostnader under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tällningsform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alansräkningen skall upprättas enligt den uppställningsform som anges i bilaga 2 till denna lag. Resultaträkningen skall upprättas enligt någon av de uppställningsformer som anges i bilagorna 3 och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yte av uppställningsform för resultaträkningen får ske endast om det finns särskilda skäl och är förenligt med 2 kap. 2 och 3 §§. Vid sådant byte skall upplysning om skälen för bytet lämnas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osterna i balansräkningen och resultaträkningen skall tas upp var för sig i den ordningsföljd som anges för respektive uppställningsfor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poster som föregås av arabiska siffror skall de avvikelser göras som är betingade av rörelsens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a poster får tillkomma, om deras innehåll inte täcks av posterna i uppställningsformerna. Posterna får delas in i delposter förutsatt att upp</w:t>
        <w:softHyphen/>
        <w:t>ställningsformerna i övrigt följs. En delpost skall anges, om dess före</w:t>
        <w:softHyphen/>
        <w:t>komst eller storlek är av betydelse med hänsyn till kravet på rättvisande bild. Kompletterande poster skall ges beteckningar som tydligt anger vad som ingår i po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ster i balansräkningen och resultaträkningen som föregås av ara</w:t>
        <w:softHyphen/>
        <w:t xml:space="preserve">biska siffror får slås samm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de är av ringa betydelse med hänsyn till kravet i 2 kap. 3 § på rättvisande bild,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sammanslagningen främjar överskådligheten och posterna och, i förekommande fall, delposterna anges i en no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Jämförelsetal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post eller delpost i balansräkningen, resultat</w:t>
        <w:softHyphen/>
        <w:t>räkningen och sådana noter som avses i 4 § fjärde stycket 2 skall beloppet av mot</w:t>
        <w:softHyphen/>
        <w:t>svarande post för det närmast föregående räkenskaps</w:t>
        <w:softHyphen/>
        <w:t xml:space="preserve">året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 har ändrat principerna för värdering, klassificering eller indelning i  poster eller delposter i balansräkningen eller resultat</w:t>
        <w:softHyphen/>
        <w:t>räkningen, skall posterna för det närmast föregående räkenskapsåret räknas om eller ändras på det sätt som behövs för att de skall kunna jämföras med räken</w:t>
        <w:softHyphen/>
        <w:t>skapsårets 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ärskilda skäl och det är förenligt med 2 kap. 2 och 3 §§, får avsteg göras från vad som föreskrivs i andra stycket. I så fall skall upplysning om skälen för avsteget anges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örre periodiseringspos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rre belopp som ingår i posterna Förutbetalda kostnader och upplupna intäkter och Upplupna kostnader och förutbetalda intäkter skall specificeras i balansräkningen eller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första stycket gäller inte i fråga om bolag, i vil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ntalet anställda under de senaste två räkenskapsåren i medeltal uppgått till högst tio,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illgångarnas nettovärde enligt fastställd balansräkning för det senaste räkenskapsåret uppgår till högst 24 miljoner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ultaträkning i förkortad for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är motiverat av konkurrensskäl, får posterna 1-6 i bilaga 3 respektive posterna 1-3 och 6 i bilaga 4 slås samman till en post benämnd bruttovinst eller bruttoförlust. Detta gäller dock inte bolag som är av det slag som avses i 10 kap. 3 § andra stycket aktiebolagslagen (1975:1385) eller 4 kap. 3 § första stycket lagen (1980:1103) om årsredovisning m.m. i viss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tillämpar första stycket skall i en not upplysa om skälen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ettoomsätt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ttoomsättningen skall omfatta intäkter från försäljning av varor och tjänster som ingår i bolagets normala verksamhet. Avdrag skall göras för lämnade rabatter, mervärdesskatt och annan skatt som är direkt knuten till försälj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xtraordinära intäkter och kostnad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äkter och kostnader i annan verksamhet än bolagets normala verksamhet skall redovisas som extraordinära intäkter och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traordinära intäkter och kostnader skall specificeras till storlek och art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andra stycket gäller inte bolag som avses i 6 § andra stycke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 kap. Värderingsregl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om är anläggningstillgångar och omsättningstillgå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läggningstillgång förstås tillgång som är avsedd att stadig</w:t>
        <w:softHyphen/>
        <w:t>varande brukas eller innehas i rörelsen. Med omsättningstillgång förstås annan till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ifter för forsknings- och utvecklingsarbeten och liknande arbeten som är av väsentligt värde för rörelsen under kommande år får tas upp som immateriell anläggningstillgång. Detsamma gäller utgifter för koncessio</w:t>
        <w:softHyphen/>
        <w:t>ner, patent, licenser, varumärken, hyresrätter och liknande rättigheter och tillgångar samt ersättning som vid förvärv av rörelse överstiger det be</w:t>
        <w:softHyphen/>
        <w:t>hållna värdet av de tillgångar som förvärvats och de skulder som över</w:t>
        <w:softHyphen/>
        <w:t>tagits (goodw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gifter för bolagsbildning, för ökning av aktiekapitalet eller för bolagets förvaltning får inte tas upp som tillgå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kaffningsvärde för anläggningstillgå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läggningstillgångar skall tas upp till utgifterna för tillgångens förvärv eller tillverkning (anskaffningsvärdet), om inte annat följer av 4 § första stycket, 5 § första - tredje styckena, 6 § första stycket eller 1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nskaffningsvärdet för en förvärvad tillgång skall räknas in, utöver inköpspriset, utgifter som är direkt hänförliga till förvär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nskaffningsvärdet för en tillverkad tillgång skall räknas in, utöver sådana kostnader som direkt kan hänföras till produktionen av tillgången, en skälig andel av indirekta tillverknings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nta på kapital som har lånats för att finansiera tillverkningen av en tillgång får räknas in i anskaffningsvärdet till den del räntan hänför sig till tillverkningsperioden. Om ränta har räknats in i anskaffnings</w:t>
        <w:softHyphen/>
        <w:t xml:space="preserve">värdet, skall upplysning om detta och det belopp som har räknats in lämnas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ifter för värdehöjande förbättringar av en tillgång får räknas in i anskaffningsvärdet, om de har lagts ned under räkenskapsåret eller balan</w:t>
        <w:softHyphen/>
        <w:t xml:space="preserve">serats från tidigare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skrivning av anläggningstillgå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läggningstillgångar med begränsad ekonomisk livslängd skall skrivas av systematiskt över denna livsläng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konomiska livslängden för en immateriell anläggningstillgång som avses i 2 § skall anses uppgå till högst fem år, om inte en annan längre tid med rimlig grad av säkerhet kan fastställas. Om en sådan längre avskriv</w:t>
        <w:softHyphen/>
        <w:t xml:space="preserve">ningstid tillämpas, skall upplysning om detta lämnas i en not. I noten skall i så fall också anges skälen för den längre avskrivningsti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krivningar skall redovisas i resultaträkning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edskrivning av anläggningstillgå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en anläggningstillgång på balansdagen ett lägre värde än det värde som följer av 3 § och 4 § första stycket, skall tillgången skrivas ned till detta lägre värde, om det kan antas att värdenedgången är best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inansiell anläggningstillgång får skrivas ned till det lägre värde som tillgången har på balansdagen även om det inte kan antas att värde</w:t>
        <w:softHyphen/>
        <w:t>nedgången är best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edskrivning enligt första och andra styckena skall återföras, om det inte längre finns skäl för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skrivningar och återföringar som avses i första - tredje styckena skall redovisas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krivning av anläggningstillgånga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ktiebolags materiella eller finansiella anläggningstillgång som har ett tillförlitligt och bestående värde som väsentligt överstiger bokfört värde enligt bestämmelserna i 3 §, 4 § första stycket, 5 § första - tredje styckena och 13 § får skrivas upp till högst detta värde, om uppskrivningsbe</w:t>
        <w:softHyphen/>
        <w:t>loppet används för ökning av aktiekapi</w:t>
        <w:softHyphen/>
        <w:t>talet genom fondemission eller nyemission eller för avsättning till en uppskriv</w:t>
        <w:softHyphen/>
        <w:t xml:space="preserve">ningsfo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uppskrivningar skall det i en not lämnas upplysning om hur uppskrivningsbeloppet har behandlats skattemäss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skrivningar och nedskrivningar av den tillgång som har skrivits upp skall efter uppskrivningen beräknas med utgångspunkt i det uppskrivna vär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krivningsfonden får när som helst tas i anspråk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ökning av aktiekapitalet genom fondemission eller nyemissio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äckning av förlust enligt fastställd balansräkning när förlusten inte kan täckas av fritt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eslut att ta uppskrivningsfonden i anspråk för att täcka en förlust enligt första stycket 2 får fattas endast efter revisorernas hörande. Innan tre år har förflutit från beslutet får vinstutdelning beslutas endast om rätten ger tillstånd till det eller om aktiekapitalet har ökats med minst ett belopp som motsvarar den förlust som har blivit täckt med upp</w:t>
        <w:softHyphen/>
        <w:t>skrivningsbelopp. I fråga om rättens tillstånd gäller 6 kap. 6 § tredje - femte styckena aktie</w:t>
        <w:softHyphen/>
        <w:t xml:space="preserve">bolagslagen (1975:138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avskrivning enligt 4 § eller nedskrivning enligt 5 § eller vid avyttring eller utrangering av tillgången skall upp</w:t>
        <w:softHyphen/>
        <w:t>skrivningsfonden minskas i mot</w:t>
        <w:softHyphen/>
        <w:t xml:space="preserve">svarande utsträckning, dock högst med den del av uppskrivningsfonden som svarar mot tillgå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skningen av uppskrivningsfonden i fall som avses i första stycket får göras genom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onden tas i anspråk enligt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del av fonden som motsvarar av- eller nedskrivning av till</w:t>
        <w:softHyphen/>
        <w:t>gången överförs till fritt eget kapital,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den del av fonden som motsvarar realiserad vinst intäktsförs. </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dering av omsättningstillgå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sättningstillgång skall, om inte annat följer av 10 eller 13 §§, tas upp till det lägsta av anskaffningsvärdet och det verkliga värdet på balansda</w:t>
        <w:softHyphen/>
        <w:t>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skaffningsvärde förstås, om inte annat följer av 12 §, utgifter</w:t>
        <w:softHyphen/>
        <w:t>na för tillgångens förvärv eller tillverkning. Vid bestämmandet av anskaff</w:t>
        <w:softHyphen/>
        <w:t xml:space="preserve">ningsvärdet tillämpas 3 § andra - fjärde styck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t verkliga värdet avses försäljningsvärdet efter avdrag för beräknad försäljningskostnad. Om det finns särskilda skäl, får det verkliga värdet bestämmas till återanskaffningsvärdet, i före</w:t>
        <w:softHyphen/>
        <w:t>kommande fall med avdrag för inkurans, eller något annat värde som är förenligt med bestäm</w:t>
        <w:softHyphen/>
        <w:t xml:space="preserve">melserna i 2 kap. 2 och 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återanskaffningsvärde avses det belopp som motsvarar den utgift för anskaffandet som bolaget hade haft, om tillgången anskaffats på balans</w:t>
        <w:softHyphen/>
        <w:t xml:space="preserve">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dering av pågående arbeten</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gående arbeten för någon annans räkning får värderas till belopp som överstiger anskaffningsvärdet, om det finns särskilda skäl och det står i överensstämmelse med bestämmelserna i 2 kap. 2 och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räkning av fordringar och skulder i utländsk valut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dringar och skulder i utländsk valuta får omräknas enligt växelkursen på balansdagen, om detta står i överensstämmelse med bestämmelserna i 2 kap. 2 och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rulagrets anskaffningsvär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kaffningsvärdet för varulager av likartade tillgångar får beräknas enligt först in först ut-principen, enligt vägda genomsnittspriser eller enligt någon annan jämförbar princip. Sist in först ut-principen får inte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värde som framkommer vid en sådan beräkning väsentligt avviker från varulagrets verkliga värde på balansdagen, skall skillnadsbe</w:t>
        <w:softHyphen/>
        <w:t>loppet anges i en not med fördelning på de i balansräkningen upptagna pos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andra stycket gäller inte bolag som avses i 3 kap. 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dovisning till bestämd mängd och fast vär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teriella anläggningstillgångar, råvaror och förnödenheter som omsätts och vilkas sammantagna värde är av underordnad betydelse för bolaget, får tas upp till en bestämd mängd och ett fast värde, om deras kvantitet, värde och sammansättning inte varierar väsen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gna akti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gångsposten Egna aktier får inte tas upp till något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värdering av ett moderbolags andelar i ett dotterföretag skall andelar som dotterföretaget äger i moderbolaget inte anses ha något vär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eriodisering av vissa belopp vid upptagande av lån</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apitalrabatt och direkta emissionsutgifter vid upptagande av lån skall periodiseras, dock längst över tiden till dess skulden förfaller till betalning. Sådan periodisering behöver dock inte göras om den är utan betydelse med hänsyn till kravet på rättvisande bil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sättn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ättning skall göras för samtliga förpliktelser som är hänförliga till räkenskapsåret eller tidigare räkenskapsår och som på balansdagen är säkra eller sannolika till sin förekomst men ovissa till belopp eller till den tid</w:t>
        <w:softHyphen/>
        <w:t>punkt då de skall infri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krivningar och nedskrivningar får inte redovisas som avsättning</w:t>
        <w:softHyphen/>
        <w: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örre avsättningar som i balansräkningen har tagits upp under posten Övriga avsättningar skall specificeras i balansräkningen eller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första stycket gäller inte bolag som avses i 3 kap. 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5 kap. Tilläggsupplysninga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äggsupplysningarnas placer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vad som följer av övriga bestämmelser i denna lag skall års</w:t>
        <w:softHyphen/>
        <w:t>redovis</w:t>
        <w:softHyphen/>
        <w:t xml:space="preserve">ningen innehålla de upplysningar som anges i 2 - 23 §§. Upplysningarna skall lämnas i noter. Om det inte står i strid med kravet på överskådlighet i 2 kap. 2 §, får upplysningarna i stället lämnas i balansräkningen eller resultat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mnas upplysningarna i noter, skall hänvisning göras vid de poster i balansräkningen eller resultaträkningen till vilka de hän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derings- och omräkningsprincipe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inciperna för värdering av tillgångar, avsättningar och skulder skall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poster i årsredovisningen som är eller ursprungligen var redovi</w:t>
        <w:softHyphen/>
        <w:t>sade i utländsk valuta skall anges enligt vilka principer beloppen har räk</w:t>
        <w:softHyphen/>
        <w:t xml:space="preserve">nats om till svenska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läggningstillgånga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post som tas upp som anläggningstillgång i balansräkningen eller i sådana noter som avses i 3 kap. 4 § fjärde stycket 2 skall uppgift läm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tillgångarnas anskaffningsvär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illkommande och avgående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överfö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årets avskrivningar enligt 4 kap. 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årets nedskrivningar, med särskild uppgift om nedskrivningar som har gjorts med stöd av 4 kap. 5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årets uppskrivningar, med särskild uppgift om uppskrivnings</w:t>
        <w:softHyphen/>
        <w:t>be</w:t>
        <w:softHyphen/>
        <w:t xml:space="preserve">loppets användning och oavskrivet uppskrivningsbelo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ackumulerade avskrivningar enligt 4 kap. 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ackumulerade nedskrivningar, med särskild uppgift om ned</w:t>
        <w:softHyphen/>
        <w:t>skriv</w:t>
        <w:softHyphen/>
        <w:t>ningar som har gjorts med stöd av 4 kap. 5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ackumulerade uppskrivninga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0. korrigeringar av tidigare års avskrivningar enligt 4 kap. 4 §, </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edskrivningar och uppskriv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runderna för avskrivning av anläggningstillgångarnas olika poster skall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n del en tillgång skrivits av eller skrivits ned uteslutan</w:t>
        <w:softHyphen/>
        <w:t>de av skatteskäl skall upplys</w:t>
        <w:softHyphen/>
        <w:t>ning lämnas om detta med angivande av av</w:t>
        <w:softHyphen/>
        <w:t>skriv</w:t>
        <w:softHyphen/>
        <w:t>ningens eller ned</w:t>
        <w:softHyphen/>
        <w:t>skrivningens storl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Uppgifter om taxeringsvärd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astigheter som är anläggningstillgångar skall det lämnas uppgift om taxeringsvärden med fördelning på balansräkningens poster och på sådana noter som avses i 3 kap. 4 § fjärde stycke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krivningsfo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uppskrivningsfondens storlek eller sammansättning har ändrats under räkenskapsåret, skall uppgift läm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fondens storlek vid räkenskapsårets början och sl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lopp som har satts av till fonden under räkenskapsåre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elopp som har tagits i anspråk ur fonden med uppgift om hur beloppet har använ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ettoomsättningens fördel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 skall lämnas om nettoomsättningens fördelning på rörelsegre</w:t>
        <w:softHyphen/>
        <w:t>nar och geografiska marknader, om rörelsegrenarna och marknaderna avviker betydligt inbördes med hänsyn till hur bolaget normalt organiserar försälj</w:t>
        <w:softHyphen/>
        <w:t xml:space="preserve">ningen av varor och tjän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första stycket gäller inte bolag som tillämpar 3 kap. 7 §. Bestämmelsen om nettoomsättningens fördelning på geografiska marknader gäller inte heller bolag som avses i 3 kap. 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köp och försäljning mellan koncernföret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derbolag och dotterföretag skall ange hur stor del av räkenskaps</w:t>
        <w:softHyphen/>
        <w:t xml:space="preserve">årets inköp och försäljningar som avser andra koncern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gifter om dotterföretag och vissa andra företag</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dotterföretag och intresseföretag skall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namn, organisationsnummer, säte och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resultatet för det senaste räkenskapsår för vilket årsbokslut har upprätt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olagets kapitalandel i företaget, beräknad med tillämpning av 1 kap. 6 §,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ntalet andelar och dessas värde enligt 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första stycket gäller också i fråga om andra företag vari bolaget självt eller på sätt som anges i 1 kap. 6 § innehar en kapita</w:t>
        <w:softHyphen/>
        <w:t>landel på minst 20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bolag som är obegränsat ansvarig delägare i ett annat företag skall ange detta företags namn, organisationsnummer, säte och rättsliga for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s rösträttsandel i sådana företag som avses i första och andra styckena avviker från kapitalandelen, skall även rösträttsandelen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uppgift enligt 8 § får utelämnas, om den är av ringa betydelse med hänsyn till kravet på rättvisande bild i 2 kap. 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förutsättning att tillstånd ges av regeringen eller den myndig</w:t>
        <w:softHyphen/>
        <w:t xml:space="preserve">het som regeringen bestämmer, får uppgift enligt 8 § också utelämnas, om den har sådan karaktär att den kan vålla allvarlig skada för något av de i 8 § angivna före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en uppgift har utelämnats enligt första eller andra stycket, skall det lämnas upplysning om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 om eget kapital och resultat får också uteläm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olaget äger andelar som motsvarar mindre än hälften av dotter</w:t>
        <w:softHyphen/>
        <w:t>företagets eller intresseföretagets eget kapital och detta företag inte offent</w:t>
        <w:softHyphen/>
        <w:t xml:space="preserve">liggör sin balansräkning,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olaget är moderbolag och dotterföretaget omfattas av en av bola</w:t>
        <w:softHyphen/>
        <w:t>get upprättad koncernredovis</w:t>
        <w:softHyphen/>
        <w:t>ning eller av en sådan koncernredovisning som avses i 7 kap. 2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rt- och långfristiga balanspos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fordringspost i balansräkningen som är upptagen under Omsätt</w:t>
        <w:softHyphen/>
        <w:t>ningstillgångar eller i sådana noter som avses i 3 kap. 4 § fjärde stycket 2 skall anges den del som förfaller till betalning senare än ett år efter balans</w:t>
        <w:softHyphen/>
        <w:t>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skuldpost i balansräkningen eller i sådana noter som avses i 3 kap. 4 § fjärde stycket 2 skall anges den del som förfaller till betalning senare än ett år efter balansdagen samt den del som förfaller till betalning senare än fem år efter bala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ällda säkerhe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 har ställt pant eller annan säkerhet, skall för varje skuldpost i balans</w:t>
        <w:softHyphen/>
        <w:t>räkningen eller i sådana noter som avses i 3 kap. 4 § fjärde stycket 2 anges omfattningen av ställda säkerheter med uppgift om säkerheternas art och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 har ställt säkerhet eller ingått ansvarsförbindelse till förmån för koncernföretag, skall det lämnas särskild upplysning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ån till ledande befattningshavar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 har lämnat lån till en styrelseledamot, en verkställande direk</w:t>
        <w:softHyphen/>
        <w:t>tör eller en motsvarande befattningshavare i bolaget eller i ett annat kon</w:t>
        <w:softHyphen/>
        <w:t>cernföretag, skall upplysning lämnas om detta. Detsamma gäller om bola</w:t>
        <w:softHyphen/>
        <w:t>get har ställt pant eller annan säkerhet eller har ingått ansvarsförbindelse till förmån för en sådan befattningshavare. Med styrelseledamöter jäm</w:t>
        <w:softHyphen/>
        <w:t>ställs suppleanter för dessa och med verkställande direktör jämställs vice verk</w:t>
        <w:softHyphen/>
        <w:t>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 skall lämnas om storleken av lämnade lån, huvudsakliga lånevillkor, räntesatser, under räkenskapsåret återbetalda belopp, arten av ställda säkerheter och ingångna ansvarsförbindelser samt beloppen av de lån för vilka säkerhet ställts. Uppgift skall även lämnas om vilken anknyt</w:t>
        <w:softHyphen/>
        <w:t xml:space="preserve">ning till bolaget den har som bolaget har lämnat lån till, ställt säkerhet för eller ingått ansvarsförbindelse till förmån f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d som föreskrivs i andra stycket tillämpas också, om bolaget har lämnat lån till eller ställt säkerhet till förmån för någon annan med stöd av tillstånd enligt 12 kap. 8 § aktiebolagslagen (1975:138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vertibla lå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 har utelöpande lån som är konvertibla eller förenade med optionsrätt till nyteckning, skall för varje lån eller liknande värdepapper eller rättighet anges utestående lånebelopp samt tid och villkor för utbyte eller för nyteckning. För varje lån mot vinstandelsbevis skall anges utestå</w:t>
        <w:softHyphen/>
        <w:t xml:space="preserve">ende lånebelopp och räntebestämmel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ktiebolags eget kapita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ktiebolags eget kapital skall delas upp i bundet eget kapital och fritt eget kapital eller ansamlad förlust. Under bundet eget kapital skall tas upp aktiekapital, överkursfond, uppskrivningsfond och reservfond. Under fritt eget kapital eller ansamlad förlust skall tas upp fria fonder, var för sig, balanserad vinst eller förlust samt vinst eller förlust för räkenskapsåret. Balanserad förlust och förlust för räkenskapsåret tas därvid upp som av</w:t>
        <w:softHyphen/>
        <w:t xml:space="preserve">dragspo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ndringar i eget kapital jämfört med föregående års balansräkning skall specific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aktiekapitalet skall antalet aktier anges. Består aktieka</w:t>
        <w:softHyphen/>
        <w:t>pitalet av aktier av olika slag, skall motsvarande uppgift lämnas för varje aktieslag. Innehar aktiebolaget egna aktier, skall det nominella beloppet av dessa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tent skat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ppgift skall lämnas om skillnaden mellan å ena sidan den inkomstskatt som har redovisats i resultaträkningen under räkenskapsåret och tidigare räkenskapsår samt å andra sidan den inkomstskatt som har betalats eller skall betalas för dessa år, förutsatt att skillnaden har betydelse för den framtida beskat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första stycket gäller inte bolag som avses i 3 kap. 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attekostnadens fördelning på ordinärt och extraordinärt resulta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 skall lämnas om fördelningen av räkenskapsårets skattekost</w:t>
        <w:softHyphen/>
        <w:t>nad mellan ordinärt och ex</w:t>
        <w:softHyphen/>
        <w:t>traordinärt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första stycket gäller inte bolag som avses i 3 kap. 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elantalet anställda under räkenskapsår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 skall lämnas om medelantalet under räkenskapsåret anställda per</w:t>
        <w:softHyphen/>
        <w:t>soner med uppgift om fördelningen mellan kvinnor och män. Om bolaget har anställda i flera länder, skall medelantalet anställda och fördelningen mellan kvinnor och män i varje land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öner och andra ersättn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 räkenskapsårets personalkostnader skall följande belopp anges särskilt: </w:t>
        <w:tab/>
        <w:t>1. löner och ersättninga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ociala kostnader, med särskild uppgift om pensionskost</w:t>
        <w:softHyphen/>
        <w: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sammanlagda beloppet av räkenskapsårets löner och ersättningar skall anges, var för sig, f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tyrelseledamöter, verkställande direktören och motsvarande be</w:t>
        <w:softHyphen/>
        <w:t>fattnings</w:t>
        <w:softHyphen/>
        <w:t>havare,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ställda som inte omfattas av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ntiem och därmed jämställd ersättning till styrelseledamöter, verk</w:t>
        <w:softHyphen/>
        <w:t xml:space="preserve">ställande direktören och motsvarande befattningshavare skall anges särskilt. </w:t>
        <w:tab/>
        <w:t xml:space="preserve">Har bolaget anställda i flera länder, skall de uppgifter som anges i första och andra styckena lämnas särskilt för varje 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Pensioner och liknande förmåne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 skall lämnas om det sammanlagda beloppet av förpliktelser och kostnader som avser pensioner eller liknande förmåner till styrelseleda</w:t>
        <w:softHyphen/>
        <w:t>möter, verkställande direktören eller motsva</w:t>
        <w:softHyphen/>
        <w:t>rande be</w:t>
        <w:softHyphen/>
        <w:t>fattningshavare till den del beloppen överstiger vad som skulle ha gällt för förmåner enligt allmän pensions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rsättningar och pensionsförpliktelser till tidigare styrelse och verkställan</w:t>
        <w:softHyphen/>
        <w:t>de direktö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enligt 19 och 20 §§ gäller för styrelseledamöter och verk</w:t>
        <w:softHyphen/>
        <w:t>ställande direktören gäller även tidigare styrelseledamöter och tidigare verkställande direktör. Med styrelseledamöter jämställs suppleanter för dessa och med verkställande direktören jämställs vice verkställande direktö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 om avgångsveder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 har träffat avtal om avgångsvederlag eller liknande förmåner till styrelseledamöter, verkställande direktören eller andra personer i bola</w:t>
        <w:softHyphen/>
        <w:t>gets ledning, skall uppgift lämnas om avtalen och om de väsentligaste villkoren i av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gift om moderföret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olag som är dotterbolag skall lämna uppgift om namn, organisations</w:t>
        <w:softHyphen/>
        <w:t>nummer och säte för de moderföre</w:t>
        <w:softHyphen/>
        <w:t xml:space="preserve">tag som upprättar koncernredovisning för den största och minsta koncern som bolaget ingår i som dotterbolag. Uppgift skall också lämnas om var det går att få tillgång till utländska moderföretags koncernredovis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6 kap. Förvaltningsberättelse och finansieringsanaly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valtningsberättels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ningsberättelsen skall innehålla en rättvisande översikt över utveck</w:t>
        <w:softHyphen/>
        <w:t xml:space="preserve">lingen av bolagets verksamhet, ställning och resul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lysningar skall även läm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ådana förhållanden som inte skall redovisas i balansräkningen, resultaträkningen eller noterna, men som är viktiga för bedömningen av bolagets ställning och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ådana händelser av väsentlig betydelse för bolaget som har in</w:t>
        <w:softHyphen/>
        <w:t>träffat under räkenskapsåret eller efter detta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olagets förväntade framtida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olagets verksamhet inom forskning och utveckling,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bolagets filialer i ut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andra stycket 3 och 5 gäller inte bolag som avses i 3 kap. 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ktiebolag skall i förvaltningsberättelsen lämnas förslag till dispositioner beträffande bolagets vinst eller förlust. I aktiebolag som är moderbolag skall dessutom lämnas uppgift om belopp som enligt årsredovisningarna för företag inom koncernen skall föras över från fritt eget kapital till bun</w:t>
        <w:softHyphen/>
        <w:t>det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ieringsanaly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inansieringsanalysen skall redovisas bolagets finansiering och kapitalin</w:t>
        <w:softHyphen/>
        <w:t xml:space="preserve">vesteringar under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7 kap. Koncern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i/>
          <w:i/>
          <w:iCs/>
          <w:color w:val="000000"/>
          <w:sz w:val="24"/>
          <w:szCs w:val="24"/>
        </w:rPr>
      </w:pPr>
      <w:r>
        <w:rPr>
          <w:rFonts w:eastAsia="Times New Roman (Bold)  (TT)" w:cs="Times New Roman (Bold)  (TT)" w:ascii="Times New Roman (Bold)  (TT)" w:hAnsi="Times New Roman (Bold)  (TT)"/>
          <w:i/>
          <w:iCs/>
          <w:color w:val="000000"/>
          <w:sz w:val="24"/>
          <w:szCs w:val="24"/>
        </w:rPr>
        <w:t>Allmänna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yldighet att upprätta koncern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moderbolag skall för varje räkenskapsår upprätta koncernredovisning enligt denna lag, om inte annat följer av 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moderbolag som är dotterbolag behöver inte upprätta koncernredovis</w:t>
        <w:softHyphen/>
        <w:t xml:space="preserve">ning,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olaget och dess samtliga dotterföretag omfattas av en koncern</w:t>
        <w:softHyphen/>
        <w:t xml:space="preserve">redovisning som upprättas av ett annat moder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tta moderföretag lyder under lagstiftningen i en stat inom Euro</w:t>
        <w:softHyphen/>
        <w:t xml:space="preserve">peiska ekonomiska samarbetsområdet,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oderföretagets koncernredovisning har upprättats och reviderats enligt den lagstiftning som i den staten har tillkommit i enlighet med Euro</w:t>
        <w:softHyphen/>
        <w:t>peiska gemenskapernas direktiv av den 13 juni 1983 om koncern</w:t>
        <w:softHyphen/>
        <w:t>redovis</w:t>
        <w:softHyphen/>
        <w:t>ning (83/349/E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gäller även om något dotterföretag av skäl som anges i 4 § andra eller tredje stycket inte omfattas av den upprättade koncern</w:t>
        <w:softHyphen/>
        <w:t>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moderbolag som med stöd av första stycket inte självt har upprät</w:t>
        <w:softHyphen/>
        <w:t>tat någon koncernredovisning skall ge in den koncernredovisning som avses i första stycket jämte koncernrevisionsberättelsen till registrerings</w:t>
        <w:softHyphen/>
        <w:t>myndigheten enligt bestämmelserna i 8 kap. 3 §. Registrerings</w:t>
        <w:softHyphen/>
        <w:t>myn</w:t>
        <w:softHyphen/>
        <w:t>dig</w:t>
        <w:softHyphen/>
        <w:t>heten skall på det sätt som anges i 8 kap. 4 § kungöra att handlingarna har givits in. Om handlingarna inte är avfattade på svenska, får registre</w:t>
        <w:softHyphen/>
        <w:t>rings</w:t>
        <w:softHyphen/>
        <w:t>myndig</w:t>
        <w:softHyphen/>
        <w:t>heten förelägga moderbolaget att ge in en bestyrkt över</w:t>
        <w:softHyphen/>
        <w:t>sättning till svens</w:t>
        <w:softHyphen/>
        <w:t>ka. Sådant föreläggande skall utfärdas om någon begä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ta stycket gäller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delägare som har en kapitalandel i moderbolaget på minst tio procent senast sex månader före räken</w:t>
        <w:softHyphen/>
        <w:t>skapsårets utgång hos moder</w:t>
        <w:softHyphen/>
        <w:t>bolagets styrelse eller motsvarande ledningsorgan har krävt att kon</w:t>
        <w:softHyphen/>
        <w:t>cernredovisning skall upprättas,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andelarna i moderbolaget eller skuldebrev som moderbolaget har utfärdat är inregistrerade på en börs inom Europeiska ekonomiska sam</w:t>
        <w:softHyphen/>
        <w:t>arbet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enligt första stycket inte upprättar någon koncernredovis</w:t>
        <w:softHyphen/>
        <w:t>ning skall upplysa om detta i en not till års</w:t>
        <w:softHyphen/>
        <w:t>redo</w:t>
        <w:softHyphen/>
        <w:t>visningen samt lämna upp</w:t>
        <w:softHyphen/>
        <w:t>gift om namn, organisationsnummer och säte för det moder</w:t>
        <w:softHyphen/>
        <w:t>företag som upprättar den i stycket nämnda koncernredovis</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cernredovisningens del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rnredovisningen skall bestå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oncernbalans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oncernresulta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note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moderbolaget är av det slag som avses i 10 kap. 3 § fjärde stycket aktiebolagslagen (1975:1385) eller 4 kap. 3 § andra stycket lagen (1980:1103) om årsredovisning m.m. i vissa företag skall i koncernredo</w:t>
        <w:softHyphen/>
        <w:t>visningen ingå också en finansieringsanaly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otterföretag som skall omfattas av koncernredovis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cernredovisningen skall omfatta samtliga dotterföretag, om inte annat följer av andra eller tredje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dotterföretag behöver inte omfattas av koncernredovisningen, om företaget är av ringa betydelse med hänsyn till kravet i 5 § på rättvisande bild. Om flera dotterföretag tillsammans har mer än sådan ringa betydelse, skall de dock omfattas av koncernredovisninge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dotterföretag behöver inte heller omfattas av koncernredovis</w:t>
        <w:softHyphen/>
        <w:t>ning</w:t>
        <w:softHyphen/>
        <w:t>en,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tydande och varaktiga hinder i väsentlig grad begränsar moder</w:t>
        <w:softHyphen/>
        <w:t>bolagets möjligheter att utöva sitt inflytande över dotterföre</w:t>
        <w:softHyphen/>
        <w:t xml:space="preserve">t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nödvändig information för att upprätta koncernredovisningen inte kan fås utan oskälig kostnad eller inom rimlig tid,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ndelarna i dotterföretaget innehas tillfälligt och uteslutande i avsikt att säljas vi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om tillämpar andra eller tredje stycket skall i en not upplysa om skälen fö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i/>
          <w:i/>
          <w:iCs/>
          <w:color w:val="000000"/>
          <w:sz w:val="24"/>
          <w:szCs w:val="24"/>
        </w:rPr>
      </w:pPr>
      <w:r>
        <w:rPr>
          <w:rFonts w:eastAsia="Times New Roman (Bold)  (TT)" w:cs="Times New Roman (Bold)  (TT)" w:ascii="Times New Roman (Bold)  (TT)" w:hAnsi="Times New Roman (Bold)  (TT)"/>
          <w:i/>
          <w:iCs/>
          <w:color w:val="000000"/>
          <w:sz w:val="24"/>
          <w:szCs w:val="24"/>
        </w:rPr>
        <w:t>Principer för upprättande av koncern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skådlighet, god redovisningssed och rättvisande bil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rnredovisningen skall upprättas på ett överskådligt sätt och i enlighet med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rnbalansräkningen, koncernresultaträkningen och noterna skall upprättas som en helhet och ge en rättvisande bild av ställningen och resul</w:t>
        <w:softHyphen/>
        <w:t>tatet för de företag, betraktade som en enhet, som omfattas av koncern</w:t>
        <w:softHyphen/>
        <w:t>redovisningen. Bestämmelserna i 2 kap. 3 § första stycket andra meningen och andra stycket tillämpas också på koncern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grundläggande redovisningsprinciper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koncernredovisningen gäller följande bestämmelser i 2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 om andra grundläggande redovisnings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 om språk och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 om valut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 om underteck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cernbalansräkningen och koncernresultaträk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koncernbalansräkningen och koncernresultaträkningen gäller bestäm</w:t>
        <w:softHyphen/>
        <w:t xml:space="preserve">melserna i 3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i aktiebolag har avsatts till kapitalandelsfonden skall redovi</w:t>
        <w:softHyphen/>
        <w:t>sas som en särskild post under A IV i koncernbalansräkningen. Sådant belopp skall anses som bundet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3 kap. 6 § andra stycket tillämpas skall vad som där sägs om antalet anställda och tillgångarnas nettovärde avse koncernen som helhet. </w:t>
        <w:tab/>
        <w:t>Bestämmelsen i 3 kap. 7 § gäller inte om koncernen är av det slag som avses i 10 kap. 3 § fjärde stycket aktiebolagslagen eller 4 kap. 3 § andra stycket lagen (1980:1103) om årsredovisning m.m. i viss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inoritetsandel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del av eget kapital och årets resultat i ett dotterföretag som belöper på andelar ägda av någon annan än de koncernföretag som omfattas av kon</w:t>
        <w:softHyphen/>
        <w:t>cernredovisningen skall redovisas som en särskild post i koncern</w:t>
        <w:softHyphen/>
        <w:t>balans</w:t>
        <w:softHyphen/>
        <w:t>räkningen och koncern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lansd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cernredovisningen skall hänföra sig till moderbolagets balansd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dotterföretags balansdag ligger mer än tre månader före moderbolagets balansdag, skall dotterföretaget omfattas av koncern</w:t>
        <w:softHyphen/>
        <w:t>redo</w:t>
        <w:softHyphen/>
        <w:t>vis</w:t>
        <w:softHyphen/>
        <w:t>ningen på grundval av en balansräkning som hänför sig till moder</w:t>
        <w:softHyphen/>
        <w:t>bolagets balansdag och en resultaträkning som avser moderbolagets räkenskaps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dotterföretags balansdag ligger högst tre månader före moder</w:t>
        <w:softHyphen/>
        <w:t>bolagets balansdag, skall upplysning lämnas om sådana händelser som är viktiga för att bedöma dotterföretagets ställning och resultat och som har inträffat mellan dotterföretagets och moderbolagets balans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deringsregl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4 kap. tillämpas även på koncern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derbolaget skall tillämpa samma principer för värderingen av till</w:t>
        <w:softHyphen/>
        <w:t>gångar, avsättningar och skulder i koncernredovisningen som i års</w:t>
        <w:softHyphen/>
        <w:t>redovisningen. Andra värderingsprinciper får användas i koncern</w:t>
        <w:softHyphen/>
        <w:t>redovisningen, om det finns särskilda skäl. I sådant fall skall upplysning om detta lämnas i not med angivande av skälen för av</w:t>
        <w:softHyphen/>
        <w:t>vik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något av de koncernföretag som omfattas av koncernredovis</w:t>
        <w:softHyphen/>
        <w:t>ningen tillämpat andra principer för värderingen av tillgångar, avsättningar och skulder än dem som tillämpas i koncernbalansräk</w:t>
        <w:softHyphen/>
        <w:t>ningen, skall vär</w:t>
        <w:softHyphen/>
        <w:t xml:space="preserve">deringen av dessa tillgångar, avsättningar och skulder räknas om enligt sistnämnda princi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ärskilda skäl och det är förenligt med 5 §, får avvikel</w:t>
        <w:softHyphen/>
        <w:t xml:space="preserve">se göras från vad som föreskrivs i andra stycket. Sådan avvikelse får även göras, om en omräkning med hänsyn till kravet på rättvisande bild är av ringa betydelse. I dessa fall skall upplysning om skälen för avvikelsen anges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limineringar mellan koncernföretag</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dringar och skulder mellan koncernföretag, liksom internvinster, skall elimineras i koncernbalansräk</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äkter och kostnader, som hänför sig till transaktioner mellan kon</w:t>
        <w:softHyphen/>
        <w:t>cernföretag, liksom förändring av internvinst under räkenskapsåret, skall elimineras i koncernresultaträkning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sägs i första och andra styckena om eliminering av for</w:t>
        <w:softHyphen/>
        <w:t>dringar och skulder, intäkter och kostnader samt internvinster gäller inte om beloppen är av ringa betydelse med hänsyn till kravet i 5 § på rättvi</w:t>
        <w:softHyphen/>
        <w:t>sande b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internvinst avses antingen en vinst vid överlåtelse av en tillgång inom koncernen eller den på moderbolaget belöpande andelen av en sådan vinst, i den utsträckning tillgången inte därefter har överlåtits till en köpare utanför koncernen eller har förbrukats eller dess värde har satts ned hos det företag inom koncernen som har förvärvat tillgången. Upplysning om det internvinstbegrepp som har tillämpats skall lämnas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i/>
          <w:i/>
          <w:iCs/>
          <w:color w:val="000000"/>
          <w:sz w:val="24"/>
          <w:szCs w:val="24"/>
        </w:rPr>
      </w:pPr>
      <w:r>
        <w:rPr>
          <w:rFonts w:eastAsia="Times New Roman (Bold)  (TT)" w:cs="Times New Roman (Bold)  (TT)" w:ascii="Times New Roman (Bold)  (TT)" w:hAnsi="Times New Roman (Bold)  (TT)"/>
          <w:i/>
          <w:iCs/>
          <w:color w:val="000000"/>
          <w:sz w:val="24"/>
          <w:szCs w:val="24"/>
        </w:rPr>
        <w:t>Tilläggsupplysn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na tilläggsupplysn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na om tilläggsupplysningar i 5 kap. 2-7 och 10-22 §§  tillämpas även på koncernredovisningen. Tilläggsupplysningarna skall lämnas på det sätt som anges i 5 kap. 1 § första stycket andra och tredje meningarna och andr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örändringar i koncernens sammansättnin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1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ammansättningen av de företag som omfattas av koncern</w:t>
        <w:softHyphen/>
        <w:t>redovisning</w:t>
        <w:softHyphen/>
        <w:t>en har ändrats väsentligt under räkenskapsåret, skall sådana upplysningar lämnas som gör det möjligt att jämföra de på varandra följande koncern</w:t>
        <w:softHyphen/>
        <w:t>redovis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Uppgifter om dotterföretag och vissa andra företa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dotterföretag och intresseföretag skall dess namn, organisations</w:t>
        <w:softHyphen/>
        <w:t>nummer och säte anges. Vidare skall anges den  kapitalandel, beräknad med tillämpning av 1 kap. 6 §, som koncernföretag innehar i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första stycket skall tillämpas även i fråga om andra företag i vilka ett koncernföretag självt eller på det sätt som anges i 1 kap. 6 § innehar en kapitalandel på minst 20 procent. Uppgifter om dessa före</w:t>
        <w:softHyphen/>
        <w:t>tag behöver dock inte lämnas om uppgifterna med hänsyn till kravet på rättvisande bild är av ring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cernredovisningen skall grunden för att ett företag har klassifi</w:t>
        <w:softHyphen/>
        <w:t>cerats som dotterföretag anges. Denna uppgift får utelämnas, om moderbo</w:t>
        <w:softHyphen/>
        <w:t>laget innehar mer än hälften av rösterna för samtliga andelar och kapitalan</w:t>
        <w:softHyphen/>
        <w:t xml:space="preserve">delen i dotterföretaget är lika stor som rösträttsande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ge att uppgifter inte behöver lämnas enligt 15 § första och andra styckena, om uppgifterna är av sådant slag att de kan vålla allvarlig skada för moder</w:t>
        <w:softHyphen/>
        <w:t>bola</w:t>
        <w:softHyphen/>
        <w:t xml:space="preserve">get eller för något av de angivna före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i/>
          <w:i/>
          <w:iCs/>
          <w:color w:val="000000"/>
          <w:sz w:val="24"/>
          <w:szCs w:val="24"/>
        </w:rPr>
      </w:pPr>
      <w:r>
        <w:rPr>
          <w:rFonts w:eastAsia="Times New Roman (Bold)  (TT)" w:cs="Times New Roman (Bold)  (TT)" w:ascii="Times New Roman (Bold)  (TT)" w:hAnsi="Times New Roman (Bold)  (TT)"/>
          <w:i/>
          <w:iCs/>
          <w:color w:val="000000"/>
          <w:sz w:val="24"/>
          <w:szCs w:val="24"/>
        </w:rPr>
        <w:t>Metoder för konsolidering av dotterföret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värvsmeto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cernbalansräkningen skall det bokförda värdet av moderbolagets andelar i ett dotterföretag elimineras genom att avräknas mot den andel av dotterföretagets eget kapital som belöpte på andelarna vid förvärve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förvärv av andelar i ett företag som är eller genom förvärvet blir dotterföretag skall det upprättas en förvärvsanalys för att fastställa andelar</w:t>
        <w:softHyphen/>
        <w:t>nas anskaffningsvärde för koncernen samt anskaffningsvärdet för koncer</w:t>
        <w:softHyphen/>
        <w:t>nen av dotterföretagets tillgångar, avsättningar och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anskaffningsvärdet för koncernen av andelarna i dotterföretaget överstiger eller underskrider moderbolagets andel i dotterföretagets eget kapital, skall skillnadsbeloppet fördelas på de tillgångar, avsättningar och skulder vars anskaffningsvärden för koncernen enligt förvärvsanalysen avviker från deras bokförda värden i dotterföretagets balansräkning.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efter en fördelning enligt 18 § kvarstår ett positivt skill</w:t>
        <w:softHyphen/>
        <w:t>nadsbelopp, skall detta redovisas som goodwill i koncernbalans</w:t>
        <w:softHyphen/>
        <w:t>räk</w:t>
        <w:softHyphen/>
        <w:t>ningen. Bestämmel</w:t>
        <w:softHyphen/>
        <w:t>serna i 4 kap. 4  och 5 §§ gäller även för sådan good</w:t>
        <w:softHyphen/>
        <w:t xml:space="preserve">w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efter en fördelning enligt 18 § kvarstår ett negativt skillnads</w:t>
        <w:softHyphen/>
        <w:t>belopp som motsvarar en vid förvärvstidpunkten förväntad ogynnsam resultatutveckling eller förväntade utgifter i dotterföretaget, skall detta skillnadsbelopp redovisas som en avsättning i koncernbalansräkningen. En sådan avsättning får upplösas och intäktsföras i takt med att för</w:t>
        <w:softHyphen/>
        <w:t>väntningar</w:t>
        <w:softHyphen/>
        <w:t xml:space="preserve">na infri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oolningsmeto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okförda värdet av moderbolagets andelar i ett dotterföretag får elimi</w:t>
        <w:softHyphen/>
        <w:t>neras i koncernbalansräkningen enligt 17 §, utan tillämpning av 18 § och 19 §,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oderbolagets andelar i dotterföretaget representerar mer än 90 procent av det nominella värdet av samtliga andelar i dotter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delarna har förvärvats genom att moderbolaget har emitterat andelar vilka har lämnats som vederlag för andelarna i dotter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n kontanta betalningen för de förvärvade andelarna inte över</w:t>
        <w:softHyphen/>
        <w:t>stiger tio procent av andelarnas nominella värde,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t i övrigt är förenligt med god redovisningssed och kravet på rättvisande b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killnadsbelopp som uppkommer vid tillämpning av första styck</w:t>
        <w:softHyphen/>
        <w:t>et skall läggas till eller dras ifrån eget kapital i koncern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lysning om att första stycket har tillämpats skall lämnas i en not. Där skall också lämnas upplysning om de förändringar i eget kapital som åtgärden har medfört och om namn, organisationsnummer och säte för de berörda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apitalandelsmeto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verksamheten i ett dotterföretag skiljer sig så mycket från övrig verk</w:t>
        <w:softHyphen/>
        <w:t>samhet i koncernen att en tillämp</w:t>
        <w:softHyphen/>
        <w:t>ning av vad som föreskrivs i 17 - 20 §§ skulle vara oförenlig med kravet i 5 § på rättvisande bild, skall andelarna i dotterföretaget i stället redovisas i koncernbalans</w:t>
        <w:softHyphen/>
        <w:t>räkningen och koncern</w:t>
        <w:softHyphen/>
        <w:t>resultaträkningen enligt 23 - 26 §§. Vad som sägs om intresseföretag skall därvid avse dotter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om tillämpar första stycket skall i en not upplysa om skälen fö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otterföretagets årsredovis</w:t>
        <w:softHyphen/>
        <w:t>ning eller, i förekommande fall, kon</w:t>
        <w:softHyphen/>
        <w:t>cernredovisning inte offent</w:t>
        <w:softHyphen/>
        <w:t>liggörs enligt be</w:t>
        <w:softHyphen/>
        <w:t>stämmel</w:t>
        <w:softHyphen/>
        <w:t>ser</w:t>
        <w:softHyphen/>
        <w:t>na i 8 kap. eller annan för</w:t>
        <w:softHyphen/>
        <w:t>fattning, skall handlingen ges in till registre</w:t>
        <w:softHyphen/>
        <w:t>rings</w:t>
        <w:softHyphen/>
        <w:t>myndigheten tillsammans med moderbo</w:t>
        <w:softHyphen/>
        <w:t>la</w:t>
        <w:softHyphen/>
        <w:t>gets koncern</w:t>
        <w:softHyphen/>
        <w:t xml:space="preserve">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i/>
          <w:i/>
          <w:iCs/>
          <w:color w:val="000000"/>
          <w:sz w:val="24"/>
          <w:szCs w:val="24"/>
        </w:rPr>
      </w:pPr>
      <w:r>
        <w:rPr>
          <w:rFonts w:eastAsia="Times New Roman (Bold)  (TT)" w:cs="Times New Roman (Bold)  (TT)" w:ascii="Times New Roman (Bold)  (TT)" w:hAnsi="Times New Roman (Bold)  (TT)"/>
          <w:i/>
          <w:iCs/>
          <w:color w:val="000000"/>
          <w:sz w:val="24"/>
          <w:szCs w:val="24"/>
        </w:rPr>
        <w:t>Metoder för konsolidering av andra företag än dotterföret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apitalandelsmeto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elar i intresseföretag skall redovisas i koncernbalansräkningen och koncernresultaträkningen med tillämpning av bestämmel</w:t>
        <w:softHyphen/>
        <w:t xml:space="preserve">serna i 23 - 26 §§, om inte annat följer av andra eller tredje stycket eller 2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 av första stycket skall bestämmelserna i 10 och 11 §§ om värdering och 12 § om internvinsteliminering tillämpas, om det inte finns särskilda hinder mot detta. Med internvinst skall därvid avses den andel i vinst som belöper på moderbolaget vid överlåtelse mellan intresse</w:t>
        <w:softHyphen/>
        <w:t>företag och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intresseföretag behöver inte redovisas enligt första stycke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etaget har ringa betydelse med hänsyn till kravet i 5 § på rätt</w:t>
        <w:softHyphen/>
        <w:t>visande bild,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hållandena motsvarar dem som anges i 4 § tredj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om tillämpar tredje stycket skall i en not upplysa om skälen fö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gången andelarna i ett intresseföretag redovisas  i koncernbalans</w:t>
        <w:softHyphen/>
        <w:t>räkningen skall det först göras en beräkning av deras värde enligt 4 kap. 3 § första och andra styckena, 5 § första - tredje styckena och 6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llnaden mellan det värde som följer av första stycket och den andel av intresseföretagets eget kapital som belöper på andelarna skall anges särskilt i balans</w:t>
        <w:softHyphen/>
        <w:t>räkningen eller i en not. Skillnadsbeloppet skall beräknas med ut</w:t>
        <w:softHyphen/>
        <w:t>gångspunkt i för</w:t>
        <w:softHyphen/>
        <w:t>hållandena vid för</w:t>
        <w:softHyphen/>
        <w:t>värvstidpunkten. Om det finns särskilda skäl, får skillnadsbeloppet beräknas med utgångspunkt i förhållanden vid den tidpunkt då metoden tillämpas första gå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vid en beräkning enligt andra stycket finns ett positivt skill</w:t>
        <w:softHyphen/>
        <w:t>nadsbelopp, skall det belopp som har räknats fram enligt första stycket minskas med belopp som motsvarar avskrivningar eller nedskrivningar enligt 4 kap. 4 § och 5 §, beräknade på grundval av det angivna skillnads</w:t>
        <w:softHyphen/>
        <w:t>beloppet. Den del av skillnadsbeloppet som inte kan hänföras till något särskilt slag av tillgång eller skuld skall därvid anses som goodw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elopp som har räknats fram enligt första stycket skall vidare justeras med tillägg eller avdrag för den andel av intresseför</w:t>
        <w:softHyphen/>
        <w:t>e</w:t>
        <w:softHyphen/>
        <w:t>ta</w:t>
        <w:softHyphen/>
        <w:t>gets vinst eller förlust för räken</w:t>
        <w:softHyphen/>
        <w:t>skapsåret som belöper på andelarna. Från detta be</w:t>
        <w:softHyphen/>
        <w:t>lopp skall avdrag göras för mottagen utdelning från intresseföretaget. Andelarna skall i koncernbalansräkningen tas upp till det värde som mot</w:t>
        <w:softHyphen/>
        <w:t>svarar återstående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tt intresseföretag är moderbolag i en koncern, avses med företagets eget kapital i 23 § andra stycket vad som i en av intresseföretaget upprät</w:t>
        <w:softHyphen/>
        <w:t>tad koncernredovisning redovisas som sådan pos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efterföljande balansräkningar skall de andelar som avses i 23 § tas upp till det värde som de är upptagna till i närmast föregående balansräkning. Detta värde skall justeras med tillämpning av de bestämmelserna i 2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ndelarna vid en tillämpning av 23 § första, tredje och fjärde styckena tas upp till ett högre värde än i närmast föregående balansräk</w:t>
        <w:softHyphen/>
        <w:t>ning, skall skillnadsbeloppet sättas av till en kapitalandels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redovisning enligt 23 -  25 §§ skall den andel av intresseföretagets vinst eller förlust som belöper på andelarna redovisas som intäkt eller kostnad i koncernresultaträkningen. Mottagen utdelning från intresse</w:t>
        <w:softHyphen/>
        <w:t>företa</w:t>
        <w:softHyphen/>
        <w:t>get får inte redovisas som intä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lyvningsmeto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bolag omfattas av en koncernredovisning och tillsammans med ett eller flera företag, som inte omfattas av koncernredovisningen, leder ett annat företag som inte är dotterföretag, får bolagets ägarandel i det sist</w:t>
        <w:softHyphen/>
        <w:t>nämnda företaget redovisas enligt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cernbalansräkningen får tas upp en så stor andel av företagets tillgångar och skulder som belöper på bolagets ägarandel. I koncernresul</w:t>
        <w:softHyphen/>
        <w:t>taträkningen får tas upp en så stor andel av företagets intäkter och kost</w:t>
        <w:softHyphen/>
        <w:t>nader som belöper på bolagets ägar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dovisning sker enligt andra stycket, skall 9 - 12, 14 och 17 - 19 §§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tillämpar 27 § skall i en not upplysa om skälen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 enligt 5 kap. 17 § skall anges särskilt för varje företag som 27 § tillämpas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Förvaltningsberättelse och finansieringsanaly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ningsberättelse och finansieringsanalys för koncernen skall upp</w:t>
        <w:softHyphen/>
        <w:t>rättas med tillämpning av 6 kap. 1 -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8 kap. Offentliggöra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istreringsmyndighet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registreringsmyndigheten avses i denna lag Patent- och registrerings</w:t>
        <w:softHyphen/>
        <w:t xml:space="preserve">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avlämnande till revisore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aktiebolag skall årsredovisningen för det förflutna räkenskapsåret lämnas till revisorerna senast en månad före ordinarie bolagsstämma. I ett handelsbolag skall årsredovisningen lämnas till revisorerna senast fyra månader efter räkenskapsårets ut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ivande till registreringsmyndighet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resultaträkningen och ba</w:t>
        <w:softHyphen/>
        <w:t>lansräkningen har blivit fastställda, skall aktiebolag ge in bestyrkta kopior av års</w:t>
        <w:softHyphen/>
        <w:t>redo</w:t>
        <w:softHyphen/>
        <w:t>visningen och revisions</w:t>
        <w:softHyphen/>
        <w:t>berättel</w:t>
        <w:softHyphen/>
        <w:t>sen för det förflutna räkenskapsåret till registreringsmyndig</w:t>
        <w:softHyphen/>
        <w:t>heten. Hand</w:t>
        <w:softHyphen/>
        <w:t>lingarna skall ha kom</w:t>
        <w:softHyphen/>
        <w:t>mit in till registre</w:t>
        <w:softHyphen/>
        <w:t>ringsmyndigheten inom en månad från fastställelse</w:t>
        <w:softHyphen/>
        <w:t>beslutet. På kopian av årsredo</w:t>
        <w:softHyphen/>
        <w:t>visningen skall en styrelsele</w:t>
        <w:softHyphen/>
        <w:t>damot eller verkställande direk</w:t>
        <w:softHyphen/>
        <w:t>tören teckna bevis om att resultaträkning och balansräkning har fast</w:t>
        <w:softHyphen/>
        <w:t>ställts med uppgift om fast</w:t>
        <w:softHyphen/>
        <w:t>ställelsedagen. Beviset skall även inne</w:t>
        <w:softHyphen/>
        <w:t>hålla upp</w:t>
        <w:softHyphen/>
        <w:t>gift om bolagsstämmans beslut beträffande bolagets vinst eller för</w:t>
        <w:softHyphen/>
        <w:t xml:space="preserve">lu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handelsbolag skall ge in bestyrkta kopior av årsredovisningen och revisionsberättelsen till registreringsmyndigheten. Handlingarna skall ha kommit in till registreringsmyndigheten inom sex månader från räken</w:t>
        <w:softHyphen/>
        <w:t>skapsårets ut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ungöra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årsredovisning och revisionsberättelse har getts in till registrerings</w:t>
        <w:softHyphen/>
        <w:t>myndigheten på det sätt som anges i 3 §, skall myndigheten kungöra detta i en tidning som myndigheten ger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w:t>
        <w:softHyphen/>
        <w:t>dela närmare föreskrifter om sådan kungö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eningsavgifter för aktiebo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aktiebolag inte ger in bestyrkta kopior av årsredovisning och revi</w:t>
        <w:softHyphen/>
        <w:t>sions</w:t>
        <w:softHyphen/>
        <w:t>berättelse eller om årsredovisningen saknar sådant bevis som avses i 3 § första stycket, skall bo</w:t>
        <w:softHyphen/>
        <w:t>laget betala förse</w:t>
        <w:softHyphen/>
        <w:t>ning</w:t>
        <w:softHyphen/>
        <w:t>s</w:t>
        <w:softHyphen/>
        <w:t>avgift till staten enligt be</w:t>
        <w:softHyphen/>
        <w:t>stämmel</w:t>
        <w:softHyphen/>
        <w:t>serna i 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förseningsavgift fattas av registrerings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ktiebolag skall betala en för</w:t>
        <w:softHyphen/>
        <w:t>seningsavgift om de handlingar som anges i 5 § inte har kommit in till registreringsmyndigheten inom sju månader från räken</w:t>
        <w:softHyphen/>
        <w:t>skap</w:t>
        <w:softHyphen/>
        <w:t>sårets utgång. Har bolaget inom denna tid gjort an</w:t>
        <w:softHyphen/>
        <w:t>mälan enligt 9 kap. 5 § fjärde stycket aktiebolagslagen, skall dock bolaget betala förseningsavgift först om hand</w:t>
        <w:softHyphen/>
        <w:t>lingarna inte har kommit in inom nio må</w:t>
        <w:softHyphen/>
        <w:t>nader från räken</w:t>
        <w:softHyphen/>
        <w:t>s</w:t>
        <w:softHyphen/>
        <w:t>kaps</w:t>
        <w:softHyphen/>
        <w:t>årets utgång. Avgiften skall  uppgå till 10 000 kr för publika aktie</w:t>
        <w:softHyphen/>
        <w:t>bolag och 5 000 kr för priva</w:t>
        <w:softHyphen/>
        <w:t>ta aktiebo</w:t>
        <w:softHyphen/>
        <w:t>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 handlingar som anges i 5 § inte har kommit in inom två månader från det att under</w:t>
        <w:softHyphen/>
        <w:t>rättelse avsändes till bolaget om beslut om försenings</w:t>
        <w:softHyphen/>
        <w:t>avgift enligt första styck</w:t>
        <w:softHyphen/>
        <w:t>et, skall bolaget betala en ny för</w:t>
        <w:softHyphen/>
        <w:t>senings</w:t>
        <w:softHyphen/>
        <w:t>avgift. Den nya avgiften skall uppgå till 10 000 kr för publika aktiebolag och 5 000 kr för privata aktiebo</w:t>
        <w:softHyphen/>
        <w:t>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 handlingar som anges i 5 § inte har kommit in inom två månader från det att under</w:t>
        <w:softHyphen/>
        <w:t>rättelse avsändes till bolaget om beslut om för</w:t>
        <w:softHyphen/>
        <w:t>senings</w:t>
        <w:softHyphen/>
        <w:t>avgift enligt andra styck</w:t>
        <w:softHyphen/>
        <w:t>et, skall bolaget betala en ny för</w:t>
        <w:softHyphen/>
        <w:t>senings</w:t>
        <w:softHyphen/>
        <w:t>avgift. Den nya avgiften skall uppgå till 20 000 kr för publi</w:t>
        <w:softHyphen/>
        <w:t>ka aktiebolag och 10 000 kr för privata aktie</w:t>
        <w:softHyphen/>
        <w:t>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registrering skett av beslut om att bolaget försatts i konkurs eller trätt i likvidation, får beslut om förseningsavgift inte medde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bolaget inom tid som avses i 6 § gett in kopior av de hand</w:t>
        <w:softHyphen/>
        <w:t>lingar som anges i 5 § men är kopiorna inte bestyrkta eller har handlingarna på annat sätt någon brist som lätt kan avhjälpas, får registreringsmyndigheten med</w:t>
        <w:softHyphen/>
        <w:t>dela beslut om försenings</w:t>
        <w:softHyphen/>
        <w:t>avgift endast om bolaget har under</w:t>
        <w:softHyphen/>
        <w:t>rättats om bristen och fått tillfälle att avhjäl</w:t>
        <w:softHyphen/>
        <w:t>pa den men inte gjort det inom tid som angetts i underrättel</w:t>
        <w:softHyphen/>
        <w:t>sen. En sådan under</w:t>
        <w:softHyphen/>
        <w:t>rättelse får sändas med posten till den post</w:t>
        <w:softHyphen/>
        <w:t>adress som bolaget senast har anmält hos registre</w:t>
        <w:softHyphen/>
        <w:t>ringsmyndig</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9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seningsavgift skall efter</w:t>
        <w:softHyphen/>
        <w:t>ges, om underlåtenheten att ge in handlingen fram</w:t>
        <w:softHyphen/>
        <w:t>står som ursäktlig med hänsyn till om</w:t>
        <w:softHyphen/>
        <w:t>ständigheter som bolaget inte har kunnat råda över. Avgiften skall också efterges om det framstår som uppen</w:t>
        <w:softHyphen/>
        <w:t>bart oskä</w:t>
        <w:softHyphen/>
        <w:t>ligt att ta ut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om eftergift skall beaktas även om något yrkande om detta inte har fram</w:t>
        <w:softHyphen/>
        <w:t>ställts, om det föranleds av vad som har före</w:t>
        <w:softHyphen/>
        <w:t>kom</w:t>
        <w:softHyphen/>
        <w:t>mit i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1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förseningsavgift inte har betalats efter betalnings</w:t>
        <w:softHyphen/>
        <w:t>upp</w:t>
        <w:softHyphen/>
        <w:t>ma</w:t>
        <w:softHyphen/>
        <w:t>ning, skall avgiften lämnas för in</w:t>
        <w:softHyphen/>
        <w:t>drivning. Regeringen får före</w:t>
        <w:softHyphen/>
        <w:t>skri</w:t>
        <w:softHyphen/>
        <w:t>va att indrivning inte be</w:t>
        <w:softHyphen/>
        <w:t>höver begäras för ringa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indrivning finns i lagen (1993:891) om in</w:t>
        <w:softHyphen/>
        <w:t>drivning av statliga fordringar m.m. Vid indrivning får verkstäl</w:t>
        <w:softHyphen/>
        <w:t>lighet enligt utsök</w:t>
        <w:softHyphen/>
        <w:t>ningsbalken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1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eslut om förseningsavgift får verkställas även om det inte har vunnit laga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bolag har rätt att få tillbaka betalad förseningsavgift på grund av en domstols beslut, skall ränta betalas på den återbetalade för</w:t>
        <w:softHyphen/>
        <w:t>seningsav</w:t>
        <w:softHyphen/>
        <w:t>giften från och med må</w:t>
        <w:softHyphen/>
        <w:t>naden efter den då försenings</w:t>
        <w:softHyphen/>
        <w:t>avgiften betalades in till och med den månad då återbetalning görs. I fråga om räntans storlek tilläm</w:t>
        <w:softHyphen/>
        <w:t>pas 69 § 2 mom. första stycket upp</w:t>
        <w:softHyphen/>
        <w:t>bördslagen (1953:2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ersonligt betalningsansv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1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opia av årsredovisning och revisionsberättelse för aktiebolag inte, på det sätt som anges i 3 § första stycket, har sänts in inom femton månader efter räkenskapsårets utgång, svarar styrelseledamöterna och verkstäl</w:t>
        <w:softHyphen/>
        <w:t>lande direktören solidariskt för de förpliktelser som uppkommer för bolage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yrelseledamot eller verkställande direktör går dock fri från ansvar, om han eller hon visar att underlåtenheten att sända in årsredovis</w:t>
        <w:softHyphen/>
        <w:t>ning och revi</w:t>
        <w:softHyphen/>
        <w:t xml:space="preserve">sionsberättelse inte beror på försummelse av honom eller henne. Ansvar inträder inte för förpliktelser som uppkommer efter det att handlingarna har kommit in till registrerings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t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 och en som i egenskap av ställföreträdare för handelsbolag eller verk</w:t>
        <w:softHyphen/>
        <w:t>ställande direktör eller styrelseledamot i aktiebolag enligt denna lag eller annan författning är skyldig att ensam eller gemensamt med någon annan till registreringsmyndigheten ge in redovisningshandling eller revisionsbe</w:t>
        <w:softHyphen/>
        <w:t>rättelse, kan av registreringsmyndigheten föreläggas vid vite att fullgöra denna 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utdömande av vite prövas av registrerings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ublicering av årsredovis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bolag publicerar sin årsredovisning i dess helhet, skall publicering</w:t>
        <w:softHyphen/>
        <w:t>en avse årsredovisningen i den form och med den ordalydelse som har legat till grund för revisionsberättelsen. Revisionsberättelsen skall därvid åtfölja årsredovisningen. Om någon revisionsberättelse inte har lämnats, skall årsredovisningen i stället innehålla uppgift om detta förhållande och om skälen fö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bolag publicerar sin årsredovisning i ofullständigt skick, skall det av årsredovisningen framgå att den inte är fullständig. Det skall också anges om den fullständiga årsredovisningen har getts in till registrerings</w:t>
        <w:softHyphen/>
        <w:t xml:space="preserve">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årsredovisning får, när den publiceras i ofullständigt skick, inte åtföljas av revisionsberättelsen. Den skall i stället innehålla revisorns uttalande om att den fullständiga årsredovisningen har upprättats enligt lag, liksom uppgift om anmärkningar enligt 10 kap. 10 § andra - fjärde stycke</w:t>
        <w:softHyphen/>
        <w:t>na aktiebolagslagen och 4 kap. 10 § andra - fjärde styckena lagen (1980:1103) om årsredovisning m.m. i vissa företag. Om revisionsberättel</w:t>
        <w:softHyphen/>
        <w:t xml:space="preserve">se inte har lämnats, skall detta förhållande liksom skälen för det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Koncernredovisning och koncernrevisionsberättels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na i detta kapitel tillämpas också på koncernredovisning och koncernrevisionsberätt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9 kap. Delårsrappor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yldighet att lämna delårsrappor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olag skall minst en gång under ett räkenskapsår som omfattar mer än tio månader lämna en särskild redovisning (delårsrapport), om bolaget är skyldigt att ha auktoriserad revisor enligt 10 kap. 3 § andra eller fjärde stycket aktiebolags</w:t>
        <w:softHyphen/>
        <w:t>lagen (1975:1385) eller 4 kap. 3 § första eller andra stycket lagen (1980:1103) om årsredovisning m.m. i viss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xml:space="preserve">Delårsrapporten skall avse bolagets verksamhet från räkenskapsårets början. Minst en rapport skall omfatta en period av minst hälften och högst två tredjedelar av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ett aktiebolag skall delårsrapporten lämnas av styrelsen eller, om styrelsen bestämmer det, av verkställande direktö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handahållande av delårsrappor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delårsrapport skall hos bolaget hållas tillgänglig för var och en som vill ta del av den och genast sändas till aktieägare eller bolagsman som begär det. En bestyrkt kopia av en sådan delårsrapport som avses i 1 § andra stycket andra meningen skall senast två månader efter rapport</w:t>
        <w:softHyphen/>
        <w:t xml:space="preserve">periodens utgång sändas in till registrerings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lårsrapport inte ges in till registreringsmyndigheten i rätt tid, tillämpas 8 kap. 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lårsrapportens innehå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delårsrapport skall det översiktligt redogöras för verksamheten och resultatutvecklingen samt för investeringar och förändringar i likviditet och finansiering sedan föregående räkenskapsårs utgång. Vidare skall det läm</w:t>
        <w:softHyphen/>
        <w:t>nas beloppsuppgifter om nettoomsättningen och resultatet före bok</w:t>
        <w:softHyphen/>
        <w:t>slutsdis</w:t>
        <w:softHyphen/>
        <w:t>positioner och skatt under rapportperioden. Om det finns särskilda skäl, får en ungefärlig beloppsuppgift om resultatet lämnas. Bestäm</w:t>
        <w:softHyphen/>
        <w:t>melserna i 6 kap. 1 § andra stycket 1 och 2 gäller också i fråga om del</w:t>
        <w:softHyphen/>
        <w:t xml:space="preserve">årsrappo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koncern är av sådan storlek som anges i 10 kap. 3 § fjärde stycket aktiebolagslagen (1975:1385) eller 4 kap. 3 § andra stycket lagen (1980:1103) om årsredovisning m.m. i vissa företag, skall moderbolaget i delårsrapporten, utöver uppgifter om moderbolaget, lämna uppgifter för koncernen motsvarande vad som sägs i första stycket. Uppgifter om netto</w:t>
        <w:softHyphen/>
        <w:t>omsättning och resultat skall avse beloppen efter avdrag för interna poster inom koncernen och vara beräknade med hänsyn tagen till intern</w:t>
        <w:softHyphen/>
        <w:t>vinstelimi</w:t>
        <w:softHyphen/>
        <w:t xml:space="preserve">n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det inte finns särskilda hinder, skall i anslutning till uppgifter enligt 3 § även lämnas motsvarande uppgifter för samma rapportperiod under det närmast föregående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grepp och termer skall så långt det är möjligt stämma överens med dem som har använts i den senast framlagda årsredovisningen eller, i förekommande fall, koncern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0 kap. Överklaga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yndighets beslut i ett tillståndsärende enligt 5 kap. 9 § andra stycket eller 7 kap. 16 § får överklagas till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ådant beslut av registreringsmyndigheten som avses i 8 kap. 6, 9 och 13 §§ får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kraftträdande- och övergå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tämmelserna i 8 kap, 9 kap. 2 § andra stycket och 10 kap. 2 § skall tillämpas första gången i fråga om offentliggörande av års</w:t>
        <w:softHyphen/>
        <w:t>redovisning, koncernredovisning, revisionsberättelse och delårsrapport avseende det räken</w:t>
        <w:softHyphen/>
        <w:t xml:space="preserve">skapsår som inleds den 1 januari 1996 eller sen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bolag som avses i 1 kap. 1 § andra stycket lagen (1995:000) om års</w:t>
        <w:softHyphen/>
        <w:t>redo</w:t>
        <w:softHyphen/>
        <w:t>visning i kreditinstitut och värdepappersbolag och 1 kap. 1 § andra stycket lagen (1995:000) om årsredovisning i försäkringsföretag skall bestämmel</w:t>
        <w:softHyphen/>
        <w:t>serna i 2 - 6 kap, 9 kap. 1 §, 2 § första stycket, 3 och 4 §§ samt 10 kap. 1 § tillämpas första gången i fråga om det räkenskapsår som inleds den 1 januari 1996 eller se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kall de angivna bestämmelserna samt bestämmelserna i 7 kap. tilläm</w:t>
        <w:softHyphen/>
        <w:t>pas första gång</w:t>
        <w:softHyphen/>
        <w:t>en i fråga om det räken</w:t>
        <w:softHyphen/>
        <w:t>skaps</w:t>
        <w:softHyphen/>
        <w:t>år som inleds den 1 januari 1997 eller sena</w:t>
        <w:softHyphen/>
        <w:t>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ekommer i lag eller annan författning hänvisning till en föreskrift i 11 kap. aktiebolagslagen som har ersatts genom en bestämmelse i denna lag, tillämpas i stället den nya bestä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Bestämmelsen i 4 kap. 5 § tredje stycket skall inte tillämpas på ned</w:t>
        <w:softHyphen/>
        <w:t>skrivning som har gjorts före lagens 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Belopp som har avsatts till uppskrivningsfond före lagens ikraftträdande får användas även för nödvändiga nedskrivningar på anläggningstillgångar. I så fall skall upplysning om detta lämnas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snitt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Belg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été anonyme/de naamloze vennootschap, la société en commandite par actions/de commanditaire vennoot</w:t>
        <w:softHyphen/>
        <w:t>schap op aandelen, la socété de personnes à responsabilité limitée/de personen</w:t>
        <w:softHyphen/>
        <w:t>vennootschap met beperkte aansprake</w:t>
        <w:softHyphen/>
        <w:t>lijkhe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an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selskaber, kommanditaktieselskaber, anpartsselska</w:t>
        <w:softHyphen/>
        <w:t>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i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akeyhtiö,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rank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été anonyme, la société en commandite par actions, la société à responsabilité limité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Gre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η ανώνυμη εταιρἱα, η εταιρἰα περιορισμένηϛ ευθύνηϛ, η ετερόρρυθμη κατά μετοχέϛ εταιρἰα.</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Ir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blic companies limited by shares or by guarantee, private companies limited by shares or by guarante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I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menningshlutafé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Ital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età per azioni, la società in accomandita per azioni, la società a responsabilità limita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Liechtenste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e Aktiengesellschaft, die Gesellschaft mit beschränkter Haftung, die Kommanditaktiengesellsch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Luxembu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été anonyme, la société en commandite par actions, la société à responsabilité limité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Neder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aamloze vennootschap, de besloten vennootschap met beperkte aans</w:t>
        <w:softHyphen/>
        <w:t>prakelijkhe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Nor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sjesel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Portug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sociedad anónima de responsabilidade limitada, a sociedade em comandi</w:t>
        <w:softHyphen/>
        <w:t>ta por acções, a sociedade por quotas de responsabilidade limit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Spa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edad anónima, la sociedad comanditaria por acciones, la sociedad de responsabilidad limit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Storbritan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blic companies limited by shares or by guarantee, private companies limited by shares or by guarante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Tys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e Aktiengesellschaft, die Kommanditgesellschaft auf Aktien, die Gesell</w:t>
        <w:softHyphen/>
        <w:t>schaft mit beschränkter Haft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Öster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e Aktiengesellschaft, die Gesellschaft mit beschränkter Haft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snit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Belg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été en nom collectif/de vennootschap onder firma, la société en commandite simple/de gewone commanditai</w:t>
        <w:softHyphen/>
        <w:t>re vennootsch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an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essentskaber, kommanditselska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i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oin yhtiö, öppet bolag, kommandiittiyhtiö, kommandit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rank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été en nom collectif, la société en commandite simp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Gre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η ομόρρυϑμοϛ εταιρεία, η ετερόρρυϑμοϛ εταιρεία;</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Ir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hips, limited partnerships, unlimited compa</w:t>
        <w:softHyphen/>
        <w:t>ni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I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eignarfélag, samlagsfé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Ital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età in nome collettivo, la società in accoman</w:t>
        <w:softHyphen/>
        <w:t>dita sempl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Liechtenste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e offene Handelsgesellschaft, die Kommanditgesellsch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Luxembu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été en nom collectif, la société en commandite simp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Neder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vennootschap onder firma, de commanditaire vennoot</w:t>
        <w:softHyphen/>
        <w:t>sch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Nor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rederi, ansvarlig selskap, kommanditsel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Portug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edade em nome colectivo, sociedade em coman</w:t>
        <w:softHyphen/>
        <w:t>dita simpl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Spa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edad colectiva, sociedad en comandita simp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Storbritan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hips, limited partnerships, unlimited compa</w:t>
        <w:softHyphen/>
        <w:t>ni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Tys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e offene Handelsgesellschaft, die Kommanditgesell</w:t>
        <w:softHyphen/>
        <w:t>sch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Öster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e offene Handelsgesellschaft, die Kommanditgesellschaft.</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0" w:leader="none"/>
          <w:tab w:val="left" w:pos="1984" w:leader="none"/>
          <w:tab w:val="left" w:pos="2323" w:leader="none"/>
          <w:tab w:val="left" w:pos="2607"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 2</w:t>
      </w:r>
    </w:p>
    <w:p>
      <w:pPr>
        <w:pStyle w:val="Normal"/>
        <w:tabs>
          <w:tab w:val="clear" w:pos="720"/>
          <w:tab w:val="left" w:pos="1700" w:leader="none"/>
          <w:tab w:val="left" w:pos="1984" w:leader="none"/>
          <w:tab w:val="left" w:pos="2323" w:leader="none"/>
          <w:tab w:val="left" w:pos="2607"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 xml:space="preserve">Uppställningsform för balansräkningen (kontoform) </w:t>
      </w:r>
    </w:p>
    <w:p>
      <w:pPr>
        <w:pStyle w:val="Normal"/>
        <w:tabs>
          <w:tab w:val="clear" w:pos="720"/>
          <w:tab w:val="left" w:pos="0" w:leader="none"/>
          <w:tab w:val="left" w:pos="1305" w:leader="none"/>
          <w:tab w:val="left" w:pos="2097" w:leader="none"/>
          <w:tab w:val="left" w:pos="2494"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w:t>
        <w:tab/>
        <w:t>Tecknat men ej inbetalt kapital</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w:t>
        <w:tab/>
        <w:t xml:space="preserve">Anläggningstillgå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w:t>
        <w:tab/>
        <w:t>Im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i/>
          <w:iCs/>
          <w:color w:val="000000"/>
          <w:sz w:val="24"/>
          <w:szCs w:val="24"/>
        </w:rPr>
        <w:t>Balanserade utgifter för forsknings- och utvecklingsarbeten och liknande arb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i/>
          <w:iCs/>
          <w:color w:val="000000"/>
          <w:sz w:val="24"/>
          <w:szCs w:val="24"/>
        </w:rPr>
        <w:t>Koncessioner, patent, licenser, varumärken samt liknande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i/>
          <w:iCs/>
          <w:color w:val="000000"/>
          <w:sz w:val="24"/>
          <w:szCs w:val="24"/>
        </w:rPr>
        <w:t>Hyresrätter och liknande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i/>
          <w:iCs/>
          <w:color w:val="000000"/>
          <w:sz w:val="24"/>
          <w:szCs w:val="24"/>
        </w:rPr>
        <w:t>Goodw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color w:val="000000"/>
          <w:sz w:val="24"/>
          <w:szCs w:val="24"/>
        </w:rPr>
        <w:t>5.</w:t>
        <w:tab/>
      </w:r>
      <w:r>
        <w:rPr>
          <w:rFonts w:eastAsia="Times New Roman  (TT)" w:cs="Times New Roman  (TT)" w:ascii="Times New Roman  (TT)" w:hAnsi="Times New Roman  (TT)"/>
          <w:i/>
          <w:iCs/>
          <w:color w:val="000000"/>
          <w:sz w:val="24"/>
          <w:szCs w:val="24"/>
        </w:rPr>
        <w:t>Förskott avseende im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I.</w:t>
        <w:tab/>
        <w:t>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Byggnader och 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Maskiner och andra tekniska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Inventarier, verktyg och install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i/>
          <w:iCs/>
          <w:color w:val="000000"/>
          <w:sz w:val="24"/>
          <w:szCs w:val="24"/>
        </w:rPr>
        <w:t>Pågående nyanläggningar och förskott avseende materiella anläggningstill</w:t>
        <w:softHyphen/>
        <w:t>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II</w:t>
        <w:tab/>
        <w:t>Finans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Andelar i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Fordringar hos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Andelar i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4. </w:t>
        <w:tab/>
        <w:t>Fordringar hos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w:t>
        <w:tab/>
        <w:t>Andra långfristiga värdepappersinne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w:t>
        <w:tab/>
        <w:t>Lån till delägare eller till personer som vid tillämpning av 12 kap. 7 § första och sjunde styckena aktiebolagslagen (1975:1385) är att anse som närståe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w:t>
        <w:tab/>
        <w:t>Andra långfristiga for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 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w:t>
        <w:tab/>
        <w:t>Varulag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i/>
          <w:iCs/>
          <w:color w:val="000000"/>
          <w:sz w:val="24"/>
          <w:szCs w:val="24"/>
        </w:rPr>
        <w:t>1.</w:t>
        <w:tab/>
        <w:t>Råvaror och f</w:t>
      </w:r>
      <w:r>
        <w:rPr>
          <w:rFonts w:eastAsia="Times New Roman  (TT)" w:cs="Times New Roman  (TT)" w:ascii="Times New Roman  (TT)" w:hAnsi="Times New Roman  (TT)"/>
          <w:i/>
          <w:iCs/>
          <w:color w:val="000000"/>
          <w:sz w:val="24"/>
          <w:szCs w:val="24"/>
        </w:rPr>
        <w:t>örnöd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Varor under tillve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Färdiga varor och handels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w:t>
        <w:tab/>
        <w:t>Pågående arbete för annans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w:t>
        <w:tab/>
        <w:t>Förskott till leveran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I.</w:t>
        <w:tab/>
        <w:t>For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Kundfor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Fordringar hos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Fordringar hos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i/>
          <w:iCs/>
          <w:color w:val="000000"/>
          <w:sz w:val="24"/>
          <w:szCs w:val="24"/>
        </w:rPr>
        <w:t>.</w:t>
        <w:tab/>
        <w:t>Övriga for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i/>
          <w:iCs/>
          <w:color w:val="000000"/>
          <w:sz w:val="24"/>
          <w:szCs w:val="24"/>
        </w:rPr>
        <w:t>5.</w:t>
      </w:r>
      <w:r>
        <w:rPr>
          <w:rFonts w:eastAsia="Times New Roman  (TT)" w:cs="Times New Roman  (TT)" w:ascii="Times New Roman  (TT)" w:hAnsi="Times New Roman  (TT)"/>
          <w:i/>
          <w:iCs/>
          <w:color w:val="000000"/>
          <w:sz w:val="24"/>
          <w:szCs w:val="24"/>
        </w:rPr>
        <w:tab/>
        <w:t>Förutbetalda kostnader och upplupn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II</w:t>
        <w:tab/>
        <w:t>Kortfristiga 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Andelar i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i/>
          <w:iCs/>
          <w:color w:val="000000"/>
          <w:sz w:val="24"/>
          <w:szCs w:val="24"/>
        </w:rPr>
        <w:t>.</w:t>
        <w:tab/>
        <w:t>Egna akt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Övriga kortfristiga 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V</w:t>
        <w:tab/>
        <w:t xml:space="preserve">Kassa och ban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GET KAPITAL, AVSÄTTNINGAR OCH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b/>
          <w:bCs/>
          <w:color w:val="000000"/>
          <w:sz w:val="24"/>
          <w:szCs w:val="24"/>
        </w:rPr>
        <w:t>A.</w:t>
        <w:tab/>
        <w:t>Eget kapita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med uppgift om vad som utgör fritt eget kapital och bundet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w:t>
        <w:tab/>
        <w:t>Aktie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I.</w:t>
        <w:tab/>
        <w:t>Överkurs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II</w:t>
        <w:tab/>
        <w:t>Uppskrivnings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V</w:t>
        <w:tab/>
        <w:t>Andra fo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Reserv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408"/>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V.</w:t>
        <w:tab/>
        <w:t>Balanserad vinst eller förlu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VI</w:t>
        <w:tab/>
        <w:t>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Handel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w:t>
        <w:tab/>
        <w:t>Eget kapital vid räkenskapsårets börj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I.</w:t>
        <w:tab/>
        <w:t>Insättningar eller uttag under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II</w:t>
        <w:tab/>
        <w:t>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V</w:t>
        <w:tab/>
        <w:t>Eget kapital vid räkenskapsåret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w:t>
        <w:tab/>
        <w:t>Obeskattade reser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b/>
          <w:bCs/>
          <w:color w:val="000000"/>
          <w:sz w:val="24"/>
          <w:szCs w:val="24"/>
        </w:rPr>
        <w:t>C.</w:t>
        <w:tab/>
        <w:t>Avsättningar</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Avsättningar för pensioner och liknande förplik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Avsättningar för ska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 xml:space="preserve">Övriga avsätt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w:t>
        <w:tab/>
        <w:t>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Obligationsl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Skulder till kreditinstit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Förskott från kunder (får även redovisas som avdragspost under Varula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w:t>
        <w:tab/>
        <w:t>Leverantörs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w:t>
        <w:tab/>
        <w:t>Växel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w:t>
        <w:tab/>
        <w:t xml:space="preserve">Skulder till koncern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w:t>
        <w:tab/>
        <w:t>Skulder till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w:t>
        <w:tab/>
        <w:t>Skatte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w:t>
        <w:tab/>
        <w:t>Övriga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0</w:t>
        <w:tab/>
        <w:t>Upplupna kostnader och förutbetald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Poster inom linj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Ställda säkerheter och 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Panter och därmed jämförliga säkerheter som har ställts för egna skulder och såsom avsättningar redovisade förpliktelser, varje slag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Övriga ställda panter och därmed jämförliga säkerheter, varje slag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1702"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w:t>
        <w:tab/>
        <w:t>Pensionsförpliktelser som inte har upptagits bland skulderna eller av</w:t>
        <w:softHyphen/>
        <w:t>sättningarna och som inte heller har täckning i pen</w:t>
        <w:softHyphen/>
        <w:t>sions</w:t>
        <w:softHyphen/>
        <w:t>stiftelses förmö</w:t>
        <w:softHyphen/>
        <w:t>g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408"/>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w:t>
        <w:tab/>
        <w:t xml:space="preserve">Övriga ansvarsförbind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Uppställningsform I för resultaträkning (rapportform med kost</w:t>
        <w:softHyphen/>
        <w:t xml:space="preserve">nadsslagsinde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w:t>
        <w:tab/>
        <w:t>Nettoom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w:t>
        <w:tab/>
        <w:t>Förändring av varula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w:t>
        <w:tab/>
        <w:t>Aktiverat arbete för egen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w:t>
        <w:tab/>
        <w:t>Övriga rörelse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w:t>
        <w:tab/>
        <w:t>Råvaror och förnöd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w:t>
        <w:tab/>
        <w:t>Övriga extern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w:t>
        <w:tab/>
        <w:t>Personal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w:t>
        <w:tab/>
        <w:t>Avskrivningar och nedskrivningar av materiella och immateriella anläggningstill</w:t>
        <w:softHyphen/>
        <w:t>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b/>
          <w:bCs/>
          <w:color w:val="000000"/>
          <w:sz w:val="24"/>
          <w:szCs w:val="24"/>
        </w:rPr>
        <w:t xml:space="preserve">9. </w:t>
        <w:tab/>
        <w:t>Nedskrivningar av omsättningstillgånga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utöver norm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b/>
        <w:tab/>
        <w:t>ned</w:t>
        <w:tab/>
        <w:tab/>
        <w:t>skriv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Övriga rörelse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 Intäkter från andelar i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 Intäkter från andelar i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w:t>
        <w:tab/>
        <w:t xml:space="preserve">Intäkter från övriga värdepapper och fordringar som är </w:t>
        <w:tab/>
        <w:tab/>
        <w:t xml:space="preserve">anläggningstillgångar (med särskild uppgift om intäkter från </w:t>
        <w:tab/>
        <w:tab/>
        <w:t>koncernföretag)</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4.</w:t>
        <w:tab/>
        <w:t xml:space="preserve"> Övriga ränteintäkter och liknande intäkter (med särskild </w:t>
        <w:tab/>
        <w:tab/>
        <w:tab/>
        <w:tab/>
        <w:tab/>
        <w:tab/>
        <w:t xml:space="preserve"> </w:t>
        <w:tab/>
        <w:tab/>
        <w:t xml:space="preserve"> </w:t>
        <w:tab/>
        <w:tab/>
        <w:t xml:space="preserve"> </w:t>
        <w:tab/>
        <w:t xml:space="preserve">  </w:t>
        <w:tab/>
        <w:tab/>
        <w:t xml:space="preserve">   </w:t>
        <w:tab/>
        <w:tab/>
        <w:t xml:space="preserve"> uppgift </w:t>
        <w:tab/>
        <w:tab/>
        <w:t>om intäkter från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w:t>
        <w:tab/>
        <w:t xml:space="preserve">Nedskrivningar av finansiella anläggningstillgångar och </w:t>
        <w:tab/>
        <w:tab/>
        <w:tab/>
        <w:tab/>
        <w:t xml:space="preserve"> </w:t>
        <w:tab/>
        <w:tab/>
        <w:t>kortfristiga 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6.</w:t>
        <w:tab/>
        <w:t xml:space="preserve">Räntekostnader och liknande kostnader (med särskild uppgift </w:t>
        <w:tab/>
        <w:tab/>
        <w:tab/>
        <w:t xml:space="preserve"> </w:t>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b/>
        <w:tab/>
        <w:t>om kostnader avseende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7. Extraordinär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8. Extraordinär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 Bokslutsdispos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 Skatt på 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 Övriga ska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2. Årets resultat</w:t>
      </w:r>
    </w:p>
    <w:p>
      <w:pPr>
        <w:sectPr>
          <w:headerReference w:type="default" r:id="rId7"/>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Uppställningsform II för resulta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 xml:space="preserve">(rapportform med funktionsinde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w:t>
        <w:tab/>
        <w:t>Nettoom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w:t>
        <w:tab/>
        <w:t>Kostnad för sålda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w:t>
        <w:tab/>
        <w:t xml:space="preserve">Bruttoresul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w:t>
        <w:tab/>
        <w:t>Försäljning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w:t>
        <w:tab/>
        <w:t>Administration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w:t>
        <w:tab/>
        <w:t xml:space="preserve">Övriga rörelseintä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w:t>
        <w:tab/>
        <w:t>Övriga rörelse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8. </w:t>
        <w:tab/>
        <w:t>Intäkter från andelar i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9. </w:t>
        <w:tab/>
        <w:t>Intäkter från andelar i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w:t>
        <w:tab/>
        <w:t xml:space="preserve">Intäkter från övriga värdepapper och fordringar som är </w:t>
        <w:tab/>
        <w:tab/>
        <w:t xml:space="preserve">anläggningstillgångar (med särskild uppgift om intäkter från </w:t>
        <w:tab/>
        <w:tab/>
        <w:t>koncernföretag)</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w:t>
        <w:tab/>
        <w:t xml:space="preserve">Övriga ränteintäkter och liknande intäkter (med särskild </w:t>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ppgift </w:t>
        <w:tab/>
        <w:tab/>
        <w:t>om intäkter från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w:t>
        <w:tab/>
        <w:t xml:space="preserve">Nedskrivningar av finansiella anläggningstillgångar och </w:t>
        <w:tab/>
        <w:tab/>
        <w:t xml:space="preserve"> </w:t>
        <w:tab/>
        <w:tab/>
        <w:t>kortfristiga 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w:t>
        <w:tab/>
        <w:t>Räntekostnader och liknande kostnader (med särsk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b/>
        <w:tab/>
        <w:t xml:space="preserve">uppgift </w:t>
        <w:tab/>
        <w:tab/>
        <w:t>om kostnader avseende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4. Extraordinär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 Extraordinär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6. Bokslutsdispos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7. Skatt på 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8. Övriga ska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 Årets resulta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w:t>
        <w:tab/>
        <w:t xml:space="preserve">Förslag till lag om ändring i aktiebolagslagen (1975:138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aktiebolagslagen (1975:13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1 kap. skall upphöra att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kap. 5 §, 4 kap. 16, 20 och 21 §§, 8 kap. 13 §, 9 kap. 17 §, 10 kap. 3 och 10 §§, 12 kap. 1 - 4 §§, 13 kap. 3, 4 a, 9 och 12 §§, 14 kap. 4  §, 15 kap. 1 och 3 §§, 17 kap. 1 §, 18 kap. 4 och 7 §§ samt 19 kap. 2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tre nya paragrafer, 1 kap. 6 §, 2 kap. 12 a § och 4 kap. 13 a §, av följande lydelse.</w:t>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kap.</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5 §</w:t>
      </w:r>
      <w:r>
        <w:rPr>
          <w:rStyle w:val="Footnoteanchor"/>
        </w:rPr>
        <w:footnoteReference w:id="2"/>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ger ett aktiebolag så många aktier eller andelar i en svensk eller utländsk juridisk person att det har mer än hälften av röster</w:t>
        <w:softHyphen/>
        <w:t>na för samtliga aktier eller an</w:t>
        <w:softHyphen/>
        <w:t>delar, är aktiebolaget moder</w:t>
        <w:softHyphen/>
        <w:t>bolag och den juridiska personen dotterföretag. Äger ett dotter</w:t>
        <w:softHyphen/>
        <w:t>företag eller äger ett moderbolag och ett eller flera dotterföretag tillsammans eller äger flera dotterföretag tillsammans aktier eller andelar i en juridisk person i den omfattning som angivits nu, är även sistnämnda juridiska person dotterföretag till moder</w:t>
        <w:softHyphen/>
        <w:t>bolag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ar ett aktiebolag i annat fall på grund av aktie- eller andels</w:t>
        <w:softHyphen/>
        <w:t>innehav eller avtal ensamt ett bestämmande inflytande över en juridisk person och en betydande andel i resultatet av dess verk</w:t>
        <w:softHyphen/>
        <w:t>samhet, är aktiebolaget moder- bolag och den juridiska per</w:t>
        <w:softHyphen/>
        <w:t>sonen dotterföreta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Moderbolag och dotterföretag utgör tillsammans en koncern</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Ett aktiebolag är moderbolag och en annan juridisk person är dotterföretag, om aktiebolag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1. innehar mer än hälften av rösterna för samtliga aktier eller andelar i den  juridiska perso</w:t>
        <w:softHyphen/>
        <w:t>n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2. äger aktier eller andelar i den juridiska personen och på grund av avtal med andra del</w:t>
        <w:softHyphen/>
        <w:t>ägare i denna förfogar över mer än hälften av rösterna för samt</w:t>
        <w:softHyphen/>
        <w:t>liga aktier eller andel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3. äger aktier eller andelar i den juridiska personen och har rätt att utse eller avsätta mer än hälften av ledamöterna i dess styrelse eller motsvarande led</w:t>
        <w:softHyphen/>
        <w:t>ningsorgan, el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4. äger aktier eller andelar i den juridiska personen och har rätt att ensamt utöva ett bestäm</w:t>
        <w:softHyphen/>
        <w:t>man</w:t>
        <w:softHyphen/>
        <w:t>de inflytande över denna på grund av avtal med den juridiska personen eller på grund av föreskrift i dess bolagsordning, bolagsavtal eller därmed jämför</w:t>
        <w:softHyphen/>
        <w:t>bara stadg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Vidare är en juridisk person dotterföretag till moderbolaget, om ett annat dotterföretag till moderbolaget eller moderbolaget tillsammans med ett eller flera andra dotterföretag eller flera andra dotterföretag tillsamman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1. innehar mer än hälften av rösterna för samtliga aktier eller andelar i den juridiska person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2. äger aktier eller andelar i den juridiska personen och på grund av avtal med andra del</w:t>
        <w:softHyphen/>
        <w:t>ägare i denna förfogar över mer än hälften av rösterna för samt</w:t>
        <w:softHyphen/>
        <w:t>liga aktier eller andelar, el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3. äger aktier eller andelar i den juridiska personen och har rätt att utse eller avsätta mer än hälften av ledamöterna i dess styrelse eller motsvarande led</w:t>
        <w:softHyphen/>
        <w:t xml:space="preserve">ningsorgan.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Om ett dotterföretag äger aktier eller andelar i en juridisk person och på grund av avtal med den juridiska personen eller på grund av före</w:t>
        <w:softHyphen/>
        <w:t>skrift i dess bolag</w:t>
        <w:softHyphen/>
        <w:t>sord</w:t>
        <w:softHyphen/>
        <w:t>ning, bolagsav</w:t>
        <w:softHyphen/>
        <w:t>tal eller där</w:t>
        <w:softHyphen/>
        <w:t>med jämför</w:t>
        <w:softHyphen/>
        <w:t>liga stadgar har rätt att ensamt utöva ett bestäm</w:t>
        <w:softHyphen/>
        <w:t>man</w:t>
        <w:softHyphen/>
        <w:t>de inflytande över den juri</w:t>
        <w:softHyphen/>
        <w:t>diska personen, är även denna dotter</w:t>
        <w:softHyphen/>
        <w:t>företag till moderbo</w:t>
        <w:softHyphen/>
        <w:t>lag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Moderbolag och dotterföretag utgör tillsammans en koncer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Med koncernföretag avses i denna lag företag i samma kon</w:t>
        <w:softHyphen/>
        <w:t>cer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I de fall som avses i 5 § första stycket 1-3 och andra stycket skall sådana rättigheter som tillkommer någon som hand</w:t>
        <w:softHyphen/>
        <w:t>lar i eget namn men för en annan fysisk eller juridisk per</w:t>
        <w:softHyphen/>
        <w:t xml:space="preserve">sons räkning anses tillkomma den personen. </w:t>
        <w:tab/>
        <w:t>Vid bestämmandet av antalet röster i ett dotterföre</w:t>
        <w:softHyphen/>
        <w:t>tag beaktas inte de aktier och an</w:t>
        <w:softHyphen/>
        <w:t>delar i dotterföretaget som in</w:t>
        <w:softHyphen/>
        <w:t>nehas av företaget självt eller av dess dotterföretag. Detsamma gäller aktier och an</w:t>
        <w:softHyphen/>
        <w:t>delar som in</w:t>
        <w:softHyphen/>
        <w:t>nehas av den som handlar i eget namn men för dotterföretagets eller dess dotter</w:t>
        <w:softHyphen/>
        <w:t>företags räkning.</w:t>
      </w:r>
      <w:r>
        <w:br w:type="page"/>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kap.</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2 a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Belopp som bolaget på grund av aktie</w:t>
        <w:softHyphen/>
        <w:t>teckning har fått som betalning för aktierna ut</w:t>
        <w:softHyphen/>
        <w:t>över det nominella beloppet skall sättas av till över</w:t>
        <w:softHyphen/>
        <w:t>kursfond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3 a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Belopp som bolaget på grund av aktie</w:t>
        <w:softHyphen/>
        <w:t>teckning har fått som betalning för aktierna ut</w:t>
        <w:softHyphen/>
        <w:t>över det nominella beloppet skall sättas av till över</w:t>
        <w:softHyphen/>
        <w:t>kursfond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ondemission kan ske genom överföring till aktiekapitalet av belopp som kan utdelas enligt 12 kap. 2 § första stycket samt av uppskrivningsfond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reserv</w:t>
        <w:softHyphen/>
        <w:t>fond eller genom upp</w:t>
        <w:softHyphen/>
        <w:t>skrivning av anlägg</w:t>
        <w:softHyphen/>
        <w:t>nings</w:t>
        <w:softHyphen/>
        <w:t>tillgångs värde.</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ondemission kan ske genom överföring till aktiekapitalet av belopp som kan utdelas enligt 12 kap. 2 § första stycket samt av uppskrivningsfond, reservfond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överkursfond</w:t>
      </w:r>
      <w:r>
        <w:rPr>
          <w:rFonts w:eastAsia="Times New Roman  (TT)" w:cs="Times New Roman  (TT)" w:ascii="Times New Roman  (TT)" w:hAnsi="Times New Roman  (TT)"/>
          <w:color w:val="000000"/>
          <w:sz w:val="24"/>
          <w:szCs w:val="24"/>
        </w:rPr>
        <w:t xml:space="preserve"> eller genom upp</w:t>
        <w:softHyphen/>
        <w:t>skrivning av anläggnings</w:t>
        <w:softHyphen/>
        <w:t>tillgångs värde.</w:t>
        <w:tab/>
        <w:t>Bestämmelserna i 4 § första stycket gäller i tillämpliga delar även i fråga om förslag till beslut om fondemiss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fondemission skall ange på vilket sätt och med vilket belopp aktiekapitalet ökas, de nya aktiernas aktieslag eller det be</w:t>
        <w:softHyphen/>
        <w:t>lopp vartill aktiernas nominella belopp höjes samt, i före</w:t>
        <w:softHyphen/>
        <w:t>kommande fall förordnande som avses i 3 a §. I avstämningsbolag skall avstäm</w:t>
        <w:softHyphen/>
        <w:t>ningsdagen anges i beslutet varvid iakttages att av</w:t>
        <w:softHyphen/>
        <w:t>stäm</w:t>
        <w:softHyphen/>
        <w:t>ning ej får ske innan beslutet registrerats. På sådant bolag äger 5 § tredje stycket och 7 § första stycket mot</w:t>
        <w:softHyphen/>
        <w:t>svarande tillämp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et om fondemission skall utan dröjsmål anmälas för registre</w:t>
        <w:softHyphen/>
        <w:t>ring och får ej verkställas före registrer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ktiekapitalet är ökat när registrering skett. De nya aktierna skall genom styrelsens försorg ofördröjligen upptagas i aktieboken. De medför rätt till utdelning enligt vad därom bestämts i beslutet om emission. Beslutet får dock ej innebära att sådan rätt inträder senare än för räkenskapsåret efter det under vilket registrering skett.  </w:t>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20 §</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Emissionsprospekt skall inne</w:t>
        <w:softHyphen/>
        <w:t>hålla balansräkningar av</w:t>
        <w:softHyphen/>
        <w:t>seende utgången av de tre senaste räken</w:t>
        <w:softHyphen/>
        <w:t>skapsår, för vilka årsredo</w:t>
        <w:softHyphen/>
        <w:t>visning och revisions</w:t>
        <w:softHyphen/>
        <w:t>be</w:t>
        <w:softHyphen/>
        <w:t>rättelse avgivits, resultaträk</w:t>
        <w:softHyphen/>
        <w:t>ningar för dessa tre räken</w:t>
        <w:softHyphen/>
        <w:t>skaps</w:t>
        <w:softHyphen/>
        <w:t>år samt ett samman</w:t>
        <w:softHyphen/>
        <w:t>drag av de upp</w:t>
        <w:softHyphen/>
        <w:t xml:space="preserve">gifter som </w:t>
      </w:r>
      <w:r>
        <w:rPr>
          <w:rFonts w:eastAsia="CG Times (WN)" w:cs="CG Times (WN)" w:ascii="CG Times (WN)" w:hAnsi="CG Times (WN)"/>
          <w:i/>
          <w:iCs/>
          <w:color w:val="000000"/>
          <w:sz w:val="24"/>
          <w:szCs w:val="24"/>
        </w:rPr>
        <w:t>det ålegat bolaget att intaga</w:t>
      </w:r>
      <w:r>
        <w:rPr>
          <w:rFonts w:eastAsia="CG Times (WN)" w:cs="CG Times (WN)" w:ascii="CG Times (WN)" w:hAnsi="CG Times (WN)"/>
          <w:color w:val="000000"/>
          <w:sz w:val="24"/>
          <w:szCs w:val="24"/>
        </w:rPr>
        <w:t xml:space="preserve"> i för</w:t>
        <w:softHyphen/>
        <w:t>valtnings</w:t>
        <w:softHyphen/>
        <w:t>berättel</w:t>
        <w:softHyphen/>
        <w:t>serna för de tre räken</w:t>
        <w:softHyphen/>
        <w:t>skapsåren.</w:t>
      </w:r>
      <w:r>
        <w:rPr>
          <w:rFonts w:eastAsia="CG Times (WN)" w:cs="CG Times (WN)" w:ascii="CG Times (WN)" w:hAnsi="CG Times (WN)"/>
          <w:i/>
          <w:iCs/>
          <w:color w:val="000000"/>
          <w:sz w:val="24"/>
          <w:szCs w:val="24"/>
        </w:rPr>
        <w:t xml:space="preserve"> Fyller hand</w:t>
        <w:softHyphen/>
        <w:t>lingarna ej de krav, som framgår av 11 kap. 5 § andra stycket och 9 § fjärde stycket, skall de full</w:t>
        <w:softHyphen/>
        <w:t>ständigas i enlighet med dessa bestämmel</w:t>
        <w:softHyphen/>
        <w:t>ser.</w:t>
      </w:r>
      <w:r>
        <w:rPr>
          <w:rFonts w:eastAsia="CG Times (WN)" w:cs="CG Times (WN)" w:ascii="CG Times (WN)" w:hAnsi="CG Times (WN)"/>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Emissionsprospekt skall inne</w:t>
        <w:softHyphen/>
        <w:t>hålla balansräkningar av</w:t>
        <w:softHyphen/>
        <w:t>seende utgången av de tre senaste räken</w:t>
        <w:softHyphen/>
        <w:t>skaps</w:t>
        <w:softHyphen/>
        <w:t>år, för vilka årsredo</w:t>
        <w:softHyphen/>
        <w:t>vis</w:t>
        <w:softHyphen/>
        <w:t>ning och revisions</w:t>
        <w:softHyphen/>
        <w:t>be</w:t>
        <w:softHyphen/>
        <w:t>rättelse avgivits, resultat</w:t>
        <w:softHyphen/>
        <w:t>räk</w:t>
        <w:softHyphen/>
        <w:t>ningar för dessa tre räken</w:t>
        <w:softHyphen/>
        <w:t>skaps</w:t>
        <w:softHyphen/>
        <w:t>år samt ett samman</w:t>
        <w:softHyphen/>
        <w:t>drag av de upp</w:t>
        <w:softHyphen/>
        <w:t xml:space="preserve">gifter som </w:t>
      </w:r>
      <w:r>
        <w:rPr>
          <w:rFonts w:eastAsia="CG Times (WN)" w:cs="CG Times (WN)" w:ascii="CG Times (WN)" w:hAnsi="CG Times (WN)"/>
          <w:i/>
          <w:iCs/>
          <w:color w:val="000000"/>
          <w:sz w:val="24"/>
          <w:szCs w:val="24"/>
        </w:rPr>
        <w:t>bolaget blivit skyldigt att ta in</w:t>
      </w:r>
      <w:r>
        <w:rPr>
          <w:rFonts w:eastAsia="CG Times (WN)" w:cs="CG Times (WN)" w:ascii="CG Times (WN)" w:hAnsi="CG Times (WN)"/>
          <w:color w:val="000000"/>
          <w:sz w:val="24"/>
          <w:szCs w:val="24"/>
        </w:rPr>
        <w:t xml:space="preserve"> i för</w:t>
        <w:softHyphen/>
        <w:t>valt</w:t>
        <w:softHyphen/>
        <w:t>nings</w:t>
        <w:softHyphen/>
        <w:t>berät</w:t>
        <w:softHyphen/>
        <w:t>tel</w:t>
        <w:softHyphen/>
        <w:t>serna för de tre räken</w:t>
        <w:softHyphen/>
        <w:t>skaps</w:t>
        <w:softHyphen/>
        <w:t xml:space="preserve">åren. </w:t>
      </w:r>
      <w:r>
        <w:rPr>
          <w:rFonts w:eastAsia="CG Times (WN)" w:cs="CG Times (WN)" w:ascii="CG Times (WN)" w:hAnsi="CG Times (WN)"/>
          <w:i/>
          <w:iCs/>
          <w:color w:val="000000"/>
          <w:sz w:val="24"/>
          <w:szCs w:val="24"/>
        </w:rPr>
        <w:t>Om hand</w:t>
        <w:softHyphen/>
        <w:t>lingar</w:t>
        <w:softHyphen/>
        <w:t>na inte inne</w:t>
        <w:softHyphen/>
        <w:t>håller finansi</w:t>
        <w:softHyphen/>
        <w:t>erings</w:t>
        <w:softHyphen/>
        <w:t>analys som avses i 2 kap. 1 § tredje styck</w:t>
        <w:softHyphen/>
        <w:t>et års</w:t>
        <w:softHyphen/>
        <w:t>redo</w:t>
        <w:softHyphen/>
        <w:t>vis</w:t>
        <w:softHyphen/>
        <w:t>nings</w:t>
        <w:softHyphen/>
        <w:t>lagen (1995:000) skall de kom</w:t>
        <w:softHyphen/>
        <w:t>plette</w:t>
        <w:softHyphen/>
        <w:t>ras med en sådan ana</w:t>
        <w:softHyphen/>
        <w:t>lys.</w:t>
      </w:r>
      <w:r>
        <w:rPr>
          <w:rFonts w:eastAsia="CG Times (WN)" w:cs="CG Times (WN)" w:ascii="CG Times (WN)" w:hAnsi="CG Times (WN)"/>
          <w:color w:val="000000"/>
          <w:sz w:val="24"/>
          <w:szCs w:val="24"/>
        </w:rPr>
        <w:tab/>
        <w:t xml:space="preserve">Bestämmelserna i </w:t>
      </w:r>
      <w:r>
        <w:rPr>
          <w:rFonts w:eastAsia="CG Times (WN)" w:cs="CG Times (WN)" w:ascii="CG Times (WN)" w:hAnsi="CG Times (WN)"/>
          <w:i/>
          <w:iCs/>
          <w:color w:val="000000"/>
          <w:sz w:val="24"/>
          <w:szCs w:val="24"/>
        </w:rPr>
        <w:t>11 kap. 2 § första stycket andra meningen</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äger motsvarande tillämpning</w:t>
      </w:r>
      <w:r>
        <w:rPr>
          <w:rFonts w:eastAsia="CG Times (WN)" w:cs="CG Times (WN)" w:ascii="CG Times (WN)" w:hAnsi="CG Times (WN)"/>
          <w:color w:val="000000"/>
          <w:sz w:val="24"/>
          <w:szCs w:val="24"/>
        </w:rPr>
        <w:t xml:space="preserve"> på emis</w:t>
        <w:softHyphen/>
        <w:t xml:space="preserve">sionsprospekt. </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 xml:space="preserve">Bestämmelserna i </w:t>
      </w:r>
      <w:r>
        <w:rPr>
          <w:rFonts w:eastAsia="CG Times (WN)" w:cs="CG Times (WN)" w:ascii="CG Times (WN)" w:hAnsi="CG Times (WN)"/>
          <w:i/>
          <w:iCs/>
          <w:color w:val="000000"/>
          <w:sz w:val="24"/>
          <w:szCs w:val="24"/>
        </w:rPr>
        <w:t>3 kap. 5 § andra stycket och tredje stycket första meningen års</w:t>
        <w:softHyphen/>
        <w:t>redo</w:t>
        <w:softHyphen/>
        <w:t>vis</w:t>
        <w:softHyphen/>
        <w:t>nings</w:t>
        <w:softHyphen/>
        <w:t>lagen</w:t>
      </w:r>
      <w:r>
        <w:rPr>
          <w:rFonts w:eastAsia="CG Times (WN)" w:cs="CG Times (WN)" w:ascii="CG Times (WN)" w:hAnsi="CG Times (WN)"/>
          <w:i/>
          <w:iCs/>
          <w:color w:val="000000"/>
          <w:sz w:val="24"/>
          <w:szCs w:val="24"/>
        </w:rPr>
        <w:t xml:space="preserve"> skall tillämpas</w:t>
      </w:r>
      <w:r>
        <w:rPr>
          <w:rFonts w:eastAsia="CG Times (WN)" w:cs="CG Times (WN)" w:ascii="CG Times (WN)" w:hAnsi="CG Times (WN)"/>
          <w:color w:val="000000"/>
          <w:sz w:val="24"/>
          <w:szCs w:val="24"/>
        </w:rPr>
        <w:t xml:space="preserve"> på emis</w:t>
        <w:softHyphen/>
        <w:t>sions</w:t>
        <w:softHyphen/>
        <w:t>pro</w:t>
        <w:softHyphen/>
        <w:t>spekt.</w:t>
        <w:tab/>
        <w:t>Om bolaget är moderbolag, skall bolaget i emissionsprospek</w:t>
        <w:softHyphen/>
        <w:t>tet intaga koncernresultaträkning och koncernbalansräkning för de tre senaste räkenskapsåren. När redo</w:t>
        <w:softHyphen/>
        <w:t>visningshandlingar och andra upp</w:t>
        <w:softHyphen/>
        <w:t>gifter för koncern intages i prospektet får häremot svarande uppgifter för bolaget utelämnas i den mån de kan anses sakna väsentlig be</w:t>
        <w:softHyphen/>
        <w:t>tydelse för bedömningen av bolagets aktier. Dock får bolagets resul</w:t>
        <w:softHyphen/>
        <w:t>taträk</w:t>
        <w:softHyphen/>
        <w:t>ning och balansräkning för det senaste räkenskapsåret enligt första stycket ej utelämnas.</w:t>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21 §</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emissionsprospektet skall upp</w:t>
        <w:softHyphen/>
        <w:t>lysning lämnas om sådana för be</w:t>
        <w:softHyphen/>
        <w:t>dömningen av bolagets verk</w:t>
        <w:softHyphen/>
        <w:t>samhetsresultat och ställning viktiga förhållanden och hän</w:t>
        <w:softHyphen/>
        <w:t>delser i övrigt av väsentlig be</w:t>
        <w:softHyphen/>
        <w:t>tydelse för bola</w:t>
        <w:softHyphen/>
        <w:t>get vilka hänför sig till tiden efter den period som omfattas av de i 20 § an</w:t>
        <w:softHyphen/>
        <w:t>givna handlingarna.</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i/>
          <w:iCs/>
          <w:color w:val="000000"/>
          <w:sz w:val="24"/>
          <w:szCs w:val="24"/>
        </w:rPr>
        <w:t>Framlägges</w:t>
      </w:r>
      <w:r>
        <w:rPr>
          <w:rFonts w:eastAsia="CG Times (WN)" w:cs="CG Times (WN)" w:ascii="CG Times (WN)" w:hAnsi="CG Times (WN)"/>
          <w:color w:val="000000"/>
          <w:sz w:val="24"/>
          <w:szCs w:val="24"/>
        </w:rPr>
        <w:t xml:space="preserve"> emissionsprospek</w:t>
        <w:softHyphen/>
        <w:t>tet senare än åtta månader efter ut</w:t>
        <w:softHyphen/>
        <w:t>gången av det senaste räken</w:t>
        <w:softHyphen/>
        <w:t>skapsår, för vilket årsredovis</w:t>
        <w:softHyphen/>
        <w:t>ning och revisionsberättelse avgivits, skall emissionsprospek</w:t>
        <w:softHyphen/>
        <w:t>tet innehålla uppgifter motsva</w:t>
        <w:softHyphen/>
        <w:t>rande del</w:t>
        <w:softHyphen/>
        <w:t>års</w:t>
        <w:softHyphen/>
        <w:t xml:space="preserve">rapport enligt </w:t>
      </w:r>
      <w:r>
        <w:rPr>
          <w:rFonts w:eastAsia="CG Times (WN)" w:cs="CG Times (WN)" w:ascii="CG Times (WN)" w:hAnsi="CG Times (WN)"/>
          <w:i/>
          <w:iCs/>
          <w:color w:val="000000"/>
          <w:sz w:val="24"/>
          <w:szCs w:val="24"/>
        </w:rPr>
        <w:t>11 kap. 13 och 14 §§</w:t>
      </w:r>
      <w:r>
        <w:rPr>
          <w:rFonts w:eastAsia="CG Times (WN)" w:cs="CG Times (WN)" w:ascii="CG Times (WN)" w:hAnsi="CG Times (WN)"/>
          <w:color w:val="000000"/>
          <w:sz w:val="24"/>
          <w:szCs w:val="24"/>
        </w:rPr>
        <w:t>. Dessa upp</w:t>
        <w:softHyphen/>
        <w:t>gifter skall avse tiden från ut</w:t>
        <w:softHyphen/>
        <w:t>gången av nämnda räken</w:t>
        <w:softHyphen/>
        <w:t xml:space="preserve">skapsår till en dag </w:t>
      </w:r>
      <w:r>
        <w:rPr>
          <w:rFonts w:eastAsia="CG Times (WN)" w:cs="CG Times (WN)" w:ascii="CG Times (WN)" w:hAnsi="CG Times (WN)"/>
          <w:i/>
          <w:iCs/>
          <w:color w:val="000000"/>
          <w:sz w:val="24"/>
          <w:szCs w:val="24"/>
        </w:rPr>
        <w:t>ej</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tidigare än tre månader</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före emissions</w:t>
        <w:softHyphen/>
        <w:t>prospek</w:t>
        <w:softHyphen/>
        <w:t>tets tillhandahållande.</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i/>
          <w:iCs/>
          <w:color w:val="000000"/>
          <w:sz w:val="24"/>
          <w:szCs w:val="24"/>
        </w:rPr>
        <w:t xml:space="preserve">Läggs </w:t>
      </w:r>
      <w:r>
        <w:rPr>
          <w:rFonts w:eastAsia="CG Times (WN)" w:cs="CG Times (WN)" w:ascii="CG Times (WN)" w:hAnsi="CG Times (WN)"/>
          <w:color w:val="000000"/>
          <w:sz w:val="24"/>
          <w:szCs w:val="24"/>
        </w:rPr>
        <w:t>emissionsprospek</w:t>
        <w:softHyphen/>
        <w:t xml:space="preserve">tet </w:t>
      </w:r>
      <w:r>
        <w:rPr>
          <w:rFonts w:eastAsia="CG Times (WN)" w:cs="CG Times (WN)" w:ascii="CG Times (WN)" w:hAnsi="CG Times (WN)"/>
          <w:i/>
          <w:iCs/>
          <w:color w:val="000000"/>
          <w:sz w:val="24"/>
          <w:szCs w:val="24"/>
        </w:rPr>
        <w:t xml:space="preserve">fram </w:t>
      </w:r>
      <w:r>
        <w:rPr>
          <w:rFonts w:eastAsia="CG Times (WN)" w:cs="CG Times (WN)" w:ascii="CG Times (WN)" w:hAnsi="CG Times (WN)"/>
          <w:color w:val="000000"/>
          <w:sz w:val="24"/>
          <w:szCs w:val="24"/>
        </w:rPr>
        <w:t>senare än åtta månader efter ut</w:t>
        <w:softHyphen/>
        <w:t>gången av det senaste räken</w:t>
        <w:softHyphen/>
        <w:t>skapsår, för vilket årsredo</w:t>
        <w:softHyphen/>
        <w:t>vis</w:t>
        <w:softHyphen/>
        <w:t>ning och revi</w:t>
        <w:softHyphen/>
        <w:t>sionsberättelse avgivits, skall emissionsprospek</w:t>
        <w:softHyphen/>
        <w:t>tet innehålla uppgifter motsva</w:t>
        <w:softHyphen/>
        <w:t>rande delårs</w:t>
        <w:softHyphen/>
        <w:t xml:space="preserve">rapport enligt </w:t>
      </w:r>
      <w:r>
        <w:rPr>
          <w:rFonts w:eastAsia="CG Times (WN)" w:cs="CG Times (WN)" w:ascii="CG Times (WN)" w:hAnsi="CG Times (WN)"/>
          <w:i/>
          <w:iCs/>
          <w:color w:val="000000"/>
          <w:sz w:val="24"/>
          <w:szCs w:val="24"/>
        </w:rPr>
        <w:t>9 kap. 3 och 4 §§ års</w:t>
        <w:softHyphen/>
        <w:t>redovis</w:t>
        <w:softHyphen/>
        <w:t>nings</w:t>
        <w:softHyphen/>
        <w:t>lagen (1995:000)</w:t>
      </w:r>
      <w:r>
        <w:rPr>
          <w:rFonts w:eastAsia="CG Times (WN)" w:cs="CG Times (WN)" w:ascii="CG Times (WN)" w:hAnsi="CG Times (WN)"/>
          <w:i/>
          <w:iCs/>
          <w:color w:val="000000"/>
          <w:sz w:val="24"/>
          <w:szCs w:val="24"/>
        </w:rPr>
        <w:t xml:space="preserve"> eller, i förekomman</w:t>
        <w:softHyphen/>
        <w:t>de fall, 9 kap. 3 § 3 lagen (1995:000) om årsre</w:t>
        <w:softHyphen/>
        <w:t>dovis</w:t>
        <w:softHyphen/>
        <w:t>ning i kreditinstitut och värde</w:t>
        <w:softHyphen/>
        <w:t>pappers</w:t>
        <w:softHyphen/>
        <w:t>bolag.</w:t>
      </w:r>
      <w:r>
        <w:rPr>
          <w:rFonts w:eastAsia="CG Times (WN)" w:cs="CG Times (WN)" w:ascii="CG Times (WN)" w:hAnsi="CG Times (WN)"/>
          <w:color w:val="000000"/>
          <w:sz w:val="24"/>
          <w:szCs w:val="24"/>
        </w:rPr>
        <w:t xml:space="preserve"> Dessa upp</w:t>
        <w:softHyphen/>
        <w:t>gifter skall avse tiden från ut</w:t>
        <w:softHyphen/>
        <w:t>gången av nämnda räken</w:t>
        <w:softHyphen/>
        <w:t xml:space="preserve">skapsår till en dag </w:t>
      </w:r>
      <w:r>
        <w:rPr>
          <w:rFonts w:eastAsia="CG Times (WN)" w:cs="CG Times (WN)" w:ascii="CG Times (WN)" w:hAnsi="CG Times (WN)"/>
          <w:i/>
          <w:iCs/>
          <w:color w:val="000000"/>
          <w:sz w:val="24"/>
          <w:szCs w:val="24"/>
        </w:rPr>
        <w:t>som infaller tidigast tre månader in</w:t>
        <w:softHyphen/>
        <w:t>nan</w:t>
      </w:r>
      <w:r>
        <w:rPr>
          <w:rFonts w:eastAsia="CG Times (WN)" w:cs="CG Times (WN)" w:ascii="CG Times (WN)" w:hAnsi="CG Times (WN)"/>
          <w:i/>
          <w:iCs/>
          <w:color w:val="000000"/>
          <w:sz w:val="24"/>
          <w:szCs w:val="24"/>
        </w:rPr>
        <w:t xml:space="preserve"> emis</w:t>
        <w:softHyphen/>
        <w:t>sions</w:t>
        <w:softHyphen/>
        <w:t>pro</w:t>
        <w:softHyphen/>
        <w:t>spek</w:t>
        <w:softHyphen/>
        <w:t>tet läggs fram.</w:t>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8 kap.</w:t>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13 §</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tyrelsen eller annan ställföre</w:t>
        <w:softHyphen/>
        <w:t>trä</w:t>
        <w:softHyphen/>
        <w:t>dare för bolaget får ej före</w:t>
        <w:softHyphen/>
        <w:t>taga rättshandling eller annan åtgärd som är ägnad att bereda otill</w:t>
        <w:softHyphen/>
        <w:t>börlig fördel åt aktieägare eller annan till nackdel för bola</w:t>
        <w:softHyphen/>
        <w:t>get eller annan aktieägare.</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 xml:space="preserve">Ställföreträdare får </w:t>
      </w:r>
      <w:r>
        <w:rPr>
          <w:rFonts w:eastAsia="CG Times (WN)" w:cs="CG Times (WN)" w:ascii="CG Times (WN)" w:hAnsi="CG Times (WN)"/>
          <w:i/>
          <w:iCs/>
          <w:color w:val="000000"/>
          <w:sz w:val="24"/>
          <w:szCs w:val="24"/>
        </w:rPr>
        <w:t>ej</w:t>
      </w:r>
      <w:r>
        <w:rPr>
          <w:rFonts w:eastAsia="CG Times (WN)" w:cs="CG Times (WN)" w:ascii="CG Times (WN)" w:hAnsi="CG Times (WN)"/>
          <w:i/>
          <w:iCs/>
          <w:color w:val="000000"/>
          <w:sz w:val="24"/>
          <w:szCs w:val="24"/>
        </w:rPr>
        <w:t xml:space="preserve"> efter</w:t>
        <w:softHyphen/>
        <w:t>kom</w:t>
        <w:softHyphen/>
        <w:t>ma</w:t>
      </w:r>
      <w:r>
        <w:rPr>
          <w:rFonts w:eastAsia="CG Times (WN)" w:cs="CG Times (WN)" w:ascii="CG Times (WN)" w:hAnsi="CG Times (WN)"/>
          <w:color w:val="000000"/>
          <w:sz w:val="24"/>
          <w:szCs w:val="24"/>
        </w:rPr>
        <w:t xml:space="preserve"> föreskrift av bolagsstäm</w:t>
        <w:softHyphen/>
        <w:t>man eller annat bolagsorgan, om föreskriften</w:t>
      </w:r>
      <w:r>
        <w:rPr>
          <w:rFonts w:eastAsia="CG Times (WN)" w:cs="CG Times (WN)" w:ascii="CG Times (WN)" w:hAnsi="CG Times (WN)"/>
          <w:i/>
          <w:iCs/>
          <w:color w:val="000000"/>
          <w:sz w:val="24"/>
          <w:szCs w:val="24"/>
        </w:rPr>
        <w:t xml:space="preserve"> icke är gällande</w:t>
      </w:r>
      <w:r>
        <w:rPr>
          <w:rFonts w:eastAsia="CG Times (WN)" w:cs="CG Times (WN)" w:ascii="CG Times (WN)" w:hAnsi="CG Times (WN)"/>
          <w:color w:val="000000"/>
          <w:sz w:val="24"/>
          <w:szCs w:val="24"/>
        </w:rPr>
        <w:t xml:space="preserve"> därför att den står i strid</w:t>
      </w:r>
      <w:r>
        <w:rPr>
          <w:rFonts w:eastAsia="CG Times (WN)" w:cs="CG Times (WN)" w:ascii="CG Times (WN)" w:hAnsi="CG Times (WN)"/>
          <w:i/>
          <w:iCs/>
          <w:color w:val="000000"/>
          <w:sz w:val="24"/>
          <w:szCs w:val="24"/>
        </w:rPr>
        <w:t xml:space="preserve"> mot</w:t>
      </w:r>
      <w:r>
        <w:rPr>
          <w:rFonts w:eastAsia="CG Times (WN)" w:cs="CG Times (WN)" w:ascii="CG Times (WN)" w:hAnsi="CG Times (WN)"/>
          <w:color w:val="000000"/>
          <w:sz w:val="24"/>
          <w:szCs w:val="24"/>
        </w:rPr>
        <w:t xml:space="preserve"> denna lag eller bolags</w:t>
        <w:softHyphen/>
        <w:t>ordningen.</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 xml:space="preserve">Ställföreträdare får </w:t>
      </w:r>
      <w:r>
        <w:rPr>
          <w:rFonts w:eastAsia="CG Times (WN)" w:cs="CG Times (WN)" w:ascii="CG Times (WN)" w:hAnsi="CG Times (WN)"/>
          <w:i/>
          <w:iCs/>
          <w:color w:val="000000"/>
          <w:sz w:val="24"/>
          <w:szCs w:val="24"/>
        </w:rPr>
        <w:t>inte följa en</w:t>
      </w:r>
      <w:r>
        <w:rPr>
          <w:rFonts w:eastAsia="CG Times (WN)" w:cs="CG Times (WN)" w:ascii="CG Times (WN)" w:hAnsi="CG Times (WN)"/>
          <w:color w:val="000000"/>
          <w:sz w:val="24"/>
          <w:szCs w:val="24"/>
        </w:rPr>
        <w:t xml:space="preserve"> före</w:t>
        <w:softHyphen/>
        <w:t>skrift av bolagsstäm</w:t>
        <w:softHyphen/>
        <w:t xml:space="preserve">man eller </w:t>
      </w:r>
      <w:r>
        <w:rPr>
          <w:rFonts w:eastAsia="CG Times (WN)" w:cs="CG Times (WN)" w:ascii="CG Times (WN)" w:hAnsi="CG Times (WN)"/>
          <w:i/>
          <w:iCs/>
          <w:color w:val="000000"/>
          <w:sz w:val="24"/>
          <w:szCs w:val="24"/>
        </w:rPr>
        <w:t xml:space="preserve">något </w:t>
      </w:r>
      <w:r>
        <w:rPr>
          <w:rFonts w:eastAsia="CG Times (WN)" w:cs="CG Times (WN)" w:ascii="CG Times (WN)" w:hAnsi="CG Times (WN)"/>
          <w:color w:val="000000"/>
          <w:sz w:val="24"/>
          <w:szCs w:val="24"/>
        </w:rPr>
        <w:t>annat bolagsorgan, om före</w:t>
        <w:softHyphen/>
        <w:t>skrif</w:t>
        <w:softHyphen/>
        <w:t xml:space="preserve">ten </w:t>
      </w:r>
      <w:r>
        <w:rPr>
          <w:rFonts w:eastAsia="CG Times (WN)" w:cs="CG Times (WN)" w:ascii="CG Times (WN)" w:hAnsi="CG Times (WN)"/>
          <w:i/>
          <w:iCs/>
          <w:color w:val="000000"/>
          <w:sz w:val="24"/>
          <w:szCs w:val="24"/>
        </w:rPr>
        <w:t>inte gäller</w:t>
      </w:r>
      <w:r>
        <w:rPr>
          <w:rFonts w:eastAsia="CG Times (WN)" w:cs="CG Times (WN)" w:ascii="CG Times (WN)" w:hAnsi="CG Times (WN)"/>
          <w:color w:val="000000"/>
          <w:sz w:val="24"/>
          <w:szCs w:val="24"/>
        </w:rPr>
        <w:t xml:space="preserve"> därför att den står i strid </w:t>
      </w:r>
      <w:r>
        <w:rPr>
          <w:rFonts w:eastAsia="CG Times (WN)" w:cs="CG Times (WN)" w:ascii="CG Times (WN)" w:hAnsi="CG Times (WN)"/>
          <w:i/>
          <w:iCs/>
          <w:color w:val="000000"/>
          <w:sz w:val="24"/>
          <w:szCs w:val="24"/>
        </w:rPr>
        <w:t>med</w:t>
      </w:r>
      <w:r>
        <w:rPr>
          <w:rFonts w:eastAsia="CG Times (WN)" w:cs="CG Times (WN)" w:ascii="CG Times (WN)" w:hAnsi="CG Times (WN)"/>
          <w:color w:val="000000"/>
          <w:sz w:val="24"/>
          <w:szCs w:val="24"/>
        </w:rPr>
        <w:t xml:space="preserve"> denna lag, </w:t>
      </w:r>
      <w:r>
        <w:rPr>
          <w:rFonts w:eastAsia="CG Times (WN)" w:cs="CG Times (WN)" w:ascii="CG Times (WN)" w:hAnsi="CG Times (WN)"/>
          <w:i/>
          <w:iCs/>
          <w:color w:val="000000"/>
          <w:sz w:val="24"/>
          <w:szCs w:val="24"/>
        </w:rPr>
        <w:t>till</w:t>
        <w:softHyphen/>
        <w:t>lämplig lag om års</w:t>
        <w:softHyphen/>
        <w:t>redo</w:t>
        <w:softHyphen/>
        <w:t>vis</w:t>
        <w:softHyphen/>
        <w:t>ning</w:t>
      </w:r>
      <w:r>
        <w:rPr>
          <w:rFonts w:eastAsia="CG Times (WN)" w:cs="CG Times (WN)" w:ascii="CG Times (WN)" w:hAnsi="CG Times (WN)"/>
          <w:color w:val="000000"/>
          <w:sz w:val="24"/>
          <w:szCs w:val="24"/>
        </w:rPr>
        <w:t xml:space="preserve"> eller bo</w:t>
        <w:softHyphen/>
        <w:t>lag</w:t>
        <w:softHyphen/>
        <w:t>s</w:t>
        <w:softHyphen/>
        <w:t>ord</w:t>
        <w:softHyphen/>
        <w:t>ningen.</w:t>
      </w:r>
    </w:p>
    <w:p>
      <w:pPr>
        <w:pStyle w:val="Normal"/>
        <w:tabs>
          <w:tab w:val="clear" w:pos="720"/>
          <w:tab w:val="left" w:pos="170" w:leader="none"/>
        </w:tabs>
        <w:bidi w:val="0"/>
        <w:spacing w:lineRule="auto" w:line="240" w:before="0" w:after="0"/>
        <w:ind w:left="0" w:right="0" w:hanging="0"/>
        <w:jc w:val="center"/>
        <w:rPr/>
      </w:pPr>
      <w:r>
        <w:rPr>
          <w:rFonts w:eastAsia="CG Times (WN)" w:cs="CG Times (WN)" w:ascii="CG Times (WN)" w:hAnsi="CG Times (WN)"/>
          <w:b/>
          <w:bCs/>
          <w:color w:val="000000"/>
          <w:sz w:val="24"/>
          <w:szCs w:val="24"/>
        </w:rPr>
        <w:t>9 kap.</w:t>
      </w:r>
      <w:r>
        <w:rPr>
          <w:rStyle w:val="Footnoteanchor"/>
        </w:rPr>
        <w:footnoteReference w:id="3"/>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17 §</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 xml:space="preserve">Om bolagsstämmobeslut </w:t>
      </w:r>
      <w:r>
        <w:rPr>
          <w:rFonts w:eastAsia="CG Times (WN)" w:cs="CG Times (WN)" w:ascii="CG Times (WN)" w:hAnsi="CG Times (WN)"/>
          <w:i/>
          <w:iCs/>
          <w:color w:val="000000"/>
          <w:sz w:val="24"/>
          <w:szCs w:val="24"/>
        </w:rPr>
        <w:t>ej</w:t>
      </w:r>
      <w:r>
        <w:rPr>
          <w:rFonts w:eastAsia="CG Times (WN)" w:cs="CG Times (WN)" w:ascii="CG Times (WN)" w:hAnsi="CG Times (WN)"/>
          <w:color w:val="000000"/>
          <w:sz w:val="24"/>
          <w:szCs w:val="24"/>
        </w:rPr>
        <w:t xml:space="preserve"> tillkommit</w:t>
        <w:softHyphen/>
        <w:t xml:space="preserve"> i behörig ordning eller </w:t>
      </w:r>
      <w:r>
        <w:rPr>
          <w:rFonts w:eastAsia="CG Times (WN)" w:cs="CG Times (WN)" w:ascii="CG Times (WN)" w:hAnsi="CG Times (WN)"/>
          <w:i/>
          <w:iCs/>
          <w:color w:val="000000"/>
          <w:sz w:val="24"/>
          <w:szCs w:val="24"/>
        </w:rPr>
        <w:t>eljest</w:t>
      </w:r>
      <w:r>
        <w:rPr>
          <w:rFonts w:eastAsia="CG Times (WN)" w:cs="CG Times (WN)" w:ascii="CG Times (WN)" w:hAnsi="CG Times (WN)"/>
          <w:color w:val="000000"/>
          <w:sz w:val="24"/>
          <w:szCs w:val="24"/>
        </w:rPr>
        <w:t xml:space="preserve"> strider mot denna lag eller bolagsordningen, kan talan mot bolaget om upphävande eller ändring av beslutet föras av aktie</w:t>
        <w:softHyphen/>
        <w:t>ägare eller av styrelsen, sty</w:t>
        <w:softHyphen/>
        <w:t>relseledamot eller verkställan</w:t>
        <w:softHyphen/>
        <w:t>de direktör. Sådan talan kan föras även av den som styrelsen obe</w:t>
        <w:softHyphen/>
        <w:t>hörigen vägrat att införa såsom aktieägare i aktieboken.</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 xml:space="preserve">Om bolagsstämmobeslut </w:t>
      </w:r>
      <w:r>
        <w:rPr>
          <w:rFonts w:eastAsia="CG Times (WN)" w:cs="CG Times (WN)" w:ascii="CG Times (WN)" w:hAnsi="CG Times (WN)"/>
          <w:i/>
          <w:iCs/>
          <w:color w:val="000000"/>
          <w:sz w:val="24"/>
          <w:szCs w:val="24"/>
        </w:rPr>
        <w:t>inte har</w:t>
      </w:r>
      <w:r>
        <w:rPr>
          <w:rFonts w:eastAsia="CG Times (WN)" w:cs="CG Times (WN)" w:ascii="CG Times (WN)" w:hAnsi="CG Times (WN)"/>
          <w:color w:val="000000"/>
          <w:sz w:val="24"/>
          <w:szCs w:val="24"/>
        </w:rPr>
        <w:t xml:space="preserve"> till</w:t>
        <w:softHyphen/>
        <w:t>kommit</w:t>
        <w:softHyphen/>
        <w:t xml:space="preserve"> i behörig ordning eller </w:t>
      </w:r>
      <w:r>
        <w:rPr>
          <w:rFonts w:eastAsia="CG Times (WN)" w:cs="CG Times (WN)" w:ascii="CG Times (WN)" w:hAnsi="CG Times (WN)"/>
          <w:i/>
          <w:iCs/>
          <w:color w:val="000000"/>
          <w:sz w:val="24"/>
          <w:szCs w:val="24"/>
        </w:rPr>
        <w:t>på annat sätt</w:t>
      </w:r>
      <w:r>
        <w:rPr>
          <w:rFonts w:eastAsia="CG Times (WN)" w:cs="CG Times (WN)" w:ascii="CG Times (WN)" w:hAnsi="CG Times (WN)"/>
          <w:color w:val="000000"/>
          <w:sz w:val="24"/>
          <w:szCs w:val="24"/>
        </w:rPr>
        <w:t xml:space="preserve"> strider mot denna lag, </w:t>
      </w:r>
      <w:r>
        <w:rPr>
          <w:rFonts w:eastAsia="CG Times (WN)" w:cs="CG Times (WN)" w:ascii="CG Times (WN)" w:hAnsi="CG Times (WN)"/>
          <w:i/>
          <w:iCs/>
          <w:color w:val="000000"/>
          <w:sz w:val="24"/>
          <w:szCs w:val="24"/>
        </w:rPr>
        <w:t>tillämplig lag om års</w:t>
        <w:softHyphen/>
        <w:t>redo</w:t>
        <w:softHyphen/>
        <w:t>vis</w:t>
        <w:softHyphen/>
        <w:t>ning</w:t>
      </w:r>
      <w:r>
        <w:rPr>
          <w:rFonts w:eastAsia="CG Times (WN)" w:cs="CG Times (WN)" w:ascii="CG Times (WN)" w:hAnsi="CG Times (WN)"/>
          <w:color w:val="000000"/>
          <w:sz w:val="24"/>
          <w:szCs w:val="24"/>
        </w:rPr>
        <w:t xml:space="preserve"> eller bo</w:t>
        <w:softHyphen/>
        <w:t>lags</w:t>
        <w:softHyphen/>
        <w:t>ord</w:t>
        <w:softHyphen/>
        <w:t>ning</w:t>
        <w:softHyphen/>
        <w:t>en, kan talan mot bolaget om upp</w:t>
        <w:softHyphen/>
        <w:t>hävan</w:t>
        <w:softHyphen/>
        <w:t>de eller ändring av beslutet föras av aktieägare eller av styrelsen, sty</w:t>
        <w:softHyphen/>
        <w:t>relse</w:t>
        <w:softHyphen/>
        <w:t>ledamot eller verkställan</w:t>
        <w:softHyphen/>
        <w:t>de direktör. Sådan talan kan föras även av den som styrelsen obe</w:t>
        <w:softHyphen/>
        <w:t>hörigen vägrat att införa såsom aktieäga</w:t>
        <w:softHyphen/>
        <w:t>re i aktie</w:t>
        <w:softHyphen/>
        <w:t>boken.</w:t>
        <w:tab/>
        <w:t>Talan skall väckas inom tre månader från dagen för beslutet. Väck</w:t>
        <w:softHyphen/>
        <w:t>es icke talan inom tid som nu sagts är rätten till talan för</w:t>
        <w:softHyphen/>
        <w:t>lorad.</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alan får väckas senare än vad i andra stycket sägs när</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1. beslutet är sådant att det ej lagligen kan fattas ens med alla aktie</w:t>
        <w:softHyphen/>
        <w:t>ägares samtycke,</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2. samtycke till beslutet kräves av alla eller vissa aktieägare och sådant samtycke ej givits, eller</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3. kallelse till stämman ej skett eller de för bolaget gällande be</w:t>
        <w:softHyphen/>
        <w:t>stäm</w:t>
        <w:softHyphen/>
        <w:t>melserna om kallelse väsentligen eftersatts.</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Vad som sägs i tredje stycket om tiden för väckande av talan gäller inte i fall som avses i 14 kap. 30 § första stycket.</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om, varigenom bolagsstäm</w:t>
        <w:softHyphen/>
        <w:t>mans beslut upphäves eller ändras, gäller även för de aktie</w:t>
        <w:softHyphen/>
        <w:t>ägare som ej instämt talan. Rätten kan ändra bolags</w:t>
        <w:softHyphen/>
        <w:t>stäm</w:t>
        <w:softHyphen/>
        <w:t>mans beslut endast om det kan fastställas vilket innehåll beslutet rätteligen borde ha haft. Är bolagsstämmans beslut sådant som enligt denna lag skall an</w:t>
        <w:softHyphen/>
        <w:t>mälas för registrering och har det upp</w:t>
        <w:softHyphen/>
        <w:t>hävts eller ändrats genom dom som vunnit laga kraft eller har genom beslut under rätte</w:t>
        <w:softHyphen/>
        <w:t>gången förordnats att bolags</w:t>
        <w:softHyphen/>
        <w:t>stämmans beslut ej får verk</w:t>
        <w:softHyphen/>
        <w:t>stäl</w:t>
        <w:softHyphen/>
        <w:t>las, skall rätten underrätta regi</w:t>
        <w:softHyphen/>
        <w:t>streringsmyndigheten för regi</w:t>
        <w:softHyphen/>
        <w:t>stre</w:t>
        <w:softHyphen/>
        <w:t xml:space="preserve">ring. </w:t>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10 kap.</w:t>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inst en av bolagsstämman utsedd revisor skall vara aukto</w:t>
        <w:softHyphen/>
        <w:t>ri</w:t>
        <w:softHyphen/>
        <w:t>serad  revisor eller godkänd revisor.</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inst en av bolagsstämman utsedd revisor skall vara aukto</w:t>
        <w:softHyphen/>
        <w:t>ri</w:t>
        <w:softHyphen/>
        <w:t>serad revisor om</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1. tillgångarnas nettovärde enligt fastställda balansräkningar för de två senaste räkenskaps</w:t>
        <w:softHyphen/>
        <w:t>åren över</w:t>
        <w:softHyphen/>
        <w:t>stiger ett gränsbelopp som mot</w:t>
        <w:softHyphen/>
        <w:t>svarar 1 000 gånger det basbe</w:t>
        <w:softHyphen/>
        <w:t>lopp enligt lagen (1962:381) om allmän för</w:t>
        <w:softHyphen/>
        <w:t>säkring som gällde under den sista månaden av respektive räken</w:t>
        <w:softHyphen/>
        <w:t>skapsår,</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2. antalet anställda hos bolaget under de två senaste räkenskaps</w:t>
        <w:softHyphen/>
        <w:t>åren i medeltal överstigit 200, eller</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3. bolagets aktier eller skulde</w:t>
        <w:softHyphen/>
        <w:t>brev är noterade vid en börs eller auk</w:t>
        <w:softHyphen/>
        <w:t>toriserad marknads</w:t>
        <w:softHyphen/>
        <w:t>plats.</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eller myndighet som regeringen bestämmer kan i fråga om visst bolag, beträffan</w:t>
        <w:softHyphen/>
        <w:t>de vilket de i andra stycket 1 eller 2 an</w:t>
        <w:softHyphen/>
        <w:t>givna omständigheter</w:t>
        <w:softHyphen/>
        <w:t>na föreligger, förordna att bola</w:t>
        <w:softHyphen/>
        <w:t>get får utse viss god</w:t>
        <w:softHyphen/>
        <w:t>känd revisor i stället för auktoriserad revisor. Sådant beslut är giltigt i högst fem år.</w:t>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Vad i andra och tredje styckena föreskrives gäller även för moder</w:t>
        <w:softHyphen/>
        <w:t xml:space="preserve">bolag i en koncern om </w:t>
      </w:r>
      <w:r>
        <w:rPr>
          <w:rFonts w:eastAsia="CG Times (WN)" w:cs="CG Times (WN)" w:ascii="CG Times (WN)" w:hAnsi="CG Times (WN)"/>
          <w:i/>
          <w:iCs/>
          <w:color w:val="000000"/>
          <w:sz w:val="24"/>
          <w:szCs w:val="24"/>
        </w:rPr>
        <w:t>netto</w:t>
        <w:softHyphen/>
        <w:t>värdet av koncernföre</w:t>
        <w:softHyphen/>
        <w:t>tagens till</w:t>
        <w:softHyphen/>
        <w:t>gångar enligt fastställ</w:t>
        <w:softHyphen/>
        <w:t>da kon</w:t>
        <w:softHyphen/>
        <w:t>cern</w:t>
        <w:softHyphen/>
        <w:t>balans</w:t>
        <w:softHyphen/>
        <w:t>räkningar för de två senaste räken</w:t>
        <w:softHyphen/>
        <w:t>skapsåren över</w:t>
        <w:softHyphen/>
        <w:t>stiger det gräns</w:t>
        <w:softHyphen/>
        <w:t>belopp som anges i andra stycket eller om antalet anställda vid koncern</w:t>
        <w:softHyphen/>
        <w:t>företagen under nämn</w:t>
        <w:softHyphen/>
        <w:t>da  tid i medeltal överstigit 200.</w:t>
      </w:r>
      <w:r>
        <w:br w:type="page"/>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Vad i andra och tredje stycke</w:t>
        <w:softHyphen/>
        <w:t>na föreskrivs gäller även för moder</w:t>
        <w:softHyphen/>
        <w:t xml:space="preserve">bolag i en koncern om </w:t>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i/>
          <w:iCs/>
          <w:color w:val="000000"/>
          <w:sz w:val="24"/>
          <w:szCs w:val="24"/>
        </w:rPr>
        <w:t>1. nettovärdet av koncernföre</w:t>
        <w:softHyphen/>
        <w:t>tagens tillgångar enligt fast</w:t>
        <w:softHyphen/>
        <w:t>ställ</w:t>
        <w:softHyphen/>
        <w:t>da koncernbalansräkningar för de två senaste räkenskaps</w:t>
        <w:softHyphen/>
        <w:t>åren över</w:t>
        <w:softHyphen/>
        <w:t>stiger det gränsbe</w:t>
        <w:softHyphen/>
        <w:t>lopp som anges i andra stycket,</w:t>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  </w:t>
      </w:r>
      <w:r>
        <w:rPr>
          <w:rFonts w:eastAsia="CG Times (WN)" w:cs="CG Times (WN)" w:ascii="CG Times (WN)" w:hAnsi="CG Times (WN)"/>
          <w:i/>
          <w:iCs/>
          <w:color w:val="000000"/>
          <w:sz w:val="24"/>
          <w:szCs w:val="24"/>
        </w:rPr>
        <w:t>2. antalet anställda vid kon</w:t>
        <w:softHyphen/>
        <w:t>cernföretagen under den tid som anges i 1 i medeltal överstigit 200, eller</w:t>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i/>
          <w:iCs/>
          <w:color w:val="000000"/>
          <w:sz w:val="24"/>
          <w:szCs w:val="24"/>
        </w:rPr>
        <w:t>  </w:t>
      </w:r>
      <w:r>
        <w:rPr>
          <w:rFonts w:eastAsia="CG Times (WN)" w:cs="CG Times (WN)" w:ascii="CG Times (WN)" w:hAnsi="CG Times (WN)"/>
          <w:i/>
          <w:iCs/>
          <w:color w:val="000000"/>
          <w:sz w:val="24"/>
          <w:szCs w:val="24"/>
        </w:rPr>
        <w:t>3. moderbolaget inte upp</w:t>
        <w:softHyphen/>
        <w:t>rät</w:t>
        <w:softHyphen/>
        <w:t>tar koncernredovisning och netto</w:t>
        <w:softHyphen/>
        <w:t>värdet av koncernföretagens tillgångar, enligt fastställda ba</w:t>
        <w:softHyphen/>
        <w:t>lansräkningar för koncernföre</w:t>
        <w:softHyphen/>
        <w:t>tagens två senaste räkenskapsår, på moderbolagets balansdag överstiger det gräns</w:t>
        <w:softHyphen/>
        <w:t>belopp som anges i andra styck</w:t>
        <w:softHyphen/>
        <w:t>et.</w:t>
      </w:r>
      <w:r>
        <w:rPr>
          <w:rFonts w:eastAsia="CG Times (WN)" w:cs="CG Times (WN)" w:ascii="CG Times (WN)" w:hAnsi="CG Times (WN)"/>
          <w:color w:val="000000"/>
          <w:sz w:val="24"/>
          <w:szCs w:val="24"/>
        </w:rPr>
        <w:tab/>
        <w:t>I annat bolag än som avses i andra och fjärde styckena skall aukto</w:t>
        <w:softHyphen/>
        <w:t>ri</w:t>
        <w:softHyphen/>
        <w:t>serad revisor utses, om ägare till en tiondel av samtliga aktier begär det vid bolagsstäm</w:t>
        <w:softHyphen/>
        <w:t>ma, där revisorsval skall ske.</w:t>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WN)" w:cs="CG Times (WN)" w:ascii="CG Times (WN)" w:hAnsi="CG Times (WN)"/>
          <w:color w:val="000000"/>
          <w:sz w:val="24"/>
          <w:szCs w:val="24"/>
        </w:rPr>
        <w:t>10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visorerna skall för varje räkenskapsår avge revisionsbe</w:t>
        <w:softHyphen/>
        <w:t>rättelse till bolagsstämman. Berättelsen skall överlämnas till bolagets styrelse senast två veckor före ordinarie bolags</w:t>
        <w:softHyphen/>
        <w:t>stämma.</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Revisionsberättelsen skall inne</w:t>
        <w:softHyphen/>
        <w:t>hålla uttalande, huruvida års</w:t>
        <w:softHyphen/>
        <w:t>redo</w:t>
        <w:softHyphen/>
        <w:t>vis</w:t>
        <w:softHyphen/>
        <w:t xml:space="preserve">ningen </w:t>
      </w:r>
      <w:r>
        <w:rPr>
          <w:rFonts w:eastAsia="CG Times (WN)" w:cs="CG Times (WN)" w:ascii="CG Times (WN)" w:hAnsi="CG Times (WN)"/>
          <w:i/>
          <w:iCs/>
          <w:color w:val="000000"/>
          <w:sz w:val="24"/>
          <w:szCs w:val="24"/>
        </w:rPr>
        <w:t>uppgjorts</w:t>
      </w:r>
      <w:r>
        <w:rPr>
          <w:rFonts w:eastAsia="CG Times (WN)" w:cs="CG Times (WN)" w:ascii="CG Times (WN)" w:hAnsi="CG Times (WN)"/>
          <w:i/>
          <w:iCs/>
          <w:color w:val="000000"/>
          <w:sz w:val="24"/>
          <w:szCs w:val="24"/>
        </w:rPr>
        <w:t xml:space="preserve"> enligt</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denna lag</w:t>
      </w:r>
      <w:r>
        <w:rPr>
          <w:rFonts w:eastAsia="CG Times (WN)" w:cs="CG Times (WN)" w:ascii="CG Times (WN)" w:hAnsi="CG Times (WN)"/>
          <w:color w:val="000000"/>
          <w:sz w:val="24"/>
          <w:szCs w:val="24"/>
        </w:rPr>
        <w:t>. Har i årsredovis</w:t>
        <w:softHyphen/>
        <w:t xml:space="preserve">ningen </w:t>
      </w:r>
      <w:r>
        <w:rPr>
          <w:rFonts w:eastAsia="CG Times (WN)" w:cs="CG Times (WN)" w:ascii="CG Times (WN)" w:hAnsi="CG Times (WN)"/>
          <w:i/>
          <w:iCs/>
          <w:color w:val="000000"/>
          <w:sz w:val="24"/>
          <w:szCs w:val="24"/>
        </w:rPr>
        <w:t>icke</w:t>
      </w:r>
      <w:r>
        <w:rPr>
          <w:rFonts w:eastAsia="CG Times (WN)" w:cs="CG Times (WN)" w:ascii="CG Times (WN)" w:hAnsi="CG Times (WN)"/>
          <w:color w:val="000000"/>
          <w:sz w:val="24"/>
          <w:szCs w:val="24"/>
        </w:rPr>
        <w:t xml:space="preserve"> läm</w:t>
        <w:softHyphen/>
        <w:t xml:space="preserve">nats sådana upplysningar som </w:t>
      </w:r>
      <w:r>
        <w:rPr>
          <w:rFonts w:eastAsia="CG Times (WN)" w:cs="CG Times (WN)" w:ascii="CG Times (WN)" w:hAnsi="CG Times (WN)"/>
          <w:i/>
          <w:iCs/>
          <w:color w:val="000000"/>
          <w:sz w:val="24"/>
          <w:szCs w:val="24"/>
        </w:rPr>
        <w:t>enligt 11 kap. skall lämnas</w:t>
      </w:r>
      <w:r>
        <w:rPr>
          <w:rFonts w:eastAsia="CG Times (WN)" w:cs="CG Times (WN)" w:ascii="CG Times (WN)" w:hAnsi="CG Times (WN)"/>
          <w:color w:val="000000"/>
          <w:sz w:val="24"/>
          <w:szCs w:val="24"/>
        </w:rPr>
        <w:t>, skall revisorerna ange detta och, om det kan ske, lämna</w:t>
      </w:r>
      <w:r>
        <w:rPr>
          <w:rFonts w:eastAsia="CG Times (WN)" w:cs="CG Times (WN)" w:ascii="CG Times (WN)" w:hAnsi="CG Times (WN)"/>
          <w:i/>
          <w:iCs/>
          <w:color w:val="000000"/>
          <w:sz w:val="24"/>
          <w:szCs w:val="24"/>
        </w:rPr>
        <w:t xml:space="preserve"> erforderliga</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upp</w:t>
        <w:softHyphen/>
        <w:t>lysningar</w:t>
      </w:r>
      <w:r>
        <w:rPr>
          <w:rFonts w:eastAsia="CG Times (WN)" w:cs="CG Times (WN)" w:ascii="CG Times (WN)" w:hAnsi="CG Times (WN)"/>
          <w:color w:val="000000"/>
          <w:sz w:val="24"/>
          <w:szCs w:val="24"/>
        </w:rPr>
        <w:t xml:space="preserve"> i sin berättelse.</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ab/>
        <w:t>Revisionsberättelsen skall inne</w:t>
        <w:softHyphen/>
        <w:t xml:space="preserve">hålla </w:t>
      </w:r>
      <w:r>
        <w:rPr>
          <w:rFonts w:eastAsia="CG Times (WN)" w:cs="CG Times (WN)" w:ascii="CG Times (WN)" w:hAnsi="CG Times (WN)"/>
          <w:i/>
          <w:iCs/>
          <w:color w:val="000000"/>
          <w:sz w:val="24"/>
          <w:szCs w:val="24"/>
        </w:rPr>
        <w:t>ett</w:t>
      </w:r>
      <w:r>
        <w:rPr>
          <w:rFonts w:eastAsia="CG Times (WN)" w:cs="CG Times (WN)" w:ascii="CG Times (WN)" w:hAnsi="CG Times (WN)"/>
          <w:color w:val="000000"/>
          <w:sz w:val="24"/>
          <w:szCs w:val="24"/>
        </w:rPr>
        <w:t xml:space="preserve"> uttalande, huruvida års</w:t>
        <w:softHyphen/>
        <w:t>redo</w:t>
        <w:softHyphen/>
        <w:t>vis</w:t>
        <w:softHyphen/>
        <w:t xml:space="preserve">ningen </w:t>
      </w:r>
      <w:r>
        <w:rPr>
          <w:rFonts w:eastAsia="CG Times (WN)" w:cs="CG Times (WN)" w:ascii="CG Times (WN)" w:hAnsi="CG Times (WN)"/>
          <w:i/>
          <w:iCs/>
          <w:color w:val="000000"/>
          <w:sz w:val="24"/>
          <w:szCs w:val="24"/>
        </w:rPr>
        <w:t>har upprättats</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i överensstämmelse med tillämplig lag om års</w:t>
        <w:softHyphen/>
        <w:t>redo</w:t>
        <w:softHyphen/>
        <w:t>vis</w:t>
        <w:softHyphen/>
        <w:t>ning</w:t>
      </w:r>
      <w:r>
        <w:rPr>
          <w:rFonts w:eastAsia="CG Times (WN)" w:cs="CG Times (WN)" w:ascii="CG Times (WN)" w:hAnsi="CG Times (WN)"/>
          <w:color w:val="000000"/>
          <w:sz w:val="24"/>
          <w:szCs w:val="24"/>
        </w:rPr>
        <w:t>. Har i års</w:t>
        <w:softHyphen/>
        <w:t>redo</w:t>
        <w:softHyphen/>
        <w:t>vis</w:t>
        <w:softHyphen/>
        <w:t xml:space="preserve">ningen </w:t>
      </w:r>
      <w:r>
        <w:rPr>
          <w:rFonts w:eastAsia="CG Times (WN)" w:cs="CG Times (WN)" w:ascii="CG Times (WN)" w:hAnsi="CG Times (WN)"/>
          <w:i/>
          <w:iCs/>
          <w:color w:val="000000"/>
          <w:sz w:val="24"/>
          <w:szCs w:val="24"/>
        </w:rPr>
        <w:t>inte</w:t>
      </w:r>
      <w:r>
        <w:rPr>
          <w:rFonts w:eastAsia="CG Times (WN)" w:cs="CG Times (WN)" w:ascii="CG Times (WN)" w:hAnsi="CG Times (WN)"/>
          <w:color w:val="000000"/>
          <w:sz w:val="24"/>
          <w:szCs w:val="24"/>
        </w:rPr>
        <w:t xml:space="preserve"> läm</w:t>
        <w:softHyphen/>
        <w:t>nats såda</w:t>
        <w:softHyphen/>
        <w:t>na upp</w:t>
        <w:softHyphen/>
        <w:t>lysningar som</w:t>
      </w:r>
      <w:r>
        <w:rPr>
          <w:rFonts w:eastAsia="CG Times (WN)" w:cs="CG Times (WN)" w:ascii="CG Times (WN)" w:hAnsi="CG Times (WN)"/>
          <w:i/>
          <w:iCs/>
          <w:color w:val="000000"/>
          <w:sz w:val="24"/>
          <w:szCs w:val="24"/>
        </w:rPr>
        <w:t xml:space="preserve"> skall läm</w:t>
        <w:softHyphen/>
        <w:t>nas enligt tilläm</w:t>
        <w:softHyphen/>
        <w:t>plig lag om årsredo</w:t>
        <w:softHyphen/>
        <w:t>visning,</w:t>
      </w:r>
      <w:r>
        <w:rPr>
          <w:rFonts w:eastAsia="CG Times (WN)" w:cs="CG Times (WN)" w:ascii="CG Times (WN)" w:hAnsi="CG Times (WN)"/>
          <w:color w:val="000000"/>
          <w:sz w:val="24"/>
          <w:szCs w:val="24"/>
        </w:rPr>
        <w:t xml:space="preserve"> skall revi</w:t>
        <w:softHyphen/>
        <w:t>sorer</w:t>
        <w:softHyphen/>
        <w:t xml:space="preserve">na ange detta och, om det kan ske, lämna </w:t>
      </w:r>
      <w:r>
        <w:rPr>
          <w:rFonts w:eastAsia="CG Times (WN)" w:cs="CG Times (WN)" w:ascii="CG Times (WN)" w:hAnsi="CG Times (WN)"/>
          <w:i/>
          <w:iCs/>
          <w:color w:val="000000"/>
          <w:sz w:val="24"/>
          <w:szCs w:val="24"/>
        </w:rPr>
        <w:t>de nödvändi</w:t>
        <w:softHyphen/>
        <w:t>ga</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upplys</w:t>
        <w:softHyphen/>
        <w:t>ningarna</w:t>
      </w:r>
      <w:r>
        <w:rPr>
          <w:rFonts w:eastAsia="CG Times (WN)" w:cs="CG Times (WN)" w:ascii="CG Times (WN)" w:hAnsi="CG Times (WN)"/>
          <w:color w:val="000000"/>
          <w:sz w:val="24"/>
          <w:szCs w:val="24"/>
        </w:rPr>
        <w:t xml:space="preserve"> i sin be</w:t>
        <w:softHyphen/>
        <w:t>rättel</w:t>
        <w:softHyphen/>
        <w:t>se.</w:t>
        <w:tab/>
      </w:r>
      <w:r>
        <w:rPr>
          <w:rFonts w:eastAsia="CG Times (WN)" w:cs="CG Times (WN)" w:ascii="CG Times (WN)" w:hAnsi="CG Times (WN)"/>
          <w:i/>
          <w:iCs/>
          <w:color w:val="000000"/>
          <w:sz w:val="24"/>
          <w:szCs w:val="24"/>
        </w:rPr>
        <w:t>Har</w:t>
      </w:r>
      <w:r>
        <w:rPr>
          <w:rFonts w:eastAsia="CG Times (WN)" w:cs="CG Times (WN)" w:ascii="CG Times (WN)" w:hAnsi="CG Times (WN)"/>
          <w:color w:val="000000"/>
          <w:sz w:val="24"/>
          <w:szCs w:val="24"/>
        </w:rPr>
        <w:t xml:space="preserve"> revisorerna vid sin gransk</w:t>
        <w:softHyphen/>
        <w:t>ning funnit att åtgärd eller för</w:t>
        <w:softHyphen/>
        <w:t>sum</w:t>
        <w:softHyphen/>
        <w:t>mel</w:t>
        <w:softHyphen/>
        <w:t>se, som kan föranleda er</w:t>
        <w:softHyphen/>
        <w:t>sätt</w:t>
        <w:softHyphen/>
        <w:t>ningsskyldighet, ligger styrelsele</w:t>
        <w:softHyphen/>
        <w:t>da</w:t>
        <w:softHyphen/>
        <w:softHyphen/>
        <w:t>mot eller verkställan</w:t>
        <w:softHyphen/>
        <w:t>de direktör till last eller att styrelse</w:t>
        <w:softHyphen/>
        <w:t>ledamot eller verkställan</w:t>
        <w:softHyphen/>
        <w:t xml:space="preserve">de direktör </w:t>
      </w:r>
      <w:r>
        <w:rPr>
          <w:rFonts w:eastAsia="CG Times (WN)" w:cs="CG Times (WN)" w:ascii="CG Times (WN)" w:hAnsi="CG Times (WN)"/>
          <w:i/>
          <w:iCs/>
          <w:color w:val="000000"/>
          <w:sz w:val="24"/>
          <w:szCs w:val="24"/>
        </w:rPr>
        <w:t>eljest</w:t>
      </w:r>
      <w:r>
        <w:rPr>
          <w:rFonts w:eastAsia="CG Times (WN)" w:cs="CG Times (WN)" w:ascii="CG Times (WN)" w:hAnsi="CG Times (WN)"/>
          <w:color w:val="000000"/>
          <w:sz w:val="24"/>
          <w:szCs w:val="24"/>
        </w:rPr>
        <w:t xml:space="preserve"> handlat i strid </w:t>
      </w:r>
      <w:r>
        <w:rPr>
          <w:rFonts w:eastAsia="CG Times (WN)" w:cs="CG Times (WN)" w:ascii="CG Times (WN)" w:hAnsi="CG Times (WN)"/>
          <w:i/>
          <w:iCs/>
          <w:color w:val="000000"/>
          <w:sz w:val="24"/>
          <w:szCs w:val="24"/>
        </w:rPr>
        <w:t xml:space="preserve">mot </w:t>
      </w:r>
      <w:r>
        <w:rPr>
          <w:rFonts w:eastAsia="CG Times (WN)" w:cs="CG Times (WN)" w:ascii="CG Times (WN)" w:hAnsi="CG Times (WN)"/>
          <w:color w:val="000000"/>
          <w:sz w:val="24"/>
          <w:szCs w:val="24"/>
        </w:rPr>
        <w:t>denna lag eller bolagsord</w:t>
        <w:softHyphen/>
        <w:t>ningen skall det anmärkas i berättelsen. Revisions</w:t>
        <w:softHyphen/>
        <w:t>berättel</w:t>
        <w:softHyphen/>
        <w:t>sen skall även innehålla uttalande angående ansvarsfrihet för styrel</w:t>
        <w:softHyphen/>
        <w:t>seledamöterna och verk</w:t>
        <w:softHyphen/>
        <w:t>stäl</w:t>
        <w:softHyphen/>
        <w:t>lande direktör. Revisorerna kan även i övrigt i berättelsen med</w:t>
        <w:softHyphen/>
        <w:t>dela upp</w:t>
        <w:softHyphen/>
        <w:t>lysningar som de önskar bringa till aktieägarnas känne</w:t>
        <w:softHyphen/>
        <w:t>dom.</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i/>
          <w:iCs/>
          <w:color w:val="000000"/>
          <w:sz w:val="24"/>
          <w:szCs w:val="24"/>
        </w:rPr>
        <w:t>Om</w:t>
      </w:r>
      <w:r>
        <w:rPr>
          <w:rFonts w:eastAsia="CG Times (WN)" w:cs="CG Times (WN)" w:ascii="CG Times (WN)" w:hAnsi="CG Times (WN)"/>
          <w:color w:val="000000"/>
          <w:sz w:val="24"/>
          <w:szCs w:val="24"/>
        </w:rPr>
        <w:t xml:space="preserve"> revisorerna vid sin gransk</w:t>
        <w:softHyphen/>
        <w:t xml:space="preserve">ning </w:t>
      </w:r>
      <w:r>
        <w:rPr>
          <w:rFonts w:eastAsia="CG Times (WN)" w:cs="CG Times (WN)" w:ascii="CG Times (WN)" w:hAnsi="CG Times (WN)"/>
          <w:i/>
          <w:iCs/>
          <w:color w:val="000000"/>
          <w:sz w:val="24"/>
          <w:szCs w:val="24"/>
        </w:rPr>
        <w:t>har</w:t>
      </w:r>
      <w:r>
        <w:rPr>
          <w:rFonts w:eastAsia="CG Times (WN)" w:cs="CG Times (WN)" w:ascii="CG Times (WN)" w:hAnsi="CG Times (WN)"/>
          <w:color w:val="000000"/>
          <w:sz w:val="24"/>
          <w:szCs w:val="24"/>
        </w:rPr>
        <w:t xml:space="preserve"> funnit att åtgärd eller för</w:t>
        <w:softHyphen/>
        <w:t>sum</w:t>
        <w:softHyphen/>
        <w:t>mel</w:t>
        <w:softHyphen/>
        <w:t>se, som kan föranleda ersätt</w:t>
        <w:softHyphen/>
        <w:t>ningsskyldighet, ligger styrel</w:t>
        <w:softHyphen/>
        <w:t>se</w:t>
        <w:softHyphen/>
        <w:softHyphen/>
        <w:t>leda</w:t>
        <w:softHyphen/>
        <w:t>mot eller verkställan</w:t>
        <w:softHyphen/>
        <w:t>de di</w:t>
        <w:softHyphen/>
        <w:t>rektör till last eller att styrelsele</w:t>
        <w:softHyphen/>
        <w:t>damot eller verkställan</w:t>
        <w:softHyphen/>
        <w:t>de direk</w:t>
        <w:softHyphen/>
        <w:t xml:space="preserve">tör </w:t>
      </w:r>
      <w:r>
        <w:rPr>
          <w:rFonts w:eastAsia="CG Times (WN)" w:cs="CG Times (WN)" w:ascii="CG Times (WN)" w:hAnsi="CG Times (WN)"/>
          <w:i/>
          <w:iCs/>
          <w:color w:val="000000"/>
          <w:sz w:val="24"/>
          <w:szCs w:val="24"/>
        </w:rPr>
        <w:t>på annat sätt</w:t>
      </w:r>
      <w:r>
        <w:rPr>
          <w:rFonts w:eastAsia="CG Times (WN)" w:cs="CG Times (WN)" w:ascii="CG Times (WN)" w:hAnsi="CG Times (WN)"/>
          <w:color w:val="000000"/>
          <w:sz w:val="24"/>
          <w:szCs w:val="24"/>
        </w:rPr>
        <w:t xml:space="preserve"> handlat i strid </w:t>
      </w:r>
      <w:r>
        <w:rPr>
          <w:rFonts w:eastAsia="CG Times (WN)" w:cs="CG Times (WN)" w:ascii="CG Times (WN)" w:hAnsi="CG Times (WN)"/>
          <w:i/>
          <w:iCs/>
          <w:color w:val="000000"/>
          <w:sz w:val="24"/>
          <w:szCs w:val="24"/>
        </w:rPr>
        <w:t>med</w:t>
      </w:r>
      <w:r>
        <w:rPr>
          <w:rFonts w:eastAsia="CG Times (WN)" w:cs="CG Times (WN)" w:ascii="CG Times (WN)" w:hAnsi="CG Times (WN)"/>
          <w:color w:val="000000"/>
          <w:sz w:val="24"/>
          <w:szCs w:val="24"/>
        </w:rPr>
        <w:t xml:space="preserve"> denna lag</w:t>
      </w:r>
      <w:r>
        <w:rPr>
          <w:rFonts w:eastAsia="CG Times (WN)" w:cs="CG Times (WN)" w:ascii="CG Times (WN)" w:hAnsi="CG Times (WN)"/>
          <w:i/>
          <w:iCs/>
          <w:color w:val="000000"/>
          <w:sz w:val="24"/>
          <w:szCs w:val="24"/>
        </w:rPr>
        <w:t>, tillämplig lag om års</w:t>
        <w:softHyphen/>
        <w:t>redo</w:t>
        <w:softHyphen/>
        <w:t>vis</w:t>
        <w:softHyphen/>
        <w:t>ning</w:t>
      </w:r>
      <w:r>
        <w:rPr>
          <w:rFonts w:eastAsia="CG Times (WN)" w:cs="CG Times (WN)" w:ascii="CG Times (WN)" w:hAnsi="CG Times (WN)"/>
          <w:color w:val="000000"/>
          <w:sz w:val="24"/>
          <w:szCs w:val="24"/>
        </w:rPr>
        <w:t xml:space="preserve"> eller bo</w:t>
        <w:softHyphen/>
        <w:t>lags</w:t>
        <w:softHyphen/>
        <w:t>ord</w:t>
        <w:softHyphen/>
        <w:t>ning</w:t>
        <w:softHyphen/>
        <w:t>en skall det an</w:t>
        <w:softHyphen/>
        <w:t>märkas i berättel</w:t>
        <w:softHyphen/>
        <w:t>sen. Revi</w:t>
        <w:softHyphen/>
        <w:t>sions</w:t>
        <w:softHyphen/>
        <w:t>berättel</w:t>
        <w:softHyphen/>
        <w:t>sen skall även in</w:t>
        <w:softHyphen/>
        <w:t>ne</w:t>
        <w:softHyphen/>
        <w:t>hålla uttalande angåen</w:t>
        <w:softHyphen/>
        <w:t>de an</w:t>
        <w:softHyphen/>
        <w:t>svars</w:t>
        <w:softHyphen/>
        <w:t>fri</w:t>
        <w:softHyphen/>
        <w:t>het för styrelse</w:t>
        <w:softHyphen/>
        <w:t>leda</w:t>
        <w:softHyphen/>
        <w:t>möterna och verkstäl</w:t>
        <w:softHyphen/>
        <w:t>lande direktör. Revi</w:t>
        <w:softHyphen/>
        <w:t>so</w:t>
        <w:softHyphen/>
        <w:t>rer</w:t>
        <w:softHyphen/>
        <w:t>na kan även i övrigt i berät</w:t>
        <w:softHyphen/>
        <w:t>telsen med</w:t>
        <w:softHyphen/>
        <w:t>dela upp</w:t>
        <w:softHyphen/>
        <w:t>lys</w:t>
        <w:softHyphen/>
        <w:t>ningar som de öns</w:t>
        <w:softHyphen/>
        <w:t>kar bringa till aktieägarnas känne</w:t>
        <w:softHyphen/>
        <w:t>dom.</w:t>
        <w:tab/>
        <w:t>I revisionsberättelsen skall också anmärkas om revisorerna funnit att bolaget inte har full</w:t>
        <w:softHyphen/>
        <w:t xml:space="preserve">gjort sin skyldighet </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1. att göra avdrag för prelimi</w:t>
        <w:softHyphen/>
        <w:t xml:space="preserve">när A-skatt eller kvarstående skatt enligt uppbördslagen (1953:272), </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2. att anmäla sig för registre</w:t>
        <w:softHyphen/>
        <w:t>ring enligt 14 kap. 2 § mervärdesskat</w:t>
        <w:softHyphen/>
        <w:t>telagen (1994:200),</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3. att lämna uppgift enligt 54 § 1 mom. uppbördslagen eller 4 § lagen (1984:668) om uppbörd av socialavgifter från arbetsgivare eller särskild deklaration enligt 14 kap. 3 § mervärdesskattelagen, eller</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4. att i rätt tid betala skatter och avgifter som avses i 1-3. </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m revisionsberättelsen inne</w:t>
        <w:softHyphen/>
        <w:t>håller anmärkning om att bolaget inte har fullgjort skyldighet som avses i fjärde stycket 1-4, skall reviso</w:t>
        <w:softHyphen/>
        <w:t>rer</w:t>
        <w:softHyphen/>
        <w:t>na genast sända in en avskrift av revisionsberättelsen till skatte</w:t>
        <w:softHyphen/>
        <w:t>myndigheten.</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visionsberättelsen skall inne</w:t>
        <w:softHyphen/>
        <w:t>hålla yttrande huruvida förteck</w:t>
        <w:softHyphen/>
        <w:t>ning enligt 12 kap. 9 § upprät</w:t>
        <w:softHyphen/>
        <w:t>tats när skyldighet därtill före</w:t>
        <w:softHyphen/>
        <w:t>legat och särskilt ut</w:t>
        <w:softHyphen/>
        <w:t>talande angående fastställandet av balansräkningen och resultaträk</w:t>
        <w:softHyphen/>
        <w:t>ningen samt angående det i förvaltningsberättelsen fastställ</w:t>
        <w:softHyphen/>
        <w:t>da förslaget till dispositioner be</w:t>
        <w:softHyphen/>
        <w:t>träffande bolagets vinst eller förlust.</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moderbolag skall revisor avge en särskild revisions</w:t>
        <w:softHyphen/>
        <w:t>berättelse beträffande koncernen. Bestäm</w:t>
        <w:softHyphen/>
        <w:t>melserna i första-tredje och sjätte styckena äger motsva</w:t>
        <w:softHyphen/>
        <w:t>rande tillämpning.</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m anmälan har gjorts enligt 5 § tredje och femte stycket, skall revisor till revisionsberättelsen foga avskrift av anmälningen.</w:t>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12 kap.</w:t>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1 §</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Utbetalning till aktieägarna av bolagets medel får ske endast enligt bestämmelserna i denna lag om vinstutdelning, utbetal</w:t>
        <w:softHyphen/>
        <w:t>ning vid ned</w:t>
        <w:softHyphen/>
        <w:t>sättning av aktie</w:t>
        <w:softHyphen/>
        <w:t xml:space="preserve">kapitalet </w:t>
      </w:r>
      <w:r>
        <w:rPr>
          <w:rFonts w:eastAsia="CG Times (WN)" w:cs="CG Times (WN)" w:ascii="CG Times (WN)" w:hAnsi="CG Times (WN)"/>
          <w:i/>
          <w:iCs/>
          <w:color w:val="000000"/>
          <w:sz w:val="24"/>
          <w:szCs w:val="24"/>
        </w:rPr>
        <w:t>eller</w:t>
      </w:r>
      <w:r>
        <w:rPr>
          <w:rFonts w:eastAsia="CG Times (WN)" w:cs="CG Times (WN)" w:ascii="CG Times (WN)" w:hAnsi="CG Times (WN)"/>
          <w:color w:val="000000"/>
          <w:sz w:val="24"/>
          <w:szCs w:val="24"/>
        </w:rPr>
        <w:t xml:space="preserve"> reservfonden och utskiftning vid bola</w:t>
        <w:softHyphen/>
        <w:t>gets likvida</w:t>
        <w:softHyphen/>
        <w:t>tion.</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Utbetalning till aktieägarna av bolagets medel får ske endast enligt bestämmelserna i denna lag om vinstutdelning, utbetal</w:t>
        <w:softHyphen/>
        <w:t>ning vid ned</w:t>
        <w:softHyphen/>
        <w:t>sättning av aktie</w:t>
        <w:softHyphen/>
        <w:t>kapitalet, re</w:t>
        <w:softHyphen/>
        <w:t>serv</w:t>
        <w:softHyphen/>
        <w:t xml:space="preserve">fonden </w:t>
      </w:r>
      <w:r>
        <w:rPr>
          <w:rFonts w:eastAsia="CG Times (WN)" w:cs="CG Times (WN)" w:ascii="CG Times (WN)" w:hAnsi="CG Times (WN)"/>
          <w:i/>
          <w:iCs/>
          <w:color w:val="000000"/>
          <w:sz w:val="24"/>
          <w:szCs w:val="24"/>
        </w:rPr>
        <w:t>eller</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överkursfonden</w:t>
      </w:r>
      <w:r>
        <w:rPr>
          <w:rFonts w:eastAsia="CG Times (WN)" w:cs="CG Times (WN)" w:ascii="CG Times (WN)" w:hAnsi="CG Times (WN)"/>
          <w:color w:val="000000"/>
          <w:sz w:val="24"/>
          <w:szCs w:val="24"/>
        </w:rPr>
        <w:t xml:space="preserve"> och utskiftning vid bola</w:t>
        <w:softHyphen/>
        <w:t>gets likvi</w:t>
        <w:softHyphen/>
        <w:t>da</w:t>
        <w:softHyphen/>
        <w:t>tion.</w:t>
        <w:tab/>
        <w:t>Om bolagets verksamhet helt eller delvis skall ha annat syfte än att bereda vinst åt aktieägar</w:t>
        <w:softHyphen/>
        <w:t>na, skall bolagsordningen inne</w:t>
        <w:softHyphen/>
        <w:t>hålla bestäm</w:t>
        <w:softHyphen/>
        <w:t>melse om använd</w:t>
        <w:softHyphen/>
        <w:t>ning av vinst och behållna till</w:t>
        <w:softHyphen/>
        <w:t>gångar vid bolagets likvidation.</w:t>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2 §</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 xml:space="preserve">Vinstutdelning till aktieägarna får </w:t>
      </w:r>
      <w:r>
        <w:rPr>
          <w:rFonts w:eastAsia="CG Times (WN)" w:cs="CG Times (WN)" w:ascii="CG Times (WN)" w:hAnsi="CG Times (WN)"/>
          <w:i/>
          <w:iCs/>
          <w:color w:val="000000"/>
          <w:sz w:val="24"/>
          <w:szCs w:val="24"/>
        </w:rPr>
        <w:t>icke</w:t>
      </w:r>
      <w:r>
        <w:rPr>
          <w:rFonts w:eastAsia="CG Times (WN)" w:cs="CG Times (WN)" w:ascii="CG Times (WN)" w:hAnsi="CG Times (WN)"/>
          <w:color w:val="000000"/>
          <w:sz w:val="24"/>
          <w:szCs w:val="24"/>
        </w:rPr>
        <w:t xml:space="preserve"> överstiga vad som i fast</w:t>
        <w:softHyphen/>
        <w:t>ställd balansräkning och, i fråga om moderbolag, i fast</w:t>
        <w:softHyphen/>
        <w:t>ställd koncern</w:t>
        <w:softHyphen/>
        <w:t>balansräkning för det senaste räken</w:t>
        <w:softHyphen/>
        <w:softHyphen/>
        <w:t>skapsåret redo</w:t>
        <w:softHyphen/>
        <w:t>visas som bo</w:t>
        <w:softHyphen/>
        <w:t>lagets eller kon</w:t>
        <w:softHyphen/>
        <w:t>cernens nettovinst för året, balanserad vinst och fria fonder med avdrag för</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xml:space="preserve">Vinstutdelning till aktieägarna får </w:t>
      </w:r>
      <w:r>
        <w:rPr>
          <w:rFonts w:eastAsia="CG Times (WN)" w:cs="CG Times (WN)" w:ascii="CG Times (WN)" w:hAnsi="CG Times (WN)"/>
          <w:i/>
          <w:iCs/>
          <w:color w:val="000000"/>
          <w:sz w:val="24"/>
          <w:szCs w:val="24"/>
        </w:rPr>
        <w:t>inte</w:t>
      </w:r>
      <w:r>
        <w:rPr>
          <w:rFonts w:eastAsia="CG Times (WN)" w:cs="CG Times (WN)" w:ascii="CG Times (WN)" w:hAnsi="CG Times (WN)"/>
          <w:color w:val="000000"/>
          <w:sz w:val="24"/>
          <w:szCs w:val="24"/>
        </w:rPr>
        <w:t xml:space="preserve"> överstiga vad som i fastställd balansräkning och, i fråga om moderbolag </w:t>
      </w:r>
      <w:r>
        <w:rPr>
          <w:rFonts w:eastAsia="CG Times (WN)" w:cs="CG Times (WN)" w:ascii="CG Times (WN)" w:hAnsi="CG Times (WN)"/>
          <w:i/>
          <w:iCs/>
          <w:color w:val="000000"/>
          <w:sz w:val="24"/>
          <w:szCs w:val="24"/>
        </w:rPr>
        <w:t>som skall upprätta kon</w:t>
        <w:softHyphen/>
        <w:softHyphen/>
        <w:t>cernredovisning</w:t>
      </w:r>
      <w:r>
        <w:rPr>
          <w:rFonts w:eastAsia="CG Times (WN)" w:cs="CG Times (WN)" w:ascii="CG Times (WN)" w:hAnsi="CG Times (WN)"/>
          <w:color w:val="000000"/>
          <w:sz w:val="24"/>
          <w:szCs w:val="24"/>
        </w:rPr>
        <w:t>, i fastställd kon</w:t>
        <w:softHyphen/>
        <w:softHyphen/>
        <w:t>cern</w:t>
        <w:softHyphen/>
        <w:t>balansräkning för det se</w:t>
        <w:softHyphen/>
        <w:t>naste räkenskapsåret redovisas som bolagets eller koncernens nettovinst för året, balanserad vinst och fria fonder med avdrag för 1. redovisad förlust,</w:t>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2. belopp som enligt lag eller bolagsordning skall avsättas till bundet eget kapital eller, i fråga om moder</w:t>
        <w:softHyphen/>
        <w:t>bolag</w:t>
      </w:r>
      <w:r>
        <w:rPr>
          <w:rFonts w:eastAsia="CG Times (WN)" w:cs="CG Times (WN)" w:ascii="CG Times (WN)" w:hAnsi="CG Times (WN)"/>
          <w:color w:val="000000"/>
          <w:sz w:val="24"/>
          <w:szCs w:val="24"/>
        </w:rPr>
        <w:t>, belopp som av det fria egna kapitalet i kon</w:t>
        <w:softHyphen/>
        <w:t>cernen enligt årsredovisningarna för företag inom denna skall överföras till bundet eget kapital,</w:t>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3. belopp som enligt bolagsord</w:t>
        <w:softHyphen/>
        <w:t xml:space="preserve">ning </w:t>
      </w:r>
      <w:r>
        <w:rPr>
          <w:rFonts w:eastAsia="CG Times (WN)" w:cs="CG Times (WN)" w:ascii="CG Times (WN)" w:hAnsi="CG Times (WN)"/>
          <w:i/>
          <w:iCs/>
          <w:color w:val="000000"/>
          <w:sz w:val="24"/>
          <w:szCs w:val="24"/>
        </w:rPr>
        <w:t>eljest</w:t>
      </w:r>
      <w:r>
        <w:rPr>
          <w:rFonts w:eastAsia="CG Times (WN)" w:cs="CG Times (WN)" w:ascii="CG Times (WN)" w:hAnsi="CG Times (WN)"/>
          <w:color w:val="000000"/>
          <w:sz w:val="24"/>
          <w:szCs w:val="24"/>
        </w:rPr>
        <w:t xml:space="preserve"> skall användas för annat ändamål än utdelning till aktie</w:t>
        <w:softHyphen/>
        <w:t>ägarna. </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3. belopp som enligt bolags</w:t>
        <w:softHyphen/>
        <w:t>ord</w:t>
        <w:softHyphen/>
        <w:t xml:space="preserve">ning </w:t>
      </w:r>
      <w:r>
        <w:rPr>
          <w:rFonts w:eastAsia="CG Times (WN)" w:cs="CG Times (WN)" w:ascii="CG Times (WN)" w:hAnsi="CG Times (WN)"/>
          <w:i/>
          <w:iCs/>
          <w:color w:val="000000"/>
          <w:sz w:val="24"/>
          <w:szCs w:val="24"/>
        </w:rPr>
        <w:t>annars</w:t>
      </w:r>
      <w:r>
        <w:rPr>
          <w:rFonts w:eastAsia="CG Times (WN)" w:cs="CG Times (WN)" w:ascii="CG Times (WN)" w:hAnsi="CG Times (WN)"/>
          <w:color w:val="000000"/>
          <w:sz w:val="24"/>
          <w:szCs w:val="24"/>
        </w:rPr>
        <w:t xml:space="preserve"> skall användas för </w:t>
      </w:r>
      <w:r>
        <w:rPr>
          <w:rFonts w:eastAsia="CG Times (WN)" w:cs="CG Times (WN)" w:ascii="CG Times (WN)" w:hAnsi="CG Times (WN)"/>
          <w:i/>
          <w:iCs/>
          <w:color w:val="000000"/>
          <w:sz w:val="24"/>
          <w:szCs w:val="24"/>
        </w:rPr>
        <w:t>något</w:t>
      </w:r>
      <w:r>
        <w:rPr>
          <w:rFonts w:eastAsia="CG Times (WN)" w:cs="CG Times (WN)" w:ascii="CG Times (WN)" w:hAnsi="CG Times (WN)"/>
          <w:color w:val="000000"/>
          <w:sz w:val="24"/>
          <w:szCs w:val="24"/>
        </w:rPr>
        <w:t xml:space="preserve"> annat ända</w:t>
        <w:softHyphen/>
        <w:t>mål än utdel</w:t>
        <w:softHyphen/>
        <w:t>ning till aktieägarna.</w:t>
        <w:tab/>
        <w:t xml:space="preserve">Vinstutdelning får </w:t>
      </w:r>
      <w:r>
        <w:rPr>
          <w:rFonts w:eastAsia="CG Times (WN)" w:cs="CG Times (WN)" w:ascii="CG Times (WN)" w:hAnsi="CG Times (WN)"/>
          <w:i/>
          <w:iCs/>
          <w:color w:val="000000"/>
          <w:sz w:val="24"/>
          <w:szCs w:val="24"/>
        </w:rPr>
        <w:t>icke</w:t>
      </w:r>
      <w:r>
        <w:rPr>
          <w:rFonts w:eastAsia="CG Times (WN)" w:cs="CG Times (WN)" w:ascii="CG Times (WN)" w:hAnsi="CG Times (WN)"/>
          <w:color w:val="000000"/>
          <w:sz w:val="24"/>
          <w:szCs w:val="24"/>
        </w:rPr>
        <w:t xml:space="preserve"> ske med så stort belopp att utdel</w:t>
        <w:softHyphen/>
        <w:t>ningen med hänsyn till bolagets eller kon</w:t>
        <w:softHyphen/>
        <w:t>cernens konsili</w:t>
        <w:softHyphen/>
        <w:t>derings</w:t>
        <w:softHyphen/>
        <w:t>behov, likvi</w:t>
        <w:softHyphen/>
        <w:t>ditet eller ställning i övrigt står i strid mot god affärs</w:t>
        <w:softHyphen/>
        <w:t>sed. Förbud mot vin</w:t>
        <w:softHyphen/>
        <w:t>stutdelning i visst fall före</w:t>
        <w:softHyphen/>
        <w:t>skrives i 6 kap. 5 §.</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xml:space="preserve">Vinstutdelning får </w:t>
      </w:r>
      <w:r>
        <w:rPr>
          <w:rFonts w:eastAsia="CG Times (WN)" w:cs="CG Times (WN)" w:ascii="CG Times (WN)" w:hAnsi="CG Times (WN)"/>
          <w:i/>
          <w:iCs/>
          <w:color w:val="000000"/>
          <w:sz w:val="24"/>
          <w:szCs w:val="24"/>
        </w:rPr>
        <w:t>inte</w:t>
      </w:r>
      <w:r>
        <w:rPr>
          <w:rFonts w:eastAsia="CG Times (WN)" w:cs="CG Times (WN)" w:ascii="CG Times (WN)" w:hAnsi="CG Times (WN)"/>
          <w:color w:val="000000"/>
          <w:sz w:val="24"/>
          <w:szCs w:val="24"/>
        </w:rPr>
        <w:t xml:space="preserve"> ske med så stort belopp att utdelningen med hänsyn till bolagets eller kon</w:t>
        <w:softHyphen/>
        <w:t>cernens konsili</w:t>
        <w:softHyphen/>
        <w:t>deringsbehov, likvi</w:t>
        <w:softHyphen/>
        <w:t>ditet eller ställning i övrigt står i strid mot god affärssed. Förbud mot vin</w:t>
        <w:softHyphen/>
        <w:t>stutdelning i visst fall före</w:t>
        <w:softHyphen/>
        <w:t>skrivs i 6 kap. 5 §.</w:t>
        <w:tab/>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Beslut om vinstutdelning fattas av bolagsstämma. Stämman får endast i den mån skyldighet därtill föreligger enligt andra stycket eller enligt bolagsord</w:t>
        <w:softHyphen/>
        <w:t>ningen besluta om utdelning av större belopp än styrelsen före</w:t>
        <w:softHyphen/>
        <w:t>slagit eller godkänt.</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Bolagsstämman skall på yrkan</w:t>
        <w:softHyphen/>
        <w:t>de av ägare till minst en tiondel av samtliga aktier besluta ut</w:t>
        <w:softHyphen/>
        <w:t>delning av åtminstone ett belopp motsvaran</w:t>
        <w:softHyphen/>
        <w:t>de hälften av vad som återstår av nettovinsten för året, sedan avdrag skett för balanserad förlust, som överstiger fria fonder</w:t>
      </w:r>
      <w:r>
        <w:rPr>
          <w:rFonts w:eastAsia="CG Times (WN)" w:cs="CG Times (WN)" w:ascii="CG Times (WN)" w:hAnsi="CG Times (WN)"/>
          <w:i/>
          <w:iCs/>
          <w:color w:val="000000"/>
          <w:sz w:val="24"/>
          <w:szCs w:val="24"/>
        </w:rPr>
        <w:t xml:space="preserve"> och</w:t>
      </w:r>
      <w:r>
        <w:rPr>
          <w:rFonts w:eastAsia="CG Times (WN)" w:cs="CG Times (WN)" w:ascii="CG Times (WN)" w:hAnsi="CG Times (WN)"/>
          <w:color w:val="000000"/>
          <w:sz w:val="24"/>
          <w:szCs w:val="24"/>
        </w:rPr>
        <w:t xml:space="preserve"> reserv</w:t>
        <w:softHyphen/>
        <w:t>fond, och för belopp, som enligt lag eller bolagsordning skall av</w:t>
        <w:softHyphen/>
        <w:t xml:space="preserve">sättas till bundet eget kapital eller enligt bolagsordning </w:t>
      </w:r>
      <w:r>
        <w:rPr>
          <w:rFonts w:eastAsia="CG Times (WN)" w:cs="CG Times (WN)" w:ascii="CG Times (WN)" w:hAnsi="CG Times (WN)"/>
          <w:i/>
          <w:iCs/>
          <w:color w:val="000000"/>
          <w:sz w:val="24"/>
          <w:szCs w:val="24"/>
        </w:rPr>
        <w:t>eljest</w:t>
      </w:r>
      <w:r>
        <w:rPr>
          <w:rFonts w:eastAsia="CG Times (WN)" w:cs="CG Times (WN)" w:ascii="CG Times (WN)" w:hAnsi="CG Times (WN)"/>
          <w:color w:val="000000"/>
          <w:sz w:val="24"/>
          <w:szCs w:val="24"/>
        </w:rPr>
        <w:t xml:space="preserve"> skall an</w:t>
        <w:softHyphen/>
        <w:t>vändas för annat ändamål än utdelning till aktieägarna. Sådant yrkande skall framställas på ordinarie stämma innan beslut om an</w:t>
        <w:softHyphen/>
        <w:t xml:space="preserve">vändning av vinsten fattas. Utdelning får </w:t>
      </w:r>
      <w:r>
        <w:rPr>
          <w:rFonts w:eastAsia="CG Times (WN)" w:cs="CG Times (WN)" w:ascii="CG Times (WN)" w:hAnsi="CG Times (WN)"/>
          <w:i/>
          <w:iCs/>
          <w:color w:val="000000"/>
          <w:sz w:val="24"/>
          <w:szCs w:val="24"/>
        </w:rPr>
        <w:t>ej</w:t>
      </w:r>
      <w:r>
        <w:rPr>
          <w:rFonts w:eastAsia="CG Times (WN)" w:cs="CG Times (WN)" w:ascii="CG Times (WN)" w:hAnsi="CG Times (WN)"/>
          <w:color w:val="000000"/>
          <w:sz w:val="24"/>
          <w:szCs w:val="24"/>
        </w:rPr>
        <w:t xml:space="preserve"> ske i strid</w:t>
      </w:r>
      <w:r>
        <w:rPr>
          <w:rFonts w:eastAsia="CG Times (WN)" w:cs="CG Times (WN)" w:ascii="CG Times (WN)" w:hAnsi="CG Times (WN)"/>
          <w:i/>
          <w:iCs/>
          <w:color w:val="000000"/>
          <w:sz w:val="24"/>
          <w:szCs w:val="24"/>
        </w:rPr>
        <w:t xml:space="preserve"> mot</w:t>
      </w:r>
      <w:r>
        <w:rPr>
          <w:rFonts w:eastAsia="CG Times (WN)" w:cs="CG Times (WN)" w:ascii="CG Times (WN)" w:hAnsi="CG Times (WN)"/>
          <w:color w:val="000000"/>
          <w:sz w:val="24"/>
          <w:szCs w:val="24"/>
        </w:rPr>
        <w:t xml:space="preserve"> 2 §. Stämman är</w:t>
      </w:r>
      <w:r>
        <w:rPr>
          <w:rFonts w:eastAsia="CG Times (WN)" w:cs="CG Times (WN)" w:ascii="CG Times (WN)" w:hAnsi="CG Times (WN)"/>
          <w:i/>
          <w:iCs/>
          <w:color w:val="000000"/>
          <w:sz w:val="24"/>
          <w:szCs w:val="24"/>
        </w:rPr>
        <w:t xml:space="preserve"> ej </w:t>
      </w:r>
      <w:r>
        <w:rPr>
          <w:rFonts w:eastAsia="CG Times (WN)" w:cs="CG Times (WN)" w:ascii="CG Times (WN)" w:hAnsi="CG Times (WN)"/>
          <w:color w:val="000000"/>
          <w:sz w:val="24"/>
          <w:szCs w:val="24"/>
        </w:rPr>
        <w:t>skyldig att besluta högre utdelning än fem procent av bolagets egna kapital.</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Bolagsstämman skall på yrkan</w:t>
        <w:softHyphen/>
        <w:t>de av ägare till minst en tiondel av samtliga aktier besluta ut</w:t>
        <w:softHyphen/>
        <w:t>delning av åtminstone ett belopp mot</w:t>
        <w:softHyphen/>
        <w:t>svaran</w:t>
        <w:softHyphen/>
        <w:t>de hälften av vad som återstår av nettovinsten för året, sedan avdrag skett för balanserad förlust, som överstiger fria fonder, reserv</w:t>
        <w:softHyphen/>
        <w:t>fond</w:t>
      </w:r>
      <w:r>
        <w:rPr>
          <w:rFonts w:eastAsia="CG Times (WN)" w:cs="CG Times (WN)" w:ascii="CG Times (WN)" w:hAnsi="CG Times (WN)"/>
          <w:i/>
          <w:iCs/>
          <w:color w:val="000000"/>
          <w:sz w:val="24"/>
          <w:szCs w:val="24"/>
        </w:rPr>
        <w:t xml:space="preserve"> och över</w:t>
        <w:softHyphen/>
        <w:t>kursfond,</w:t>
      </w:r>
      <w:r>
        <w:rPr>
          <w:rFonts w:eastAsia="CG Times (WN)" w:cs="CG Times (WN)" w:ascii="CG Times (WN)" w:hAnsi="CG Times (WN)"/>
          <w:color w:val="000000"/>
          <w:sz w:val="24"/>
          <w:szCs w:val="24"/>
        </w:rPr>
        <w:t xml:space="preserve"> och för be</w:t>
        <w:softHyphen/>
        <w:t>lopp, som enligt lag eller bolags</w:t>
        <w:softHyphen/>
        <w:t>ordning skall av</w:t>
        <w:softHyphen/>
        <w:t>sättas till bundet eget kapital eller enligt bolags</w:t>
        <w:softHyphen/>
        <w:t xml:space="preserve">ordning </w:t>
      </w:r>
      <w:r>
        <w:rPr>
          <w:rFonts w:eastAsia="CG Times (WN)" w:cs="CG Times (WN)" w:ascii="CG Times (WN)" w:hAnsi="CG Times (WN)"/>
          <w:i/>
          <w:iCs/>
          <w:color w:val="000000"/>
          <w:sz w:val="24"/>
          <w:szCs w:val="24"/>
        </w:rPr>
        <w:t>annars</w:t>
      </w:r>
      <w:r>
        <w:rPr>
          <w:rFonts w:eastAsia="CG Times (WN)" w:cs="CG Times (WN)" w:ascii="CG Times (WN)" w:hAnsi="CG Times (WN)"/>
          <w:color w:val="000000"/>
          <w:sz w:val="24"/>
          <w:szCs w:val="24"/>
        </w:rPr>
        <w:t xml:space="preserve"> skall an</w:t>
        <w:softHyphen/>
        <w:t xml:space="preserve">vändas för </w:t>
      </w:r>
      <w:r>
        <w:rPr>
          <w:rFonts w:eastAsia="CG Times (WN)" w:cs="CG Times (WN)" w:ascii="CG Times (WN)" w:hAnsi="CG Times (WN)"/>
          <w:i/>
          <w:iCs/>
          <w:color w:val="000000"/>
          <w:sz w:val="24"/>
          <w:szCs w:val="24"/>
        </w:rPr>
        <w:t xml:space="preserve">något </w:t>
      </w:r>
      <w:r>
        <w:rPr>
          <w:rFonts w:eastAsia="CG Times (WN)" w:cs="CG Times (WN)" w:ascii="CG Times (WN)" w:hAnsi="CG Times (WN)"/>
          <w:color w:val="000000"/>
          <w:sz w:val="24"/>
          <w:szCs w:val="24"/>
        </w:rPr>
        <w:t>annat ända</w:t>
        <w:softHyphen/>
        <w:t>mål än utdel</w:t>
        <w:softHyphen/>
        <w:t>ning till aktie</w:t>
        <w:softHyphen/>
        <w:t xml:space="preserve">ägarna. </w:t>
      </w:r>
      <w:r>
        <w:rPr>
          <w:rFonts w:eastAsia="CG Times (WN)" w:cs="CG Times (WN)" w:ascii="CG Times (WN)" w:hAnsi="CG Times (WN)"/>
          <w:i/>
          <w:iCs/>
          <w:color w:val="000000"/>
          <w:sz w:val="24"/>
          <w:szCs w:val="24"/>
        </w:rPr>
        <w:t xml:space="preserve">Ett </w:t>
      </w:r>
      <w:r>
        <w:rPr>
          <w:rFonts w:eastAsia="CG Times (WN)" w:cs="CG Times (WN)" w:ascii="CG Times (WN)" w:hAnsi="CG Times (WN)"/>
          <w:color w:val="000000"/>
          <w:sz w:val="24"/>
          <w:szCs w:val="24"/>
        </w:rPr>
        <w:t>sådant yr</w:t>
        <w:softHyphen/>
        <w:t>kande skall framställas på ordi</w:t>
        <w:softHyphen/>
        <w:t>narie stämma innan beslut om an</w:t>
        <w:softHyphen/>
        <w:t>vänd</w:t>
        <w:softHyphen/>
        <w:t xml:space="preserve">ning av vinsten fattas. Utdelning får </w:t>
      </w:r>
      <w:r>
        <w:rPr>
          <w:rFonts w:eastAsia="CG Times (WN)" w:cs="CG Times (WN)" w:ascii="CG Times (WN)" w:hAnsi="CG Times (WN)"/>
          <w:i/>
          <w:iCs/>
          <w:color w:val="000000"/>
          <w:sz w:val="24"/>
          <w:szCs w:val="24"/>
        </w:rPr>
        <w:t>inte</w:t>
      </w:r>
      <w:r>
        <w:rPr>
          <w:rFonts w:eastAsia="CG Times (WN)" w:cs="CG Times (WN)" w:ascii="CG Times (WN)" w:hAnsi="CG Times (WN)"/>
          <w:color w:val="000000"/>
          <w:sz w:val="24"/>
          <w:szCs w:val="24"/>
        </w:rPr>
        <w:t xml:space="preserve"> ske i strid </w:t>
      </w:r>
      <w:r>
        <w:rPr>
          <w:rFonts w:eastAsia="CG Times (WN)" w:cs="CG Times (WN)" w:ascii="CG Times (WN)" w:hAnsi="CG Times (WN)"/>
          <w:i/>
          <w:iCs/>
          <w:color w:val="000000"/>
          <w:sz w:val="24"/>
          <w:szCs w:val="24"/>
        </w:rPr>
        <w:t>med</w:t>
      </w:r>
      <w:r>
        <w:rPr>
          <w:rFonts w:eastAsia="CG Times (WN)" w:cs="CG Times (WN)" w:ascii="CG Times (WN)" w:hAnsi="CG Times (WN)"/>
          <w:color w:val="000000"/>
          <w:sz w:val="24"/>
          <w:szCs w:val="24"/>
        </w:rPr>
        <w:t xml:space="preserve"> 2 §. Stäm</w:t>
        <w:softHyphen/>
        <w:t xml:space="preserve">man är </w:t>
      </w:r>
      <w:r>
        <w:rPr>
          <w:rFonts w:eastAsia="CG Times (WN)" w:cs="CG Times (WN)" w:ascii="CG Times (WN)" w:hAnsi="CG Times (WN)"/>
          <w:i/>
          <w:iCs/>
          <w:color w:val="000000"/>
          <w:sz w:val="24"/>
          <w:szCs w:val="24"/>
        </w:rPr>
        <w:t>inte</w:t>
      </w:r>
      <w:r>
        <w:rPr>
          <w:rFonts w:eastAsia="CG Times (WN)" w:cs="CG Times (WN)" w:ascii="CG Times (WN)" w:hAnsi="CG Times (WN)"/>
          <w:color w:val="000000"/>
          <w:sz w:val="24"/>
          <w:szCs w:val="24"/>
        </w:rPr>
        <w:t xml:space="preserve"> skyldig att besluta högre utdelning än fem procent av bolagets egna kapital.</w:t>
        <w:tab/>
        <w:t>I avstämningsbolag skall avstäm</w:t>
        <w:softHyphen/>
        <w:t>ningsdagen anges i bolagsstäm</w:t>
        <w:softHyphen/>
        <w:t>mans  beslut om utdelning till aktieägare. Utdelningen förfaller till betalning på avstämnings</w:t>
        <w:softHyphen/>
        <w:t>dagen och skall betalas utan dröjsmål. Den som på avstäm</w:t>
        <w:softHyphen/>
        <w:t>ningsdagen är införd i aktie</w:t>
        <w:softHyphen/>
        <w:t>boken eller i förteckning enligt 3 kap. 12 § skall anses behörig att mottaga utdelningen. Var han vid mottagandet ej berättigad, äger 4 kap. 3 § tredje stycket motsvarande tillämpning.</w:t>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4 §</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ill reservfond skall avsättas belopp</w:t>
        <w:softHyphen/>
        <w:t xml:space="preserve"> som </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 xml:space="preserve">1. om reservfonden </w:t>
      </w:r>
      <w:r>
        <w:rPr>
          <w:rFonts w:eastAsia="CG Times (WN)" w:cs="CG Times (WN)" w:ascii="CG Times (WN)" w:hAnsi="CG Times (WN)"/>
          <w:i/>
          <w:iCs/>
          <w:color w:val="000000"/>
          <w:sz w:val="24"/>
          <w:szCs w:val="24"/>
        </w:rPr>
        <w:t xml:space="preserve">ej </w:t>
      </w:r>
      <w:r>
        <w:rPr>
          <w:rFonts w:eastAsia="CG Times (WN)" w:cs="CG Times (WN)" w:ascii="CG Times (WN)" w:hAnsi="CG Times (WN)"/>
          <w:color w:val="000000"/>
          <w:sz w:val="24"/>
          <w:szCs w:val="24"/>
        </w:rPr>
        <w:t>uppgår till tjugo procent av aktiekapi</w:t>
        <w:softHyphen/>
        <w:t>talet, motsvarar minst tio procent av den del av nettovinsten för året som</w:t>
      </w:r>
      <w:r>
        <w:rPr>
          <w:rFonts w:eastAsia="CG Times (WN)" w:cs="CG Times (WN)" w:ascii="CG Times (WN)" w:hAnsi="CG Times (WN)"/>
          <w:i/>
          <w:iCs/>
          <w:color w:val="000000"/>
          <w:sz w:val="24"/>
          <w:szCs w:val="24"/>
        </w:rPr>
        <w:t xml:space="preserve"> ej </w:t>
      </w:r>
      <w:r>
        <w:rPr>
          <w:rFonts w:eastAsia="CG Times (WN)" w:cs="CG Times (WN)" w:ascii="CG Times (WN)" w:hAnsi="CG Times (WN)"/>
          <w:color w:val="000000"/>
          <w:sz w:val="24"/>
          <w:szCs w:val="24"/>
        </w:rPr>
        <w:t>går åt för att täcka balan</w:t>
        <w:softHyphen/>
        <w:t>serad förlust,</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 xml:space="preserve">1. om reservfonden </w:t>
      </w:r>
      <w:r>
        <w:rPr>
          <w:rFonts w:eastAsia="CG Times (WN)" w:cs="CG Times (WN)" w:ascii="CG Times (WN)" w:hAnsi="CG Times (WN)"/>
          <w:i/>
          <w:iCs/>
          <w:color w:val="000000"/>
          <w:sz w:val="24"/>
          <w:szCs w:val="24"/>
        </w:rPr>
        <w:t>och över</w:t>
        <w:softHyphen/>
        <w:t>kurs</w:t>
        <w:softHyphen/>
        <w:t>fonden</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tillsammans inte</w:t>
      </w:r>
      <w:r>
        <w:rPr>
          <w:rFonts w:eastAsia="CG Times (WN)" w:cs="CG Times (WN)" w:ascii="CG Times (WN)" w:hAnsi="CG Times (WN)"/>
          <w:color w:val="000000"/>
          <w:sz w:val="24"/>
          <w:szCs w:val="24"/>
        </w:rPr>
        <w:t xml:space="preserve"> upp</w:t>
        <w:softHyphen/>
        <w:t>går till tjugo pro</w:t>
        <w:softHyphen/>
        <w:softHyphen/>
        <w:t>cent av aktie</w:t>
        <w:softHyphen/>
        <w:t>kapi</w:t>
        <w:softHyphen/>
        <w:t>talet, mot</w:t>
        <w:softHyphen/>
        <w:t>sva</w:t>
        <w:softHyphen/>
        <w:t>rar minst tio procent av den del av netto</w:t>
        <w:softHyphen/>
        <w:t xml:space="preserve">vinsten för året som </w:t>
      </w:r>
      <w:r>
        <w:rPr>
          <w:rFonts w:eastAsia="CG Times (WN)" w:cs="CG Times (WN)" w:ascii="CG Times (WN)" w:hAnsi="CG Times (WN)"/>
          <w:i/>
          <w:iCs/>
          <w:color w:val="000000"/>
          <w:sz w:val="24"/>
          <w:szCs w:val="24"/>
        </w:rPr>
        <w:t>inte</w:t>
      </w:r>
      <w:r>
        <w:rPr>
          <w:rFonts w:eastAsia="CG Times (WN)" w:cs="CG Times (WN)" w:ascii="CG Times (WN)" w:hAnsi="CG Times (WN)"/>
          <w:color w:val="000000"/>
          <w:sz w:val="24"/>
          <w:szCs w:val="24"/>
        </w:rPr>
        <w:t xml:space="preserve"> går åt för att täcka balan</w:t>
        <w:softHyphen/>
        <w:t>serad för</w:t>
        <w:softHyphen/>
        <w:t>lust,</w:t>
        <w:tab/>
      </w:r>
      <w:r>
        <w:rPr>
          <w:rFonts w:eastAsia="CG Times (WN)" w:cs="CG Times (WN)" w:ascii="CG Times (WN)" w:hAnsi="CG Times (WN)"/>
          <w:i/>
          <w:iCs/>
          <w:color w:val="000000"/>
          <w:sz w:val="24"/>
          <w:szCs w:val="24"/>
        </w:rPr>
        <w:t>2. på grund av aktieteckning erhållits för aktierna utöver det nomi</w:t>
        <w:softHyphen/>
        <w:t>nella beloppet,</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i/>
          <w:iCs/>
          <w:color w:val="000000"/>
          <w:sz w:val="24"/>
          <w:szCs w:val="24"/>
        </w:rPr>
        <w:t>3</w:t>
      </w:r>
      <w:r>
        <w:rPr>
          <w:rFonts w:eastAsia="CG Times (WN)" w:cs="CG Times (WN)" w:ascii="CG Times (WN)" w:hAnsi="CG Times (WN)"/>
          <w:color w:val="000000"/>
          <w:sz w:val="24"/>
          <w:szCs w:val="24"/>
        </w:rPr>
        <w:t>. den för vilken aktie förver</w:t>
        <w:softHyphen/>
        <w:t xml:space="preserve">kats </w:t>
      </w:r>
      <w:r>
        <w:rPr>
          <w:rFonts w:eastAsia="CG Times (WN)" w:cs="CG Times (WN)" w:ascii="CG Times (WN)" w:hAnsi="CG Times (WN)"/>
          <w:i/>
          <w:iCs/>
          <w:color w:val="000000"/>
          <w:sz w:val="24"/>
          <w:szCs w:val="24"/>
        </w:rPr>
        <w:t>erlagt</w:t>
      </w:r>
      <w:r>
        <w:rPr>
          <w:rFonts w:eastAsia="CG Times (WN)" w:cs="CG Times (WN)" w:ascii="CG Times (WN)" w:hAnsi="CG Times (WN)"/>
          <w:color w:val="000000"/>
          <w:sz w:val="24"/>
          <w:szCs w:val="24"/>
        </w:rPr>
        <w:t xml:space="preserve"> till bolaget, </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i/>
          <w:iCs/>
          <w:color w:val="000000"/>
          <w:sz w:val="24"/>
          <w:szCs w:val="24"/>
        </w:rPr>
        <w:t>4</w:t>
      </w:r>
      <w:r>
        <w:rPr>
          <w:rFonts w:eastAsia="CG Times (WN)" w:cs="CG Times (WN)" w:ascii="CG Times (WN)" w:hAnsi="CG Times (WN)"/>
          <w:color w:val="000000"/>
          <w:sz w:val="24"/>
          <w:szCs w:val="24"/>
        </w:rPr>
        <w:t>. enligt 4 kap. 17 § skall till</w:t>
        <w:softHyphen/>
        <w:t>falla bolaget,</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i/>
          <w:iCs/>
          <w:color w:val="000000"/>
          <w:sz w:val="24"/>
          <w:szCs w:val="24"/>
        </w:rPr>
        <w:t>5</w:t>
      </w:r>
      <w:r>
        <w:rPr>
          <w:rFonts w:eastAsia="CG Times (WN)" w:cs="CG Times (WN)" w:ascii="CG Times (WN)" w:hAnsi="CG Times (WN)"/>
          <w:color w:val="000000"/>
          <w:sz w:val="24"/>
          <w:szCs w:val="24"/>
        </w:rPr>
        <w:t>. vid utbyte av fordran enligt skuldebrev mot aktie, motsvarar skillnaden mellan fordringsbe</w:t>
        <w:softHyphen/>
        <w:t>loppet och aktiens nominella belopp,</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i/>
          <w:iCs/>
          <w:color w:val="000000"/>
          <w:sz w:val="24"/>
          <w:szCs w:val="24"/>
        </w:rPr>
        <w:t>6</w:t>
      </w:r>
      <w:r>
        <w:rPr>
          <w:rFonts w:eastAsia="CG Times (WN)" w:cs="CG Times (WN)" w:ascii="CG Times (WN)" w:hAnsi="CG Times (WN)"/>
          <w:color w:val="000000"/>
          <w:sz w:val="24"/>
          <w:szCs w:val="24"/>
        </w:rPr>
        <w:t xml:space="preserve">. enligt bolagsordningen skall avsättas till reservfonden, </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i/>
          <w:iCs/>
          <w:color w:val="000000"/>
          <w:sz w:val="24"/>
          <w:szCs w:val="24"/>
        </w:rPr>
        <w:t>7</w:t>
      </w:r>
      <w:r>
        <w:rPr>
          <w:rFonts w:eastAsia="CG Times (WN)" w:cs="CG Times (WN)" w:ascii="CG Times (WN)" w:hAnsi="CG Times (WN)"/>
          <w:color w:val="000000"/>
          <w:sz w:val="24"/>
          <w:szCs w:val="24"/>
        </w:rPr>
        <w:t>. enligt beslut av bolagsstäm</w:t>
        <w:softHyphen/>
        <w:t>man eljest skall överföras från det i balansräkningen redovisade fria egna kapitalet till reserv</w:t>
        <w:softHyphen/>
        <w:t>fond.</w:t>
      </w:r>
      <w:r>
        <w:br w:type="page"/>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i/>
          <w:iCs/>
          <w:color w:val="000000"/>
          <w:sz w:val="24"/>
          <w:szCs w:val="24"/>
        </w:rPr>
        <w:t>2</w:t>
      </w:r>
      <w:r>
        <w:rPr>
          <w:rFonts w:eastAsia="CG Times (WN)" w:cs="CG Times (WN)" w:ascii="CG Times (WN)" w:hAnsi="CG Times (WN)"/>
          <w:color w:val="000000"/>
          <w:sz w:val="24"/>
          <w:szCs w:val="24"/>
        </w:rPr>
        <w:t>. den för vilken aktie förver</w:t>
        <w:softHyphen/>
        <w:t xml:space="preserve">kats </w:t>
      </w:r>
      <w:r>
        <w:rPr>
          <w:rFonts w:eastAsia="CG Times (WN)" w:cs="CG Times (WN)" w:ascii="CG Times (WN)" w:hAnsi="CG Times (WN)"/>
          <w:i/>
          <w:iCs/>
          <w:color w:val="000000"/>
          <w:sz w:val="24"/>
          <w:szCs w:val="24"/>
        </w:rPr>
        <w:t>betalat</w:t>
      </w:r>
      <w:r>
        <w:rPr>
          <w:rFonts w:eastAsia="CG Times (WN)" w:cs="CG Times (WN)" w:ascii="CG Times (WN)" w:hAnsi="CG Times (WN)"/>
          <w:color w:val="000000"/>
          <w:sz w:val="24"/>
          <w:szCs w:val="24"/>
        </w:rPr>
        <w:t xml:space="preserve"> till bolaget, </w:t>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i/>
          <w:iCs/>
          <w:color w:val="000000"/>
          <w:sz w:val="24"/>
          <w:szCs w:val="24"/>
        </w:rPr>
        <w:t> </w:t>
      </w:r>
      <w:r>
        <w:rPr>
          <w:rFonts w:eastAsia="CG Times (WN)" w:cs="CG Times (WN)" w:ascii="CG Times (WN)" w:hAnsi="CG Times (WN)"/>
          <w:i/>
          <w:iCs/>
          <w:color w:val="000000"/>
          <w:sz w:val="24"/>
          <w:szCs w:val="24"/>
        </w:rPr>
        <w:t>3</w:t>
      </w:r>
      <w:r>
        <w:rPr>
          <w:rFonts w:eastAsia="CG Times (WN)" w:cs="CG Times (WN)" w:ascii="CG Times (WN)" w:hAnsi="CG Times (WN)"/>
          <w:color w:val="000000"/>
          <w:sz w:val="24"/>
          <w:szCs w:val="24"/>
        </w:rPr>
        <w:t>. enligt 4 kap. 17 § skall till</w:t>
        <w:softHyphen/>
        <w:t>falla bolaget,</w:t>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i/>
          <w:iCs/>
          <w:color w:val="000000"/>
          <w:sz w:val="24"/>
          <w:szCs w:val="24"/>
        </w:rPr>
        <w:t>4</w:t>
      </w:r>
      <w:r>
        <w:rPr>
          <w:rFonts w:eastAsia="CG Times (WN)" w:cs="CG Times (WN)" w:ascii="CG Times (WN)" w:hAnsi="CG Times (WN)"/>
          <w:color w:val="000000"/>
          <w:sz w:val="24"/>
          <w:szCs w:val="24"/>
        </w:rPr>
        <w:t>. vid utbyte av fordran enligt skuldebrev mot aktie, motsvarar skillnaden mellan fordringsbe</w:t>
        <w:softHyphen/>
        <w:t>loppet och aktiens nominella belopp,</w:t>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i/>
          <w:iCs/>
          <w:color w:val="000000"/>
          <w:sz w:val="24"/>
          <w:szCs w:val="24"/>
        </w:rPr>
        <w:t>5</w:t>
      </w:r>
      <w:r>
        <w:rPr>
          <w:rFonts w:eastAsia="CG Times (WN)" w:cs="CG Times (WN)" w:ascii="CG Times (WN)" w:hAnsi="CG Times (WN)"/>
          <w:color w:val="000000"/>
          <w:sz w:val="24"/>
          <w:szCs w:val="24"/>
        </w:rPr>
        <w:t xml:space="preserve">. enligt bolagsordningen skall avsättas till reservfonden, </w:t>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i/>
          <w:iCs/>
          <w:color w:val="000000"/>
          <w:sz w:val="24"/>
          <w:szCs w:val="24"/>
        </w:rPr>
        <w:t>6</w:t>
      </w:r>
      <w:r>
        <w:rPr>
          <w:rFonts w:eastAsia="CG Times (WN)" w:cs="CG Times (WN)" w:ascii="CG Times (WN)" w:hAnsi="CG Times (WN)"/>
          <w:color w:val="000000"/>
          <w:sz w:val="24"/>
          <w:szCs w:val="24"/>
        </w:rPr>
        <w:t>. enligt beslut av bolagsstäm</w:t>
        <w:softHyphen/>
        <w:t>man eljest skall överföras från det i balansräkningen redovisade fria egna kapitalet till reserv</w:t>
        <w:softHyphen/>
        <w:t>fond.</w:t>
        <w:tab/>
        <w:t>Vid beräkning av det belopp, som enligt första stycket 1 minst skall avsättas till reservfond, skall nettovinsten ökas med vad som kan ha tillerkänts styrelse</w:t>
        <w:softHyphen/>
        <w:t>ledamot, verkställande direktör eller annan som tantiem.</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Nedsättning av reservfond får enligt beslut av bolagsstämman endast ske för </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 xml:space="preserve">Nedsättning av reservfond </w:t>
      </w:r>
      <w:r>
        <w:rPr>
          <w:rFonts w:eastAsia="CG Times (WN)" w:cs="CG Times (WN)" w:ascii="CG Times (WN)" w:hAnsi="CG Times (WN)"/>
          <w:i/>
          <w:iCs/>
          <w:color w:val="000000"/>
          <w:sz w:val="24"/>
          <w:szCs w:val="24"/>
        </w:rPr>
        <w:t xml:space="preserve">eller överkursfond </w:t>
      </w:r>
      <w:r>
        <w:rPr>
          <w:rFonts w:eastAsia="CG Times (WN)" w:cs="CG Times (WN)" w:ascii="CG Times (WN)" w:hAnsi="CG Times (WN)"/>
          <w:color w:val="000000"/>
          <w:sz w:val="24"/>
          <w:szCs w:val="24"/>
        </w:rPr>
        <w:t>får enligt beslut av bo</w:t>
        <w:softHyphen/>
        <w:t>lags</w:t>
        <w:softHyphen/>
        <w:t>stäm</w:t>
        <w:softHyphen/>
        <w:t xml:space="preserve">man endast ske för </w:t>
        <w:tab/>
        <w:t>1. täckande av sådan förlust enligt fastställd balansräkning som ej kan täckas av fritt eget kapital,</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2. ökning av aktiekapitalet ge</w:t>
        <w:softHyphen/>
        <w:t>nom nyemission eller fondemis</w:t>
        <w:softHyphen/>
        <w:t>sion, eller</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3. annat ändamål, om rätten med motsvarande tillämpning av 6 kap. 6 § ger tillstånd till ned</w:t>
        <w:softHyphen/>
        <w:t xml:space="preserve">sättningen. </w:t>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13 kap.</w:t>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Har aktieägare uppsåtligen ge</w:t>
        <w:softHyphen/>
        <w:t>nom missbruk av sitt inflytande i bola</w:t>
        <w:softHyphen/>
        <w:t>get medverkat till överträdel</w:t>
        <w:softHyphen/>
        <w:t>se av denna lag eller bolagsord</w:t>
        <w:softHyphen/>
        <w:t>ningen, kan rätten, om på grund av missbrukets långvarighet eller annan anledning särskilda skäl därtill föreligger, på talan av ägare till en tiondel av samtliga aktier besluta, att bolaget skall träda i likvidation. Rätten kan dock i sådant fall på yrkande av bolaget i stället ålägga bolaget att inom viss tid inlösa käran</w:t>
        <w:softHyphen/>
        <w:t>dens aktier. Försummar bolaget att lösa aktierna inom fastställd tid, skall rätten på talan av den vars aktier skolat inlösas besluta, att bolaget skall träda i likvida</w:t>
        <w:softHyphen/>
        <w:t>tion.</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Har aktieägare uppsåtligen ge</w:t>
        <w:softHyphen/>
        <w:t>nom missbruk av sitt inflytande i bola</w:t>
        <w:softHyphen/>
        <w:t>get medverkat till överträdel</w:t>
        <w:softHyphen/>
        <w:t xml:space="preserve">se av denna lag, </w:t>
      </w:r>
      <w:r>
        <w:rPr>
          <w:rFonts w:eastAsia="CG Times (WN)" w:cs="CG Times (WN)" w:ascii="CG Times (WN)" w:hAnsi="CG Times (WN)"/>
          <w:i/>
          <w:iCs/>
          <w:color w:val="000000"/>
          <w:sz w:val="24"/>
          <w:szCs w:val="24"/>
        </w:rPr>
        <w:t>tillämplig la</w:t>
        <w:softHyphen/>
        <w:t>g om års</w:t>
        <w:softHyphen/>
        <w:t>redo</w:t>
        <w:softHyphen/>
        <w:t>vis</w:t>
        <w:softHyphen/>
        <w:t>ning</w:t>
      </w:r>
      <w:r>
        <w:rPr>
          <w:rFonts w:eastAsia="CG Times (WN)" w:cs="CG Times (WN)" w:ascii="CG Times (WN)" w:hAnsi="CG Times (WN)"/>
          <w:i/>
          <w:iCs/>
          <w:color w:val="000000"/>
          <w:sz w:val="24"/>
          <w:szCs w:val="24"/>
        </w:rPr>
        <w:t xml:space="preserve"> </w:t>
      </w:r>
      <w:r>
        <w:rPr>
          <w:rFonts w:eastAsia="CG Times (WN)" w:cs="CG Times (WN)" w:ascii="CG Times (WN)" w:hAnsi="CG Times (WN)"/>
          <w:color w:val="000000"/>
          <w:sz w:val="24"/>
          <w:szCs w:val="24"/>
        </w:rPr>
        <w:t>eller bo</w:t>
        <w:softHyphen/>
        <w:t>lags</w:t>
        <w:softHyphen/>
        <w:t>ord</w:t>
        <w:softHyphen/>
        <w:t>ning</w:t>
        <w:softHyphen/>
        <w:t>en, kan rätten, om på grund av miss</w:t>
        <w:softHyphen/>
        <w:t>brukets lång</w:t>
        <w:softHyphen/>
        <w:t>varig</w:t>
        <w:softHyphen/>
        <w:t>het eller annan anledning särskil</w:t>
        <w:softHyphen/>
        <w:t>da skäl därtill föreligger, på talan av ägare till en tiondel av samtliga aktier besluta, att bola</w:t>
        <w:softHyphen/>
        <w:t>get skall träda i likvidation. Rätten kan dock i sådant fall på yrkande av bolaget i stället ålägga bolaget att inom viss tid inlösa käran</w:t>
        <w:softHyphen/>
        <w:t>dens aktier. För</w:t>
        <w:softHyphen/>
        <w:t>summar bolaget att lösa aktierna inom fastställd tid, skall rätten på talan av den vars aktier skolat inlösas besluta, att bolaget skall träda i likvida</w:t>
        <w:softHyphen/>
        <w:t>tion.</w:t>
        <w:tab/>
        <w:t>Vid avgörande av frågan om beslut om likvidation eller beslut om inlösen av aktier skall med</w:t>
        <w:softHyphen/>
        <w:t>delas, skall särskild hänsyn tagas till de anställdas och fordrings</w:t>
        <w:softHyphen/>
        <w:t>ägarnas intressen. Inlösen enligt första stycket får dock ej ske, om bolagets eget kapital, beräk</w:t>
        <w:softHyphen/>
        <w:t>nat enligt 2 § tredje stycket, efter inlösen skulle understiga halva aktiekapitalet.</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Vid beräkningen av det egna kapitalet skall de aktier som avses skola inlösas upptagas som tillgång utan värde.</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m aktieägare, sedan talan enligt denna paragraf behörigen väckts, för sin del återkallar talan, kan övriga aktieägare som deltagit i väckande av talan fullfölja denna.</w:t>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WN)" w:cs="CG Times (WN)" w:ascii="CG Times (WN)" w:hAnsi="CG Times (WN)"/>
          <w:color w:val="000000"/>
          <w:sz w:val="24"/>
          <w:szCs w:val="24"/>
        </w:rPr>
        <w:t>4 a §</w:t>
      </w:r>
      <w:r>
        <w:rPr>
          <w:rStyle w:val="Footnoteanchor"/>
        </w:rPr>
        <w:footnoteReference w:id="5"/>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istreringsmyndigheten förordnar att bolaget skall träda i likvida</w:t>
        <w:softHyphen/>
        <w:t xml:space="preserve">tion, om </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1. bolaget är i konkurs som avslutas med överskott och bolagsstäm</w:t>
        <w:softHyphen/>
        <w:t>man inte inom före</w:t>
        <w:softHyphen/>
        <w:t>skriven tid fattat beslut om likvidation enligt 19 §,</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2. bolaget inte på föreskrivet sätt till registret har anmält  sådan be</w:t>
        <w:softHyphen/>
        <w:t>hörig styrel</w:t>
        <w:softHyphen/>
        <w:t>se, verkställande direktör eller revisor som skall finnas enligt denna lag</w:t>
        <w:softHyphen/>
        <w:t>, eller</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 xml:space="preserve">3. bolaget </w:t>
      </w:r>
      <w:r>
        <w:rPr>
          <w:rFonts w:eastAsia="CG Times (WN)" w:cs="CG Times (WN)" w:ascii="CG Times (WN)" w:hAnsi="CG Times (WN)"/>
          <w:color w:val="000000"/>
          <w:sz w:val="24"/>
          <w:szCs w:val="24"/>
        </w:rPr>
        <w:t>inte har sänt in års</w:t>
        <w:softHyphen/>
        <w:t>redovisning  och revisionsbe</w:t>
        <w:softHyphen/>
        <w:t>rättelse en</w:t>
        <w:softHyphen/>
        <w:t xml:space="preserve">ligt </w:t>
      </w:r>
      <w:r>
        <w:rPr>
          <w:rFonts w:eastAsia="CG Times (WN)" w:cs="CG Times (WN)" w:ascii="CG Times (WN)" w:hAnsi="CG Times (WN)"/>
          <w:i/>
          <w:iCs/>
          <w:color w:val="000000"/>
          <w:sz w:val="24"/>
          <w:szCs w:val="24"/>
        </w:rPr>
        <w:t>11 kap. 3 §</w:t>
      </w:r>
      <w:r>
        <w:rPr>
          <w:rFonts w:eastAsia="CG Times (WN)" w:cs="CG Times (WN)" w:ascii="CG Times (WN)" w:hAnsi="CG Times (WN)"/>
          <w:color w:val="000000"/>
          <w:sz w:val="24"/>
          <w:szCs w:val="24"/>
        </w:rPr>
        <w:t xml:space="preserve"> inom elva månader från  rä</w:t>
        <w:softHyphen/>
        <w:t>ken</w:t>
        <w:softHyphen/>
        <w:t>skaps</w:t>
        <w:softHyphen/>
        <w:t>årets ut</w:t>
        <w:softHyphen/>
        <w:t>gång.</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 xml:space="preserve">3. bolaget </w:t>
      </w:r>
      <w:r>
        <w:rPr>
          <w:rFonts w:eastAsia="CG Times (WN)" w:cs="CG Times (WN)" w:ascii="CG Times (WN)" w:hAnsi="CG Times (WN)"/>
          <w:color w:val="000000"/>
          <w:sz w:val="24"/>
          <w:szCs w:val="24"/>
        </w:rPr>
        <w:t>inte har sänt in års</w:t>
        <w:softHyphen/>
        <w:t>redovisning och revisionsbe</w:t>
        <w:softHyphen/>
        <w:t>rättelse enligt</w:t>
      </w:r>
      <w:r>
        <w:rPr>
          <w:rFonts w:eastAsia="CG Times (WN)" w:cs="CG Times (WN)" w:ascii="CG Times (WN)" w:hAnsi="CG Times (WN)"/>
          <w:i/>
          <w:iCs/>
          <w:color w:val="000000"/>
          <w:sz w:val="24"/>
          <w:szCs w:val="24"/>
        </w:rPr>
        <w:t xml:space="preserve"> 8 kap. 3 § </w:t>
      </w:r>
      <w:r>
        <w:rPr>
          <w:rFonts w:eastAsia="CG Times (WN)" w:cs="CG Times (WN)" w:ascii="CG Times (WN)" w:hAnsi="CG Times (WN)"/>
          <w:i/>
          <w:iCs/>
          <w:color w:val="000000"/>
          <w:sz w:val="24"/>
          <w:szCs w:val="24"/>
        </w:rPr>
        <w:t>för</w:t>
        <w:softHyphen/>
        <w:t>sta stycket årsredo</w:t>
        <w:softHyphen/>
        <w:t>visnings</w:t>
        <w:softHyphen/>
        <w:t xml:space="preserve">lagen (1995:000)  </w:t>
      </w:r>
      <w:r>
        <w:rPr>
          <w:rFonts w:eastAsia="CG Times (WN)" w:cs="CG Times (WN)" w:ascii="CG Times (WN)" w:hAnsi="CG Times (WN)"/>
          <w:color w:val="000000"/>
          <w:sz w:val="24"/>
          <w:szCs w:val="24"/>
        </w:rPr>
        <w:t>inom elva månader från  rä</w:t>
        <w:softHyphen/>
        <w:t>ken</w:t>
        <w:softHyphen/>
        <w:t>skaps</w:t>
        <w:softHyphen/>
        <w:t>årets utgång. .</w:t>
        <w:tab/>
        <w:t>Beslut om likvidation meddelas dock inte, om likvi</w:t>
        <w:softHyphen/>
        <w:t>da</w:t>
        <w:softHyphen/>
        <w:t>tionsgrunden har  upphört under ärendets handläggning hos registreringsmyndig</w:t>
        <w:softHyphen/>
        <w:t>heten och avgift som påförts enligt 6 a § har betalats.</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råga om likvidation enligt första stycket tas upp av registrerings</w:t>
        <w:softHyphen/>
        <w:t>myn</w:t>
        <w:softHyphen/>
        <w:t>dig</w:t>
        <w:softHyphen/>
        <w:t>heten självmant eller på ansökan av styrelsen, styrelseleda</w:t>
        <w:softHyphen/>
        <w:t>mot, verk</w:t>
        <w:softHyphen/>
        <w:t>stäl</w:t>
        <w:softHyphen/>
        <w:t>lande direktör, aktieägare, borgenär eller annan vars rätt kan vara beroende av att det finns någon som kan före</w:t>
        <w:softHyphen/>
        <w:t>träda bola</w:t>
        <w:softHyphen/>
        <w:t xml:space="preserve">get. </w:t>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9 §</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När bolaget trätt i likvidation skall styrelsen och verkställande direk</w:t>
        <w:softHyphen/>
        <w:t>tör genast avge redovisning för sin förvaltning av bolagets angelägen</w:t>
        <w:softHyphen/>
        <w:t xml:space="preserve">heter under den tid, för vilken redovisningshandlingar </w:t>
      </w:r>
      <w:r>
        <w:rPr>
          <w:rFonts w:eastAsia="CG Times (WN)" w:cs="CG Times (WN)" w:ascii="CG Times (WN)" w:hAnsi="CG Times (WN)"/>
          <w:i/>
          <w:iCs/>
          <w:color w:val="000000"/>
          <w:sz w:val="24"/>
          <w:szCs w:val="24"/>
        </w:rPr>
        <w:t>ej</w:t>
      </w:r>
      <w:r>
        <w:rPr>
          <w:rFonts w:eastAsia="CG Times (WN)" w:cs="CG Times (WN)" w:ascii="CG Times (WN)" w:hAnsi="CG Times (WN)"/>
          <w:color w:val="000000"/>
          <w:sz w:val="24"/>
          <w:szCs w:val="24"/>
        </w:rPr>
        <w:t xml:space="preserve"> förut </w:t>
      </w:r>
      <w:r>
        <w:rPr>
          <w:rFonts w:eastAsia="CG Times (WN)" w:cs="CG Times (WN)" w:ascii="CG Times (WN)" w:hAnsi="CG Times (WN)"/>
          <w:i/>
          <w:iCs/>
          <w:color w:val="000000"/>
          <w:sz w:val="24"/>
          <w:szCs w:val="24"/>
        </w:rPr>
        <w:t>fram</w:t>
        <w:softHyphen/>
        <w:t>lagts</w:t>
      </w:r>
      <w:r>
        <w:rPr>
          <w:rFonts w:eastAsia="CG Times (WN)" w:cs="CG Times (WN)" w:ascii="CG Times (WN)" w:hAnsi="CG Times (WN)"/>
          <w:color w:val="000000"/>
          <w:sz w:val="24"/>
          <w:szCs w:val="24"/>
        </w:rPr>
        <w:t xml:space="preserve"> på bolagsstäm</w:t>
        <w:softHyphen/>
        <w:t>ma. Redovisningen skall</w:t>
      </w:r>
      <w:r>
        <w:rPr>
          <w:rFonts w:eastAsia="CG Times (WN)" w:cs="CG Times (WN)" w:ascii="CG Times (WN)" w:hAnsi="CG Times (WN)"/>
          <w:i/>
          <w:iCs/>
          <w:color w:val="000000"/>
          <w:sz w:val="24"/>
          <w:szCs w:val="24"/>
        </w:rPr>
        <w:t xml:space="preserve"> fram</w:t>
        <w:softHyphen/>
        <w:t>läggas</w:t>
      </w:r>
      <w:r>
        <w:rPr>
          <w:rFonts w:eastAsia="CG Times (WN)" w:cs="CG Times (WN)" w:ascii="CG Times (WN)" w:hAnsi="CG Times (WN)"/>
          <w:color w:val="000000"/>
          <w:sz w:val="24"/>
          <w:szCs w:val="24"/>
        </w:rPr>
        <w:t xml:space="preserve"> på bolags</w:t>
        <w:softHyphen/>
        <w:t xml:space="preserve">stämma så snart det kan ske. Bestämmelserna om årsredovisning </w:t>
      </w:r>
      <w:r>
        <w:rPr>
          <w:rFonts w:eastAsia="CG Times (WN)" w:cs="CG Times (WN)" w:ascii="CG Times (WN)" w:hAnsi="CG Times (WN)"/>
          <w:i/>
          <w:iCs/>
          <w:color w:val="000000"/>
          <w:sz w:val="24"/>
          <w:szCs w:val="24"/>
        </w:rPr>
        <w:t>och</w:t>
      </w:r>
      <w:r>
        <w:rPr>
          <w:rFonts w:eastAsia="CG Times (WN)" w:cs="CG Times (WN)" w:ascii="CG Times (WN)" w:hAnsi="CG Times (WN)"/>
          <w:color w:val="000000"/>
          <w:sz w:val="24"/>
          <w:szCs w:val="24"/>
        </w:rPr>
        <w:t xml:space="preserve"> revisions</w:t>
        <w:softHyphen/>
        <w:t>berättelse</w:t>
      </w:r>
      <w:r>
        <w:rPr>
          <w:rFonts w:eastAsia="CG Times (WN)" w:cs="CG Times (WN)" w:ascii="CG Times (WN)" w:hAnsi="CG Times (WN)"/>
          <w:i/>
          <w:iCs/>
          <w:color w:val="000000"/>
          <w:sz w:val="24"/>
          <w:szCs w:val="24"/>
        </w:rPr>
        <w:t xml:space="preserve"> äger mot</w:t>
        <w:softHyphen/>
        <w:t>svarande tillämpning.</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När bolaget trätt i likvidation skall styrelsen och verkställande direk</w:t>
        <w:softHyphen/>
        <w:t>tör genast avge redovisning för sin förvaltning av bolagets angelägen</w:t>
        <w:softHyphen/>
        <w:t xml:space="preserve">heter under den tid, för vilken redovisningshandlingar </w:t>
      </w:r>
      <w:r>
        <w:rPr>
          <w:rFonts w:eastAsia="CG Times (WN)" w:cs="CG Times (WN)" w:ascii="CG Times (WN)" w:hAnsi="CG Times (WN)"/>
          <w:i/>
          <w:iCs/>
          <w:color w:val="000000"/>
          <w:sz w:val="24"/>
          <w:szCs w:val="24"/>
        </w:rPr>
        <w:t>inte</w:t>
      </w:r>
      <w:r>
        <w:rPr>
          <w:rFonts w:eastAsia="CG Times (WN)" w:cs="CG Times (WN)" w:ascii="CG Times (WN)" w:hAnsi="CG Times (WN)"/>
          <w:color w:val="000000"/>
          <w:sz w:val="24"/>
          <w:szCs w:val="24"/>
        </w:rPr>
        <w:t xml:space="preserve"> förut </w:t>
      </w:r>
      <w:r>
        <w:rPr>
          <w:rFonts w:eastAsia="CG Times (WN)" w:cs="CG Times (WN)" w:ascii="CG Times (WN)" w:hAnsi="CG Times (WN)"/>
          <w:i/>
          <w:iCs/>
          <w:color w:val="000000"/>
          <w:sz w:val="24"/>
          <w:szCs w:val="24"/>
        </w:rPr>
        <w:t xml:space="preserve">har </w:t>
        <w:softHyphen/>
        <w:t>lagts fram</w:t>
      </w:r>
      <w:r>
        <w:rPr>
          <w:rFonts w:eastAsia="CG Times (WN)" w:cs="CG Times (WN)" w:ascii="CG Times (WN)" w:hAnsi="CG Times (WN)"/>
          <w:color w:val="000000"/>
          <w:sz w:val="24"/>
          <w:szCs w:val="24"/>
        </w:rPr>
        <w:t xml:space="preserve"> på bo</w:t>
        <w:softHyphen/>
        <w:t>lags</w:t>
        <w:softHyphen/>
        <w:t xml:space="preserve">stämma. Redovisningen skall </w:t>
      </w:r>
      <w:r>
        <w:rPr>
          <w:rFonts w:eastAsia="CG Times (WN)" w:cs="CG Times (WN)" w:ascii="CG Times (WN)" w:hAnsi="CG Times (WN)"/>
          <w:i/>
          <w:iCs/>
          <w:color w:val="000000"/>
          <w:sz w:val="24"/>
          <w:szCs w:val="24"/>
        </w:rPr>
        <w:t>läggas fram</w:t>
      </w:r>
      <w:r>
        <w:rPr>
          <w:rFonts w:eastAsia="CG Times (WN)" w:cs="CG Times (WN)" w:ascii="CG Times (WN)" w:hAnsi="CG Times (WN)"/>
          <w:color w:val="000000"/>
          <w:sz w:val="24"/>
          <w:szCs w:val="24"/>
        </w:rPr>
        <w:t xml:space="preserve"> på bolags</w:t>
        <w:softHyphen/>
        <w:t>stämma så snart det kan ske. Bestämmelser</w:t>
        <w:softHyphen/>
        <w:t xml:space="preserve">na om årsredovisning </w:t>
      </w:r>
      <w:r>
        <w:rPr>
          <w:rFonts w:eastAsia="CG Times (WN)" w:cs="CG Times (WN)" w:ascii="CG Times (WN)" w:hAnsi="CG Times (WN)"/>
          <w:i/>
          <w:iCs/>
          <w:color w:val="000000"/>
          <w:sz w:val="24"/>
          <w:szCs w:val="24"/>
        </w:rPr>
        <w:t>i tilläm</w:t>
        <w:softHyphen/>
        <w:t>plig lag om års</w:t>
        <w:softHyphen/>
        <w:t>redo</w:t>
        <w:softHyphen/>
        <w:t>visning</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samt om</w:t>
      </w:r>
      <w:r>
        <w:rPr>
          <w:rFonts w:eastAsia="CG Times (WN)" w:cs="CG Times (WN)" w:ascii="CG Times (WN)" w:hAnsi="CG Times (WN)"/>
          <w:color w:val="000000"/>
          <w:sz w:val="24"/>
          <w:szCs w:val="24"/>
        </w:rPr>
        <w:t xml:space="preserve"> revi</w:t>
        <w:softHyphen/>
        <w:t>sions</w:t>
        <w:softHyphen/>
        <w:softHyphen/>
        <w:t>be</w:t>
        <w:softHyphen/>
        <w:t>rät</w:t>
        <w:softHyphen/>
        <w:t>tel</w:t>
        <w:softHyphen/>
        <w:t xml:space="preserve">se </w:t>
      </w:r>
      <w:r>
        <w:rPr>
          <w:rFonts w:eastAsia="CG Times (WN)" w:cs="CG Times (WN)" w:ascii="CG Times (WN)" w:hAnsi="CG Times (WN)"/>
          <w:i/>
          <w:iCs/>
          <w:color w:val="000000"/>
          <w:sz w:val="24"/>
          <w:szCs w:val="24"/>
        </w:rPr>
        <w:t>enligt denna lag</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skall till</w:t>
        <w:softHyphen/>
        <w:t>lämp</w:t>
        <w:softHyphen/>
        <w:t>as</w:t>
      </w:r>
      <w:r>
        <w:rPr>
          <w:rFonts w:eastAsia="CG Times (WN)" w:cs="CG Times (WN)" w:ascii="CG Times (WN)" w:hAnsi="CG Times (WN)"/>
          <w:color w:val="000000"/>
          <w:sz w:val="24"/>
          <w:szCs w:val="24"/>
        </w:rPr>
        <w:t>.</w:t>
        <w:tab/>
        <w:t>Omfattar tiden även föregående räkenskapsår, skall särskild redo</w:t>
        <w:softHyphen/>
        <w:t>vis</w:t>
        <w:softHyphen/>
        <w:t>ning, i moderbolag om</w:t>
        <w:softHyphen/>
        <w:t>fattande även koncernredovis</w:t>
        <w:softHyphen/>
        <w:t>ning, avges för nämnda år.</w:t>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12 §</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Likvidatorerna skall för varje räkenskapsår avge årsredovis</w:t>
        <w:softHyphen/>
        <w:t xml:space="preserve">ning, som </w:t>
      </w:r>
      <w:r>
        <w:rPr>
          <w:rFonts w:eastAsia="CG Times (WN)" w:cs="CG Times (WN)" w:ascii="CG Times (WN)" w:hAnsi="CG Times (WN)"/>
          <w:i/>
          <w:iCs/>
          <w:color w:val="000000"/>
          <w:sz w:val="24"/>
          <w:szCs w:val="24"/>
        </w:rPr>
        <w:t>framlägges</w:t>
      </w:r>
      <w:r>
        <w:rPr>
          <w:rFonts w:eastAsia="CG Times (WN)" w:cs="CG Times (WN)" w:ascii="CG Times (WN)" w:hAnsi="CG Times (WN)"/>
          <w:color w:val="000000"/>
          <w:sz w:val="24"/>
          <w:szCs w:val="24"/>
        </w:rPr>
        <w:t xml:space="preserve"> på ordi</w:t>
        <w:softHyphen/>
        <w:t>narie bolagsstämma för god</w:t>
        <w:softHyphen/>
        <w:t>kännande. I fråga om stämman och redo</w:t>
        <w:softHyphen/>
        <w:t>visningen</w:t>
      </w:r>
      <w:r>
        <w:rPr>
          <w:rFonts w:eastAsia="CG Times (WN)" w:cs="CG Times (WN)" w:ascii="CG Times (WN)" w:hAnsi="CG Times (WN)"/>
          <w:i/>
          <w:iCs/>
          <w:color w:val="000000"/>
          <w:sz w:val="24"/>
          <w:szCs w:val="24"/>
        </w:rPr>
        <w:t xml:space="preserve"> äger</w:t>
      </w:r>
      <w:r>
        <w:rPr>
          <w:rFonts w:eastAsia="CG Times (WN)" w:cs="CG Times (WN)" w:ascii="CG Times (WN)" w:hAnsi="CG Times (WN)"/>
          <w:color w:val="000000"/>
          <w:sz w:val="24"/>
          <w:szCs w:val="24"/>
        </w:rPr>
        <w:t xml:space="preserve"> 9 kap. 5 § andra stycket 1 och 2 samt </w:t>
      </w:r>
      <w:r>
        <w:rPr>
          <w:rFonts w:eastAsia="CG Times (WN)" w:cs="CG Times (WN)" w:ascii="CG Times (WN)" w:hAnsi="CG Times (WN)"/>
          <w:i/>
          <w:iCs/>
          <w:color w:val="000000"/>
          <w:sz w:val="24"/>
          <w:szCs w:val="24"/>
        </w:rPr>
        <w:t>11 kap. 9 § andra-fjärde stycke</w:t>
        <w:softHyphen/>
        <w:t>na, 10 och  11 §§</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ej tillämp</w:t>
        <w:softHyphen/>
        <w:t>ning</w:t>
      </w:r>
      <w:r>
        <w:rPr>
          <w:rFonts w:eastAsia="CG Times (WN)" w:cs="CG Times (WN)" w:ascii="CG Times (WN)" w:hAnsi="CG Times (WN)"/>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Likvidatorerna skall för varje räkenskapsår avge årsredovis</w:t>
        <w:softHyphen/>
        <w:t xml:space="preserve">ning, som </w:t>
      </w:r>
      <w:r>
        <w:rPr>
          <w:rFonts w:eastAsia="CG Times (WN)" w:cs="CG Times (WN)" w:ascii="CG Times (WN)" w:hAnsi="CG Times (WN)"/>
          <w:i/>
          <w:iCs/>
          <w:color w:val="000000"/>
          <w:sz w:val="24"/>
          <w:szCs w:val="24"/>
        </w:rPr>
        <w:t xml:space="preserve">läggas fram </w:t>
      </w:r>
      <w:r>
        <w:rPr>
          <w:rFonts w:eastAsia="CG Times (WN)" w:cs="CG Times (WN)" w:ascii="CG Times (WN)" w:hAnsi="CG Times (WN)"/>
          <w:color w:val="000000"/>
          <w:sz w:val="24"/>
          <w:szCs w:val="24"/>
        </w:rPr>
        <w:t>på ordi</w:t>
        <w:softHyphen/>
        <w:t>narie bo</w:t>
        <w:softHyphen/>
        <w:t>lags</w:t>
        <w:softHyphen/>
        <w:t>stämma för god</w:t>
        <w:softHyphen/>
        <w:t>kännande. I fråga om stämman och redovis</w:t>
        <w:softHyphen/>
        <w:t xml:space="preserve">ningen </w:t>
      </w:r>
      <w:r>
        <w:rPr>
          <w:rFonts w:eastAsia="CG Times (WN)" w:cs="CG Times (WN)" w:ascii="CG Times (WN)" w:hAnsi="CG Times (WN)"/>
          <w:i/>
          <w:iCs/>
          <w:color w:val="000000"/>
          <w:sz w:val="24"/>
          <w:szCs w:val="24"/>
        </w:rPr>
        <w:t>skall</w:t>
      </w:r>
      <w:r>
        <w:rPr>
          <w:rFonts w:eastAsia="CG Times (WN)" w:cs="CG Times (WN)" w:ascii="CG Times (WN)" w:hAnsi="CG Times (WN)"/>
          <w:color w:val="000000"/>
          <w:sz w:val="24"/>
          <w:szCs w:val="24"/>
        </w:rPr>
        <w:t xml:space="preserve"> 9 kap. 5 § andra stycket 1 och 2 </w:t>
      </w:r>
      <w:r>
        <w:rPr>
          <w:rFonts w:eastAsia="CG Times (WN)" w:cs="CG Times (WN)" w:ascii="CG Times (WN)" w:hAnsi="CG Times (WN)"/>
          <w:i/>
          <w:iCs/>
          <w:color w:val="000000"/>
          <w:sz w:val="24"/>
          <w:szCs w:val="24"/>
        </w:rPr>
        <w:t>denna lag</w:t>
      </w:r>
      <w:r>
        <w:rPr>
          <w:rFonts w:eastAsia="CG Times (WN)" w:cs="CG Times (WN)" w:ascii="CG Times (WN)" w:hAnsi="CG Times (WN)"/>
          <w:color w:val="000000"/>
          <w:sz w:val="24"/>
          <w:szCs w:val="24"/>
        </w:rPr>
        <w:t xml:space="preserve"> </w:t>
        <w:softHyphen/>
        <w:t>samt</w:t>
      </w:r>
      <w:r>
        <w:rPr>
          <w:rFonts w:eastAsia="CG Times (WN)" w:cs="CG Times (WN)" w:ascii="CG Times (WN)" w:hAnsi="CG Times (WN)"/>
          <w:i/>
          <w:iCs/>
          <w:color w:val="000000"/>
          <w:sz w:val="24"/>
          <w:szCs w:val="24"/>
        </w:rPr>
        <w:t xml:space="preserve"> 5 kap. 17 - 23 §§, 6 kap. 2 § och be</w:t>
        <w:softHyphen/>
        <w:t>stäm</w:t>
        <w:softHyphen/>
        <w:t>mel</w:t>
        <w:softHyphen/>
        <w:t>serna om finansi</w:t>
        <w:softHyphen/>
        <w:t>e</w:t>
        <w:softHyphen/>
        <w:t>ringsanalys i 2 kap. 1 § tredje stycket och 6 kap. 3 § årsredovis</w:t>
        <w:softHyphen/>
        <w:t>nings</w:t>
        <w:softHyphen/>
        <w:t>lagen (1995:000)</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inte tillämp</w:t>
        <w:softHyphen/>
        <w:t>as</w:t>
      </w:r>
      <w:r>
        <w:rPr>
          <w:rFonts w:eastAsia="CG Times (WN)" w:cs="CG Times (WN)" w:ascii="CG Times (WN)" w:hAnsi="CG Times (WN)"/>
          <w:color w:val="000000"/>
          <w:sz w:val="24"/>
          <w:szCs w:val="24"/>
        </w:rPr>
        <w:t>.</w:t>
      </w:r>
      <w:r>
        <w:rPr>
          <w:rFonts w:eastAsia="CG Times (WN)" w:cs="CG Times (WN)" w:ascii="CG Times (WN)" w:hAnsi="CG Times (WN)"/>
          <w:i/>
          <w:iCs/>
          <w:color w:val="000000"/>
          <w:sz w:val="24"/>
          <w:szCs w:val="24"/>
        </w:rPr>
        <w:t xml:space="preserve"> I förekommande fall behöver inte heller bestämmelserna i  5 kap. 2 § 3 och 6 kap. 3 § lagen (1995:000) om årsredovis-ning i kreditinstitut och värde-pappersbolag tillämpas.</w:t>
      </w:r>
      <w:r>
        <w:rPr>
          <w:rFonts w:eastAsia="CG Times (WN)" w:cs="CG Times (WN)" w:ascii="CG Times (WN)" w:hAnsi="CG Times (WN)"/>
          <w:color w:val="000000"/>
          <w:sz w:val="24"/>
          <w:szCs w:val="24"/>
        </w:rPr>
        <w:tab/>
        <w:t>I balansräkningen upptages det egna kapitalet i en post, varvid aktie</w:t>
        <w:softHyphen/>
        <w:t>kapitalet anges inom linjen, i förekommande fall fördelat på olika aktieslag.</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Tillgång får ej upptagas till högre värde än den beräknas inbringa efter avdrag för försälj</w:t>
        <w:softHyphen/>
        <w:t>nings</w:t>
        <w:softHyphen/>
        <w:t>kost</w:t>
        <w:softHyphen/>
        <w:t>naderna. Om tillgång kan be</w:t>
        <w:softHyphen/>
        <w:t>räknas inbringa väsentligt högre belopp än det i balans</w:t>
        <w:softHyphen/>
        <w:t>räkningen upptagna värdet eller om för skuld och likvidations</w:t>
        <w:softHyphen/>
        <w:t>kostnad kan beräk</w:t>
        <w:softHyphen/>
        <w:t xml:space="preserve">nas åtgå ett belopp som väsentligt avviker från redovisad skuld, skall </w:t>
      </w:r>
      <w:r>
        <w:rPr>
          <w:rFonts w:eastAsia="CG Times (WN)" w:cs="CG Times (WN)" w:ascii="CG Times (WN)" w:hAnsi="CG Times (WN)"/>
          <w:i/>
          <w:iCs/>
          <w:color w:val="000000"/>
          <w:sz w:val="24"/>
          <w:szCs w:val="24"/>
        </w:rPr>
        <w:t>vid tillgångs- eller skuldposten det beräknade beloppet anges inom linjen.</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Tillgång får ej upptagas till högre värde än den beräknas inbringa efter avdrag för försälj</w:t>
        <w:softHyphen/>
        <w:t>nings</w:t>
        <w:softHyphen/>
        <w:t>kost</w:t>
        <w:softHyphen/>
        <w:t>naderna. Om tillgång kan be</w:t>
        <w:softHyphen/>
        <w:t>räknas inbringa väsentligt högre belopp än det i balans</w:t>
        <w:softHyphen/>
        <w:t>räkningen upptagna värdet eller om för skuld och likvi</w:t>
        <w:softHyphen/>
        <w:t>da</w:t>
        <w:softHyphen/>
        <w:t>tions</w:t>
        <w:softHyphen/>
        <w:t>kostnad kan beräk</w:t>
        <w:softHyphen/>
        <w:t xml:space="preserve">nas åtgå ett belopp som väsentligt avviker från redovisad </w:t>
      </w:r>
      <w:r>
        <w:rPr>
          <w:rFonts w:eastAsia="CG Times (WN)" w:cs="CG Times (WN)" w:ascii="CG Times (WN)" w:hAnsi="CG Times (WN)"/>
          <w:i/>
          <w:iCs/>
          <w:color w:val="000000"/>
          <w:sz w:val="24"/>
          <w:szCs w:val="24"/>
        </w:rPr>
        <w:t>avsättning eller</w:t>
      </w:r>
      <w:r>
        <w:rPr>
          <w:rFonts w:eastAsia="CG Times (WN)" w:cs="CG Times (WN)" w:ascii="CG Times (WN)" w:hAnsi="CG Times (WN)"/>
          <w:color w:val="000000"/>
          <w:sz w:val="24"/>
          <w:szCs w:val="24"/>
        </w:rPr>
        <w:t xml:space="preserve"> skuld, skall </w:t>
      </w:r>
      <w:r>
        <w:rPr>
          <w:rFonts w:eastAsia="CG Times (WN)" w:cs="CG Times (WN)" w:ascii="CG Times (WN)" w:hAnsi="CG Times (WN)"/>
          <w:i/>
          <w:iCs/>
          <w:color w:val="000000"/>
          <w:sz w:val="24"/>
          <w:szCs w:val="24"/>
        </w:rPr>
        <w:t>det be</w:t>
        <w:softHyphen/>
        <w:t>räk</w:t>
        <w:softHyphen/>
        <w:t>na</w:t>
        <w:softHyphen/>
        <w:t>de be</w:t>
        <w:softHyphen/>
        <w:t>loppet anges inom linjen vid tillgångs-, av</w:t>
        <w:softHyphen/>
        <w:t>sättnings- eller skuld</w:t>
        <w:softHyphen/>
        <w:t>posten.</w:t>
      </w:r>
    </w:p>
    <w:p>
      <w:pPr>
        <w:pStyle w:val="Normal"/>
        <w:tabs>
          <w:tab w:val="clear" w:pos="720"/>
          <w:tab w:val="left" w:pos="170" w:leader="none"/>
        </w:tabs>
        <w:bidi w:val="0"/>
        <w:spacing w:lineRule="auto" w:line="240" w:before="0" w:after="0"/>
        <w:ind w:left="0" w:right="0" w:hanging="0"/>
        <w:jc w:val="center"/>
        <w:rPr/>
      </w:pPr>
      <w:r>
        <w:rPr>
          <w:rFonts w:eastAsia="CG Times (WN)" w:cs="CG Times (WN)" w:ascii="CG Times (WN)" w:hAnsi="CG Times (WN)"/>
          <w:b/>
          <w:bCs/>
          <w:color w:val="000000"/>
          <w:sz w:val="24"/>
          <w:szCs w:val="24"/>
        </w:rPr>
        <w:t>14 kap.</w:t>
      </w:r>
      <w:r>
        <w:rPr>
          <w:rFonts w:eastAsia="CG Times (WN)" w:cs="CG Times (WN)" w:ascii="CG Times (WN)" w:hAnsi="CG Times (WN)"/>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pPr>
      <w:r>
        <w:rPr>
          <w:rFonts w:eastAsia="CG Times (WN)" w:cs="CG Times (WN)" w:ascii="CG Times (WN)" w:hAnsi="CG Times (WN)"/>
          <w:color w:val="000000"/>
          <w:sz w:val="24"/>
          <w:szCs w:val="24"/>
        </w:rPr>
        <w:t>4 §</w:t>
      </w:r>
      <w:r>
        <w:rPr>
          <w:rStyle w:val="Footnoteanchor"/>
        </w:rPr>
        <w:footnoteReference w:id="6"/>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tyrelserna för överlåtande och, vid absorption, övertagande bolag skall upprätta en gemensam, dagtecknad fusionsplan. Planen skall under</w:t>
        <w:softHyphen/>
        <w:t>tecknas av styrelsen i vart och ett av bolagen. I planen skall det för varje bolag anges</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1. firma, organisationsnummer och den ort där styrelsen skall ha sitt säte,</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2. hur många aktier i det övertagande bolaget som skall lämnas för ett angivet antal aktier i överlåtande bolag samt vilken kontant ersätt</w:t>
        <w:softHyphen/>
        <w:t>ning som skall lämnas som fusionsvederlag,</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3. den tidpunkt och de övriga villkor som skall gälla för utläm</w:t>
        <w:softHyphen/>
        <w:t>nandet av fusionsvederlaget,</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4. från vilken tid och på vilka villkor de aktier som lämnas såsom fusionsvederlag medför rätt till utdelning i det övertagande bolaget,</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5. den planerade tidpunkten för överlåtande bolags upplösning,</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6. vilka rättigheter i det övertagande bolaget som skall tillkomma innehavare av aktier, skuldebrev och andra värdepapper med särskil</w:t>
        <w:softHyphen/>
        <w:t>da rättigheter i överlåtande bolag eller vilka åtgärder som i övrigt skall vidtas till förmån för de nämnda innehavarna,</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7.  arvode och annan särskild förmån som med anledning av fusio</w:t>
        <w:softHyphen/>
        <w:t>nen skall lämnas till en styrelseledamot, en verkställande direktör eller en revisor i överlåtande eller övertagande bolag.</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Till fusionsplanen skall fogas </w:t>
        <w:tab/>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xml:space="preserve"> </w:t>
      </w:r>
      <w:r>
        <w:rPr>
          <w:rFonts w:eastAsia="CG Times (WN)" w:cs="CG Times (WN)" w:ascii="CG Times (WN)" w:hAnsi="CG Times (WN)"/>
          <w:color w:val="000000"/>
          <w:sz w:val="24"/>
          <w:szCs w:val="24"/>
        </w:rPr>
        <w:t xml:space="preserve">1. en kopia av bolagens </w:t>
      </w:r>
      <w:r>
        <w:rPr>
          <w:rFonts w:eastAsia="CG Times (WN)" w:cs="CG Times (WN)" w:ascii="CG Times (WN)" w:hAnsi="CG Times (WN)"/>
          <w:i/>
          <w:iCs/>
          <w:color w:val="000000"/>
          <w:sz w:val="24"/>
          <w:szCs w:val="24"/>
        </w:rPr>
        <w:t>årsbok</w:t>
        <w:softHyphen/>
        <w:t>slut och förvaltningsberättelser</w:t>
      </w:r>
      <w:r>
        <w:rPr>
          <w:rFonts w:eastAsia="CG Times (WN)" w:cs="CG Times (WN)" w:ascii="CG Times (WN)" w:hAnsi="CG Times (WN)"/>
          <w:color w:val="000000"/>
          <w:sz w:val="24"/>
          <w:szCs w:val="24"/>
        </w:rPr>
        <w:t xml:space="preserve"> för de senaste tre räkenskapsåren samt</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2. uppgifter motsvarande delårs</w:t>
        <w:softHyphen/>
        <w:t xml:space="preserve">rapport enligt </w:t>
      </w:r>
      <w:r>
        <w:rPr>
          <w:rFonts w:eastAsia="CG Times (WN)" w:cs="CG Times (WN)" w:ascii="CG Times (WN)" w:hAnsi="CG Times (WN)"/>
          <w:i/>
          <w:iCs/>
          <w:color w:val="000000"/>
          <w:sz w:val="24"/>
          <w:szCs w:val="24"/>
        </w:rPr>
        <w:t>11 kap. 13 och 14 §§</w:t>
      </w:r>
      <w:r>
        <w:rPr>
          <w:rFonts w:eastAsia="CG Times (WN)" w:cs="CG Times (WN)" w:ascii="CG Times (WN)" w:hAnsi="CG Times (WN)"/>
          <w:color w:val="000000"/>
          <w:sz w:val="24"/>
          <w:szCs w:val="24"/>
        </w:rPr>
        <w:t>, om fusionsplanen har upp</w:t>
        <w:softHyphen/>
        <w:t>rät</w:t>
        <w:softHyphen/>
        <w:t>tats senare än sex månader efter utgång</w:t>
        <w:softHyphen/>
        <w:t>en av de senaste räken</w:t>
        <w:softHyphen/>
        <w:t>skapsår för vilket årsredo</w:t>
        <w:softHyphen/>
        <w:t>visning och revisions</w:t>
        <w:softHyphen/>
        <w:t>berättelse har läm</w:t>
        <w:softHyphen/>
        <w:t xml:space="preserve">nats. Uppgifterna skall avse tiden från utgången av nämnda räkenskapsår till en dag </w:t>
      </w:r>
      <w:r>
        <w:rPr>
          <w:rFonts w:eastAsia="CG Times (WN)" w:cs="CG Times (WN)" w:ascii="CG Times (WN)" w:hAnsi="CG Times (WN)"/>
          <w:i/>
          <w:iCs/>
          <w:color w:val="000000"/>
          <w:sz w:val="24"/>
          <w:szCs w:val="24"/>
        </w:rPr>
        <w:t>ej tidiga</w:t>
        <w:softHyphen/>
        <w:t>re än tre må</w:t>
        <w:softHyphen/>
        <w:t>nader före fusions</w:t>
        <w:softHyphen/>
        <w:t>planens upp</w:t>
        <w:softHyphen/>
        <w:t>rättande.</w:t>
      </w:r>
      <w:r>
        <w:br w:type="page"/>
      </w:r>
    </w:p>
    <w:p>
      <w:pPr>
        <w:pStyle w:val="Normal"/>
        <w:tabs>
          <w:tab w:val="clear" w:pos="720"/>
          <w:tab w:val="left" w:pos="170" w:leader="none"/>
        </w:tabs>
        <w:bidi w:val="0"/>
        <w:spacing w:lineRule="auto" w:line="240" w:before="0" w:after="0"/>
        <w:ind w:left="0" w:right="0" w:firstLine="3997"/>
        <w:jc w:val="both"/>
        <w:rPr/>
      </w:pPr>
      <w:r>
        <w:rPr>
          <w:rFonts w:eastAsia="CG Times (WN)" w:cs="CG Times (WN)" w:ascii="CG Times (WN)" w:hAnsi="CG Times (WN)"/>
          <w:color w:val="000000"/>
          <w:sz w:val="24"/>
          <w:szCs w:val="24"/>
        </w:rPr>
        <w:t>1. en kopia av bolagens</w:t>
      </w:r>
      <w:r>
        <w:rPr>
          <w:rFonts w:eastAsia="CG Times (WN)" w:cs="CG Times (WN)" w:ascii="CG Times (WN)" w:hAnsi="CG Times (WN)"/>
          <w:i/>
          <w:iCs/>
          <w:color w:val="000000"/>
          <w:sz w:val="24"/>
          <w:szCs w:val="24"/>
        </w:rPr>
        <w:t xml:space="preserve"> årsredo</w:t>
        <w:softHyphen/>
        <w:t>visningar</w:t>
      </w:r>
      <w:r>
        <w:rPr>
          <w:rFonts w:eastAsia="CG Times (WN)" w:cs="CG Times (WN)" w:ascii="CG Times (WN)" w:hAnsi="CG Times (WN)"/>
          <w:i/>
          <w:iCs/>
          <w:color w:val="000000"/>
          <w:sz w:val="24"/>
          <w:szCs w:val="24"/>
        </w:rPr>
        <w:t xml:space="preserve"> </w:t>
      </w:r>
      <w:r>
        <w:rPr>
          <w:rFonts w:eastAsia="CG Times (WN)" w:cs="CG Times (WN)" w:ascii="CG Times (WN)" w:hAnsi="CG Times (WN)"/>
          <w:color w:val="000000"/>
          <w:sz w:val="24"/>
          <w:szCs w:val="24"/>
        </w:rPr>
        <w:t>för de senas</w:t>
        <w:softHyphen/>
        <w:t>te tre räken</w:t>
        <w:softHyphen/>
        <w:t>skaps</w:t>
        <w:softHyphen/>
        <w:t>åren samt</w:t>
      </w:r>
    </w:p>
    <w:p>
      <w:pPr>
        <w:sectPr>
          <w:headerReference w:type="default" r:id="rId11"/>
          <w:footnotePr>
            <w:numFmt w:val="decimal"/>
          </w:footnotePr>
          <w:type w:val="nextPage"/>
          <w:pgSz w:w="12240" w:h="15840"/>
          <w:pgMar w:left="1134" w:right="3402" w:gutter="0" w:header="624" w:top="907" w:footer="0" w:bottom="3969"/>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pPr>
      <w:r>
        <w:rPr>
          <w:rFonts w:eastAsia="CG Times (WN)" w:cs="CG Times (WN)" w:ascii="CG Times (WN)" w:hAnsi="CG Times (WN)"/>
          <w:color w:val="000000"/>
          <w:sz w:val="24"/>
          <w:szCs w:val="24"/>
        </w:rPr>
        <w:t>2. uppgifter motsvarande delårs</w:t>
        <w:softHyphen/>
        <w:t xml:space="preserve">rapport enligt </w:t>
      </w:r>
      <w:r>
        <w:rPr>
          <w:rFonts w:eastAsia="CG Times (WN)" w:cs="CG Times (WN)" w:ascii="CG Times (WN)" w:hAnsi="CG Times (WN)"/>
          <w:i/>
          <w:iCs/>
          <w:color w:val="000000"/>
          <w:sz w:val="24"/>
          <w:szCs w:val="24"/>
        </w:rPr>
        <w:t>9 kap. 3 och 4 §§ års</w:t>
        <w:softHyphen/>
        <w:softHyphen/>
        <w:t>redovisningslagen</w:t>
      </w:r>
      <w:r>
        <w:rPr>
          <w:rFonts w:eastAsia="CG Times (WN)" w:cs="CG Times (WN)" w:ascii="CG Times (WN)" w:hAnsi="CG Times (WN)"/>
          <w:i/>
          <w:iCs/>
          <w:color w:val="000000"/>
          <w:sz w:val="24"/>
          <w:szCs w:val="24"/>
        </w:rPr>
        <w:t xml:space="preserve"> eller, i före</w:t>
        <w:softHyphen/>
        <w:t>kommande fall , 9 kap. 3 § 3 lagen (1995:000) om årsredovis</w:t>
        <w:softHyphen/>
        <w:t>ning i kreditinstitut och värde</w:t>
        <w:softHyphen/>
        <w:t>pappers</w:t>
        <w:softHyphen/>
        <w:t>bolag</w:t>
      </w:r>
      <w:r>
        <w:rPr>
          <w:rFonts w:eastAsia="CG Times (WN)" w:cs="CG Times (WN)" w:ascii="CG Times (WN)" w:hAnsi="CG Times (WN)"/>
          <w:color w:val="000000"/>
          <w:sz w:val="24"/>
          <w:szCs w:val="24"/>
        </w:rPr>
        <w:t>, om fu</w:t>
        <w:softHyphen/>
        <w:t>sions</w:t>
        <w:softHyphen/>
        <w:t>pla</w:t>
        <w:softHyphen/>
        <w:t>nen har upp</w:t>
        <w:softHyphen/>
        <w:t>rät</w:t>
        <w:softHyphen/>
        <w:t>tats senare än sex månader efter utgång</w:t>
        <w:softHyphen/>
        <w:t>en av de senaste räken</w:t>
        <w:softHyphen/>
        <w:t>skapsår för vilket års</w:t>
        <w:softHyphen/>
        <w:t>redo</w:t>
        <w:softHyphen/>
        <w:t>visning och revi</w:t>
        <w:softHyphen/>
        <w:t>sions</w:t>
        <w:softHyphen/>
        <w:t>berättelse har läm</w:t>
        <w:softHyphen/>
        <w:t>nats. Uppgif</w:t>
        <w:softHyphen/>
        <w:t>terna skall avse tiden från ut</w:t>
        <w:softHyphen/>
        <w:t>gången av nämnda räkenskaps</w:t>
        <w:softHyphen/>
        <w:t xml:space="preserve">år till en dag </w:t>
      </w:r>
      <w:r>
        <w:rPr>
          <w:rFonts w:eastAsia="CG Times (WN)" w:cs="CG Times (WN)" w:ascii="CG Times (WN)" w:hAnsi="CG Times (WN)"/>
          <w:i/>
          <w:iCs/>
          <w:color w:val="000000"/>
          <w:sz w:val="24"/>
          <w:szCs w:val="24"/>
        </w:rPr>
        <w:t>tidigast tre månader innan fusionsplanen upp</w:t>
        <w:softHyphen/>
        <w:t>rättas</w:t>
      </w:r>
      <w:r>
        <w:rPr>
          <w:rFonts w:eastAsia="CG Times (WN)" w:cs="CG Times (WN)" w:ascii="CG Times (WN)" w:hAnsi="CG Times (WN)"/>
          <w:color w:val="000000"/>
          <w:sz w:val="24"/>
          <w:szCs w:val="24"/>
        </w:rPr>
        <w:t>.</w:t>
      </w:r>
      <w:r>
        <w:br w:type="page"/>
      </w:r>
    </w:p>
    <w:p>
      <w:pPr>
        <w:pStyle w:val="Normal"/>
        <w:tabs>
          <w:tab w:val="clear" w:pos="720"/>
          <w:tab w:val="left" w:pos="170" w:leader="none"/>
        </w:tabs>
        <w:bidi w:val="0"/>
        <w:spacing w:lineRule="auto" w:line="240" w:before="0" w:after="0"/>
        <w:ind w:left="0" w:right="0" w:hanging="0"/>
        <w:jc w:val="center"/>
        <w:rPr/>
      </w:pPr>
      <w:r>
        <w:rPr>
          <w:rFonts w:eastAsia="CG Times (WN)" w:cs="CG Times (WN)" w:ascii="CG Times (WN)" w:hAnsi="CG Times (WN)"/>
          <w:b/>
          <w:bCs/>
          <w:color w:val="000000"/>
          <w:sz w:val="24"/>
          <w:szCs w:val="24"/>
        </w:rPr>
        <w:t>15 kap</w:t>
      </w:r>
      <w:r>
        <w:rPr>
          <w:rFonts w:eastAsia="CG Times (WN)" w:cs="CG Times (WN)" w:ascii="CG Times (WN)" w:hAnsi="CG Times (WN)"/>
          <w:color w:val="000000"/>
          <w:sz w:val="24"/>
          <w:szCs w:val="24"/>
        </w:rPr>
        <w:t>.</w:t>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1 §</w:t>
      </w:r>
      <w:r>
        <w:br w:type="page"/>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tiftare, styrelseledamot och verkställande direktör, som vid full</w:t>
        <w:softHyphen/>
        <w:t>görande av sitt uppdrag upp</w:t>
        <w:softHyphen/>
        <w:t>såtligen eller av oaktsamhet skadar bola</w:t>
        <w:softHyphen/>
        <w:t>get, skall ersätta skadan. Detsamma gäller när skadan vållas aktieäga</w:t>
        <w:softHyphen/>
        <w:t>re eller annan genom överträdelse av denna lag eller bo</w:t>
        <w:softHyphen/>
        <w:t>lagsordningen.</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Stiftare, styrelseledamot och verkställande direktör, som vid full</w:t>
        <w:softHyphen/>
        <w:t>görande av sitt uppdrag upp</w:t>
        <w:softHyphen/>
        <w:t>såtligen eller av oaktsamhet skadar bola</w:t>
        <w:softHyphen/>
        <w:t>get, skall ersätta skadan. Det</w:t>
        <w:softHyphen/>
        <w:t>samma gäller när skadan vållas aktieäga</w:t>
        <w:softHyphen/>
        <w:t xml:space="preserve">re eller annan genom överträdelse av denna lag, </w:t>
      </w:r>
      <w:r>
        <w:rPr>
          <w:rFonts w:eastAsia="CG Times (WN)" w:cs="CG Times (WN)" w:ascii="CG Times (WN)" w:hAnsi="CG Times (WN)"/>
          <w:i/>
          <w:iCs/>
          <w:color w:val="000000"/>
          <w:sz w:val="24"/>
          <w:szCs w:val="24"/>
        </w:rPr>
        <w:t>till</w:t>
        <w:softHyphen/>
        <w:t>lämplig lag om års</w:t>
        <w:softHyphen/>
        <w:t>redo</w:t>
        <w:softHyphen/>
        <w:t>vis</w:t>
        <w:softHyphen/>
        <w:t>ning</w:t>
      </w:r>
      <w:r>
        <w:rPr>
          <w:rFonts w:eastAsia="CG Times (WN)" w:cs="CG Times (WN)" w:ascii="CG Times (WN)" w:hAnsi="CG Times (WN)"/>
          <w:color w:val="000000"/>
          <w:sz w:val="24"/>
          <w:szCs w:val="24"/>
        </w:rPr>
        <w:t xml:space="preserve"> eller </w:t>
        <w:softHyphen/>
        <w:t>bo</w:t>
        <w:softHyphen/>
        <w:t>lags</w:t>
        <w:softHyphen/>
        <w:t>ord</w:t>
        <w:softHyphen/>
        <w:t>ning</w:t>
        <w:softHyphen/>
        <w:t>en.</w:t>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3 § </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Aktieägare är skyldig att er</w:t>
        <w:softHyphen/>
        <w:t>sätta skada som han genom att med</w:t>
        <w:softHyphen/>
        <w:t>verka till överträdelse av denna lag eller bolagsordningen uppsåt</w:t>
        <w:softHyphen/>
        <w:t>ligen eller av grov oakt</w:t>
        <w:softHyphen/>
        <w:t>samhet tillfogar bolaget, aktie</w:t>
        <w:softHyphen/>
        <w:t>ägare eller annan. Om det med hänsyn till faran för fortsatt missbruk och förhållandena i övrigt är på</w:t>
        <w:softHyphen/>
        <w:t>kallat, är han även skyldig att inlösa skadelidande aktieägares aktier. Lösenbeloppet bestämmes till belopp som är skäligt med hänsyn till bolagets ställning och övriga omständig</w:t>
        <w:softHyphen/>
        <w:t>heter.</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Aktieägare är skyldig att er</w:t>
        <w:softHyphen/>
        <w:t>sätta skada som han genom att med</w:t>
        <w:softHyphen/>
        <w:t>verka till överträdelse av denna lag</w:t>
      </w:r>
      <w:r>
        <w:rPr>
          <w:rFonts w:eastAsia="CG Times (WN)" w:cs="CG Times (WN)" w:ascii="CG Times (WN)" w:hAnsi="CG Times (WN)"/>
          <w:i/>
          <w:iCs/>
          <w:color w:val="000000"/>
          <w:sz w:val="24"/>
          <w:szCs w:val="24"/>
        </w:rPr>
        <w:t>, tillämplig lag om års</w:t>
        <w:softHyphen/>
        <w:t>redo</w:t>
        <w:softHyphen/>
        <w:t>vis</w:t>
        <w:softHyphen/>
        <w:t>ning</w:t>
      </w:r>
      <w:r>
        <w:rPr>
          <w:rFonts w:eastAsia="CG Times (WN)" w:cs="CG Times (WN)" w:ascii="CG Times (WN)" w:hAnsi="CG Times (WN)"/>
          <w:color w:val="000000"/>
          <w:sz w:val="24"/>
          <w:szCs w:val="24"/>
        </w:rPr>
        <w:t xml:space="preserve"> eller bo</w:t>
        <w:softHyphen/>
        <w:t>lags</w:t>
        <w:softHyphen/>
        <w:t>ord</w:t>
        <w:softHyphen/>
        <w:t>ningen upp</w:t>
        <w:softHyphen/>
        <w:t>såt</w:t>
        <w:softHyphen/>
        <w:t>ligen eller av grov oakt</w:t>
        <w:softHyphen/>
        <w:t>samhet tillfogar bola</w:t>
        <w:softHyphen/>
        <w:t>get, aktie</w:t>
        <w:softHyphen/>
        <w:t>ägare eller annan. Om det med hänsyn till faran för fortsatt missbruk och förhållan</w:t>
        <w:softHyphen/>
        <w:t>dena i övrigt är på</w:t>
        <w:softHyphen/>
        <w:t>kallat, är han även skyldig att inlösa skadeli</w:t>
        <w:softHyphen/>
        <w:t>dande aktieägares aktier. Lösen</w:t>
        <w:softHyphen/>
        <w:t>beloppet be</w:t>
        <w:softHyphen/>
        <w:t>stämmes till be</w:t>
        <w:softHyphen/>
        <w:t>lopp som är skä</w:t>
        <w:softHyphen/>
        <w:t>ligt med hänsyn till bolagets ställ</w:t>
        <w:softHyphen/>
        <w:t>ning och övriga omständig</w:t>
        <w:softHyphen/>
        <w:t>heter.</w:t>
        <w:tab/>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17 kap.</w:t>
      </w:r>
    </w:p>
    <w:p>
      <w:pPr>
        <w:pStyle w:val="Normal"/>
        <w:tabs>
          <w:tab w:val="clear" w:pos="720"/>
          <w:tab w:val="left" w:pos="170" w:leader="none"/>
        </w:tabs>
        <w:bidi w:val="0"/>
        <w:spacing w:lineRule="auto" w:line="240" w:before="0" w:after="0"/>
        <w:ind w:left="0" w:right="0" w:hanging="0"/>
        <w:jc w:val="center"/>
        <w:rPr/>
      </w:pPr>
      <w:r>
        <w:rPr>
          <w:rFonts w:eastAsia="CG Times (WN)" w:cs="CG Times (WN)" w:ascii="CG Times (WN)" w:hAnsi="CG Times (WN)"/>
          <w:color w:val="000000"/>
          <w:sz w:val="24"/>
          <w:szCs w:val="24"/>
        </w:rPr>
        <w:t>1 §</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tt beslut om att ett privat aktie</w:t>
        <w:softHyphen/>
        <w:t>bolag skall bli publikt fattas av bo</w:t>
        <w:softHyphen/>
        <w:t>lags</w:t>
        <w:softHyphen/>
        <w:t>stämman enligt bestämmelserna i 9 kap. om beslut om ändring av bolagsordningen.</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Om stämman hålls senare än sex månader efter utgången av det senaste räken</w:t>
        <w:softHyphen/>
        <w:t>skapsår för vilket årsredovisning och revi</w:t>
        <w:softHyphen/>
        <w:t>sions</w:t>
        <w:softHyphen/>
        <w:t>berättelse har avgivits, skall det på stämman läggas fram uppgifter motsvarande delårs</w:t>
        <w:softHyphen/>
        <w:t xml:space="preserve">rapport enligt </w:t>
      </w:r>
      <w:r>
        <w:rPr>
          <w:rFonts w:eastAsia="CG Times (WN)" w:cs="CG Times (WN)" w:ascii="CG Times (WN)" w:hAnsi="CG Times (WN)"/>
          <w:i/>
          <w:iCs/>
          <w:color w:val="000000"/>
          <w:sz w:val="24"/>
          <w:szCs w:val="24"/>
        </w:rPr>
        <w:t>11 kap. 13 och 14 §§</w:t>
      </w:r>
      <w:r>
        <w:rPr>
          <w:rFonts w:eastAsia="CG Times (WN)" w:cs="CG Times (WN)" w:ascii="CG Times (WN)" w:hAnsi="CG Times (WN)"/>
          <w:color w:val="000000"/>
          <w:sz w:val="24"/>
          <w:szCs w:val="24"/>
        </w:rPr>
        <w:t>. Upp</w:t>
        <w:softHyphen/>
        <w:t>gif</w:t>
        <w:softHyphen/>
        <w:t>terna skall avse tiden från ut</w:t>
        <w:softHyphen/>
        <w:t>gång</w:t>
        <w:softHyphen/>
        <w:t>en av nämn</w:t>
        <w:softHyphen/>
        <w:t>da rä</w:t>
        <w:softHyphen/>
        <w:t>ken</w:t>
        <w:softHyphen/>
        <w:t>skaps</w:t>
        <w:softHyphen/>
        <w:t xml:space="preserve">år till en dag </w:t>
      </w:r>
      <w:r>
        <w:rPr>
          <w:rFonts w:eastAsia="CG Times (WN)" w:cs="CG Times (WN)" w:ascii="CG Times (WN)" w:hAnsi="CG Times (WN)"/>
          <w:i/>
          <w:iCs/>
          <w:color w:val="000000"/>
          <w:sz w:val="24"/>
          <w:szCs w:val="24"/>
        </w:rPr>
        <w:t>ej tidi</w:t>
        <w:softHyphen/>
        <w:t>ga</w:t>
        <w:softHyphen/>
        <w:t>re än</w:t>
      </w:r>
      <w:r>
        <w:rPr>
          <w:rFonts w:eastAsia="CG Times (WN)" w:cs="CG Times (WN)" w:ascii="CG Times (WN)" w:hAnsi="CG Times (WN)"/>
          <w:color w:val="000000"/>
          <w:sz w:val="24"/>
          <w:szCs w:val="24"/>
        </w:rPr>
        <w:t xml:space="preserve"> tre må</w:t>
        <w:softHyphen/>
        <w:t>nader före dagen för bo</w:t>
        <w:softHyphen/>
        <w:t>lags</w:t>
        <w:softHyphen/>
        <w:t>stäm</w:t>
        <w:softHyphen/>
        <w:t>man.</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Om stämman hålls senare än sex månader efter utgången av det senaste räken</w:t>
        <w:softHyphen/>
        <w:t>skapsår för vilket årsredovisning och revi</w:t>
        <w:softHyphen/>
        <w:t>sions</w:t>
        <w:softHyphen/>
        <w:t>berättelse har avgivits, skall det på stämman läggas fram uppgifter motsvarande delårs</w:t>
        <w:softHyphen/>
        <w:t xml:space="preserve">rapport enligt </w:t>
      </w:r>
      <w:r>
        <w:rPr>
          <w:rFonts w:eastAsia="CG Times (WN)" w:cs="CG Times (WN)" w:ascii="CG Times (WN)" w:hAnsi="CG Times (WN)"/>
          <w:i/>
          <w:iCs/>
          <w:color w:val="000000"/>
          <w:sz w:val="24"/>
          <w:szCs w:val="24"/>
        </w:rPr>
        <w:t>9 kap. 3 och 4 §§ årsredovis</w:t>
        <w:softHyphen/>
        <w:t>ningslagen (1995:000)</w:t>
      </w:r>
      <w:r>
        <w:rPr>
          <w:rFonts w:eastAsia="CG Times (WN)" w:cs="CG Times (WN)" w:ascii="CG Times (WN)" w:hAnsi="CG Times (WN)"/>
          <w:i/>
          <w:iCs/>
          <w:color w:val="000000"/>
          <w:sz w:val="24"/>
          <w:szCs w:val="24"/>
        </w:rPr>
        <w:t xml:space="preserve"> eller, i förekommande fall, 9 kap. 3 § 3 lagen (1995:000) om års</w:t>
        <w:softHyphen/>
        <w:t>redo</w:t>
        <w:softHyphen/>
        <w:t>visning i kreditinstitut och värde</w:t>
        <w:softHyphen/>
        <w:t>pap</w:t>
        <w:softHyphen/>
        <w:t>pers</w:t>
        <w:softHyphen/>
        <w:t>bolag</w:t>
      </w:r>
      <w:r>
        <w:rPr>
          <w:rFonts w:eastAsia="CG Times (WN)" w:cs="CG Times (WN)" w:ascii="CG Times (WN)" w:hAnsi="CG Times (WN)"/>
          <w:color w:val="000000"/>
          <w:sz w:val="24"/>
          <w:szCs w:val="24"/>
        </w:rPr>
        <w:t>. Uppgif</w:t>
        <w:softHyphen/>
        <w:t>terna skall avse tiden från ut</w:t>
        <w:softHyphen/>
        <w:t>gång</w:t>
        <w:softHyphen/>
        <w:t>en av nämn</w:t>
        <w:softHyphen/>
        <w:t>da rä</w:t>
        <w:softHyphen/>
        <w:t>ken</w:t>
        <w:softHyphen/>
        <w:t>skaps</w:t>
        <w:softHyphen/>
        <w:t xml:space="preserve">år till en dag </w:t>
      </w:r>
      <w:r>
        <w:rPr>
          <w:rFonts w:eastAsia="CG Times (WN)" w:cs="CG Times (WN)" w:ascii="CG Times (WN)" w:hAnsi="CG Times (WN)"/>
          <w:i/>
          <w:iCs/>
          <w:color w:val="000000"/>
          <w:sz w:val="24"/>
          <w:szCs w:val="24"/>
        </w:rPr>
        <w:t>som infaller tidigast</w:t>
      </w:r>
      <w:r>
        <w:rPr>
          <w:rFonts w:eastAsia="CG Times (WN)" w:cs="CG Times (WN)" w:ascii="CG Times (WN)" w:hAnsi="CG Times (WN)"/>
          <w:color w:val="000000"/>
          <w:sz w:val="24"/>
          <w:szCs w:val="24"/>
        </w:rPr>
        <w:t xml:space="preserve"> tre må</w:t>
        <w:softHyphen/>
        <w:t>nader före dagen för bo</w:t>
        <w:softHyphen/>
        <w:t>lags</w:t>
        <w:softHyphen/>
        <w:t>stäm</w:t>
        <w:softHyphen/>
        <w:t>man.</w:t>
        <w:tab/>
        <w:t>Beslutet får registreras endast om</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1. bolagets registrerade aktie</w:t>
        <w:softHyphen/>
        <w:t>kapital uppgår till minst 500 000 kr,</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2. yttrande företes från en auktoriserad eller godkänd revi</w:t>
        <w:softHyphen/>
        <w:t>sor av vilket framgår att bolagets eget kapital uppgår till minst det registre</w:t>
        <w:softHyphen/>
        <w:t>rade aktiekapita</w:t>
        <w:softHyphen/>
        <w:t>let, och</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3. bolagets firma inte strider mot föreskrifterna i 16 kap. 1 § om publikt aktie</w:t>
        <w:softHyphen/>
        <w:t>bo</w:t>
        <w:softHyphen/>
        <w:t>lags firma.</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tt privat aktiebolag skall anses ha blivit publikt, när bo</w:t>
        <w:softHyphen/>
        <w:t>lagsord</w:t>
        <w:softHyphen/>
        <w:t>ningen uppfyller de be</w:t>
        <w:softHyphen/>
        <w:t>stämmelser som gäller för publi</w:t>
        <w:softHyphen/>
        <w:t>ka aktiebolag och beslutet om övergång till publikt aktiebolag har blivit registrerat.</w:t>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18 kap.</w:t>
      </w:r>
    </w:p>
    <w:p>
      <w:pPr>
        <w:pStyle w:val="Normal"/>
        <w:tabs>
          <w:tab w:val="clear" w:pos="720"/>
          <w:tab w:val="left" w:pos="170" w:leader="none"/>
        </w:tabs>
        <w:bidi w:val="0"/>
        <w:spacing w:lineRule="auto" w:line="240" w:before="0" w:after="0"/>
        <w:ind w:left="0" w:right="0" w:hanging="0"/>
        <w:jc w:val="center"/>
        <w:rPr/>
      </w:pPr>
      <w:r>
        <w:rPr>
          <w:rFonts w:eastAsia="CG Times (WN)" w:cs="CG Times (WN)" w:ascii="CG Times (WN)" w:hAnsi="CG Times (WN)"/>
          <w:color w:val="000000"/>
          <w:sz w:val="24"/>
          <w:szCs w:val="24"/>
        </w:rPr>
        <w:t>4 §</w:t>
      </w:r>
      <w:r>
        <w:rPr>
          <w:rStyle w:val="Footnoteanchor"/>
        </w:rPr>
        <w:footnoteReference w:id="8"/>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Har sökande vid anmälan för registrering ej iakt</w:t>
        <w:softHyphen/>
        <w:t>tagit vad som är föreskrivet om anmälan, skall sökan</w:t>
        <w:softHyphen/>
        <w:t>den föreläggas att inom viss tid avge yttrande eller vid</w:t>
        <w:softHyphen/>
        <w:t>taga rättelse. Detsamma gäller, om registre</w:t>
        <w:softHyphen/>
        <w:t>rings</w:t>
        <w:softHyphen/>
        <w:t>myndigheten finner att beslut som anmäles för regi</w:t>
        <w:softHyphen/>
        <w:t>strering eller hand</w:t>
        <w:softHyphen/>
        <w:t>ling som bifogas anmälningen ej har tillkommit i behörig ord</w:t>
        <w:softHyphen/>
        <w:t>ning eller till sitt in</w:t>
        <w:softHyphen/>
        <w:t>nehåll strider mot lag eller annan författning eller mot bolags</w:t>
        <w:softHyphen/>
        <w:t>ordningen eller har i något viktigare hän</w:t>
        <w:softHyphen/>
        <w:t>seende otyd</w:t>
        <w:softHyphen/>
        <w:t>lig eller vilseledan</w:t>
        <w:softHyphen/>
        <w:t>de avfattning. Under</w:t>
        <w:softHyphen/>
        <w:t>låter sökanden att efter</w:t>
        <w:softHyphen/>
        <w:t>komma föreläggandet, skall anmälningen av</w:t>
        <w:softHyphen/>
        <w:t>skrivas. Under</w:t>
        <w:softHyphen/>
        <w:t>rättelse om denna påföljd skall intagas i föreläggan</w:t>
        <w:softHyphen/>
        <w:t>de. Före</w:t>
        <w:softHyphen/>
        <w:t>ligger även efter det yttran</w:t>
        <w:softHyphen/>
        <w:t>de avgivits hinder för registre</w:t>
        <w:softHyphen/>
        <w:t>ring och har sökanden haft tillfälle att yttra sig över hindret, skall registrering vägras, om anled</w:t>
        <w:softHyphen/>
        <w:t xml:space="preserve">ning ej förekommer att ge sökanden nytt föreläggande. </w:t>
      </w:r>
    </w:p>
    <w:p>
      <w:pPr>
        <w:pStyle w:val="Normal"/>
        <w:tabs>
          <w:tab w:val="clear" w:pos="720"/>
          <w:tab w:val="left" w:pos="170" w:leader="none"/>
        </w:tabs>
        <w:bidi w:val="0"/>
        <w:spacing w:lineRule="auto" w:line="240" w:before="0" w:after="0"/>
        <w:ind w:left="0" w:right="0" w:firstLine="17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Bestämmelserna i första stycket utgör ej hinder för registrering av bolags</w:t>
        <w:softHyphen/>
        <w:t>stämmobeslut, om rätten till talan mot beslutet gått förlorad enligt  9  kap. 17 § andra stycket.</w:t>
      </w:r>
    </w:p>
    <w:p>
      <w:pPr>
        <w:pStyle w:val="Normal"/>
        <w:tabs>
          <w:tab w:val="clear" w:pos="720"/>
          <w:tab w:val="left" w:pos="170" w:leader="none"/>
        </w:tabs>
        <w:bidi w:val="0"/>
        <w:spacing w:lineRule="auto" w:line="240" w:before="0" w:after="0"/>
        <w:ind w:left="0" w:right="0" w:firstLine="170"/>
        <w:jc w:val="both"/>
        <w:rPr/>
      </w:pPr>
      <w:r>
        <w:rPr>
          <w:rFonts w:eastAsia="CG Times (WN)" w:cs="CG Times (WN)" w:ascii="CG Times (WN)" w:hAnsi="CG Times (WN)"/>
          <w:color w:val="000000"/>
          <w:sz w:val="24"/>
          <w:szCs w:val="24"/>
        </w:rPr>
        <w:t>Registreringsmyn</w:t>
        <w:softHyphen/>
        <w:t>digheten skall genast skriftligen under</w:t>
        <w:softHyphen/>
        <w:t>rätta bola</w:t>
        <w:softHyphen/>
        <w:t>get när regi</w:t>
        <w:softHyphen/>
        <w:t>stre</w:t>
        <w:softHyphen/>
        <w:t>rings</w:t>
        <w:softHyphen/>
        <w:t>myndig</w:t>
        <w:softHyphen/>
        <w:t>heten fattar beslut enligt 4 kap. 13 § andra stycket, 6 kap. 7 § tredje styck</w:t>
        <w:softHyphen/>
        <w:t xml:space="preserve">et, </w:t>
      </w:r>
      <w:r>
        <w:rPr>
          <w:rFonts w:eastAsia="CG Times (WN)" w:cs="CG Times (WN)" w:ascii="CG Times (WN)" w:hAnsi="CG Times (WN)"/>
          <w:i/>
          <w:iCs/>
          <w:color w:val="000000"/>
          <w:sz w:val="24"/>
          <w:szCs w:val="24"/>
        </w:rPr>
        <w:t>11 kap. 16 eller 18 §</w:t>
      </w:r>
      <w:r>
        <w:rPr>
          <w:rFonts w:eastAsia="CG Times (WN)" w:cs="CG Times (WN)" w:ascii="CG Times (WN)" w:hAnsi="CG Times (WN)"/>
          <w:color w:val="000000"/>
          <w:sz w:val="24"/>
          <w:szCs w:val="24"/>
        </w:rPr>
        <w:t xml:space="preserve">, 13 kap. 6 a eller 18 </w:t>
      </w:r>
      <w:r>
        <w:rPr>
          <w:rFonts w:eastAsia="CG Times (WN)" w:cs="CG Times (WN)" w:ascii="CG Times (WN)" w:hAnsi="CG Times (WN)"/>
          <w:color w:val="000000"/>
          <w:sz w:val="24"/>
          <w:szCs w:val="24"/>
        </w:rPr>
        <w:t>§, 14 kap. 15 § första styck</w:t>
        <w:softHyphen/>
        <w:t>et, 21 eller 29 § eller 19 kap. 2 §.</w:t>
      </w:r>
      <w:r>
        <w:br w:type="page"/>
      </w:r>
    </w:p>
    <w:p>
      <w:pPr>
        <w:pStyle w:val="Normal"/>
        <w:tabs>
          <w:tab w:val="clear" w:pos="720"/>
          <w:tab w:val="left" w:pos="170" w:leader="none"/>
        </w:tabs>
        <w:bidi w:val="0"/>
        <w:spacing w:lineRule="auto" w:line="240" w:before="0" w:after="0"/>
        <w:ind w:left="0" w:right="0" w:hanging="0"/>
        <w:jc w:val="both"/>
        <w:rPr/>
      </w:pPr>
      <w:r>
        <w:rPr>
          <w:rFonts w:eastAsia="CG Times (WN)" w:cs="CG Times (WN)" w:ascii="CG Times (WN)" w:hAnsi="CG Times (WN)"/>
          <w:color w:val="000000"/>
          <w:sz w:val="24"/>
          <w:szCs w:val="24"/>
        </w:rPr>
        <w:t>  </w:t>
      </w:r>
      <w:r>
        <w:rPr>
          <w:rFonts w:eastAsia="CG Times (WN)" w:cs="CG Times (WN)" w:ascii="CG Times (WN)" w:hAnsi="CG Times (WN)"/>
          <w:color w:val="000000"/>
          <w:sz w:val="24"/>
          <w:szCs w:val="24"/>
        </w:rPr>
        <w:t>Registreringsmyn</w:t>
        <w:softHyphen/>
        <w:t>digheten skall genast skriftligen under</w:t>
        <w:softHyphen/>
        <w:t>rätta bola</w:t>
        <w:softHyphen/>
        <w:t>get när regi</w:t>
        <w:softHyphen/>
        <w:t>stre</w:t>
        <w:softHyphen/>
        <w:t>rings</w:t>
        <w:softHyphen/>
        <w:t>myndig</w:t>
        <w:softHyphen/>
        <w:t>heten fattar beslut enligt 4 kap. 13 § andra stycket, 6 kap. 7 § tredje styck</w:t>
        <w:softHyphen/>
        <w:t xml:space="preserve">et, 13 kap. 6 a eller 18 </w:t>
      </w:r>
      <w:r>
        <w:rPr>
          <w:rFonts w:eastAsia="CG Times (WN)" w:cs="CG Times (WN)" w:ascii="CG Times (WN)" w:hAnsi="CG Times (WN)"/>
          <w:color w:val="000000"/>
          <w:sz w:val="24"/>
          <w:szCs w:val="24"/>
        </w:rPr>
        <w:t>§, 14 kap. 15 § första styck</w:t>
        <w:softHyphen/>
        <w:t>et, 21 eller 29 § eller 19 kap.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w:t>
      </w:r>
      <w:r>
        <w:rPr>
          <w:rStyle w:val="Footnoteanchor"/>
        </w:rPr>
        <w:footnoteReference w:id="9"/>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 myndighets beslut i till</w:t>
        <w:softHyphen/>
        <w:t>stånds</w:t>
        <w:softHyphen/>
        <w:t>ärende enligt 2 kap. 1 §, 8 kap. 4 eller 11 §, 10 kap. 2 eller 3 §</w:t>
      </w:r>
      <w:r>
        <w:rPr>
          <w:rFonts w:eastAsia="Times New Roman  (TT)" w:cs="Times New Roman  (TT)" w:ascii="Times New Roman  (TT)" w:hAnsi="Times New Roman  (TT)"/>
          <w:i/>
          <w:iCs/>
          <w:color w:val="000000"/>
          <w:sz w:val="24"/>
          <w:szCs w:val="24"/>
        </w:rPr>
        <w:t>, 11  kap. 6 § eller 8 § första stycket 1</w:t>
      </w:r>
      <w:r>
        <w:rPr>
          <w:rFonts w:eastAsia="Times New Roman  (TT)" w:cs="Times New Roman  (TT)" w:ascii="Times New Roman  (TT)" w:hAnsi="Times New Roman  (TT)"/>
          <w:color w:val="000000"/>
          <w:sz w:val="24"/>
          <w:szCs w:val="24"/>
        </w:rPr>
        <w:t xml:space="preserve"> eller 12 kap. 8 § får överklagas</w:t>
      </w:r>
      <w:r>
        <w:rPr>
          <w:rFonts w:eastAsia="Times New Roman  (TT)" w:cs="Times New Roman  (TT)" w:ascii="Times New Roman  (TT)" w:hAnsi="Times New Roman  (TT)"/>
          <w:i/>
          <w:iCs/>
          <w:color w:val="000000"/>
          <w:sz w:val="24"/>
          <w:szCs w:val="24"/>
        </w:rPr>
        <w:t xml:space="preserve"> hos </w:t>
      </w:r>
      <w:r>
        <w:rPr>
          <w:rFonts w:eastAsia="Times New Roman  (TT)" w:cs="Times New Roman  (TT)" w:ascii="Times New Roman  (TT)" w:hAnsi="Times New Roman  (TT)"/>
          <w:color w:val="000000"/>
          <w:sz w:val="24"/>
          <w:szCs w:val="24"/>
        </w:rPr>
        <w:t>rege</w:t>
        <w:softHyphen/>
        <w:t>ring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En myndighets beslut i till</w:t>
        <w:softHyphen/>
        <w:t>stånd</w:t>
        <w:softHyphen/>
        <w:t>sä</w:t>
        <w:softHyphen/>
        <w:t xml:space="preserve">rende enligt 2 kap. 1 §,  8 kap. 4 eller 11 §, 10 kap. 2 eller 3 § eller 12 kap. 8 § får överklagas </w:t>
      </w:r>
      <w:r>
        <w:rPr>
          <w:rFonts w:eastAsia="Times New Roman  (TT)" w:cs="Times New Roman  (TT)" w:ascii="Times New Roman  (TT)" w:hAnsi="Times New Roman  (TT)"/>
          <w:i/>
          <w:iCs/>
          <w:color w:val="000000"/>
          <w:sz w:val="24"/>
          <w:szCs w:val="24"/>
        </w:rPr>
        <w:t>till</w:t>
      </w:r>
      <w:r>
        <w:rPr>
          <w:rFonts w:eastAsia="Times New Roman  (TT)" w:cs="Times New Roman  (TT)" w:ascii="Times New Roman  (TT)" w:hAnsi="Times New Roman  (TT)"/>
          <w:color w:val="000000"/>
          <w:sz w:val="24"/>
          <w:szCs w:val="24"/>
        </w:rPr>
        <w:t xml:space="preserve"> rege</w:t>
        <w:softHyphen/>
        <w:t>ringen.</w:t>
        <w:tab/>
        <w:t>Länsstyrelsens beslut enligt denna lag i annat fall än enligt första stycket får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tt beslut av registreringsmyn</w:t>
        <w:softHyphen/>
        <w:t>digheten att avskriva anmälan eller vägra registrering enligt 4 § första stycket får överklagas hos allmän förvaltningsdomstol inom två må</w:t>
        <w:softHyphen/>
        <w:t>nader från beslutets dag. Det</w:t>
        <w:softHyphen/>
        <w:t>samma gäller ett sådant beslut av re</w:t>
        <w:softHyphen/>
        <w:t>gi</w:t>
        <w:softHyphen/>
        <w:t>streringsmyndig</w:t>
        <w:softHyphen/>
        <w:t>heten som avses i 4 a §, 4 kap. 13 § andra stycket, 6 kap. 7 § tredje styck</w:t>
        <w:softHyphen/>
        <w:t xml:space="preserve">et, </w:t>
      </w:r>
      <w:r>
        <w:rPr>
          <w:rFonts w:eastAsia="Times New Roman  (TT)" w:cs="Times New Roman  (TT)" w:ascii="Times New Roman  (TT)" w:hAnsi="Times New Roman  (TT)"/>
          <w:i/>
          <w:iCs/>
          <w:color w:val="000000"/>
          <w:sz w:val="24"/>
          <w:szCs w:val="24"/>
        </w:rPr>
        <w:t>11 kap. 16 och 18 §§</w:t>
      </w:r>
      <w:r>
        <w:rPr>
          <w:rFonts w:eastAsia="Times New Roman  (TT)" w:cs="Times New Roman  (TT)" w:ascii="Times New Roman  (TT)" w:hAnsi="Times New Roman  (TT)"/>
          <w:color w:val="000000"/>
          <w:sz w:val="24"/>
          <w:szCs w:val="24"/>
        </w:rPr>
        <w:t>, 13 kap. 18 §, 14 kap. 15 § första stycket, 21 och 29 §§ samt 19 kap. 2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Ett beslut av registreringsmyn</w:t>
        <w:softHyphen/>
        <w:t>digheten att avskriva anmälan eller vägra registrering enligt 4 § första stycket får överklagas hos allmän förvaltningsdomstol inom två må</w:t>
        <w:softHyphen/>
        <w:t>nader från beslutets dag. Det</w:t>
        <w:softHyphen/>
        <w:t>samma gäller ett sådant beslut av re</w:t>
        <w:softHyphen/>
        <w:t>gi</w:t>
        <w:softHyphen/>
        <w:t>streringsmyndig</w:t>
        <w:softHyphen/>
        <w:t>heten som avses i 4 a §, 4 kap. 13 § andra stycket, 6 kap. 7 § tredje styck</w:t>
        <w:softHyphen/>
        <w:t>et, 13 kap. 18 §, 14 kap. 15 § första stycket, 21 och 29 §§ samt 19 kap. 2 §.</w:t>
        <w:tab/>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19 kap</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Style w:val="Footnoteanchor"/>
        </w:rPr>
        <w:footnoteReference w:id="10"/>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streringsmyndigheten kan vid vite förelägga verkställande direk</w:t>
        <w:softHyphen/>
        <w:t>tören eller styrelseledamot att fullgöra skyldighet enligt denna lag eller annan författning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till myndigheten sända in behörig redovisningshandling, revi</w:t>
        <w:softHyphen/>
        <w:t>sionsberättelse eller delårs</w:t>
        <w:softHyphen/>
        <w:t>rap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xml:space="preserve"> hos myndigheten göra be</w:t>
        <w:softHyphen/>
        <w:t>hörig anmälan för regist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på bolagets brev, fakturor och orderblanketter lämna såda</w:t>
        <w:softHyphen/>
        <w:t>na upp</w:t>
        <w:softHyphen/>
        <w:t>gifter som anges i 16 kap. 4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xml:space="preserve"> hos myndigheten göra be</w:t>
        <w:softHyphen/>
        <w:t>hörig anmälan för regist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xml:space="preserve"> på bolagets brev, fakturor och orderblanketter lämna såda</w:t>
        <w:softHyphen/>
        <w:t>na upp</w:t>
        <w:softHyphen/>
        <w:t>gifter som anges i 16 kap. 4 §.</w:t>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läggande enligt första stycket 1 får inte meddelas, om under</w:t>
        <w:softHyphen/>
        <w:t>låtenheten att göra an</w:t>
        <w:softHyphen/>
        <w:t>mälan medför att bolagsstäm</w:t>
        <w:softHyphen/>
        <w:t>mans eller styrelsens beslut förfaller eller bolaget blir skyl</w:t>
        <w:softHyphen/>
        <w:t>digt att träda in likvidation.</w:t>
      </w:r>
      <w:r>
        <w:rPr>
          <w:rFonts w:eastAsia="Times New Roman  (TT)" w:cs="Times New Roman  (TT)" w:ascii="Times New Roman  (TT)" w:hAnsi="Times New Roman  (TT)"/>
          <w:i/>
          <w:iCs/>
          <w:color w:val="000000"/>
          <w:sz w:val="24"/>
          <w:szCs w:val="24"/>
        </w:rPr>
        <w:tab/>
        <w:t>Försuttet vite utdömes</w:t>
      </w:r>
      <w:r>
        <w:rPr>
          <w:rFonts w:eastAsia="Times New Roman  (TT)" w:cs="Times New Roman  (TT)" w:ascii="Times New Roman  (TT)" w:hAnsi="Times New Roman  (TT)"/>
          <w:color w:val="000000"/>
          <w:sz w:val="24"/>
          <w:szCs w:val="24"/>
        </w:rPr>
        <w:t xml:space="preserve"> av re</w:t>
        <w:softHyphen/>
        <w:t>gistre</w:t>
        <w:softHyphen/>
        <w:t>ringsmyndighe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Frågan om utdömande av vite prövas</w:t>
      </w:r>
      <w:r>
        <w:rPr>
          <w:rFonts w:eastAsia="Times New Roman  (TT)" w:cs="Times New Roman  (TT)" w:ascii="Times New Roman  (TT)" w:hAnsi="Times New Roman  (TT)"/>
          <w:color w:val="000000"/>
          <w:sz w:val="24"/>
          <w:szCs w:val="24"/>
        </w:rPr>
        <w:t xml:space="preserve"> av registreringsmyndig</w:t>
        <w:softHyphen/>
        <w:t>he</w:t>
        <w:softHyphen/>
        <w:t>ten.</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fråga om offentliggörande av årsredovisning, koncernredovis</w:t>
        <w:softHyphen/>
        <w:t>ning, revisionsberättelse och delårsrapport avseende räkenskapsår som har inletts före den 1 januari 1996 tillämpas äldr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bolag som omfattas av lagen (1995:000) om årsredovisning i kreditin</w:t>
        <w:softHyphen/>
        <w:t>stitut och värdepap</w:t>
        <w:softHyphen/>
        <w:t>pers</w:t>
        <w:softHyphen/>
        <w:t>bolag samt i bolag som avses i 1 kap. 1 § andra styck</w:t>
        <w:softHyphen/>
        <w:t>et samma lag skall 2 kap. 12 a § och 4 kap. 13 a § till</w:t>
        <w:softHyphen/>
        <w:t>äm</w:t>
        <w:softHyphen/>
        <w:t>pas från och med det räkenskapsår som inleds den 1 janu</w:t>
        <w:softHyphen/>
        <w:t>a</w:t>
        <w:softHyphen/>
        <w:t xml:space="preserve">ri 1996 eller senare. </w:t>
        <w:tab/>
        <w:t>I övriga bolag skall de angivna paragraferna tillämpas från och med det rä</w:t>
        <w:softHyphen/>
        <w:t>ken</w:t>
        <w:softHyphen/>
        <w:t>skaps</w:t>
        <w:softHyphen/>
        <w:t>år som inleds den 1 januari 1997 eller se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 bolag som omfattas av lagen (1995:000) om årsredovisning i kre</w:t>
        <w:softHyphen/>
        <w:t xml:space="preserve">ditinstitut och värdepappersbolag </w:t>
        <w:softHyphen/>
        <w:t>samt i bolag som avses i 1 kap. 1 § andra styck</w:t>
        <w:softHyphen/>
        <w:t>et samma lag skall 11 kap. 1, 2 och 4 - 14 §§ tilläm</w:t>
        <w:softHyphen/>
        <w:t>pas intill ut</w:t>
        <w:softHyphen/>
        <w:t>gången av det sista räken</w:t>
        <w:softHyphen/>
        <w:t>skaps</w:t>
        <w:softHyphen/>
        <w:t xml:space="preserve">år som inletts före den 1 januari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kall de angivna paragraferna tillämpas intill utgång</w:t>
        <w:softHyphen/>
        <w:t>en av det sista rä</w:t>
        <w:softHyphen/>
        <w:t>ken</w:t>
        <w:softHyphen/>
        <w:t>skaps</w:t>
        <w:softHyphen/>
        <w:t>år som inletts före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I bolag som omfattas av lagen (1995:000) om årsredovisning i kreditin</w:t>
        <w:softHyphen/>
        <w:t>sti</w:t>
        <w:softHyphen/>
        <w:t>tut och vär</w:t>
        <w:softHyphen/>
        <w:t>de</w:t>
        <w:softHyphen/>
        <w:t>pappers</w:t>
        <w:softHyphen/>
        <w:t>bolag samt i bolag som avses i 1 kap. 1 § andra stycket samma lag s</w:t>
        <w:softHyphen/>
        <w:t>kall 4 kap. 16, 20 och 21 §§, 8 kap. 13 §, 9 kap. 17 §, 10 kap. 3 och 10 §§, 12 kap. 1 - 4 §§, 13 kap. 3, 9 och 12 §§, 14 kap. 4 §, 15 kap. 1 och 3 §§ samt 17 kap. 1 § tilläm</w:t>
        <w:softHyphen/>
        <w:t>pas i sin äldre lydelse intill ut</w:t>
        <w:softHyphen/>
        <w:t>gång</w:t>
        <w:softHyphen/>
        <w:t>en av det sista räken</w:t>
        <w:softHyphen/>
        <w:t xml:space="preserve">skapsår som inletts före den 1 januari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kall de angivna paragraferna tillämpas i sin äldre lydel</w:t>
        <w:softHyphen/>
        <w:t>se intill utgången av det sista räkenskapsår som inletts före den 1 janua</w:t>
        <w:softHyphen/>
        <w:t>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4"/>
          <w:footnotePr>
            <w:numFmt w:val="decimal"/>
          </w:footnotePr>
          <w:type w:val="nextPage"/>
          <w:pgSz w:w="12240" w:h="15840"/>
          <w:pgMar w:left="1134" w:right="3402" w:gutter="0" w:header="624" w:top="907" w:footer="0" w:bottom="2834"/>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w:t>
        <w:tab/>
        <w:t>Förslag till lag om ändring i bok</w:t>
        <w:softHyphen/>
        <w:t>föringslagen (1976: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bokföringslagen (1976: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22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skall inför</w:t>
        <w:softHyphen/>
        <w:t>as två nya paragrafer, 11 a och b §§, av fö</w:t>
        <w:softHyphen/>
        <w:t>ljan</w:t>
        <w:softHyphen/>
        <w:t>de lydel</w:t>
        <w:softHyphen/>
        <w:t>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a §</w:t>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aktiebolag och sådana han</w:t>
        <w:softHyphen/>
        <w:t>delsbolag som omfattas av  års</w:t>
        <w:softHyphen/>
        <w:t>redovisnings</w:t>
        <w:softHyphen/>
        <w:t>lagen (1995:000) skall årsbokslutet bestå av balans</w:t>
        <w:softHyphen/>
        <w:t>räk</w:t>
        <w:softHyphen/>
        <w:t>ning, resul</w:t>
        <w:softHyphen/>
        <w:t>taträk</w:t>
        <w:softHyphen/>
        <w:t>ning och noter. För årsbokslut i sådana bolag gäller, i stället för 13 - 20 §§, be</w:t>
        <w:softHyphen/>
        <w:t>stäm</w:t>
        <w:softHyphen/>
        <w:t>mel</w:t>
        <w:softHyphen/>
        <w:t>ser</w:t>
        <w:softHyphen/>
        <w:t>na i 2 kap. 2, 3, 4 och 6 §§, 3 kap. 1 - 6 , 8 och 9 §§ samt 4 och 5 kap. års</w:t>
        <w:softHyphen/>
        <w:t>redovis</w:t>
        <w:softHyphen/>
        <w:t>nings</w:t>
        <w:softHyphen/>
        <w:t>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öretag som omfattas av lagen (1995:000) om årsredo</w:t>
        <w:softHyphen/>
        <w:t>visning i kreditin</w:t>
        <w:softHyphen/>
        <w:t>stitut och värdepappers</w:t>
        <w:softHyphen/>
        <w:t>bolag eller lagen (1995:000) om årsredo</w:t>
        <w:softHyphen/>
        <w:t>visning i försäkrings</w:t>
        <w:softHyphen/>
        <w:t>före</w:t>
        <w:softHyphen/>
        <w:t>tag skall årsbokslutet bestå av balans</w:t>
        <w:softHyphen/>
        <w:t>räkning, resultaträkning och noter. För årsbokslut i företag som om</w:t>
        <w:softHyphen/>
        <w:t>fat</w:t>
        <w:softHyphen/>
        <w:t>tas av lagen om års</w:t>
        <w:softHyphen/>
        <w:t>redovis</w:t>
        <w:softHyphen/>
        <w:t>ning i kreditin</w:t>
        <w:softHyphen/>
        <w:t>stitut och värde</w:t>
        <w:softHyphen/>
        <w:t>pap</w:t>
        <w:softHyphen/>
        <w:t>persbolag gäller, i stället för 13 - 20 §§, be</w:t>
        <w:softHyphen/>
        <w:t>stäm</w:t>
        <w:softHyphen/>
        <w:t>mel</w:t>
        <w:softHyphen/>
        <w:t>ser</w:t>
        <w:softHyphen/>
        <w:t>na i 2 kap. 2 § samt 3 - 5 kap. lagen om års</w:t>
        <w:softHyphen/>
        <w:t>redo</w:t>
        <w:softHyphen/>
        <w:t>vis</w:t>
        <w:softHyphen/>
        <w:t>ning i kreditin</w:t>
        <w:softHyphen/>
        <w:t>stitut och värde</w:t>
        <w:softHyphen/>
        <w:t>pap</w:t>
        <w:softHyphen/>
        <w:t>pers</w:t>
        <w:softHyphen/>
        <w:t>bolag. För årsbokslut i före</w:t>
        <w:softHyphen/>
        <w:t>tag som omfattas av lagen om årsredo</w:t>
        <w:softHyphen/>
        <w:t>vis</w:t>
        <w:softHyphen/>
        <w:t>ning i för</w:t>
        <w:softHyphen/>
        <w:t>säk</w:t>
        <w:softHyphen/>
        <w:t>rings</w:t>
        <w:softHyphen/>
        <w:t>före</w:t>
        <w:softHyphen/>
        <w:t>tag gäl</w:t>
        <w:softHyphen/>
        <w:t>ler, i stället för 13 - 20 §§, be</w:t>
        <w:softHyphen/>
        <w:t>stäm</w:t>
        <w:softHyphen/>
        <w:t>mel</w:t>
        <w:softHyphen/>
        <w:t>ser</w:t>
        <w:softHyphen/>
        <w:t>na i 2 kap. 2 § samt 3 -  5 kap. lagen om års</w:t>
        <w:softHyphen/>
        <w:t>redo</w:t>
        <w:softHyphen/>
        <w:t>vis</w:t>
        <w:softHyphen/>
        <w:t>ning i försäk</w:t>
        <w:softHyphen/>
        <w:t>rings</w:t>
        <w:softHyphen/>
        <w:t>före</w:t>
        <w:softHyphen/>
        <w:t>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 räkenskapsmaterial skall bevaras i ordnat skick och på be</w:t>
        <w:softHyphen/>
        <w:t>tryggande sätt inom landet under minst tio år från ut</w:t>
        <w:softHyphen/>
        <w:t>gången av det kalenderår då räkenskapsåret avslutades. Vad nu sagts gäller också avtal och andra handlingar av särskild betydelse för att belysa rörel</w:t>
        <w:softHyphen/>
        <w:t>sens ekonomisk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ldighet att som räken</w:t>
        <w:softHyphen/>
        <w:t>skapsmaterial bevara material enligt 10 § första stycket 3 upphör, om registrerade upp</w:t>
        <w:softHyphen/>
        <w:t>gifter på betryggande sätt föres över till vanlig läsbar form eller till film eller annat mate</w:t>
        <w:softHyphen/>
        <w:t>rial med registreringar i mikroskrift som kan läsas med förstorings</w:t>
        <w:softHyphen/>
        <w:t>hjälp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ärskilda skäl föreligger, får skattemyndigheten för visst fall tillåta, att räkenskapsmate</w:t>
        <w:softHyphen/>
        <w:t>rial i vanlig läsbar form för</w:t>
        <w:softHyphen/>
        <w:t>störes före utgången av den i första stycket angivna tiden. Materialet skall där</w:t>
        <w:softHyphen/>
        <w:t>vid under betryggande former mikrofil</w:t>
        <w:softHyphen/>
        <w:t>mas eller kopieras på likvär</w:t>
        <w:softHyphen/>
        <w:t>digt sätt. Kopiorna skall ord</w:t>
        <w:softHyphen/>
        <w:t>nas så att sökta uppgifter lätt kan åter</w:t>
        <w:softHyphen/>
        <w:t>finnas och läsas samt bevaras under den tid som återstår av den i första stycket angivna tiden.</w:t>
      </w:r>
    </w:p>
    <w:p>
      <w:pPr>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Tillstånd som avses i tredje stycket medges dock av </w:t>
      </w:r>
      <w:r>
        <w:rPr>
          <w:rFonts w:eastAsia="Times New Roman  (TT)" w:cs="Times New Roman  (TT)" w:ascii="Times New Roman  (TT)" w:hAnsi="Times New Roman  (TT)"/>
          <w:i/>
          <w:iCs/>
          <w:color w:val="000000"/>
          <w:sz w:val="24"/>
          <w:szCs w:val="24"/>
        </w:rPr>
        <w:t>bank</w:t>
        <w:softHyphen/>
        <w:t>inspektionen eller försäk</w:t>
        <w:softHyphen/>
        <w:t>rings</w:t>
        <w:softHyphen/>
        <w:t>inspektionen</w:t>
      </w:r>
      <w:r>
        <w:rPr>
          <w:rFonts w:eastAsia="Times New Roman  (TT)" w:cs="Times New Roman  (TT)" w:ascii="Times New Roman  (TT)" w:hAnsi="Times New Roman  (TT)"/>
          <w:color w:val="000000"/>
          <w:sz w:val="24"/>
          <w:szCs w:val="24"/>
        </w:rPr>
        <w:t xml:space="preserve"> när det gäller rörel</w:t>
        <w:softHyphen/>
        <w:t xml:space="preserve">se som står under </w:t>
      </w:r>
      <w:r>
        <w:rPr>
          <w:rFonts w:eastAsia="Times New Roman  (TT)" w:cs="Times New Roman  (TT)" w:ascii="Times New Roman  (TT)" w:hAnsi="Times New Roman  (TT)"/>
          <w:i/>
          <w:iCs/>
          <w:color w:val="000000"/>
          <w:sz w:val="24"/>
          <w:szCs w:val="24"/>
        </w:rPr>
        <w:t>respek</w:t>
        <w:softHyphen/>
        <w:t>tive myndighets</w:t>
      </w:r>
      <w:r>
        <w:rPr>
          <w:rFonts w:eastAsia="Times New Roman  (TT)" w:cs="Times New Roman  (TT)" w:ascii="Times New Roman  (TT)" w:hAnsi="Times New Roman  (TT)"/>
          <w:color w:val="000000"/>
          <w:sz w:val="24"/>
          <w:szCs w:val="24"/>
        </w:rPr>
        <w:t xml:space="preserve"> tillsy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Tillstånd som avses i tredje stycket medges dock av </w:t>
      </w:r>
      <w:r>
        <w:rPr>
          <w:rFonts w:eastAsia="Times New Roman  (TT)" w:cs="Times New Roman  (TT)" w:ascii="Times New Roman  (TT)" w:hAnsi="Times New Roman  (TT)"/>
          <w:i/>
          <w:iCs/>
          <w:color w:val="000000"/>
          <w:sz w:val="24"/>
          <w:szCs w:val="24"/>
        </w:rPr>
        <w:t>Fi</w:t>
        <w:softHyphen/>
        <w:t>nans</w:t>
        <w:softHyphen/>
        <w:t>inspek</w:t>
        <w:softHyphen/>
        <w:t>tionen</w:t>
      </w:r>
      <w:r>
        <w:rPr>
          <w:rFonts w:eastAsia="Times New Roman  (TT)" w:cs="Times New Roman  (TT)" w:ascii="Times New Roman  (TT)" w:hAnsi="Times New Roman  (TT)"/>
          <w:color w:val="000000"/>
          <w:sz w:val="24"/>
          <w:szCs w:val="24"/>
        </w:rPr>
        <w:t xml:space="preserve"> när det gäller rörel</w:t>
        <w:softHyphen/>
        <w:t xml:space="preserve">se som står under </w:t>
      </w:r>
      <w:r>
        <w:rPr>
          <w:rFonts w:eastAsia="Times New Roman  (TT)" w:cs="Times New Roman  (TT)" w:ascii="Times New Roman  (TT)" w:hAnsi="Times New Roman  (TT)"/>
          <w:i/>
          <w:iCs/>
          <w:color w:val="000000"/>
          <w:sz w:val="24"/>
          <w:szCs w:val="24"/>
        </w:rPr>
        <w:t>inspektionens</w:t>
      </w:r>
      <w:r>
        <w:rPr>
          <w:rFonts w:eastAsia="Times New Roman  (TT)" w:cs="Times New Roman  (TT)" w:ascii="Times New Roman  (TT)" w:hAnsi="Times New Roman  (TT)"/>
          <w:color w:val="000000"/>
          <w:sz w:val="24"/>
          <w:szCs w:val="24"/>
        </w:rPr>
        <w:t xml:space="preserve"> 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bolag som avses i 1 kap. 1 § andra stycket lagen (1995:000) om års</w:t>
        <w:softHyphen/>
        <w:t>redo</w:t>
        <w:softHyphen/>
        <w:t>visning i kreditinstitut och värdepappersbolag och 1 kap. 1 § andra stycket lagen (1995:000) om årsredovisning i försäkrings</w:t>
        <w:softHyphen/>
        <w:t>före</w:t>
        <w:softHyphen/>
        <w:t>tag skall 11 a § tillämpas första gången i fråga om det räken</w:t>
        <w:softHyphen/>
        <w:t>skapsår som inleds den 1 januari 1996 eller se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om omfattas av årsredovisningslagen (1995:000) skall 11 a § tillämpas första gången i fråga om det räken</w:t>
        <w:softHyphen/>
        <w:t>skaps</w:t>
        <w:softHyphen/>
        <w:t>år som inleds den 1 januari 1997 eller se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estämmelserna i 11 b § skall tillämpas första gången i fråga om det rä</w:t>
        <w:softHyphen/>
        <w:t>ken</w:t>
        <w:softHyphen/>
        <w:t>skapsår som inleds den 1 januari 1996 eller senare.</w:t>
      </w:r>
    </w:p>
    <w:p>
      <w:pPr>
        <w:sectPr>
          <w:headerReference w:type="default" r:id="rId17"/>
          <w:footnotePr>
            <w:numFmt w:val="decimal"/>
          </w:footnotePr>
          <w:type w:val="nextPage"/>
          <w:pgSz w:w="12240" w:h="15840"/>
          <w:pgMar w:left="1134" w:right="2834" w:gutter="0" w:header="624" w:top="907" w:footer="0" w:bottom="2834"/>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w:t>
        <w:tab/>
        <w:t>Förslag till lag om ändring i lagen (1980:1103)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årsredo</w:t>
        <w:softHyphen/>
        <w:t xml:space="preserve">visning m.m. i vissa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Härigenom föreskrivs </w:t>
      </w: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nuvarande 1 kap. 1 § skall betecknas 1 kap. 1 a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2 kap. 3 §, 4 kap. 1, 3, 10 och 14 §§ samt 5 kap. 2 § skall ha följan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i lagen skall införas en ny paragraf, 1 kap. 1 §, av följande lydelse. </w:t>
      </w:r>
    </w:p>
    <w:p>
      <w:pPr>
        <w:sectPr>
          <w:headerReference w:type="default" r:id="rId1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1 kap</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Bestämmelserna i 1 och 2 kap., 3 kap. 1 - 10 §§ samt 4 kap. 8 § andra stycket och 12 § gäller inte sådana handels</w:t>
        <w:softHyphen/>
        <w:t>bolag som om</w:t>
        <w:softHyphen/>
        <w:t>fat</w:t>
        <w:softHyphen/>
        <w:t>tas av års</w:t>
        <w:softHyphen/>
        <w:t>redo</w:t>
        <w:softHyphen/>
        <w:t>visnings</w:t>
        <w:softHyphen/>
        <w:t>lagen (1995:000) eller hypoteksinstitut som om</w:t>
        <w:softHyphen/>
        <w:t>fattas av lagen (1995:000) om års</w:t>
        <w:softHyphen/>
        <w:t>redovis</w:t>
        <w:softHyphen/>
        <w:t>ning i kreditinstitut och vär</w:t>
        <w:softHyphen/>
        <w:t>de</w:t>
        <w:softHyphen/>
        <w:t>pappers</w:t>
        <w:softHyphen/>
        <w:t>bolag. När det gäller såda</w:t>
        <w:softHyphen/>
        <w:t>na han</w:t>
        <w:softHyphen/>
        <w:t>dels</w:t>
        <w:softHyphen/>
        <w:t>bolag och hypo</w:t>
        <w:softHyphen/>
        <w:t>teksin</w:t>
        <w:softHyphen/>
        <w:t>stitut avses vid till</w:t>
        <w:softHyphen/>
        <w:t>ämp</w:t>
        <w:softHyphen/>
        <w:t>ningen av 3 kap. 11 § och 4 kap. med be</w:t>
        <w:softHyphen/>
        <w:t>greppen mo</w:t>
        <w:softHyphen/>
        <w:t>derför</w:t>
        <w:softHyphen/>
        <w:t>e</w:t>
        <w:softHyphen/>
        <w:t>tag, dotter</w:t>
        <w:softHyphen/>
        <w:t>före</w:t>
        <w:softHyphen/>
        <w:t>tag och koncern vad som i 1 kap. 3 § årsredo</w:t>
        <w:softHyphen/>
        <w:t>vis</w:t>
        <w:softHyphen/>
        <w:t>ningslagen anges om moderbolag, dotterför</w:t>
        <w:softHyphen/>
        <w:t>etag och kon</w:t>
        <w:softHyphen/>
        <w:t>cer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kap.</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 §</w:t>
      </w:r>
      <w:r>
        <w:rPr>
          <w:rStyle w:val="Footnoteanchor"/>
        </w:rPr>
        <w:footnoteReference w:id="11"/>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skrift av årsredovisningen skall senast sex månader efter räken</w:t>
        <w:softHyphen/>
        <w:t>skapsårets utgång sändas in till Patent- och registrerings</w:t>
        <w:softHyphen/>
        <w:t>verket, om tillgångarnas netto</w:t>
        <w:softHyphen/>
        <w:t>värde i rörelsen enligt balans</w:t>
        <w:softHyphen/>
        <w:t>räkningar för de två senaste räkenskaps</w:t>
        <w:softHyphen/>
        <w:t>åren överstiger ett gränsbelopp som motsvarar 1 000 gånger det basbelopp enligt lagen (1962:381) om allmän för</w:t>
        <w:softHyphen/>
        <w:t>säk</w:t>
        <w:softHyphen/>
        <w:t>ring som gällde under den sista må</w:t>
        <w:softHyphen/>
        <w:t>naden av respektive räken</w:t>
        <w:softHyphen/>
        <w:t>skapsår eller om antalet anställda i rörelsen under vart och ett av de två senaste räkenskapsåren i medeltal har överstigit 200.</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ta stycket gäller även för ett företag som är moderföretag i en koncern enligt denna lag, om nettovärdet av koncernföretagets till</w:t>
        <w:softHyphen/>
        <w:t>gångar enligt koncernbalans</w:t>
        <w:softHyphen/>
        <w:t>räkningar för de två senaste räkenskaps</w:t>
        <w:softHyphen/>
        <w:t>åren överstiger det gräns</w:t>
        <w:softHyphen/>
        <w:t>belopp som anges i första stycket eller om antalet anställda vid kon</w:t>
        <w:softHyphen/>
        <w:t>cernföretagen under vart och ett av dessa år i medel</w:t>
        <w:softHyphen/>
        <w:t>tal har över</w:t>
        <w:softHyphen/>
        <w:t xml:space="preserve">stigit 200.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Kopia av årsredovis</w:t>
        <w:softHyphen/>
        <w:t>ning</w:t>
        <w:softHyphen/>
        <w:t>en skall senast sex månader efter räken</w:t>
        <w:softHyphen/>
        <w:t>skapsårets utgång sändas in till Patent- och regi</w:t>
        <w:softHyphen/>
        <w:t>strerings</w:t>
        <w:softHyphen/>
        <w:t>verket, om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1. till</w:t>
        <w:softHyphen/>
        <w:t>gångarnas nettovärde enligt fastställda balansräkningar för de två se</w:t>
        <w:softHyphen/>
        <w:t>naste räkenskaps</w:t>
        <w:softHyphen/>
        <w:t>åren över</w:t>
        <w:softHyphen/>
        <w:t>stiger ett gränsbelopp som mot</w:t>
        <w:softHyphen/>
        <w:t>svarar 1 000 gånger det basbe</w:t>
        <w:softHyphen/>
        <w:t xml:space="preserve">lopp enligt lagen (1962: 381) om allmän försäkring som gällde under den sista månaden av </w:t>
        <w:softHyphen/>
        <w:t>re</w:t>
        <w:softHyphen/>
        <w:t>spek</w:t>
        <w:softHyphen/>
        <w:t>ti</w:t>
        <w:softHyphen/>
        <w:t>ve rä</w:t>
        <w:softHyphen/>
        <w:t>ken</w:t>
        <w:softHyphen/>
        <w:t>skapsår, eller   2. an</w:t>
        <w:softHyphen/>
        <w:t>talet an</w:t>
        <w:softHyphen/>
        <w:t>ställda i rörel</w:t>
        <w:softHyphen/>
        <w:t>sen under de två senaste räken</w:t>
        <w:softHyphen/>
        <w:t>skaps</w:t>
        <w:softHyphen/>
        <w:t>åren i medel</w:t>
        <w:softHyphen/>
        <w:t>tal har över</w:t>
        <w:softHyphen/>
        <w:t>stigit 20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Första stycket gäller även för moderföretag i en kon</w:t>
        <w:softHyphen/>
        <w:t xml:space="preserve">cern om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1. nettovärdet av koncernföre</w:t>
        <w:softHyphen/>
        <w:t>tagens tillgångar enligt fastställ</w:t>
        <w:softHyphen/>
        <w:t>da koncernbalansräkningar för de två senaste räkenskapsåren över</w:t>
        <w:softHyphen/>
        <w:t>stiger det gränsbelopp som anges i första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2. antalet anställda vid kon</w:t>
        <w:softHyphen/>
        <w:t>cernföretagen under de två senaste räkenskapsåren i me</w:t>
        <w:softHyphen/>
        <w:t>del</w:t>
        <w:softHyphen/>
        <w:t>tal över</w:t>
        <w:softHyphen/>
        <w:t>stigit 200,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3. moderföretaget inte upprät</w:t>
        <w:softHyphen/>
        <w:t>tar koncernredovisning och  netto</w:t>
        <w:softHyphen/>
        <w:t>vär</w:t>
        <w:softHyphen/>
        <w:t>det av koncernföretagens till</w:t>
        <w:softHyphen/>
        <w:t>gångar, enligt fastställda balans</w:t>
        <w:softHyphen/>
        <w:t>räkningar för koncernföre</w:t>
        <w:softHyphen/>
        <w:t>tagens två senaste räkenskapsår, på moderföretagets balansdag över</w:t>
        <w:softHyphen/>
        <w:t>stiger det gränsbelopp som anges i första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4 kap.</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etag som är skyldiga att upprätta årsredovisning enligt 2 kap. 1 § skall den årsredovis</w:t>
        <w:softHyphen/>
        <w:t>ningsskyldige utse en eller flera revisorer för bestämd tid eller tills vidare. Den årsredovisnings</w:t>
        <w:softHyphen/>
        <w:t>skyldige kan bestämma att annan än han själv skall utse reviso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I företag som är skyldiga att upprätta årsredovisning enligt 2 kap. 1 §</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xml:space="preserve"> skall den års</w:t>
        <w:softHyphen/>
        <w:t>redo</w:t>
        <w:softHyphen/>
        <w:t>vis</w:t>
        <w:softHyphen/>
        <w:t>nings</w:t>
        <w:softHyphen/>
        <w:t>skyl</w:t>
        <w:softHyphen/>
        <w:t>di</w:t>
        <w:softHyphen/>
        <w:t>ge utse en eller flera revi</w:t>
        <w:softHyphen/>
        <w:t>sorer för be</w:t>
        <w:softHyphen/>
        <w:t xml:space="preserve">stämd tid eller tills vidare. </w:t>
      </w:r>
      <w:r>
        <w:rPr>
          <w:rFonts w:eastAsia="Times New Roman  (TT)" w:cs="Times New Roman  (TT)" w:ascii="Times New Roman  (TT)" w:hAnsi="Times New Roman  (TT)"/>
          <w:i/>
          <w:iCs/>
          <w:color w:val="000000"/>
          <w:sz w:val="24"/>
          <w:szCs w:val="24"/>
        </w:rPr>
        <w:t>Detsamma gäller i han</w:t>
        <w:softHyphen/>
        <w:t>delsbolag som är skyldiga att upprätta årsredovis</w:t>
        <w:softHyphen/>
        <w:t>ning enligt årsredovisningslagen (1995:000) och hypoteksinstitut som är skyl</w:t>
        <w:softHyphen/>
        <w:t>diga att upprätta årsredovis</w:t>
        <w:softHyphen/>
        <w:t>ning enligt lagen (1995:000) om årsredovisning i kreditinstitut och värdepappersbolag.</w:t>
      </w:r>
      <w:r>
        <w:rPr>
          <w:rFonts w:eastAsia="Times New Roman  (TT)" w:cs="Times New Roman  (TT)" w:ascii="Times New Roman  (TT)" w:hAnsi="Times New Roman  (TT)"/>
          <w:color w:val="000000"/>
          <w:sz w:val="24"/>
          <w:szCs w:val="24"/>
        </w:rPr>
        <w:t xml:space="preserve"> Den års</w:t>
        <w:softHyphen/>
        <w:t>redo</w:t>
        <w:softHyphen/>
        <w:t>vis</w:t>
        <w:softHyphen/>
        <w:t>nings</w:t>
        <w:softHyphen/>
        <w:t>skyldige kan be</w:t>
        <w:softHyphen/>
        <w:t>stämma att annan än han själv skall utse revisor.</w:t>
        <w:tab/>
        <w:t>En eller flera revisorssuppleanter kan utses. Bestämmelserna i denna lag om revisorer gäller i tillämpliga delar om supplean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 §</w:t>
      </w:r>
      <w:r>
        <w:rPr>
          <w:rStyle w:val="Footnoteanchor"/>
        </w:rPr>
        <w:footnoteReference w:id="12"/>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öretag som avses i 2 kap. 3 § första stycket och i moder</w:t>
        <w:softHyphen/>
        <w:t>före</w:t>
        <w:softHyphen/>
        <w:t>taget i en koncern som avses i andra stycket av nämnda para</w:t>
        <w:softHyphen/>
        <w:t>graf skall minst en revisor vara auktorisera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 xml:space="preserve">Minst en revisor skall vara auktoriserad revisor om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1. till</w:t>
        <w:softHyphen/>
        <w:t>gångarnas nettovärde enligt fastställda balansräkningar för de två senaste räkenskaps</w:t>
        <w:softHyphen/>
        <w:t>åren över</w:t>
        <w:softHyphen/>
        <w:t>stiger ett gränsbelopp som mot</w:t>
        <w:softHyphen/>
        <w:t>svarar 1 000 gånger det basbe</w:t>
        <w:softHyphen/>
        <w:t xml:space="preserve">lopp enligt lagen (1962: 381) om allmän försäkring som gällde under den sista månaden av </w:t>
        <w:softHyphen/>
        <w:t>re</w:t>
        <w:softHyphen/>
        <w:t>spek</w:t>
        <w:softHyphen/>
        <w:t>ti</w:t>
        <w:softHyphen/>
        <w:t>ve rä</w:t>
        <w:softHyphen/>
        <w:t>ken</w:t>
        <w:softHyphen/>
        <w:t>skapsår, eller   2. an</w:t>
        <w:softHyphen/>
        <w:t>talet an</w:t>
        <w:softHyphen/>
        <w:t>ställda i rörel</w:t>
        <w:softHyphen/>
        <w:t>sen under de två senaste räken</w:t>
        <w:softHyphen/>
        <w:t>skaps</w:t>
        <w:softHyphen/>
        <w:t>åren i medel</w:t>
        <w:softHyphen/>
        <w:t>tal har över</w:t>
        <w:softHyphen/>
        <w:softHyphen/>
        <w:t>stigit 20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Första stycket gäller även för moderföretag i en kon</w:t>
        <w:softHyphen/>
        <w:t xml:space="preserve">cern om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1. nettovärdet av koncernföre</w:t>
        <w:softHyphen/>
        <w:t>tagens tillgångar enligt fastställ</w:t>
        <w:softHyphen/>
        <w:t>da koncernbalansräkningar för de två senaste räkenskapsåren över</w:t>
        <w:softHyphen/>
        <w:t>stiger det gränsbelopp som anges i första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2. antalet anställda vid kon</w:t>
        <w:softHyphen/>
        <w:t>cernföretagen under de två senaste räkenskapsåren i me</w:t>
        <w:softHyphen/>
        <w:t>del</w:t>
        <w:softHyphen/>
        <w:t>tal över</w:t>
        <w:softHyphen/>
        <w:t>stigit 200, eller</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3. moderföretaget inte upprät</w:t>
        <w:softHyphen/>
        <w:t>tar koncernredovisning och  netto</w:t>
        <w:softHyphen/>
        <w:t>vär</w:t>
        <w:softHyphen/>
        <w:t>det av koncernföretagens till</w:t>
        <w:softHyphen/>
        <w:t>gångar, enligt fastställda balans</w:t>
        <w:softHyphen/>
        <w:t>räkningar för koncernföre</w:t>
        <w:softHyphen/>
        <w:t>tagens två senaste räkenskapsår, på moderföretagets balansdag över</w:t>
        <w:softHyphen/>
        <w:t>stiger det gränsbelopp som anges i första stycket.</w:t>
      </w:r>
      <w:r>
        <w:rPr>
          <w:rFonts w:eastAsia="Times New Roman  (TT)" w:cs="Times New Roman  (TT)" w:ascii="Times New Roman  (TT)" w:hAnsi="Times New Roman  (TT)"/>
          <w:color w:val="000000"/>
          <w:sz w:val="24"/>
          <w:szCs w:val="24"/>
        </w:rPr>
        <w:tab/>
        <w:t>Regeringen eller den myndig</w:t>
        <w:softHyphen/>
        <w:t>het som regeringen bestämmer kan i fråga om företag som avses i första stycket förordna att en viss god</w:t>
        <w:softHyphen/>
        <w:t>känd revisor får utses i stället för en auktoriserad revi</w:t>
        <w:softHyphen/>
        <w:t>sor. Sådana beslut är giltiga i högst fem å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Regeringen eller den myndig</w:t>
        <w:softHyphen/>
        <w:t xml:space="preserve">het som regeringen bestämmer kan i fråga om företag som avses i första </w:t>
      </w:r>
      <w:r>
        <w:rPr>
          <w:rFonts w:eastAsia="Times New Roman  (TT)" w:cs="Times New Roman  (TT)" w:ascii="Times New Roman  (TT)" w:hAnsi="Times New Roman  (TT)"/>
          <w:i/>
          <w:iCs/>
          <w:color w:val="000000"/>
          <w:sz w:val="24"/>
          <w:szCs w:val="24"/>
        </w:rPr>
        <w:t>eller andra</w:t>
      </w:r>
      <w:r>
        <w:rPr>
          <w:rFonts w:eastAsia="Times New Roman  (TT)" w:cs="Times New Roman  (TT)" w:ascii="Times New Roman  (TT)" w:hAnsi="Times New Roman  (TT)"/>
          <w:color w:val="000000"/>
          <w:sz w:val="24"/>
          <w:szCs w:val="24"/>
        </w:rPr>
        <w:t xml:space="preserve"> stycket för</w:t>
        <w:softHyphen/>
        <w:t>ordna att en viss god</w:t>
        <w:softHyphen/>
        <w:t>känd revisor får utses i stället för en auktori</w:t>
        <w:softHyphen/>
        <w:t>serad revi</w:t>
        <w:softHyphen/>
        <w:t>sor. Sådana beslut är giltiga i högst fem år.</w:t>
        <w:tab/>
        <w:t xml:space="preserve">I fråga om annat företag får länsstyrelsen, om det är påkallat av särskilda omständigheter, besluta att minst en revisor skall vara auktoriserad revisor eller godkänd reviso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käl till det, får länsstyrelsen samtidigt också för</w:t>
        <w:softHyphen/>
        <w:t>ordna en auktoriserad revisor eller en godkänd revisor att med övriga revisorer delta i revi</w:t>
        <w:softHyphen/>
        <w:t>sionen. Uppdragstiden för revi</w:t>
        <w:softHyphen/>
        <w:t>sorn skall bestäm</w:t>
        <w:softHyphen/>
        <w:t>mas så att uppdraget upphör när annan behörig revisor har blivit utsedd i föreskriven ord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nnan länsstyrelsen meddelar be</w:t>
        <w:softHyphen/>
        <w:t xml:space="preserve">slut som avses i </w:t>
      </w:r>
      <w:r>
        <w:rPr>
          <w:rFonts w:eastAsia="Times New Roman  (TT)" w:cs="Times New Roman  (TT)" w:ascii="Times New Roman  (TT)" w:hAnsi="Times New Roman  (TT)"/>
          <w:i/>
          <w:iCs/>
          <w:color w:val="000000"/>
          <w:sz w:val="24"/>
          <w:szCs w:val="24"/>
        </w:rPr>
        <w:t>tredje</w:t>
      </w:r>
      <w:r>
        <w:rPr>
          <w:rFonts w:eastAsia="Times New Roman  (TT)" w:cs="Times New Roman  (TT)" w:ascii="Times New Roman  (TT)" w:hAnsi="Times New Roman  (TT)"/>
          <w:color w:val="000000"/>
          <w:sz w:val="24"/>
          <w:szCs w:val="24"/>
        </w:rPr>
        <w:t xml:space="preserve"> eller </w:t>
      </w:r>
      <w:r>
        <w:rPr>
          <w:rFonts w:eastAsia="Times New Roman  (TT)" w:cs="Times New Roman  (TT)" w:ascii="Times New Roman  (TT)" w:hAnsi="Times New Roman  (TT)"/>
          <w:i/>
          <w:iCs/>
          <w:color w:val="000000"/>
          <w:sz w:val="24"/>
          <w:szCs w:val="24"/>
        </w:rPr>
        <w:t>fjärde</w:t>
      </w:r>
      <w:r>
        <w:rPr>
          <w:rFonts w:eastAsia="Times New Roman  (TT)" w:cs="Times New Roman  (TT)" w:ascii="Times New Roman  (TT)" w:hAnsi="Times New Roman  (TT)"/>
          <w:color w:val="000000"/>
          <w:sz w:val="24"/>
          <w:szCs w:val="24"/>
        </w:rPr>
        <w:t xml:space="preserve"> stycket, skall företaget beredas tillfälle att yttra sig.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Innan länsstyrelsen meddelar be</w:t>
        <w:softHyphen/>
        <w:t xml:space="preserve">slut som avses i </w:t>
      </w:r>
      <w:r>
        <w:rPr>
          <w:rFonts w:eastAsia="Times New Roman  (TT)" w:cs="Times New Roman  (TT)" w:ascii="Times New Roman  (TT)" w:hAnsi="Times New Roman  (TT)"/>
          <w:i/>
          <w:iCs/>
          <w:color w:val="000000"/>
          <w:sz w:val="24"/>
          <w:szCs w:val="24"/>
        </w:rPr>
        <w:t>fjärde</w:t>
      </w:r>
      <w:r>
        <w:rPr>
          <w:rFonts w:eastAsia="Times New Roman  (TT)" w:cs="Times New Roman  (TT)" w:ascii="Times New Roman  (TT)" w:hAnsi="Times New Roman  (TT)"/>
          <w:color w:val="000000"/>
          <w:sz w:val="24"/>
          <w:szCs w:val="24"/>
        </w:rPr>
        <w:t xml:space="preserve"> eller </w:t>
      </w:r>
      <w:r>
        <w:rPr>
          <w:rFonts w:eastAsia="Times New Roman  (TT)" w:cs="Times New Roman  (TT)" w:ascii="Times New Roman  (TT)" w:hAnsi="Times New Roman  (TT)"/>
          <w:i/>
          <w:iCs/>
          <w:color w:val="000000"/>
          <w:sz w:val="24"/>
          <w:szCs w:val="24"/>
        </w:rPr>
        <w:t>femte</w:t>
      </w:r>
      <w:r>
        <w:rPr>
          <w:rFonts w:eastAsia="Times New Roman  (TT)" w:cs="Times New Roman  (TT)" w:ascii="Times New Roman  (TT)" w:hAnsi="Times New Roman  (TT)"/>
          <w:color w:val="000000"/>
          <w:sz w:val="24"/>
          <w:szCs w:val="24"/>
        </w:rPr>
        <w:t xml:space="preserve"> stycket, skall företaget be</w:t>
        <w:softHyphen/>
        <w:t xml:space="preserve">redas tillfälle att yttra sig. </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0 §</w:t>
      </w:r>
      <w:r>
        <w:rPr>
          <w:rStyle w:val="Footnoteanchor"/>
        </w:rPr>
        <w:footnoteReference w:id="13"/>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n skall för varje räkenskapsår avge revisionsberättelse till den årsredovisningsskyldige. Berättelsen skall överlämnas till den som svarar för förvaltningen av företagets angelägenheter senast fem och en halv månader efter räkenskapsårets utgå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Revisionsberättelsen skall in</w:t>
        <w:softHyphen/>
        <w:t>nehålla ett uttalande, huruvida års</w:t>
        <w:softHyphen/>
        <w:t xml:space="preserve">redovisningen har </w:t>
      </w:r>
      <w:r>
        <w:rPr>
          <w:rFonts w:eastAsia="Times New Roman  (TT)" w:cs="Times New Roman  (TT)" w:ascii="Times New Roman  (TT)" w:hAnsi="Times New Roman  (TT)"/>
          <w:i/>
          <w:iCs/>
          <w:color w:val="000000"/>
          <w:sz w:val="24"/>
          <w:szCs w:val="24"/>
        </w:rPr>
        <w:t>uppgjorts</w:t>
      </w:r>
      <w:r>
        <w:rPr>
          <w:rFonts w:eastAsia="Times New Roman  (TT)" w:cs="Times New Roman  (TT)" w:ascii="Times New Roman  (TT)" w:hAnsi="Times New Roman  (TT)"/>
          <w:color w:val="000000"/>
          <w:sz w:val="24"/>
          <w:szCs w:val="24"/>
        </w:rPr>
        <w:t xml:space="preserve"> enligt denna lag. Innehåller inte års</w:t>
        <w:softHyphen/>
        <w:t>redovisningen sådana upplys</w:t>
        <w:softHyphen/>
        <w:t>ningar som skall lämnas enligt denna lag, skall revisorn ange detta och lämna behövliga upp</w:t>
        <w:softHyphen/>
        <w:t>lysningar i sin be</w:t>
        <w:softHyphen/>
        <w:t>rättelse, om det kan ske.</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Revisionsberättelsen skall inne</w:t>
        <w:softHyphen/>
        <w:t>hålla ett uttalande, huruvida års</w:t>
        <w:softHyphen/>
        <w:t xml:space="preserve">redovisningen har </w:t>
      </w:r>
      <w:r>
        <w:rPr>
          <w:rFonts w:eastAsia="Times New Roman  (TT)" w:cs="Times New Roman  (TT)" w:ascii="Times New Roman  (TT)" w:hAnsi="Times New Roman  (TT)"/>
          <w:i/>
          <w:iCs/>
          <w:color w:val="000000"/>
          <w:sz w:val="24"/>
          <w:szCs w:val="24"/>
        </w:rPr>
        <w:t>upprättats</w:t>
      </w:r>
      <w:r>
        <w:rPr>
          <w:rFonts w:eastAsia="Times New Roman  (TT)" w:cs="Times New Roman  (TT)" w:ascii="Times New Roman  (TT)" w:hAnsi="Times New Roman  (TT)"/>
          <w:color w:val="000000"/>
          <w:sz w:val="24"/>
          <w:szCs w:val="24"/>
        </w:rPr>
        <w:t xml:space="preserve"> enligt denna lag </w:t>
      </w:r>
      <w:r>
        <w:rPr>
          <w:rFonts w:eastAsia="Times New Roman  (TT)" w:cs="Times New Roman  (TT)" w:ascii="Times New Roman  (TT)" w:hAnsi="Times New Roman  (TT)"/>
          <w:i/>
          <w:iCs/>
          <w:color w:val="000000"/>
          <w:sz w:val="24"/>
          <w:szCs w:val="24"/>
        </w:rPr>
        <w:t>eller, i före</w:t>
        <w:softHyphen/>
        <w:t>kom</w:t>
        <w:softHyphen/>
        <w:t>mande fall, enligt års</w:t>
        <w:softHyphen/>
        <w:t>redo</w:t>
        <w:softHyphen/>
        <w:t>vis</w:t>
        <w:softHyphen/>
        <w:t>nings</w:t>
        <w:softHyphen/>
        <w:t>lagen (1995:000) eller lagen (1995:000) om årsredovis</w:t>
        <w:softHyphen/>
        <w:t>ning i kreditinstitut och vär</w:t>
        <w:softHyphen/>
        <w:t>de</w:t>
        <w:softHyphen/>
        <w:t>pappers</w:t>
        <w:softHyphen/>
        <w:t>bolag.</w:t>
      </w:r>
      <w:r>
        <w:rPr>
          <w:rFonts w:eastAsia="Times New Roman  (TT)" w:cs="Times New Roman  (TT)" w:ascii="Times New Roman  (TT)" w:hAnsi="Times New Roman  (TT)"/>
          <w:color w:val="000000"/>
          <w:sz w:val="24"/>
          <w:szCs w:val="24"/>
        </w:rPr>
        <w:t xml:space="preserve"> Inne</w:t>
        <w:softHyphen/>
        <w:t>håller inte års</w:t>
        <w:softHyphen/>
        <w:t>redo</w:t>
        <w:softHyphen/>
        <w:t>vis</w:t>
        <w:softHyphen/>
        <w:t>ningen sådana upp</w:t>
        <w:softHyphen/>
        <w:t>lys</w:t>
        <w:softHyphen/>
        <w:t xml:space="preserve">ningar som skall lämnas enligt </w:t>
      </w:r>
      <w:r>
        <w:rPr>
          <w:rFonts w:eastAsia="Times New Roman  (TT)" w:cs="Times New Roman  (TT)" w:ascii="Times New Roman  (TT)" w:hAnsi="Times New Roman  (TT)"/>
          <w:i/>
          <w:iCs/>
          <w:color w:val="000000"/>
          <w:sz w:val="24"/>
          <w:szCs w:val="24"/>
        </w:rPr>
        <w:t>tillämplig lag om årsredo</w:t>
        <w:softHyphen/>
        <w:t>visning</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skall revi</w:t>
        <w:softHyphen/>
        <w:t>sorn ange detta och lämna be</w:t>
        <w:softHyphen/>
        <w:t>hövliga upp</w:t>
        <w:softHyphen/>
        <w:t>lysning</w:t>
        <w:softHyphen/>
        <w:t>ar i sin be</w:t>
        <w:softHyphen/>
        <w:t>rättelse, om det kan ske.</w:t>
        <w:softHyphen/>
        <w:tab/>
        <w:t>Har revisorn vid sin granskning funnit att åtgärd eller försummelse som kan föranleda ersättningsskyldighet ligger någon som ingår i företagsledningen till last, skall det anmärkas i berättelsen. Revisorn kan även i övrigt i berättelsen meddela upplysningar som han önskar bringa till den årsredovisningsskyldiges känned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revisionsberättelsen skall också anmärkas om revisorn funnit att företaget inte har fullgjort sin skyldigh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 göra avdrag för preliminär A-skatt eller kvarstående skatt enligt uppbördslagen (1953:272),</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anmäla sig för registrering enligt 14 kap. 2 § mervärdesskat</w:t>
        <w:softHyphen/>
        <w:t>telagen (1994:200),</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tt lämna uppgift enligt 54 § 1 mom. uppbördslagen eller 4 § lagen (1984:668) om uppbörd av socialavgifter från arbetsgivare eller särskild deklaration enligt 14 kap. 3 § mervärdesskattelagen,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tt i rätt tid betala skatter och avgifter som avses i 1-3.</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ionsberättelsen innehåller anmärkning om att företaget inte har fullgjort skyldighet som avses i fjärde stycket 1-4, skall revisorn genast sända in en avskrift av revisionsberättelsen till skattemyndig</w:t>
        <w:softHyphen/>
        <w:t>he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moderförtag skall revisorn avge en särskild revisionsberättelse beträffande koncernen. Härvid skall första-tredje styckena tillämp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nmälan har gjorts enligt 5 § tredje eller femte stycket, skall revisor till revisionsberättelsen foga avskrift av anmäl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evisor som vid fullgörande av sitt uppdrag uppsåtligen eller av oaktsamhet vållar den års</w:t>
        <w:softHyphen/>
        <w:t>redo</w:t>
        <w:softHyphen/>
        <w:t>visningsskyldige skada skall ersätta skadan. Detsamma gäller när skada vållas någon annan genom över</w:t>
        <w:softHyphen/>
        <w:t>trädelse av denna lag. En revisor ansvarar även för den skada som hans medhjälpare vållar uppsåtligen eller av oakt</w:t>
        <w:softHyphen/>
        <w:t>samhe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En revisor som vid fullgörande av sitt uppdrag uppsåtligen eller av oaktsamhet vållar den års</w:t>
        <w:softHyphen/>
        <w:t>redo</w:t>
        <w:softHyphen/>
        <w:t>visningsskyldige skada skall ersätta skadan. Detsamma gäller när skada vållas någon annan genom över</w:t>
        <w:softHyphen/>
        <w:t xml:space="preserve">trädelse av denna lag </w:t>
      </w:r>
      <w:r>
        <w:rPr>
          <w:rFonts w:eastAsia="Times New Roman  (TT)" w:cs="Times New Roman  (TT)" w:ascii="Times New Roman  (TT)" w:hAnsi="Times New Roman  (TT)"/>
          <w:i/>
          <w:iCs/>
          <w:color w:val="000000"/>
          <w:sz w:val="24"/>
          <w:szCs w:val="24"/>
        </w:rPr>
        <w:t>eller, i förekommande fall, års</w:t>
        <w:softHyphen/>
        <w:t>redo</w:t>
        <w:softHyphen/>
        <w:t>vis</w:t>
        <w:softHyphen/>
        <w:t>nings</w:t>
        <w:softHyphen/>
        <w:t>lagen (1995:000) eller lagen (1995:000) om års</w:t>
        <w:softHyphen/>
        <w:t>redo</w:t>
        <w:softHyphen/>
        <w:t>vis</w:t>
        <w:softHyphen/>
        <w:t>ning i kreditinstitut och vär</w:t>
        <w:softHyphen/>
        <w:t>depap</w:t>
        <w:softHyphen/>
        <w:t>pers</w:t>
        <w:softHyphen/>
        <w:t>bolag</w:t>
      </w:r>
      <w:r>
        <w:rPr>
          <w:rFonts w:eastAsia="Times New Roman  (TT)" w:cs="Times New Roman  (TT)" w:ascii="Times New Roman  (TT)" w:hAnsi="Times New Roman  (TT)"/>
          <w:color w:val="000000"/>
          <w:sz w:val="24"/>
          <w:szCs w:val="24"/>
        </w:rPr>
        <w:t>. En revi</w:t>
        <w:softHyphen/>
        <w:t>sor an</w:t>
        <w:softHyphen/>
        <w:t>sva</w:t>
        <w:softHyphen/>
        <w:t>rar även för den skada som hans med</w:t>
        <w:softHyphen/>
        <w:t>hjälpare vållar uppsåt</w:t>
        <w:softHyphen/>
        <w:t>ligen eller av oakt</w:t>
        <w:softHyphen/>
        <w:t>samhet.</w:t>
        <w:tab/>
        <w:t>Är ett revisionsbolag revisor, åligger ersättningsskyldigheten detta bolag och den för revisionen huvudansvarig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5 kap.</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Myndighets beslut i tillstånds</w:t>
        <w:softHyphen/>
        <w:t xml:space="preserve">ärenden enligt 2 kap. 5 § 3, 3 kap. 3 § andra stycket eller 4 kap. 2 § första stycket eller 3 § </w:t>
      </w:r>
      <w:r>
        <w:rPr>
          <w:rFonts w:eastAsia="Times New Roman  (TT)" w:cs="Times New Roman  (TT)" w:ascii="Times New Roman  (TT)" w:hAnsi="Times New Roman  (TT)"/>
          <w:i/>
          <w:iCs/>
          <w:color w:val="000000"/>
          <w:sz w:val="24"/>
          <w:szCs w:val="24"/>
        </w:rPr>
        <w:t>andra</w:t>
      </w:r>
      <w:r>
        <w:rPr>
          <w:rFonts w:eastAsia="Times New Roman  (TT)" w:cs="Times New Roman  (TT)" w:ascii="Times New Roman  (TT)" w:hAnsi="Times New Roman  (TT)"/>
          <w:color w:val="000000"/>
          <w:sz w:val="24"/>
          <w:szCs w:val="24"/>
        </w:rPr>
        <w:t xml:space="preserve"> stycket överklagas </w:t>
      </w:r>
      <w:r>
        <w:rPr>
          <w:rFonts w:eastAsia="Times New Roman  (TT)" w:cs="Times New Roman  (TT)" w:ascii="Times New Roman  (TT)" w:hAnsi="Times New Roman  (TT)"/>
          <w:i/>
          <w:iCs/>
          <w:color w:val="000000"/>
          <w:sz w:val="24"/>
          <w:szCs w:val="24"/>
        </w:rPr>
        <w:t>hos</w:t>
      </w:r>
      <w:r>
        <w:rPr>
          <w:rFonts w:eastAsia="Times New Roman  (TT)" w:cs="Times New Roman  (TT)" w:ascii="Times New Roman  (TT)" w:hAnsi="Times New Roman  (TT)"/>
          <w:color w:val="000000"/>
          <w:sz w:val="24"/>
          <w:szCs w:val="24"/>
        </w:rPr>
        <w:t xml:space="preserve"> regeringen </w:t>
      </w:r>
      <w:r>
        <w:rPr>
          <w:rFonts w:eastAsia="Times New Roman  (TT)" w:cs="Times New Roman  (TT)" w:ascii="Times New Roman  (TT)" w:hAnsi="Times New Roman  (TT)"/>
          <w:i/>
          <w:iCs/>
          <w:color w:val="000000"/>
          <w:sz w:val="24"/>
          <w:szCs w:val="24"/>
        </w:rPr>
        <w:t>genom besvär</w:t>
      </w:r>
      <w:r>
        <w:rPr>
          <w:rFonts w:eastAsia="Times New Roman  (TT)" w:cs="Times New Roman  (TT)" w:ascii="Times New Roman  (TT)" w:hAnsi="Times New Roman  (TT)"/>
          <w:color w:val="000000"/>
          <w:sz w:val="24"/>
          <w:szCs w:val="24"/>
        </w:rPr>
        <w:t>.</w:t>
      </w:r>
      <w:r>
        <w:br w:type="page"/>
      </w:r>
    </w:p>
    <w:p>
      <w:pPr>
        <w:sectPr>
          <w:headerReference w:type="default" r:id="rId1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Myndighets beslut i tillstånds</w:t>
        <w:softHyphen/>
        <w:t xml:space="preserve">ärenden enligt 2 kap. 5 § 3, 3 kap. 3 § andra stycket eller 4 kap. 2 § första stycket eller 3 § </w:t>
      </w:r>
      <w:r>
        <w:rPr>
          <w:rFonts w:eastAsia="Times New Roman  (TT)" w:cs="Times New Roman  (TT)" w:ascii="Times New Roman  (TT)" w:hAnsi="Times New Roman  (TT)"/>
          <w:i/>
          <w:iCs/>
          <w:color w:val="000000"/>
          <w:sz w:val="24"/>
          <w:szCs w:val="24"/>
        </w:rPr>
        <w:t>tredje</w:t>
      </w:r>
      <w:r>
        <w:rPr>
          <w:rFonts w:eastAsia="Times New Roman  (TT)" w:cs="Times New Roman  (TT)" w:ascii="Times New Roman  (TT)" w:hAnsi="Times New Roman  (TT)"/>
          <w:color w:val="000000"/>
          <w:sz w:val="24"/>
          <w:szCs w:val="24"/>
        </w:rPr>
        <w:t xml:space="preserve"> stycket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xml:space="preserve"> överklagas </w:t>
      </w:r>
      <w:r>
        <w:rPr>
          <w:rFonts w:eastAsia="Times New Roman  (TT)" w:cs="Times New Roman  (TT)" w:ascii="Times New Roman  (TT)" w:hAnsi="Times New Roman  (TT)"/>
          <w:i/>
          <w:iCs/>
          <w:color w:val="000000"/>
          <w:sz w:val="24"/>
          <w:szCs w:val="24"/>
        </w:rPr>
        <w:t>till</w:t>
      </w:r>
      <w:r>
        <w:rPr>
          <w:rFonts w:eastAsia="Times New Roman  (TT)" w:cs="Times New Roman  (TT)" w:ascii="Times New Roman  (TT)" w:hAnsi="Times New Roman  (TT)"/>
          <w:color w:val="000000"/>
          <w:sz w:val="24"/>
          <w:szCs w:val="24"/>
        </w:rPr>
        <w:t xml:space="preserve"> rege</w:t>
        <w:softHyphen/>
        <w:t>ringen.</w:t>
        <w:tab/>
        <w:t xml:space="preserve">Länsstyrelsens beslut enligt denna lag överklagas </w:t>
      </w:r>
      <w:r>
        <w:rPr>
          <w:rFonts w:eastAsia="Times New Roman  (TT)" w:cs="Times New Roman  (TT)" w:ascii="Times New Roman  (TT)" w:hAnsi="Times New Roman  (TT)"/>
          <w:i/>
          <w:iCs/>
          <w:color w:val="000000"/>
          <w:sz w:val="24"/>
          <w:szCs w:val="24"/>
        </w:rPr>
        <w:t>i övriga fall</w:t>
      </w:r>
      <w:r>
        <w:rPr>
          <w:rFonts w:eastAsia="Times New Roman  (TT)" w:cs="Times New Roman  (TT)" w:ascii="Times New Roman  (TT)" w:hAnsi="Times New Roman  (TT)"/>
          <w:color w:val="000000"/>
          <w:sz w:val="24"/>
          <w:szCs w:val="24"/>
        </w:rPr>
        <w:t xml:space="preserve"> hos </w:t>
      </w:r>
      <w:r>
        <w:rPr>
          <w:rFonts w:eastAsia="Times New Roman  (TT)" w:cs="Times New Roman  (TT)" w:ascii="Times New Roman  (TT)" w:hAnsi="Times New Roman  (TT)"/>
          <w:i/>
          <w:iCs/>
          <w:color w:val="000000"/>
          <w:sz w:val="24"/>
          <w:szCs w:val="24"/>
        </w:rPr>
        <w:t>kammarrätten</w:t>
      </w:r>
      <w:r>
        <w:rPr>
          <w:rFonts w:eastAsia="Times New Roman  (TT)" w:cs="Times New Roman  (TT)" w:ascii="Times New Roman  (TT)" w:hAnsi="Times New Roman  (TT)"/>
          <w:color w:val="000000"/>
          <w:sz w:val="24"/>
          <w:szCs w:val="24"/>
        </w:rPr>
        <w:t xml:space="preserve"> genom besvä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Länsstyrelsens beslut enligt denna lag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xml:space="preserve"> överklagas hos </w:t>
      </w:r>
      <w:r>
        <w:rPr>
          <w:rFonts w:eastAsia="Times New Roman  (TT)" w:cs="Times New Roman  (TT)" w:ascii="Times New Roman  (TT)" w:hAnsi="Times New Roman  (TT)"/>
          <w:i/>
          <w:iCs/>
          <w:color w:val="000000"/>
          <w:sz w:val="24"/>
          <w:szCs w:val="24"/>
        </w:rPr>
        <w:t>allmän förvaltningsdomstol</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Prövningstillstånd krävs vid överklagande till kammarrätten.</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hypoteksinstitut samt i bolag som avses i 1 kap. 1 § andra styck</w:t>
        <w:softHyphen/>
        <w:t>et lagen (1995:000) om årsredovisning</w:t>
        <w:softHyphen/>
        <w:t xml:space="preserve"> i kreditinstitut och värdepap</w:t>
        <w:softHyphen/>
        <w:t>pers</w:t>
        <w:softHyphen/>
        <w:t>bolag skall de nya bestämmelserna tillämpas från och med det räken</w:t>
        <w:softHyphen/>
        <w:t>skapsår som inleds den 1 januari 1996 eller senar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företag skall bestämmelserna tillämpas från och med det rä</w:t>
        <w:softHyphen/>
        <w:t>kenskapsår som inleds den 1 janu</w:t>
        <w:softHyphen/>
        <w:t>ari 1997 eller sena</w:t>
        <w:softHyphen/>
        <w:t>re. I fråga om offent</w:t>
        <w:softHyphen/>
        <w:t>liggörande av årsredovisning, kon</w:t>
        <w:softHyphen/>
        <w:t>cernredo</w:t>
        <w:softHyphen/>
        <w:t>vis</w:t>
        <w:softHyphen/>
        <w:t>ning och delårs</w:t>
        <w:softHyphen/>
        <w:t>rap</w:t>
        <w:softHyphen/>
        <w:t>port skall dock lagen tillämpas i sin nya lydelse redan i fråga om det rä</w:t>
        <w:softHyphen/>
        <w:t>ken</w:t>
        <w:softHyphen/>
        <w:t>skapsår som inleds den 1 janua</w:t>
        <w:softHyphen/>
        <w:t>ri 1996 eller sena</w:t>
        <w:softHyphen/>
        <w:t>r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0"/>
          <w:footnotePr>
            <w:numFmt w:val="decimal"/>
          </w:footnotePr>
          <w:type w:val="nextPage"/>
          <w:pgSz w:w="12240" w:h="15840"/>
          <w:pgMar w:left="1134" w:right="2834" w:gutter="0" w:header="624" w:top="907" w:footer="0" w:bottom="2834"/>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w:t>
        <w:tab/>
        <w:t>Förslag till lag om ändring i lagen (1992:160) om utländska filial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2:160) om utländska fili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3 - 15, 19, 22 och 30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skall införas två nya paragrafer, 5 a och 14 a §§, av fö</w:t>
        <w:softHyphen/>
        <w:t>ljan</w:t>
        <w:softHyphen/>
        <w:t>de lydel</w:t>
        <w:softHyphen/>
        <w:t>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Filialens brev, fakturor och orderblanketter skall innehålla uppgift om det ut</w:t>
        <w:softHyphen/>
        <w:t>ländska före</w:t>
        <w:softHyphen/>
        <w:t>tagets rättsliga form och säte, det ut</w:t>
        <w:softHyphen/>
        <w:t>ländska register där före</w:t>
        <w:softHyphen/>
        <w:t>taget är registre</w:t>
        <w:softHyphen/>
        <w:t>rat, företagets nummer i detta regis</w:t>
        <w:softHyphen/>
        <w:t>ter samt filia</w:t>
        <w:softHyphen/>
        <w:t>lens orga</w:t>
        <w:softHyphen/>
        <w:t>nisa</w:t>
        <w:softHyphen/>
        <w:softHyphen/>
        <w:t>tions</w:t>
        <w:softHyphen/>
        <w:t>num</w:t>
        <w:softHyphen/>
        <w:t>mer enligt lagen (1974:174) om iden</w:t>
        <w:softHyphen/>
        <w:t>titets</w:t>
        <w:softHyphen/>
        <w:t>beteck</w:t>
        <w:softHyphen/>
        <w:t>ning för juri</w:t>
        <w:softHyphen/>
        <w:t>diska personer m.fl. och det svenska regis</w:t>
        <w:softHyphen/>
        <w:t>ter där filialen är registre</w:t>
        <w:softHyphen/>
        <w:t>rad. Om filia</w:t>
        <w:softHyphen/>
        <w:t>len har trätt i likvi</w:t>
        <w:softHyphen/>
        <w:t>da</w:t>
        <w:softHyphen/>
        <w:t>tion, skall också detta anges.</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tällande direktören skall varje år till registreringsmyndigheten ge in en bestyrkt kopia av</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ilialens redovisningshandlingar och revisionsberättelse för det senaste räkenskapsår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otsvarande handlingar för företaget i dess helhet, om de gjorts offentliga i företagets hemland.</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Första stycket 1 gäller inte, om företaget lyder under lag</w:t>
        <w:softHyphen/>
        <w:t>stift</w:t>
        <w:softHyphen/>
        <w:t>ning</w:t>
        <w:softHyphen/>
        <w:t>en i en stat inom Euro</w:t>
        <w:softHyphen/>
        <w:t>peiska ekono</w:t>
        <w:softHyphen/>
        <w:t>miska sam</w:t>
        <w:softHyphen/>
        <w:t>arbets</w:t>
        <w:softHyphen/>
        <w:t xml:space="preserve">området och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ab/>
        <w:t>1. har en rättslig form som är jäm</w:t>
        <w:softHyphen/>
        <w:t xml:space="preserve">förbar med aktiebolaget,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r ett krediti</w:t>
        <w:softHyphen/>
        <w:t>nstitut av mot</w:t>
        <w:softHyphen/>
        <w:t>sva</w:t>
        <w:softHyphen/>
        <w:t>rande slag som de företag som omfat</w:t>
        <w:softHyphen/>
        <w:t>tas av lagen (1995:000) om årsredovisning i kreditinstitut och värdepap</w:t>
        <w:softHyphen/>
        <w:t>pers</w:t>
        <w:softHyphen/>
        <w:t>bolag, elle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3. är ett försäkringsföretag av motsvarande slag som omfattas av lagen (1995:000) om års</w:t>
        <w:softHyphen/>
        <w:t>redo</w:t>
        <w:softHyphen/>
        <w:t>visning i försäkringsföretag.</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Handlingarna</w:t>
      </w:r>
      <w:r>
        <w:rPr>
          <w:rFonts w:eastAsia="Times New Roman  (TT)" w:cs="Times New Roman  (TT)" w:ascii="Times New Roman  (TT)" w:hAnsi="Times New Roman  (TT)"/>
          <w:color w:val="000000"/>
          <w:sz w:val="24"/>
          <w:szCs w:val="24"/>
        </w:rPr>
        <w:t xml:space="preserve"> skall ges in inom tre månader efter det att det utländ</w:t>
        <w:softHyphen/>
        <w:t>ska företagets redovis</w:t>
        <w:softHyphen/>
        <w:t>nings</w:t>
        <w:softHyphen/>
        <w:t>hand</w:t>
        <w:softHyphen/>
        <w:t>lingar och revisionsbe</w:t>
        <w:softHyphen/>
        <w:t>rättelse har lagts fram för före</w:t>
        <w:softHyphen/>
        <w:t>tagets deläga</w:t>
        <w:softHyphen/>
        <w:t>re, dock senast sju må</w:t>
        <w:softHyphen/>
        <w:t>nader från det att  filialens räken</w:t>
        <w:softHyphen/>
        <w:t>skapsår har utgå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Handlingar som avses i första stycket</w:t>
      </w:r>
      <w:r>
        <w:rPr>
          <w:rFonts w:eastAsia="Times New Roman  (TT)" w:cs="Times New Roman  (TT)" w:ascii="Times New Roman  (TT)" w:hAnsi="Times New Roman  (TT)"/>
          <w:color w:val="000000"/>
          <w:sz w:val="24"/>
          <w:szCs w:val="24"/>
        </w:rPr>
        <w:t xml:space="preserve"> skall ges in inom tre må</w:t>
        <w:softHyphen/>
        <w:t>nader efter det att det utländska före</w:t>
        <w:softHyphen/>
        <w:t>tagets redovis</w:t>
        <w:softHyphen/>
        <w:t>nings</w:t>
        <w:softHyphen/>
        <w:t>handlingar och revisionsbe</w:t>
        <w:softHyphen/>
        <w:t>rättelse har lagts fram för före</w:t>
        <w:softHyphen/>
        <w:t>tagets delägare, dock senast sju må</w:t>
        <w:softHyphen/>
        <w:t>nader från det att  filialens räken</w:t>
        <w:softHyphen/>
        <w:t>skapsår har utgått.</w:t>
      </w:r>
      <w:r>
        <w:rPr>
          <w:rFonts w:eastAsia="Times New Roman  (TT)" w:cs="Times New Roman  (TT)" w:ascii="Times New Roman  (TT)" w:hAnsi="Times New Roman  (TT)"/>
          <w:i/>
          <w:iCs/>
          <w:color w:val="000000"/>
          <w:sz w:val="24"/>
          <w:szCs w:val="24"/>
        </w:rPr>
        <w:t xml:space="preserve"> Hand</w:t>
        <w:softHyphen/>
        <w:t>lingarna skall vara upprät</w:t>
        <w:softHyphen/>
        <w:t>tade på eller översatta till svens</w:t>
        <w:softHyphen/>
        <w:t>ka.</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ilialens bokföring och revi</w:t>
        <w:softHyphen/>
        <w:t>sion gäller, utöver vad som före</w:t>
        <w:softHyphen/>
        <w:t>skri</w:t>
        <w:softHyphen/>
        <w:t>vits i 11-13 §§, i till</w:t>
        <w:softHyphen/>
        <w:t>ämp</w:t>
        <w:softHyphen/>
        <w:t>liga delar detsamma som för ett svenskt företag av motsva</w:t>
        <w:softHyphen/>
        <w:t>rande sla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kyldighet att upprätta års</w:t>
        <w:softHyphen/>
        <w:t>redo</w:t>
        <w:softHyphen/>
        <w:t>visning gäller inte om före</w:t>
        <w:softHyphen/>
        <w:t>taget lyder under lag</w:t>
        <w:softHyphen/>
        <w:t>stift</w:t>
        <w:softHyphen/>
        <w:t>ningen i en stat inom Euro</w:t>
        <w:softHyphen/>
        <w:t>peiska eko</w:t>
        <w:softHyphen/>
        <w:t>no</w:t>
        <w:softHyphen/>
        <w:t>miska sam</w:t>
        <w:softHyphen/>
        <w:t>arbets</w:t>
        <w:softHyphen/>
        <w:t xml:space="preserve">området och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1. har en rättslig form som är jäm</w:t>
        <w:softHyphen/>
        <w:t>förbar med aktiebolaget,    2. är ett krediti</w:t>
        <w:softHyphen/>
        <w:t>nstitut av mot</w:t>
        <w:softHyphen/>
        <w:t>svarande slag som de före</w:t>
        <w:softHyphen/>
        <w:t>tag som omfattas av lagen (1995:000) om årsredovisning i kreditinstitut och värdepap</w:t>
        <w:softHyphen/>
        <w:t>pers</w:t>
        <w:softHyphen/>
        <w:t>bolag, el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r ett försäkringsföretag av motsvarande slag som omfattas av lagen (1995:000) om års</w:t>
        <w:softHyphen/>
        <w:t>redovisning i försäkringsföret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4 a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Regeringen eller, efter rege</w:t>
        <w:softHyphen/>
        <w:t>ringens bemyndigande, Finansin</w:t>
        <w:softHyphen/>
        <w:t>spektionen får utfärda närmare föreskrifter om avfattning och innehåll i den redovisning som enligt 11 - 14 §§ skall lämnas för verksam</w:t>
        <w:softHyphen/>
        <w:t>het i filial ti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1. utländskt kreditinstitut eller värdepappersföretag av motsva</w:t>
        <w:softHyphen/>
        <w:t>rande slag som de företag som omfattas av lagen (1995:000) om årsredovisning i kreditinstitut och värdepappersbolag, oc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2. utländskt försäkringsföretag av motsvarande slag som de företag som omfattas av lagen (1995:000) om årsredovisning i försäk</w:t>
        <w:softHyphen/>
        <w:t>rings</w:t>
        <w:softHyphen/>
        <w:t>företag.</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utsetts till verkställande direktör enligt 8 § skall göra anmälan om filialen till Patent- och registreringsverket (registrerings</w:t>
        <w:softHyphen/>
        <w:t>myndigheten), som för ett filialregister för registreringar enligt denna 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tällande direktören skall också till registreringsmyndig</w:t>
        <w:softHyphen/>
        <w:t>heten snarast anmäla ändringar i de upp</w:t>
        <w:softHyphen/>
        <w:t>gifter som anmälts för registre</w:t>
        <w:softHyphen/>
        <w:t>rin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Verkställande direktören skall också till registreringsmyndig</w:t>
        <w:softHyphen/>
        <w:t>heten snarast anmäla ändringar i de upp</w:t>
        <w:softHyphen/>
        <w:t>gifter som anmälts för registre</w:t>
        <w:softHyphen/>
        <w:t xml:space="preserve">ring. </w:t>
      </w:r>
      <w:r>
        <w:rPr>
          <w:rFonts w:eastAsia="Times New Roman  (TT)" w:cs="Times New Roman  (TT)" w:ascii="Times New Roman  (TT)" w:hAnsi="Times New Roman  (TT)"/>
          <w:i/>
          <w:iCs/>
          <w:color w:val="000000"/>
          <w:sz w:val="24"/>
          <w:szCs w:val="24"/>
        </w:rPr>
        <w:t>Anmälan skall även göras, om det utländska före</w:t>
        <w:softHyphen/>
        <w:t xml:space="preserve">taget är föremål för </w:t>
        <w:softHyphen/>
        <w:t>ack</w:t>
        <w:softHyphen/>
        <w:t>ord eller lik</w:t>
        <w:softHyphen/>
        <w:t>nande förfa</w:t>
        <w:softHyphen/>
        <w:t>ran</w:t>
        <w:softHyphen/>
        <w:t>de.</w:t>
      </w:r>
      <w:r>
        <w:rPr>
          <w:rFonts w:eastAsia="Times New Roman  (TT)" w:cs="Times New Roman  (TT)" w:ascii="Times New Roman  (TT)" w:hAnsi="Times New Roman  (TT)"/>
          <w:color w:val="000000"/>
          <w:sz w:val="24"/>
          <w:szCs w:val="24"/>
        </w:rPr>
        <w:tab/>
        <w:t>Näringsverksamheten får påbör</w:t>
        <w:softHyphen/>
        <w:t>jas när anmälan enligt första stycket har ske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ådant förhållande som avses i 18 § 1 eller 2 inträder, skall verk</w:t>
        <w:softHyphen/>
        <w:t>ställande direktören snarast anmäla detta till registre</w:t>
        <w:softHyphen/>
        <w:t>ringsmyndig</w:t>
        <w:softHyphen/>
        <w:t>heten. Anmälan kan också göras av annan behörig ställföreträdare för det ut</w:t>
        <w:softHyphen/>
        <w:t>ländska företage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Om sådant förhållande som avses i 18 § 1 eller 2 inträder, skall verk</w:t>
        <w:softHyphen/>
        <w:t>ställande direktören snarast anmäla detta till registre</w:t>
        <w:softHyphen/>
        <w:t>rings</w:t>
        <w:softHyphen/>
        <w:t>myndig</w:t>
        <w:softHyphen/>
        <w:t>heten. Anmälan kan också göras av annan behörig ställföre</w:t>
        <w:softHyphen/>
        <w:t>trädare för det ut</w:t>
        <w:softHyphen/>
        <w:t>ländska före</w:t>
        <w:softHyphen/>
        <w:t xml:space="preserve">taget. </w:t>
      </w:r>
      <w:r>
        <w:rPr>
          <w:rFonts w:eastAsia="Times New Roman  (TT)" w:cs="Times New Roman  (TT)" w:ascii="Times New Roman  (TT)" w:hAnsi="Times New Roman  (TT)"/>
          <w:i/>
          <w:iCs/>
          <w:color w:val="000000"/>
          <w:sz w:val="24"/>
          <w:szCs w:val="24"/>
        </w:rPr>
        <w:t>Anmälan om likvi</w:t>
        <w:softHyphen/>
        <w:t>da</w:t>
        <w:softHyphen/>
        <w:t>tion s</w:t>
        <w:softHyphen/>
        <w:t>kall inne</w:t>
        <w:softHyphen/>
        <w:t>hålla uppgift om namn, personnummer och post</w:t>
        <w:softHyphen/>
        <w:t>adress för likvi</w:t>
        <w:softHyphen/>
        <w:t>da</w:t>
        <w:softHyphen/>
        <w:t>tor och om omfatt</w:t>
        <w:softHyphen/>
        <w:t>ningen av dennes be</w:t>
        <w:softHyphen/>
        <w:t>hörig</w:t>
        <w:softHyphen/>
        <w:t xml:space="preserve">het. </w:t>
      </w:r>
      <w:r>
        <w:rPr>
          <w:rFonts w:eastAsia="Times New Roman  (TT)" w:cs="Times New Roman  (TT)" w:ascii="Times New Roman  (TT)" w:hAnsi="Times New Roman  (TT)"/>
          <w:color w:val="000000"/>
          <w:sz w:val="24"/>
          <w:szCs w:val="24"/>
        </w:rPr>
        <w:tab/>
        <w:t>I fall som avses i 18 § 3 kan anmälan göras av den vars rätt är beroende av att det finns någon med behörighet att företräda filialen och, i fall som avses i 18 § 4, av borgenär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streringsmyndigheten skall utan dröjsmål i Post- och Inrikes Tidningar kungöra vad som förs in i filialregistret. En kungörelse som avser ändring i ett förhål</w:t>
        <w:softHyphen/>
        <w:t>lan</w:t>
        <w:softHyphen/>
        <w:t>de som tidigare har förts in i registret skall endast ange änd</w:t>
        <w:softHyphen/>
        <w:t xml:space="preserve">ringens art.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Registrerings</w:t>
        <w:softHyphen/>
        <w:t>myndigheten skall utan dröjsmål i Post- och Inrikes Tidningar kungöra vad som förs in i filial</w:t>
        <w:softHyphen/>
        <w:t>registret. En kun</w:t>
        <w:softHyphen/>
        <w:t>görel</w:t>
        <w:softHyphen/>
        <w:t>se som avser änd</w:t>
        <w:softHyphen/>
        <w:t>ring i ett för</w:t>
        <w:softHyphen/>
        <w:t>hål</w:t>
        <w:softHyphen/>
        <w:t>lan</w:t>
        <w:softHyphen/>
        <w:t>de som tidigare har förts in i regi</w:t>
        <w:softHyphen/>
        <w:t>stret skall endast ange änd</w:t>
        <w:softHyphen/>
        <w:t>ringens ar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När redovisningshandlingar som avses i 13 § första stycket 2 har kommit in till registrerings</w:t>
        <w:softHyphen/>
        <w:t>myn</w:t>
        <w:softHyphen/>
        <w:t>dig</w:t>
        <w:softHyphen/>
        <w:t>heten, skall myndigheten kungöra detta i en tidning som myndigheten ger u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Regeringen eller den myndighet som regeringen bestämmer får meddela närmare föreskrifter om sådan kung</w:t>
        <w:softHyphen/>
        <w:t>ör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streringsmyndigheten får vid vite förelägga verkställande di</w:t>
        <w:softHyphen/>
        <w:t xml:space="preserve">rektören för filial att fullgöra skyldighet at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göra anmälan enligt 15 § eller 19 § första styck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ända in handlingar enligt 13 § inom där föreskriven ti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2. sända in handlingar enligt 13 § inom där föreskriven tid,</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3. lämna uppgift enligt 5 a §.</w:t>
      </w:r>
      <w:r>
        <w:rPr>
          <w:rFonts w:eastAsia="Times New Roman  (TT)" w:cs="Times New Roman  (TT)" w:ascii="Times New Roman  (TT)" w:hAnsi="Times New Roman  (TT)"/>
          <w:color w:val="000000"/>
          <w:sz w:val="24"/>
          <w:szCs w:val="24"/>
        </w:rPr>
        <w:tab/>
        <w:t>Frågor om utdömande av viten prövas av registreringsmyndig</w:t>
        <w:softHyphen/>
        <w:t>heten.</w:t>
      </w:r>
    </w:p>
    <w:p>
      <w:pPr>
        <w:pStyle w:val="Normal"/>
        <w:tabs>
          <w:tab w:val="clear" w:pos="720"/>
          <w:tab w:val="left" w:pos="170" w:leader="none"/>
        </w:tabs>
        <w:bidi w:val="0"/>
        <w:spacing w:lineRule="auto" w:line="360" w:before="0" w:after="0"/>
        <w:ind w:left="0" w:right="0" w:hanging="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u w:val="single"/>
        </w:rPr>
        <w:t xml:space="preserve">    </w:t>
      </w:r>
    </w:p>
    <w:p>
      <w:pPr>
        <w:sectPr>
          <w:headerReference w:type="default" r:id="rId2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36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januari 1996.  .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60" w:firstLine="414"/>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5-06-20</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f.d. regeringsrådet Bengt Hamdahl, justitie</w:t>
        <w:softHyphen/>
        <w:t>rådet Bo Svensson, regeringsrådet Arne Baekkevold.</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1l maj 1995 (Justitiedeparte</w:t>
        <w:softHyphen/>
        <w:t>mentet) har rege</w:t>
        <w:softHyphen/>
        <w:t>ringen beslutat inhämta Lagrådets yttrande över förslag till</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årsredovisningslag och följdändringar i gällande lagar,</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årsredovisning i kreditinstitut och värde</w:t>
        <w:softHyphen/>
        <w:t>pappersbolag och lag om årsredovisning i försäkrings</w:t>
        <w:softHyphen/>
        <w:t>företag samt följdändringar i gällande lagar.</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har inför Lagrådet föredragits, förslagen under 1 av kansli</w:t>
        <w:softHyphen/>
        <w:t>rådet Sten Andersson och hovrättsassessorn Cecilia Bergman och förslagen under 2 av hovrättsassessorn Bengt Söderquist.</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föranleder följande yttrande av Lagrådet:</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rådsremissen läggs fram förslag om en anpassning av den svenska redo</w:t>
        <w:softHyphen/>
        <w:softHyphen/>
        <w:softHyphen/>
        <w:softHyphen/>
        <w:softHyphen/>
        <w:softHyphen/>
        <w:t>visningslagstiftningen till vissa EG-direktiv på området. Regleringen skall enligt förslaget samlas i tre nya lagar, nämligen en allmän årsredo</w:t>
        <w:softHyphen/>
        <w:t>visningslag och två sär</w:t>
        <w:softHyphen/>
        <w:t>skilda årsredovisningslagar för försäkrings</w:t>
        <w:softHyphen/>
        <w:t>företag respek</w:t>
        <w:softHyphen/>
        <w:softHyphen/>
        <w:t>tive för kreditinstitut och värdepappersbolag. Nuvarande lag (1980:1103) om årsredovisning m.m. i vissa företag behålls med ett be</w:t>
        <w:softHyphen/>
        <w:t>gränsat tillämpnings</w:t>
        <w:softHyphen/>
        <w:t>område. De allmänna reglerna för löpande bokföring och årsbokslut i bokföringslagen (1976:125) lämnas i huvudsak oförändrade, om än med begränsad tillämpning i fråga om årsbokslut.</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modellen har den nackdelen att regelverket splittras på flera olika lagar. Lagrådet delar emellertid uppfattningen i remissen att modellen är att föredra framför en ordning som innebär att man fogar in de nöd</w:t>
        <w:softHyphen/>
        <w:t>vändiga lag</w:t>
        <w:softHyphen/>
        <w:t>ändringarna i den befintliga lagstiftningsstrukturen. Frågan är dock om det inte hade varit bättre att samla all redo</w:t>
        <w:softHyphen/>
        <w:t>visningslagstiftning i en enda lag. Man hade då sluppit upprepningar och hänvisningar i de särskilda lagarna. I gengäld skulle en sådan lösning innebära att den gemensamma lagen kom att tyngas av en stor mängd specialregler. Den valda modellen får därför godtas, även om det enligt Lagrådets mening finns övervägande skäl för en gemensam lag. Som påpekas i remissen bör det dock vara möjligt att också med den valda modellen på sikt skapa en mera enhetlig lag</w:t>
        <w:softHyphen/>
        <w:t>stiftning.</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redovisningslagstiftningen är mycket omfattande och inne</w:t>
        <w:softHyphen/>
        <w:softHyphen/>
        <w:softHyphen/>
        <w:t>håller många besvärliga redovisningstekniska frågor. Utformningen av reglerna kompliceras ytterligare av bunden</w:t>
        <w:softHyphen/>
        <w:t>heten till de inte alltid lättill</w:t>
        <w:softHyphen/>
        <w:t>gängliga EG-direktiven. Ett särskilt problem i det sammanhanget är att svårigheterna att tolka direktiven medför att de svenska bestämmelserna i stor utsträckning måste utformas i nära anslutning till direk</w:t>
        <w:softHyphen/>
        <w:t>tivens formu</w:t>
        <w:softHyphen/>
        <w:t>leringar. Vidare uppkommer problem att ersätta de begrepp som används i direktiven med svenska begrepp.</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framstår de remitterade förslagen på det hela taget som väl genomarbetade och ägnade att ligga till grund för den nya lagstiftningen. Lagrådet redovisar i det följande under respektive lag vissa erinringar av främst detaljkaraktär. Lagrådet vill emellertid här först beröra ytterligare ett par frågor av generell natur.</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Lagrådet nyss antydde rymmer den nya redovisningslag</w:t>
        <w:softHyphen/>
        <w:t>stiftningen en hel del problem av terminologisk art. Detta gäller inte minst de särskilda lagarna på bank- och för</w:t>
        <w:softHyphen/>
        <w:t>säkringsområdet. I fråga om dessa lagar är det att be</w:t>
        <w:softHyphen/>
        <w:softHyphen/>
        <w:t>klaga att det inte varit möjligt att gå längre när det gäller samordningen med annan lagstiftning på området, t.ex. lagen (1994:2004) om kapital</w:t>
        <w:softHyphen/>
        <w:t>täckning och stora exponeringar för kreditinstitut och värde</w:t>
        <w:softHyphen/>
        <w:t>pappersbolag. Förhoppningsvis finns det möjlighet att åtgärda en del av problemen i sam</w:t>
        <w:softHyphen/>
        <w:t>band med Redovisningskommitténs fortsatta arbete.</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åga som Redovisningskommittén, enligt vad kommittén själv uttalar i det aktuella betänkandet (SOU 1994:17 s. 116), kommer att behandla när</w:t>
        <w:softHyphen/>
        <w:t>mare i det fortsatta arbetet gäller normgivnings</w:t>
        <w:softHyphen/>
        <w:t>bemyn</w:t>
        <w:softHyphen/>
        <w:t>digandena på redo</w:t>
        <w:softHyphen/>
        <w:t>vis</w:t>
        <w:softHyphen/>
        <w:t>ningsområdet, främst bemyndigandena för Finans</w:t>
        <w:softHyphen/>
        <w:t>inspektionen. En viss upp</w:t>
        <w:softHyphen/>
        <w:t>stramning av gällande bemyndiganden har gjorts redan i föreliggande lagförslag. Med hänsyn till Redovisnings</w:t>
        <w:softHyphen/>
        <w:t>kommitténs avsikt att göra en ful</w:t>
        <w:softHyphen/>
        <w:t>l</w:t>
        <w:softHyphen/>
        <w:t>ständig översyn av frågan går Lagrådet inte nu in närmare på denna. Lagrådet föreslår dock en viss ytterligare begränsning av de föreslagna bemyndigandena.</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414" w:leader="none"/>
          <w:tab w:val="left" w:pos="1094" w:leader="none"/>
          <w:tab w:val="left" w:pos="1775" w:leader="none"/>
          <w:tab w:val="left" w:pos="2455" w:leader="none"/>
          <w:tab w:val="left" w:pos="3136" w:leader="none"/>
          <w:tab w:val="left" w:pos="3816" w:leader="none"/>
          <w:tab w:val="left" w:pos="4496" w:leader="none"/>
          <w:tab w:val="left" w:pos="5177" w:leader="none"/>
          <w:tab w:val="left" w:pos="5857" w:leader="none"/>
          <w:tab w:val="left" w:pos="6537" w:leader="none"/>
          <w:tab w:val="left" w:pos="7218" w:leader="none"/>
          <w:tab w:val="left" w:pos="7899" w:leader="none"/>
          <w:tab w:val="left" w:pos="8579" w:leader="none"/>
          <w:tab w:val="left" w:pos="9259" w:leader="none"/>
          <w:tab w:val="left" w:pos="9940" w:leader="none"/>
          <w:tab w:val="left" w:pos="10620" w:leader="none"/>
        </w:tabs>
        <w:bidi w:val="0"/>
        <w:spacing w:lineRule="auto" w:line="240" w:before="0" w:after="0"/>
        <w:ind w:left="414" w:right="1962"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et till årsredovisningslag</w:t>
      </w:r>
    </w:p>
    <w:p>
      <w:pPr>
        <w:pStyle w:val="Normal"/>
        <w:tabs>
          <w:tab w:val="clear" w:pos="720"/>
          <w:tab w:val="left" w:pos="618" w:leader="none"/>
          <w:tab w:val="left" w:pos="822" w:leader="none"/>
          <w:tab w:val="left" w:pos="1026" w:leader="none"/>
          <w:tab w:val="left" w:pos="1230" w:leader="none"/>
        </w:tabs>
        <w:bidi w:val="0"/>
        <w:spacing w:lineRule="auto" w:line="360" w:before="0" w:after="0"/>
        <w:ind w:left="414" w:right="196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kap. 4 §</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sta stycket 3 finns bestämmelser om innebörden av försiktig</w:t>
        <w:softHyphen/>
        <w:t>hets</w:t>
        <w:softHyphen/>
        <w:t>principen. Under a) anges sålunda att endast under räkenskapsåret konstaterade intäkter får tas med i resultaträkningen. Avsikten kan knappast vara att frångå grundsatsen att fakturerade belopp tas upp som intäkt. Lagrådet vill dock påpeka att ett uttalande i författnings</w:t>
        <w:softHyphen/>
        <w:t>kommentaren kan ge intryck av att konstaterade intäkter är liktydigt med intäkter som influtit eller framstår som helt säkra. Det är angeläget att kommentaren inte ger anled</w:t>
        <w:softHyphen/>
        <w:t>ning till sådan missuppfattning. Någon ändring av lagtexten är inte påkallad.</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414" w:leader="none"/>
          <w:tab w:val="left" w:pos="1094" w:leader="none"/>
          <w:tab w:val="left" w:pos="1775" w:leader="none"/>
          <w:tab w:val="left" w:pos="2455" w:leader="none"/>
          <w:tab w:val="left" w:pos="3136" w:leader="none"/>
          <w:tab w:val="left" w:pos="3816" w:leader="none"/>
          <w:tab w:val="left" w:pos="4496" w:leader="none"/>
          <w:tab w:val="left" w:pos="5177" w:leader="none"/>
          <w:tab w:val="left" w:pos="5857" w:leader="none"/>
          <w:tab w:val="left" w:pos="6537" w:leader="none"/>
          <w:tab w:val="left" w:pos="7218" w:leader="none"/>
          <w:tab w:val="left" w:pos="7899" w:leader="none"/>
          <w:tab w:val="left" w:pos="8579" w:leader="none"/>
          <w:tab w:val="left" w:pos="9259" w:leader="none"/>
          <w:tab w:val="left" w:pos="9940" w:leader="none"/>
          <w:tab w:val="left" w:pos="10620" w:leader="none"/>
        </w:tabs>
        <w:bidi w:val="0"/>
        <w:spacing w:lineRule="auto" w:line="240" w:before="0" w:after="0"/>
        <w:ind w:left="414" w:right="19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kap. 8 §</w:t>
      </w:r>
    </w:p>
    <w:p>
      <w:pPr>
        <w:sectPr>
          <w:headerReference w:type="default" r:id="rId22"/>
          <w:footnotePr>
            <w:numFmt w:val="decimal"/>
          </w:footnotePr>
          <w:type w:val="nextPage"/>
          <w:pgSz w:w="12240" w:h="15840"/>
          <w:pgMar w:left="720" w:right="1440" w:gutter="0" w:header="566" w:top="849" w:footer="0" w:bottom="737"/>
          <w:pgNumType w:fmt="decimal"/>
          <w:formProt w:val="false"/>
          <w:textDirection w:val="lrTb"/>
          <w:docGrid w:type="default" w:linePitch="600" w:charSpace="32768"/>
        </w:sect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ttoomsättningen skall enligt remissförslaget omfatta intäkter från försälj</w:t>
        <w:softHyphen/>
        <w:t>ning av varor och tjänster med avdrag för rabatter, mervärdesskatt och annan skatt som är direkt knuten till försäljningen. Omsätt</w:t>
        <w:softHyphen/>
        <w:t>ningsbegreppet torde med denna avfattning få en snävare innebörd än som avsetts. Intäkter från varje överlåtelse av varor och tjänster liksom uttag ur rörelsen borde inbegripas i omsättningen. I vart fall bör i närmare anslutning till direktiv</w:t>
        <w:softHyphen/>
        <w:t>texten i första meningen användas uttrycket ”intäkter från försålda varor och utförda tjänster” och i andra meningen ordet ”försälj</w:t>
        <w:softHyphen/>
        <w:t xml:space="preserve">ningen” bytas ut mot </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omsättningen”.</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414" w:leader="none"/>
          <w:tab w:val="left" w:pos="1094" w:leader="none"/>
          <w:tab w:val="left" w:pos="1775" w:leader="none"/>
          <w:tab w:val="left" w:pos="2455" w:leader="none"/>
          <w:tab w:val="left" w:pos="3136" w:leader="none"/>
          <w:tab w:val="left" w:pos="3816" w:leader="none"/>
          <w:tab w:val="left" w:pos="4496" w:leader="none"/>
          <w:tab w:val="left" w:pos="5177" w:leader="none"/>
          <w:tab w:val="left" w:pos="5857" w:leader="none"/>
          <w:tab w:val="left" w:pos="6537" w:leader="none"/>
          <w:tab w:val="left" w:pos="7218" w:leader="none"/>
          <w:tab w:val="left" w:pos="7899" w:leader="none"/>
          <w:tab w:val="left" w:pos="8579" w:leader="none"/>
          <w:tab w:val="left" w:pos="9259" w:leader="none"/>
          <w:tab w:val="left" w:pos="9940" w:leader="none"/>
          <w:tab w:val="left" w:pos="10620" w:leader="none"/>
        </w:tabs>
        <w:bidi w:val="0"/>
        <w:spacing w:lineRule="auto" w:line="240" w:before="0" w:after="0"/>
        <w:ind w:left="414" w:right="19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kap. 7 §</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remitterade förslaget föreslås att uppskrivningsfonden när som helst får tas i anspråk för 1. ökning av aktie</w:t>
        <w:softHyphen/>
        <w:t>kapitalet genom fondemission eller ny</w:t>
        <w:softHyphen/>
        <w:t>emis</w:t>
        <w:softHyphen/>
        <w:t>sion, eller 2. täckning av förlust enligt fastställd balansräkning när förlusten inte kan täckas av fritt eget kapital. Enligt för</w:t>
        <w:softHyphen/>
        <w:t>fatt</w:t>
        <w:softHyphen/>
        <w:t>nings</w:t>
        <w:softHyphen/>
        <w:t>kommentaren kan beslut om förlusttäckning genom användande av upp</w:t>
        <w:softHyphen/>
        <w:t>skrivningsfonden fattas enbart av den ordinarie bolagsstämman. I sammanhanget hänvisas till 9 kap. 5 § andra stycket aktiebolagslagen. I det stycket föreskrivs emellertid endast att vid den ordinarie stämma som skall hållas inom sex månader efter utgången av varje räkenskapsår beslut skall fattas om bl.a. fastställelse av resultaträkningen och balansräkningen och dispositioner beträffande bo</w:t>
        <w:softHyphen/>
        <w:t>lagets vinst eller förlust enligt den fast</w:t>
        <w:softHyphen/>
        <w:t>ställda balansräkningen. Härav kan emellertid den slutsatsen inte dras att det inte skulle vara tillåtet att på en extra stämma besluta att täcka en balanserad förlust med medel från uppskrivningsfonden. I sammanhanget förtjänar att påpekas att det är tillåtet att på extra stämma besluta om dels fondemission genom överförande till aktiekapitalet av medel från uppskrivningsfonden, dels nedsättning av aktie</w:t>
        <w:softHyphen/>
        <w:t>kapitalet för avsättning till omedelbar täckning av förlust enligt fastställd balansräkning, om förlusten inte kan täckas av fritt eget kapital. Då bör det under samma förut</w:t>
        <w:softHyphen/>
        <w:t>sättning också vara tillåtet att direkt avräkna en balanserad förlust mot uppskrivningsfonden. Det finns ett prak</w:t>
        <w:softHyphen/>
        <w:t>tiskt behov av att på extra bolagsstämma kunna täcka en balanserad förlust genom avräkning mot uppskrivningsfonden eller reservfonden t.ex. för att undgå tvångs-likvidation enligt 13 kap. 2 § aktiebolagslagen. Lagrådet förordar därför att orden ”när som helst” i paragrafen behålls men vill påpeka att författ-ningskommentaren inte överensstämmer med lagtexten.</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414" w:leader="none"/>
          <w:tab w:val="left" w:pos="1094" w:leader="none"/>
          <w:tab w:val="left" w:pos="1775" w:leader="none"/>
          <w:tab w:val="left" w:pos="2455" w:leader="none"/>
          <w:tab w:val="left" w:pos="3136" w:leader="none"/>
          <w:tab w:val="left" w:pos="3816" w:leader="none"/>
          <w:tab w:val="left" w:pos="4496" w:leader="none"/>
          <w:tab w:val="left" w:pos="5177" w:leader="none"/>
          <w:tab w:val="left" w:pos="5857" w:leader="none"/>
          <w:tab w:val="left" w:pos="6537" w:leader="none"/>
          <w:tab w:val="left" w:pos="7218" w:leader="none"/>
          <w:tab w:val="left" w:pos="7899" w:leader="none"/>
          <w:tab w:val="left" w:pos="8579" w:leader="none"/>
          <w:tab w:val="left" w:pos="9259" w:leader="none"/>
          <w:tab w:val="left" w:pos="9940" w:leader="none"/>
          <w:tab w:val="left" w:pos="10620" w:leader="none"/>
        </w:tabs>
        <w:bidi w:val="0"/>
        <w:spacing w:lineRule="auto" w:line="240" w:before="0" w:after="0"/>
        <w:ind w:left="414" w:right="19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kap. 15 §</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vsedda innebörden av första stycket i det remitterade förslaget torde framgå tydligare om stycket får följande lydelse:</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Uppgift skall lämnas om skillnaden mellan å ena sidan den inkomst</w:t>
        <w:softHyphen/>
        <w:t>skatt som har redovisats i resultaträkningen under räkenskapsåret och tidigare räkenskapsår samt å andra sidan den inkomstskatt som skall betalas för dessa år. Uppgift behöver dock inte lämnas om skillnaden är obetydlig”.</w:t>
      </w:r>
    </w:p>
    <w:p>
      <w:pPr>
        <w:sectPr>
          <w:headerReference w:type="default" r:id="rId23"/>
          <w:footnotePr>
            <w:numFmt w:val="decimal"/>
          </w:footnotePr>
          <w:type w:val="nextPage"/>
          <w:pgSz w:w="12240" w:h="15840"/>
          <w:pgMar w:left="720" w:right="1440" w:gutter="0" w:header="566" w:top="849" w:footer="0" w:bottom="737"/>
          <w:pgNumType w:fmt="decimal"/>
          <w:formProt w:val="false"/>
          <w:textDirection w:val="lrTb"/>
          <w:docGrid w:type="default" w:linePitch="600" w:charSpace="32768"/>
        </w:sect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kap. 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ln i paragrafens andra mening i remissförslaget torde vara avsedd att gälla vid tillämpning inte bara av 21 § utan även av 19 och 20 §§. Meningen bör därför placeras i en egen paragraf, 22 §, under en rubrik. Rubriken och paragrafen bör få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i/>
          <w:iCs/>
          <w:color w:val="000000"/>
          <w:sz w:val="24"/>
          <w:szCs w:val="24"/>
        </w:rPr>
        <w:t>Suppleanter och vice verkställande direktö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 av 19-21 §§ jämställs med styrelseledamöter suppleanter för dessa och med verkställande direktör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s 22 och 23 §§ bör i följd av det anförda betecknas 23 och 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kap.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mönster av 11 kap. 11 § första stycket aktiebolags</w:t>
        <w:softHyphen/>
        <w:t>lagen (1975:1385) bör de allmänna kraven på hur koncern</w:t>
        <w:softHyphen/>
        <w:t>balansräkningen och koncernresul</w:t>
        <w:softHyphen/>
        <w:t>tat</w:t>
        <w:softHyphen/>
        <w:t>räkningen skall vara beskaffade anges i en inledande mening i första stycket på så sätt att de angivna räkningarna var för sig skall utgöra en samman</w:t>
        <w:softHyphen/>
        <w:t>ställning av balansräkningarna respektive resul</w:t>
        <w:softHyphen/>
        <w:t>taträkningarna för moder</w:t>
        <w:softHyphen/>
        <w:t>bolaget och de dotterföretag som omfattas av koncern</w:t>
        <w:softHyphen/>
        <w:t>redo</w:t>
        <w:softHyphen/>
        <w:t>vis</w:t>
        <w:softHyphen/>
        <w:t>ningen. I styckets andra mening bör föreskrivas att sammanställ</w:t>
        <w:softHyphen/>
        <w:t>ningen skall göras med tillämpning av 8-12 §§ och de särskilda sammanställningsreglerna avseende moderbolag och dotter</w:t>
        <w:softHyphen/>
        <w:t>företag i 17-21 §§. För redovisningen av andelar i andra företag än dotter</w:t>
        <w:softHyphen/>
        <w:softHyphen/>
        <w:t>företag bör i en tredje mening hänvisas till reglerna härom i 22-28 §§. Det remitterade förslagets första stycket bör bli en fjärde mening i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kap. 17-2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tt av kommentaren vid 7 kap. 7 § kommer de all</w:t>
        <w:softHyphen/>
        <w:t>männa bestämmelserna om koncernbalansräkning och koncern</w:t>
        <w:softHyphen/>
        <w:t>resultaträkning i den paragrafen att hänvisa till special</w:t>
        <w:softHyphen/>
        <w:t>reglerna i 17-28 §§. I det remitte</w:t>
        <w:softHyphen/>
        <w:t>rade förslaget ingår ordet konsolidering i rubrikerna till de två paragraf</w:t>
        <w:softHyphen/>
        <w:t>grupperna 17-21 §§ och 22-28 §§. Ordet får inte någon förklaring och återkommer inte i paragraftexterna. Lagrådet föreslår att rubrikerna får en annan lydelse och att paragraferna om</w:t>
        <w:softHyphen/>
        <w:t>redigeras på sätt framgår av Lagrådets förslag i bilaga till detta protok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kap. 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örvaltningsberättelse och finansieringsanalys i koncern kan 6 kap. 2 § inte få någon motsvarande tillämpning. Hän</w:t>
        <w:softHyphen/>
        <w:t>visning bör därvid göras bara till 6 kap. 1 och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kap. 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föreslås att om ett bolag publicerar sin års</w:t>
        <w:softHyphen/>
        <w:t>redovisning i dess helhet, publiceringen skall avse årsredo</w:t>
        <w:softHyphen/>
        <w:t>visningen i den form och den ordalydelse som har legat till grund för revisionsberättelsen. Detta motsvarar vad som föreskrivs i artikel 48 i det fjärde direktivet. Förslaget väcker emellertid frågan hur publiceringen lämpligen skall ske när bolagsstämman – kanske med anledning av uttalanden i revisionsberättel</w:t>
        <w:softHyphen/>
        <w:t>sen om att årsredovisningen inte har upp</w:t>
        <w:softHyphen/>
        <w:t>rättats i överensstämmelse med tillämplig lag om årsredo</w:t>
        <w:softHyphen/>
        <w:t>visning – har fastställt en balansräkning eller en resultat</w:t>
        <w:softHyphen/>
        <w:t>räkning som avviker från de handlingar som legat till grund för revisionsberättelsen. En liknande fråga inställer sig när bolagsstämmman  – kanske med anledning av uttalanden av revisorerna i revisions</w:t>
        <w:softHyphen/>
        <w:t>berättelsen angående det i förvalt</w:t>
        <w:softHyphen/>
        <w:t>ningsberättelsen framställda förslaget till dispositioner beträffande bolagets vinst eller förlust – på grundval av ett nytt förslag av styrelsen beslutat om vinst eller för</w:t>
        <w:softHyphen/>
        <w:t>lust med avvikelse från vad som föreslagits härom i den förvaltningsberättelse som granskats av revisorerna. Lagrådet menar för sin del att det i nu angivna fall kan ställa sig naturligt att låta ett utdrag av protokollet från bolagsstämman ingå i den publikation med årsredovisningen och revi</w:t>
        <w:softHyphen/>
        <w:t>sions</w:t>
        <w:softHyphen/>
        <w:t>berättelsen som bolaget offentliggör. Det kan vara lämpligt att de normgivande organen på redovisnings</w:t>
        <w:softHyphen/>
        <w:t>området meddelar anvisningar i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et till lag om årsredovisning i försäkringsföret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kap.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v Lagrådet inledningsvis antydda tveksamheten i fråga om normgiv</w:t>
        <w:softHyphen/>
        <w:t>ningsbemyndigandena i de remitterade lagförslagen gör sig med särskild styrka påmind beträffande bemyndigan</w:t>
        <w:softHyphen/>
        <w:t>det i 1 kap. 4 § andra stycket i före</w:t>
        <w:softHyphen/>
        <w:t>varande lagförslag. Stycket i fråga ger i själva verket enligt den före</w:t>
        <w:softHyphen/>
        <w:t>slagna avfattningen regeringen eller Finansinspektionen full lag</w:t>
        <w:softHyphen/>
        <w:t>stift</w:t>
        <w:softHyphen/>
        <w:t>nings</w:t>
        <w:softHyphen/>
        <w:t>makt när det gäller redovisningsregler för sådana försäkrings</w:t>
        <w:softHyphen/>
        <w:t>företag som får undantas från tillämpningen av försäkringsrörelselagen (1982:713) med stöd av 1 kap. 10 § den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ormgivningsmakt som anförtros de nämnda organen kan rimligtvis inte få sträcka sig utanför de ramar som dras upp i lagen om årsredo</w:t>
        <w:softHyphen/>
        <w:t>visning i försäkringsföretag. För att detta skall markeras föreslår Lagrådet att paragrafen får följ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efter regeringens bemyndigande, Finansinspektionen får meddela närmare föreskrifter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 löpande bokföring, årsbokslut, årsredovisning och koncernredovisning i försäkringsföretag som omfattas av denna lag,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koncernredovisning som finansiella holdingföretag skall upprätta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efter regeringens bemyndigande, Finans</w:t>
        <w:softHyphen/>
        <w:t>inspektionen får meddela föreskrifter i vilken utsträckning denna lag och föreskrifter som meddelats med stöd av första stycket skall tillämpas i sådana företag som helt eller delvis undantagits från lagens tillämpning enligt 1 § tredj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kap. 9 och 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bandet mellan bestämmelserna i de båda paragraferna framgår tydligare om 10 § får bilda andra och tredje styckena i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kap.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bör, i överensstämmelse med 8 kap. 5 § lagen om årsredo</w:t>
        <w:softHyphen/>
        <w:t>visning i kreditinstitut och värdepappersbolag, föreskriva att ett försäkringsföretag skall ge in bestyrkta kopior av årsredovisningen och revisionsberättelsen för det förflutna räkenskapsåret så snart det kan ske efter det att balansräkningen och resultaträkningen blivit fast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ilaga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gångsslaget i post IV anges avse ”Depåer hos företag som avgivit affär”. Lagrådet förordar att ordet ”affär” byts ut mot ”återförsäkring”. Bytet medför konsekvensändringar i 4 kap. 2 § och 5 kap.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ändringar som Lagrådet i det föregående förordat be</w:t>
        <w:softHyphen/>
        <w:t>träffande bestäm</w:t>
        <w:softHyphen/>
        <w:t>melser i förslagen till årsredovisninglag respektive lagen om års</w:t>
        <w:softHyphen/>
        <w:t>redo</w:t>
        <w:softHyphen/>
        <w:t>visning i försäkringsföretag bör beaktas såvitt avser motsvarande bestämmelser i övriga remitterade lagförslag. Härutöver föranleder remissen inget annat påpekande från Lagrådets sida än att lagtexterna bör underkastas redaktionell bearbetning i åtskilliga avseenden.</w:t>
      </w:r>
    </w:p>
    <w:p>
      <w:pPr>
        <w:sectPr>
          <w:headerReference w:type="default" r:id="rId2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till Lagrådets protokoll 1995-06-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ur dotterföretag skall räknas in i koncernredovis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ställning avseende moderbolag och dotterföretag skall göras enligt någon av de metoder som anges i 18 och 19 §§, 20 § eller 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ärv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cernbalansräkningen skall det bokförda värdet av moder</w:t>
        <w:softHyphen/>
        <w:t>bolagets andelar i ett dotterföretag elimineras genom att avräknas mot den andel av dotterföretagets eget kapital som belöpte på andelarna vid förvär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förvärv av andelar i ett företag som är eller genom förvärvet blir dotterföretag skall moderbolaget upprätta en förvärvsanalys för att fastställa andelarnas anskaffnings</w:t>
        <w:softHyphen/>
        <w:t>värde för koncernen samt anskaffnings</w:t>
        <w:softHyphen/>
        <w:t>värdet för koncernen av dotterföretagets tillgångar, avsättningar och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nskaffningsvärdet för koncernen av andelarna i dotter</w:t>
        <w:softHyphen/>
        <w:t>företaget överstiger eller underskrider moderbolagets andel i dotterföretagets eget kapital, skall skillnadsbeloppet fördelas på de tillgångar, avsättningar och skulder vars anskaffningsvärden för koncernen enligt förvärvsanalysen avviker från deras bokförda värden i dotterföretagets balans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efter en fördelning enligt 18 § kvarstår ett positivt skillnads</w:t>
        <w:softHyphen/>
        <w:t>belopp, skall detta redovisas som goodwill i koncernbalansräkningen. Bestämmel</w:t>
        <w:softHyphen/>
        <w:t>serna i 4 kap. 4 och 5 §§ gäller även för sådan goodw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efter en fördelning enligt 18 § kvarstår ett negativt skillnads</w:t>
        <w:softHyphen/>
        <w:t>belopp som motsvarar en vid förvärvstidpunkten förväntad ogynnsam resultatut</w:t>
        <w:softHyphen/>
        <w:t>veckling eller förväntade utgifter i dotterföretaget, skall detta skillnadsbelopp redovisas som en avsättning i koncernbalansräkningen. En sådan avsättning får upplösas och intäktsföras i takt med att för</w:t>
        <w:softHyphen/>
        <w:t>väntningarna infrias.</w:t>
      </w:r>
    </w:p>
    <w:p>
      <w:pPr>
        <w:sectPr>
          <w:headerReference w:type="default" r:id="rId2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olning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okförda värdet av moderbolagets andelar i ett dotter</w:t>
        <w:softHyphen/>
        <w:t>företag får elimineras i koncernbalansräkningen genom avräk</w:t>
        <w:softHyphen/>
        <w:t>ning mot den andel av dotterföretagets eget kapital som belöpte på moderbolagets andelar i dotterföretaget vid förvärvet utan att 18 och 19 §§ tillämp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 moderbolagets andelar i dotterföretaget representerar 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 90 procent av det nominella värdet av samtliga andelar i dotter</w:t>
        <w:softHyphen/>
        <w:t>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delarna har förvärvats genom att moderbolaget har emitterat andelar vilka har lämnats som vederlag för andelarna i dotter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n kontanta betalningen för de förvärvade andelarna inte överstiger tio procent av de emitterade andelarnas nominella värde,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t i övrigt är förenligt med kravet på god redovisnings</w:t>
        <w:softHyphen/>
        <w:t>sed och kravet på rättvisande bild i 7 kap.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killnadsbelopp som uppkommer vid tillämpning av första stycket skall läggas till eller dras ifrån eget kapital i koncern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lysning om att första stycket har tillämpats skall lämnas i en not. Där skall också lämnas upplysning om de för</w:t>
        <w:softHyphen/>
        <w:t>ändringar i eget kapital som åtgär</w:t>
        <w:softHyphen/>
        <w:t>den har medfört och om namn, organisationsnummer och säte för de berörda före</w:t>
        <w:softHyphen/>
        <w:t>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alandelsmetod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verksamheten i ett dotterföretag skiljer sig så mycket från övrig verksamhet i koncernen att en tillämpning av vad som föreskrivs i 18-20 §§ skulle vara oförenlig med kravet i 5 § på rättvisande bild, skall andelarna i dotterföretaget i stället redovisas i koncernbalansräkningen och koncern</w:t>
        <w:softHyphen/>
        <w:t>resultaträkningen enligt 23-27 §§. Vad som sägs om intresse</w:t>
        <w:softHyphen/>
        <w:t>företag skall därvid avse dotter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olag som tillämpar första stycket skall i en not upp</w:t>
        <w:softHyphen/>
        <w:t>lysa om skälen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otterföretagets årsredovisning eller, i förekommande fall, koncern</w:t>
        <w:softHyphen/>
        <w:t>redovisning inte offentliggörs enligt bestäm</w:t>
        <w:softHyphen/>
        <w:t>melserna i 8 kap. eller annan författning, skall handlingen ges in till registreringsmyndigheten till</w:t>
        <w:softHyphen/>
        <w:t>sam</w:t>
        <w:softHyphen/>
        <w:t>mans med moder</w:t>
        <w:softHyphen/>
        <w:t>bolagets koncern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ur andelar i intresseföretag och vissa andra företag skall räknas in i koncernredovisning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koncernföretag har andelar i intresseföretag skall andelarna redovisas med tillämpning av någon av de metoder som anges i 23-27 §§ eller 28 §. Om koncernföretaget har andelar i företag som avses i 28 § får andelarna redovisas enligt den paragraf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ovisning som sägs i första stycket första meningen behöver inte äga rum,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 företaget har ringa betydelse med hänsyn till kravet i 5 § på rätt</w:t>
        <w:softHyphen/>
        <w:t>visande bild,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hållanden som motsvarar dem som anqes i 4 § tredje stycket före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olag som tillämpar andra stycket skall i en not upplysa om skälen till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alandelsmeto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elar i intresseföretag skall redovisas i koncernbalans</w:t>
        <w:softHyphen/>
        <w:t xml:space="preserve">räkningen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rnresultaträkningen med tillämpning av 24-26 §§, om inte annat följer av 2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 av första stycket skall bestämmelserna i 10 och 11 §§ om värdering och 12 § om internvinsteliminering tillämpas, om det inte finns särskilda hinder mot detta. Med internvinst skall därvid avses den andel i vinst som belöper på moderbolaget vid överlåtelse mellan intresseföretag och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gången andelarna i ett intresseföretag redovisas i koncern</w:t>
        <w:softHyphen/>
        <w:t>balans</w:t>
        <w:softHyphen/>
        <w:t>räkningen skall moderbolaget först göra en beräkning av deras värde enligt 4 kap. 3 § första och andra styckena, 5 § första-tredje styckena och 6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llnaden mellan det värde som följer av första stycket och den andel av intresseföretagets eget kapital som belöper på andelarna skall anges särskilt i balansräkningen eller i en not. Skillnadsbeloppet skall beräknas med utgångspunkt i förhållandena vid förvärvstidpunkten. Om det finns särskilda skäl, får skillnadsbeloppet beräknas med utgångspunkt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ållandena vid den tidpunkt då kapitalandelsmetoden tillämpas första gå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vid en beräkning enligt andra stycket finns ett positivt skillnadsbelopp, skall det belopp som har räknats fram enligt första stycket minskas med det belopp som mot</w:t>
        <w:softHyphen/>
        <w:t>svarar avskrivningar eller nedskrivningar enligt 4 kap. 4 och 5 §§, beräknade på grundval av det angivna skillnads</w:t>
        <w:softHyphen/>
        <w:t>beloppet. Den del av skillnadsbeloppet som inte kan hän</w:t>
        <w:softHyphen/>
        <w:t>föras till något särskilt slag av tillgång eller skuld skall därvid anses som goodw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elopp som har räknats fram enligt första stycket skall vidare justeras med tillägg eller avdrag för den andel av intresseföretagets vinst eller förlust för räkenskapsåret som belöper på andelarna. Från detta belopp skall avdrag göras för mottagen utdelning från intresseföretaget. Andelarna skall i kon</w:t>
        <w:softHyphen/>
        <w:t>cernbalansräkningen tas upp till det värde som motsvarar återstående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tt intresseföretag är moderbolag i en koncern, avses med företagets eget kapital i 24 § andra stycket vad som i en av intresseföretaget upprättad koncernredovisning redo</w:t>
        <w:softHyphen/>
        <w:t>visas som sådan 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fterföljande koncernbalansräkningar skall de andelar som avses i 24 § tas upp till det värde som de är upptagna till i närmast föregående kon</w:t>
        <w:softHyphen/>
        <w:t>cern</w:t>
        <w:softHyphen/>
        <w:softHyphen/>
        <w:t>balansräkning. Detta värde skall justeras med tillämpning av 2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ndelarna vid en tillämpning av 24 § första, tredje och fjärde styckena tas upp till ett högre värde än i närmast föregående koncernbalansräkning, skall skillnadsbeloppet sättas av till en kapital</w:t>
        <w:softHyphen/>
        <w:t>andels</w:t>
        <w:softHyphen/>
        <w:t>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redovisning enligt 24-26 §§ skall den andel av intresse</w:t>
        <w:softHyphen/>
        <w:t>företagets vinst eller förlust som belöper på andelarna redovisas som intäkt eller kostnad i koncernresultaträk</w:t>
        <w:softHyphen/>
        <w:t>ningen. Mottagen utdelning från intresseföretaget får inte redovisas som intä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lyvning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bolag omfattas av en koncernredovisning och till</w:t>
        <w:softHyphen/>
        <w:t>sammans med ett eller flera företag, som inte omfattas av koncernredovisningen, leder ett annat företag som inte är dotterföretag, får bolagets ägarandel i det sist</w:t>
        <w:softHyphen/>
        <w:t>nämnda före</w:t>
        <w:softHyphen/>
        <w:t>taget redovisas enligt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cernbalansräkningen får tas upp en så stor andel av företagets tillgångar och skulder som belöper på bolagets ägarandel. I koncern</w:t>
        <w:softHyphen/>
        <w:t>resultaträkningen får tas upp en så stor andel av företagets intäkter och kostnader som belöper på bolagets ägarandel. Vid redovisning enligt detta stycke skall 9-12, 14, 18 och 19 §§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olag som tillämpar denna paragraf skall i en not upp</w:t>
        <w:softHyphen/>
        <w:t>lysa om skälen för detta. Uppgift enligt 5 kap. 17 § skall anges särskilt för varje företag för vilket ägarandelar redovisas med tillämpning av denna paragra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ningsberättelse och finansieringsanalys</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ningsberättelse och finansieringsanalys för koncernen skall upprättas med tillämpning av 6 kap. 1 och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sectPr>
      <w:headerReference w:type="default" r:id="rId2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 w:name="CG Times (W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G Times (WN)" w:cs="CG Times (WN)" w:ascii="CG Times (WN)" w:hAnsi="CG Times (WN)"/>
          <w:color w:val="000000"/>
          <w:sz w:val="22"/>
          <w:szCs w:val="22"/>
        </w:rPr>
        <w:t>Senaste lydelse 1994:802.</w:t>
      </w:r>
    </w:p>
  </w:footnote>
  <w:footnote w:id="3">
    <w:p>
      <w:pPr>
        <w:pStyle w:val="Normal"/>
        <w:bidi w:val="0"/>
        <w:spacing w:lineRule="auto" w:line="240" w:before="0" w:after="0"/>
        <w:ind w:left="0" w:right="0" w:hanging="0"/>
        <w:jc w:val="left"/>
        <w:rPr/>
      </w:pPr>
      <w:r>
        <w:rPr>
          <w:rStyle w:val="FootnoteSymbol"/>
        </w:rPr>
        <w:footnoteRef/>
      </w:r>
      <w:r>
        <w:rPr>
          <w:rFonts w:eastAsia="CG Times (WN)" w:cs="CG Times (WN)" w:ascii="CG Times (WN)" w:hAnsi="CG Times (WN)"/>
          <w:color w:val="000000"/>
          <w:sz w:val="22"/>
          <w:szCs w:val="22"/>
        </w:rPr>
        <w:t>Senaste lydelse 1994:1828.</w:t>
      </w:r>
    </w:p>
  </w:footnote>
  <w:footnote w:id="4">
    <w:p>
      <w:pPr>
        <w:pStyle w:val="Normal"/>
        <w:bidi w:val="0"/>
        <w:spacing w:lineRule="auto" w:line="240" w:before="0" w:after="0"/>
        <w:ind w:left="0" w:right="0" w:hanging="0"/>
        <w:jc w:val="left"/>
        <w:rPr/>
      </w:pPr>
      <w:r>
        <w:rPr>
          <w:rStyle w:val="FootnoteSymbol"/>
        </w:rPr>
        <w:footnoteRef/>
      </w:r>
      <w:r>
        <w:rPr>
          <w:rFonts w:eastAsia="CG Times (WN)" w:cs="CG Times (WN)" w:ascii="CG Times (WN)" w:hAnsi="CG Times (WN)"/>
          <w:color w:val="000000"/>
          <w:sz w:val="22"/>
          <w:szCs w:val="22"/>
        </w:rPr>
        <w:t>Senaste lydelse se prop. 1994/95:152, bet. 1994/95:NU23, rskr. 1994/95:315.</w:t>
      </w:r>
    </w:p>
  </w:footnote>
  <w:footnote w:id="5">
    <w:p>
      <w:pPr>
        <w:pStyle w:val="Normal"/>
        <w:bidi w:val="0"/>
        <w:spacing w:lineRule="auto" w:line="240" w:before="0" w:after="0"/>
        <w:ind w:left="0" w:right="0" w:hanging="0"/>
        <w:jc w:val="left"/>
        <w:rPr>
          <w:rFonts w:ascii="CG Times (WN)" w:hAnsi="CG Times (WN)" w:eastAsia="CG Times (WN)" w:cs="CG Times (WN)"/>
          <w:color w:val="000000"/>
          <w:sz w:val="22"/>
          <w:szCs w:val="22"/>
        </w:rPr>
      </w:pPr>
      <w:r>
        <w:rPr>
          <w:rStyle w:val="FootnoteSymbol"/>
        </w:rPr>
        <w:footnoteRef/>
      </w:r>
      <w:r>
        <w:rPr>
          <w:rFonts w:eastAsia="CG Times (WN)" w:cs="CG Times (WN)" w:ascii="CG Times (WN)" w:hAnsi="CG Times (WN)"/>
          <w:color w:val="000000"/>
          <w:sz w:val="22"/>
          <w:szCs w:val="22"/>
        </w:rPr>
        <w:t>Senaste lydelse 1994:1826.</w:t>
      </w:r>
    </w:p>
  </w:footnote>
  <w:footnote w:id="6">
    <w:p>
      <w:pPr>
        <w:pStyle w:val="Normal"/>
        <w:bidi w:val="0"/>
        <w:spacing w:lineRule="auto" w:line="240" w:before="0" w:after="0"/>
        <w:ind w:left="0" w:right="0" w:hanging="0"/>
        <w:jc w:val="left"/>
        <w:rPr/>
      </w:pPr>
      <w:r>
        <w:rPr>
          <w:rStyle w:val="FootnoteSymbol"/>
        </w:rPr>
        <w:footnoteRef/>
      </w:r>
      <w:r>
        <w:rPr>
          <w:rFonts w:eastAsia="CG Times (WN)" w:cs="CG Times (WN)" w:ascii="CG Times (WN)" w:hAnsi="CG Times (WN)"/>
          <w:color w:val="000000"/>
          <w:sz w:val="22"/>
          <w:szCs w:val="22"/>
        </w:rPr>
        <w:t>Senaste lydelse 1994:802.</w:t>
      </w:r>
    </w:p>
  </w:footnote>
  <w:footnote w:id="7">
    <w:p>
      <w:pPr>
        <w:pStyle w:val="Normal"/>
        <w:bidi w:val="0"/>
        <w:spacing w:lineRule="auto" w:line="240" w:before="0" w:after="0"/>
        <w:ind w:left="0" w:right="0" w:hanging="0"/>
        <w:jc w:val="left"/>
        <w:rPr/>
      </w:pPr>
      <w:r>
        <w:rPr>
          <w:rStyle w:val="FootnoteSymbol"/>
        </w:rPr>
        <w:footnoteRef/>
      </w:r>
      <w:r>
        <w:rPr>
          <w:rFonts w:eastAsia="CG Times (WN)" w:cs="CG Times (WN)" w:ascii="CG Times (WN)" w:hAnsi="CG Times (WN)"/>
          <w:color w:val="000000"/>
          <w:sz w:val="22"/>
          <w:szCs w:val="22"/>
        </w:rPr>
        <w:t>Senaste lydelse 1994:1396.</w:t>
      </w:r>
    </w:p>
  </w:footnote>
  <w:footnote w:id="8">
    <w:p>
      <w:pPr>
        <w:pStyle w:val="Normal"/>
        <w:bidi w:val="0"/>
        <w:spacing w:lineRule="auto" w:line="240" w:before="0" w:after="0"/>
        <w:ind w:left="0" w:right="0" w:hanging="0"/>
        <w:jc w:val="left"/>
        <w:rPr/>
      </w:pPr>
      <w:r>
        <w:rPr>
          <w:rStyle w:val="FootnoteSymbol"/>
        </w:rPr>
        <w:footnoteRef/>
      </w:r>
      <w:r>
        <w:rPr>
          <w:rFonts w:eastAsia="CG Times (WN)" w:cs="CG Times (WN)" w:ascii="CG Times (WN)" w:hAnsi="CG Times (WN)"/>
          <w:color w:val="000000"/>
          <w:sz w:val="22"/>
          <w:szCs w:val="22"/>
        </w:rPr>
        <w:t>Senaste lydelse 1994:1828.</w:t>
      </w:r>
    </w:p>
  </w:footnote>
  <w:footnote w:id="9">
    <w:p>
      <w:pPr>
        <w:pStyle w:val="Normal"/>
        <w:bidi w:val="0"/>
        <w:spacing w:lineRule="auto" w:line="240" w:before="0" w:after="0"/>
        <w:ind w:left="0" w:right="0" w:hanging="0"/>
        <w:jc w:val="left"/>
        <w:rPr/>
      </w:pPr>
      <w:r>
        <w:rPr>
          <w:rStyle w:val="FootnoteSymbol"/>
        </w:rPr>
        <w:footnoteRef/>
      </w:r>
      <w:r>
        <w:rPr>
          <w:rFonts w:eastAsia="CG Times (WN)" w:cs="CG Times (WN)" w:ascii="CG Times (WN)" w:hAnsi="CG Times (WN)"/>
          <w:color w:val="000000"/>
          <w:sz w:val="22"/>
          <w:szCs w:val="22"/>
        </w:rPr>
        <w:t xml:space="preserve">Senaste lydelse 1995:38. </w:t>
      </w:r>
    </w:p>
  </w:footnote>
  <w:footnote w:id="10">
    <w:p>
      <w:pPr>
        <w:pStyle w:val="Normal"/>
        <w:bidi w:val="0"/>
        <w:spacing w:lineRule="auto" w:line="240" w:before="0" w:after="0"/>
        <w:ind w:left="0" w:right="0" w:hanging="0"/>
        <w:jc w:val="left"/>
        <w:rPr/>
      </w:pPr>
      <w:r>
        <w:rPr>
          <w:rStyle w:val="FootnoteSymbol"/>
        </w:rPr>
        <w:footnoteRef/>
      </w:r>
      <w:r>
        <w:rPr>
          <w:rFonts w:eastAsia="CG Times (WN)" w:cs="CG Times (WN)" w:ascii="CG Times (WN)" w:hAnsi="CG Times (WN)"/>
          <w:color w:val="000000"/>
          <w:sz w:val="22"/>
          <w:szCs w:val="22"/>
        </w:rPr>
        <w:t>Senaste lydelse 1994:1395.</w:t>
      </w:r>
    </w:p>
  </w:footnote>
  <w:footnote w:id="11">
    <w:p>
      <w:pPr>
        <w:pStyle w:val="Normal"/>
        <w:bidi w:val="0"/>
        <w:spacing w:lineRule="auto" w:line="240" w:before="0" w:after="0"/>
        <w:ind w:left="0" w:right="0" w:hanging="0"/>
        <w:jc w:val="left"/>
        <w:rPr/>
      </w:pPr>
      <w:r>
        <w:rPr>
          <w:rStyle w:val="FootnoteSymbol"/>
        </w:rPr>
        <w:footnoteRef/>
      </w:r>
      <w:r>
        <w:rPr>
          <w:rFonts w:eastAsia="CG Times (WN)" w:cs="CG Times (WN)" w:ascii="CG Times (WN)" w:hAnsi="CG Times (WN)"/>
          <w:color w:val="000000"/>
          <w:sz w:val="22"/>
          <w:szCs w:val="22"/>
        </w:rPr>
        <w:t>Senaste lydelse 1992:1450.</w:t>
      </w:r>
    </w:p>
  </w:footnote>
  <w:footnote w:id="12">
    <w:p>
      <w:pPr>
        <w:pStyle w:val="Normal"/>
        <w:bidi w:val="0"/>
        <w:spacing w:lineRule="auto" w:line="240" w:before="0" w:after="0"/>
        <w:ind w:left="0" w:right="0" w:hanging="0"/>
        <w:jc w:val="left"/>
        <w:rPr>
          <w:rFonts w:ascii="CG Times (WN)" w:hAnsi="CG Times (WN)" w:eastAsia="CG Times (WN)" w:cs="CG Times (WN)"/>
          <w:color w:val="000000"/>
          <w:sz w:val="22"/>
          <w:szCs w:val="22"/>
        </w:rPr>
      </w:pPr>
      <w:r>
        <w:rPr>
          <w:rStyle w:val="FootnoteSymbol"/>
        </w:rPr>
        <w:footnoteRef/>
      </w:r>
      <w:r>
        <w:rPr>
          <w:rFonts w:eastAsia="CG Times (WN)" w:cs="CG Times (WN)" w:ascii="CG Times (WN)" w:hAnsi="CG Times (WN)"/>
          <w:color w:val="000000"/>
          <w:sz w:val="22"/>
          <w:szCs w:val="22"/>
        </w:rPr>
        <w:t>Senaste lydelse 1984:946.</w:t>
      </w:r>
    </w:p>
  </w:footnote>
  <w:footnote w:id="13">
    <w:p>
      <w:pPr>
        <w:pStyle w:val="Normal"/>
        <w:bidi w:val="0"/>
        <w:spacing w:lineRule="auto" w:line="240" w:before="0" w:after="0"/>
        <w:ind w:left="0" w:right="0" w:hanging="0"/>
        <w:jc w:val="left"/>
        <w:rPr>
          <w:rFonts w:ascii="CG Times (WN)" w:hAnsi="CG Times (WN)" w:eastAsia="CG Times (WN)" w:cs="CG Times (WN)"/>
          <w:color w:val="000000"/>
          <w:sz w:val="22"/>
          <w:szCs w:val="22"/>
        </w:rPr>
      </w:pPr>
      <w:r>
        <w:rPr>
          <w:rStyle w:val="FootnoteSymbol"/>
        </w:rPr>
        <w:footnoteRef/>
      </w:r>
      <w:r>
        <w:rPr>
          <w:rFonts w:eastAsia="CG Times (WN)" w:cs="CG Times (WN)" w:ascii="CG Times (WN)" w:hAnsi="CG Times (WN)"/>
          <w:color w:val="000000"/>
          <w:sz w:val="22"/>
          <w:szCs w:val="22"/>
        </w:rPr>
        <w:t>Senaste lydelse se prop. 1994/95:152, bet. 1994/95:NU23, rskr 1994/95: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587" w:hanging="0"/>
      <w:jc w:val="left"/>
      <w:rPr>
        <w:rFonts w:ascii="CG Times (WN)" w:hAnsi="CG Times (WN)" w:eastAsia="CG Times (WN)" w:cs="CG Times (WN)"/>
        <w:color w:val="000000"/>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587" w:hanging="0"/>
      <w:jc w:val="left"/>
      <w:rPr>
        <w:rFonts w:ascii="CG Times (WN)" w:hAnsi="CG Times (WN)" w:eastAsia="CG Times (WN)" w:cs="CG Times (WN)"/>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N)" w:hAnsi="CG Times (WN)" w:eastAsia="CG Times (WN)" w:cs="CG Times (WN)"/>
        <w:color w:val="000000"/>
        <w:sz w:val="26"/>
        <w:szCs w:val="26"/>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414" w:right="-193" w:hanging="0"/>
      <w:jc w:val="left"/>
      <w:rPr>
        <w:rFonts w:ascii="CG Times (WN)" w:hAnsi="CG Times (WN)" w:eastAsia="CG Times (WN)" w:cs="CG Times (WN)"/>
        <w:color w:val="000000"/>
        <w:sz w:val="22"/>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414" w:right="-193" w:hanging="0"/>
      <w:jc w:val="left"/>
      <w:rPr>
        <w:rFonts w:ascii="CG Times (WN)" w:hAnsi="CG Times (WN)" w:eastAsia="CG Times (WN)" w:cs="CG Times (WN)"/>
        <w:color w:val="000000"/>
        <w:sz w:val="22"/>
        <w:szCs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N)" w:hAnsi="CG Times (WN)" w:eastAsia="CG Times (WN)" w:cs="CG Times (WN)"/>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WN)" w:hAnsi="CG Times (WN)" w:eastAsia="CG Times (WN)" w:cs="CG Times (WN)"/>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