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24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38"/>
          <w:szCs w:val="38"/>
        </w:rPr>
      </w:pPr>
      <w:r>
        <w:rPr>
          <w:rFonts w:eastAsia="Times New Roman  (TT)" w:cs="Times New Roman  (TT)" w:ascii="Times New Roman  (TT)" w:hAnsi="Times New Roman  (TT)"/>
          <w:color w:val="000000"/>
          <w:sz w:val="38"/>
          <w:szCs w:val="38"/>
        </w:rPr>
        <w:t>Regeringens skrivelse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48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38"/>
          <w:szCs w:val="38"/>
        </w:rPr>
      </w:pPr>
      <w:r>
        <w:rPr>
          <w:rFonts w:eastAsia="Times New Roman  (TT)" w:cs="Times New Roman  (TT)" w:ascii="Times New Roman  (TT)" w:hAnsi="Times New Roman  (TT)"/>
          <w:color w:val="000000"/>
          <w:sz w:val="38"/>
          <w:szCs w:val="38"/>
        </w:rPr>
        <w:t xml:space="preserve">1995/96:1 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24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Utbytesverksamhet med rena sprutor till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24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narkotikamissbrukare 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36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geringen överlämnar denna skrivelse till riksdagen.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48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tockholm den 15 juni 1995 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72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Mats Hellström</w:t>
      </w:r>
    </w:p>
    <w:p>
      <w:pPr>
        <w:pStyle w:val="Normal"/>
        <w:tabs>
          <w:tab w:val="clear" w:pos="720"/>
          <w:tab w:val="left" w:pos="3061" w:leader="none"/>
        </w:tabs>
        <w:bidi w:val="0"/>
        <w:spacing w:lineRule="auto" w:line="240" w:before="0" w:after="0"/>
        <w:ind w:left="0" w:right="1700" w:firstLine="3061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Anna Hedborg </w:t>
      </w:r>
    </w:p>
    <w:p>
      <w:pPr>
        <w:pStyle w:val="Normal"/>
        <w:tabs>
          <w:tab w:val="clear" w:pos="720"/>
          <w:tab w:val="left" w:pos="3061" w:leader="none"/>
        </w:tabs>
        <w:bidi w:val="0"/>
        <w:spacing w:lineRule="auto" w:line="240" w:before="0" w:after="0"/>
        <w:ind w:left="0" w:right="1700" w:firstLine="3061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Socialdepartementet)</w:t>
      </w:r>
    </w:p>
    <w:p>
      <w:pPr>
        <w:pStyle w:val="Normal"/>
        <w:tabs>
          <w:tab w:val="clear" w:pos="720"/>
          <w:tab w:val="left" w:pos="3061" w:leader="none"/>
        </w:tabs>
        <w:bidi w:val="0"/>
        <w:spacing w:lineRule="auto" w:line="132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Skrivelsens huvudsakliga innehåll</w:t>
      </w:r>
    </w:p>
    <w:p>
      <w:pPr>
        <w:pStyle w:val="Normal"/>
        <w:tabs>
          <w:tab w:val="clear" w:pos="720"/>
          <w:tab w:val="left" w:pos="3061" w:leader="none"/>
        </w:tabs>
        <w:bidi w:val="0"/>
        <w:spacing w:lineRule="auto" w:line="24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 skrivelsen lämnas en redogörelse för regeringens överväganden med anled</w:t>
        <w:softHyphen/>
        <w:t>ning av Socialstyrelsens utvär</w:t>
        <w:softHyphen/>
        <w:t>dering av försöksverksamhet med utdel</w:t>
        <w:softHyphen/>
        <w:t>ning av rena sprutor och kanyler till narkotikamissbrukare.</w:t>
      </w:r>
    </w:p>
    <w:p>
      <w:pPr>
        <w:sectPr>
          <w:footerReference w:type="default" r:id="rId2"/>
          <w:type w:val="nextPage"/>
          <w:pgSz w:w="12240" w:h="15840"/>
          <w:pgMar w:left="907" w:right="3402" w:gutter="0" w:header="0" w:top="3317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3061" w:leader="none"/>
        </w:tabs>
        <w:bidi w:val="0"/>
        <w:spacing w:lineRule="auto" w:line="24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Innehållsförteckning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48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1. </w:t>
        <w:tab/>
        <w:t>Bakgrund . . . . 3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2.</w:t>
        <w:tab/>
        <w:t>Frågans behandling i riksdagen3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3.</w:t>
        <w:tab/>
        <w:t>Socialstyrelsens utvärdering4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4.</w:t>
        <w:tab/>
        <w:t>Socialstyrelsens slutsatser4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5.</w:t>
        <w:tab/>
        <w:t>Regeringens överväganden5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tdrag ur protokoll vid regeringssammanträde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en 15 juni 19957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 Bakgrund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en svenska narkotikapolitikens mål är att skapa ett narko</w:t>
        <w:softHyphen/>
        <w:t>tikafritt sam</w:t>
        <w:softHyphen/>
        <w:t>hälle. Detta mål har antagits av en enig riksdag som uttryck för en starkt avvisande hållning till all icke-me</w:t>
        <w:softHyphen/>
        <w:t>dicinsk användning av nar</w:t>
        <w:softHyphen/>
        <w:t>koti</w:t>
        <w:softHyphen/>
        <w:t>ka. I regeringens proposi</w:t>
        <w:softHyphen/>
        <w:t>tion 1985/86:171 om särskilda medel för bekämpningen av aids fast</w:t>
        <w:softHyphen/>
        <w:t>slogs att den effektivaste smittskyddsåtgär</w:t>
        <w:softHyphen/>
        <w:t>den är en väl fungerande narkomanvård och att socialtjänsten därför, i sam</w:t>
        <w:softHyphen/>
        <w:t>verkan med hälso- och sjukvården och andra myndig</w:t>
        <w:softHyphen/>
        <w:t>heter, måste organi</w:t>
        <w:softHyphen/>
        <w:t>sera en väl ut</w:t>
        <w:softHyphen/>
        <w:t>byggd narkoman</w:t>
        <w:softHyphen/>
        <w:t>vård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id samma tid framfördes, från framför allt medi</w:t>
        <w:softHyphen/>
        <w:t>cinskt håll, förslag om att samhället borde till</w:t>
        <w:softHyphen/>
        <w:t>handahålla rena sprutor och nålar till miss</w:t>
        <w:softHyphen/>
        <w:t>brukar</w:t>
        <w:softHyphen/>
        <w:t>na så att de inte skulle behöva an</w:t>
        <w:softHyphen/>
        <w:t xml:space="preserve">vända infekterade sprutor. 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östen 1986 inleddes en verksamhet med </w:t>
        <w:softHyphen/>
        <w:t>utbyte av sprutor i Lund. Pro</w:t>
        <w:softHyphen/>
        <w:t>jek</w:t>
        <w:softHyphen/>
        <w:t>tet initierades av narkoman</w:t>
        <w:softHyphen/>
        <w:t>vårdsenheten vid S:t Lars sjukhus och infek</w:t>
        <w:softHyphen/>
        <w:t>tionskliniken vid lasarettet i Lund. En liknande ver</w:t>
        <w:softHyphen/>
        <w:t>ksamhet startade året därpå i Malmö. Verksam</w:t>
        <w:softHyphen/>
        <w:t>heterna var tämligen lika i sin uppläggning och om</w:t>
        <w:softHyphen/>
        <w:t>fat</w:t>
        <w:softHyphen/>
        <w:t>tade förutom sprututbyte också hiv-testning, råd</w:t>
        <w:softHyphen/>
        <w:t>givning och in</w:t>
        <w:softHyphen/>
        <w:t>forma</w:t>
        <w:softHyphen/>
        <w:t>tion. I samband med att verk</w:t>
        <w:softHyphen/>
        <w:t>sam</w:t>
        <w:softHyphen/>
        <w:t>heten i Lund startade informe</w:t>
        <w:softHyphen/>
        <w:t>ra</w:t>
        <w:softHyphen/>
        <w:t>des Socialstyrelsen, som bl.a. uttalade att en gene</w:t>
        <w:softHyphen/>
        <w:t>rell utdel</w:t>
        <w:softHyphen/>
        <w:t>ning av spru</w:t>
        <w:softHyphen/>
        <w:t>tor och kanyler till injektions</w:t>
        <w:softHyphen/>
        <w:t>missbrukare stred mot rikt</w:t>
        <w:softHyphen/>
        <w:t>linjerna för nar</w:t>
        <w:softHyphen/>
        <w:t>kotikapoli</w:t>
        <w:softHyphen/>
        <w:t>tiken. Under förut</w:t>
        <w:softHyphen/>
        <w:t>sätt</w:t>
        <w:softHyphen/>
        <w:t>ning att spru</w:t>
        <w:softHyphen/>
        <w:t>tor och kany</w:t>
        <w:softHyphen/>
        <w:t>ler en</w:t>
        <w:softHyphen/>
        <w:t>dast över</w:t>
        <w:softHyphen/>
        <w:t>läm</w:t>
        <w:softHyphen/>
        <w:t>nades vid ett per</w:t>
        <w:softHyphen/>
        <w:t>sonligt besök hos läkaren och under förut</w:t>
        <w:softHyphen/>
        <w:t>sätt</w:t>
        <w:softHyphen/>
        <w:t>ning att läka</w:t>
        <w:softHyphen/>
        <w:t>ren utifrån säkra kriterier kunde dra slut</w:t>
        <w:softHyphen/>
        <w:t>sat</w:t>
        <w:softHyphen/>
        <w:t>sen att patien</w:t>
        <w:softHyphen/>
        <w:t>ten skulle hamna i en än mer riskabel situation om han inte fick en ren spruta och ka</w:t>
        <w:softHyphen/>
        <w:t>nyl, menade Socialstyrelsen att det var svårt att hävda att över</w:t>
        <w:softHyphen/>
        <w:t>lämnandet inte stod i över</w:t>
        <w:softHyphen/>
        <w:t>ens</w:t>
        <w:softHyphen/>
        <w:t>stäm</w:t>
        <w:softHyphen/>
        <w:t>melse med veten</w:t>
        <w:softHyphen/>
        <w:t>skap och beprö</w:t>
        <w:softHyphen/>
        <w:t xml:space="preserve">vad erfarenhet.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ocialstyrelsen redovisade i november 1988 i en skrivelse till rege</w:t>
        <w:softHyphen/>
        <w:t>ring</w:t>
        <w:softHyphen/>
        <w:t>en en utvärdering av den dit</w:t>
        <w:softHyphen/>
        <w:t>tillsvarande försöks</w:t>
        <w:softHyphen/>
        <w:t>verksamheten och läm</w:t>
        <w:softHyphen/>
        <w:t>nade sam</w:t>
        <w:softHyphen/>
        <w:t>tidigt förslag till fortsatt för</w:t>
        <w:softHyphen/>
        <w:t>söksverksamhet. Förslaget behand</w:t>
        <w:softHyphen/>
        <w:t>lades i regeringens skrivel</w:t>
        <w:softHyphen/>
        <w:t>se 1988/89:94 till riksdagen om för</w:t>
        <w:softHyphen/>
        <w:t>söks</w:t>
        <w:softHyphen/>
        <w:t>verk</w:t>
        <w:softHyphen/>
        <w:t>sam</w:t>
        <w:softHyphen/>
        <w:t>heten inom hälso- och sjukvården med utdelning av sprutor och ka-nyler till narkotikamissbrukare. Bland annat anfördes i regering</w:t>
        <w:softHyphen/>
        <w:t>ens skri</w:t>
        <w:softHyphen/>
        <w:t>velse att det var en uppgift för Socialstyrelsen att se till att utdel</w:t>
        <w:softHyphen/>
        <w:t>ning av sprutor och kanyler inte före</w:t>
        <w:softHyphen/>
        <w:t>kom utanför försöksverksam</w:t>
        <w:softHyphen/>
        <w:t>heten. Vi</w:t>
        <w:softHyphen/>
        <w:t>dare borde de projekt som skulle ingå i fortsatt försöks</w:t>
        <w:softHyphen/>
        <w:t>verk</w:t>
        <w:softHyphen/>
        <w:t>samhet granskas i veten</w:t>
        <w:softHyphen/>
        <w:t>skapligt hän</w:t>
        <w:softHyphen/>
        <w:t>seende för att säker</w:t>
        <w:softHyphen/>
        <w:t>ställa att en utvärdering av effek</w:t>
        <w:softHyphen/>
        <w:t>ter på smittsprid</w:t>
        <w:softHyphen/>
        <w:t>ningen och narkotikamissbruket kunde göras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8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2 Frågans behandling i riksdagen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rågan om utdelning av rena sprutor och kanyler till narko</w:t>
        <w:softHyphen/>
        <w:t>tikamiss</w:t>
        <w:softHyphen/>
        <w:t>bru</w:t>
        <w:softHyphen/>
        <w:t>kare har vid ett flertal tillfällen behandlats i riksdagen och en omfattan</w:t>
        <w:softHyphen/>
        <w:t>de redogörelse för försöksverksamheten har givits i socialutskottets betänkande 1990/91:SoU5.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 anledning av motioner i frågan har socialutskot</w:t>
        <w:softHyphen/>
        <w:t>tet i be</w:t>
        <w:softHyphen/>
        <w:t>tänkan</w:t>
        <w:softHyphen/>
        <w:t>de  1993/94:SoU7 Vissa hälso- och sjukvårds</w:t>
        <w:softHyphen/>
        <w:t>frågor uttalat att det lik</w:t>
        <w:softHyphen/>
        <w:t>som ti-di</w:t>
        <w:softHyphen/>
        <w:t>gare anser att utbyte av spru</w:t>
        <w:softHyphen/>
        <w:t>tor och kany</w:t>
        <w:softHyphen/>
        <w:t>ler endast bör få före</w:t>
        <w:softHyphen/>
        <w:t>kom</w:t>
        <w:softHyphen/>
        <w:t>ma i sam</w:t>
        <w:softHyphen/>
        <w:t>band med en noga kontrol</w:t>
        <w:softHyphen/>
        <w:t>lerad för</w:t>
        <w:softHyphen/>
        <w:t>söks</w:t>
        <w:softHyphen/>
        <w:t>verk</w:t>
        <w:softHyphen/>
        <w:t>samhet, som har till syfte att söka veten</w:t>
        <w:softHyphen/>
        <w:t>skapligt stöd för meto</w:t>
        <w:softHyphen/>
        <w:t>dens värde i kam</w:t>
        <w:softHyphen/>
        <w:t>pen mot aids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8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3 Socialstyrelsens utvärdering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ågra ytterligare försöksprojekt, utöver verksamheterna i Malmö och Lund, har inte påbörjats. Försöksverksamheterna har utvärderats av Soci</w:t>
        <w:softHyphen/>
        <w:t>alstyrelsen och utvärderingen över</w:t>
        <w:softHyphen/>
        <w:t>läm</w:t>
        <w:softHyphen/>
        <w:t>nades till regeringen i juni 1993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v utvärderingen framgår bl.a. att inga nya hiv-fall har rapporterats bland narkotikamissbrukarna i Malmöhus län sedan år 1990. Under år 1989 före</w:t>
        <w:softHyphen/>
        <w:t>kom dock några fall där narkotikamissbrukare smittats. Av dessa deltog alla utom en i spru</w:t>
        <w:softHyphen/>
        <w:t>tut</w:t>
        <w:softHyphen/>
        <w:t>byte</w:t>
        <w:softHyphen/>
        <w:t>spro</w:t>
        <w:softHyphen/>
        <w:t>gram</w:t>
        <w:softHyphen/>
        <w:t>men. Dessutom har smitta av hepatit B och C kon</w:t>
        <w:softHyphen/>
        <w:t>state</w:t>
        <w:softHyphen/>
        <w:t>rats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n stor del av klienterna har utöver byte av sprutor också hiv-testat sig och utnyttjat programmens övriga erbjudan</w:t>
        <w:softHyphen/>
        <w:t>den såsom hälsokontrol</w:t>
        <w:softHyphen/>
        <w:t xml:space="preserve">ler och kuratorskontakter.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esöksfrekvensen har varierat mycket och en liten grupp har sva</w:t>
        <w:softHyphen/>
        <w:t>rat för en stor del av besöken. I den studie som låg till grund för Socialstyrel</w:t>
        <w:softHyphen/>
        <w:t>sens utvärdering antar man därför att injek</w:t>
        <w:softHyphen/>
        <w:t>tions</w:t>
        <w:softHyphen/>
        <w:t>miss</w:t>
        <w:softHyphen/>
        <w:t>brukarnas sprut</w:t>
        <w:softHyphen/>
        <w:t>behov inte är tillgodosett genom programmen, men säger samtidigt att det är svårt att ha en säker uppfattning om detta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ntalet inlämnade sprutor motsvarar ca 70 procent av de utdelade, me</w:t>
        <w:softHyphen/>
        <w:t>dan andelen in</w:t>
        <w:softHyphen/>
        <w:t>läm</w:t>
        <w:softHyphen/>
        <w:t>nade kanyler har varit lägre. Sprutor eller kanyler har inte märkts, var</w:t>
        <w:softHyphen/>
        <w:t>för det inte har varit möjligt att bedöma om de inläm</w:t>
        <w:softHyphen/>
        <w:t>nade sprutor</w:t>
        <w:softHyphen/>
        <w:t>na och kanylerna varit de utdela</w:t>
        <w:softHyphen/>
        <w:t>de eller andra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ågon organiserad kontakt mellan försöksprojekten och soci</w:t>
        <w:softHyphen/>
        <w:t>alt</w:t>
        <w:softHyphen/>
        <w:t>jän</w:t>
        <w:softHyphen/>
        <w:t>sten har inte förekommit. Ett fåtal patienter har fått kontakt med socialt</w:t>
        <w:softHyphen/>
        <w:t>jänst</w:t>
        <w:softHyphen/>
        <w:t xml:space="preserve">en via programmen.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ocialstyrelsen drar slutsatsen att det inte är möjligt att göra en be</w:t>
        <w:softHyphen/>
        <w:t>döm</w:t>
        <w:softHyphen/>
        <w:t>ning av försökets effekter på smittspridningen av hiv. Det är inte heller möjligt att finna några belägg för att pro</w:t>
        <w:softHyphen/>
        <w:t>gram</w:t>
        <w:softHyphen/>
        <w:t>men i Lund och Malmö skulle ha påverkat missbruksutvecklingen negativt. Soci</w:t>
        <w:softHyphen/>
        <w:t>al</w:t>
        <w:softHyphen/>
        <w:t>sty</w:t>
        <w:softHyphen/>
        <w:t>rel</w:t>
        <w:softHyphen/>
        <w:t>sen be</w:t>
        <w:softHyphen/>
        <w:t>dömer att det inte heller är möjligt att längre fram göra en sådan be</w:t>
        <w:softHyphen/>
        <w:t>döm</w:t>
        <w:softHyphen/>
        <w:t>ning av effekter</w:t>
        <w:softHyphen/>
        <w:t>na, varför en förlängning av för</w:t>
        <w:softHyphen/>
        <w:t>söks</w:t>
        <w:softHyphen/>
        <w:t>perio</w:t>
        <w:softHyphen/>
        <w:t>den inte ter sig meningsfull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8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4 Social</w:t>
        <w:softHyphen/>
        <w:t>styrelsens slutsatser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ocialstyrelsen bedömer att den fortsatta hanteringen av sprututbytet bör beslutas av regering och riksdag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ocialstyrelsen anser att en läkare i varje enskilt fall bör kunna bedö</w:t>
        <w:softHyphen/>
        <w:t>ma om det utifrån vetenskap och be</w:t>
        <w:softHyphen/>
        <w:t>prövad erfa</w:t>
        <w:softHyphen/>
        <w:t>renhet är möjligt att till nar</w:t>
        <w:softHyphen/>
        <w:t>kotikamissbrukare överlämna en ren spruta i utbyte mot en an</w:t>
        <w:softHyphen/>
        <w:t>vänd. Soci</w:t>
        <w:softHyphen/>
        <w:t>al</w:t>
        <w:softHyphen/>
        <w:t>sty</w:t>
        <w:softHyphen/>
        <w:t>rel</w:t>
        <w:softHyphen/>
        <w:t>sen under</w:t>
        <w:softHyphen/>
        <w:t>stryker att sprututbytet i så fall skall utgöra en del av vård- och rehabili</w:t>
        <w:softHyphen/>
        <w:t>terings</w:t>
        <w:softHyphen/>
        <w:t>insatserna för den enskilde missbruka</w:t>
        <w:softHyphen/>
        <w:t>ren och att ett even</w:t>
        <w:softHyphen/>
        <w:t>tuellt fortsatt sprututbyte bör ske under mycket kon</w:t>
        <w:softHyphen/>
        <w:t>trol</w:t>
        <w:softHyphen/>
        <w:t>le</w:t>
        <w:softHyphen/>
        <w:t>rade for</w:t>
        <w:softHyphen/>
        <w:t xml:space="preserve">mer.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ocialstyrelsen understryker att en rad förutsättningar måste upp</w:t>
        <w:softHyphen/>
        <w:t>fyllas och förordar att dessa anges i form av föreskrifter enligt bl.a. följan</w:t>
        <w:softHyphen/>
        <w:t xml:space="preserve">de: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–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Överlämnandet måste ske i samband med personligt besök hos läka</w:t>
        <w:softHyphen/>
        <w:t>ren, som gör en samlad bedömning av om patienten utsätter sitt liv för all</w:t>
        <w:softHyphen/>
        <w:t>var</w:t>
        <w:softHyphen/>
        <w:t>lig fara om han inte får en ren spruta eller kanyl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–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Läkaren är skyldig att så långt möjligt motivera patienten för vård. Om nöd</w:t>
        <w:softHyphen/>
        <w:t>vän</w:t>
        <w:softHyphen/>
        <w:t>digt ska utlämnandet av spruta villkoras till att pati</w:t>
        <w:softHyphen/>
        <w:t xml:space="preserve">enten håller kontakt med socialtjänsten.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–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pruta eller kanyl får i regel inte överlämnas om inte mot</w:t>
        <w:softHyphen/>
        <w:t>svaran</w:t>
        <w:softHyphen/>
        <w:t>de be</w:t>
        <w:softHyphen/>
        <w:t>gag</w:t>
        <w:softHyphen/>
        <w:t>nat verktyg lämnas i utbyte.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8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5 Regeringens överväganden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om framgår av Socialstyrelsens utvärdering medger tillgängliga data inte några säkra slutsatser om sprututbytesprogrammens effektivitet som blodsmittopreventiv åtgärd. Smittspridningen bland in</w:t>
        <w:softHyphen/>
        <w:t>trave</w:t>
        <w:softHyphen/>
        <w:t>nö</w:t>
        <w:softHyphen/>
        <w:t>sa nar</w:t>
        <w:softHyphen/>
        <w:t>ko</w:t>
        <w:softHyphen/>
        <w:t>ti</w:t>
        <w:softHyphen/>
        <w:t>ka</w:t>
        <w:softHyphen/>
        <w:t>miss</w:t>
        <w:softHyphen/>
        <w:t>bru</w:t>
        <w:softHyphen/>
        <w:t>ka</w:t>
        <w:softHyphen/>
        <w:t>re är låg i hela landet och den låga smitt</w:t>
        <w:softHyphen/>
        <w:t>sprid</w:t>
        <w:softHyphen/>
        <w:t>ningen i södra Skåne går inte att här</w:t>
        <w:softHyphen/>
        <w:t>leda till sprutut</w:t>
        <w:softHyphen/>
        <w:t>byte</w:t>
        <w:softHyphen/>
        <w:t>spro</w:t>
        <w:softHyphen/>
        <w:t>gram</w:t>
        <w:softHyphen/>
        <w:t xml:space="preserve">men.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ocialstyrelsen framhåller å andra sidan att det inte heller finns något som pekar på att de två projekten i Skåne har medfört att användningen av narkotika har ökat i regionen eller på annat sätt inneburit negativa konsekvenser för den svenska narkotikapolitiken. Man anser därför inte att det finns några skäl att idag stoppa verk</w:t>
        <w:softHyphen/>
        <w:t>sam</w:t>
        <w:softHyphen/>
        <w:t>he</w:t>
        <w:softHyphen/>
        <w:t>terna i Malmö och Lund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ocialutskottet har vid flera tillfällen uttalat att utbyte av sprutor och kanyler endast får förekomma i samband med en noga kontrollerad för</w:t>
        <w:softHyphen/>
        <w:t>söksverksamhet, som har till syfte att söka vetenskapligt stöd för meto</w:t>
        <w:softHyphen/>
        <w:t xml:space="preserve">dens värde i kampen mot aids.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om redan framgått går det inte att dra några säkra slutsatser om me</w:t>
        <w:softHyphen/>
        <w:t>to</w:t>
        <w:softHyphen/>
        <w:t>dens effektivitet från smittspridnings</w:t>
        <w:softHyphen/>
        <w:t>syn</w:t>
        <w:softHyphen/>
        <w:t>punkt. Skä</w:t>
        <w:softHyphen/>
        <w:t>let till detta är fram</w:t>
        <w:softHyphen/>
        <w:t>för allt att vi i Sveri</w:t>
        <w:softHyphen/>
        <w:t>ge med en kombination av insatser har lyckats att begränsa smitt</w:t>
        <w:softHyphen/>
        <w:t>sprid</w:t>
        <w:softHyphen/>
        <w:t>ningen av hiv bland narkotika</w:t>
        <w:softHyphen/>
        <w:t>miss</w:t>
        <w:softHyphen/>
        <w:t>bruka</w:t>
        <w:softHyphen/>
        <w:t>re till en internatio</w:t>
        <w:softHyphen/>
        <w:t>nellt sett mycket låg nivå. Det är naturligt</w:t>
        <w:softHyphen/>
        <w:t>vis inte uteslutet att utbyte</w:t>
        <w:softHyphen/>
        <w:t>spro</w:t>
        <w:softHyphen/>
        <w:t>grammen skulle ha kunnat visa en gynn</w:t>
        <w:softHyphen/>
        <w:t>sam effekt om smitt</w:t>
        <w:softHyphen/>
        <w:t>sprid</w:t>
        <w:softHyphen/>
        <w:t>ningen hade varit högre i Sverige. Socialstyrelsen bedömde att en ny utvärdering under då rådande för</w:t>
        <w:softHyphen/>
        <w:t>hållanden inte var meningsfull och att det därför inte heller fanns skäl att begränsa verksamheten till  för</w:t>
        <w:softHyphen/>
        <w:softHyphen/>
        <w:t>söks</w:t>
        <w:softHyphen/>
        <w:t>form. Då om</w:t>
        <w:softHyphen/>
        <w:t>stän</w:t>
        <w:softHyphen/>
        <w:t>dig</w:t>
        <w:softHyphen/>
        <w:t>heterna kan förändras bör enligt regering</w:t>
        <w:softHyphen/>
        <w:t>ens be</w:t>
        <w:softHyphen/>
        <w:t>döm</w:t>
        <w:softHyphen/>
        <w:t>ning verk</w:t>
        <w:softHyphen/>
        <w:t>sam</w:t>
        <w:softHyphen/>
        <w:t>heten dock även i fort</w:t>
        <w:softHyphen/>
        <w:t>sättningen ha ka</w:t>
        <w:softHyphen/>
        <w:t>rak</w:t>
        <w:softHyphen/>
        <w:t>tär av för</w:t>
        <w:softHyphen/>
        <w:t>sök. Det är viktigt att den förekommande framtida ut</w:t>
        <w:softHyphen/>
        <w:t>bytesverk</w:t>
        <w:softHyphen/>
        <w:t>sam</w:t>
        <w:softHyphen/>
        <w:t>heten följs upp mycket noga.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ocialstyrelsen anser att det skall vara möjligt för an</w:t>
        <w:softHyphen/>
        <w:t>sva</w:t>
        <w:softHyphen/>
        <w:t>rig läkare att utifrån vetenskap och beprövad erfarenhet bedöma om det är möjligt att i ett enskilt fall överlämna rena sprutor eller kany</w:t>
        <w:softHyphen/>
        <w:t>ler. Eftersom även andra grupper än läkare överlämnar sprutor och ka</w:t>
        <w:softHyphen/>
        <w:t>nyler i de pågående verk</w:t>
        <w:softHyphen/>
        <w:t>sam</w:t>
        <w:softHyphen/>
        <w:t>heter</w:t>
        <w:softHyphen/>
        <w:t>na torde dock en sådan begräns</w:t>
        <w:softHyphen/>
        <w:t>ning in</w:t>
        <w:softHyphen/>
        <w:t>nebä</w:t>
        <w:softHyphen/>
        <w:t>ra att dessa inte kan fortsät</w:t>
        <w:softHyphen/>
        <w:t xml:space="preserve">ta såsom de nu är upplagda.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tt s</w:t>
        <w:softHyphen/>
        <w:t>am</w:t>
        <w:softHyphen/>
        <w:t>arbe</w:t>
        <w:softHyphen/>
        <w:t>tet med soci</w:t>
        <w:softHyphen/>
        <w:t>alt</w:t>
        <w:softHyphen/>
        <w:t>jän</w:t>
        <w:softHyphen/>
        <w:t>sten inte ser ut att ha fun</w:t>
        <w:softHyphen/>
        <w:t>ge</w:t>
        <w:softHyphen/>
        <w:t>rat till</w:t>
        <w:softHyphen/>
        <w:t>freds</w:t>
        <w:softHyphen/>
        <w:t>stäl</w:t>
        <w:softHyphen/>
        <w:t>lande i Mal</w:t>
        <w:softHyphen/>
        <w:t>mö och Lund är allvar</w:t>
        <w:softHyphen/>
        <w:t>ligt. I en fortsatt verk</w:t>
        <w:softHyphen/>
        <w:t>samhet bör kra</w:t>
        <w:softHyphen/>
        <w:t>vet vara att de ursprungliga intentionerna i fråga om samarbete med socialtjänsten följs och att missbrukare moti</w:t>
        <w:softHyphen/>
        <w:t>veras till vård och behand</w:t>
        <w:softHyphen/>
        <w:t>ling för sitt nar</w:t>
        <w:softHyphen/>
        <w:t>kotika</w:t>
        <w:softHyphen/>
        <w:t>miss</w:t>
        <w:softHyphen/>
        <w:t xml:space="preserve">bruk. Regeringen förutsätter att Socialstyrelsen beaktar hur socialtjänstens medverkan kan garanteras vid utfärdandet av föreskrifter för hur en fortsatt utbytesverksamhet skall organiseras.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geringen anser sålunda inte att det finns skäl att stoppa försöksverk</w:t>
        <w:softHyphen/>
        <w:t>samheterna i Lund och Malmö. Ett villkor för fortsatt verksamhet får  anses vara att den i allt väsentligt omgärdas av de regler som gällt för försöks</w:t>
        <w:softHyphen/>
        <w:t>perioden och att vårdhuvud</w:t>
        <w:softHyphen/>
        <w:t>mannen dokumenterar verksam</w:t>
        <w:softHyphen/>
        <w:t>heten. Social</w:t>
        <w:softHyphen/>
        <w:t xml:space="preserve">styrelsen får förutsättas inom ramen för sitt tillsynsansvar aktivt följa och utvärdera verksamheterna. </w:t>
      </w:r>
    </w:p>
    <w:p>
      <w:p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et är Socialstyrelsen som har till uppgift att utarbeta de föreskrifter enligt smittskyddsförordningen  (1989:301) som kan anses nödvändiga.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907" w:right="5102" w:gutter="0" w:header="3317" w:top="3600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340" w:leader="none"/>
          <w:tab w:val="left" w:pos="510" w:leader="none"/>
          <w:tab w:val="left" w:pos="737" w:leader="none"/>
          <w:tab w:val="left" w:pos="964" w:leader="none"/>
          <w:tab w:val="right" w:pos="5895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Socialdepartementet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72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tdrag ur protokoll vid regeringssammanträde den 15 juni 1995 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ärvarande: statsrådet Hellström, ordförande, och statsråden Peterson, Thalén, Freivalds, Wallström, Persson, Schori, Blomberg, Heckscher, Hedborg, Andersson, Uusmann, Nygren, Ulvskog, Sundström, Lindh, Johansson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48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redragande: statsrådet Hedborg 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48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geringen beslutar skrivelse 1995/96:1 Utbytesverksamhet med rena spru</w:t>
        <w:softHyphen/>
        <w:t xml:space="preserve">tor till narkotikamissbrukare </w:t>
      </w:r>
    </w:p>
    <w:sectPr>
      <w:headerReference w:type="default" r:id="rId5"/>
      <w:footerReference w:type="default" r:id="rId6"/>
      <w:type w:val="nextPage"/>
      <w:pgSz w:w="12240" w:h="15840"/>
      <w:pgMar w:left="907" w:right="5102" w:gutter="0" w:header="3317" w:top="3600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227" w:hanging="0"/>
      <w:jc w:val="right"/>
      <w:rPr>
        <w:rFonts w:ascii="Courier New  (TT)" w:hAnsi="Courier New  (TT)" w:eastAsia="Courier New  (TT)" w:cs="Courier New  (TT)"/>
        <w:color w:val="000000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1927" w:hanging="0"/>
      <w:jc w:val="right"/>
      <w:rPr>
        <w:rFonts w:ascii="Courier New  (TT)" w:hAnsi="Courier New  (TT)" w:eastAsia="Courier New  (TT)" w:cs="Courier New  (TT)"/>
        <w:color w:val="000000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1927" w:hanging="0"/>
      <w:jc w:val="right"/>
      <w:rPr>
        <w:rFonts w:ascii="Courier New  (TT)" w:hAnsi="Courier New  (TT)" w:eastAsia="Courier New  (TT)" w:cs="Courier New  (TT)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3" w:right="-3662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3" w:right="-3662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