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Ändringar i fiskelag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3 jul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ts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ela Tha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vissa ändringar i fiskelagen (1993:787) och i la</w:t>
        <w:softHyphen/>
        <w:t>gen (1994:1709) om EG:s förordningar om den gemensamma fiskeripoliti</w:t>
        <w:softHyphen/>
        <w:t>ken. Ändringarna i fiskelagen rör föreskrifterna för fisket, uppgiftsskyldig</w:t>
        <w:softHyphen/>
        <w:t>heten för yrkesfisket, fisketillsynen och sanktionsbestämmelserna samt rät</w:t>
        <w:softHyphen/>
        <w:t>ten att fiska i enskilda vatten. De ändringar som görs i lagen om EG:s förordningar om den gemensamma fiskeripolitiken föranleds av att de nationella bestämmelserna för fisket som nu finns i den lagen förs över till fiske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ändringarna föreslås träda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 Lagtext  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fiskelagen (1993:787)  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ändring i lagen (1994:1709) om EG:s förordningar om den gemensamma fiskeripoliti</w:t>
        <w:softHyphen/>
        <w:t>ken 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llmänt om behovet av en översyn av fiskelagen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Föreskrifter för fisket 1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Tillsyns- och sanktionsbestämmelser rörande fiske 1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Fiskerätten i enskilda vatten 2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Författningskommentar 2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w:t>
        <w:tab/>
        <w:t>Förslaget till lag om ändring i fiskelagen (1993:787) 2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w:t>
        <w:tab/>
        <w:t>Förslaget till lag om ändring i lagen (1994:1709) om EG:s förordningar om den gemensamma fiskeripoliti</w:t>
        <w:softHyphen/>
        <w:t>ken 2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ab/>
        <w:t>Remissinstanser som yttrat sig över Fiskeriverkets skrivelse ”Erfarenheter rörande tillämpningen av den nya fiskelagstiftningen” 2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ab/>
        <w:t>Lagrådsremissens lagförslag 2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ab/>
        <w:t>Lagrådets yttrande 3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3 juli 1995 3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datablad 4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lag om ändring i fiskelagen (1993:7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 om ändring i lagen (1994:1709) om EG:s förordningar om den gemensamma fiskeri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fiskelagen (1993:7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fiskelagen (1993:7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43 § skall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9, 22–24, 34, 35, 40 och 47 §§ samt bilaga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bestämmer får meddela föreskrifter för fiskevården som förbjuder eller begräns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nvändningen av fiskemetoder eller fiskeredskap,</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2. fiske inom vissa områden, </w:t>
      </w:r>
      <w:r>
        <w:rPr>
          <w:rFonts w:eastAsia="Times New Roman  (TT)" w:cs="Times New Roman  (TT)" w:ascii="Times New Roman  (TT)" w:hAnsi="Times New Roman  (TT)"/>
          <w:i/>
          <w:iCs/>
          <w:color w:val="000000"/>
          <w:sz w:val="24"/>
          <w:szCs w:val="24"/>
        </w:rPr>
        <w:t>efter vissa fiskarter</w:t>
      </w:r>
      <w:r>
        <w:rPr>
          <w:rFonts w:eastAsia="Times New Roman  (TT)" w:cs="Times New Roman  (TT)" w:ascii="Times New Roman  (TT)" w:hAnsi="Times New Roman  (TT)"/>
          <w:color w:val="000000"/>
          <w:sz w:val="24"/>
          <w:szCs w:val="24"/>
        </w:rPr>
        <w:t xml:space="preserve"> eller för vissa ända</w:t>
        <w:softHyphen/>
        <w:t>mål,</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3. </w:t>
      </w:r>
      <w:r>
        <w:rPr>
          <w:rFonts w:eastAsia="Times New Roman  (TT)" w:cs="Times New Roman  (TT)" w:ascii="Times New Roman  (TT)" w:hAnsi="Times New Roman  (TT)"/>
          <w:i/>
          <w:iCs/>
          <w:color w:val="000000"/>
          <w:sz w:val="24"/>
          <w:szCs w:val="24"/>
        </w:rPr>
        <w:t>fångst, ilandföring, införsel till landet och saluhållande av fisk som inte har en viss minsta storlek eller som har fångats med otillåten fiskemetod eller otillåtet redskap</w:t>
      </w:r>
      <w:r>
        <w:rPr>
          <w:rFonts w:eastAsia="Times New Roman  (TT)" w:cs="Times New Roman  (TT)" w:ascii="Times New Roman  (TT)" w:hAnsi="Times New Roman  (TT)"/>
          <w:color w:val="000000"/>
          <w:sz w:val="24"/>
          <w:szCs w:val="24"/>
        </w:rPr>
        <w:t>,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nvändningen av redskap, agn, båtar eller annat som kan sprida kräftpest eller någon annan sjuk</w:t>
        <w:softHyphen/>
        <w:t>do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i/>
          <w:iCs/>
          <w:color w:val="000000"/>
          <w:sz w:val="24"/>
          <w:szCs w:val="24"/>
        </w:rPr>
        <w:t>fisket med avseende på vilken fisk som får fångas,</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2. användningen av </w:t>
      </w:r>
      <w:r>
        <w:rPr>
          <w:rFonts w:eastAsia="Times New Roman  (TT)" w:cs="Times New Roman  (TT)" w:ascii="Times New Roman  (TT)" w:hAnsi="Times New Roman  (TT)"/>
          <w:i/>
          <w:iCs/>
          <w:color w:val="000000"/>
          <w:sz w:val="24"/>
          <w:szCs w:val="24"/>
        </w:rPr>
        <w:t>fiskefartyg</w:t>
      </w:r>
      <w:r>
        <w:rPr>
          <w:rFonts w:eastAsia="Times New Roman  (TT)" w:cs="Times New Roman  (TT)" w:ascii="Times New Roman  (TT)" w:hAnsi="Times New Roman  (TT)"/>
          <w:b/>
          <w:bCs/>
          <w:i/>
          <w:iCs/>
          <w:color w:val="000000"/>
          <w:sz w:val="24"/>
          <w:szCs w:val="24"/>
        </w:rPr>
        <w:t>,</w:t>
      </w:r>
      <w:r>
        <w:rPr>
          <w:rFonts w:eastAsia="Times New Roman  (TT)" w:cs="Times New Roman  (TT)" w:ascii="Times New Roman  (TT)" w:hAnsi="Times New Roman  (TT)"/>
          <w:color w:val="000000"/>
          <w:sz w:val="24"/>
          <w:szCs w:val="24"/>
        </w:rPr>
        <w:t xml:space="preserve"> fiskemetoder eller fiskeredskap,</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3. fiske inom vissa områden</w:t>
      </w:r>
      <w:r>
        <w:rPr>
          <w:rFonts w:eastAsia="Times New Roman  (TT)" w:cs="Times New Roman  (TT)" w:ascii="Times New Roman  (TT)" w:hAnsi="Times New Roman  (TT)"/>
          <w:color w:val="000000"/>
          <w:sz w:val="24"/>
          <w:szCs w:val="24"/>
        </w:rPr>
        <w:t xml:space="preserve"> eller för vissa ändamå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nvändningen av redskap, agn, båtar eller annat som kan sprida kräftpest eller någon annan sjuk</w:t>
        <w:softHyphen/>
        <w:t>dom.</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 eller den myndighet regeringen bestämmer får också meddela föreskrifter för fiskevården som avser förbud mot att behålla fisk som fångats,  bearbeta  fisk ombord, förvara fisk i sump eller att omlasta, föra i land, föra in i landet eller saluhålla fisk.</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Regeringen eller den myndighet som regeringen bestämmer får meddela föreskrifter om skyldighet för den som bedriver yrkesmässigt fiske att lämna uppgifter om </w:t>
      </w:r>
      <w:r>
        <w:rPr>
          <w:rFonts w:eastAsia="Times New Roman  (TT)" w:cs="Times New Roman  (TT)" w:ascii="Times New Roman  (TT)" w:hAnsi="Times New Roman  (TT)"/>
          <w:i/>
          <w:iCs/>
          <w:color w:val="000000"/>
          <w:sz w:val="24"/>
          <w:szCs w:val="24"/>
        </w:rPr>
        <w:t>fångst, redskap och fångstområde</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eller den myndighet som regeringen bestämmer får meddela föreskrifter om skyldighet för den som bedriver yrkesmässigt fiske att lämna uppgifter om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fiskefartyg, fiskeredskap, fiskemetod, fångst, tid och plats för fångsten, omlastning, landning, för</w:t>
        <w:softHyphen/>
        <w:t xml:space="preserve">säljning, och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andra förhållanden rörande fisket som är av betydelse för till</w:t>
        <w:softHyphen/>
        <w:t>lämpningen av EG:s förordningar om den gemensamma fiskeripoliti</w:t>
        <w:softHyphen/>
        <w:t>ke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regeringen bestämmer får meddela föreskrifter om hur fiskeredskap och vattenbruksanläggningar skall märkas ut samt hur fiskeredskap skall märkas med innehavarens namn eller något annat igenkän</w:t>
        <w:softHyphen/>
        <w:t>ningsteck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Regeringen eller den myndighet regeringen bestämmer får meddela föreskrifter om hur fiskeredskap och vattenbruksanläggningar skall märkas ut samt hur fiskeredskap </w:t>
      </w:r>
      <w:r>
        <w:rPr>
          <w:rFonts w:eastAsia="Times New Roman  (TT)" w:cs="Times New Roman  (TT)" w:ascii="Times New Roman  (TT)" w:hAnsi="Times New Roman  (TT)"/>
          <w:i/>
          <w:iCs/>
          <w:color w:val="000000"/>
          <w:sz w:val="24"/>
          <w:szCs w:val="24"/>
        </w:rPr>
        <w:t>och fisksump</w:t>
      </w:r>
      <w:r>
        <w:rPr>
          <w:rFonts w:eastAsia="Times New Roman  (TT)" w:cs="Times New Roman  (TT)" w:ascii="Times New Roman  (TT)" w:hAnsi="Times New Roman  (TT)"/>
          <w:color w:val="000000"/>
          <w:sz w:val="24"/>
          <w:szCs w:val="24"/>
        </w:rPr>
        <w:t xml:space="preserve"> skall märkas med in</w:t>
        <w:softHyphen/>
        <w:t>nehavarens namn eller något annat igenkänningstecke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Föreskrifter meddelade med stöd av </w:t>
      </w:r>
      <w:r>
        <w:rPr>
          <w:rFonts w:eastAsia="Times New Roman  (TT)" w:cs="Times New Roman  (TT)" w:ascii="Times New Roman  (TT)" w:hAnsi="Times New Roman  (TT)"/>
          <w:i/>
          <w:iCs/>
          <w:color w:val="000000"/>
          <w:sz w:val="24"/>
          <w:szCs w:val="24"/>
        </w:rPr>
        <w:t>19, 20, 22 och 23</w:t>
      </w:r>
      <w:r>
        <w:rPr>
          <w:rFonts w:eastAsia="Times New Roman  (TT)" w:cs="Times New Roman  (TT)" w:ascii="Times New Roman  (TT)" w:hAnsi="Times New Roman  (TT)"/>
          <w:color w:val="000000"/>
          <w:sz w:val="24"/>
          <w:szCs w:val="24"/>
        </w:rPr>
        <w:t> §§ skall även tillämpas vid svenskt havsfiske i internationellt vatten utanför Sveriges ekonomiska zo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Föreskrifter meddelade med stöd av </w:t>
      </w:r>
      <w:r>
        <w:rPr>
          <w:rFonts w:eastAsia="Times New Roman  (TT)" w:cs="Times New Roman  (TT)" w:ascii="Times New Roman  (TT)" w:hAnsi="Times New Roman  (TT)"/>
          <w:i/>
          <w:iCs/>
          <w:color w:val="000000"/>
          <w:sz w:val="24"/>
          <w:szCs w:val="24"/>
        </w:rPr>
        <w:t>19–23</w:t>
      </w:r>
      <w:r>
        <w:rPr>
          <w:rFonts w:eastAsia="Times New Roman  (TT)" w:cs="Times New Roman  (TT)" w:ascii="Times New Roman  (TT)" w:hAnsi="Times New Roman  (TT)"/>
          <w:color w:val="000000"/>
          <w:sz w:val="24"/>
          <w:szCs w:val="24"/>
        </w:rPr>
        <w:t> §§ skall även tillämpas vid svenskt havsfiske i internatio</w:t>
        <w:softHyphen/>
        <w:t>nellt vatten utanför Sveriges ekono</w:t>
        <w:softHyphen/>
        <w:t>miska zo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För tillsyn över efterlevnaden av denna lag</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och</w:t>
      </w:r>
      <w:r>
        <w:rPr>
          <w:rFonts w:eastAsia="Times New Roman  (TT)" w:cs="Times New Roman  (TT)" w:ascii="Times New Roman  (TT)" w:hAnsi="Times New Roman  (TT)"/>
          <w:color w:val="000000"/>
          <w:sz w:val="24"/>
          <w:szCs w:val="24"/>
        </w:rPr>
        <w:t xml:space="preserve">  föreskrifter meddelade med stöd av lagen får regeringen eller den myndighet som  regeringen be</w:t>
        <w:softHyphen/>
        <w:t xml:space="preserve">stämmer utse fisketillsynsmän.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För kontroll av efterlevnaden av</w:t>
      </w:r>
      <w:r>
        <w:rPr>
          <w:rFonts w:eastAsia="Times New Roman  (TT)" w:cs="Times New Roman  (TT)" w:ascii="Times New Roman  (TT)" w:hAnsi="Times New Roman  (TT)"/>
          <w:color w:val="000000"/>
          <w:sz w:val="24"/>
          <w:szCs w:val="24"/>
        </w:rPr>
        <w:t xml:space="preserve"> denna lag och föreskrifter som meddelats med stöd av lagen </w:t>
      </w:r>
      <w:r>
        <w:rPr>
          <w:rFonts w:eastAsia="Times New Roman  (TT)" w:cs="Times New Roman  (TT)" w:ascii="Times New Roman  (TT)" w:hAnsi="Times New Roman  (TT)"/>
          <w:i/>
          <w:iCs/>
          <w:color w:val="000000"/>
          <w:sz w:val="24"/>
          <w:szCs w:val="24"/>
        </w:rPr>
        <w:t>får</w:t>
      </w:r>
      <w:r>
        <w:rPr>
          <w:rFonts w:eastAsia="Times New Roman  (TT)" w:cs="Times New Roman  (TT)" w:ascii="Times New Roman  (TT)" w:hAnsi="Times New Roman  (TT)"/>
          <w:color w:val="000000"/>
          <w:sz w:val="24"/>
          <w:szCs w:val="24"/>
        </w:rPr>
        <w:t xml:space="preserve"> fisketillsynsman som förordnats därtill eller annan </w:t>
      </w:r>
      <w:r>
        <w:rPr>
          <w:rFonts w:eastAsia="Times New Roman  (TT)" w:cs="Times New Roman  (TT)" w:ascii="Times New Roman  (TT)" w:hAnsi="Times New Roman  (TT)"/>
          <w:i/>
          <w:iCs/>
          <w:color w:val="000000"/>
          <w:sz w:val="24"/>
          <w:szCs w:val="24"/>
        </w:rPr>
        <w:t>behörig tjänste</w:t>
        <w:softHyphen/>
        <w:t>man undersöka fisk, fiskeredskap, fisksump eller fiskefartyg vilket an</w:t>
        <w:softHyphen/>
        <w:t>vänts vid fiske</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För kontroll av efterlevnaden av</w:t>
      </w:r>
      <w:r>
        <w:rPr>
          <w:rFonts w:eastAsia="Times New Roman  (TT)" w:cs="Times New Roman  (TT)" w:ascii="Times New Roman  (TT)" w:hAnsi="Times New Roman  (TT)"/>
          <w:color w:val="000000"/>
          <w:sz w:val="24"/>
          <w:szCs w:val="24"/>
        </w:rPr>
        <w:t xml:space="preserve"> denna lag och föreskrifter som meddelats med stöd av lagen </w:t>
      </w:r>
      <w:r>
        <w:rPr>
          <w:rFonts w:eastAsia="Times New Roman  (TT)" w:cs="Times New Roman  (TT)" w:ascii="Times New Roman  (TT)" w:hAnsi="Times New Roman  (TT)"/>
          <w:i/>
          <w:iCs/>
          <w:color w:val="000000"/>
          <w:sz w:val="24"/>
          <w:szCs w:val="24"/>
        </w:rPr>
        <w:t>samt föreskrifter om fisket i EG:s förord</w:t>
        <w:softHyphen/>
        <w:t>ningar om den gemensamma fis</w:t>
        <w:softHyphen/>
        <w:t>keripolitiken har</w:t>
      </w:r>
      <w:r>
        <w:rPr>
          <w:rFonts w:eastAsia="Times New Roman  (TT)" w:cs="Times New Roman  (TT)" w:ascii="Times New Roman  (TT)" w:hAnsi="Times New Roman  (TT)"/>
          <w:color w:val="000000"/>
          <w:sz w:val="24"/>
          <w:szCs w:val="24"/>
        </w:rPr>
        <w:t xml:space="preserve"> fisketillsynsman som förordnats därtill eller annan   tjänsteman</w:t>
      </w:r>
      <w:r>
        <w:rPr>
          <w:rFonts w:eastAsia="Times New Roman  (TT)" w:cs="Times New Roman  (TT)" w:ascii="Times New Roman  (TT)" w:hAnsi="Times New Roman  (TT)"/>
          <w:i/>
          <w:iCs/>
          <w:color w:val="000000"/>
          <w:sz w:val="24"/>
          <w:szCs w:val="24"/>
        </w:rPr>
        <w:t xml:space="preserve"> i vars uppgifter det in</w:t>
        <w:softHyphen/>
        <w:t>går att  övervaka efterlevnaden av bestämmelser om fiske</w:t>
      </w:r>
      <w:r>
        <w:rPr>
          <w:rFonts w:eastAsia="Times New Roman  (TT)" w:cs="Times New Roman  (TT)" w:ascii="Times New Roman  (TT)" w:hAnsi="Times New Roman  (TT)"/>
          <w:i/>
          <w:iCs/>
          <w:color w:val="000000"/>
          <w:sz w:val="24"/>
          <w:szCs w:val="24"/>
        </w:rPr>
        <w:t xml:space="preserve"> rätt at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få tillträde till fartyg, fordon, områden, anläggningar, byggnader, lokaler och andra utrymmen där fisk och utrustning för fisket förva</w:t>
        <w:softHyphen/>
        <w:t>ras eller hanteras för att där göra de undersökningar och ta de pro</w:t>
        <w:softHyphen/>
        <w:t xml:space="preserve">ver som behövs för tillsynen utan att ersättning lämnas,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på begäran få de upplysningar och handlingar som behövs för till</w:t>
        <w:softHyphen/>
        <w:t>synen, och</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få den hjälp som behövs för  till</w:t>
        <w:softHyphen/>
        <w:t>synen av den som är föremål för  åtgär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isketillsynsman får även ges förordnande att ta egendom i beslag enligt 47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tillsyn för kontroll av efter</w:t>
        <w:softHyphen/>
        <w:t>levnaden av EG:s  förordningar om den gemensamma fiskeripolitiken gäller bestämmelserna i  andra  stycket  också för EG:s institutio</w:t>
        <w:softHyphen/>
        <w:t>ner och av institutionerna utsedda inspektörer.</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5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myndigheter som regeringen bestämmer får meddela de före</w:t>
        <w:softHyphen/>
        <w:t>lägganden och förbud som behövs för att denna lag eller föreskrifter som meddelats med stöd av lagen skall efterlevas. I beslut om före</w:t>
        <w:softHyphen/>
        <w:t>läggande eller förbud får myndig</w:t>
        <w:softHyphen/>
        <w:t>heten sätta ut vite.</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De myndigheter som regeringen bestämmer får meddela de före</w:t>
        <w:softHyphen/>
        <w:t>lägganden och förbud som behövs för att</w:t>
      </w:r>
      <w:r>
        <w:rPr>
          <w:rFonts w:eastAsia="Times New Roman  (TT)" w:cs="Times New Roman  (TT)" w:ascii="Times New Roman  (TT)" w:hAnsi="Times New Roman  (TT)"/>
          <w:color w:val="000000"/>
          <w:sz w:val="24"/>
          <w:szCs w:val="24"/>
        </w:rPr>
        <w:t xml:space="preserve"> denna lag, föreskrifter som meddelats med stöd av lagen </w:t>
      </w:r>
      <w:r>
        <w:rPr>
          <w:rFonts w:eastAsia="Times New Roman  (TT)" w:cs="Times New Roman  (TT)" w:ascii="Times New Roman  (TT)" w:hAnsi="Times New Roman  (TT)"/>
          <w:i/>
          <w:iCs/>
          <w:color w:val="000000"/>
          <w:sz w:val="24"/>
          <w:szCs w:val="24"/>
        </w:rPr>
        <w:t>eller föreskrifter om fisket i EG: s för</w:t>
        <w:softHyphen/>
        <w:t>ordningar om den gemensamma fiskeripolitiken</w:t>
      </w:r>
      <w:r>
        <w:rPr>
          <w:rFonts w:eastAsia="Times New Roman  (TT)" w:cs="Times New Roman  (TT)" w:ascii="Times New Roman  (TT)" w:hAnsi="Times New Roman  (TT)"/>
          <w:color w:val="000000"/>
          <w:sz w:val="24"/>
          <w:szCs w:val="24"/>
        </w:rPr>
        <w:t xml:space="preserve"> skall efterlevas. I beslut om föreläggande eller förbud får myndigheten sätta ut vit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någon inte rättar sig efter lagen eller föreskrifter som har meddelats med stöd av lagen eller inte följer ett meddelat föreläggande, får Fiskeri</w:t>
        <w:softHyphen/>
        <w:t>verket eller länsstyrelsen besluta om rättelse på hans bekostnad. I bråds</w:t>
        <w:softHyphen/>
        <w:t>kande fall får ett sådant beslut meddelas utan föregående förelägg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0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Den som med uppsåt eller av oaktsamhet bryter mot föreskrifter som meddelats med stöd av 19</w:t>
      </w:r>
      <w:r>
        <w:rPr>
          <w:rFonts w:eastAsia="Times New Roman  (TT)" w:cs="Times New Roman  (TT)" w:ascii="Times New Roman  (TT)" w:hAnsi="Times New Roman  (TT)"/>
          <w:i/>
          <w:iCs/>
          <w:color w:val="000000"/>
          <w:sz w:val="24"/>
          <w:szCs w:val="24"/>
        </w:rPr>
        <w:t>–23 §§ genom at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fiska med otillåten fiskemetod, otillåtet redskap eller i otillåten omfatt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fiska där det råder fiskeförbu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fiska efter sådana fiskarter som det inte är tillåtet att fisk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behålla, föra i land, föra in till landet eller saluhålla fisk som inte uppfyller föreskrivna minimimåt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föra i land, föra in till landet eller saluhålla fisk som har fångats med otillåten fiskemetod eller otill</w:t>
        <w:softHyphen/>
        <w:t>låtet redskap,</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 foderfiska förbjuden ar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låta bli att märka ut fiske</w:t>
        <w:softHyphen/>
        <w:t>redskap eller vattenbruksanlägg</w:t>
        <w:softHyphen/>
        <w:t>ning eller att märka fiskeredskap på föreskrivet sätt,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8. åsidosätta krav som uppställts för att hindra spridning av kräft</w:t>
        <w:softHyphen/>
        <w:t>pest eller annan sjukdo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öms till böter eller fängelse i högst sex månader, om inte annat följer av 41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Den som med uppsåt eller av oaktsamhet bryter mot föreskrifter som meddelats med stöd av 19 </w:t>
      </w:r>
      <w:r>
        <w:rPr>
          <w:rFonts w:eastAsia="Times New Roman  (TT)" w:cs="Times New Roman  (TT)" w:ascii="Times New Roman  (TT)" w:hAnsi="Times New Roman  (TT)"/>
          <w:i/>
          <w:iCs/>
          <w:color w:val="000000"/>
          <w:sz w:val="24"/>
          <w:szCs w:val="24"/>
        </w:rPr>
        <w:t>§, 20 § första stycket eller 21</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23 §§ döms till böter eller fängelse i högst sex månader, om inte annat följer av 41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 samma straff döms den som med uppsåt eller av grov oaktsam</w:t>
        <w:softHyphen/>
        <w:t>het bryter mot EG:s förordningar om den gemensamma fiskeripoliti</w:t>
        <w:softHyphen/>
        <w:t>ken genom otillåtet fiske eller ge</w:t>
        <w:softHyphen/>
        <w:t>nom att behålla fisk ombord, bear</w:t>
        <w:softHyphen/>
        <w:t>beta fisk ombord, förvara fisk i sump eller omlasta, föra i land, föra in i landet eller saluhålla fångst i strid mot bestämmelserna eller genom att bryta mot bestäm</w:t>
        <w:softHyphen/>
        <w:t>melser om förvaring av fiskered</w:t>
        <w:softHyphen/>
        <w:t>skap ombord eller om anmälnings- eller uppgiftsskyldighet. Vad nu sagts gäller bara om inte annat följer av 41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 ansvar enligt första eller and</w:t>
        <w:softHyphen/>
        <w:t>ra stycket skall inte dömas om gär</w:t>
        <w:softHyphen/>
        <w:t>ningen är ring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gör sig skyldig till försök eller förberedelse till brott som avses i första stycket döms till ansvar enligt 23 kap. brottsbalk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7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någon ertappas på bar gärning när han begår brott enligt denna lag, får beslag göras av fisk, redskap, fiskefartyg eller andra föremål s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käligen kan antas ha betydelse för utredning av brottet,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kan antas bli föremål för förverkande enligt denna lag.</w:t>
      </w:r>
      <w:r>
        <w:br w:type="page"/>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Befogenheter enligt första stycket tillkommer fisketillsynsman som förordnats därtill eller annan </w:t>
      </w:r>
      <w:r>
        <w:rPr>
          <w:rFonts w:eastAsia="Times New Roman  (TT)" w:cs="Times New Roman  (TT)" w:ascii="Times New Roman  (TT)" w:hAnsi="Times New Roman  (TT)"/>
          <w:i/>
          <w:iCs/>
          <w:color w:val="000000"/>
          <w:sz w:val="24"/>
          <w:szCs w:val="24"/>
        </w:rPr>
        <w:t>behö</w:t>
        <w:softHyphen/>
        <w:t>rig</w:t>
      </w:r>
      <w:r>
        <w:rPr>
          <w:rFonts w:eastAsia="Times New Roman  (TT)" w:cs="Times New Roman  (TT)" w:ascii="Times New Roman  (TT)" w:hAnsi="Times New Roman  (TT)"/>
          <w:color w:val="000000"/>
          <w:sz w:val="24"/>
          <w:szCs w:val="24"/>
        </w:rPr>
        <w:t xml:space="preserve"> tjänsteman och, om fisket krän</w:t>
        <w:softHyphen/>
        <w:t>ker enskild fiskerätt, den som inne</w:t>
        <w:softHyphen/>
        <w:t>har fiskerätten eller den som före</w:t>
        <w:softHyphen/>
        <w:t>träder honom.</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Befogenheter enligt första stycket tillkommer fisketillsynsman som förordnats därtill eller annan tjäns</w:t>
        <w:softHyphen/>
        <w:t>teman</w:t>
      </w:r>
      <w:r>
        <w:rPr>
          <w:rFonts w:eastAsia="Times New Roman  (TT)" w:cs="Times New Roman  (TT)" w:ascii="Times New Roman  (TT)" w:hAnsi="Times New Roman  (TT)"/>
          <w:i/>
          <w:iCs/>
          <w:color w:val="000000"/>
          <w:sz w:val="24"/>
          <w:szCs w:val="24"/>
        </w:rPr>
        <w:t xml:space="preserve"> i vars uppgifter det ingår att övervaka efterlevnaden av bestäm</w:t>
        <w:softHyphen/>
        <w:t>melser om fiske</w:t>
      </w:r>
      <w:r>
        <w:rPr>
          <w:rFonts w:eastAsia="Times New Roman  (TT)" w:cs="Times New Roman  (TT)" w:ascii="Times New Roman  (TT)" w:hAnsi="Times New Roman  (TT)"/>
          <w:color w:val="000000"/>
          <w:sz w:val="24"/>
          <w:szCs w:val="24"/>
        </w:rPr>
        <w:t xml:space="preserve"> och, om fisket kränker enskild fiskerätt, den som innehar fiskerätten eller den som företräder hon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gendom har tagits i beslag enligt första stycket skall detta skynd</w:t>
        <w:softHyphen/>
        <w:t>samt anmälas till polis- eller åklagarmyndigheten. Den som tar emot an</w:t>
        <w:softHyphen/>
        <w:t xml:space="preserve">mälan skall förfara som om han själv gjort beslage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nnehavaren av enskild fiskerätt eller den som företräder honom har tagit fisk i beslag, får dock fiskerättshavaren behålla fisken utan att anmä</w:t>
        <w:softHyphen/>
        <w:t>la det, om beslaget bara grundar sig på denna 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isk  som tagits i beslag och som uppenbarligen bör förklaras förver</w:t>
        <w:softHyphen/>
        <w:t>kad skall omedelbart efter beslaget släppas ut i det vattenområde där den fångats, om den är levnads</w:t>
        <w:softHyphen/>
        <w:t>duglig och det kan ske utan sär</w:t>
        <w:softHyphen/>
        <w:t>skilda kostnader eller besvä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170" w:leader="none"/>
          <w:tab w:val="right" w:pos="6689"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b/>
        <w:t>Bilaga</w:t>
      </w:r>
    </w:p>
    <w:tbl>
      <w:tblPr>
        <w:tblW w:w="6689" w:type="dxa"/>
        <w:jc w:val="left"/>
        <w:tblInd w:w="0" w:type="dxa"/>
        <w:tblLayout w:type="fixed"/>
        <w:tblCellMar>
          <w:top w:w="55" w:type="dxa"/>
          <w:left w:w="55" w:type="dxa"/>
          <w:bottom w:w="55" w:type="dxa"/>
          <w:right w:w="55" w:type="dxa"/>
        </w:tblCellMar>
      </w:tblPr>
      <w:tblGrid>
        <w:gridCol w:w="6689"/>
      </w:tblGrid>
      <w:tr>
        <w:trPr/>
        <w:tc>
          <w:tcPr>
            <w:tcW w:w="668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Svenska medborgares rätt att fiska i enskilt vatten</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RÅDE</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ÅTNA 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ÅTNA FISKSLAG</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A BESTÄMMELSER</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kusten i Östhammars kommun i Uppsala län och vid kusten i Stockholms och Södermanlands län</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kemetoden som sådan får inte kräva användning av båt.</w:t>
            </w:r>
          </w:p>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kusten i Östergötlands län och i Kalmar län norr om Kråkelund</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kemetoden som sådan får inte kräva användning av båt.</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kusten i Kalmar län söder om Kråkelund och Blekinge läns östra kust (norr om Torhamnsudde)</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kemetoden som sådan får inte kräva användning av båt.</w:t>
            </w:r>
          </w:p>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kusten i Gotlands län</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kemetoden som sådan får inte kräva användning av båt.</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lekinge läns södra kust (väster om Torhamnsudde)</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kemetoden som sådan får inte kräva användning av båt.</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änern</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kemetoden som sådan får inte kräva användning av båt.</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ättern</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kemetoden som sådan får inte kräva användning av båt.</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Mälaren</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kemetoden som sådan får inte kräva användning av båt.</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Hjälmaren</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kemetoden som sådan får inte kräva användning av båt.</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orsjön i Jämtland</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kemetoden som sådan får inte kräva användning av båt.</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p>
      <w:pPr>
        <w:pStyle w:val="Normal"/>
        <w:tabs>
          <w:tab w:val="clear" w:pos="720"/>
          <w:tab w:val="left" w:pos="170" w:leader="none"/>
          <w:tab w:val="right" w:pos="668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 w:val="right" w:pos="5782"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ab/>
        <w:t>Bilaga</w:t>
      </w:r>
    </w:p>
    <w:tbl>
      <w:tblPr>
        <w:tblW w:w="6689" w:type="dxa"/>
        <w:jc w:val="left"/>
        <w:tblInd w:w="0" w:type="dxa"/>
        <w:tblLayout w:type="fixed"/>
        <w:tblCellMar>
          <w:top w:w="55" w:type="dxa"/>
          <w:left w:w="55" w:type="dxa"/>
          <w:bottom w:w="55" w:type="dxa"/>
          <w:right w:w="55" w:type="dxa"/>
        </w:tblCellMar>
      </w:tblPr>
      <w:tblGrid>
        <w:gridCol w:w="6689"/>
      </w:tblGrid>
      <w:tr>
        <w:trPr/>
        <w:tc>
          <w:tcPr>
            <w:tcW w:w="668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Svenska medborgares rätt att fiska i enskilt vatten</w:t>
            </w:r>
          </w:p>
        </w:tc>
      </w:tr>
    </w:tbl>
    <w:p>
      <w:pPr>
        <w:pStyle w:val="Normal"/>
        <w:tabs>
          <w:tab w:val="clear" w:pos="720"/>
          <w:tab w:val="left" w:pos="170" w:leader="none"/>
          <w:tab w:val="right" w:pos="6689"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RÅDE</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ÅTNA 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ÅTNA FISKSLAG</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A BESTÄMMELSER</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kusten i Östhammars kommun i Uppsala län och vid kusten i Stockholms och Södermanlands län</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Fiskemetoden som sådan får inte kräva användning av båt </w:t>
            </w:r>
            <w:r>
              <w:rPr>
                <w:rFonts w:eastAsia="Times New Roman  (TT)" w:cs="Times New Roman  (TT)" w:ascii="Times New Roman  (TT)" w:hAnsi="Times New Roman  (TT)"/>
                <w:i/>
                <w:iCs/>
                <w:color w:val="000000"/>
                <w:sz w:val="20"/>
                <w:szCs w:val="20"/>
              </w:rPr>
              <w:t>eller utgöras av angeldonsfiske eller liknande metod.</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kusten i Östergötlands län och i Kalmar län norr om Kråkelund</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Fiskemetoden som sådan får inte kräva användning av båt </w:t>
            </w:r>
            <w:r>
              <w:rPr>
                <w:rFonts w:eastAsia="Times New Roman  (TT)" w:cs="Times New Roman  (TT)" w:ascii="Times New Roman  (TT)" w:hAnsi="Times New Roman  (TT)"/>
                <w:i/>
                <w:iCs/>
                <w:color w:val="000000"/>
                <w:sz w:val="20"/>
                <w:szCs w:val="20"/>
              </w:rPr>
              <w:t>eller utgöras av angeldonsfiske eller liknande metod.</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kusten i Kalmar län söder om Kråkelund och Blekinge läns östra kust (norr om Torhamnsudde)</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Fiskemetoden som sådan får inte kräva användning av båt </w:t>
            </w:r>
            <w:r>
              <w:rPr>
                <w:rFonts w:eastAsia="Times New Roman  (TT)" w:cs="Times New Roman  (TT)" w:ascii="Times New Roman  (TT)" w:hAnsi="Times New Roman  (TT)"/>
                <w:i/>
                <w:iCs/>
                <w:color w:val="000000"/>
                <w:sz w:val="20"/>
                <w:szCs w:val="20"/>
              </w:rPr>
              <w:t>eller utgöras av angeldonsfiske eller liknande metod.</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kusten i Gotlands län</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Fiskemetoden som sådan får inte kräva användning av båt </w:t>
            </w:r>
            <w:r>
              <w:rPr>
                <w:rFonts w:eastAsia="Times New Roman  (TT)" w:cs="Times New Roman  (TT)" w:ascii="Times New Roman  (TT)" w:hAnsi="Times New Roman  (TT)"/>
                <w:i/>
                <w:iCs/>
                <w:color w:val="000000"/>
                <w:sz w:val="20"/>
                <w:szCs w:val="20"/>
              </w:rPr>
              <w:t>eller utgöras av angeldonsfiske eller liknande metod.</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lekinge läns södra kust (väster om Torhamnsudde)</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Fiskemetoden som sådan får inte kräva användning av båt </w:t>
            </w:r>
            <w:r>
              <w:rPr>
                <w:rFonts w:eastAsia="Times New Roman  (TT)" w:cs="Times New Roman  (TT)" w:ascii="Times New Roman  (TT)" w:hAnsi="Times New Roman  (TT)"/>
                <w:i/>
                <w:iCs/>
                <w:color w:val="000000"/>
                <w:sz w:val="20"/>
                <w:szCs w:val="20"/>
              </w:rPr>
              <w:t>eller utgöras av angeldonsfiske eller liknande metod.</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änern</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Fiskemetoden som sådan får inte kräva användning av båt </w:t>
            </w:r>
            <w:r>
              <w:rPr>
                <w:rFonts w:eastAsia="Times New Roman  (TT)" w:cs="Times New Roman  (TT)" w:ascii="Times New Roman  (TT)" w:hAnsi="Times New Roman  (TT)"/>
                <w:i/>
                <w:iCs/>
                <w:color w:val="000000"/>
                <w:sz w:val="20"/>
                <w:szCs w:val="20"/>
              </w:rPr>
              <w:t>eller utgöras av angeldonsfiske eller liknande metod.</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ättern</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Fiskemetoden som sådan får inte kräva användning av båt </w:t>
            </w:r>
            <w:r>
              <w:rPr>
                <w:rFonts w:eastAsia="Times New Roman  (TT)" w:cs="Times New Roman  (TT)" w:ascii="Times New Roman  (TT)" w:hAnsi="Times New Roman  (TT)"/>
                <w:i/>
                <w:iCs/>
                <w:color w:val="000000"/>
                <w:sz w:val="20"/>
                <w:szCs w:val="20"/>
              </w:rPr>
              <w:t>eller utgöras av angeldonsfiske eller liknande metod.</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Mälaren</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Fiskemetoden som sådan får inte kräva användning av båt </w:t>
            </w:r>
            <w:r>
              <w:rPr>
                <w:rFonts w:eastAsia="Times New Roman  (TT)" w:cs="Times New Roman  (TT)" w:ascii="Times New Roman  (TT)" w:hAnsi="Times New Roman  (TT)"/>
                <w:i/>
                <w:iCs/>
                <w:color w:val="000000"/>
                <w:sz w:val="20"/>
                <w:szCs w:val="20"/>
              </w:rPr>
              <w:t>eller utgöras av angeldonsfiske eller liknande metod.</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Hjälmaren</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Fiskemetoden som sådan får inte kräva användning av båt </w:t>
            </w:r>
            <w:r>
              <w:rPr>
                <w:rFonts w:eastAsia="Times New Roman  (TT)" w:cs="Times New Roman  (TT)" w:ascii="Times New Roman  (TT)" w:hAnsi="Times New Roman  (TT)"/>
                <w:i/>
                <w:iCs/>
                <w:color w:val="000000"/>
                <w:sz w:val="20"/>
                <w:szCs w:val="20"/>
              </w:rPr>
              <w:t>eller utgöras av angeldonsfiske eller liknande metod.</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orsjön i Jämtland</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Fiskemetoden som sådan får inte kräva användning av båt </w:t>
            </w:r>
            <w:r>
              <w:rPr>
                <w:rFonts w:eastAsia="Times New Roman  (TT)" w:cs="Times New Roman  (TT)" w:ascii="Times New Roman  (TT)" w:hAnsi="Times New Roman  (TT)"/>
                <w:i/>
                <w:iCs/>
                <w:color w:val="000000"/>
                <w:sz w:val="20"/>
                <w:szCs w:val="20"/>
              </w:rPr>
              <w:t>eller utgöras av angeldonsfiske eller liknande metod.</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4:1709) om EG:s förordningar om den gemensamma fiskeri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2, 3, 4, 11 och 12 §§ lagen (1994:1709) om EG:s förordningar om den gemensamma fiskeripolitike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regeringen bestämmer får i fråga om EG:s förordningar om den gemensamma fiskeripolitiken meddela före</w:t>
        <w:softHyphen/>
        <w:t>skrifter som får finnas som komplettering till förordningarna eller som be</w:t>
        <w:softHyphen/>
        <w:t>hövs för verkställigheten av förord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sta stycket gäller inte föreskrif</w:t>
        <w:softHyphen/>
        <w:t>ter angående frågor som avses i fiskelagen (1993:7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Regeringen eller den myndighet som regeringen bestämmer får före</w:t>
        <w:softHyphen/>
        <w:t xml:space="preserve">skriva att en näringsidkare som </w:t>
      </w:r>
      <w:r>
        <w:rPr>
          <w:rFonts w:eastAsia="Times New Roman  (TT)" w:cs="Times New Roman  (TT)" w:ascii="Times New Roman  (TT)" w:hAnsi="Times New Roman  (TT)"/>
          <w:i/>
          <w:iCs/>
          <w:color w:val="000000"/>
          <w:sz w:val="24"/>
          <w:szCs w:val="24"/>
        </w:rPr>
        <w:t>fis</w:t>
        <w:softHyphen/>
        <w:t>kar eller på annat sätt</w:t>
      </w:r>
      <w:r>
        <w:rPr>
          <w:rFonts w:eastAsia="Times New Roman  (TT)" w:cs="Times New Roman  (TT)" w:ascii="Times New Roman  (TT)" w:hAnsi="Times New Roman  (TT)"/>
          <w:color w:val="000000"/>
          <w:sz w:val="24"/>
          <w:szCs w:val="24"/>
        </w:rPr>
        <w:t xml:space="preserve"> tar befatt</w:t>
        <w:softHyphen/>
        <w:t>ning med fisk eller fiskprodukter som omfattas av EG:s förordningar om den gemensamma fiskeripoliti</w:t>
        <w:softHyphen/>
        <w:t>ken skall lämna uppgifter o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pPr>
      <w:r>
        <w:rPr>
          <w:rFonts w:eastAsia="Times New Roman  (TT)" w:cs="Times New Roman  (TT)" w:ascii="Times New Roman  (TT)" w:hAnsi="Times New Roman  (TT)"/>
          <w:color w:val="000000"/>
          <w:sz w:val="24"/>
          <w:szCs w:val="24"/>
        </w:rPr>
        <w:t>Regeringen eller den myndighet som regeringen bestämmer får</w:t>
      </w:r>
      <w:r>
        <w:rPr>
          <w:rFonts w:eastAsia="Times New Roman  (TT)" w:cs="Times New Roman  (TT)" w:ascii="Times New Roman  (TT)" w:hAnsi="Times New Roman  (TT)"/>
          <w:b/>
          <w:bCs/>
          <w:i/>
          <w:iCs/>
          <w:color w:val="000000"/>
          <w:sz w:val="24"/>
          <w:szCs w:val="24"/>
        </w:rPr>
        <w:t xml:space="preserve">, </w:t>
      </w:r>
      <w:r>
        <w:rPr>
          <w:rFonts w:eastAsia="Times New Roman  (TT)" w:cs="Times New Roman  (TT)" w:ascii="Times New Roman  (TT)" w:hAnsi="Times New Roman  (TT)"/>
          <w:i/>
          <w:iCs/>
          <w:color w:val="000000"/>
          <w:sz w:val="24"/>
          <w:szCs w:val="24"/>
        </w:rPr>
        <w:t>för verksamhet som inte utgör yrkes</w:t>
        <w:softHyphen/>
        <w:t>mässigt fiske enligt fiskelagen (1993:787),</w:t>
      </w:r>
      <w:r>
        <w:rPr>
          <w:rFonts w:eastAsia="Times New Roman  (TT)" w:cs="Times New Roman  (TT)" w:ascii="Times New Roman  (TT)" w:hAnsi="Times New Roman  (TT)"/>
          <w:color w:val="000000"/>
          <w:sz w:val="24"/>
          <w:szCs w:val="24"/>
        </w:rPr>
        <w:t xml:space="preserve"> föreskriva att</w:t>
      </w:r>
      <w:r>
        <w:rPr>
          <w:rFonts w:eastAsia="Times New Roman  (TT)" w:cs="Times New Roman  (TT)" w:ascii="Times New Roman  (TT)" w:hAnsi="Times New Roman  (TT)"/>
          <w:color w:val="000000"/>
          <w:sz w:val="24"/>
          <w:szCs w:val="24"/>
        </w:rPr>
        <w:t xml:space="preserve"> en nä</w:t>
        <w:softHyphen/>
        <w:t>ringsidkare</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som</w:t>
      </w:r>
      <w:r>
        <w:rPr>
          <w:rFonts w:eastAsia="Times New Roman  (TT)" w:cs="Times New Roman  (TT)" w:ascii="Times New Roman  (TT)" w:hAnsi="Times New Roman  (TT)"/>
          <w:color w:val="000000"/>
          <w:sz w:val="24"/>
          <w:szCs w:val="24"/>
        </w:rPr>
        <w:t xml:space="preserve">  tar befattning med fisk eller fiskprodukter som omfat</w:t>
        <w:softHyphen/>
        <w:t>tas av EG:s förordningar om den gemensamma fiskeripolitiken</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skall lämna uppgifter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iskefartyg, fiskeredskap, fiskemetod, fångst, tid och plats för fångs</w:t>
        <w:softHyphen/>
        <w:t>ten, omlastning, landning, inköp, försäljning, import och export,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ndra förhållanden av betydelse för tillämpningen av förord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Tillsyn och annan kontroll av efterlevnaden av </w:t>
      </w:r>
      <w:r>
        <w:rPr>
          <w:rFonts w:eastAsia="Times New Roman  (TT)" w:cs="Times New Roman  (TT)" w:ascii="Times New Roman  (TT)" w:hAnsi="Times New Roman  (TT)"/>
          <w:i/>
          <w:iCs/>
          <w:color w:val="000000"/>
          <w:sz w:val="24"/>
          <w:szCs w:val="24"/>
        </w:rPr>
        <w:t>reglerna</w:t>
      </w:r>
      <w:r>
        <w:rPr>
          <w:rFonts w:eastAsia="Times New Roman  (TT)" w:cs="Times New Roman  (TT)" w:ascii="Times New Roman  (TT)" w:hAnsi="Times New Roman  (TT)"/>
          <w:color w:val="000000"/>
          <w:sz w:val="24"/>
          <w:szCs w:val="24"/>
        </w:rPr>
        <w:t xml:space="preserve"> i EG:s förordningar om den gemensamma fiskeripolitiken </w:t>
      </w:r>
      <w:r>
        <w:rPr>
          <w:rFonts w:eastAsia="Times New Roman  (TT)" w:cs="Times New Roman  (TT)" w:ascii="Times New Roman  (TT)" w:hAnsi="Times New Roman  (TT)"/>
          <w:color w:val="000000"/>
          <w:sz w:val="24"/>
          <w:szCs w:val="24"/>
        </w:rPr>
        <w:t>och av föreskrifter meddelade med stöd av denna lag utövas av den eller de myndigheter regeringen bestämm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pPr>
      <w:r>
        <w:rPr>
          <w:rFonts w:eastAsia="Times New Roman  (TT)" w:cs="Times New Roman  (TT)" w:ascii="Times New Roman  (TT)" w:hAnsi="Times New Roman  (TT)"/>
          <w:color w:val="000000"/>
          <w:sz w:val="24"/>
          <w:szCs w:val="24"/>
        </w:rPr>
        <w:t xml:space="preserve">Tillsyn och annan kontroll av efterlevnaden av </w:t>
      </w:r>
      <w:r>
        <w:rPr>
          <w:rFonts w:eastAsia="Times New Roman  (TT)" w:cs="Times New Roman  (TT)" w:ascii="Times New Roman  (TT)" w:hAnsi="Times New Roman  (TT)"/>
          <w:i/>
          <w:iCs/>
          <w:color w:val="000000"/>
          <w:sz w:val="24"/>
          <w:szCs w:val="24"/>
        </w:rPr>
        <w:t>andr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regler</w:t>
      </w:r>
      <w:r>
        <w:rPr>
          <w:rFonts w:eastAsia="Times New Roman  (TT)" w:cs="Times New Roman  (TT)" w:ascii="Times New Roman  (TT)" w:hAnsi="Times New Roman  (TT)"/>
          <w:color w:val="000000"/>
          <w:sz w:val="24"/>
          <w:szCs w:val="24"/>
        </w:rPr>
        <w:t xml:space="preserve"> i EG:s förordningar om den gemen</w:t>
        <w:softHyphen/>
        <w:t xml:space="preserve">samma fiskeripolitiken </w:t>
      </w:r>
      <w:r>
        <w:rPr>
          <w:rFonts w:eastAsia="Times New Roman  (TT)" w:cs="Times New Roman  (TT)" w:ascii="Times New Roman  (TT)" w:hAnsi="Times New Roman  (TT)"/>
          <w:i/>
          <w:iCs/>
          <w:color w:val="000000"/>
          <w:sz w:val="24"/>
          <w:szCs w:val="24"/>
        </w:rPr>
        <w:t>än bestäm</w:t>
        <w:softHyphen/>
        <w:t>melser om fisket</w:t>
      </w:r>
      <w:r>
        <w:rPr>
          <w:rFonts w:eastAsia="Times New Roman  (TT)" w:cs="Times New Roman  (TT)" w:ascii="Times New Roman  (TT)" w:hAnsi="Times New Roman  (TT)"/>
          <w:color w:val="000000"/>
          <w:sz w:val="24"/>
          <w:szCs w:val="24"/>
        </w:rPr>
        <w:t xml:space="preserve"> och av föreskrifter meddelade med stöd av denna lag utövas av den eller de myndigheter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år föreskriva att en tillsynsmyndighet får överlåta åt någon annan myndighet att utöva viss till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tillsynen överlåts, skall vad som sägs om tillsynsmyndighet i lagen gälla även den myndighet till vilken tillsynen överlå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1 §</w:t>
      </w:r>
      <w:r>
        <w:rPr>
          <w:rStyle w:val="Footnoteanchor"/>
        </w:rPr>
        <w:footnoteReference w:id="2"/>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böter eller fängelse i högst sex månader döms den som uppsåtligen eller av grov oaktsamhet bryter mot EG: s förordningar om den gemen</w:t>
        <w:softHyphen/>
        <w:t>samma fiskeripolitiken eller föreskrifter meddelade med stöd av denna lag i fråga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ppgifts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kvalitetsnormer och andra bestämmelser för handeln med fisk och fisk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 böter eller fängelse i högst sex månader döms den som uppsåt</w:t>
        <w:softHyphen/>
        <w:t>ligen eller av grov oaktsamhet bry</w:t>
        <w:softHyphen/>
        <w:t>ter mot EG:s förordningar om den gemensamma fiskeripolitiken ge</w:t>
        <w:softHyphen/>
        <w:t>nom otillåtet fiske eller genom att behålla, omlasta, föra i land, föra in i landet eller saluhålla fångst i strid mot förord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som begår brott enligt andra stycket genom att bedriva ett otill</w:t>
        <w:softHyphen/>
        <w:t>låtet trålfiske döms till böter, lägst ettusen kronor och högst ett krontal som motsvarar etthundra gånger antalet hästkrafter (DIN) i motorn på det fiskefartyg som använts för bogsering av trålen, eller till fäng</w:t>
        <w:softHyphen/>
        <w:t>else i högst sex må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brott enligt andra stycket tillämpas bestämmelserna i fiske</w:t>
        <w:softHyphen/>
        <w:t>lagen (1993:787) om särskilda rättsverkningar m.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har överträtt ett vitesföreläggande eller ett vitesförbud döms inte till ansvar enligt denna lag för den gärning som omfattas av före</w:t>
        <w:softHyphen/>
        <w:t>läggandet eller förbu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Till ansvar enligt denna lag skall inte heller dömas om gärning</w:t>
        <w:softHyphen/>
        <w:t xml:space="preserve">en är ringa eller belagd med straff enligt brottsbalken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lagen (1960:418) om straff för varu</w:t>
        <w:softHyphen/>
        <w:t>smuggl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Till ansvar enligt denna lag skall inte heller dömas om gärningen är ringa eller belagd med straff enligt brottsbalken, lagen (1960:418) om straff för varusmuggling </w:t>
      </w:r>
      <w:r>
        <w:rPr>
          <w:rFonts w:eastAsia="Times New Roman  (TT)" w:cs="Times New Roman  (TT)" w:ascii="Times New Roman  (TT)" w:hAnsi="Times New Roman  (TT)"/>
          <w:i/>
          <w:iCs/>
          <w:color w:val="000000"/>
          <w:sz w:val="24"/>
          <w:szCs w:val="24"/>
        </w:rPr>
        <w:t>eller fiske</w:t>
        <w:softHyphen/>
        <w:t>lagen (1993:787)</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våren 1993 fattade riksdagen beslut om en ny fiskelag (prop.1992/93:232, bet.1992/93JoU23, rskr.1992/93:428). Fiskelagen (1993:787) och följdförfattningarna till lagen trädde i kraft den 1 januari 199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n följd av den nya lagen förenklades och minskades det samman</w:t>
        <w:softHyphen/>
        <w:t>tagna regelverket för fisket kraftigt. Bl.a. ersattes ca 45 författningar för fiskevården utfärdade av Fiskeriverket och länsstyrelserna  med tre huvud</w:t>
        <w:softHyphen/>
        <w:t>författningar utfärdade av verket.  Den nya lagstiftningen  har inneburit att redskapsanvändningen för fritidsfisket har begränsats. Det yrkes</w:t>
        <w:softHyphen/>
        <w:t xml:space="preserve">mässiga fisket har gjorts beroende av  yrkesfiskelic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4 har vissa ändringar gjorts i fiskelagen (prop. 1993/94:158, bet. 1993/94 JoU24, rskr. 1993/94:274). Lagstöd har införts för föreskrifter om särskilda tillstånd för användningen av fartyg vid yrkesmässigt fiske. Vidare kan miljökonsekvensbeskrivningar krävas i fråga om fiskemetoder och utsättning av fisk.</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årsskiftet omfattas Sverige som medlem i Europeiska unionen av den gemensamma fiskeripolitiken. Detta har föranlett vissa komplette</w:t>
        <w:softHyphen/>
        <w:t>ringar av fiskerilagstiftningen genom lagen (1994:1709) om EG:s förord</w:t>
        <w:softHyphen/>
        <w:t>ningar om den gemensamma fiskeripolitiken (prop. 1994/95:75, bet. 1994/95 JoU7, rskr. 1994/95:12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iskeriverket har i skrivelsen ”Erfarenheter rörande tillämpningen av den nya fiskelagstiftningen” sammanfattat erfarenheterna av det första året med den nya fiskelagen. Skrivelsen  innehåller vissa förslag till  ändringar i 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Skrivelsen har remissbehandlats. En förteckning över remissinstanserna finns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Remissyttrandena finns i Jordbruksdepartementet (dnr Jo95/26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beslutade den 8 juni 1995 att inhämta Lagrådets yttrande över de lagförslag som finns i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Lagrådets yttrande finns i </w:t>
      </w:r>
      <w:r>
        <w:rPr>
          <w:rFonts w:eastAsia="Times New Roman  (TT)" w:cs="Times New Roman  (TT)" w:ascii="Times New Roman  (TT)" w:hAnsi="Times New Roman  (TT)"/>
          <w:i/>
          <w:iCs/>
          <w:color w:val="000000"/>
          <w:sz w:val="24"/>
          <w:szCs w:val="24"/>
        </w:rPr>
        <w:t>bilaga 3</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ynpunkter som Lagrådet har anfört har beaktats av regeringen i enlighet med vad som redovisas i de avsnitt som berörs av synpunkterna. Dessutom har vissa redaktionella ändringar gjorts i lagtex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llmänt om behovet av en översyn av fiske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fiskelagen har varit i kraft ca ett och ett halvt år. Syftet med den nya lagstiftningen var bl.a. att modernisera och förenkla den drygt fyrtio</w:t>
        <w:softHyphen/>
        <w:t>åriga lagen om rätt till fiske (1950:596) med följdförfattningar. Den nya lagen har inneburit en radikal förenkling av lagstiftningen på området. Emellertid har också nya regler för fisket tillkommit. Under året som gått har Sverige blivit medlem i EU och omfattas därmed av den gemensam</w:t>
        <w:softHyphen/>
        <w:t>ma fiskeripolitiken. Nödvändig lagstiftning har under hösten beslutats med anledning av medlemskapet. Dit hör lagen (1994:1709) om EG:s förord</w:t>
        <w:softHyphen/>
        <w:t xml:space="preserve">ningar om den gemensamma fiskeripolit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skeriverket framför i sin skrivelse att den nya fiskelagen i huvudsak uppfyller de mål som åsyftats med reformen. Lagen har mottagits positivt av allmänheten. Under året har verket emellertid kunnat konstatera att det finns vissa tillämpningsproblem när det gäller bemyndigandena att med</w:t>
        <w:softHyphen/>
        <w:t>dela föreskrifter för fisket. Problem har också uppkommit i fråga om möj</w:t>
        <w:softHyphen/>
        <w:t>ligheterna att beivra vissa överträdelser av fiskebestämm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1994:1709) om EG:s förordningar om den gemensamma fiskeri</w:t>
        <w:softHyphen/>
        <w:t>politiken innehåller bestämmelser som behövs för att politiken skall kunna genomföras i Sverige. I lagen bemyndigas regeringen eller den myndighet regeringen bestämmer att meddela de föreskrifter som får finnas som komplettering till EG:s förordningar eller som behövs för verkställigheten av förordningarna. Vidare innehåller lagen regler om uppgiftsskyldighet, tillsyn och sanktioner mot överträdelser av EG-förordningarna. Dessa reg</w:t>
        <w:softHyphen/>
        <w:t>ler är mer långtgående än fiskelagens motsvarande bestämmelser. Bestäm</w:t>
        <w:softHyphen/>
        <w:t>melserna innebär att det numera förekommer en viss parallellreglering på fiskeområdet. För att undanröja all oklarhet om vilken nationell lag som skall tillämpas är det enligt Fiskeriverket angeläget att lagbestämmelserna koordineras. I sammanhanget kan noteras att i stort sett alla regeringens fiskeriföreskrifter redan samlats i förordningen (1994:1716) om fisket, vattenbruket och fiskerinä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instanserna uppfattningar varierar i fråga om det angelägna i att redan efter ett drygt år se över vissa delar av den nya fiskelagen. Riks</w:t>
        <w:softHyphen/>
        <w:t>åklagaren anser att frågan är för tidigt väckt. Även Statskontoret anser att en mer omfattande och genomarbetad översyn bör anstå till dess ytter</w:t>
        <w:softHyphen/>
        <w:t>ligare erfarenheter vunnits men tillägger att de ändringar som är ound</w:t>
        <w:softHyphen/>
        <w:t>gängligen nödvändiga bör vidtas n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bevakningen förespråkar att åtgärder vidtas i fråga om de brister som Fiskeriverket pekar på. Enligt Kustbevakningen finns det skäl att för</w:t>
        <w:softHyphen/>
        <w:t>söka arbeta samman fiskelagen med lagen om EG:s förordningar om den gemensamma fiskeripolitiken. Särskilt påföljdsreglerna bör ses 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skeriverkets uppfattning att lagstiftningen till övervägande delen fått ett positivt mottagande delas av de flesta myndigheter och organisationer som arbetar med fiskefrågor. Vissa regionala och lokala organisationer har emellertid synpunkter på bl.a. centraliseringen av normgivningsmakten och redskapsbegränsningarna för fritidsfis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ritidsfiskare får i dag använda ett begränsat antal redskap vid fiske i vatten där alla får fiska.  Reglerna finns i förordningen (1994:1716) om fisket, vattenbruket och fiskerinäringen. En fritidsfiskare får använda nät, burar, ryssjor, långrevar med högst 100 krokar, handredskap och håv. Fiskaren får använda högst sex redskap av dessa slag samtidigt och den sammanlagda nätlängden får inte överstiga 180 meter. Antalsbegräns</w:t>
        <w:softHyphen/>
        <w:t>ningen gäller dock inte handredskap. Vidare finns det en särskild bestäm</w:t>
        <w:softHyphen/>
        <w:t xml:space="preserve">melse som för hummerfiske tillåter ytterligare 14 burar (hummerti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skeriverket och Sveriges Fiskares Riksförbund förespråkar en minsk</w:t>
        <w:softHyphen/>
        <w:t>ning av antalet hummertinor. Länsstyrelsen i Blekinge län och länets Kust- och Skärgårdsförening föreslår att tobisnot och ålsax skall tillåtas för fritidsfiske. Husbehovsfiskarena i Bohuslän anser också att mindre vadredskap bör tillåtas. Vidare bör de tillåtna garnlängderna ö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instanserna framför också en del synpunkter som rör enskildheter i lagstiftningen och som det finns anledning att återkomma till i det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delar uppfattningen att den nya fiskelagen och den förenk</w:t>
        <w:softHyphen/>
        <w:t>ling av fiskelagstiftningen som genomförts liksom de nu etablerade prin</w:t>
        <w:softHyphen/>
        <w:t>ciperna för fördelningen av fisket fungerar väl. Regeringen instämmer också i att någon mera omfattande lagöversyn inte bör göras nu. Rege</w:t>
        <w:softHyphen/>
        <w:t>ringen avser att göra en mer samlad utvärdering av lagstiftningen när ytterligare erfarenheter vunnits av dess tillämpning och av deltagandet i den gemensamma fiskeripolitiken. En sådan utvärdering kommer natur</w:t>
        <w:softHyphen/>
        <w:t xml:space="preserve">ligen att omfatta också redskapsbegränsningarna för fritidsfis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skeriverket har emellertid pekat på vissa oklarheter i lagstiftningen som det är angeläget att undanröja redan nu. Dit hör bl.a. vissa brister när det gäller fiskelagens sanktionsbestämmelser och den överlappande regle</w:t>
        <w:softHyphen/>
        <w:t>ring som är en följd av den lagstiftning som beslutades i anledning av EU-medlemskapet. I det följande föreslår regeringen därför vissa änd</w:t>
        <w:softHyphen/>
        <w:t>ringar i fiskelagen och lagen om EG:s förordningar om den gemensamma fiskeripolitiken. De ändringar som föreslås i fiskelagen rör föreskrifterna för fisket, bestämmelserna om skyldighet att lämna uppgifter om fisket samt tillsyns- och sanktionsbestämmelserna. Förslagen syftar till att undanröja de oklarheter som påtalats. Vidare samlas genom ändringarna i fiskelagen och de ändringar som föreslås i lagen om EG:s förordningar om den gemensamma fiskeripolitiken alla lagbestämmelser som rör det nationella fisket – även bestämmelser som sammanhänger med EU-medlemskapet  – i fiske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frågor som Fiskeriverket behandlar i skrivelsen är inte av sådan art att de föranleder  några ändringar i fiskelagen. Regeringen finner ändå anledning att i detta sammanhang beröra några av frågorna. Dit hör regle</w:t>
        <w:softHyphen/>
        <w:t>ringen av fisket i Torne älvs fiskeområde, redskapsbegränsningarna för fritidsfisket och vilken myndighet som skall besluta om miljökonsekvens</w:t>
        <w:softHyphen/>
        <w:t>beskriv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Torne älvs fiskeområde tillämpas fiskelagen med följdförfattningar endast om de inte strider mot de särskilda föreskrifterna för fisket i om</w:t>
        <w:softHyphen/>
        <w:t>rådet. Fiskeriverkets föreskrifter för Östersjön med angränsande sötvatten</w:t>
        <w:softHyphen/>
        <w:t>områden gäller fullt ut i vattenområden som omger Torne älvs fiskeom</w:t>
        <w:softHyphen/>
        <w:t>råde. Inom detta område gäller föreskrifterna däremot bara i den mån motsvarande regler saknas i gränsälvsöverensko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t från förenklingssynpunkt finns goda skäl för att sammanföra de parallella regelverken för fisket. Vid fiskelagens till</w:t>
        <w:softHyphen/>
        <w:t>komst genomfördes detta i fråga om övriga författningar som hade sin grund i internationella överenskommelser om fisket. Gränsälvsöverens</w:t>
        <w:softHyphen/>
        <w:t>kommelsen med Finland avser dock mer än regleringen av fisket i älvom</w:t>
        <w:softHyphen/>
        <w:t>rådet. Frågan om regleringen av fisket i Torne älvs fiskeområde bör ingå som en del i en allmän översyn av gränsälvsfrågan. Inom Miljödeparte</w:t>
        <w:softHyphen/>
        <w:t>metet övervägs f.n. en sådan över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lighet med regeringens uttalanden i propositionen 1993/94:158 Vissa fiskeripolitiska frågor är det för närvarande Fiskeriverket som beslutar om miljökonsekvensbeskrivningar i ärenden om användningen av fiskemeto</w:t>
        <w:softHyphen/>
        <w:t>der och om utsättning av fiskarter. I de flesta fall, exempelvis samtliga ärenden om utplantering, flyttning och odling av fisk, är det länsstyrel</w:t>
        <w:softHyphen/>
        <w:t>serna som handlägger ärenden som kan föranleda behov av sådana be</w:t>
        <w:softHyphen/>
        <w:t>skrivningar. Fiskeriverket kommer in i handläggningen  först när ett ären</w:t>
        <w:softHyphen/>
        <w:t>de överkla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skeriverket föreslår att länsstyrelserna får besluta i ärenden om miljö</w:t>
        <w:softHyphen/>
        <w:t>konsekvens</w:t>
        <w:softHyphen/>
        <w:t>beskrivningar medan verket utfärdar tillämpningsföreskrifter för handläggningen. Remissinstanserna redovisar inte någon avvikande uppfattning i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delar verkets uppfattning och avser att  under året ändra för</w:t>
        <w:softHyphen/>
        <w:t>ordningen om fisket vattenbruket och fiskerinäringen så att besluts</w:t>
        <w:softHyphen/>
        <w:t>befogenheten flyttas till länsstyr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eskrifter för fisk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Bemyndigandena i fiskelagen vidgas så att alla föreskrifter som rör fiskevården och skyldighet att lämna uppgifter om fisket kan meddelas med stöd av den 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Fiskeriverket föreslår att 19 § fiskelagen bör ses över så att paragrafen ger stöd för nationella regler som kompletterar EG:s förordningar om den gemensamma fiskeri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Remissinstanserna är i allmänhet positiva till att bemyndigandet att meddela föreskrifter för fisket vidgas och att EG-lagens bemyndigande i detta avseende inordnas i fiske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bevakningen föreslår att bemyndigandet kompletteras med möjlig</w:t>
        <w:softHyphen/>
        <w:t xml:space="preserve">het att meddela föreskrifter för fiskets bedriv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G:s fiskeripolitik omfattar enligt artikel 1 i förordningen (EEG) nr 3760/92 av den 20 december 1992 om ett gemenskapssystem för fiske och vattenbruk alla vatten inom ett med</w:t>
        <w:softHyphen/>
        <w:t>lemslands sjöterritorium. Politiken är emellertid i huvudsak inriktad på det yrkesmässiga fisket från fartyg i havet. Således regleras i princip inte insjöfisket. Dessutom ankommer det på medlemsstaterna själva att reglera fritidsfisket på ett sådant sätt att detta fiske inte äventyrar bevarandet och skyddandet av fiskeresur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 10 i den nämnda förordningen tillåts avvikande nationella bestämmelser om dessa avser uteslutande lokala bestånd. En förutsättning är att bestånden bara är av intresse för fiskare från den berörda medlems</w:t>
        <w:softHyphen/>
        <w:t>staten eller att reglerna är tillämpliga bara på fiske som bedrivs av med</w:t>
        <w:softHyphen/>
        <w:t>lemsstatens fiskare. Reglerna får inte heller stå i strid med den gemensam</w:t>
        <w:softHyphen/>
        <w:t>ma fiskeripolitiken eller vara mindre ingripande än EG:s regler. Liknande bestämmelser finns även i rådets förordning (EEG) nr 3094/86 av den 7 oktober 1986 om vissa tekniska åtgärder för bevarandet av fiskeresurser</w:t>
        <w:softHyphen/>
        <w:t xml:space="preserve">na och rådets förordning (EEG) nr 1866/86 av den 12 juni 1986 om vissa tekniska åtgärder för bevarande av fiskeresurser i Östersjön, Bälten och Öresund. Således kan Sverige för sina egna fiskare föreskriva om hårdare regler i vissa avsee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reglerar EG:s förordningar inte alltid fisket i havet ända in till stranden. Ett exempel på detta är den nämnda förordningen nr 1866/86 som avser fisket i vattnen utanför baslinjerna. Av denna anledning har motsvarande föreskrifter för kustområdet i Östersjön meddelats av Fiskeriverket i dess föreskrifter för Östersjön med angränsande sötvatten</w:t>
        <w:softHyphen/>
        <w:t xml:space="preserve">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öd för regeringen att meddela nationella föreskrifter om fisket finns som nämnts både i fiskelagen och i lagen om EG:s förordningar om den gemensamma fiskeripolitiken. Dessa befogenheter förs f.n. vidare till Fiskeriverket genom samlade bemyndiganden i förordningen (1994:1716) om fisket, vattenbruket och fiskerinä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skevårdsbemyndigandet i fiskelagen ger möjlighet att meddela olika typer av föreskrifter såsom förbud eller begränsningar när det gäller red</w:t>
        <w:softHyphen/>
        <w:t>skapsanvändningen, fiskemetoder, fisket inom vissa områden eller efter vissa arter eller för vissa ändamål. Vidare kan verket förbjuda eller be</w:t>
        <w:softHyphen/>
        <w:t>gränsa fångst, ilandföring, införsel till landet och saluhållande av fisk som inte håller en viss minsta storlek eller som har fångats med otillåten fiske</w:t>
        <w:softHyphen/>
        <w:t>metod eller otillåtet redskap. Härutöver kan även användningen av före</w:t>
        <w:softHyphen/>
        <w:t>mål som kan sprida kräftpest eller annan sjukdom begrän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agen (1994:1709) om EG:s förordningar om den gemensamma fiskeri</w:t>
        <w:softHyphen/>
        <w:t>politiken som innehåller de bestämmelser som behövs för att EG:s gemen</w:t>
        <w:softHyphen/>
        <w:t>samma fiskeripolitik skall kunna genomföras i Sverige finns också ett be</w:t>
        <w:softHyphen/>
        <w:t>myndigande som kan utnyttjas för att reglera fisket. Det ger regeringen eller den myndighet regeringen bestämmer möjlighet att meddela de före</w:t>
        <w:softHyphen/>
        <w:t>skrifter som får finnas som komplettering till förordningarna eller som be</w:t>
        <w:softHyphen/>
        <w:t>hövs för att verkställa de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regleringen av fisket sker med stöd av två lagar leder till vissa tillämpningssvårigheter. Bl.a. är bemyndigandena att utforma föreskrifter för fisket inte lika långtgående i fiskelagen som i lagen om EG:s förord</w:t>
        <w:softHyphen/>
        <w:t>ningar om den gemensamma fiskeripolitiken. Fiskeriverket anser att det är angeläget att bemyndigandena att meddela nationella bestämmelser med stöd av fiskelagen vidgas så att det bl.a. blir möjligt att meddela före</w:t>
        <w:softHyphen/>
        <w:t xml:space="preserve">skrifter om individuell fördelning av fiskekvoter, förbud att ilandföra fisk i kapat skick och att förvara hummer. Bemyndigandena i 19 § fiskelagen bör därför ändras och bli mer allmänt håll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delar verkets uppfattning i frågan. Bemyndigandena att meddela föreskrifter för fisket bör samlas i 19 §. Föreskrifterna bör dess</w:t>
        <w:softHyphen/>
        <w:t>utom göras mer heltäckande och därigenom bättre ägnade att skapa förut</w:t>
        <w:softHyphen/>
        <w:t xml:space="preserve">sättningar för en god vård av bestånden med bra kontrollmöjligheter för fisketillsy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beträffande föreskrifterna om uppgiftsskyldighet på fiskeområdet finns det skillnader mellan de två lagarna. Det är naturligt att även dessa bestämmelser blir enhetliga och samlas i fiskelagen till den del de rör uppgifter som skall lämnas av den som bedriver yrkesmässigt fi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innebär att alla nationella regler för själva fisket samlas i fiskelagen. Övriga frågor rörande den gemensamma fiskeripolitiken d.v.s marknads- och strukturfrågor på fiskeriområdet regleras även i fortsätt</w:t>
        <w:softHyphen/>
        <w:t>ningen i lagen om EG:s förordningar om den gemensamma fiskeripoliti</w:t>
        <w:softHyphen/>
        <w:t>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bevakningen föreslår i sitt remissyttrande att ett allmänt bemyn</w:t>
        <w:softHyphen/>
        <w:t>digande att meddela föreskrifter för fiskets bedrivande skall införas i fiske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eslagna utvidgningen av bemyndigandena att meddela föreskrif</w:t>
        <w:softHyphen/>
        <w:t>ter för fisket löser emellertid till stor del behovet av att reglera frågor som traditionellt anses röra fiskets bedrivande, exempelvis sumpning och han</w:t>
        <w:softHyphen/>
        <w:t>tering av fisk ombord. Vidare gäller att en fördelning av fiskemöjligheter mellan olika kategorier fiskande kan ske med stöd av bemyndigandet om fartygstillstånd i fiskelagen. Bemyndigandet kan utnyttjas för att fördela de svenska fiskemöjligheterna mellan dem som fiskar yrkesmässigt. Inom ramen för bemyndigandet är det möjligt att meddela behövliga föreskrifter om förutsättningarna att få tillstånd och om villkor för tillstånden. Bestämmelser kan också meddelas om återkallande av tillstånd när fisket inte sker i enlighet med föreskrivna villkor. Bestämmelserna möjliggör för Fiskeriverket att meddela de föreskrifter som behövs nationellt för genom</w:t>
        <w:softHyphen/>
        <w:t>förandet av EG:s bestämmelser om fartygslicenser och särskilda fiske</w:t>
        <w:softHyphen/>
        <w:t xml:space="preserve">tillstånd för fiskefartyg med licens. Allmänna ordningsregler för fisket finns dessutom i 25 och 26 §§ fiske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ikten med den nya lagstiftningen har bl.a. varit att begränsa och för</w:t>
        <w:softHyphen/>
        <w:t>enkla regelverket. Det är därför inte lämpligt att nu utvidga föreskrifts</w:t>
        <w:softHyphen/>
        <w:t>rätten till att gälla också fiskets bedrivande om det inte finns mycket starkt vägande skäl för en sådan utvidgning. Enligt regeringens mening finns det inte några sådan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ärmare utformningen av den föreslagna lagstiftningen behandlas i författningskomment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Tillsyns- och sanktionsbestämmelser rörande fisk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Bestämmelser om tillsyn och sanktioner rörande fisket finns för närvarande både i fiskelagen och i lagen om EG:s förordningar om den gemensamma fiskeripolitiken. Bestämmelserna förs över till och samlas i fiskelagen. Sanktionsbestämmelserna förtydlig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Fiskeriverket föreslår att straffbestämmelserna i fiskelagen ändras för att ge flexibilitet vid ändringar av reglerna för fisket. Vidare anser verket att Kustbevakningens övervakningsområde bör utvidgas till att omfatta även Hjälmaren och Vätt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Riksåklagaren (RÅ) anser att frågan om ändringar av sanktionsbestämmelserna egentligen är för tidigt väckt. Fiskeriverkets förslag till utformning av reglerna är dock enligt RÅ rim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vrätten över Skåne och Blekinge ansluter sig till uppfattningen att tillämpliga straffstadganden i lagen bör ges en mer generell utformning samt att påföljderna i de två lagarna bör ses över för att stämma överens. Inte heller ser hovrätten något hinder mot att återinföra en bestämmelse om hur det skall förfaras med beslagtagen fis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Länsstyrelsen i Blekinge tillstyrker ändringsförslagen liksom Länsstyrelsen i Göteborgs och Bohu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bevakningen instämmer i uppfattningen att det finns tillämpnings</w:t>
        <w:softHyphen/>
        <w:t>svårigheter när det gäller att beivra vissa brott mot fiskebestämmelserna. Svårigheterna har sin grund i den valda lagstiftningstekniken med specifi</w:t>
        <w:softHyphen/>
        <w:t>cerade straffvärda beteenden. Av den anledningen finns det enligt Kust</w:t>
        <w:softHyphen/>
        <w:t>bevakningen skäl att se över påföljdssystemet i fiskelagen. De olika långt gående reglerna i fiskelagen och lagen om EG:s förordningar om den gemensamma fiskeripolitiken rörande befogenheter vid tillsyn och kontroll samt olikheterna i straffbestämmelserna talar vidare för att lagarna bör arbetas samman till en enhetlig lag. Liksom övriga remissinstanser tillstyr</w:t>
        <w:softHyphen/>
        <w:t xml:space="preserve">ker Kustbevakningen också att regeln om beslagtagen fisk återinför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bevakningen avstyrker däremot att myndighetens bevakningsområde utvidgas. Riksrevisionsverket efterlyser en analys av vilka merkostnader som en utvidgning av Kustbevakningens bevakningsområde skulle med</w:t>
        <w:softHyphen/>
        <w:t>föra och förslag till finansiering av dessa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sy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iskeriverket tar i promemorian upp den bristande fisketillsynen i vissa sjöar. Verket föreslår att Kustbevakningens övervakning av fisket utökas till att omfatta även Vättern och Hjälmaren. Kustbevakningen avstyrker en sådan utvidgning. Tillsynen över fisket är ett väsentligt inslag i all fiskevårdande verksamhet. Regeringen anser att de brister som finns beträffande fisketillsynen i sjöarna bör lösas i anslutning till att frågorna om fiskevårdens framtida finansiering prövas. Regeringen har nyligen lämnat förslag om införande av en allmän fiskevårdsavgift (prop. 1994/95:231 om allmän fiskevårdsavgift m.m.). Enligt regeringens mening bör Fiskeriverkets förslag inte genomfö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nderlätta för den befintliga fisketillsynen finns det däremot skäl att se över tillsynsbestämmelserna i fiskelagen och lagen om EG:s förord</w:t>
        <w:softHyphen/>
        <w:t>ningar om den gemensamma fiskeripolitiken. Syftet bör vara att samordna bestämmelserna om de befogenheter som gäller vid tillsyn över fis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bevakningen kontrollerar inom sitt verksamhetsområde efterlevna</w:t>
        <w:softHyphen/>
        <w:t>den av bestämmelser om fiske till sjöss och vid landning. Kustbevak</w:t>
        <w:softHyphen/>
        <w:t>ningens befogenheter vid brottsförebyggande verksamhet regleras i 1 § lagen (1982:395) om Kustbevakningens medverkan vid polisiär övervak</w:t>
        <w:softHyphen/>
        <w:t>ning. Vidare utförs fisketillsynsuppgifter av förordnade fisketillsynsmän, av polis och av fiskevattenägare. De tillsynsuppgifter rörande fisket som framförallt ankommer på kustbevakningen är reglerade i två lagar, dels fiskelagen, dels lagen om EG:s förordningar om den gemensamma fiskeri</w:t>
        <w:softHyphen/>
        <w:t xml:space="preserve">politiken. De åtgärder som får vidtas vid utövandet av tillsyn skiljer sig åt mellan lag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bevakningen konstaterar i sitt remissyttrande att allmänt sett gäller att tillsyn av fiskelagstiftningen får ske rutinmässigt utan att det föreligger någon brottsmisstanke. I fiskelagen anges att undersökning får ske av fisk, fiskredskap, fisksump och fiskefartyg för kontroll av lagen och föreskrifter meddelade med stöd av denna. Enligt lagen om EG:s förordningar om den gemensamma fiskeripolitiken har tillsynsmyndigheten rätt att få tillträde till fartyg, fordon, områden, anläggningar, byggnader och andra utrymmen där fisk och fiskprodukter hanteras för att där göra de undersökningar som behövs för tillsynen. Vidare har tillsynsmyndigheten rätt att få de upplys</w:t>
        <w:softHyphen/>
        <w:t>ningar och den hjälp av den kontrollerade som behövs. Kustbevakningen kan inte se några skäl för dessa skillnader i befog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delar Kustbevakningens uppfattning. Det är lämpligt att anpassa de två lagarna till  varandra så att befogenheterna vid tillsyn av fisket blir desamma oavsett om fisket regleras av EG:s förordningar eller av nationella bestämmelser. En sådan gemensam tillsynsbestämmelse för fisket bör placeras i fiskelagen och utformas så att den täcker de behov som följer av Sveriges åtaganden som medlem i EU.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ärmare utformningen av bestämmelserna om tillsyn behandlas i författningskomment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raffbestämm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om rätt till fiske (1950:596) innehöll ett blankettstraffbud som föreskrev påföljd för överträdelser av föreskrifter om fiskets vård och bedrivande som meddelats med stöd av lagen. I den nya fiskelagen har straffbestämmelserna fått en annan och snävare utformning. Som en följd av detta har åtal ogillats och brottsmisstankar avskrivits med motiveringen att en viss bestämmelse som begränsar fisket inte omfattats av någon påföljdsbestämmelse. Främst har straffbestämmelsen om fiske efter sådana arter som det inte är tillåtet att fiska (40 § första stycket 3 fiskelagen) vållat tolkningsproblem. Ett exempel är att förbud mot fångst av röd</w:t>
        <w:softHyphen/>
        <w:t>spättehonor inte ansetts sanktionerat genom detta straffbud. Det har vidare satts i fråga i vilken utsträckning föreskrifter om bifångster är sanktio</w:t>
        <w:softHyphen/>
        <w:t>ne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ndanröja de påtalade oklarheterna bör fiskelagens straffbestäm</w:t>
        <w:softHyphen/>
        <w:t>melser ges en mer generell utformning. Vidare bör straffbestämmelserna som rör fisket i lagen om EG:s förordningar om den gemensamma fiskeri</w:t>
        <w:softHyphen/>
        <w:t>politiken föras över till fiske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skeriverket har föreslagit en skärpning av påföljden för brott mot den uppgiftsskyldighet som kan föreskrivas med stöd av fiskelagen. Kust</w:t>
        <w:softHyphen/>
        <w:t>bevakningen delar Fiskeriverkets upp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den särskilda straffbestämmelsen som är knuten till uppgiftsskyldigheten upphävs. För brott som rör skyldighet att lämna uppgifter bör i stället i fortsättningen gälla samma påföljd som för andra brott mot fiskebestämm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farande med beslagtagen fis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47 § fiskelagen har fisketillsynsman och annan behörig tjänsteman befogenhet att beslagta fisk m.m. Enligt den numera upphävda fiskeriför</w:t>
        <w:softHyphen/>
        <w:t>ordningen (1982:126) kunde fisk som tagits i beslag och som uppen</w:t>
        <w:softHyphen/>
        <w:t>barligen borde förklaras förverkad omedelbart släppas ut i det vattenom</w:t>
        <w:softHyphen/>
        <w:t>råde där den fångats. Förfarandet förutsatte att fisken var levnadsduglig och att utsättandet kunde ske utan särskilda kostnader eller besvär. Någon sådan bestämmelse finns inte i dag. Detta har tolkats så att det får förut</w:t>
        <w:softHyphen/>
        <w:t xml:space="preserve">sättas att fisken alltid skall överlämnas till polisen i stäl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skeriverket ifrågasätter om inte den tidigare regeln om att beslagtagen fisk under vissa förutsättningar får återutsättas bör återinföras. Remiss</w:t>
        <w:softHyphen/>
        <w:t>instanserna tillstyrker att så s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delar remissinstansernas uppfattning. Det bör således finnas en skyldighet för den som tagit fisk i beslag att i klara fall återföra fisken till vattenområdet. Denna skyldighet gäller endast om tjänstemannen är övertygad om att den beslagtagna fisken har fångats i det aktuella vatten</w:t>
        <w:softHyphen/>
        <w:t>området. Det är lämpligt att denna ordning återinförs och bestämmelsen bör infogas i själva fiske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iskerätten i enskilda vatt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I bilagan till fiskelagen preciseras omfatt</w:t>
              <w:softHyphen/>
              <w:t>ningen av det fria handredskapsfisket genom ett tillägg att fisket inte får bedrivas som angeldonsfiske eller med liknande metod.</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Remissinstanserna som yttrat sig i frågan tillstyrker i princip hela förs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Allmänhetens rätt att fiska i enskilda vatten regleras i bilagan till fiskelagen. De vatten som omfattas är kus</w:t>
        <w:softHyphen/>
        <w:t>terna och de fem stora sjöarna Vänern, Vättern, Hjälmaren, Mälaren och Storsjön i Jämtland. Bland fiskerättigheterna enligt bilagan finns för kust</w:t>
        <w:softHyphen/>
        <w:t>sträckan från Östhammars kommun i norr till och med blekingekusten i söder samt de nämnda sjöarna angivet att fiske med handredskap är tillåtet om fiskemetoden som sådan inte kräver användning av bå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redskap definieras i 7 § fiskelagen som spö, pilk och annat lik</w:t>
        <w:softHyphen/>
        <w:t>nande redskap som är utrustat med lina och högst tio krokar. Den sär</w:t>
        <w:softHyphen/>
        <w:t>skilda definitionen infördes i fiskelagen eftersom den är av betydelse för avgränsningen av redskapsbegränsat fritidsfiske och för beskrivningen av utlänningars fiskerätt. I fiskelagen talas emellertid inte bara om handred</w:t>
        <w:softHyphen/>
        <w:t>skap utan också om handredskapsfiske. I bilagan till fiskelagen beskrivs det fria handredskapsfisket på ostkusten och i de stora sjöarna. Det är vik</w:t>
        <w:softHyphen/>
        <w:t>tigt att understryka att handredskapsfiske i det sammanhanget inte är lik</w:t>
        <w:softHyphen/>
        <w:t>tydigt med allt fiske med handredskap. Undantag görs nämligen för fiske som kräver användning av bå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ngeldon består av en pinne med lina och krok samt fjäderanordning och ibland knallskott för att markera napp. De vitala delarna av redskapet utgör tillsammans utan tvekan ett handredskap med hänsyn till hur ett så</w:t>
        <w:softHyphen/>
        <w:t>dant definieras i lagen och även med beaktande av vad som enligt Fiskeriverket är den traditionella synen på redska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Fiskeriverket påpekar leder begreppsanvändningen i fiskelagen till att angeldonsfiske skulle kunna betraktas som ett tillåtet fiske för allmän</w:t>
        <w:softHyphen/>
        <w:t>heten i de vatten som omfattas av det fria handredskapsfis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fiske med angeldon kan emellertid avse samtidig användning av åtskilliga redskap som placeras ut på isen. Fiskemetoden angeldonsfiske har därmed föga gemensamt med vad som ses som handredskapsfiske i den meningen att det vid sådant fiske är underförstått att redskapet  skall föras från handen och endast tillfälligtvis hanteras på annat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fria handredskapsfisket infördes år 1985 föreslogs i lagrådsremissen att det skulle röra sig om redskap ”som förs från hand”. Lagrådet ansåg dock uttryckssättet mindre väl valt eftersom det skulle kunna inläsas att redskapet ovillkorligen skulle hållas i handen hela tiden medan fisket pågick. Det ansågs inte finnas något hinder mot att en kortare stund sätta fast spöet  eftersom meningen med bestämmelserna främst var att ange vilket fiskeredskap som fick användas och att utesluta övriga redskapstyper, exempelvis ståndkrokar på is, från tillämpningsom</w:t>
        <w:softHyphen/>
        <w:t>rådet. Enligt lagrådets mening skulle det vara tillräckligt att i stället för ”liknande redskap som förs från handen” skriva enbart ”liknande red</w:t>
        <w:softHyphen/>
        <w:t>skap”. Bestämmelsen utformades i enlighet med lagrådets förslag (se prop. 1984/85:107 om ändring i lagen (1950:596) om rätt till fisk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råder ingen tvekan om att ett sådant fiske som angeldonsfiske, som innebär att man inte endast tillfälligt placerar ut redskapet på isen, inte innefattades i beslutet om det fria handredskapsfisket år 1985. Detta innebär bl.a. att fiskerättsinnehavare kan upplåta sina vatten för angel</w:t>
        <w:softHyphen/>
        <w:t xml:space="preserve">donsfiske genom kortförsäljning. Fiskelagens definition av handredskap kan uppenbarligen leda till tolkningen att ”handredskapsfiske” betyder också fiske med angeldon, om inte någon preciserad begränsning införs i 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iskeriverket föreslår att den nuvarande beskrivningen av det fria hand</w:t>
        <w:softHyphen/>
        <w:t>redskapsfisket förses med ett tillägg. Till den nuvarande begränsningen att fiskemetoden inte får kräva användning av båt</w:t>
      </w:r>
      <w:r>
        <w:rPr>
          <w:rFonts w:eastAsia="Times New Roman  (TT)" w:cs="Times New Roman  (TT)" w:ascii="Times New Roman  (TT)" w:hAnsi="Times New Roman  (TT)"/>
          <w:color w:val="000000"/>
          <w:sz w:val="24"/>
          <w:szCs w:val="24"/>
        </w:rPr>
        <w:t xml:space="preserve"> bör fogas </w:t>
      </w:r>
      <w:r>
        <w:rPr>
          <w:rFonts w:eastAsia="Times New Roman  (TT)" w:cs="Times New Roman  (TT)" w:ascii="Times New Roman  (TT)" w:hAnsi="Times New Roman  (TT)"/>
          <w:i/>
          <w:iCs/>
          <w:color w:val="000000"/>
          <w:sz w:val="24"/>
          <w:szCs w:val="24"/>
        </w:rPr>
        <w:t>”eller utgöras av s.k. angeldonsfiske eller liknande metod”</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ndanröja den oklarhet om rättsläget som föreligger rörande angeldonsfisket anser regeringen att bestämmelserna i bilagan till fiske</w:t>
        <w:softHyphen/>
        <w:t>lagen bör förtydligas på det sätt som Fiskeriverket föresl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en sådan lösning kommer angeldon även fortsättningsvis att vara ett handredskap i fiskelagens mening. Fiskemetoden ”handredskapsfiske” kommer emellertid så som det var avsett när det fria handredskapsfisket infördes att ges en sådan avgränsning att bl.a. angeldonsfisket uteslu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synpunkter har även framförts angående angeldonsfisket på väst</w:t>
        <w:softHyphen/>
        <w:t>kusten efter öring. Med den föreslagna lösningen inskränks inte detta fiske. Eventuella olägenheter för öringbestånden till följd av bristande selektivitet vid fiske med angeldon bör lämpligen regleras via föreskrifter för fiskevården med stöd av 19 § fiske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fiskelagen (1993:7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9 §</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första stycket 1 kan föreskrifter meddelas med avseende på vilken fisk som får fångas. Punkten innebär en omformulering av bemyndigandet som gör det möjligt att reglera fisket både i fråga om fiskarter och när det gäller olika slags fisk inom en art, t.ex rombärande honor. Bemyndigandet omfattar dessutom föreskrifter om minimimått och om bifångster.</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det tillägg som gjorts i första stycket 2 blir det möjligt att meddela föreskrifter om användningen av fiskefartyg. En sådan reglering kan bl.a. innebära att fisket begränsas för fiskefartyg över en viss storlek. Större fartyg är mindre beroende av väderförhållandena och kan därför bedriva ett omfattande fiske när andra delar av fiskeflottan tvingas ligga still. Fartygsstorleken är således vid sidan av redskap och metod av betydelse för utnyttjandet av fiskeresurserna. I vilken utsträckning olika fartyg får användas är därför en naturlig komponent när det gäller möjlig</w:t>
        <w:softHyphen/>
        <w:t>heterna att reglera fis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nytt andra stycke i paragrafen införs möjlighet att av fiskevårdsskäl föreskriva förbud mot att behålla fisk som fångats, bearbeta fisk ombord, förvara fisk i sump eller att omlasta, föra i land, föra in till landet eller saluhålla fisk. Dessa förfaranden är inte direkt förknippade med fisket i den meningen att de utgör moment som syftar till att fånga eller döda fritt levande fisk men har ändå ett naturligt samband med föreskrifter för fiskevården. Det är nämligen av stor betydelse att kunna reglera också hanteringen av fisken för att säkerställa syftet med de restriktioner som gäller för själva fisket. Hanteringen av fisken kan i vissa fall försvåra kontrollen av fångstbestämmelserna. Fiskevårdsskäl kan därför motivera förbud mot att fisk för vilken det gäller bestämmelser om minimimått kapas eller att den lastas om till ett annat fartyg. Ett ytterligare exempel är ett förbud mot att fisk sumpas i syfte att förhindra att fisk fångad under  otillåten tid saluförs. Genom tilläggen kompletteras de hittillsvarande regleringsmöjligheterna så att bemyndigandet bättre överensstämmer med regleringstekniken inom den gemensamma fiskeri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2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innehåller i dag ett bemyndigande att meddela föreskrifter om skyldighet för den som bedriver yrkesmässigt fiske att lämna uppgifter om fångst, redskap, och fångstområde. I 3 § lagen om EG:s förordningar om den gemensamma fiskeripolitiken finns ett motsvarande bemyndigande som dock är betydligt mer detaljerat vad gäller uppgiftsskyldigheten. Ändringen innebär att de två bestämmelserna om uppgiftsskyldighet sam</w:t>
        <w:softHyphen/>
        <w:t>manförs till en enda bestämmelse som tas in i fiskelagen. Den har utfor</w:t>
        <w:softHyphen/>
        <w:t>mats i huvudsak som det nuvarande bemyndigandet i lagen om EG:s för</w:t>
        <w:softHyphen/>
        <w:t>ordningar om den gemensamma fiskeripolitiken. Härigenom  blir det möj</w:t>
        <w:softHyphen/>
        <w:t>ligt att ålägga den som bedriver yrkesmässigt fiske samma uppgifts</w:t>
        <w:softHyphen/>
        <w:t>skyldighet rörande allt  fiske oberoende av om det sker inom ramen för reglerna för den gemensamma fiskeripolitiken eller inte. Det tidigare be</w:t>
        <w:softHyphen/>
        <w:t>myndigandet i fiskelagen vidgas till att gälla uppgifter om fartyg, fiske</w:t>
        <w:softHyphen/>
        <w:t>metod, tidpunkt för fisket, omlastning, landning och försäljning. Den gemensamma fiskeripolitiken utvecklas emellertid ständigt. Det kan därför bli nödvändigt att i framtiden inhämta också andra uppgifter än de som omfattas av uppräkningen. Ett tillägg i paragrafen gör det möjligt att ut</w:t>
        <w:softHyphen/>
        <w:t xml:space="preserve">vidga uppgiftsskyldigheten till att gälla andra förhållanden rörande fisket som är av betydelse för tillämpningen av EG:s förordningar om den gemensamma fiskeripolit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myndigandet i paragrafen kommer genom ändringen att omfatta all uppgiftsskyldighet för det yrkesmässiga fisket till den punkt när fiskaren lämnar i från sig fisken. Övrig uppgiftsskyldighet för fiskerinäringen reg</w:t>
        <w:softHyphen/>
        <w:t>leras däremot även i fortsättningen i annan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ett tillägg i paragrafen blir det möjligt att meddela föreskrifter om hur fisksump skall märkas med innehavarens namn eller något annat igen</w:t>
        <w:softHyphen/>
        <w:t>känningstecken. Ändringen är en naturlig konsekvens av att det i fortsätt</w:t>
        <w:softHyphen/>
        <w:t>ningen skall vara möjligt att med stöd av 19 § meddela föreskrifter om förvaring av fisk i sum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ändringen i paragrafen blir föreskrifter meddelade med stöd av 21 § tillämpliga vid svenskt havsfiske i internationellt vatten utanför Sveriges ekonomiska zon. Föreskrifterna rör begränsning av redskapsan</w:t>
        <w:softHyphen/>
        <w:t>vändningen för andra än bl.a. yrkesfiskare och krav på särskilt tillstånd för användning av fartyg för yrkesmässigt fiske. Genom ändringen förhindras att andra än yrkesfiskare använder redskap som är förbehållna yrkesfisket på internationellt vatten. Vidare blir det möjligt att komplettera EG-förordningarnas bestämmelser om fartygslicenser och särskilda fisketill</w:t>
        <w:softHyphen/>
        <w:t>stånd för fiskefartyg med nationella föreskr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3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ägget i paragrafens andra stycke innebär att den tillsyn som utövas med stöd av fiskelagen kommer att gälla allt fiske, också det fiske som regleras av EG:s förordningar om den gemensamma fiskeripolitiken. Omformuleringen av stycket syftar vidare till att ge en bättre beskrivning av de tjänstemän som svarar för fisketillsynen. Dit hör främst tjänstemän vid Kustbevakningen och vid poli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i övrigt av andra stycket innebär att den som utövar tillsyn ges rätt att företa undersökningar av fisk och fartyg m.m. Bestämmelsen är mer omfattande än den nuvarande och överensstämmer med motsvarande bestämmelser om tillsyn i 6 § första och andra styckena lagen om EG:s förordningar om den gemensamma fiskeripolitiken. I fortsättningen skall samma tillsynsbestämmelser gälla för all fisketillsyn i landet som utförs av fisketillsynsmän och av myndigheter med uppgift att kontrollera efterlevnaden av fiskebestämmelser. Även vid tillsyn som sker enligt fiskelagen kommer det att finnas en skyldighet att lämna de uppgifter som behövs och den hjälp som  begärs av den som utövar tillsy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nytt fjärde stycke föreskrivs att andra stycket skall gälla också för EG:s institutioner och dess inspektörer när dessa kontrollerar EG:s fiskebestämmelser. Bestämmelsen har såvitt gäller tillsynen över fisket förts över från lagen (1994:1709) om EG:s förordningar om den gemensamma fiskeri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5 §</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i första stycket innebär att förelägganden och förbud även får avse föreskrifter om fisket i EG:s förordningar om den gemensamma fiskeripolitiken. Motsvarande bestämmelser finns i dag i 5 § lagen om EG:s förordningar om den gemensamma fiskeri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40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aragrafen i dess nya lydelse straffbeläggs i första stycket överträdelser av föreskrifter meddelade med stöd av 19 §, 20 § första stycket och 21– 23 §§. Genom en sådan utformning av straffbestämmelserna undviks de oklarheter som de nuvarande mera preciserade bestämmelserna lett till. Genom andra stycket förs i fiskelagen in bestämmelser om straff också för överträdelser av EG:s fiskeföreskrifter. Straffbestämmelsen har hämtats från lagen om EG:s förordningar om den gemensamma fiskeripolitiken. Bestämmelsen har dock vidgats till att omfatta även överträdelser av föreskrifter om anmälningsskyldighet, bearbetning av fisken ombord och om förvaring av fisk i sump samt om förvaring av fiskeredskap ombor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nytt tredje stycke görs undantag för ringa fall. För överträdelser av EG:s förordningar gäller detta redan i dag. Eftersom bestämmelsen i första stycket om överträdelser av nationella fiskebestämmelser blir mer generell än tidigare är det befogat att införa motsvarande begränsning även vid sådana överträ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47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dra stycket har gjorts motsvarande redaktionella ändring som i 34 § för att bättre beskriva de tjänstemän som har till uppgift att övervaka efterlevnaden av bestämmelser om fi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ya femte stycket innebär att beslagtagen fisk under vissa förut</w:t>
        <w:softHyphen/>
        <w:t>sättningar omedelbart skall sättas ut igen. I fiskeriförordningen (1982:126) som upphävdes vid den nya fiskelagstiftningens tillkomst fanns en mot</w:t>
        <w:softHyphen/>
        <w:t>svarande bestämmelse. Bestämmelsen har kommenterats i avsnitt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ila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det fria handredskapsfisket på ostkusten och i de stora sjöarna har det tillägget gjorts att fiskemetoden inte får utgöras av angeldonsfiske eller liknande metod. Med liknande metod avses fiske som utövas med hjälp av redskap som enligt fiskelagens definition är ett handredskap men som bedrivs på ett sådant sätt att redskapet inte förs från handen. Dit räknas dock inte ett fiske som innebär att den fiskande tillfälligt ställer ifrån sig redska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lagen (1994:1709) om EG:s förordningar om den gemensamma fiskeri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Av ett nytt andra stycke följer att bemyndigandet i första stycket inte omfattar föreskrifter angående frågor som avses i fiskelagen (1993:787). Det innebär att själva fisket och verksamheten fram till landningen och fiskarens rapportering av fångsten regleras med stöd av fiskelagen. Bemyndigandet i första stycket i förevarande paragraf kommer därmed att gälla föreskrifter som rör den gemensamma fiskeripolitikens marknads- och strukturfrågor. Bestämmelsen i det nya andra stycket har utformats i enlighet med </w:t>
      </w:r>
      <w:r>
        <w:rPr>
          <w:rFonts w:eastAsia="Times New Roman  (TT)" w:cs="Times New Roman  (TT)" w:ascii="Times New Roman  (TT)" w:hAnsi="Times New Roman  (TT)"/>
          <w:i/>
          <w:iCs/>
          <w:color w:val="000000"/>
          <w:sz w:val="24"/>
          <w:szCs w:val="24"/>
        </w:rPr>
        <w:t>Lagrådets</w:t>
      </w:r>
      <w:r>
        <w:rPr>
          <w:rFonts w:eastAsia="Times New Roman  (TT)" w:cs="Times New Roman  (TT)" w:ascii="Times New Roman  (TT)" w:hAnsi="Times New Roman  (TT)"/>
          <w:color w:val="000000"/>
          <w:sz w:val="24"/>
          <w:szCs w:val="24"/>
        </w:rPr>
        <w:t xml:space="preserve">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innebär att från uppgiftsskyldigheten enligt lagen undantas verksamhet som utgör yrkesmässigt fiske. En fiskare skall således lämna uppgifter om sitt fiske enligt bestämmelserna i fiskelagen. Ändringen är en följd av att samtliga nationella föreskrifter om fisket samlas i fiske</w:t>
        <w:softHyphen/>
        <w:t>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ndringen innebär att föreskrifterna om tillsyn och kontroll i lagen inte gäller efterlevnaden av EG:s bestämmelser om fisket. Ändringen är på samma sätt som ändringen i 3 § en följd av att samtliga nationella bestämmelser rörande fisket samlas i fiske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1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innebär att andra–fjärde styckena upphävs. I och med att sank</w:t>
        <w:softHyphen/>
        <w:t>tionsbestämmelserna i fiskelagen ändras så att de täcker överträdelser rörande föreskrifter om fisket i EG:s förordningar om den gemensamma fiskeripolitiken har bestämmelserna blivit överflöd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2 §</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Ändringen har gjorts på förslag av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Den syftar till att förhindra att den som bryter mot en bestämmelse om uppgiftsskyldighet i EG:s förordningar straffas enligt den förevarande lagen, när försummelsen är straffbar enligt 40 § fiskel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emissinstanser som yttrat sig över Fiskeriverkets skrivelse ”Erfarenheter rörande tillämpningen av den nya fiskelagstiftningen”</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yttranden har avgivits av Justitiekanslern, Riksåklagaren, Rikspolis</w:t>
        <w:softHyphen/>
        <w:t>styrelsen, Statens naturvårdsverk, Kustbevakningen, Kammarkollegiet, Statskontoret, Riksrevisionsverket, Svenska kommunförbundet, Hovrätten över Skåne och Blekinge, Kammarrätten i Stockholm, Länsstyrelserna i Göteborgs och Bohus län, Blekinge län, och Norrbottens län, Sveriges Fiskares Riksförbund, Sveriges sportfiske- och fiskevårdsförbund, Vatten</w:t>
        <w:softHyphen/>
        <w:t>brukarnas Riksförbund och Västkustens husbehovsfiskares förbund.</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Förslag till lag om ändring i fiskelagen (1993:7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fiskelagen (1993:7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43 § skall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9, 22–24, 34, 35, 40 och 47 §§  samt bilaga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firstLine="3685"/>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bestämmer får meddela föreskrifter för fiskevården som förbjuder eller begräns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nvändningen av fiskemetoder eller fiskeredskap,</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2. fiske inom vissa områden, </w:t>
      </w:r>
      <w:r>
        <w:rPr>
          <w:rFonts w:eastAsia="Times New Roman  (TT)" w:cs="Times New Roman  (TT)" w:ascii="Times New Roman  (TT)" w:hAnsi="Times New Roman  (TT)"/>
          <w:i/>
          <w:iCs/>
          <w:color w:val="000000"/>
          <w:sz w:val="24"/>
          <w:szCs w:val="24"/>
        </w:rPr>
        <w:t>efter vissa fiskarter</w:t>
      </w:r>
      <w:r>
        <w:rPr>
          <w:rFonts w:eastAsia="Times New Roman  (TT)" w:cs="Times New Roman  (TT)" w:ascii="Times New Roman  (TT)" w:hAnsi="Times New Roman  (TT)"/>
          <w:color w:val="000000"/>
          <w:sz w:val="24"/>
          <w:szCs w:val="24"/>
        </w:rPr>
        <w:t xml:space="preserve"> eller för vissa ända</w:t>
        <w:softHyphen/>
        <w:t>mål,</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3. </w:t>
      </w:r>
      <w:r>
        <w:rPr>
          <w:rFonts w:eastAsia="Times New Roman  (TT)" w:cs="Times New Roman  (TT)" w:ascii="Times New Roman  (TT)" w:hAnsi="Times New Roman  (TT)"/>
          <w:i/>
          <w:iCs/>
          <w:color w:val="000000"/>
          <w:sz w:val="24"/>
          <w:szCs w:val="24"/>
        </w:rPr>
        <w:t>fångst, ilandföring, införsel till landet och saluhållande av fisk som inte har en viss minsta storlek eller som har fångats med otillåten fiskemetod eller otillåtet redskap</w:t>
      </w:r>
      <w:r>
        <w:rPr>
          <w:rFonts w:eastAsia="Times New Roman  (TT)" w:cs="Times New Roman  (TT)" w:ascii="Times New Roman  (TT)" w:hAnsi="Times New Roman  (TT)"/>
          <w:color w:val="000000"/>
          <w:sz w:val="24"/>
          <w:szCs w:val="24"/>
        </w:rPr>
        <w:t>,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nvändningen av redskap, agn, båtar eller annat som kan sprida kräftpest eller någon annan sjuk</w:t>
        <w:softHyphen/>
        <w:t>do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bestämmer får meddela föreskrifter för fiskevården som förbjuder eller begränsar</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i/>
          <w:iCs/>
          <w:color w:val="000000"/>
          <w:sz w:val="24"/>
          <w:szCs w:val="24"/>
        </w:rPr>
        <w:t>fisket med avseende på vilken fisk som får fångas,</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2. användningen av </w:t>
      </w:r>
      <w:r>
        <w:rPr>
          <w:rFonts w:eastAsia="Times New Roman  (TT)" w:cs="Times New Roman  (TT)" w:ascii="Times New Roman  (TT)" w:hAnsi="Times New Roman  (TT)"/>
          <w:i/>
          <w:iCs/>
          <w:color w:val="000000"/>
          <w:sz w:val="24"/>
          <w:szCs w:val="24"/>
        </w:rPr>
        <w:t>fiskefartyg</w:t>
      </w:r>
      <w:r>
        <w:rPr>
          <w:rFonts w:eastAsia="Times New Roman  (TT)" w:cs="Times New Roman  (TT)" w:ascii="Times New Roman  (TT)" w:hAnsi="Times New Roman  (TT)"/>
          <w:b/>
          <w:bCs/>
          <w:i/>
          <w:iCs/>
          <w:color w:val="000000"/>
          <w:sz w:val="24"/>
          <w:szCs w:val="24"/>
        </w:rPr>
        <w:t>,</w:t>
      </w:r>
      <w:r>
        <w:rPr>
          <w:rFonts w:eastAsia="Times New Roman  (TT)" w:cs="Times New Roman  (TT)" w:ascii="Times New Roman  (TT)" w:hAnsi="Times New Roman  (TT)"/>
          <w:color w:val="000000"/>
          <w:sz w:val="24"/>
          <w:szCs w:val="24"/>
        </w:rPr>
        <w:t xml:space="preserve"> fiskemetoder eller fiskeredskap,</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3. fiske inom vissa områden</w:t>
      </w:r>
      <w:r>
        <w:rPr>
          <w:rFonts w:eastAsia="Times New Roman  (TT)" w:cs="Times New Roman  (TT)" w:ascii="Times New Roman  (TT)" w:hAnsi="Times New Roman  (TT)"/>
          <w:color w:val="000000"/>
          <w:sz w:val="24"/>
          <w:szCs w:val="24"/>
        </w:rPr>
        <w:t xml:space="preserve"> eller för vissa ändamå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nvändningen av redskap, agn, båtar eller annat som kan sprida kräftpest eller någon annan sjuk</w:t>
        <w:softHyphen/>
        <w:t>dom.</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krifterna enligt första stycket får också avse förbud mot att behålla fisk som fångats,  be</w:t>
        <w:softHyphen/>
        <w:t>arbeta  fisk ombord, förvara fisk i sump eller att omlasta, föra i land, föra in till landet eller saluhålla fisk.</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Regeringen eller den myndighet som regeringen bestämmer får meddela föreskrifter om skyldighet för den som bedriver yrkesmässigt fiske att lämna uppgifter om </w:t>
      </w:r>
      <w:r>
        <w:rPr>
          <w:rFonts w:eastAsia="Times New Roman  (TT)" w:cs="Times New Roman  (TT)" w:ascii="Times New Roman  (TT)" w:hAnsi="Times New Roman  (TT)"/>
          <w:i/>
          <w:iCs/>
          <w:color w:val="000000"/>
          <w:sz w:val="24"/>
          <w:szCs w:val="24"/>
        </w:rPr>
        <w:t>fångst, redskap och fångstområde</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Regeringen eller den myndighet som regeringen bestämmer får meddela föreskrifter om skyldighet för den som bedriver yrkesmässigt fiske att lämna uppgifter om</w:t>
      </w:r>
      <w:r>
        <w:rPr>
          <w:rFonts w:eastAsia="Times New Roman  (TT)" w:cs="Times New Roman  (TT)" w:ascii="Times New Roman  (TT)" w:hAnsi="Times New Roman  (TT)"/>
          <w:b/>
          <w:bCs/>
          <w:color w:val="000000"/>
          <w:sz w:val="24"/>
          <w:szCs w:val="24"/>
        </w:rPr>
        <w:t xml:space="preserve">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fiskefartyg, fiskeredskap, fiskemetod, fångst, tid och plats för fångsten, omlastning, landning, för</w:t>
        <w:softHyphen/>
        <w:t xml:space="preserve">säljning, och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andra förhållanden rörande fisket som är av betydelse för tillämpningen av EG:s förord</w:t>
        <w:softHyphen/>
        <w:t>ningar om den gemensamma fiskeripolitike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bestämmer får meddela föreskrifter om hur fiskeredskap och vattenbruksan</w:t>
        <w:softHyphen/>
        <w:t>läggningar skall märkas ut samt hur fiskeredskap skall märkas med innehavarens namn eller något annat igenkänningsteck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Regeringen eller den myndighet som regeringen bestämmer får meddela föreskrifter om hur fiskeredskap och vattenbruksan</w:t>
        <w:softHyphen/>
        <w:t xml:space="preserve">läggningar skall märkas ut samt hur fiskeredskap </w:t>
      </w:r>
      <w:r>
        <w:rPr>
          <w:rFonts w:eastAsia="Times New Roman  (TT)" w:cs="Times New Roman  (TT)" w:ascii="Times New Roman  (TT)" w:hAnsi="Times New Roman  (TT)"/>
          <w:i/>
          <w:iCs/>
          <w:color w:val="000000"/>
          <w:sz w:val="24"/>
          <w:szCs w:val="24"/>
        </w:rPr>
        <w:t>och fisksump</w:t>
      </w:r>
      <w:r>
        <w:rPr>
          <w:rFonts w:eastAsia="Times New Roman  (TT)" w:cs="Times New Roman  (TT)" w:ascii="Times New Roman  (TT)" w:hAnsi="Times New Roman  (TT)"/>
          <w:color w:val="000000"/>
          <w:sz w:val="24"/>
          <w:szCs w:val="24"/>
        </w:rPr>
        <w:t xml:space="preserve"> skall märkas med innehavarens namn eller något annat igenkännings</w:t>
        <w:softHyphen/>
        <w:t>tecke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Föreskrifter meddelade med stöd av </w:t>
      </w:r>
      <w:r>
        <w:rPr>
          <w:rFonts w:eastAsia="Times New Roman  (TT)" w:cs="Times New Roman  (TT)" w:ascii="Times New Roman  (TT)" w:hAnsi="Times New Roman  (TT)"/>
          <w:i/>
          <w:iCs/>
          <w:color w:val="000000"/>
          <w:sz w:val="24"/>
          <w:szCs w:val="24"/>
        </w:rPr>
        <w:t>19, 20, 22 och 23</w:t>
      </w:r>
      <w:r>
        <w:rPr>
          <w:rFonts w:eastAsia="Times New Roman  (TT)" w:cs="Times New Roman  (TT)" w:ascii="Times New Roman  (TT)" w:hAnsi="Times New Roman  (TT)"/>
          <w:color w:val="000000"/>
          <w:sz w:val="24"/>
          <w:szCs w:val="24"/>
        </w:rPr>
        <w:t> §§ skall även tillämpas vid svenskt havsfiske i internationellt vatten utanför Sve</w:t>
        <w:softHyphen/>
        <w:t>riges ekonomiska zo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Föreskrifter meddelade med stöd av </w:t>
      </w:r>
      <w:r>
        <w:rPr>
          <w:rFonts w:eastAsia="Times New Roman  (TT)" w:cs="Times New Roman  (TT)" w:ascii="Times New Roman  (TT)" w:hAnsi="Times New Roman  (TT)"/>
          <w:i/>
          <w:iCs/>
          <w:color w:val="000000"/>
          <w:sz w:val="24"/>
          <w:szCs w:val="24"/>
        </w:rPr>
        <w:t>19–23</w:t>
      </w:r>
      <w:r>
        <w:rPr>
          <w:rFonts w:eastAsia="Times New Roman  (TT)" w:cs="Times New Roman  (TT)" w:ascii="Times New Roman  (TT)" w:hAnsi="Times New Roman  (TT)"/>
          <w:color w:val="000000"/>
          <w:sz w:val="24"/>
          <w:szCs w:val="24"/>
        </w:rPr>
        <w:t> §§ skall även tillämpas vid svenskt havsfiske i internatio</w:t>
        <w:softHyphen/>
        <w:t>nellt vatten utanför Sveriges ekono</w:t>
        <w:softHyphen/>
        <w:t>miska zo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För tillsyn över efterlevnaden av denna lag</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och</w:t>
      </w:r>
      <w:r>
        <w:rPr>
          <w:rFonts w:eastAsia="Times New Roman  (TT)" w:cs="Times New Roman  (TT)" w:ascii="Times New Roman  (TT)" w:hAnsi="Times New Roman  (TT)"/>
          <w:color w:val="000000"/>
          <w:sz w:val="24"/>
          <w:szCs w:val="24"/>
        </w:rPr>
        <w:t xml:space="preserve">  föreskrifter som har meddelats med stöd av lagen får regeringen eller den myndighet som  regeringen bestämmer utse fisketillsynsmän. </w:t>
      </w:r>
      <w:r>
        <w:br w:type="page"/>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För kontroll av efterlevnaden av</w:t>
      </w:r>
      <w:r>
        <w:rPr>
          <w:rFonts w:eastAsia="Times New Roman  (TT)" w:cs="Times New Roman  (TT)" w:ascii="Times New Roman  (TT)" w:hAnsi="Times New Roman  (TT)"/>
          <w:color w:val="000000"/>
          <w:sz w:val="24"/>
          <w:szCs w:val="24"/>
        </w:rPr>
        <w:t xml:space="preserve"> denna lag och föreskrifter som meddelats med stöd av lagen </w:t>
      </w:r>
      <w:r>
        <w:rPr>
          <w:rFonts w:eastAsia="Times New Roman  (TT)" w:cs="Times New Roman  (TT)" w:ascii="Times New Roman  (TT)" w:hAnsi="Times New Roman  (TT)"/>
          <w:i/>
          <w:iCs/>
          <w:color w:val="000000"/>
          <w:sz w:val="24"/>
          <w:szCs w:val="24"/>
        </w:rPr>
        <w:t>får</w:t>
      </w:r>
      <w:r>
        <w:rPr>
          <w:rFonts w:eastAsia="Times New Roman  (TT)" w:cs="Times New Roman  (TT)" w:ascii="Times New Roman  (TT)" w:hAnsi="Times New Roman  (TT)"/>
          <w:color w:val="000000"/>
          <w:sz w:val="24"/>
          <w:szCs w:val="24"/>
        </w:rPr>
        <w:t xml:space="preserve"> fisketillsynsman som förordnats därtill eller annan </w:t>
      </w:r>
      <w:r>
        <w:rPr>
          <w:rFonts w:eastAsia="Times New Roman  (TT)" w:cs="Times New Roman  (TT)" w:ascii="Times New Roman  (TT)" w:hAnsi="Times New Roman  (TT)"/>
          <w:i/>
          <w:iCs/>
          <w:color w:val="000000"/>
          <w:sz w:val="24"/>
          <w:szCs w:val="24"/>
        </w:rPr>
        <w:t>behörig tjänste</w:t>
        <w:softHyphen/>
        <w:t>man undersöka fisk, fiskeredskap, fisksump eller fiskefartyg vilket använts vid fiske</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För kontroll av efterlevnaden av</w:t>
      </w:r>
      <w:r>
        <w:rPr>
          <w:rFonts w:eastAsia="Times New Roman  (TT)" w:cs="Times New Roman  (TT)" w:ascii="Times New Roman  (TT)" w:hAnsi="Times New Roman  (TT)"/>
          <w:color w:val="000000"/>
          <w:sz w:val="24"/>
          <w:szCs w:val="24"/>
        </w:rPr>
        <w:t xml:space="preserve"> denna lag och föreskrifter som meddelats med stöd av lagen </w:t>
      </w:r>
      <w:r>
        <w:rPr>
          <w:rFonts w:eastAsia="Times New Roman  (TT)" w:cs="Times New Roman  (TT)" w:ascii="Times New Roman  (TT)" w:hAnsi="Times New Roman  (TT)"/>
          <w:i/>
          <w:iCs/>
          <w:color w:val="000000"/>
          <w:sz w:val="24"/>
          <w:szCs w:val="24"/>
        </w:rPr>
        <w:t>samt föreskrifter om fisket i EG:s förord</w:t>
        <w:softHyphen/>
        <w:t>ningar om den gemensamma fis</w:t>
        <w:softHyphen/>
        <w:t>keripolitiken har</w:t>
      </w:r>
      <w:r>
        <w:rPr>
          <w:rFonts w:eastAsia="Times New Roman  (TT)" w:cs="Times New Roman  (TT)" w:ascii="Times New Roman  (TT)" w:hAnsi="Times New Roman  (TT)"/>
          <w:color w:val="000000"/>
          <w:sz w:val="24"/>
          <w:szCs w:val="24"/>
        </w:rPr>
        <w:t xml:space="preserve"> fisketillsynsman som förordnats därtill eller annan </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i/>
          <w:iCs/>
          <w:color w:val="000000"/>
          <w:sz w:val="24"/>
          <w:szCs w:val="24"/>
        </w:rPr>
        <w:t>tjänsteman i vars uppgifter det ingår att  övervaka efterlevnaden av bestämmelser om fiske</w:t>
      </w:r>
      <w:r>
        <w:rPr>
          <w:rFonts w:eastAsia="Times New Roman  (TT)" w:cs="Times New Roman  (TT)" w:ascii="Times New Roman  (TT)" w:hAnsi="Times New Roman  (TT)"/>
          <w:i/>
          <w:iCs/>
          <w:color w:val="000000"/>
          <w:sz w:val="24"/>
          <w:szCs w:val="24"/>
        </w:rPr>
        <w:t xml:space="preserve"> rätt at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få tillträde till fartyg, fordon, områden, anläggningar, byggnader, lokaler och andra utrymmen där fisk och utrustning för fisket för</w:t>
        <w:softHyphen/>
        <w:t xml:space="preserve">varas eller hanteras för att där göra de undersökningar och ta de prover som behövs för tillsynen utan att ersättning lämnas,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på begäran få de upplysningar och handlingar som behövs för tillsynen, och</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få den hjälp som behövs för tillsynen av den som är föremål för  åtgär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isketillsynsman får även ges förordnande att ta egendom i beslag enligt 47 §.</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tillsyn för kontroll av efter</w:t>
        <w:softHyphen/>
        <w:t>levnaden av EG:s  förordningar om den gemensamma fiskeripolitiken gäller bestämmelserna i  andra  stycket  också för EG:s institutio</w:t>
        <w:softHyphen/>
        <w:t>ner och av institutionerna utsedda inspektörer.</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5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myndigheter som regeringen bestämmer får meddela de före</w:t>
        <w:softHyphen/>
        <w:t>lägganden och förbud som behövs för att denna lag eller föreskrifter som meddelats med stöd av lagen skall efterlevas. I beslut om före</w:t>
        <w:softHyphen/>
        <w:t>läggande eller förbud får myndig</w:t>
        <w:softHyphen/>
        <w:t>heten sätta ut vite.</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De myndigheter som regeringen bestämmer får meddela de före</w:t>
        <w:softHyphen/>
        <w:t>lägganden och förbud som behövs för att</w:t>
      </w:r>
      <w:r>
        <w:rPr>
          <w:rFonts w:eastAsia="Times New Roman  (TT)" w:cs="Times New Roman  (TT)" w:ascii="Times New Roman  (TT)" w:hAnsi="Times New Roman  (TT)"/>
          <w:color w:val="000000"/>
          <w:sz w:val="24"/>
          <w:szCs w:val="24"/>
        </w:rPr>
        <w:t xml:space="preserve"> denna lag, föreskrifter som meddelats med stöd av lagen </w:t>
      </w:r>
      <w:r>
        <w:rPr>
          <w:rFonts w:eastAsia="Times New Roman  (TT)" w:cs="Times New Roman  (TT)" w:ascii="Times New Roman  (TT)" w:hAnsi="Times New Roman  (TT)"/>
          <w:i/>
          <w:iCs/>
          <w:color w:val="000000"/>
          <w:sz w:val="24"/>
          <w:szCs w:val="24"/>
        </w:rPr>
        <w:t>eller föreskrifter om fisket i EG:s för</w:t>
        <w:softHyphen/>
        <w:t>ordningar om den gemensamma fiskeripolitiken,</w:t>
      </w:r>
      <w:r>
        <w:rPr>
          <w:rFonts w:eastAsia="Times New Roman  (TT)" w:cs="Times New Roman  (TT)" w:ascii="Times New Roman  (TT)" w:hAnsi="Times New Roman  (TT)"/>
          <w:color w:val="000000"/>
          <w:sz w:val="24"/>
          <w:szCs w:val="24"/>
        </w:rPr>
        <w:t xml:space="preserve"> skall efterlevas. I beslut om föreläggande eller förbud får myndigheten sätta ut vit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någon inte rättar sig efter lagen eller föreskrifter som har meddelats med stöd av lagen eller inte följer ett meddelat föreläggande, får Fiskeri</w:t>
        <w:softHyphen/>
        <w:t>verket eller länsstyrelsen besluta om rättelse på hans bekostnad. I bråds</w:t>
        <w:softHyphen/>
        <w:t>kande fall får ett sådant beslut meddelas utan föregående före</w:t>
        <w:softHyphen/>
        <w:t>lägg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0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Den som med uppsåt eller av oaksamhet bryter mot föreskrifter som meddelats med stöd av 19</w:t>
      </w:r>
      <w:r>
        <w:rPr>
          <w:rFonts w:eastAsia="Times New Roman  (TT)" w:cs="Times New Roman  (TT)" w:ascii="Times New Roman  (TT)" w:hAnsi="Times New Roman  (TT)"/>
          <w:i/>
          <w:iCs/>
          <w:color w:val="000000"/>
          <w:sz w:val="24"/>
          <w:szCs w:val="24"/>
        </w:rPr>
        <w:t>–23 §§ genom at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fiska med otillåten fiskemetod, otillåtet redskap eller i otillåten omfatt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fiska där det råder fiskeförbu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fiska efter sådana fiskarter som det inte är tillåtet att fisk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behålla, föra i land, föra in till landet eller saluhålla fisk som inte uppfyller föreskrivna minimimåt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föra i land, föra in till landet eller saluhålla fisk som har fångats med otillåten fiskemetod eller otill</w:t>
        <w:softHyphen/>
        <w:t>låtet redskap,</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 foderfiska förbjuden ar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låta bli att märka ut fiskeredskap eller vattenbruksan</w:t>
        <w:softHyphen/>
        <w:t>läggning eller att märka fiskered</w:t>
        <w:softHyphen/>
        <w:t>skap på föreskrivet sätt,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8. åsidosätta krav som uppställts för att hindra spridning av kräft</w:t>
        <w:softHyphen/>
        <w:t>pest eller annan sjukdo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öms till böter eller fängelse i högst sex månader, om inte annat följer av 41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Den som med uppsåt eller av oaktsamhet bryter mot föreskrifter som meddelats med stöd av 19 </w:t>
      </w:r>
      <w:r>
        <w:rPr>
          <w:rFonts w:eastAsia="Times New Roman  (TT)" w:cs="Times New Roman  (TT)" w:ascii="Times New Roman  (TT)" w:hAnsi="Times New Roman  (TT)"/>
          <w:i/>
          <w:iCs/>
          <w:color w:val="000000"/>
          <w:sz w:val="24"/>
          <w:szCs w:val="24"/>
        </w:rPr>
        <w:t>§, 20 § första stycket eller 21</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23 § döms till böter eller fängelse i högst sex månader, om inte annat följer av 41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 samma straff som anges ovan döms den som med uppsåt eller av grov oaktsamhet bryter mot EG:s förordningar om den gemensamma fiskeripolitiken genom otillåtet fiske eller genom att behålla fisk om</w:t>
        <w:softHyphen/>
        <w:t>bord, bearbeta fisk ombord, för</w:t>
        <w:softHyphen/>
        <w:t>vara fisk i sump eller omlasta, föra i land, föra in i landet eller salu</w:t>
        <w:softHyphen/>
        <w:t>hålla fångst i strid mot bestämmel</w:t>
        <w:softHyphen/>
        <w:t>serna eller genom att bryta mot be</w:t>
        <w:softHyphen/>
        <w:t>stämmelser om förvaring av fiske</w:t>
        <w:softHyphen/>
        <w:t>redskap ombord eller om anmäl</w:t>
        <w:softHyphen/>
        <w:t>nings- eller uppgiftsskyldighe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 ansvar enligt första och andra stycket skall inte dömas om gärningen är ring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gör sig skyldig till försök eller förberedelse till brott som avses i första stycket döms till ansvar enligt 23 kap. brottsbalk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7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någon ertappas på bar gärning när han begår brott enligt denna lag, får beslag göras av fisk, redskap, fiskefartyg eller andra föremål s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käligen kan antas ha betydelse för utredning av brottet,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kan antas bli föremål för förverkande enligt denna lag.</w:t>
      </w:r>
      <w:r>
        <w:br w:type="page"/>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Befogenheter enligt första stycket tillkommer fisketillsynsman som förordnats därtill eller annan </w:t>
      </w:r>
      <w:r>
        <w:rPr>
          <w:rFonts w:eastAsia="Times New Roman  (TT)" w:cs="Times New Roman  (TT)" w:ascii="Times New Roman  (TT)" w:hAnsi="Times New Roman  (TT)"/>
          <w:i/>
          <w:iCs/>
          <w:color w:val="000000"/>
          <w:sz w:val="24"/>
          <w:szCs w:val="24"/>
        </w:rPr>
        <w:t>behö</w:t>
        <w:softHyphen/>
        <w:t>rig</w:t>
      </w:r>
      <w:r>
        <w:rPr>
          <w:rFonts w:eastAsia="Times New Roman  (TT)" w:cs="Times New Roman  (TT)" w:ascii="Times New Roman  (TT)" w:hAnsi="Times New Roman  (TT)"/>
          <w:color w:val="000000"/>
          <w:sz w:val="24"/>
          <w:szCs w:val="24"/>
        </w:rPr>
        <w:t xml:space="preserve"> tjänsteman och, om fisket krän</w:t>
        <w:softHyphen/>
        <w:t>ker enskild fiskerätt, den som inne</w:t>
        <w:softHyphen/>
        <w:t>har fiskerätten eller den som före</w:t>
        <w:softHyphen/>
        <w:t>träder honom.</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Befogenheter enligt första stycket tillkommer fisketillsynsman som förordnats därtill eller </w:t>
      </w:r>
      <w:r>
        <w:rPr>
          <w:rFonts w:eastAsia="Times New Roman  (TT)" w:cs="Times New Roman  (TT)" w:ascii="Times New Roman  (TT)" w:hAnsi="Times New Roman  (TT)"/>
          <w:color w:val="000000"/>
          <w:sz w:val="24"/>
          <w:szCs w:val="24"/>
        </w:rPr>
        <w:t>annan</w:t>
      </w:r>
      <w:r>
        <w:rPr>
          <w:rFonts w:eastAsia="Times New Roman  (TT)" w:cs="Times New Roman  (TT)" w:ascii="Times New Roman  (TT)" w:hAnsi="Times New Roman  (TT)"/>
          <w:i/>
          <w:iCs/>
          <w:color w:val="000000"/>
          <w:sz w:val="24"/>
          <w:szCs w:val="24"/>
        </w:rPr>
        <w:t xml:space="preserve"> tjänsteman i vars uppgifter det in</w:t>
        <w:softHyphen/>
        <w:t>går att övervaka efterlevnaden av bestämmelser om fiske</w:t>
      </w:r>
      <w:r>
        <w:rPr>
          <w:rFonts w:eastAsia="Times New Roman  (TT)" w:cs="Times New Roman  (TT)" w:ascii="Times New Roman  (TT)" w:hAnsi="Times New Roman  (TT)"/>
          <w:color w:val="000000"/>
          <w:sz w:val="24"/>
          <w:szCs w:val="24"/>
        </w:rPr>
        <w:t xml:space="preserve"> och, om fis</w:t>
        <w:softHyphen/>
        <w:t>ket kränker enskild fiskerätt, den som innehar fiskerätten eller den som företräder hon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gendom har tagits i beslag enligt första stycket skall detta skynd</w:t>
        <w:softHyphen/>
        <w:t>samt anmälas till polis- eller åklagarmyndigheten. Den som tar emot an</w:t>
        <w:softHyphen/>
        <w:t xml:space="preserve">mälan skall förfara som om han själv gjort beslage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nnehavaren av enskild fiskerätt eller den som företräder honom har tagit fisk i beslag, får dock fiskerättshavaren behålla fisken utan att anmä</w:t>
        <w:softHyphen/>
        <w:t>la det, om beslaget bara grundar sig på denna lag.</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isk  som tagits i beslag och som uppenbarligen bör förklaras för</w:t>
        <w:softHyphen/>
        <w:t>verkad skall omedelbart efter be</w:t>
        <w:softHyphen/>
        <w:t>slaget släppas ut i det vattenom</w:t>
        <w:softHyphen/>
        <w:t>råde där den fångats, om den är levnads</w:t>
        <w:softHyphen/>
        <w:t>duglig och det kan ske utan sär</w:t>
        <w:softHyphen/>
        <w:t>skilda kostnader eller besvär.</w:t>
      </w:r>
    </w:p>
    <w:p>
      <w:pPr>
        <w:pStyle w:val="Normal"/>
        <w:tabs>
          <w:tab w:val="clear" w:pos="720"/>
          <w:tab w:val="left" w:pos="170" w:leader="none"/>
          <w:tab w:val="right" w:pos="5782"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ab/>
        <w:t>Bilaga</w:t>
      </w:r>
    </w:p>
    <w:tbl>
      <w:tblPr>
        <w:tblW w:w="6689" w:type="dxa"/>
        <w:jc w:val="left"/>
        <w:tblInd w:w="0" w:type="dxa"/>
        <w:tblLayout w:type="fixed"/>
        <w:tblCellMar>
          <w:top w:w="55" w:type="dxa"/>
          <w:left w:w="55" w:type="dxa"/>
          <w:bottom w:w="55" w:type="dxa"/>
          <w:right w:w="55" w:type="dxa"/>
        </w:tblCellMar>
      </w:tblPr>
      <w:tblGrid>
        <w:gridCol w:w="6689"/>
      </w:tblGrid>
      <w:tr>
        <w:trPr/>
        <w:tc>
          <w:tcPr>
            <w:tcW w:w="668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Svenska medborgares rätt att fiska i enskilt vatten</w:t>
            </w:r>
          </w:p>
        </w:tc>
      </w:tr>
    </w:tbl>
    <w:p>
      <w:pPr>
        <w:pStyle w:val="Normal"/>
        <w:tabs>
          <w:tab w:val="clear" w:pos="720"/>
          <w:tab w:val="left" w:pos="170" w:leader="none"/>
          <w:tab w:val="right" w:pos="6689"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RÅDE</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ÅTNA 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ÅTNA FISKSLAG</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A BESTÄMMELSER</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kusten i Östhammars kommun i Uppsala län och vid kusten i Stockholms och Södermanlands län</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kemetoden som sådan får inte kräva användning av båt.</w:t>
            </w:r>
          </w:p>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170" w:leader="none"/>
                <w:tab w:val="right" w:pos="6689"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Fiskemetoden som sådan får inte kräva användning av båt </w:t>
            </w:r>
            <w:r>
              <w:rPr>
                <w:rFonts w:eastAsia="Times New Roman  (TT)" w:cs="Times New Roman  (TT)" w:ascii="Times New Roman  (TT)" w:hAnsi="Times New Roman  (TT)"/>
                <w:i/>
                <w:iCs/>
                <w:color w:val="000000"/>
                <w:sz w:val="20"/>
                <w:szCs w:val="20"/>
              </w:rPr>
              <w:t>eller utgöras av angeldonsfiske eller liknande metod.</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kusten i Östergötlands län och i Kalmar län norr om Kråkelund</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kemetoden som sådan får inte kräva användning av båt.</w:t>
            </w:r>
          </w:p>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170" w:leader="none"/>
                <w:tab w:val="right" w:pos="6689"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Fiskemetoden som sådan får inte kräva användning av båt </w:t>
            </w:r>
            <w:r>
              <w:rPr>
                <w:rFonts w:eastAsia="Times New Roman  (TT)" w:cs="Times New Roman  (TT)" w:ascii="Times New Roman  (TT)" w:hAnsi="Times New Roman  (TT)"/>
                <w:i/>
                <w:iCs/>
                <w:color w:val="000000"/>
                <w:sz w:val="20"/>
                <w:szCs w:val="20"/>
              </w:rPr>
              <w:t>eller utgöras av angeldonsfiske eller liknande metod.</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kusten i Kalmar län söder om Kråkelund och Blekinge läns östra kust (norr om Torhamnsudde)</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kemetoden som sådan får inte kräva användning av båt.</w:t>
            </w:r>
          </w:p>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170" w:leader="none"/>
                <w:tab w:val="right" w:pos="6689"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Fiskemetoden som sådan får inte kräva användning av båt </w:t>
            </w:r>
            <w:r>
              <w:rPr>
                <w:rFonts w:eastAsia="Times New Roman  (TT)" w:cs="Times New Roman  (TT)" w:ascii="Times New Roman  (TT)" w:hAnsi="Times New Roman  (TT)"/>
                <w:i/>
                <w:iCs/>
                <w:color w:val="000000"/>
                <w:sz w:val="20"/>
                <w:szCs w:val="20"/>
              </w:rPr>
              <w:t>eller utgöras av angeldonsfiske eller liknande metod.</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kusten i Gotlands län</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kemetoden som sådan får inte kräva användning av båt.</w:t>
            </w:r>
          </w:p>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170" w:leader="none"/>
                <w:tab w:val="right" w:pos="6689"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Fiskemetoden som sådan får inte kräva användning av båt </w:t>
            </w:r>
            <w:r>
              <w:rPr>
                <w:rFonts w:eastAsia="Times New Roman  (TT)" w:cs="Times New Roman  (TT)" w:ascii="Times New Roman  (TT)" w:hAnsi="Times New Roman  (TT)"/>
                <w:i/>
                <w:iCs/>
                <w:color w:val="000000"/>
                <w:sz w:val="20"/>
                <w:szCs w:val="20"/>
              </w:rPr>
              <w:t>eller utgöras av angeldonsfiske eller liknande metod.</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lekinge läns södra kust (väster om Torhamnsudde)</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kemetoden som sådan får inte kräva användning av båt.</w:t>
            </w:r>
          </w:p>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170" w:leader="none"/>
                <w:tab w:val="right" w:pos="6689"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Fiskemetoden som sådan får inte kräva användning av båt </w:t>
            </w:r>
            <w:r>
              <w:rPr>
                <w:rFonts w:eastAsia="Times New Roman  (TT)" w:cs="Times New Roman  (TT)" w:ascii="Times New Roman  (TT)" w:hAnsi="Times New Roman  (TT)"/>
                <w:i/>
                <w:iCs/>
                <w:color w:val="000000"/>
                <w:sz w:val="20"/>
                <w:szCs w:val="20"/>
              </w:rPr>
              <w:t>eller utgöras av angeldonsfiske eller liknande metod.</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änern</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kemetoden som sådan får inte kräva användning av båt.</w:t>
            </w:r>
          </w:p>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170" w:leader="none"/>
                <w:tab w:val="right" w:pos="6689"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Fiskemetoden som sådan får inte kräva användning av båt </w:t>
            </w:r>
            <w:r>
              <w:rPr>
                <w:rFonts w:eastAsia="Times New Roman  (TT)" w:cs="Times New Roman  (TT)" w:ascii="Times New Roman  (TT)" w:hAnsi="Times New Roman  (TT)"/>
                <w:i/>
                <w:iCs/>
                <w:color w:val="000000"/>
                <w:sz w:val="20"/>
                <w:szCs w:val="20"/>
              </w:rPr>
              <w:t>eller utgöras av angeldonsfiske eller liknande metod.</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ättern</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kemetoden som sådan får inte kräva användning av båt.</w:t>
            </w:r>
          </w:p>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170" w:leader="none"/>
                <w:tab w:val="right" w:pos="6689"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Fiskemetoden som sådan får inte kräva användning av båt </w:t>
            </w:r>
            <w:r>
              <w:rPr>
                <w:rFonts w:eastAsia="Times New Roman  (TT)" w:cs="Times New Roman  (TT)" w:ascii="Times New Roman  (TT)" w:hAnsi="Times New Roman  (TT)"/>
                <w:i/>
                <w:iCs/>
                <w:color w:val="000000"/>
                <w:sz w:val="20"/>
                <w:szCs w:val="20"/>
              </w:rPr>
              <w:t>eller utgöras av angeldonsfiske eller liknande metod.</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Mälaren</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kemetoden som sådan får inte kräva användning av båt.</w:t>
            </w:r>
          </w:p>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170" w:leader="none"/>
                <w:tab w:val="right" w:pos="6689"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Fiskemetoden som sådan får inte kräva användning av båt </w:t>
            </w:r>
            <w:r>
              <w:rPr>
                <w:rFonts w:eastAsia="Times New Roman  (TT)" w:cs="Times New Roman  (TT)" w:ascii="Times New Roman  (TT)" w:hAnsi="Times New Roman  (TT)"/>
                <w:i/>
                <w:iCs/>
                <w:color w:val="000000"/>
                <w:sz w:val="20"/>
                <w:szCs w:val="20"/>
              </w:rPr>
              <w:t>eller utgöras av angeldonsfiske eller liknande metod.</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Hjälmaren</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kemetoden som sådan får inte kräva användning av båt.</w:t>
            </w:r>
          </w:p>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170" w:leader="none"/>
                <w:tab w:val="right" w:pos="6689"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Fiskemetoden som sådan får inte kräva användning av båt </w:t>
            </w:r>
            <w:r>
              <w:rPr>
                <w:rFonts w:eastAsia="Times New Roman  (TT)" w:cs="Times New Roman  (TT)" w:ascii="Times New Roman  (TT)" w:hAnsi="Times New Roman  (TT)"/>
                <w:i/>
                <w:iCs/>
                <w:color w:val="000000"/>
                <w:sz w:val="20"/>
                <w:szCs w:val="20"/>
              </w:rPr>
              <w:t>eller utgöras av angeldonsfiske eller liknande metod.</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tbl>
      <w:tblPr>
        <w:tblW w:w="7061" w:type="dxa"/>
        <w:jc w:val="left"/>
        <w:tblInd w:w="0" w:type="dxa"/>
        <w:tblLayout w:type="fixed"/>
        <w:tblCellMar>
          <w:top w:w="55" w:type="dxa"/>
          <w:left w:w="55" w:type="dxa"/>
          <w:bottom w:w="55" w:type="dxa"/>
          <w:right w:w="55" w:type="dxa"/>
        </w:tblCellMar>
      </w:tblPr>
      <w:tblGrid>
        <w:gridCol w:w="1813"/>
        <w:gridCol w:w="1361"/>
        <w:gridCol w:w="1927"/>
        <w:gridCol w:w="1960"/>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orsjön i Jämtland</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redskap</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kemetoden som sådan får inte kräva användning av båt.</w:t>
            </w:r>
          </w:p>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170" w:leader="none"/>
                <w:tab w:val="right" w:pos="6689"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Fiskemetoden som sådan får inte kräva användning av båt </w:t>
            </w:r>
            <w:r>
              <w:rPr>
                <w:rFonts w:eastAsia="Times New Roman  (TT)" w:cs="Times New Roman  (TT)" w:ascii="Times New Roman  (TT)" w:hAnsi="Times New Roman  (TT)"/>
                <w:i/>
                <w:iCs/>
                <w:color w:val="000000"/>
                <w:sz w:val="20"/>
                <w:szCs w:val="20"/>
              </w:rPr>
              <w:t>eller utgöras av angeldonsfiske eller liknande metod.</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524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tc>
      </w:tr>
      <w:tr>
        <w:trPr/>
        <w:tc>
          <w:tcPr>
            <w:tcW w:w="706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right" w:pos="6689" w:leader="none"/>
              </w:tabs>
              <w:bidi w:val="0"/>
              <w:spacing w:lineRule="auto" w:line="240" w:before="0" w:after="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 xml:space="preserve">- - - - - - - - - - - - - - - - - - - -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Förslag till lag om ändring i lagen (1994:1709) om EG:s förordningar om den gemensamma fiskeripolitiken</w:t>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2, 3, 4 och 11 §§ lagen (1994:1709) om EG:s förordningar om den gemensamma fiskeripolitiken skall ha följ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regeringen bestämmer får i fråga om EG:s förordningar om den gemensamma fiskeripolitiken meddela före</w:t>
        <w:softHyphen/>
        <w:t>skrifter som får finnas som komplettering till förordningarna eller som behövs för verkställigheten av förordningar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sta stycket gäller inte före</w:t>
        <w:softHyphen/>
        <w:t>skrifter som avser fiskevården, för vilka det finns bemyndigande i fiskelagen (1993:787).</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bestämmer får före</w:t>
        <w:softHyphen/>
        <w:t>skriva att en näringsidkare som fis</w:t>
        <w:softHyphen/>
        <w:t>kar eller på annat sätt tar befattning med fisk eller fiskprodukter som omfattas av EG:s förordningar om den gemensamma fiskeripolitiken skall lämna uppgifter om</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Regeringen eller den myndighet som regeringen bestämmer får</w:t>
      </w:r>
      <w:r>
        <w:rPr>
          <w:rFonts w:eastAsia="Times New Roman  (TT)" w:cs="Times New Roman  (TT)" w:ascii="Times New Roman  (TT)" w:hAnsi="Times New Roman  (TT)"/>
          <w:b/>
          <w:bCs/>
          <w:i/>
          <w:iCs/>
          <w:color w:val="000000"/>
          <w:sz w:val="24"/>
          <w:szCs w:val="24"/>
        </w:rPr>
        <w:t xml:space="preserve">, </w:t>
      </w:r>
      <w:r>
        <w:rPr>
          <w:rFonts w:eastAsia="Times New Roman  (TT)" w:cs="Times New Roman  (TT)" w:ascii="Times New Roman  (TT)" w:hAnsi="Times New Roman  (TT)"/>
          <w:i/>
          <w:iCs/>
          <w:color w:val="000000"/>
          <w:sz w:val="24"/>
          <w:szCs w:val="24"/>
        </w:rPr>
        <w:t>för verksamhet som inte utgör yrkes</w:t>
        <w:softHyphen/>
        <w:t>mässigt fiske enligt fiskelagen (1993:787),</w:t>
      </w:r>
      <w:r>
        <w:rPr>
          <w:rFonts w:eastAsia="Times New Roman  (TT)" w:cs="Times New Roman  (TT)" w:ascii="Times New Roman  (TT)" w:hAnsi="Times New Roman  (TT)"/>
          <w:color w:val="000000"/>
          <w:sz w:val="24"/>
          <w:szCs w:val="24"/>
        </w:rPr>
        <w:t xml:space="preserve"> föreskriva att</w:t>
      </w:r>
      <w:r>
        <w:rPr>
          <w:rFonts w:eastAsia="Times New Roman  (TT)" w:cs="Times New Roman  (TT)" w:ascii="Times New Roman  (TT)" w:hAnsi="Times New Roman  (TT)"/>
          <w:color w:val="000000"/>
          <w:sz w:val="24"/>
          <w:szCs w:val="24"/>
        </w:rPr>
        <w:t xml:space="preserve"> en näringsidkare</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som</w:t>
      </w:r>
      <w:r>
        <w:rPr>
          <w:rFonts w:eastAsia="Times New Roman  (TT)" w:cs="Times New Roman  (TT)" w:ascii="Times New Roman  (TT)" w:hAnsi="Times New Roman  (TT)"/>
          <w:color w:val="000000"/>
          <w:sz w:val="24"/>
          <w:szCs w:val="24"/>
        </w:rPr>
        <w:t xml:space="preserve">  tar befattning med fisk eller fiskprodukter som omfattas av EG:s förordningar om den gemensamma fiskeripolitiken</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skall lämna uppgifter 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iskefartyg, fiskeredskap, fiskemetod, fångst, tid och plats för fångs</w:t>
        <w:softHyphen/>
        <w:t>ten, omlastning, landning, inköp, försäljning, import och export, och</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ndra förhållanden av betydelse för tillämpningen av förordningar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Tillsyn och annan kontroll av efterlevnaden av </w:t>
      </w:r>
      <w:r>
        <w:rPr>
          <w:rFonts w:eastAsia="Times New Roman  (TT)" w:cs="Times New Roman  (TT)" w:ascii="Times New Roman  (TT)" w:hAnsi="Times New Roman  (TT)"/>
          <w:i/>
          <w:iCs/>
          <w:color w:val="000000"/>
          <w:sz w:val="24"/>
          <w:szCs w:val="24"/>
        </w:rPr>
        <w:t>reglerna</w:t>
      </w:r>
      <w:r>
        <w:rPr>
          <w:rFonts w:eastAsia="Times New Roman  (TT)" w:cs="Times New Roman  (TT)" w:ascii="Times New Roman  (TT)" w:hAnsi="Times New Roman  (TT)"/>
          <w:color w:val="000000"/>
          <w:sz w:val="24"/>
          <w:szCs w:val="24"/>
        </w:rPr>
        <w:t xml:space="preserve"> i EG:s förordningar om den gemensamma fiskeripolitiken </w:t>
      </w:r>
      <w:r>
        <w:rPr>
          <w:rFonts w:eastAsia="Times New Roman  (TT)" w:cs="Times New Roman  (TT)" w:ascii="Times New Roman  (TT)" w:hAnsi="Times New Roman  (TT)"/>
          <w:color w:val="000000"/>
          <w:sz w:val="24"/>
          <w:szCs w:val="24"/>
        </w:rPr>
        <w:t>och av föreskrifter meddelade med stöd av denna lag utövas av den eller de myndigheter regeringen bestämmer.</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Tillsyn och annan kontroll av efterlevnaden av </w:t>
      </w:r>
      <w:r>
        <w:rPr>
          <w:rFonts w:eastAsia="Times New Roman  (TT)" w:cs="Times New Roman  (TT)" w:ascii="Times New Roman  (TT)" w:hAnsi="Times New Roman  (TT)"/>
          <w:i/>
          <w:iCs/>
          <w:color w:val="000000"/>
          <w:sz w:val="24"/>
          <w:szCs w:val="24"/>
        </w:rPr>
        <w:t>andr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regler</w:t>
      </w:r>
      <w:r>
        <w:rPr>
          <w:rFonts w:eastAsia="Times New Roman  (TT)" w:cs="Times New Roman  (TT)" w:ascii="Times New Roman  (TT)" w:hAnsi="Times New Roman  (TT)"/>
          <w:color w:val="000000"/>
          <w:sz w:val="24"/>
          <w:szCs w:val="24"/>
        </w:rPr>
        <w:t xml:space="preserve"> i EG:s förordningar om den gemen</w:t>
        <w:softHyphen/>
        <w:t xml:space="preserve">samma fiskeripolitiken </w:t>
      </w:r>
      <w:r>
        <w:rPr>
          <w:rFonts w:eastAsia="Times New Roman  (TT)" w:cs="Times New Roman  (TT)" w:ascii="Times New Roman  (TT)" w:hAnsi="Times New Roman  (TT)"/>
          <w:i/>
          <w:iCs/>
          <w:color w:val="000000"/>
          <w:sz w:val="24"/>
          <w:szCs w:val="24"/>
        </w:rPr>
        <w:t>än bestäm</w:t>
        <w:softHyphen/>
        <w:t>melser om fisket</w:t>
      </w:r>
      <w:r>
        <w:rPr>
          <w:rFonts w:eastAsia="Times New Roman  (TT)" w:cs="Times New Roman  (TT)" w:ascii="Times New Roman  (TT)" w:hAnsi="Times New Roman  (TT)"/>
          <w:color w:val="000000"/>
          <w:sz w:val="24"/>
          <w:szCs w:val="24"/>
        </w:rPr>
        <w:t xml:space="preserve"> och av föreskrifter meddelade med stöd av denna lag utövas av den eller de myndigheter regeringen bestämm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år föreskriva att en tillsynsmyndighet får överlåta åt någon annan myndighet att utöva viss tillsy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tillsyn överlåts, skall vad som sägs om tillsynsmyndighet i lagen gälla även den myndighet till vilken tillsynen har överlåti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1 §</w:t>
      </w:r>
      <w:r>
        <w:rPr>
          <w:rStyle w:val="Footnoteanchor"/>
        </w:rPr>
        <w:footnoteReference w:id="3"/>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böter eller fängelse i högst sex månader döms den som uppsåtligen eller av grov oaktsamhet bryter mot EG: s förordningar om den gemen</w:t>
        <w:softHyphen/>
        <w:t>samma fiskeripolitiken eller föreskrifter meddelade med stöd av denna lag i fråga 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ppgiftsskyldigh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kvalitetsnormer och andra bestämmelser för handeln med fisk och fiskprodukter.</w:t>
      </w:r>
      <w:r>
        <w:br w:type="page"/>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 böter eller fängelse i högst sex månader döms den som uppsåt</w:t>
        <w:softHyphen/>
        <w:t>ligen eller av grov oaktsamhet bryter mot EG:s förordningar om den gemensamma fiskeripolitiken genom otillåtet fiske eller genom att behålla, omlasta, föra i land, föra in i landet eller saluhålla fångst i strid mot förordningar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som begår brott enligt andra stycket genom att bedriva ett otill</w:t>
        <w:softHyphen/>
        <w:t>låtet trålfiske döms till böter, lägst ettusen kronor och högst ett krontal som motsvarar etthundra gånger antalet hästkrafter (DIN) i motorn på det fiskefartyg som använts för bogsering av trålen, eller till fäng</w:t>
        <w:softHyphen/>
        <w:t>else i högst sex månad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brott enligt andra stycket tillämpas bestämmelserna i fiske</w:t>
        <w:softHyphen/>
        <w:t>lagen (1993:787) om särskilda rättsverkningar m.m.</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ets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sammanträde 1995-06-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Närvarande:</w:t>
      </w:r>
      <w:r>
        <w:rPr>
          <w:rFonts w:eastAsia="Times New Roman  (TT)" w:cs="Times New Roman  (TT)" w:ascii="Times New Roman  (TT)" w:hAnsi="Times New Roman  (TT)"/>
          <w:color w:val="000000"/>
          <w:sz w:val="24"/>
          <w:szCs w:val="24"/>
        </w:rPr>
        <w:t xml:space="preserve"> justitierådet Torkel Gregow, justitierådet Lars Å. Beckman, regeringsrådet Sigvard Holst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 lagrådsremiss den 8 juni 1995 (Jordbruksdepartementet) har regeringen beslutat inhämta Lagrådets yttrande över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lag om ändring i fiskelagen (1993:7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 om ändring i lagen (1994:1709) om EG:s förordningar om den gemensamma fiskeri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har inför Lagrådet föredragits av hovrättsassessorn Daniel Samuel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Förslagen föranleder följande yttrande av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slaget till lag om ändring i lagen om EG:s förordningar om den gemensamma fiskeri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räffande denna paragraf föreslås att det skall införas ett nytt andra stycke. Enligt paragrafen i dess nuvarande lydelse – första stycket enligt förslaget – får regeringen eller den myndighet regeringen bestämmer i fråga om EG:s förordningar om den gemensamma fiskeripolitiken med</w:t>
        <w:softHyphen/>
        <w:t>dela föreskrifter som får finnas som komplettering till förordningarna eller som behövs för verkställigheten av förordningarna. I det nya andra stycket anges att första stycket inte gäller föreskrifter som avser fiskevården, för vilka det finns bemyndigande i fiske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förslaget åsyftas att från tillämpningsområdet för förevarande para</w:t>
        <w:softHyphen/>
        <w:t>graf undanta av regeringen eller viss myndighet meddelade föreskrifter inom fiskelagens område, vilka utgör sådana bestämmelser för vilka det krävs bemyndigande enligt 8 kap. 7 § regeringsformen eller som utgör verkställighetsföreskrifter. I fråga om verkställighetsföreskrifter till fiske</w:t>
        <w:softHyphen/>
        <w:t>lagen torde det emellertid i princip inte komma att finnas bemyndiganden, eftersom det inte krävs bemyndigande i fråga om verkställighetsföre</w:t>
        <w:softHyphen/>
        <w:t>skrifter. Med den föreslagna lydelsen kommer därför syftet inte att uppnås fullt ut. Bestämmelsen bör på grund härav jäm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det anförda förordar Lagrådet att andra stycket i 2 § ges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Första stycket gäller inte föreskrifter angående frågor som avses i fiske</w:t>
        <w:softHyphen/>
        <w:t>lagen (1993:7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 har ingen erinran mot förslaget att andra–fjärde styckena upp</w:t>
        <w:softHyphen/>
        <w:t>hävs. Lagrådet ifrågasätter emellertid om inte denna ändring och änd</w:t>
        <w:softHyphen/>
        <w:t>ringarna i 40 § fiskelagen bör föranleda en ändring i förevarande lag för att förebygga att den som bryter mot bestämmelser i EG:s förordningar om uppgiftsskyldighet kan komma att straffas enligt förevarande lag, när försummelsen är straffbar enligt 40 § fiskelagen. Erforderlig ändring kan göras i 12 § förevarande lag genom att paragrafens andra stycke ges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Till ansvar enligt denna lag skall inte heller dömas om gärningen är ringa eller belagd med straff enligt brottsbalken, lagen (1960:418) om straff för varusmuggling eller fiskelagen (1993:7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slaget till lag om ändring i fiske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lämnas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Jordbruk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3 jul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ellström, ordförande, och statsråden Thalén, Freivalds, Tham,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Tha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8 Ändringar i fiskelagen, m.m.</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estämmelser som inför, ändrar, upp</w:t>
        <w:softHyphen/>
        <w:t>häver eller upprepar ett normgivnings</w:t>
        <w:softHyphen/>
        <w:t>be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ändring i fiskelag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9, 22, 23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92R3760 m.f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ändring i lagen om EG:s förordningar om den gemensamma fiskeripolitik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3, 4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92R3760 m.fl.</w:t>
      </w:r>
    </w:p>
    <w:sectPr>
      <w:headerReference w:type="default" r:id="rId1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Ändringen innebär att andra-fjärde styckena upphävs.</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Ändringen innebär att andra–fjärde styckena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