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5  Redovisning av koncern- och intresse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  Koncernbegrepp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Kommitténs förslag: </w:t>
      </w:r>
      <w:r>
        <w:rPr>
          <w:rFonts w:eastAsia="Times New Roman  (TT)" w:cs="Times New Roman  (TT)" w:ascii="Times New Roman  (TT)" w:hAnsi="Times New Roman  (TT)"/>
          <w:color w:val="000000"/>
          <w:sz w:val="20"/>
          <w:szCs w:val="20"/>
        </w:rPr>
        <w:t>Överensstämmer i huvudsak med regeringens för</w:t>
        <w:softHyphen/>
        <w:softHyphen/>
        <w:t>slag (se betänkandet del I s. 159-166 och 168-171 samt del II s. 348, 397 och 39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har inte haft något att in</w:t>
        <w:softHyphen/>
        <w:t>vän</w:t>
        <w:softHyphen/>
        <w:t>da mot kommitténs förslag. Bl.a. Finansinspektionen har dock ef</w:t>
        <w:softHyphen/>
        <w:t>ter</w:t>
        <w:softHyphen/>
        <w:t>lyst vissa klargöranden. Föreningen Auktoriserade Revisorer har ansett att ett koncernförhållande inte skall kunna grundas enbart på avtal mellan fö</w:t>
        <w:softHyphen/>
        <w:t>retagen. Sveriges Industriförbund har hävdat att den i dag gällande s.k. se</w:t>
        <w:softHyphen/>
        <w:t>kundärregeln bör behållas. Svenska Revisorsamfundet har ansett att den skatte</w:t>
        <w:softHyphen/>
        <w:t>rättsliga koncerndefinitionen bör anpassas till den civilrättsl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t om koncernbegrepp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ncern utgör en grupp om två eller flera företag, varav ett utgör mo</w:t>
        <w:softHyphen/>
        <w:t>der</w:t>
        <w:softHyphen/>
        <w:t xml:space="preserve">företag och de övriga dotterföret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lagstiftningen ställs krav på en särskild koncernredovisning. Skälen för det är bl.a. att det inte går att få en klar bild av koncernens ställning och resultat enbart av de olika koncernföretagens årsredovis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stiftningen har också uppställts särskilda regler om vinstutdelning i koncerner. De allmänna reglerna om balansräkning och de därmed sam</w:t>
        <w:softHyphen/>
        <w:t>man</w:t>
        <w:softHyphen/>
        <w:t>hängande vinstutdelningsbegränsningarna utgör nämligen inte något skydd mot att ett koncernföretag delar ut den vinst som redovisas i dess balansräkning utan att därvid ta hänsyn till förlust hos annat kon</w:t>
        <w:softHyphen/>
        <w:t>cern</w:t>
        <w:softHyphen/>
        <w:t>fö</w:t>
        <w:softHyphen/>
        <w:t>re</w:t>
        <w:softHyphen/>
        <w:t>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grundläggande koncerndefinitionen i svensk rätt finns i 1 kap. 5 § ak</w:t>
        <w:softHyphen/>
        <w:t>tiebolagslagen (1975:1385). Denna gäller för vissa kreditinstitut och vär</w:t>
        <w:softHyphen/>
        <w:t>depappersbolag som omfattas av lagen. En motsvarande definition finns intagen i 1 kap. 1 § lagen om årsredovisning m.m. i vissa företag (1980 års årsredovisningslag). Denna har avseende på bl.a. hypoteks</w:t>
        <w:softHyphen/>
        <w:t>insti</w:t>
        <w:softHyphen/>
        <w:t>tut. Dessutom finns motsvarande koncerndefinitioner, anpassade efter verk</w:t>
        <w:softHyphen/>
        <w:t>samhetsformerna, i 1 kap. 3 § bankaktiebolagslagen (1987:618), 1 kap. 2 § sparbankslagen (1987:619), 1 kap. 8 § förenings</w:t>
        <w:softHyphen/>
        <w:t>banks</w:t>
        <w:softHyphen/>
        <w:t>lagen (1987:620) och 1 kap. 2 § i lagen om kapitaltäckning och stora ex</w:t>
        <w:softHyphen/>
        <w:t>po</w:t>
        <w:softHyphen/>
        <w:t>ne</w:t>
        <w:softHyphen/>
        <w:t xml:space="preserve">ringar för kreditinstitut och värdepappersbolag (1994:200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Koncerndefinitionen i svensk rätt; huvudregeln</w:t>
      </w:r>
      <w:r>
        <w:rPr>
          <w:rFonts w:eastAsia="Times New Roman  (TT)" w:cs="Times New Roman  (TT)" w:ascii="Times New Roman  (TT)" w:hAnsi="Times New Roman  (TT)"/>
          <w:color w:val="000000"/>
          <w:sz w:val="20"/>
          <w:szCs w:val="2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 kap. 5 § första stycket aktiebolagslagen föreskrivs att om ett aktie</w:t>
        <w:softHyphen/>
        <w:t>bo</w:t>
        <w:softHyphen/>
        <w:t>lag äger så många aktier eller andelar i en svensk eller utländsk juridisk per</w:t>
        <w:softHyphen/>
        <w:t>son att det har mer än hälften av rösterna för samtliga aktier eller an</w:t>
        <w:softHyphen/>
        <w:t>delar, är aktiebolaget moderföretag och den juridiska personen dotterfö</w:t>
        <w:softHyphen/>
        <w:t>re</w:t>
        <w:softHyphen/>
        <w:t>tag. Det är alltså, enligt huvudregeln, röstandelens och inte kapitalan</w:t>
        <w:softHyphen/>
        <w:t>delens storlek som är avgörande för om ett moder-dotterföretagsför</w:t>
        <w:softHyphen/>
        <w:t>hållan</w:t>
        <w:softHyphen/>
        <w:t>de föreligger (jfr 1 kap. 6 § första stycket bankaktiebolagslagen, 1 kap. 2 § första stycket sparbanks</w:t>
        <w:softHyphen/>
        <w:t>la</w:t>
        <w:softHyphen/>
        <w:t>gen och 1 kap. 8 § första stycket förenings</w:t>
        <w:softHyphen/>
        <w:t>banks</w:t>
        <w:softHyphen/>
        <w:t xml:space="preserve">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v 1 kap. 5 § första stycket andra meningen aktiebolagslagen fram</w:t>
        <w:softHyphen/>
        <w:t>går att indirekta dotterföretagsförhållanden likställs med direkta sådana. Detta innebär att om ett moderföretag har ett dotterföretag som i sin tur kon</w:t>
        <w:softHyphen/>
        <w:t>trollerar mer än hälften av rösterna i ett annat företag är även det sist</w:t>
        <w:softHyphen/>
        <w:t>nämn</w:t>
        <w:softHyphen/>
        <w:t>da företaget dotterföretag till moderföretaget. Detsamma gäller om mo</w:t>
        <w:softHyphen/>
        <w:t>der</w:t>
        <w:softHyphen/>
        <w:t xml:space="preserve">företaget tillsammans med ett eller flera dotterföretag eller genom flera dotterföretag innehar röstmajoriteten i ett företag (jfr 1 kap. 6 § första stycket andra meningen bankaktiebolagslagen, 1 kap. 2 § första stycket andra meningen sparbankslagen och 1 kap. 8 § första stycket andra meningen föreningsbank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cerndefinitionen i svensk rätt; sekundärreg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k. sekundärregeln finns i 1 kap. 5 § andra stycket aktiebolagslagen (jfr 1 kap. 6 § andra stycket bankaktiebolagslagen, 1 kap. 2 § andra styc</w:t>
        <w:softHyphen/>
        <w:t>ket sparbankslagen och 1 kap. 8 § andra stycket förenings</w:t>
        <w:softHyphen/>
        <w:t>banks</w:t>
        <w:softHyphen/>
        <w:t>la</w:t>
        <w:softHyphen/>
        <w:t>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na föreligger en koncern om ett företag på grund av aktie- eller andelsinnehav i ett annat företag eller på grund av avtal ensamt har så</w:t>
        <w:softHyphen/>
        <w:t>väl ett bestämmande inflytande över ett annat företag som en betydande an</w:t>
        <w:softHyphen/>
        <w:t>del i resultatet av dess verksamhet (se vidare den redogörelse för kon</w:t>
        <w:softHyphen/>
        <w:t>cern</w:t>
        <w:softHyphen/>
        <w:t>begreppet som lämnats i avsnitt 15.1 i del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hållanden som faller utanför koncernbegrepp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Såsom framhållits i avsnitt 15.1 i del 2 lär ett koncernförhållande inte kunna grundas </w:t>
      </w:r>
      <w:r>
        <w:rPr>
          <w:rFonts w:eastAsia="Times New Roman  (TT)" w:cs="Times New Roman  (TT)" w:ascii="Times New Roman  (TT)" w:hAnsi="Times New Roman  (TT)"/>
          <w:i/>
          <w:iCs/>
          <w:color w:val="000000"/>
          <w:sz w:val="20"/>
          <w:szCs w:val="20"/>
        </w:rPr>
        <w:t xml:space="preserve">enbart </w:t>
      </w:r>
      <w:r>
        <w:rPr>
          <w:rFonts w:eastAsia="Times New Roman  (TT)" w:cs="Times New Roman  (TT)" w:ascii="Times New Roman  (TT)" w:hAnsi="Times New Roman  (TT)"/>
          <w:color w:val="000000"/>
          <w:sz w:val="20"/>
          <w:szCs w:val="20"/>
        </w:rPr>
        <w:t xml:space="preserve">på ett avtal mellan två företag. Inte heller anses något koncernförhållande normalt föreligga i fråga om s.k. 50/50-företag (se prop. 1979/80:143 s. 71-74). Med 50/50-företag avses företag som ägs av två företag till lika delar (se vidare den redogörelse som lämnats i nyss nämnda avsnitt i del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cernbegreppets bet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cerndefinitionen har framför allt betydelse för redovisningsreglerna. Ett moderföretag måste sålunda upprätta en koncernredovisning. Den skall bl.a. innehålla en balansräkning och en resultaträkning avseende hela koncernen. Dessutom skall moderföretaget i sin årsredovisning läm</w:t>
        <w:softHyphen/>
        <w:t>na vissa särskilda uppgifter rörande dotterföretag. Moderföretaget skall vi</w:t>
        <w:softHyphen/>
        <w:t>dare i sin förvaltningsberättelse lämna upplysningar bl.a. om viktiga för</w:t>
        <w:softHyphen/>
        <w:t xml:space="preserve">hållanden och händelser av väsentlig betydelse för koncer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hållande att ett aktiebolag utgör moderföretag i en koncern med</w:t>
        <w:softHyphen/>
        <w:t>för också att en särskild begränsning kommer att gälla i fråga om rätten till vinstutdelning. Av 12 kap. 2 § första stycket aktiebolagslagen följer näm</w:t>
        <w:softHyphen/>
        <w:t>ligen att aktiebolaget inte får dela ut mer än vad som är utdel</w:t>
        <w:softHyphen/>
        <w:t>nings</w:t>
        <w:softHyphen/>
        <w:t>bar vinst enligt koncernbalansräkningen. Motsvarande bestämmelser finns för bank</w:t>
        <w:softHyphen/>
        <w:t>aktiebolag i 9 kap. 2 § första stycket bankaktiebolagslagen och för före</w:t>
        <w:softHyphen/>
        <w:t xml:space="preserve">ningsbanker i 8 kap. 2 § första stycket föreningsbank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cernförhållandet medför också begränsningar i dotterföretags möj</w:t>
        <w:softHyphen/>
        <w:t>lig</w:t>
        <w:softHyphen/>
        <w:t>heter att förvärva eller som pant motta aktier i moderföretaget (se 7 kap. 2 § aktiebolagslagen och 6 kap. 9 § bank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cernreglerna påverkar dessutom tillämpningsområdet för det s.k. lå</w:t>
        <w:softHyphen/>
        <w:t>ne</w:t>
        <w:softHyphen/>
        <w:t>förbudet (se 12 kap. 7 § aktiebolagslagen). Låneförbudet gäller lån till aktieägare och till vissa andra företaget närstående men omfattar inte lån till andra företag inom samma koncern. Undantagsregeln för kon</w:t>
        <w:softHyphen/>
        <w:t>cern</w:t>
        <w:softHyphen/>
        <w:t>fö</w:t>
        <w:softHyphen/>
        <w:t>retag innebär en viss lättnad i låneförbudet. I viss utsträckning kan dock förekomsten av ett koncernförhållande även utvidga tillämp</w:t>
        <w:softHyphen/>
        <w:t>nings</w:t>
        <w:softHyphen/>
        <w:t>om</w:t>
        <w:softHyphen/>
        <w:t>rå</w:t>
        <w:softHyphen/>
        <w:t>det för låneförbudet. Kretsen av de personer till vilka lån inte får läm</w:t>
        <w:softHyphen/>
        <w:t>nas omfattar sålunda också aktieägare, styrelseledamöter eller verk</w:t>
        <w:softHyphen/>
        <w:t>stäl</w:t>
        <w:softHyphen/>
        <w:t>lan</w:t>
        <w:softHyphen/>
        <w:t>de direktör i annat företag inom samma koncern jämte dem närstående fy</w:t>
        <w:softHyphen/>
        <w:t>sis</w:t>
        <w:softHyphen/>
        <w:t>ka eller juridiska pers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kan nämnas att koncernreglerna får betydelse även på andra om</w:t>
        <w:softHyphen/>
        <w:t>rå</w:t>
        <w:softHyphen/>
        <w:t>den, t.ex. för utformningen av emissionsprospekt från moderföretag (se 4 kap. 20 och 22 §§ aktiebolagslagen och 4 kap. 21 och 23 §§ bank</w:t>
        <w:softHyphen/>
        <w:t>ak</w:t>
        <w:softHyphen/>
        <w:t>tie</w:t>
        <w:softHyphen/>
        <w:t>bolagslagen, för styrelsens och verkställande direktörens upp</w:t>
        <w:softHyphen/>
        <w:t>lys</w:t>
        <w:softHyphen/>
        <w:t>nings</w:t>
        <w:softHyphen/>
        <w:t>plikt gentemot företagsstämman (se 9 kap. 12 § aktiebolagslagen, 8 kap. 11 § bankaktiebolagslagen, 4 kap. 12 § sparbankslagen och 7 kap. 11 § föreningsbankslagen), för reglerna om revisorsjäv (se 10 kap. 4 § ak</w:t>
        <w:softHyphen/>
        <w:t>tie</w:t>
        <w:softHyphen/>
        <w:t>bolagslagen och 3 kap. 5 § bankrörelselagen (1987:617), BRL) och för reglerna om in</w:t>
        <w:softHyphen/>
        <w:t>lösen av aktier i dotterföretag (se 14 kap. 31-35 §§ ak</w:t>
        <w:softHyphen/>
        <w:t>tie</w:t>
        <w:softHyphen/>
        <w:t>bolagslagen, 11 kap. 10-16 §§ bankaktiebolagslagen, 7 kap. 9-13 §§ spar</w:t>
        <w:softHyphen/>
        <w:t>bankslagen och 10 kap. 10-14 föreningsbank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cernbegreppet har ibland också betydelse för tillämpning av sär</w:t>
        <w:softHyphen/>
        <w:t>skil</w:t>
        <w:softHyphen/>
        <w:t>da rörelseregler för finan</w:t>
        <w:softHyphen/>
        <w:t>siella företag. Koncernreglerna är t.ex. av be</w:t>
        <w:softHyphen/>
        <w:t>ty</w:t>
        <w:softHyphen/>
        <w:t>del</w:t>
        <w:softHyphen/>
        <w:t>se för tillämpningen av reg</w:t>
        <w:softHyphen/>
        <w:t>lerna om kapitaltäckning och stora ex</w:t>
        <w:softHyphen/>
        <w:t>po</w:t>
        <w:softHyphen/>
        <w:t>ne</w:t>
        <w:softHyphen/>
        <w:t>ringar på finansiella före</w:t>
        <w:softHyphen/>
        <w:t>tags</w:t>
        <w:softHyphen/>
        <w:t>grupper (se 6 kap. 1-10 §§ i lagen (1994:2004) om kapitaltäckning och stora exponeringar för kreditinstitut och värdepappersbolag), be</w:t>
        <w:softHyphen/>
        <w:t>gräns</w:t>
        <w:softHyphen/>
        <w:t>ningar för förvärv av dotterföretag i kon</w:t>
        <w:softHyphen/>
        <w:t>cer</w:t>
        <w:softHyphen/>
        <w:t>ner där bank ingår (se 3 kap. 15 a § BRL) och regler om ägar</w:t>
        <w:softHyphen/>
        <w:t>pröv</w:t>
        <w:softHyphen/>
        <w:t>ning m.m. (se 7 kap. 10-14 §§ BRL och 5 kap. 11-15 §§ lagen (1992:1610) om kreditmarknad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EG-rätten innehåller inte någon allmän bolagsrättslig kon</w:t>
        <w:softHyphen/>
        <w:t>cern</w:t>
        <w:softHyphen/>
        <w:t>definition. I det sjunde bolagsrättsliga direktivet (83/349/EEG) om sam</w:t>
        <w:softHyphen/>
        <w:t>man</w:t>
        <w:softHyphen/>
        <w:t>ställd redovisning (det sjunde direktivet) anges emellertid ett antal situa</w:t>
        <w:softHyphen/>
        <w:t>tioner då ett företag skall vara skyldigt att upprätta s.k. sammanställd re</w:t>
        <w:softHyphen/>
        <w:t>dovisning och sammanställt årsbokslut, dvs. vad som i svensk rätt mot</w:t>
        <w:softHyphen/>
        <w:t>sva</w:t>
        <w:softHyphen/>
        <w:t>rar koncernredovisningen. Dessa bestämmelser kan därför sägas inne</w:t>
        <w:softHyphen/>
        <w:t>fat</w:t>
        <w:softHyphen/>
        <w:t>ta en koncerndefinition. Det bör dock understrykas att direktivet inte ger denna koncerndefinition betydelse annat än på redovisningsrättens om</w:t>
        <w:softHyphen/>
        <w:t xml:space="preserve">rå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1.1 i det sjunde direktivet anges när en koncernredovisning skall upprättas. Enligt artikeln skall en medlemsstat föreskriva att varje fö</w:t>
        <w:softHyphen/>
        <w:t>retag som lyder under dess lagstiftning skall upprätta en sammanställd re</w:t>
        <w:softHyphen/>
        <w:t>dovis</w:t>
        <w:softHyphen/>
        <w:t>ning och ett sammanställt årsbokslut, om något av följande är till</w:t>
        <w:softHyphen/>
        <w:t>lämpligt på företaget (moderför</w:t>
        <w:softHyphen/>
        <w:t>e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et innehar en majoritet av rösterna för aktierna eller an</w:t>
        <w:softHyphen/>
        <w:t>delarna i 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nat företag (dotterföre</w:t>
        <w:softHyphen/>
        <w:t>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Det har rätt att utse eller entlediga en majoritet av ledamöter</w:t>
        <w:softHyphen/>
        <w:t>na i 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nat företags (dotterföre</w:t>
        <w:softHyphen/>
        <w:t>tagets) för</w:t>
        <w:softHyphen/>
        <w:t>valtnings-, lednings- eller tillsyns</w:t>
        <w:softHyphen/>
        <w:t xml:space="preserve">organ och samtidigt är aktieägare eller delägare i detta föret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Det har rätt att utöva ett bestämmande inflytande över ett företag (dot</w:t>
        <w:softHyphen/>
        <w:t>terföretaget) i vilket det är aktieägare eller delägare enligt ett avtal som är slutet med det sistnämnda företaget eller enligt en bestämmelse i det företagets statuter, om den lagstiftning som dotter</w:t>
        <w:softHyphen/>
        <w:t>företaget lyder under tillåter sådana avtal eller bestämmel</w:t>
        <w:softHyphen/>
        <w:t>ser. En med</w:t>
        <w:softHyphen/>
        <w:t>lemsstat behöver inte föreskriva att moder</w:t>
        <w:softHyphen/>
        <w:t>företaget skall vara aktieäga</w:t>
        <w:softHyphen/>
        <w:t>re eller delägare i dot</w:t>
        <w:softHyphen/>
        <w:t>ter</w:t>
        <w:softHyphen/>
        <w:t>företaget. De med</w:t>
        <w:softHyphen/>
        <w:t>lemsstater vilkas lagstiftning inte innehåller före</w:t>
        <w:softHyphen/>
        <w:t>skrif</w:t>
        <w:softHyphen/>
        <w:t>ter om sådana avtal eller bestämmelser i statuterna som här avses be</w:t>
        <w:softHyphen/>
        <w:t>hö</w:t>
        <w:softHyphen/>
        <w:t>ver inte tillämpa denna reg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Det är aktieägare eller delägare i ett företag,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a) en majoritet av de ledamöter i företagets (dotterföre</w:t>
        <w:softHyphen/>
        <w:t>ta</w:t>
        <w:softHyphen/>
        <w:t>gets) för</w:t>
        <w:softHyphen/>
        <w:t>valt</w:t>
        <w:softHyphen/>
        <w:t>nings-, lednings- eller tillsynsorgan som har utfört sitt uppdrag under rä</w:t>
        <w:softHyphen/>
        <w:t>ken</w:t>
        <w:softHyphen/>
        <w:t>skapsåret, under det föregående räken</w:t>
        <w:softHyphen/>
        <w:t>skapsåret och fram till tid</w:t>
        <w:softHyphen/>
        <w:t>punk</w:t>
        <w:softHyphen/>
        <w:t>ten för upprättandet av den sammanställda redovisningen, har utsetts en</w:t>
        <w:softHyphen/>
        <w:t>bart på grund av den nämnde aktieäga</w:t>
        <w:softHyphen/>
        <w:t>rens eller delägarens sätt att utöva sin rösträt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b) till följd av avtal med andra aktieägare eller delägare i företaget (dot</w:t>
        <w:softHyphen/>
        <w:t>terföretaget) ensam förfogar över en majoritet av rösterna för aktierna eller andelarna i det företaget; med</w:t>
        <w:softHyphen/>
        <w:t>lems</w:t>
        <w:softHyphen/>
        <w:t>staterna får införa mera de</w:t>
        <w:softHyphen/>
        <w:t>tal</w:t>
        <w:softHyphen/>
        <w:t>je</w:t>
        <w:softHyphen/>
        <w:t>ra</w:t>
        <w:softHyphen/>
        <w:t>de föreskrifter an</w:t>
        <w:softHyphen/>
        <w:t>gående form och innehåll för sådana 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sstaterna skall enligt artikeln åtminstone införa den i bb angivna ord</w:t>
        <w:softHyphen/>
        <w:t>ningen. De får låta tillämpningen av aa bero på ett innehav av aktier eller andelar som representerar 20 procent eller mer av rösterna för ak</w:t>
        <w:softHyphen/>
        <w:t>tierna eller andelarna i företaget. Bestämmelserna i aa skall dock inte till</w:t>
        <w:softHyphen/>
        <w:t>lämpas, om något annat företag innehar sådana rättigheter i dot</w:t>
        <w:softHyphen/>
        <w:t>ter</w:t>
        <w:softHyphen/>
        <w:t>fö</w:t>
        <w:softHyphen/>
        <w:t>re</w:t>
        <w:softHyphen/>
        <w:t>ta</w:t>
        <w:softHyphen/>
        <w:t>get som avses i a, b eller c.</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2 i samma direktiv gäller att en medlemsstat, utöver de fall som anges i punkt 1 och i avvaktan på en senare samordning, får krä</w:t>
        <w:softHyphen/>
        <w:t>va att ett företag som lyder under dess lagstiftning skall upprätta en sam</w:t>
        <w:softHyphen/>
        <w:t>manställd redovisning och ett sammanställt årsbokslut, om företaget (mo</w:t>
        <w:softHyphen/>
        <w:t>der</w:t>
        <w:softHyphen/>
        <w:t>företaget) har ett ägarintresse enligt artikel 17 i direktiv 78/660/EEG i ett annat företag (dotterföretage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moderföretaget faktiskt utövar ett bestämmande inflytande över dot</w:t>
        <w:softHyphen/>
        <w:t>ter</w:t>
        <w:softHyphen/>
        <w:t>företage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moderföretaget och dotterföretaget står under moderföre</w:t>
        <w:softHyphen/>
        <w:t>ta</w:t>
        <w:softHyphen/>
        <w:t>gets ge</w:t>
        <w:softHyphen/>
        <w:t>men</w:t>
        <w:softHyphen/>
        <w:t xml:space="preserve">samma led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artikel 2 finns bestämmelser om vilka röster som i detta avseende skall dras från eller läggas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2.1 föreskrivs att vid tillämpningen av artikel 1.1 a, b och d skall till moderföretagets röster läggas sådana röster som tillkommer någon som handlar i eget namn men för moderföretagets eller något av dess dotterföretags räkning. Röstinnehavet skall samtidigt, enligt artikel 2.2, reduceras med sådana röster som tillkommer moderföretaget eller något av dess dotterföretag till följd av aktier eller andelar som innehas för annans räkning. Detsamma gäller om aktierna innehas som säkerhet och rösträtten skall utövas enligt mottagna instruktioner eller, om aktierna eller andelarna innehas som ett led i en löpande transaktion i en låne</w:t>
        <w:softHyphen/>
        <w:t>verk</w:t>
        <w:softHyphen/>
        <w:t>sam</w:t>
        <w:softHyphen/>
        <w:t>het, rösträtten utövas i dens intresse som har ställt säkerheten. Slut</w:t>
        <w:softHyphen/>
        <w:t>li</w:t>
        <w:softHyphen/>
        <w:t>gen skall, enligt artikel 2.3, vid tillämpning av artikel 1.1 a och d, aktie</w:t>
        <w:softHyphen/>
        <w:t>ägar</w:t>
        <w:softHyphen/>
        <w:t>nas eller andelsägarnas samlade rösträtt i ett dotterföretag reduceras med den rösträtt som är förenad med aktier eller andelar som innehas av dot</w:t>
        <w:softHyphen/>
        <w:t>ter</w:t>
        <w:softHyphen/>
        <w:t>företaget självt eller av ett dotterföretag till detta eller av någon som handlar i eget namn men på dessa dotterföretags vägn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12 behandlar vad som brukar benämnas s.k. oäkta koncerner. I artikel 12.1 sägs att en medlemsstat får, utan inskränkning i vad som gäller enligt artikel 1-10, kräva att ett företag som lyder under dess lag</w:t>
        <w:softHyphen/>
        <w:t>stift</w:t>
        <w:softHyphen/>
        <w:t>ning upprättar sammanställd redovisning och sam</w:t>
        <w:softHyphen/>
        <w:t>manställd för</w:t>
        <w:softHyphen/>
        <w:t>valt</w:t>
        <w:softHyphen/>
        <w:t>nings</w:t>
        <w:softHyphen/>
        <w:t>berättelse,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etta företag och ett eller flera andra företag med vilka det först</w:t>
        <w:softHyphen/>
        <w:t>nämnda företaget inte har något sådant samband som avses i artikel 1.1 eller artikel 1.2, står under enhetlig ledning på grund av avtal med det förstnämnda företaget eller på grund av be</w:t>
        <w:softHyphen/>
        <w:t>stämmel</w:t>
        <w:softHyphen/>
        <w:t>ser i företagens sta</w:t>
        <w:softHyphen/>
        <w:t>tu</w:t>
        <w:softHyphen/>
        <w:t>ter,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förvaltnings-, lednings- eller tillsynsorganen i detta företag och ett eller flera andra företag med vilka det förstnämnda företaget inte har nå</w:t>
        <w:softHyphen/>
        <w:t>got sådant samband som avses i artikel 1.1 eller artikel 1.2, till större de</w:t>
        <w:softHyphen/>
        <w:t>len består av samma personer vilka har fullgjort sitt uppdrag under rä</w:t>
        <w:softHyphen/>
        <w:t>ken</w:t>
        <w:softHyphen/>
        <w:t>skaps</w:t>
        <w:softHyphen/>
        <w:t>året och fram till dess att den samman</w:t>
        <w:softHyphen/>
        <w:t>ställda redovis</w:t>
        <w:softHyphen/>
        <w:t>ningen upp</w:t>
        <w:softHyphen/>
        <w:t>rät</w:t>
        <w:softHyphen/>
        <w: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2.2 skall, vid tillämpningen av punkt 1, de företag som står i ett sådant förhållande till varandra som där avses och dessa företags dot</w:t>
        <w:softHyphen/>
        <w:t>ter</w:t>
        <w:softHyphen/>
        <w:t>före</w:t>
        <w:softHyphen/>
        <w:t>tag omfattas av en sammanställd redovisning enligt detta di</w:t>
        <w:softHyphen/>
        <w:t>rek</w:t>
        <w:softHyphen/>
        <w:t>tiv, om ett eller flera av företagen är sådana bolag som anges i artikel 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ikhet med vad som är fallet i svensk rätt likställs enligt direktivet di</w:t>
        <w:softHyphen/>
        <w:t>rek</w:t>
        <w:softHyphen/>
        <w:t>ta och indirekta dotterföretagsförhållanden (artiklarna 2.1 och 3.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svarande bestämmelser som i det sjunde direktivet om skyldighet att upprätta koncernredovisning gäller även för kreditinstitut. Enligt ar</w:t>
        <w:softHyphen/>
        <w:t>ti</w:t>
        <w:softHyphen/>
        <w:t>kel 42.1 i direktiv (86/635/EEG) om årsbokslut och sammanställd redo</w:t>
        <w:softHyphen/>
        <w:t>vis</w:t>
        <w:softHyphen/>
        <w:t>ning för banker och andra finansiella institut (bankredovisnings</w:t>
        <w:softHyphen/>
        <w:t>di</w:t>
        <w:softHyphen/>
        <w:t>rek</w:t>
        <w:softHyphen/>
        <w:t>ti</w:t>
        <w:softHyphen/>
        <w:t>vet) skall nämligen kreditinstitut upprätta en sammanställd redovisning och en sammanställd förvaltningsberättelse enligt det sjunde direktivet, i den mån inte annat föreskrivs i artikel 42 eller artikel 43 i bank</w:t>
        <w:softHyphen/>
        <w:t>re</w:t>
        <w:softHyphen/>
        <w:t>do</w:t>
        <w:softHyphen/>
        <w:t>vis</w:t>
        <w:softHyphen/>
        <w:t>nings</w:t>
        <w:softHyphen/>
        <w:t>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mån en medlemsstat inte tillämpar artikel 5 i det sjunde direktivet – dvs. möjligheten att undanta vissa s.k. finansiella holdingföretag från krav på sammanställd redovisning – skall artikel 42.1 även gälla moder</w:t>
        <w:softHyphen/>
        <w:t>före</w:t>
        <w:softHyphen/>
        <w:t>tag som inte har annat ändamål än att förvärva och förvalta innehav i dotterföretag och att göra dem vinstbringande, såvitt dotterföretagen ute</w:t>
        <w:softHyphen/>
        <w:t>slu</w:t>
        <w:softHyphen/>
        <w:t>tande eller huvudsakligen är kreditinstitut (artikel 42.2). Bestämmelsen reg</w:t>
        <w:softHyphen/>
        <w:t>lerar alltså frågan om koncernredovisning i finansiella hol</w:t>
        <w:softHyphen/>
        <w:t>ding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15.1 i del 2 är av betydelse även här. Detta innebär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regler om koncernredovisning som i dag finns i aktiebolagslagen, 1980 års årsredovisningslag och banklagstiftningen bör anpassas till före</w:t>
        <w:softHyphen/>
        <w:t>skrif</w:t>
        <w:softHyphen/>
        <w:t>terna i det sjunde direktivet och bankredovisningsdirektivet. Det kon</w:t>
        <w:softHyphen/>
        <w:t>cern</w:t>
        <w:softHyphen/>
        <w:t>begrepp som genom anpassningen till EG:s redovisningsregler intro</w:t>
        <w:softHyphen/>
        <w:t>du</w:t>
        <w:softHyphen/>
        <w:t>ceras i den svenska lagstiftningen bör därvid ges en mera generell till</w:t>
        <w:softHyphen/>
        <w:t>lämp</w:t>
        <w:softHyphen/>
        <w:t xml:space="preserve">ning än vad direktivet kräv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nuvarande lagstiftningen för kreditinstitut och värdepappersbolag åter</w:t>
        <w:softHyphen/>
        <w:t>finns koncerndefinitionen i aktie</w:t>
        <w:softHyphen/>
        <w:t>bolags</w:t>
        <w:softHyphen/>
        <w:t>lagen, 1980 års årsredovis</w:t>
        <w:softHyphen/>
        <w:t>nings</w:t>
        <w:softHyphen/>
        <w:t>lag, bankaktiebolagslagen, spar</w:t>
        <w:softHyphen/>
        <w:t>banks</w:t>
        <w:softHyphen/>
        <w:t>lagen, föreningsbankslagen och lagen om kapitaltäckning och stora exponeringar för kreditinstitut och vär</w:t>
        <w:softHyphen/>
        <w:t>depappersbolag. Det kan anföras skäl för att den nya koncerndefini</w:t>
        <w:softHyphen/>
        <w:t>tionen bör komma till uttryck på ett enda ställe i lag</w:t>
        <w:softHyphen/>
        <w:t>stift</w:t>
        <w:softHyphen/>
        <w:t>ningen. Rege</w:t>
        <w:softHyphen/>
        <w:t>ringen väljer dock att här föreslå att den nya koncern</w:t>
        <w:softHyphen/>
        <w:t>defini</w:t>
        <w:softHyphen/>
        <w:t>tionen skall in</w:t>
        <w:softHyphen/>
        <w:t>föras i var och en av de berörda lagarna utanför lagen om årsredovisning i kreditinstitut och värdepappersbolag (ÅRKL). I ÅRKL bör däremot den tek</w:t>
        <w:softHyphen/>
        <w:t>nik för hänvisningar som i övrigt etablerats gälla även i fråga om be</w:t>
        <w:softHyphen/>
        <w:t>stäm</w:t>
        <w:softHyphen/>
        <w:t xml:space="preserve">melserna för när en koncern föreligg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ÅRKL bör därför hänvisas till årsredovisningslagens koncernbegre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cernbegreppet bör i den nya lagstiftningen omfatta endast sådana fall där "moderföretaget" är ett svenskt föret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äl i direktivet som i gällande rätt är det först och främst röst</w:t>
        <w:softHyphen/>
        <w:t>majo</w:t>
        <w:softHyphen/>
        <w:t>ri</w:t>
        <w:softHyphen/>
        <w:t xml:space="preserve">tet som kan konstituera ett koncernförhållande. En bestämmelse om detta bör givetvis införas i den nya lagstift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nu gällande huvudregeln beaktas dock endast rösträtt som är före</w:t>
        <w:softHyphen/>
        <w:t>nad med äganderätt till aktierna eller andelarna. Regeringen föreslår att det nuvarande kravet på att aktierna eller andelarna skall innehas med ägan</w:t>
        <w:softHyphen/>
        <w:t>derätt utmönstras. Denna förändring får visserligen ingen betydelse i förhållandet mellan svenska aktiebolag, eftersom rösträtten i sådana fö</w:t>
        <w:softHyphen/>
        <w:t>re</w:t>
        <w:softHyphen/>
        <w:t>tag även i fortsättningen kan utövas enbart av aktieägare. Däremot kan det få betydelse i fråga om innehav i utländska företag i vilka ägan</w:t>
        <w:softHyphen/>
        <w:t>de</w:t>
        <w:softHyphen/>
        <w:t>rätt eller rösträtt kan skiljas åt genom exempelvis pantsä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ett koncernförhållande skall föreligga enligt den nuvarande se</w:t>
        <w:softHyphen/>
        <w:t>kun</w:t>
        <w:softHyphen/>
        <w:t>där</w:t>
        <w:softHyphen/>
        <w:t>regeln krävs att moderföretaget ensamt har ett bestämmande infly</w:t>
        <w:softHyphen/>
        <w:t>tan</w:t>
        <w:softHyphen/>
        <w:t>de i dotterföretaget på grund av aktie- eller andelsinnehav eller avtal och dessutom en betydande andel i dotterföretagets resultat. Rege</w:t>
        <w:softHyphen/>
        <w:t>ringen för</w:t>
        <w:softHyphen/>
        <w:t>ordar att sekundärregeln i sin nuvarande form upphävs även för kre</w:t>
        <w:softHyphen/>
        <w:t>dit</w:t>
        <w:softHyphen/>
        <w:t>institut och värde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del av de situationer som brukar anses falla in under sekundärregeln reg</w:t>
        <w:softHyphen/>
        <w:t xml:space="preserve">leras emellertid uttryckligen i direktiv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n i artikel 1.1 b innebär sålunda att en juridisk person skall an</w:t>
        <w:softHyphen/>
        <w:t>ses som dotterföretag till ett annat företag om detta har rätt att utse eller avsätta mer än hälften av ledamöterna i ledningsorganen samt äger ak</w:t>
        <w:softHyphen/>
        <w:t>tier eller andelar i detta företag. Föreskriften bör tas in i den nya lag</w:t>
        <w:softHyphen/>
        <w:t>stift</w:t>
        <w:softHyphen/>
        <w:t>ningen. Något skäl att – såsom är fallet i dag – uppställa ett krav på att moderföretaget även skall ha en betydande andel i dotterföretagets re</w:t>
        <w:softHyphen/>
        <w:t>sul</w:t>
        <w:softHyphen/>
        <w:t>tat finns in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direktivföreskrift som delvis ryms inom den svenska sekun</w:t>
        <w:softHyphen/>
        <w:t>där</w:t>
        <w:softHyphen/>
        <w:t>regeln är föreskriften i artikel 1.1 c. Den innebär att ett koncern</w:t>
        <w:softHyphen/>
        <w:t>för</w:t>
        <w:softHyphen/>
        <w:t>hål</w:t>
        <w:softHyphen/>
        <w:t>lande kan uppkomma även genom att ett företag på grund av avtal med annat företag eller bestämmelser i dess bolagsordning har ett be</w:t>
        <w:softHyphen/>
        <w:t>stäm</w:t>
        <w:softHyphen/>
        <w:t>man</w:t>
        <w:softHyphen/>
        <w:t>de inflytande över det sistnämnda företaget. Enligt regeringens me</w:t>
        <w:softHyphen/>
        <w:t>ning är det rimligt att koncernreglerna blir tillämpliga på det för</w:t>
        <w:softHyphen/>
        <w:t>hållan</w:t>
        <w:softHyphen/>
        <w:t>de som därvid uppkommer mellan det svenska och det utländska före</w:t>
        <w:softHyphen/>
        <w:t>ta</w:t>
        <w:softHyphen/>
        <w:t>get. En bestämmelse motsvarande artikel 1.1 c bör därför införas i den nya lag</w:t>
        <w:softHyphen/>
        <w:t>stiftningen. En förutsättning för att regeln skall kunna tillämpas bör vara att moderföretaget är aktie- eller andelsägare i det andra fö</w:t>
        <w:softHyphen/>
        <w:t>re</w:t>
        <w:softHyphen/>
        <w:t>ta</w:t>
        <w:softHyphen/>
        <w:t>get. Sveriges Industriförbund har menat att en ytterligare förutsättning för att ett koncernförhållande skall föreligga i detta fall skall vara att mo</w:t>
        <w:softHyphen/>
        <w:t>der</w:t>
        <w:softHyphen/>
        <w:t>fö</w:t>
        <w:softHyphen/>
        <w:t>re</w:t>
        <w:softHyphen/>
        <w:t>ta</w:t>
        <w:softHyphen/>
        <w:t>get har en "betydande andel i resultatet" i det andra företaget. Re</w:t>
        <w:softHyphen/>
        <w:t>ge</w:t>
        <w:softHyphen/>
        <w:t xml:space="preserve">ringen anser inte att det finns skäl för 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1.1 d aa i direktivet rör s.k. praktisk majoritet. Föreskriften är inte tvingande. Flertalet länder har valt att inte införa den i sin lag</w:t>
        <w:softHyphen/>
        <w:t>stift</w:t>
        <w:softHyphen/>
        <w:t>ning. Regeringen anser att den nya lagstiftningen inte bör innehålla någon be</w:t>
        <w:softHyphen/>
        <w:t>stämmelse motsvarande artikel 1.1 d a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1.1 d bb regleras en situation som inte faller in under den sven</w:t>
        <w:softHyphen/>
        <w:t>ska sekundärregeln. Av artikeln följer att ett koncernförhållande upp</w:t>
        <w:softHyphen/>
        <w:t>kom</w:t>
        <w:softHyphen/>
        <w:t>mer om ett företag till följd av avtal med andra aktieägare eller del</w:t>
        <w:softHyphen/>
        <w:t>äga</w:t>
        <w:softHyphen/>
        <w:t>re ensam förfogar över en majoritet av aktierna eller andelarna i före</w:t>
        <w:softHyphen/>
        <w:t>ta</w:t>
        <w:softHyphen/>
        <w:t>get. Den behandlar sålunda s.k. konsortialavtal. Föreskriften är tving</w:t>
        <w:softHyphen/>
        <w:t>an</w:t>
        <w:softHyphen/>
        <w:t xml:space="preserve">de för medlemsstaterna och måste därför införlivas med svensk r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u föreslagna reglerna torde täcka in de situationer där det normalt är befo</w:t>
        <w:softHyphen/>
        <w:t>gat att tillämpa koncernmässiga regler. Regeringen delar därför i princip kom</w:t>
        <w:softHyphen/>
        <w:t>mitténs uppfattning att Sverige inte generellt bör utvidga kon</w:t>
        <w:softHyphen/>
        <w:t>cern</w:t>
        <w:softHyphen/>
        <w:t>beg</w:t>
        <w:softHyphen/>
        <w:t>rep</w:t>
        <w:softHyphen/>
        <w:t>pet på det sätt som artiklarna 1.2 och 12 i och för sig med</w:t>
        <w:softHyphen/>
        <w:t>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äl direktivet som gällande rätt likställer i detta sammanhang direkta och indirekta innehav av aktier eller andra andelar. Regeringen föreslår där</w:t>
        <w:softHyphen/>
        <w:t>för att bestämmelser med denna innebörd tas in i den nya lag</w:t>
        <w:softHyphen/>
        <w:t>stift</w:t>
        <w:softHyphen/>
        <w:t>ning</w:t>
        <w:softHyphen/>
        <w:t>en. Av lagstiftningen bör alltså framgå att till koncernen räknas inte bara mo</w:t>
        <w:softHyphen/>
        <w:t>der</w:t>
        <w:softHyphen/>
        <w:t>företag och dotterföretag utan även dotterföretags dotterföretag. Det</w:t>
        <w:softHyphen/>
        <w:t>ta bör gälla inte bara när moder-dotterföretagsförhållandet grundar sig på röstandel utan även när det grundar sig på andra förhållanden. Av lag</w:t>
        <w:softHyphen/>
        <w:t>stift</w:t>
        <w:softHyphen/>
        <w:t>ningen bör också framgå att koncernen även omfattar företag i vilka mo</w:t>
        <w:softHyphen/>
        <w:t>der</w:t>
        <w:softHyphen/>
        <w:t>företaget tillsammans med sina dotterföretag har röstmajoritet eller mot</w:t>
        <w:softHyphen/>
        <w:t>svarande. Där bör även tas in bestämmelser som motsvarar dem som finns i artikel 2 och behandlar de fall då aktier innehas för annans räk</w:t>
        <w:softHyphen/>
        <w:t xml:space="preserve">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nte funnit anledning att föreslå någon förändring be</w:t>
        <w:softHyphen/>
        <w:t>träff</w:t>
        <w:softHyphen/>
        <w:t>ande s.k. 50/50-företag. Enligt regeringens mening bör sådana inte hel</w:t>
        <w:softHyphen/>
        <w:t>ler i fortsättningen behandlas som koncernföretag, såvida det inte före</w:t>
        <w:softHyphen/>
        <w:t>lig</w:t>
        <w:softHyphen/>
        <w:t>ger sådana särskilda förhållanden som anges i de nu föreslagna bestäm</w:t>
        <w:softHyphen/>
        <w:t>mel</w:t>
        <w:softHyphen/>
        <w:t xml:space="preserve">s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missinstans har menat att det skatterättsliga koncernbegreppet bör sam</w:t>
        <w:softHyphen/>
        <w:t>ordnas med det nu aktuella koncernbegreppet. Den nu aktuella EG-an</w:t>
        <w:softHyphen/>
        <w:t>passningen av koncernbegreppet i bl.a. aktiebolagsrätten ställer, enligt re</w:t>
        <w:softHyphen/>
        <w:t>ge</w:t>
        <w:softHyphen/>
        <w:t>ringens mening, inte några krav på att också det skatterättsliga be</w:t>
        <w:softHyphen/>
        <w:t>grep</w:t>
        <w:softHyphen/>
        <w:t>pet förändras. Regeringen föreslår därför inte någon förändring i den</w:t>
        <w:softHyphen/>
        <w:t xml:space="preserve">na d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skyldighet att upprätta koncernredovisning i finansiella hol</w:t>
        <w:softHyphen/>
        <w:t>ding</w:t>
        <w:softHyphen/>
        <w:t>företag och i s.k. oäkta koncerner under vissa förutsättningar be</w:t>
        <w:softHyphen/>
        <w:t>hand</w:t>
        <w:softHyphen/>
        <w:t>las i ett kommande avsnitt (se avsnitt 16.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lag (1994:2004) om kapitaltäckning och stora exponeringar i kre</w:t>
        <w:softHyphen/>
        <w:t>dit</w:t>
        <w:softHyphen/>
        <w:t>institut och värdepappersbolag, som nyligen trätt i kraft, finns en kon</w:t>
        <w:softHyphen/>
        <w:t>cern</w:t>
        <w:softHyphen/>
        <w:t>definition som motsvarar den som finns i gällande redovisnings</w:t>
        <w:softHyphen/>
        <w:t>lag</w:t>
        <w:softHyphen/>
        <w:t>stift</w:t>
        <w:softHyphen/>
        <w:t>ning. Som tidigare anförts är ett enhetligt koncernbegrepp att föredra av rättssystematiska och praktiska skäl. Koncernbegreppet bör därför även i nämnda lag anpassas efter den kon</w:t>
        <w:softHyphen/>
        <w:t>cern</w:t>
        <w:softHyphen/>
        <w:t xml:space="preserve">definition som nu föreslås (se vidare förslag till följdändring i 1 kap. 2 § nämnda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5.2  Intresseföretag och ägarintres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Kommitténs förslag: </w:t>
      </w:r>
      <w:r>
        <w:rPr>
          <w:rFonts w:eastAsia="Times New Roman  (TT)" w:cs="Times New Roman  (TT)" w:ascii="Times New Roman  (TT)" w:hAnsi="Times New Roman  (TT)"/>
          <w:color w:val="000000"/>
          <w:sz w:val="20"/>
          <w:szCs w:val="20"/>
        </w:rPr>
        <w:t>Överensstämmer i huvudsak med regeringens för</w:t>
        <w:softHyphen/>
        <w:t>slag (se betänkandet del I s. 167, 168, 171 och 172 samt del II s. 348). I kom</w:t>
        <w:softHyphen/>
        <w:t>mitténs förslag har dock inte uppställts något varaktighetsrek</w:t>
        <w:softHyphen/>
        <w:t>vi</w:t>
        <w:softHyphen/>
        <w:t>s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har inte haft något att in</w:t>
        <w:softHyphen/>
        <w:t>vän</w:t>
        <w:softHyphen/>
        <w:t>da mot kommitténs förslag. Bokföringsnämnden har dock ifrågasatt om inte intresseföretagsdefinitionen också bör innehålla ett krav på att in</w:t>
        <w:softHyphen/>
        <w:t>ne</w:t>
        <w:softHyphen/>
        <w:t>havet av aktier eller andelar är varaktigt. Nämnden har vidare menat att om ett företag har ett röstetal om mer än 20 procent skall det alltid an</w:t>
        <w:softHyphen/>
        <w:t>ses ge upphov till ett betydande inflytande i den andra juridiska per</w:t>
        <w:softHyphen/>
        <w:t>sonen. Kooperativa Förbundet har gjort gällande bl.a. att kommitténs de</w:t>
        <w:softHyphen/>
        <w:t>fi</w:t>
        <w:softHyphen/>
        <w:t xml:space="preserve">nition av intresseföretag är för v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 m.m:</w:t>
      </w:r>
      <w:r>
        <w:rPr>
          <w:rFonts w:eastAsia="Times New Roman  (TT)" w:cs="Times New Roman  (TT)" w:ascii="Times New Roman  (TT)" w:hAnsi="Times New Roman  (TT)"/>
          <w:color w:val="000000"/>
          <w:sz w:val="20"/>
          <w:szCs w:val="20"/>
        </w:rPr>
        <w:t xml:space="preserve"> Begreppet intresseföretag saknas i svensk lag</w:t>
        <w:softHyphen/>
        <w:t>stift</w:t>
        <w:softHyphen/>
        <w:t>ning. 1974 års bolagskommitté diskuterade införandet av ett sådant be</w:t>
        <w:softHyphen/>
        <w:t>grepp men valde att inte lägga fram något förslag om detta (se SOU 1979:46 s. 93 ff). Kommitténs arbetsdefinition av begreppet innebar att ett intresseföretag förelåg om ett annat företag, ensamt eller tillsammans med dotterföretag, ägde minst 20 procent av kapitalet eller rösterna i fö</w:t>
        <w:softHyphen/>
        <w:t>re</w:t>
        <w:softHyphen/>
        <w:t>taget och innehavet representerade en varaktig förbindelse mellan fö</w:t>
        <w:softHyphen/>
        <w:t>re</w:t>
        <w:softHyphen/>
        <w:t>ta</w:t>
        <w:softHyphen/>
        <w:t>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Bolagskommitténs definition torde överensstämma ganska väl med nu</w:t>
        <w:softHyphen/>
        <w:t>va</w:t>
        <w:softHyphen/>
        <w:t>rande redovisningspraxis. I redovisningspraxis torde det dock vara en</w:t>
        <w:softHyphen/>
        <w:t xml:space="preserve">dast ett innehav av 20 procent av </w:t>
      </w:r>
      <w:r>
        <w:rPr>
          <w:rFonts w:eastAsia="Times New Roman  (TT)" w:cs="Times New Roman  (TT)" w:ascii="Times New Roman  (TT)" w:hAnsi="Times New Roman  (TT)"/>
          <w:i/>
          <w:iCs/>
          <w:color w:val="000000"/>
          <w:sz w:val="20"/>
          <w:szCs w:val="20"/>
        </w:rPr>
        <w:t xml:space="preserve">rösterna </w:t>
      </w:r>
      <w:r>
        <w:rPr>
          <w:rFonts w:eastAsia="Times New Roman  (TT)" w:cs="Times New Roman  (TT)" w:ascii="Times New Roman  (TT)" w:hAnsi="Times New Roman  (TT)"/>
          <w:color w:val="000000"/>
          <w:sz w:val="20"/>
          <w:szCs w:val="20"/>
        </w:rPr>
        <w:t>som ger upphov till ett in</w:t>
        <w:softHyphen/>
        <w:t>tres</w:t>
        <w:softHyphen/>
        <w:t>se</w:t>
        <w:softHyphen/>
        <w:t>företagsförhållande. Enligt Föreningen Auktoriserade Revisorers utkast till rekommendation Redovisning för andel i intresseföretag anges föl</w:t>
        <w:softHyphen/>
        <w:t>jan</w:t>
        <w:softHyphen/>
        <w:t>de definition av intresse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etag är ett intresseföretag till ett annat företag om det icke är dot</w:t>
        <w:softHyphen/>
        <w:t>terföretag till detta företag men detta eller den koncern, vari det är mo</w:t>
        <w:softHyphen/>
        <w:t xml:space="preserve">derföretag, äger aktier eller andelar i företaget i sådan omfattning att det kontrollerar en andel av rösträtten i företaget som uppgår till minst 20 procent. Innehavet av aktierna eller andelarna förutsätts representera en varaktig förbindelse mellan företagen. Det skall inte vara fråga om en rent finansiell plac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eppet "ägarintresse" förekommer även i lagen (1994:2004) om ka</w:t>
        <w:softHyphen/>
        <w:t>pi</w:t>
        <w:softHyphen/>
        <w:t>taltäckning och stora exponeringar för kreditinstitut och värde</w:t>
        <w:softHyphen/>
        <w:t>pap</w:t>
        <w:softHyphen/>
        <w:t>pers</w:t>
        <w:softHyphen/>
        <w:t>bo</w:t>
        <w:softHyphen/>
        <w:t>lag. Där definieras det som "ett direkt eller indirekt innehav av 20 % eller mer av rösterna eller kapitalet i ett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I det fjärde bolagsrättsliga direktivet (78/660/EEG) om års</w:t>
        <w:softHyphen/>
        <w:t>bok</w:t>
        <w:softHyphen/>
        <w:t xml:space="preserve">slut (det fjärde direktivet) förekommer begreppet </w:t>
      </w:r>
      <w:r>
        <w:rPr>
          <w:rFonts w:eastAsia="Times New Roman  (TT)" w:cs="Times New Roman  (TT)" w:ascii="Times New Roman  (TT)" w:hAnsi="Times New Roman  (TT)"/>
          <w:i/>
          <w:iCs/>
          <w:color w:val="000000"/>
          <w:sz w:val="20"/>
          <w:szCs w:val="20"/>
        </w:rPr>
        <w:t>ägarintresse</w:t>
      </w:r>
      <w:r>
        <w:rPr>
          <w:rFonts w:eastAsia="Times New Roman  (TT)" w:cs="Times New Roman  (TT)" w:ascii="Times New Roman  (TT)" w:hAnsi="Times New Roman  (TT)"/>
          <w:color w:val="000000"/>
          <w:sz w:val="20"/>
          <w:szCs w:val="20"/>
        </w:rPr>
        <w:t xml:space="preserve">. I det sjunde direktivet används begreppet </w:t>
      </w:r>
      <w:r>
        <w:rPr>
          <w:rFonts w:eastAsia="Times New Roman  (TT)" w:cs="Times New Roman  (TT)" w:ascii="Times New Roman  (TT)" w:hAnsi="Times New Roman  (TT)"/>
          <w:i/>
          <w:iCs/>
          <w:color w:val="000000"/>
          <w:sz w:val="20"/>
          <w:szCs w:val="20"/>
        </w:rPr>
        <w:t>intresseföretag</w:t>
      </w:r>
      <w:r>
        <w:rPr>
          <w:rFonts w:eastAsia="Times New Roman  (TT)" w:cs="Times New Roman  (TT)" w:ascii="Times New Roman  (TT)" w:hAnsi="Times New Roman  (TT)"/>
          <w:color w:val="000000"/>
          <w:sz w:val="20"/>
          <w:szCs w:val="20"/>
        </w:rPr>
        <w:t>. Begreppen har olika in</w:t>
        <w:softHyphen/>
        <w:t>nebör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7 i det fjärde direktivet utgör ägarintressen enligt detta di</w:t>
        <w:softHyphen/>
        <w:t>rektiv sådana andelar i andra företags kapital, oavsett om andelarna rep</w:t>
        <w:softHyphen/>
        <w:t>resenteras av värdepapper eller inte, som genom att skapa en varaktig för</w:t>
        <w:softHyphen/>
        <w:t>bindelse med dessa andra företag är avsedda att främja den egna verk</w:t>
        <w:softHyphen/>
        <w:t>sam</w:t>
        <w:softHyphen/>
        <w:t>heten. En kapitalandel i ett bolag skall anses utgöra ett ägarintresse, om andelen överstiger en procentsats som medlemsstaterna skall bestämma men som inte får överstiga 20 proc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eppet "ägarintresse" används i artikel 9 i det fjärde direktivet. Den</w:t>
        <w:softHyphen/>
        <w:t>na artikel föreskriver att fordringar på respektive skulder till företag i vilka det redovisande företaget har ägarintressen skall tas upp under sär</w:t>
        <w:softHyphen/>
        <w:t>skil</w:t>
        <w:softHyphen/>
        <w:t>da poster i balansräkningen. Enligt artikel 59 får begreppet också be</w:t>
        <w:softHyphen/>
        <w:t>ty</w:t>
        <w:softHyphen/>
        <w:t>delse för när den s.k. kapitalandelsmetoden får användas i års</w:t>
        <w:softHyphen/>
        <w:t>re</w:t>
        <w:softHyphen/>
        <w:t>do</w:t>
        <w:softHyphen/>
        <w:t>vis</w:t>
        <w:softHyphen/>
        <w:t>ning för värdering av aktier och andelar i andra företag (se avsnitt 15.4). Enligt artikel 33 i det sjunde direktivet är det också av betydelse för när ka</w:t>
        <w:softHyphen/>
        <w:t xml:space="preserve">pitalandelsmetoden måste användas i koncernredovis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33.1 i det sjunde direktivet sägs följande. Om ett företag som om</w:t>
        <w:softHyphen/>
        <w:t>fattas av en sammanställd redovis</w:t>
        <w:softHyphen/>
        <w:t>ning utövar ett betydande inflytande över den drifts</w:t>
        <w:softHyphen/>
        <w:t>mässiga och finansiella styrningen av ett annat företag som inte omfattas av denna redovisning (ett intresseföretag) och i det senare fö</w:t>
        <w:softHyphen/>
        <w:t>re</w:t>
        <w:softHyphen/>
        <w:t>taget har ett sådant ägar</w:t>
        <w:softHyphen/>
        <w:t>intresse som anges i artikel 17 i direktiv 78/660/EEG, skall ägar</w:t>
        <w:softHyphen/>
        <w:t>intresset redovisas i den sammanställda balans</w:t>
        <w:softHyphen/>
        <w:t>räk</w:t>
        <w:softHyphen/>
        <w:t>ningen under en särskild post med lämplig be</w:t>
        <w:softHyphen/>
        <w:t>teckning. Ett företag skall an</w:t>
        <w:softHyphen/>
        <w:t>ses utöva ett betydande inflytande över ett annat företag, om det inne</w:t>
        <w:softHyphen/>
        <w:t>har minst 20 procent av röstvärdet för aktierna eller andelarna i det sist</w:t>
        <w:softHyphen/>
        <w:t>nämn</w:t>
        <w:softHyphen/>
        <w:t>da företaget. Artikel 2 skall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2 finns bestämmelser om vilka röster som i detta avseende skall dras från eller läggas till de som ägarföretaget innehar (se de i av</w:t>
        <w:softHyphen/>
        <w:t xml:space="preserve">snitt 15.1 behandlade regl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esseföretagsbegreppet har i det sjunde direktivet sin största betydel</w:t>
        <w:softHyphen/>
        <w:t>se i koncernredovisningen. Om det företag som utövar det betydande in</w:t>
        <w:softHyphen/>
        <w:t>fly</w:t>
        <w:softHyphen/>
        <w:t>tandet har ett ägarintresse i intresseföretaget, skall nämligen innehavet re</w:t>
        <w:softHyphen/>
        <w:t>do</w:t>
        <w:softHyphen/>
        <w:t>visas under en särskild rubrik i koncernredovisningen (se artikel 33.1) och redovisas enligt kapitalandelsmetoden (se artikel 33.2 och föl</w:t>
        <w:softHyphen/>
        <w:t>jan</w:t>
        <w:softHyphen/>
        <w:t>de). Härutöver anknyter bestämmelserna om användande av kapi</w:t>
        <w:softHyphen/>
        <w:t>tal</w:t>
        <w:softHyphen/>
        <w:t>an</w:t>
        <w:softHyphen/>
        <w:t>dels</w:t>
        <w:softHyphen/>
        <w:t>metoden i årsredovisningen (se artikel 59 i det fjärde direktivet) till de</w:t>
        <w:softHyphen/>
        <w:t>fi</w:t>
        <w:softHyphen/>
        <w:t xml:space="preserve">nitionen av intresseföret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2.1 i bankredovisningsdirektivet skall kreditinstitut upp</w:t>
        <w:softHyphen/>
        <w:t>rät</w:t>
        <w:softHyphen/>
        <w:t>ta en sammanställd redovisning i enlighet med det sjunde direktivet, i den mån inte annat föreskrivs i artikel 42 och 43 i först nämnda di</w:t>
        <w:softHyphen/>
        <w:t>rek</w:t>
        <w:softHyphen/>
        <w:t>tiv. Bankredovisningsdirektivets artikel 42 och 43 innehåller inga av</w:t>
        <w:softHyphen/>
        <w:t>vi</w:t>
        <w:softHyphen/>
        <w:t>kan</w:t>
        <w:softHyphen/>
        <w:t>de bestämmelser i detta avse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De skäl som anförts i avsnitt 15.2 i del 2 är även här av betydelse. Detta innebär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lka begrepp bör införas i den svenska lagstif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begreppet "ägarintresse" inte bör tas in i den nya la</w:t>
        <w:softHyphen/>
        <w:t>gen. I stället bör begreppet "intresseföretag" användas för att urskilja de fö</w:t>
        <w:softHyphen/>
        <w:t>retag som, utan att själva vara dotterföretag, är värda särskild upp</w:t>
        <w:softHyphen/>
        <w:t>märk</w:t>
        <w:softHyphen/>
        <w:t xml:space="preserve">samhet i ett annat företags redovis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ur bör begreppet intresseföretag defini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naturligt att begreppet "intresseföretag" bestäms med utgångspunkt från den definition som finns i artikel 33 i det sjunde direktivet. Även  ÅRKL bör ha som utgångspunkt att med intresseföretag avses ett företag över vilket ett annat företag utövar ett betydande inflytande. Det bör ock</w:t>
        <w:softHyphen/>
        <w:t xml:space="preserve">så fordras att detta inflytande grundas på ett aktie- eller andelsinnehav som utgör ett led i en varaktig förbindelse mellan föret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visserligen, som en remissinstans har varit inne på, hävdas att be</w:t>
        <w:softHyphen/>
        <w:t>greppet "betydande inflytande" är vagt och oklart. För att uppnå större klar</w:t>
        <w:softHyphen/>
        <w:t xml:space="preserve">het bör det – i enlighet med direktivet – i lagen klargöras att det skall vara fråga om betydande inflytande över företagets driftsmässiga och finansiella styr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resumtionsregel om när betydande inflytande av det angivna slaget fö</w:t>
        <w:softHyphen/>
        <w:t>religger bör införas. Presumtionsregeln bör anknyta till storleken på ägar</w:t>
        <w:softHyphen/>
        <w:t>företagets röstandel i det andra företaget. Härvid bör indirekta inne</w:t>
        <w:softHyphen/>
        <w:t>hav av röster likställas med direkta inneh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anledning tolka direktivet så att antagandet om betydande in</w:t>
        <w:softHyphen/>
        <w:t>fly</w:t>
        <w:softHyphen/>
        <w:t xml:space="preserve">tande faller om det av omständigheterna i det enskilda fallet framgår att det faktiskt inte föreligger något sådant inflyt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slutning till definitionen av intresseföretag bör därför föreskrivas att, om ett företag innehar minst 20 procent av röstandelen i ett annat fö</w:t>
        <w:softHyphen/>
        <w:t>re</w:t>
        <w:softHyphen/>
        <w:t>tag, skall ett betydande inflytande och en varaktig förbindelse mellan fö</w:t>
        <w:softHyphen/>
        <w:t>re</w:t>
        <w:softHyphen/>
        <w:t>tagen anses föreligga, såvida annat inte framgår av omständighe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företags rösträttsandel i ett annat företag understiger 20 procent, får frå</w:t>
        <w:softHyphen/>
        <w:t>gan om betydande inflytande bedömas helt och hållet med hänsyn till om</w:t>
        <w:softHyphen/>
        <w:t>ständigheterna i det enskilda fa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ör definitionen av ägarintresse i kapitaltäckningslagen änd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tidigare nämnts har regeringen i samband med införandet av lagen (1994:2004) om kapitaltäckning och stora exponeringar för kreditinstitut och värdepappersbolag (kapitaltäckningslagen), infört begreppet ägarin</w:t>
        <w:softHyphen/>
        <w:t>tres</w:t>
        <w:softHyphen/>
        <w:t>se. Den införda definitionen överensstämmer i allt väsentligt med de</w:t>
        <w:softHyphen/>
        <w:t>fi</w:t>
        <w:softHyphen/>
        <w:t>nitionen av ägarintresse i det fjärde direktivet. Rättssystematiska och prak</w:t>
        <w:softHyphen/>
        <w:t>tiska skäl talar i och för sig för att kapitaltäckningslagens definition av ägarintresse borde anpassas efter den intresseföretagsdefinition som in</w:t>
        <w:softHyphen/>
        <w:t>förs i redovisningslagstiftningen. Det kan å andra sidan anföras skäl för att behålla skilda definitioner. Ett skäl är de skillnader som trots allt finns mellan bestämmelserna i EG:s redovisningsdirektiv och EG:s direktiv (92/30/EEG) om gruppbaserad tillsyn. Skillnader i syften bakom de två re</w:t>
        <w:softHyphen/>
        <w:t>gel</w:t>
        <w:softHyphen/>
        <w:t>ver</w:t>
        <w:softHyphen/>
        <w:t>ken kan i sin tur motivera att man ändå har något olika de</w:t>
        <w:softHyphen/>
        <w:t>fi</w:t>
        <w:softHyphen/>
        <w:t>ni</w:t>
        <w:softHyphen/>
        <w:t>tioner av ägar</w:t>
        <w:softHyphen/>
        <w:t>intresse/intresseföretag. Regeringen är därför inte nu beredd att ändra de</w:t>
        <w:softHyphen/>
        <w:t>fi</w:t>
        <w:softHyphen/>
        <w:t>nitionen av ägarintresse i lagen om kapitaltäckning och stora ex</w:t>
        <w:softHyphen/>
        <w:t>po</w:t>
        <w:softHyphen/>
        <w:t>ne</w:t>
        <w:softHyphen/>
        <w:t>ringar för kreditinstitut och värdepappersbolag. Det kan emellertid finnas an</w:t>
        <w:softHyphen/>
        <w:t>ledning att på nytt ta upp frågan i samband med behandlingen av Re</w:t>
        <w:softHyphen/>
        <w:t>do</w:t>
        <w:softHyphen/>
        <w:t>vis</w:t>
        <w:softHyphen/>
        <w:t>ningskommitténs slutbetänk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3  Redovisning av aktier och andelar i koncern-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resseföretag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huvudsakliga delar med rege</w:t>
        <w:softHyphen/>
        <w:t>ring</w:t>
        <w:softHyphen/>
        <w:t>ens förslag. De särskilda kraven på upplysningar om företag i vilka bo</w:t>
        <w:softHyphen/>
        <w:t>laget äger aktier och andelar gäller dock i kommitténs förslag endast dot</w:t>
        <w:softHyphen/>
        <w:t>ter- och intresseföretag. Kommittén har även föreslagit att kre</w:t>
        <w:softHyphen/>
        <w:t>dit</w:t>
        <w:softHyphen/>
        <w:t>insti</w:t>
        <w:softHyphen/>
        <w:t>tut och värdepappersbolag skall specificera samtliga aktier och andelar i andra företag på samma sätt som dotterföretag och intresseföretag (se be</w:t>
        <w:softHyphen/>
        <w:t xml:space="preserve">tänkandet del I s.173-177 samt del II s. 192, 193, 359 och 36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har lämnat kommitténs för</w:t>
        <w:softHyphen/>
        <w:t>slag utan erinran. Statistiska centralbyrån och Närings- och teknik</w:t>
        <w:softHyphen/>
        <w:t>ut</w:t>
        <w:softHyphen/>
        <w:t>veck</w:t>
        <w:softHyphen/>
        <w:t>lingsverket har dock förordat att undantagen från skyldigheten att läm</w:t>
        <w:softHyphen/>
        <w:t>na upplysningar om dotterföretags och intresseföretags eget kapital och resultat begränsas. Riksskatteverket har ansett att det inte bör införas någon möjlighet att få dispens från upplysningsskyldigheten. Redovis</w:t>
        <w:softHyphen/>
        <w:t>nings</w:t>
        <w:softHyphen/>
        <w:t>rådet och Sveriges Industriförbund har förordat att de aktu</w:t>
        <w:softHyphen/>
        <w:t>el</w:t>
        <w:softHyphen/>
        <w:t>la upp</w:t>
        <w:softHyphen/>
        <w:t>gif</w:t>
        <w:softHyphen/>
        <w:t>ter</w:t>
        <w:softHyphen/>
        <w:t>na får utelämnas om de i stället lämnas i en särskild rapport som de</w:t>
        <w:softHyphen/>
        <w:t>po</w:t>
        <w:softHyphen/>
        <w:t>neras hos registreringsmyndigheten. Även Föreningen Aukto</w:t>
        <w:softHyphen/>
        <w:t>ri</w:t>
        <w:softHyphen/>
        <w:t>se</w:t>
        <w:softHyphen/>
        <w:softHyphen/>
        <w:t>ra</w:t>
        <w:softHyphen/>
        <w:t>de Re</w:t>
        <w:softHyphen/>
        <w:t>vi</w:t>
        <w:softHyphen/>
        <w:t>sorer har varit inne på de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 m.m:</w:t>
      </w:r>
      <w:r>
        <w:rPr>
          <w:rFonts w:eastAsia="Times New Roman  (TT)" w:cs="Times New Roman  (TT)" w:ascii="Times New Roman  (TT)" w:hAnsi="Times New Roman  (TT)"/>
          <w:color w:val="000000"/>
          <w:sz w:val="20"/>
          <w:szCs w:val="20"/>
        </w:rPr>
        <w:t xml:space="preserve"> Aktier och andelar i dotterföretag skall enligt 4 kap. 7 § första stycket BRL redovisas som särskild post i balansräk</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 kap. 7 § tredje stycket BRL skall inbördes fordrings- och skuld</w:t>
        <w:softHyphen/>
        <w:t>förhållande mellan dotterföretag och moderföretag i koncern redo</w:t>
        <w:softHyphen/>
        <w:t>vi</w:t>
        <w:softHyphen/>
        <w:t>sas. Detta får ske inom linjen. Detsamma gäller enligt lagrummet för ställ</w:t>
        <w:softHyphen/>
        <w:t xml:space="preserve">da panter och därmed jämförliga säkerheter eller ansvarsförbindelser till förmån för ett dotterföretag eller moderföret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 kap. 8 § första stycket 1 BRL skall aktier tas upp med angi</w:t>
        <w:softHyphen/>
        <w:t>van</w:t>
        <w:softHyphen/>
        <w:t>de av för varje bolag dess namn, antalet aktier samt dess nominella vär</w:t>
        <w:softHyphen/>
        <w:t>de och bokförda värde enligt balansräkningen. För varje bolag skall vi</w:t>
        <w:softHyphen/>
        <w:t>dare anges dess röstvärde samt den utdelning som har erhållits under rä</w:t>
        <w:softHyphen/>
        <w:t>ken</w:t>
        <w:softHyphen/>
        <w:t>skapsåret. Finansinspektionen får tillåta att aktier redovisas utan spe</w:t>
        <w:softHyphen/>
        <w:t>ci</w:t>
        <w:softHyphen/>
        <w:t xml:space="preserve">fika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kreditinstitut som omfattas av aktiebolagslagen skall enligt 11 kap. 8 § första stycket 1 aktiebolagslagen ta upp aktier och andelar i andra fö</w:t>
        <w:softHyphen/>
        <w:t>re</w:t>
        <w:softHyphen/>
        <w:t>tag och därvid för varje företag ange dess namn, antalet aktier eller an</w:t>
        <w:softHyphen/>
        <w:t>de</w:t>
        <w:softHyphen/>
        <w:t>lar samt aktiernas eller andelarnas nominella värde och värde enligt ba</w:t>
        <w:softHyphen/>
        <w:t>lans</w:t>
        <w:softHyphen/>
        <w:t>räkningen. En sådan specifikation behöver dock inte göras i fråga om fö</w:t>
        <w:softHyphen/>
        <w:t>re</w:t>
        <w:softHyphen/>
        <w:t>tag som inte är dotterföretag under förutsättning att såväl det no</w:t>
        <w:softHyphen/>
        <w:t>mi</w:t>
        <w:softHyphen/>
        <w:t>nella värdet som värdet enligt balansräkningen av aktierna eller andelarna un</w:t>
        <w:softHyphen/>
        <w:t>der</w:t>
        <w:softHyphen/>
        <w:t>stiger 50.000 kronor eller fem procent av det ägande bolagets eget ka</w:t>
        <w:softHyphen/>
        <w:t>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liknande specifikation, fast begränsad till aktier och andelar i dotter</w:t>
        <w:softHyphen/>
        <w:t>fö</w:t>
        <w:softHyphen/>
        <w:t>retag, skall enligt 3 kap. 3 § andra stycket 1980 års årsredovisningslag läm</w:t>
        <w:softHyphen/>
        <w:t>nas av kreditinstitut som omfattas av den lagen och som är moder</w:t>
        <w:softHyphen/>
        <w:t>fö</w:t>
        <w:softHyphen/>
        <w:t>re</w:t>
        <w:softHyphen/>
        <w:t xml:space="preserve">tag i en koncern med i medeltal minst tio anställd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nyss nämnda företag gäller att Patent- och registreringsverket får med</w:t>
        <w:softHyphen/>
        <w:t>ge att aktierna eller andelarna redovisas utan specifikation under för</w:t>
        <w:softHyphen/>
        <w:t>ut</w:t>
        <w:softHyphen/>
        <w:t>sättning att det är påkallat ur allmän och enskild synpunkt (se 11 kap. 8 § första stycket 1 aktiebolagslagen, 53 § aktiebolagsförordningen, 3 kap. 3 § 1980 års årsredovisningslag och 1 § förordningen, 1981:112, om prövning av vissa ärenden enligt lagen [1980:1103] om årsredo</w:t>
        <w:softHyphen/>
        <w:t>vis</w:t>
        <w:softHyphen/>
        <w:t>ning m.m. i vissa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kationskraven i aktiebolagslagen och 1980 års årsredovisningslag om</w:t>
        <w:softHyphen/>
        <w:t>fattar inte indirekt, via dotterföretag, ägda aktier och andelar. God re</w:t>
        <w:softHyphen/>
        <w:t>do</w:t>
        <w:softHyphen/>
        <w:t>visningssed kan emellertid kräva att moderföretaget i för</w:t>
        <w:softHyphen/>
        <w:t>valt</w:t>
        <w:softHyphen/>
        <w:t>nings</w:t>
        <w:softHyphen/>
        <w:t>be</w:t>
        <w:softHyphen/>
        <w:t>rät</w:t>
        <w:softHyphen/>
        <w:t>tel</w:t>
        <w:softHyphen/>
        <w:t>sen eller koncernredovisningen lämnar upplysningar om indirekta inne</w:t>
        <w:softHyphen/>
        <w:t>hav om dessa är av väsentlig betydelse för koncernens verksamhet (se Bok</w:t>
        <w:softHyphen/>
        <w:t xml:space="preserve">föringsnämndens uttalande, BFN U 88: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n</w:t>
      </w:r>
      <w:r>
        <w:rPr>
          <w:rFonts w:eastAsia="Times New Roman  (TT)" w:cs="Times New Roman  (TT)" w:ascii="Times New Roman  (TT)" w:hAnsi="Times New Roman  (TT)"/>
          <w:color w:val="000000"/>
          <w:sz w:val="20"/>
          <w:szCs w:val="20"/>
        </w:rPr>
        <w:t>: Enligt uppställningsformen för balansräkningen i artikel 4 i bankredovisningsdirektivet skall aktier och andelar i "anknutna företag" re</w:t>
        <w:softHyphen/>
        <w:t>do</w:t>
        <w:softHyphen/>
        <w:t>visas under särskilda poster. "Ägarintressen" måste också sär</w:t>
        <w:softHyphen/>
        <w:t>re</w:t>
        <w:softHyphen/>
        <w:t>do</w:t>
        <w:softHyphen/>
        <w:t>vi</w:t>
        <w:softHyphen/>
        <w:t>sas. I båda fallen skall innehav i kreditinstitut specificeras såvida inte in</w:t>
        <w:softHyphen/>
        <w:t>ne</w:t>
        <w:softHyphen/>
        <w:t>havet enligt nationell lagstiftning skall anges i not. Motsvarande krav på särredovisning gäller även vissa fordringar på respektive skulder till an</w:t>
        <w:softHyphen/>
        <w:t>knutna företag och företag i vilka bolaget har ägarintressen. "Anknutna fö</w:t>
        <w:softHyphen/>
        <w:t>retag" motsvarar i allt väsentligt koncernföretag enligt den kon</w:t>
        <w:softHyphen/>
        <w:t>cern</w:t>
        <w:softHyphen/>
        <w:t>de</w:t>
        <w:softHyphen/>
        <w:t>fi</w:t>
        <w:softHyphen/>
        <w:t>ni</w:t>
        <w:softHyphen/>
        <w:t>tion som regeringen föreslår (se artikel 41 i det sjunde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5 i bankredovisningsdirektivet skall särskilt redovisas som del</w:t>
        <w:softHyphen/>
        <w:t>poster till respektive po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Fordringar, som anges under Tillgångar posterna 2-5, hos anknutna fö</w:t>
        <w:softHyphen/>
        <w:t>re</w:t>
        <w:softHyphen/>
        <w:t>tag eller hos företag i vilket kreditinstitutet har ett ägarintresse, vare sig ford</w:t>
        <w:softHyphen/>
        <w:t xml:space="preserve">ringarna representeras av värdepapper eller ej.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kulder, som anges under Skulder och eget kapital, posterna 1, 2, 3 och 8, till anknutna eller till företag i vilka kreditinstitutet har ett ägar</w:t>
        <w:softHyphen/>
        <w:t>in</w:t>
        <w:softHyphen/>
        <w:t xml:space="preserve">tresse, vare sig skulderna representeras av värdepapper eller ej.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6 i bankredovisningsdirektivet skall efterställda tillgångar re</w:t>
        <w:softHyphen/>
        <w:t>dovisade särskilt som delposter till poster enligt uppställningsformen eller till poster redovisade enligt artikel 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specifikation av aktie- och andelsinnehav finns i ar</w:t>
        <w:softHyphen/>
        <w:t>ti</w:t>
        <w:softHyphen/>
        <w:t>kel 43.1.2. Enligt denna artikel skall upplysning lämnas i not om namn och säte för varje företag i vilka den redovisningsskyldige själv eller någon som handlar i eget namn men för den redovisningsskyldiges räk</w:t>
        <w:softHyphen/>
        <w:t>ning innehar en kapitalandel som överstiger 20 procent. Uppgift skall läm</w:t>
        <w:softHyphen/>
        <w:t>nas om ägarföretagets kapitalandel samt om storleken av eget kapital och årsresultat i det ägda företaget för det senaste räkenskapsåret. Vidare skall uppgift lämnas om namn, säte och rättslig form för varje företag i vil</w:t>
        <w:softHyphen/>
        <w:t>ket det redovisningsskyldiga bolaget är obegränsat ansvarig delä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dana uppgifter som avses i artikel 43.1.2 behöver inte lämnas om de är av ringa betydelse med hänsyn till kravet på rättvisande bild. Inte heller behöver det lämnas uppgift om eget kapital och resultat, om det be</w:t>
        <w:softHyphen/>
        <w:t>rörda företaget inte offentliggör sin balansräkning och bolaget, direkt eller indirekt, äger mindre än 50 procent av företagets ege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5.1 a får medlemsstaterna dessutom tillåta att upp</w:t>
        <w:softHyphen/>
        <w:t>gif</w:t>
        <w:softHyphen/>
        <w:t>ter</w:t>
        <w:softHyphen/>
        <w:t>na utelämnas från årsredovisningen om de i stället redovisas i en översikt som deponeras hos registreringsmyndigheten. Medlemsstaterna får också, en</w:t>
        <w:softHyphen/>
        <w:t>ligt artikel 45.1 b, tillåta att uppgifterna utelämnas om de är av sådan ka</w:t>
        <w:softHyphen/>
        <w:t>raktär att de skulle kunna vålla allvarlig skada för något av de berörda fö</w:t>
        <w:softHyphen/>
        <w:t>re</w:t>
        <w:softHyphen/>
        <w:t>tagen. Sådant utelämnande får göras beroende av myndighets till</w:t>
        <w:softHyphen/>
        <w:t xml:space="preserve">stån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rtikel 61 a följer att medlemsstaterna får medge att företag som är mo</w:t>
        <w:softHyphen/>
        <w:t>der</w:t>
        <w:softHyphen/>
        <w:t>företag utelämnar uppgift om dotter- eller intresseföretagets eget ka</w:t>
        <w:softHyphen/>
        <w:t>pital och resultat om företaget omfattas av en koncernredovisning som upp</w:t>
        <w:softHyphen/>
        <w:t>rättas av moderföretaget eller av ett moderföretag högre upp i kon</w:t>
        <w:softHyphen/>
        <w:t>cer</w:t>
        <w:softHyphen/>
        <w:t>nen. Vidare får, enligt artikel 61 b, uppgifterna utelämnas om aktie- eller an</w:t>
        <w:softHyphen/>
        <w:t>delsinnehavet redovisas enligt kapitalandelsmetoden (se nedan avsnitt 15.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i bankredovisningsdirektivet skall artiklarna 45.1 och 61 i det fjärde direktivet gälla även för kreditinstitut. Enligt artikel 40 i bank</w:t>
        <w:softHyphen/>
        <w:t>redovisningsdirektivet skall artikel 43.1 också gälla för kredit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De skäl som anförts i avsnitt 15.3 i del 2 är av betydelse även här. Detta innebär – med beaktande av be</w:t>
        <w:softHyphen/>
        <w:t>stäm</w:t>
        <w:softHyphen/>
        <w:t xml:space="preserve">melserna i bankredovisningsdirektivet –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Redovisningen i balansräk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först gäller redovisningen i balansräkningen kräver direktivet att aktie- och andelsinnehav i koncernföretag skall redovisas under en sär</w:t>
        <w:softHyphen/>
        <w:t>skild post i balansräkningen. Föreskriften gäller – i motsats till gällande svensk rätt – inte endast aktie- och andelsinnehav i dotterföretag utan även aktier och andelar i andra företag i samma koncern. Regeringen fö</w:t>
        <w:softHyphen/>
        <w:t>re</w:t>
        <w:softHyphen/>
        <w:t>slår att den nya lagstiftningen utformas i enlighet med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eppet ägarintresse föreslås inte infört i detta sammanhang, utan be</w:t>
        <w:softHyphen/>
        <w:t>grep</w:t>
        <w:softHyphen/>
        <w:t>pet intresseföretag. Kravet på särredovisning i balansräkningen bör där</w:t>
        <w:softHyphen/>
        <w:t>för gälla aktier och andelar i intresseföretag, dvs. företag över vars drifts</w:t>
        <w:softHyphen/>
        <w:t>mässiga och finansiella styrning det redovisande bolaget har ett be</w:t>
        <w:softHyphen/>
        <w:t>ty</w:t>
        <w:softHyphen/>
        <w:t>dan</w:t>
        <w:softHyphen/>
        <w:t>de inflytande grundat på ett aktie- eller andelsinnehav som utgör ett led i en varaktig förbindelse mellan företagen. Normalt torde detta ge sam</w:t>
        <w:softHyphen/>
        <w:t xml:space="preserve">ma resultat som en särredovisning av ägarintres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direktivet enbart fordrar särredovisning av sådana ägarintressen som utgör anläggningstillgångar torde sammanhänga med att ägar</w:t>
        <w:softHyphen/>
        <w:t>in</w:t>
        <w:softHyphen/>
        <w:t>tres</w:t>
        <w:softHyphen/>
        <w:t>sen per definition skall ha viss varaktighet. Det kan därför hävdas att ett ägar</w:t>
        <w:softHyphen/>
        <w:t>intresse inte kan utgöra omsättningstillgång. Med andelar i in</w:t>
        <w:softHyphen/>
        <w:t>tres</w:t>
        <w:softHyphen/>
        <w:t>se</w:t>
        <w:softHyphen/>
        <w:t>fö</w:t>
        <w:softHyphen/>
        <w:t>re</w:t>
        <w:softHyphen/>
        <w:t>tag kan det dock förhålla sig annorlunda och det kan därför anföras skäl för att balansräkningen bör innehålla en post för andelar i in</w:t>
        <w:softHyphen/>
        <w:t>tres</w:t>
        <w:softHyphen/>
        <w:t>se</w:t>
        <w:softHyphen/>
        <w:t>fö</w:t>
        <w:softHyphen/>
        <w:t>re</w:t>
        <w:softHyphen/>
        <w:t>tag som är omsättningstillgångar. Regeringen anser emellertid att en sådan särredovisning skulle ha mycket liten praktisk betydelse och att något sådant krav därför inte bör uppställas i lagstif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lighet med bankredovisningsdirektivets artikel 5 och 6 bör ÅRKL  ock</w:t>
        <w:softHyphen/>
        <w:t>så utformas så att vissa fordringsposter och skuldposter hänförliga till kon</w:t>
        <w:softHyphen/>
        <w:t>cern- och intresseföretag skall specificeras. I ÅRKL har intagits be</w:t>
        <w:softHyphen/>
        <w:t>stäm</w:t>
        <w:softHyphen/>
        <w:t>melser om detta (se 5 kap. 6 § 1 och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vidare väsentligt att alla slag av efterställda tillgångar i för</w:t>
        <w:softHyphen/>
        <w:t>hål</w:t>
        <w:softHyphen/>
        <w:t>lan</w:t>
        <w:softHyphen/>
        <w:t>de till koncern- och intresseföretag redovisas. Uppgifts</w:t>
        <w:softHyphen/>
        <w:t>skyldig</w:t>
        <w:softHyphen/>
        <w:t>heten i det</w:t>
        <w:softHyphen/>
        <w:t>ta avseende bör därför inte enbart begränsas till de poster som di</w:t>
        <w:softHyphen/>
        <w:t>rek</w:t>
        <w:softHyphen/>
        <w:t>ti</w:t>
        <w:softHyphen/>
        <w:t xml:space="preserve">vet uttryckligen kräver utan gälla för varje tillgångspost (se 5 kap. 6 §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pecifikation av aktie- och andelsinnehav i års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lka innehav skall specific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uvarande reglerna i bankrörelselagen, aktiebolagslagen och 1980 års års</w:t>
        <w:softHyphen/>
        <w:t>redovisningslag ställer större krav på specifikation av aktier och an</w:t>
        <w:softHyphen/>
        <w:t>de</w:t>
        <w:softHyphen/>
        <w:t>lar än vad direktivet gör. De nuvarande reglerna kräver sålunda spe</w:t>
        <w:softHyphen/>
        <w:t>ci</w:t>
        <w:softHyphen/>
        <w:t>fi</w:t>
        <w:softHyphen/>
        <w:t>ka</w:t>
        <w:softHyphen/>
        <w:t>tion av nästan samtliga aktier och andelar, medan direktivet enbart for</w:t>
        <w:softHyphen/>
        <w:t>d</w:t>
        <w:softHyphen/>
        <w:t>rar att det lämnas specificerade upplysningar i sådana fall då det re</w:t>
        <w:softHyphen/>
        <w:t>do</w:t>
        <w:softHyphen/>
        <w:t>vi</w:t>
        <w:softHyphen/>
        <w:t>san</w:t>
        <w:softHyphen/>
        <w:t>de fö</w:t>
        <w:softHyphen/>
        <w:t>re</w:t>
        <w:softHyphen/>
        <w:t>taget har en kapitalandel på minst 20 procent. Upplysnings</w:t>
        <w:softHyphen/>
        <w:t>kra</w:t>
        <w:softHyphen/>
        <w:t>ven i det</w:t>
        <w:softHyphen/>
        <w:t>ta avseende bör begränsas till i huvudsak de innehav som direk</w:t>
        <w:softHyphen/>
        <w:t>ti</w:t>
        <w:softHyphen/>
        <w:t>vet av</w:t>
        <w:softHyphen/>
        <w:t xml:space="preserve">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Det innebär för det första att det i den nya lagstiftningen bör fö</w:t>
        <w:softHyphen/>
        <w:t>re</w:t>
        <w:softHyphen/>
        <w:t>skri</w:t>
        <w:softHyphen/>
        <w:t>vas att specificerade upplysningar skall lämnas om aktie- och an</w:t>
        <w:softHyphen/>
        <w:t>dels</w:t>
        <w:softHyphen/>
        <w:t>in</w:t>
        <w:softHyphen/>
        <w:t>ne</w:t>
        <w:softHyphen/>
        <w:t xml:space="preserve">hav i </w:t>
      </w:r>
      <w:r>
        <w:rPr>
          <w:rFonts w:eastAsia="Times New Roman  (TT)" w:cs="Times New Roman  (TT)" w:ascii="Times New Roman  (TT)" w:hAnsi="Times New Roman  (TT)"/>
          <w:i/>
          <w:iCs/>
          <w:color w:val="000000"/>
          <w:sz w:val="20"/>
          <w:szCs w:val="20"/>
        </w:rPr>
        <w:t>dotterföretag</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Direktivet fordrar också att det lämnas motsvarande upplysningar om andra företag i fall det redovisande bolagets kapitalandel i det andra fö</w:t>
        <w:softHyphen/>
        <w:t>re</w:t>
        <w:softHyphen/>
        <w:t>ta</w:t>
        <w:softHyphen/>
        <w:t>get uppgår till 20 procent eller mera. Det innebär att kravet på spe</w:t>
        <w:softHyphen/>
        <w:t>ci</w:t>
        <w:softHyphen/>
        <w:t>fi</w:t>
        <w:softHyphen/>
        <w:t>ce</w:t>
        <w:softHyphen/>
        <w:t>rade upplysningar väsentligen omfattar vad som enligt direktivet utgör ägar</w:t>
        <w:softHyphen/>
        <w:t>intressen. I enlighet med regeringens ställningstagande att begreppet ägar</w:t>
        <w:softHyphen/>
        <w:t>intressen inte bör införas i den svenska lagstiftningen, anser rege</w:t>
        <w:softHyphen/>
        <w:t xml:space="preserve">ringen, i likhet med kommittén, att det i den nya lagstiftningen i stället bör uppställas ett krav på specifikation av aktier och andelar i </w:t>
      </w:r>
      <w:r>
        <w:rPr>
          <w:rFonts w:eastAsia="Times New Roman  (TT)" w:cs="Times New Roman  (TT)" w:ascii="Times New Roman  (TT)" w:hAnsi="Times New Roman  (TT)"/>
          <w:i/>
          <w:iCs/>
          <w:color w:val="000000"/>
          <w:sz w:val="20"/>
          <w:szCs w:val="20"/>
        </w:rPr>
        <w:t>intresse</w:t>
        <w:softHyphen/>
        <w:t>fö</w:t>
        <w:softHyphen/>
        <w:t>re</w:t>
        <w:softHyphen/>
        <w:t>tag.</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emellertid förekomma att det redovisande bolaget innehar kapi</w:t>
        <w:softHyphen/>
        <w:t>tal</w:t>
        <w:softHyphen/>
        <w:t>andelar i andra företag på mer än 20 procent utan att det för den skull är fråga om dotter- eller intresseföretag. För att uppnå full över</w:t>
        <w:softHyphen/>
        <w:t>ens</w:t>
        <w:softHyphen/>
        <w:t>stäm</w:t>
        <w:softHyphen/>
        <w:t>mel</w:t>
        <w:softHyphen/>
        <w:t>se med direktivet bör därför lagen fordra att det lämnas särskilda upp</w:t>
        <w:softHyphen/>
        <w:t>lys</w:t>
        <w:softHyphen/>
        <w:t>ningar också om innehaven i dessa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institut och värdepappersbolag innehar ofta en betydande mängd aktier och andelar som är föremål för snabb omsättning. Det framstår en</w:t>
        <w:softHyphen/>
        <w:t>ligt regeringen inte som motiverat att för sådana företag kräva längre gåen</w:t>
        <w:softHyphen/>
        <w:t>de upplysningar om aktieinnehaven än för företag i allmänhet. Den av kommittén, utifrån gällande rätt, föreslagna bestämmelsen om att kre</w:t>
        <w:softHyphen/>
        <w:t>dit</w:t>
        <w:softHyphen/>
        <w:t>in</w:t>
        <w:softHyphen/>
        <w:t>stitut och värdepappersbolag skall specificera samtliga innehav bör där</w:t>
        <w:softHyphen/>
        <w:t xml:space="preserve">för inte genomfö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inte några begränsningar vad gäller möjligheterna att specificera även andra innehav. Det är tvärtom naturligt att sådana inne</w:t>
        <w:softHyphen/>
        <w:t>hav som har en väsentlig affärsmässig eller strategisk betydelse alltid spe</w:t>
        <w:softHyphen/>
        <w:t>cificeras. Den frågan bör emellertid inte lagregleras särskilt utan över</w:t>
        <w:softHyphen/>
        <w:t>läm</w:t>
        <w:softHyphen/>
        <w:t>nas till praxis. Frågan bör också vara möjlig att reglera genom före</w:t>
        <w:softHyphen/>
        <w:t>skrif</w:t>
        <w:softHyphen/>
        <w:t>ter från regeringen eller Finansin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lken information skall läm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skraven bör utformas i enlighet med de i huvudsak tvingande fö</w:t>
        <w:softHyphen/>
        <w:t>re</w:t>
        <w:softHyphen/>
        <w:t>skrifterna i artikel 43.1.2 i det sjunde direktivet. Det innebär att bo</w:t>
        <w:softHyphen/>
        <w:t>la</w:t>
        <w:softHyphen/>
        <w:t xml:space="preserve">gen skall vara skyldiga att i årsredovisningen redovisa följande uppgifter om det andra företaget: namn och säte, eget kapital och resultat för det senaste räkenskapså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dare bör – såsom direktivet också kräver – kapitalandelen i det andra företaget ange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bolagets röstandel i det andra företaget avviker från dess kapital</w:t>
        <w:softHyphen/>
        <w:t>an</w:t>
        <w:softHyphen/>
        <w:t>del, kommer kapitalandelen inte att återspegla det inflytande som bolaget kan utöva över det andra företaget. Lagen bör därför även innehålla en be</w:t>
        <w:softHyphen/>
        <w:t>stämmelse om skyldighet att redovisa även förekommande skillnad mellan kapital- och rösträttsan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 ställer – i motsats till gällande rätt – inte något krav på re</w:t>
        <w:softHyphen/>
        <w:t>do</w:t>
        <w:softHyphen/>
        <w:t>vis</w:t>
        <w:softHyphen/>
        <w:t>ning av antalet aktier eller andelar och inte heller något krav på att aktiernas eller andelarnas värde enligt balansräkningen skall anges. Enligt re</w:t>
        <w:softHyphen/>
        <w:t>ge</w:t>
        <w:softHyphen/>
        <w:t>ringens mening bidrar emellertid dessa uppgifter till en rättvisande bild av bolagets ställning. Även ÅRKL bör därför ställa krav på sådan re</w:t>
        <w:softHyphen/>
        <w:t>do</w:t>
        <w:softHyphen/>
        <w:t>visning. Däremot finns det inte skäl att till den nya lagen överföra nu</w:t>
        <w:softHyphen/>
        <w:t>va</w:t>
        <w:softHyphen/>
        <w:t>rande bestämmelser om att aktiers nominella värde skall an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mera är bolagets organisationsnummer det bästa och säkraste sättet att identifiera en juridisk person. En bestämmelse om att upplysningar skall lämnas om detta bör därför infö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bör det införas en bestämmelse om att ett kreditinstitut eller vär</w:t>
        <w:softHyphen/>
        <w:t>depappersbolag som är obegränsat ansvarig delägare i annat företag, skall vara skyldigt att ange även namn, organisationsnummer, säte och rätts</w:t>
        <w:softHyphen/>
        <w:t>lig form för detta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antag från specifikationskrav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 öppnar vissa möjligheter att göra undantag från specifi</w:t>
        <w:softHyphen/>
        <w:t>ka</w:t>
        <w:softHyphen/>
        <w:t>tions</w:t>
        <w:softHyphen/>
        <w:t>kra</w:t>
        <w:softHyphen/>
        <w:t xml:space="preserve">v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föreskrifter om undantag från specifikationskravet är tvingande i så måtto att medlemsstaterna måste införa regler om sådana undantag. Så är fallet med bestämmelsen i artikel 43.1.2 jämförd med bankredovis</w:t>
        <w:softHyphen/>
        <w:t>nings</w:t>
        <w:softHyphen/>
        <w:t>direktivets artikel 40 om att uppgifter enligt denna artikel får ute</w:t>
        <w:softHyphen/>
        <w:t>läm</w:t>
        <w:softHyphen/>
        <w:t>nas om de med hänsyn till målsättningen i artikel 2.3 (rättvisande bild) är av ringa betydelse. Så är också fallet med bestämmelsen i samma ar</w:t>
        <w:softHyphen/>
        <w:t>tikel om att uppgift om eget kapital och årsresultat får utelämnas om det berörda företaget inte offentliggör sin balansräkning och bolaget, di</w:t>
        <w:softHyphen/>
        <w:t>rekt eller indirekt, äger mindre än 50 procent av företagets egna kapital. Den svenska lagstiftningen bör utformas i enlighet härm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dra fall bestämmer medlemsstaterna själva om de vill tillåta undan</w:t>
        <w:softHyphen/>
        <w:t>tag från specifikationskravet. Så är fallet med bestämmelserna i artikel 45 och 6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har valt att inte utnyttja föreskriften i artikel 45.1 a, enligt vil</w:t>
        <w:softHyphen/>
        <w:t>ken upplysningar inte behöver lämnas i årsredovisningen, om de i stället ges formen av en översikt som deponeras hos registreringsmyn</w:t>
        <w:softHyphen/>
        <w:t>dig</w:t>
        <w:softHyphen/>
        <w:t>he</w:t>
        <w:softHyphen/>
        <w:t xml:space="preserve">ten. Regeringen delar kommitténs uppfattning att den möjligheten inte bör utnyttj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45.1 b ger medlemsstaterna möjlighet att tillåta att de i artikel 43.1.2 angivna uppgifterna utelämnas om det skulle kunna vålla allvarlig ska</w:t>
        <w:softHyphen/>
        <w:t>da för företaget. Liknande bestämmelser finns i gällande svensk rätt (se 11 kap. 8 § första stycket 1 aktiebolagslagen och 3 kap. 3 § andra stycket 1980 års årsredovisningslag). Regeringen anser att det i lagen bör tas in en bestämmelse som ger bolagen möjlighet att i sådana fall ute</w:t>
        <w:softHyphen/>
        <w:t>läm</w:t>
        <w:softHyphen/>
        <w:t>na de upplysningar som kan vålla skada. För att denna möjlighet inte skall missbrukas bör emellertid utelämnandet av uppgiften enligt ÅRKL va</w:t>
        <w:softHyphen/>
        <w:t xml:space="preserve">ra beroende av tillstånd från Finansinspek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ger artikel 61 i det fjärde direktivet medlemsstaterna rätt att tillåta att uppgifter om eget kapital och resultat för företag som företaget äger del i utelämnas, om företaget omfattas av en koncernredovisning som det redovisande bolaget eller dess moderbolag har upprättat eller om det redovisande bolaget i sin årsredovisning eller i en koncernredovisning har redovisat innehavet av aktierna eller andelarna enligt kapitalandels</w:t>
        <w:softHyphen/>
        <w:t>me</w:t>
        <w:softHyphen/>
        <w:t>to</w:t>
        <w:softHyphen/>
        <w:t>den. Regeringen anser för sin del att det i dessa fall inte är motiverat att ställa större krav på specifikation (se avsnitt 15.3 i del 3). En be</w:t>
        <w:softHyphen/>
        <w:t>stäm</w:t>
        <w:softHyphen/>
        <w:t>mel</w:t>
        <w:softHyphen/>
        <w:t>se motsvarande artikel 61 bör därför tas in i den nya lagstiftningen och gälla även för kreditinstitut och värde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4  Kapitalandelsmetoden och dess användande 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s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Kommittén har föreslagit att kapitalandels</w:t>
        <w:softHyphen/>
        <w:t>meto</w:t>
        <w:softHyphen/>
        <w:t>den skall få användas i årsredovisningen vid redovisning av aktier och an</w:t>
        <w:softHyphen/>
        <w:t>delar i dotter- och intresse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ärdering enligt kapitalandelsmetoden skall enligt kommitténs förslag ske enligt vissa i lagen intagna bestämmelser, som väsentligen innebär att i bolaget tidigare bokförda värden skall justeras med hänsyn till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bola</w:t>
        <w:softHyphen/>
        <w:t xml:space="preserve">gets andel i dotter- eller intresseföretagets vinst eller förlust,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mot</w:t>
        <w:softHyphen/>
        <w:t>tagen ut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värdering enligt kapitalandelsmetoden leder till att aktierna eller an</w:t>
        <w:softHyphen/>
        <w:t>delarna tas upp till ett högre värde än i föregående balansräkning, skall enligt kommitténs förslag mellanskillnaden överföras till en ka</w:t>
        <w:softHyphen/>
        <w:t>pi</w:t>
        <w:softHyphen/>
        <w:t>tal</w:t>
        <w:softHyphen/>
        <w:t>an</w:t>
        <w:softHyphen/>
        <w:t>dels</w:t>
        <w:softHyphen/>
        <w:t>fond som inte får användas för utdelning till aktieä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har vidare föreslagit bl.a. att när kapitalandelsmetoden till</w:t>
        <w:softHyphen/>
        <w:t>lämpas skall interna vinster som uppkommer vid transaktioner mellan å ena sidan det redovisande bolaget och å andra sidan dotter- eller in</w:t>
        <w:softHyphen/>
        <w:t>tres</w:t>
        <w:softHyphen/>
        <w:t>se</w:t>
        <w:softHyphen/>
        <w:t>fö</w:t>
        <w:softHyphen/>
        <w:t xml:space="preserve">retaget om möjligt elimine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s förslag innebär vidare att när metoden tillämpas, skall mot</w:t>
        <w:softHyphen/>
        <w:t>tagen utdelning från dotterföretaget eller intresseföretaget inte tas upp som intäkt. I stället skall den andel av dotterföretagets eller intresse</w:t>
        <w:softHyphen/>
        <w:t>före</w:t>
        <w:softHyphen/>
        <w:t>ta</w:t>
        <w:softHyphen/>
        <w:t>gets vinst eller förlust som belöper på aktierna eller andelar</w:t>
        <w:softHyphen/>
        <w:t>nas redovis</w:t>
        <w:softHyphen/>
        <w:t xml:space="preserve">as som intäkt eller kostnad (se betänkandet del I s. 177-184 och del II s. 35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har inte haft några in</w:t>
        <w:softHyphen/>
        <w:t>vänd</w:t>
        <w:softHyphen/>
        <w:t>ningar mot kommitténs förslag. Statistiska centralbyrån har dock an</w:t>
        <w:softHyphen/>
        <w:t>sett att tillåtandet av kapitalandelsmetoden är till men för statistik</w:t>
        <w:softHyphen/>
        <w:t>pro</w:t>
        <w:softHyphen/>
        <w:t>duk</w:t>
        <w:softHyphen/>
        <w:t>tionen och har därför förordat att nuvarande bestämmelser om redovis</w:t>
        <w:softHyphen/>
        <w:t>ning av aktieinnehav bibehålls. Även Bokföringsnämnden har ansett att ka</w:t>
        <w:softHyphen/>
        <w:t>pitalandelsmetoden inte bör få användas i årsredovisningen, i vart fall inte i fråga om innehav i aktiebolag. Nämnden har anfört bl.a. att me</w:t>
        <w:softHyphen/>
        <w:t>to</w:t>
        <w:softHyphen/>
        <w:t>den är svår att förena med principen att orealiserade värdeökningar inte får intäktsföras. Nämnden har vidare uttalat att förslaget under alla för</w:t>
        <w:softHyphen/>
        <w:t>hål</w:t>
        <w:softHyphen/>
        <w:t>lan</w:t>
        <w:softHyphen/>
        <w:t>den behöver kompletteras i vissa delar och har bl.a. pekat på att det inte går att skapa en bunden kapitalandelsfond i ett handelsbolag. Också Sveriges Finansanalytikers Förening har avstyrkt förslaget att ka</w:t>
        <w:softHyphen/>
        <w:t>pi</w:t>
        <w:softHyphen/>
        <w:t>tal</w:t>
        <w:softHyphen/>
        <w:t>an</w:t>
        <w:softHyphen/>
        <w:t>dels</w:t>
        <w:softHyphen/>
        <w:t>metoden skall få användas i årsredovisningen. Sveriges Industri</w:t>
        <w:softHyphen/>
        <w:t>för</w:t>
        <w:softHyphen/>
        <w:t>bund har hävdat att de föreslagna bestämmelserna om kapitalandels</w:t>
        <w:softHyphen/>
        <w:t>me</w:t>
        <w:softHyphen/>
        <w:t>to</w:t>
        <w:softHyphen/>
        <w:t xml:space="preserve">den är alltför detaljerade. Även andra remissinstanser har haft synpunkter på detaljer i kommitténs för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xml:space="preserve"> Aktier och andelar i dotterföretag och intresseföretag kan i princip redovisas antingen enligt </w:t>
      </w:r>
      <w:r>
        <w:rPr>
          <w:rFonts w:eastAsia="Times New Roman  (TT)" w:cs="Times New Roman  (TT)" w:ascii="Times New Roman  (TT)" w:hAnsi="Times New Roman  (TT)"/>
          <w:i/>
          <w:iCs/>
          <w:color w:val="000000"/>
          <w:sz w:val="20"/>
          <w:szCs w:val="20"/>
        </w:rPr>
        <w:t xml:space="preserve">anskaffningskostnadsmetoden </w:t>
      </w:r>
      <w:r>
        <w:rPr>
          <w:rFonts w:eastAsia="Times New Roman  (TT)" w:cs="Times New Roman  (TT)" w:ascii="Times New Roman  (TT)" w:hAnsi="Times New Roman  (TT)"/>
          <w:color w:val="000000"/>
          <w:sz w:val="20"/>
          <w:szCs w:val="20"/>
        </w:rPr>
        <w:t>eller en</w:t>
        <w:softHyphen/>
        <w:t xml:space="preserve">ligt </w:t>
      </w:r>
      <w:r>
        <w:rPr>
          <w:rFonts w:eastAsia="Times New Roman  (TT)" w:cs="Times New Roman  (TT)" w:ascii="Times New Roman  (TT)" w:hAnsi="Times New Roman  (TT)"/>
          <w:i/>
          <w:iCs/>
          <w:color w:val="000000"/>
          <w:sz w:val="20"/>
          <w:szCs w:val="20"/>
        </w:rPr>
        <w:t>kapitalandelsmetoden</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kaffningskonstnadsmetoden innebär att de aktier och andelar som bo</w:t>
        <w:softHyphen/>
        <w:t>laget innehar i andra företag värderas på grundval av sina an</w:t>
        <w:softHyphen/>
        <w:t>skaff</w:t>
        <w:softHyphen/>
        <w:t>nings</w:t>
        <w:softHyphen/>
        <w:t>värden. Dessa värden justeras sedan inom ramen för reglerna om av</w:t>
        <w:softHyphen/>
        <w:t xml:space="preserve">skrivning, nedskrivning och uppskrivning. Erhållen utdelning redovisas som intä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kaffningskostnadsmetoden ger inte någon direkt bild av ägar</w:t>
        <w:softHyphen/>
        <w:t>fö</w:t>
        <w:softHyphen/>
        <w:t>re</w:t>
        <w:softHyphen/>
        <w:t>ta</w:t>
        <w:softHyphen/>
        <w:t>gets andel i det andra företagets resultat. En sådan redovisning kan åstad</w:t>
        <w:softHyphen/>
        <w:t>kom</w:t>
        <w:softHyphen/>
        <w:t>mas med hjälp av kapitalandelsmetoden. Denna metod bygger på att det värde av aktier och andelar i intresseföretag som redovisas hos ägar</w:t>
        <w:softHyphen/>
        <w:t>fö</w:t>
        <w:softHyphen/>
        <w:t>retaget ökas respektive minskas i samma mån som intresseföretagets eget kapital ändras. Inledningsvis bokförs aktierna eller andelarna till an</w:t>
        <w:softHyphen/>
        <w:t>skaff</w:t>
        <w:softHyphen/>
        <w:t>ningsvärdet. Om intresseföretaget visar nettovinst under ett år, ökas i ägarföretagets bokslut för samma år det redovisade värdet för aktierna eller andelarna med samma belopp och ägarföretaget redovisar denna ök</w:t>
        <w:softHyphen/>
        <w:t>ning som en intäkt. Om intresseföretaget redovisar förlust, minskar i stäl</w:t>
        <w:softHyphen/>
        <w:t>let ägarföretagets bokförda värde av aktierna eller andelarna med an</w:t>
        <w:softHyphen/>
        <w:t>de</w:t>
        <w:softHyphen/>
        <w:t>len av förlusten. Erhållen utdelning tas inte upp som intä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 m.m</w:t>
      </w:r>
      <w:r>
        <w:rPr>
          <w:rFonts w:eastAsia="Times New Roman  (TT)" w:cs="Times New Roman  (TT)" w:ascii="Times New Roman  (TT)" w:hAnsi="Times New Roman  (TT)"/>
          <w:color w:val="000000"/>
          <w:sz w:val="20"/>
          <w:szCs w:val="20"/>
        </w:rPr>
        <w:t>: Svensk rätt innehåller inte några bestämmelser om re</w:t>
        <w:softHyphen/>
        <w:t>dovisning av aktier och andelar enligt kapitalandelsmetoden. Metoden står emellertid knappast i samklang med gällande lagstiftning. Den in</w:t>
        <w:softHyphen/>
        <w:t>ne</w:t>
        <w:softHyphen/>
        <w:t>bär ju nämligen att anskaffningsvärdet för andelen i intresseföretaget ökas re</w:t>
        <w:softHyphen/>
        <w:t>spektive minskas i samma mån som intresseföretagets eget kapital änd</w:t>
        <w:softHyphen/>
        <w:t>ras och förutsätter därigenom att det bokförda värdet av aktier och an</w:t>
        <w:softHyphen/>
        <w:t>de</w:t>
        <w:softHyphen/>
        <w:t xml:space="preserve">lar skall kunna höjas och sänk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Auktoriserade Revisorer har likväl i ett utkast till re</w:t>
        <w:softHyphen/>
        <w:t>kom</w:t>
        <w:softHyphen/>
        <w:t>men</w:t>
        <w:softHyphen/>
        <w:t>dation, Redovisning för andel i intresseföretag, förordat att metoden kom</w:t>
        <w:softHyphen/>
        <w:t>mer till användning i koncernredovisningar för redovisning av an</w:t>
        <w:softHyphen/>
        <w:t>de</w:t>
        <w:softHyphen/>
        <w:t>lar i intresseföretag. I fråga om redovisning i årsredovisningar förordas där</w:t>
        <w:softHyphen/>
        <w:t>emot anskaffningskostnadsmeto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huruvida aktier och andelar i intresseföretag borde redovisas en</w:t>
        <w:softHyphen/>
        <w:t>ligt kapitalandelsmetoden utreddes av 1974 års bolagskommitté. Bolags</w:t>
        <w:softHyphen/>
        <w:t>kom</w:t>
        <w:softHyphen/>
        <w:t>mittén ansåg att nackdelarna med metoden övervägde fördelarna. Kom</w:t>
        <w:softHyphen/>
        <w:t>mitténs huvudinvändning var att metoden skulle leda till att det i ägar</w:t>
        <w:softHyphen/>
        <w:t>företagets redovisning togs med intäktsbelopp som inte kunde anses rea</w:t>
        <w:softHyphen/>
        <w:t>liserade för företaget, eftersom detta inte på egen hand kunde ge</w:t>
        <w:softHyphen/>
        <w:t>nom</w:t>
        <w:softHyphen/>
        <w:t>dri</w:t>
        <w:softHyphen/>
        <w:t>va utdelning från intresseföretaget (se SOU 1979:46 s. 105 f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Enligt artikel 59.1 i det fjärde direktivet får medlems</w:t>
        <w:softHyphen/>
        <w:t>stater</w:t>
        <w:softHyphen/>
        <w:t>na tillåta att "ägarintressen" (om detta begrepp, se avsnitt 15.2) redovisas en</w:t>
        <w:softHyphen/>
        <w:t>ligt kapitalandelsmetoden i det enskilda företagets årsredovisning. Inne</w:t>
        <w:softHyphen/>
        <w:t>ha</w:t>
        <w:softHyphen/>
        <w:t>vet skall i så fall redovisas som delposter till antingen posten "Aktier eller andelar i anknutna företag" eller posten "Ägarintres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När kapitalandelsmetoden tillämpas första gången skall ägarintresset tas upp till ett belopp som motsvarar </w:t>
      </w:r>
      <w:r>
        <w:rPr>
          <w:rFonts w:eastAsia="Times New Roman  (TT)" w:cs="Times New Roman  (TT)" w:ascii="Times New Roman  (TT)" w:hAnsi="Times New Roman  (TT)"/>
          <w:i/>
          <w:iCs/>
          <w:color w:val="000000"/>
          <w:sz w:val="20"/>
          <w:szCs w:val="20"/>
        </w:rPr>
        <w:t>antingen</w:t>
      </w:r>
      <w:r>
        <w:rPr>
          <w:rFonts w:eastAsia="Times New Roman  (TT)" w:cs="Times New Roman  (TT)" w:ascii="Times New Roman  (TT)" w:hAnsi="Times New Roman  (TT)"/>
          <w:color w:val="000000"/>
          <w:sz w:val="20"/>
          <w:szCs w:val="20"/>
        </w:rPr>
        <w:t xml:space="preserve"> aktierna eller andelarnas bok</w:t>
        <w:softHyphen/>
        <w:t>för</w:t>
        <w:softHyphen/>
        <w:t>da värde, dvs. det värde som beräknas enligt värderingsreglerna i ar</w:t>
        <w:softHyphen/>
        <w:t>tik</w:t>
        <w:softHyphen/>
        <w:t>larna 31-42 och som normalt bestäms med utgångspunkt i anskaff</w:t>
        <w:softHyphen/>
        <w:t>nings</w:t>
        <w:softHyphen/>
        <w:t xml:space="preserve">värdet,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ägarföretagets andel i intresseföretagets eget kapital (se ar</w:t>
        <w:softHyphen/>
        <w:t xml:space="preserve">tikel 59.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åda fallen skall skillnaden mellan å ena sidan det bokförda värdet av ägar</w:t>
        <w:softHyphen/>
        <w:t>intresset och å andra sidan ägarintressets andel i det ägda företagets eget kapital anges särskilt i balansräkningen eller i en not. Beräkningen av denna skillnad skall som huvudregel hänföra sig till den tidpunkt då me</w:t>
        <w:softHyphen/>
        <w:t>to</w:t>
        <w:softHyphen/>
        <w:t>den tillämpas första gången. Medlemsstaterna får emellertid tillåta eller kräva att beräkningen i stället hänför sig till förvärvstidpunkten (se ar</w:t>
        <w:softHyphen/>
        <w:t>tikel 59.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värde som ägarintresset är upptaget till skall ökas eller minskas med ägarföretagets andel i förändringen av intresseföretagets eget kapital un</w:t>
        <w:softHyphen/>
        <w:t>der räkenskapsåret. En minskning skall göras för mottagen utdelning (se artikel 59.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59.6 skall den andel av resultatet, som kan hänföras till ägar</w:t>
        <w:softHyphen/>
        <w:t>intressen i intresseföretag vilka redovisas enligt kapitalandels</w:t>
        <w:softHyphen/>
        <w:t>meto</w:t>
        <w:softHyphen/>
        <w:t>den, redovisas under en särskild rubrik i resultaträkningen. Om resultat</w:t>
        <w:softHyphen/>
        <w:t>ande</w:t>
        <w:softHyphen/>
        <w:t>len överstiger beloppet av erhållna eller förfallna utdelningar, skall skill</w:t>
        <w:softHyphen/>
        <w:t>naden tas upp som bunden reserv. Medlemsstaterna får tillåta eller for</w:t>
        <w:softHyphen/>
        <w:t>dra att resultatandelen tas upp till ett belopp motsvarande erhållna eller för</w:t>
        <w:softHyphen/>
        <w:t>fallna utdel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är praktiskt möjligt, skall internvinster som uppkommer vid tran</w:t>
        <w:softHyphen/>
        <w:t>saktioner mellan ägarföretaget och intresseföretaget elimineras. Vid en sådan eliminering skall de allmänna reglerna om eliminering i det sjun</w:t>
        <w:softHyphen/>
        <w:t>de direktivet tillämpas (se artikel 59.7).</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Det bör redan här anmärkas att enligt artikel 33 i det sjunde direktivet skall i huvudsak motsvarande redovisning göras i </w:t>
      </w:r>
      <w:r>
        <w:rPr>
          <w:rFonts w:eastAsia="Times New Roman  (TT)" w:cs="Times New Roman  (TT)" w:ascii="Times New Roman  (TT)" w:hAnsi="Times New Roman  (TT)"/>
          <w:i/>
          <w:iCs/>
          <w:color w:val="000000"/>
          <w:sz w:val="20"/>
          <w:szCs w:val="20"/>
        </w:rPr>
        <w:t xml:space="preserve">koncernredovisningen </w:t>
      </w:r>
      <w:r>
        <w:rPr>
          <w:rFonts w:eastAsia="Times New Roman  (TT)" w:cs="Times New Roman  (TT)" w:ascii="Times New Roman  (TT)" w:hAnsi="Times New Roman  (TT)"/>
          <w:color w:val="000000"/>
          <w:sz w:val="20"/>
          <w:szCs w:val="20"/>
        </w:rPr>
        <w:t>såvitt gäller aktier och andelar i intresse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i bankredovisningsdirektivet är artikel 59 i det fjärde di</w:t>
        <w:softHyphen/>
        <w:t>rektivet tillämplig även för kredit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De skäl som anförts i avsnitt 15.4 i del 2 är av betydelse även här. </w:t>
      </w:r>
      <w:r>
        <w:rPr>
          <w:rFonts w:eastAsia="Times New Roman  (TT)" w:cs="Times New Roman  (TT)" w:ascii="Times New Roman  (TT)" w:hAnsi="Times New Roman  (TT)"/>
          <w:color w:val="000000"/>
          <w:sz w:val="20"/>
          <w:szCs w:val="20"/>
        </w:rPr>
        <w:t>Det kan anföras argument både för och emot att tillåta metoden i årsredovisningen. Kommittén har förutskickat att den avser att i sitt slutbetänkande ta upp vissa anknytande frågor, bl.a. om hur kapitalandelsfonden skall få disponeras. Regeringen har mot denna bakgrund och med hänsyn till att det, såvitt framgår av re</w:t>
        <w:softHyphen/>
        <w:t>miss</w:t>
        <w:softHyphen/>
        <w:t>mot</w:t>
        <w:softHyphen/>
        <w:t>ta</w:t>
        <w:softHyphen/>
        <w:t>gandet, inte finns något mera påtagligt behov av metoden i års</w:t>
        <w:softHyphen/>
        <w:t>re</w:t>
        <w:softHyphen/>
        <w:t>do</w:t>
        <w:softHyphen/>
        <w:t>vis</w:t>
        <w:softHyphen/>
        <w:t>ningen, stannat för att för närvarande inte lägga fram något förslag om att den skall få användas i årsredovisningen. Det finns emellertid an</w:t>
        <w:softHyphen/>
        <w:t>led</w:t>
        <w:softHyphen/>
        <w:t>ning att återkomma till frågan sedan kommittén avgivit sitt slut</w:t>
        <w:softHyphen/>
        <w:t>be</w:t>
        <w:softHyphen/>
        <w:t>tänkan</w:t>
        <w:softHyphen/>
        <w:t>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16  Koncernredovis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1  Skyldighet att upprätta koncern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Kommitténs förslag: </w:t>
      </w:r>
      <w:r>
        <w:rPr>
          <w:rFonts w:eastAsia="Times New Roman  (TT)" w:cs="Times New Roman  (TT)" w:ascii="Times New Roman  (TT)" w:hAnsi="Times New Roman  (TT)"/>
          <w:color w:val="000000"/>
          <w:sz w:val="20"/>
          <w:szCs w:val="20"/>
        </w:rPr>
        <w:t>Överensstämmer med regeringens förslag (se be</w:t>
        <w:softHyphen/>
        <w:t>tänkan</w:t>
        <w:softHyphen/>
        <w:t>det del I s. 252-259 och del II s. 213-2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har godtagit förslaget. Riks</w:t>
        <w:softHyphen/>
        <w:t>åklagaren och Riksskatteverket har dock menat att samtliga moder</w:t>
        <w:softHyphen/>
        <w:t>bo</w:t>
        <w:softHyphen/>
        <w:t>lag liksom hittills bör vara skyldiga att upprätta koncernredovisning. Även Svenska Revisorsamfundet har menat att skyldigheten att upprätta kon</w:t>
        <w:softHyphen/>
        <w:t>cernredovisning inte bör inskränkas. Kooperativa Förbundet har häv</w:t>
        <w:softHyphen/>
        <w:t>dat att ett genomförande av förslaget förutsätter att bl.a. reglerna om ut</w:t>
        <w:softHyphen/>
        <w:t>del</w:t>
        <w:softHyphen/>
        <w:t>ningsbara medel änd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xml:space="preserve"> Koncernredovisningens syften kommenteras närmare i del 2 (se avsnitt 16.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Regler om koncernredovisning finns i 4 kap. 10 och 11 §§ bankrörelselagen (1987:617), BRL, 11 kap. 10 och 11 §§ aktie</w:t>
        <w:softHyphen/>
        <w:t>bo</w:t>
        <w:softHyphen/>
        <w:t>lags</w:t>
        <w:softHyphen/>
        <w:t>lagen (1975:1385) och i 3 kap. lagen om årsredovisning m.m. i vissa fö</w:t>
        <w:softHyphen/>
        <w:t>retag (1980 års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4 kap. 10 § BRL skall en moderbank för varje räkenskapsår av</w:t>
        <w:softHyphen/>
        <w:t xml:space="preserve">ge en koncernredovis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1 kap. 10 § aktiebolagslagen är samtliga aktiebolag som är mo</w:t>
        <w:softHyphen/>
        <w:t>der</w:t>
        <w:softHyphen/>
        <w:t>bolag skyldiga att upprätta koncernredovisning. Bestämmelsen gäller kre</w:t>
        <w:softHyphen/>
        <w:t>ditmarknadsbolag och värde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hypoteksinstitut skall enligt 3 kap. 5 § 1980 års årsredovisningslag upp</w:t>
        <w:softHyphen/>
        <w:t>rätta koncernredovisning om det är moder</w:t>
        <w:softHyphen/>
        <w:t>företag i en koncern med minst tio anställda. När denna gräns bestämdes vid lagens tillkomst, tog man hänsyn till bl.a. att upprättande av koncernredovis</w:t>
        <w:softHyphen/>
        <w:t>ning innebär be</w:t>
        <w:softHyphen/>
        <w:t>svär för företagarna och kräver en inte obetydlig bokföringsteknisk kun</w:t>
        <w:softHyphen/>
        <w:t>skap (se prop. 1979/80:143 s. 6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Den svenske lagstiftaren har hittills ansett att andra moderföretag som prin</w:t>
        <w:softHyphen/>
        <w:t>cip måste upprätta koncernredovisning även om det självt är dotter</w:t>
        <w:softHyphen/>
        <w:t>bo</w:t>
        <w:softHyphen/>
        <w:t>lag i en koncern. Detta sammanhänger med koncernredovis</w:t>
        <w:softHyphen/>
        <w:t>ningens funk</w:t>
        <w:softHyphen/>
        <w:t>tion som spärr mot alltför stora vinstutdelningar</w:t>
      </w:r>
      <w:r>
        <w:rPr>
          <w:rFonts w:eastAsia="Times New Roman  (TT)" w:cs="Times New Roman  (TT)" w:ascii="Times New Roman  (TT)" w:hAnsi="Times New Roman  (TT)"/>
          <w:color w:val="000000"/>
          <w:sz w:val="20"/>
          <w:szCs w:val="20"/>
        </w:rPr>
        <w:t xml:space="preserve"> (jfr prop. 1975:103 s. 282 ff).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svensk rätt finns det ingen skyldighet att upprätta koncernredo</w:t>
        <w:softHyphen/>
        <w:t>vis</w:t>
        <w:softHyphen/>
        <w:t>ning i s.k. oäkta koncerner, dvs. företag som inte står i sådant sam</w:t>
        <w:softHyphen/>
        <w:t>band med varandra att de utgör en koncern i lagens mening men ändå står under gemensam ledning (jfr dock 1 kap. 9 § fjärde stycket FRL som be</w:t>
        <w:softHyphen/>
        <w:t>handlas i avsnitt 16.1 i del 4). 1974 års bolagskommitté (SOU 1978:67) fö</w:t>
        <w:softHyphen/>
        <w:t>re</w:t>
        <w:softHyphen/>
        <w:t>slog att koncernredovisning skulle upprättas även för vissa oäk</w:t>
        <w:softHyphen/>
        <w:t>ta kon</w:t>
        <w:softHyphen/>
        <w:t>cerner. Som skäl för detta anfördes bl.a. att samma risk för ma</w:t>
        <w:softHyphen/>
        <w:t>ni</w:t>
        <w:softHyphen/>
        <w:t>pu</w:t>
        <w:softHyphen/>
        <w:t>la</w:t>
        <w:softHyphen/>
        <w:t>tioner med företagens ekonomiska ställning och rörelseresultat fö</w:t>
        <w:softHyphen/>
        <w:t>re</w:t>
        <w:softHyphen/>
        <w:t>låg i dessa fall som i traditionella koncernförhållanden. Bolags</w:t>
        <w:softHyphen/>
        <w:t>kom</w:t>
        <w:softHyphen/>
        <w:t>mit</w:t>
        <w:softHyphen/>
        <w:t>téns för</w:t>
        <w:softHyphen/>
        <w:t>slag genomfördes dock aldrig. Under remissbehandlingen av för</w:t>
        <w:softHyphen/>
        <w:t>slaget an</w:t>
        <w:softHyphen/>
        <w:t>märk</w:t>
        <w:softHyphen/>
        <w:t>tes bl.a. att det i oäkta koncerner saknas förut</w:t>
        <w:softHyphen/>
        <w:t>sätt</w:t>
        <w:softHyphen/>
        <w:t>ningar för att tillämpa gängse regler för upprättande av koncernresultat- och kon</w:t>
        <w:softHyphen/>
        <w:t>cern</w:t>
        <w:softHyphen/>
        <w:t>ba</w:t>
        <w:softHyphen/>
        <w:t>lans</w:t>
        <w:softHyphen/>
        <w:t>räkningar (se prop. 1979/80:143 s. 70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w:t>
        <w:softHyphen/>
        <w:t>Enligt artikel 42.1 i direktiv (86/635/EEG) om årsbokslut och samman</w:t>
        <w:softHyphen/>
        <w:t>ställd redovisning för banker och andra finansiella institut (bank</w:t>
        <w:softHyphen/>
        <w:t>redo</w:t>
        <w:softHyphen/>
        <w:t>vis</w:t>
        <w:softHyphen/>
        <w:t>nings</w:t>
        <w:softHyphen/>
        <w:t>direktivet) skall kreditinstitut upprätta sammanställd re</w:t>
        <w:softHyphen/>
        <w:t>do</w:t>
        <w:softHyphen/>
        <w:t>visning och sammanställd förvaltningsberättelse enligt det sjunde bo</w:t>
        <w:softHyphen/>
        <w:t>lags</w:t>
        <w:softHyphen/>
        <w:t>rättsliga direktivet (83/349/EEG) om sammanställd redovisning (det sjunde direktivet), i den mån inte annat föreskrivs i artikel 42 och 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42.2 i bankredovisningsdirektivet föreskrivs att i den mån en med</w:t>
        <w:softHyphen/>
        <w:t>lemsstat inte tillämpar artikel 5 i det sjunde direktivet (som medger med</w:t>
        <w:softHyphen/>
        <w:t>lemsstaterna att undanta finansiella holdingföretag från skyldigheten att upprätta koncernredovisning under vissa närmare angivna förut</w:t>
        <w:softHyphen/>
        <w:t>sätt</w:t>
        <w:softHyphen/>
        <w:t>ningar) skall artikel 42.1 gälla också för moderföretag som inte har till annat ändamål än att förvärva innehav i dotterföretag och att för</w:t>
        <w:softHyphen/>
        <w:t>valta så</w:t>
        <w:softHyphen/>
        <w:t>da</w:t>
        <w:softHyphen/>
        <w:t>na innehav och göra dem vinstbringande, såvitt dotter</w:t>
        <w:softHyphen/>
        <w:t>före</w:t>
        <w:softHyphen/>
        <w:t>tagen ute</w:t>
        <w:softHyphen/>
        <w:t>slu</w:t>
        <w:softHyphen/>
        <w:t>tan</w:t>
        <w:softHyphen/>
        <w:t xml:space="preserve">de eller huvudsakligen är kredit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3.1 i bankredovisningsdirektivet skall det sjunde direk</w:t>
        <w:softHyphen/>
        <w:t>ti</w:t>
        <w:softHyphen/>
        <w:t xml:space="preserve">vet tillämpas med de avvikelser som följer av artikel 1 och artikel 43.2 i bankredovisn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3.2 a i bankredovisningsdirektivet skall artiklarna 4 (om tillämpningen av det sjunde direktivet), 6 (om undantag för vissa bolag vars omsättning underskrider vissa gränsvärden), 15 (om undantag i visst fall) och 40 (om möjlighet att undanta kreditinstitut från det fjärde di</w:t>
        <w:softHyphen/>
        <w:t>rek</w:t>
        <w:softHyphen/>
        <w:t>ti</w:t>
        <w:softHyphen/>
        <w:t xml:space="preserve">vet) inte gäll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7.1 i det sjunde direktivet skall en medlemsstat i följande två fall undanta från artikel 1.1 (om skyldigheten att upprätta kon</w:t>
        <w:softHyphen/>
        <w:t>cern</w:t>
        <w:softHyphen/>
        <w:t>re</w:t>
        <w:softHyphen/>
        <w:t>do</w:t>
        <w:softHyphen/>
        <w:t>visning) ett moderföretag som lyder under medlemsstatens lagstiftning och själv är ett dotterföretag, om dess eget moderföretag lyder under lag</w:t>
        <w:softHyphen/>
        <w:t>stift</w:t>
        <w:softHyphen/>
        <w:t>ningen i en medlemssta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äger samtliga aktier eller andelar i det företag som skall undantas; där</w:t>
        <w:softHyphen/>
        <w:t>vid skall bortses från aktier eller andelar som ledamöter i det sist</w:t>
        <w:softHyphen/>
        <w:t>nämn</w:t>
        <w:softHyphen/>
        <w:t>da företagets förvaltnings-, lednings- eller tillsynsorgan äger på grund av skyldighet enligt lag eller annan författning eller enligt sta</w:t>
        <w:softHyphen/>
        <w:t>tu</w:t>
        <w:softHyphen/>
        <w:t>ter</w:t>
        <w:softHyphen/>
        <w:t>na,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äger minst 90 procent av aktierna eller andelarna i det företag som skall undantas och de återstående aktieägarna eller delägarna har godkänt un</w:t>
        <w:softHyphen/>
        <w:t>dantaget; om lagstiftningen i en medlemsstat föreskriver sammanställd re</w:t>
        <w:softHyphen/>
        <w:t>dovis</w:t>
        <w:softHyphen/>
        <w:t>ning i detta fall vid den tidpunkt då detta direktiv antas, behöver den medlemssta</w:t>
        <w:softHyphen/>
        <w:t>ten inte tillämpa förevaran</w:t>
        <w:softHyphen/>
        <w:t>de bestämmelse förrän tio år efter den tidpunkt i artikel 49.2 som an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antag skall få förekomma måste enligt artikel 7.2 följande vill</w:t>
        <w:softHyphen/>
        <w:t>kor vara uppfyll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et företag som skall undantas och, utan inskränkning i vad som gäller enligt artikel 13-15, alla dess dotterföretag måste omfattas av den sam</w:t>
        <w:softHyphen/>
        <w:t>manställda redovisningen för en större företags</w:t>
        <w:softHyphen/>
        <w:t>gruppe</w:t>
        <w:softHyphen/>
        <w:t>ring med ett mo</w:t>
        <w:softHyphen/>
        <w:t>der</w:t>
        <w:softHyphen/>
        <w:t>företag som lyder under en med</w:t>
        <w:softHyphen/>
        <w:t>lemsstats lagstift</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w:t>
        <w:tab/>
        <w:t>aa) Den sammanställda redovisning som avses i a och samman</w:t>
        <w:softHyphen/>
        <w:t>ställt års</w:t>
        <w:softHyphen/>
        <w:t>bokslut för den större före</w:t>
        <w:softHyphen/>
        <w:t>tags</w:t>
        <w:softHyphen/>
        <w:t>grup</w:t>
        <w:softHyphen/>
        <w:t>pering</w:t>
        <w:softHyphen/>
        <w:t>en skall upprät</w:t>
        <w:softHyphen/>
        <w:t>tas av mo</w:t>
        <w:softHyphen/>
        <w:t>der</w:t>
        <w:softHyphen/>
        <w:t>företaget i grup</w:t>
        <w:softHyphen/>
        <w:t>peringen och bli föremål för revision, allt enligt lagstiftningen i den med</w:t>
        <w:softHyphen/>
        <w:t>lemsstat under vilken det sistnämnda mo</w:t>
        <w:softHyphen/>
        <w:t>derföretaget lyder och i överens</w:t>
        <w:softHyphen/>
        <w:t>stäm</w:t>
        <w:softHyphen/>
        <w:t>melse med detta direktiv.</w:t>
      </w:r>
    </w:p>
    <w:p>
      <w:pPr>
        <w:pStyle w:val="Normal"/>
        <w:tabs>
          <w:tab w:val="clear" w:pos="720"/>
          <w:tab w:val="left" w:pos="510" w:leader="none"/>
          <w:tab w:val="left" w:pos="3061" w:leader="none"/>
          <w:tab w:val="left" w:pos="3232" w:leader="none"/>
          <w:tab w:val="left" w:pos="5896" w:leader="none"/>
        </w:tabs>
        <w:bidi w:val="0"/>
        <w:spacing w:lineRule="auto" w:line="240" w:before="0" w:after="0"/>
        <w:ind w:left="51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b) Den sammanställda redovisningen enligt a, det samman</w:t>
        <w:softHyphen/>
        <w:t>ställda års</w:t>
        <w:softHyphen/>
        <w:t>bokslutet enligt aa, den sam</w:t>
        <w:softHyphen/>
        <w:t>manställda revisions</w:t>
        <w:softHyphen/>
        <w:t>berättelsen och, i före</w:t>
        <w:softHyphen/>
        <w:t>kommande fall, en bilaga enligt artikel 9 skall för det företag som skall undantas offent</w:t>
        <w:softHyphen/>
        <w:t>liggör</w:t>
        <w:softHyphen/>
        <w:t>as på sådant sätt som föreskrivs i den medlemsstat under vilkens lagstift</w:t>
        <w:softHyphen/>
        <w:t>ning företaget lyder och i över</w:t>
        <w:softHyphen/>
        <w:t>ens</w:t>
        <w:softHyphen/>
        <w:t>stämmelse med artikel 38. Medlemsstaten får kräva att dessa hand</w:t>
        <w:softHyphen/>
        <w:t>lingar publice</w:t>
        <w:softHyphen/>
        <w:t>ras på den statens of</w:t>
        <w:softHyphen/>
        <w:t>ficiella språk och att över</w:t>
        <w:softHyphen/>
        <w:t>sättningen är bestyr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I noter till årsbokslutet för det företag som skall undantas skall anges</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a) namn och säte för det moderföretag som upprättar den </w:t>
        <w:tab/>
        <w:t>sam</w:t>
        <w:softHyphen/>
        <w:t>manställda redovisningen enligt a, och</w:t>
      </w:r>
    </w:p>
    <w:p>
      <w:pPr>
        <w:pStyle w:val="Normal"/>
        <w:tabs>
          <w:tab w:val="clear" w:pos="720"/>
          <w:tab w:val="left" w:pos="340" w:leader="none"/>
          <w:tab w:val="left" w:pos="510" w:leader="none"/>
          <w:tab w:val="left" w:pos="3062" w:leader="none"/>
          <w:tab w:val="left" w:pos="3232" w:leader="none"/>
          <w:tab w:val="left" w:pos="5896" w:leader="none"/>
        </w:tabs>
        <w:bidi w:val="0"/>
        <w:spacing w:lineRule="auto" w:line="240" w:before="0" w:after="0"/>
        <w:ind w:left="34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b) undantaget från skyldigheten att upprätta sam</w:t>
        <w:softHyphen/>
        <w:t xml:space="preserve">manställd </w:t>
        <w:softHyphen/>
        <w:t>redovis</w:t>
        <w:softHyphen/>
        <w:tab/>
        <w:t>ning och sammanställd förvaltnings</w:t>
        <w:softHyphen/>
        <w:t>berätt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7.3 behöver en medlemsstat dock inte tillämpa denna artikel på bolag vilkas värdepapper noteras officiellt på en fondbörs i en med</w:t>
        <w:softHyphen/>
        <w:t>lemss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8 får vissa bolag, även om kravet i artikel 7 på visst minsta andelsinnehav inte är uppfyllt, undantas från skyldigheten att upp</w:t>
        <w:softHyphen/>
        <w:t>rätta koncernredovisning om villkoren enligt artikel 7.2 är uppfyllda och en minoritet av delägarna inte uttryckligen kräver att koncernredovisning upp</w:t>
        <w:softHyphen/>
        <w:t>rättas. Denna minoritet får bestämmas till högst tio procent i aktie</w:t>
        <w:softHyphen/>
        <w:t>bo</w:t>
        <w:softHyphen/>
        <w:t xml:space="preserve">lag och till högst tjugo procent i övriga företagsform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9 sägs att medlemsstaterna får göra undantagen enligt ar</w:t>
        <w:softHyphen/>
        <w:t>tik</w:t>
        <w:softHyphen/>
        <w:t>lar</w:t>
        <w:softHyphen/>
        <w:t>na 7 och 8 beroende av att moderföretaget i den överordnade koncernen läm</w:t>
        <w:softHyphen/>
        <w:t>nar kompletterande upplysningar och att vissa uppgifter om under</w:t>
        <w:softHyphen/>
        <w:t>kon</w:t>
        <w:softHyphen/>
        <w:t>cer</w:t>
        <w:softHyphen/>
        <w:t>nen lämnas antingen av det nämnda moderföretaget i noter i kon</w:t>
        <w:softHyphen/>
        <w:t>cern</w:t>
        <w:softHyphen/>
        <w:t>re</w:t>
        <w:softHyphen/>
        <w:t>dovisningen eller i det undantagna bolagets års</w:t>
        <w:softHyphen/>
        <w:t>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1 får staterna även undanta moderbolag som är dotter</w:t>
        <w:softHyphen/>
        <w:t>fö</w:t>
        <w:softHyphen/>
        <w:t>retag till företag som inte lyder under någon medlemsstats lagstift</w:t>
        <w:softHyphen/>
        <w:t>ning men endast under förutsättning att motsvarande undantag gäller för före</w:t>
        <w:softHyphen/>
        <w:t>tag från EG-lä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12 ger medlemsstaterna rätt att kräva att koncernredovisning upp</w:t>
        <w:softHyphen/>
        <w:t>rättas i s.k. oäkta koncerner (se vidare redogörelsen för artikeln i av</w:t>
        <w:softHyphen/>
        <w:t xml:space="preserve">snitt 15.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larna 42 och 43 i bankredovisningsdirektivet föreskriver inte något all</w:t>
        <w:softHyphen/>
        <w:t>mänt undantag från artiklarna 7, 8, 9, 11 och 12 i det sjunde direkti</w:t>
        <w:softHyphen/>
        <w:t>vet. Dessa gäller därför även för kredit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3.2 b i bankredovisningsdirektivet får dock medlems</w:t>
        <w:softHyphen/>
        <w:t>sta</w:t>
        <w:softHyphen/>
        <w:t>ter</w:t>
        <w:softHyphen/>
        <w:t>na göra tillämpningen av artikel 7 beroende av ytterligare villkor. Det får krävas att moderföretaget avgivit en förklaring att det garanterar åta</w:t>
        <w:softHyphen/>
        <w:t>gan</w:t>
        <w:softHyphen/>
        <w:t>den som det undantagna företaget iklätt sig; i det senare företagets re</w:t>
        <w:softHyphen/>
        <w:t>do</w:t>
        <w:softHyphen/>
        <w:t>visning skall uppges att en sådan förklaring lämnats. Vidare får krävas att moderföretaget är ett kreditinstitut enligt definitionen i artikel 2.1 a i bank</w:t>
        <w:softHyphen/>
        <w:t>redovisningsdirektivet. Vidare föreskrivs att de uppgifter som får krä</w:t>
        <w:softHyphen/>
        <w:t>vas vid undantagen enligt artikel 9.2 i det sjunde direktivet skall er</w:t>
        <w:softHyphen/>
        <w:t>sättas med andra uppgifter enligt artikel 27 (posterna 1, 3, 4, 6 och 7) och artikel 28 (posterna B.1, B.2, B.3, B.4 och B.7) i bank</w:t>
        <w:softHyphen/>
        <w:t>re</w:t>
        <w:softHyphen/>
        <w:t>do</w:t>
        <w:softHyphen/>
        <w:t>vis</w:t>
        <w:softHyphen/>
        <w:t>nings</w:t>
        <w:softHyphen/>
        <w:t>di</w:t>
        <w:softHyphen/>
        <w:t xml:space="preserve">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gångspunk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na i artikel 42.1 i bankredovisningsdirektivet innebär att de fö</w:t>
        <w:softHyphen/>
        <w:t>retag som omfattas av detta direktiv (jfr artikel 2.1) som huvudregel måste upprätta koncernredovisning. För svenskt vidkommande innebär detta att kreditinstitut och värdepappersbolag kan omfattas av be</w:t>
        <w:softHyphen/>
        <w:t>stäm</w:t>
        <w:softHyphen/>
        <w:t>mel</w:t>
        <w:softHyphen/>
        <w:t>ser om koncernredovisning i lagen om årsredovisning i kreditins</w:t>
        <w:softHyphen/>
        <w:t>ti</w:t>
        <w:softHyphen/>
        <w:t>tut och vär</w:t>
        <w:softHyphen/>
        <w:t>depappersbolag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cernbegreppet och skyldigheten att upprätta koncernredovisning bör nor</w:t>
        <w:softHyphen/>
        <w:t>malt återspegla varandra. Utgångspunkten bör alltså vara den att alla kre</w:t>
        <w:softHyphen/>
        <w:t>ditinstitut och värdepappersbolag som omfattas av ÅRKL och utgör mo</w:t>
        <w:softHyphen/>
        <w:t>derbolag i en koncern skall vara skyldiga att upprätta kon</w:t>
        <w:softHyphen/>
        <w:t>cern</w:t>
        <w:softHyphen/>
        <w:t>re</w:t>
        <w:softHyphen/>
        <w:t>do</w:t>
        <w:softHyphen/>
        <w:t>vis</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bör till följd av artikel 42.2 i bankredovisningsdirektivet även fi</w:t>
        <w:softHyphen/>
        <w:t>nansiella holdingföretag upprätta en koncernredovisning under de förut</w:t>
        <w:softHyphen/>
        <w:t>sätt</w:t>
        <w:softHyphen/>
        <w:t>ningar som där anges. En sådan ordning kan uppfattas som tvingande enligt direktivet. En bestämmelse av angivet innehåll måste i så fall in</w:t>
        <w:softHyphen/>
        <w:t>föras. Enligt regeringen finns det även, bortsett från direktivet, goda skäl för en sådan bestämmelse. Under de i artikel 42.2 angivna förutsätt</w:t>
        <w:softHyphen/>
        <w:t>ningar</w:t>
        <w:softHyphen/>
        <w:t>na framstår nämligen en tillämpning av ÅRKL:s bestämmelser som bätt</w:t>
        <w:softHyphen/>
        <w:t>re ägnat att ge en riktig bild av koncernens verksamhet, än en tillämp</w:t>
        <w:softHyphen/>
        <w:t>ning av den nya årsredovisningslagens bestämmelser. Det bör således in</w:t>
        <w:softHyphen/>
        <w:t>föras be</w:t>
        <w:softHyphen/>
        <w:t>stämmelser om att finansiella holdingföretag som uteslutande eller hu</w:t>
        <w:softHyphen/>
        <w:t>vud</w:t>
        <w:softHyphen/>
        <w:t>sakligen förvaltar aktier eller andelar i kreditinstitut eller värde</w:t>
        <w:softHyphen/>
        <w:t>pap</w:t>
        <w:softHyphen/>
        <w:t>pers</w:t>
        <w:softHyphen/>
        <w:t>bo</w:t>
        <w:softHyphen/>
        <w:t>lag skall upprätta koncernredovisning enligt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noteras att artikel 42.2 i bankredovisningsdirektivets definition av finansiella holdingföretag i mindre avseenden skiljer sig från den som har upptagits i artikel 65.2 i direktiv (91/674/EEG) om årsbokslut och sam</w:t>
        <w:softHyphen/>
        <w:t>manställd redovisning för försäkringsföretag (försäkringsredovisnings</w:t>
        <w:softHyphen/>
        <w:t>di</w:t>
        <w:softHyphen/>
        <w:t>rektivet). Bankredovisningsdirektivet anger bl.a. att holdingföretaget "inte har annat ändamål" än att förvärva innehav i dotterföretag. För</w:t>
        <w:softHyphen/>
        <w:t>säk</w:t>
        <w:softHyphen/>
        <w:t>rings</w:t>
        <w:softHyphen/>
        <w:t>redovisningsdirektivet anger i stället att holdingföretagets "hela eller vä</w:t>
        <w:softHyphen/>
        <w:t>sentliga verksamhetsinriktning" skall vara att förvärva dot</w:t>
        <w:softHyphen/>
        <w:t>ter</w:t>
        <w:softHyphen/>
        <w:t>före</w:t>
        <w:softHyphen/>
        <w:t>tags</w:t>
        <w:softHyphen/>
        <w:t>in</w:t>
        <w:softHyphen/>
        <w:t>ne</w:t>
        <w:softHyphen/>
        <w:t xml:space="preserve">h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det är av stort värde att gemensamma bestäm</w:t>
        <w:softHyphen/>
        <w:t>mel</w:t>
        <w:softHyphen/>
        <w:t>ser införs i detta avseende. I likhet med vad kommittén har föreslagit an</w:t>
        <w:softHyphen/>
        <w:t>ser regeringen att den i ÅRKL införda bestämmelsen bör anpassas efter den definition av finansiella holdingföretag som anges i försäkringsredo</w:t>
        <w:softHyphen/>
        <w:t>vis</w:t>
        <w:softHyphen/>
        <w:t>ningsdirektivets artikel 65.2 och som regeringen avser att föreslå in</w:t>
        <w:softHyphen/>
        <w:t>tagen i ÅRFL (se vidare allmän</w:t>
        <w:softHyphen/>
        <w:t>mo</w:t>
        <w:softHyphen/>
        <w:t xml:space="preserve">tiveringen i del 4, avsnitt 16.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nuläget bör som en förutsättning för tillämpningen av 7 kap. ÅRKL på holdingföretag - och som ett moment i ÅRKL:s definition av finan</w:t>
        <w:softHyphen/>
        <w:t>siellt holdingföretag - gälla att företaget är skyldigt att upprätta års</w:t>
        <w:softHyphen/>
        <w:t>redo</w:t>
        <w:softHyphen/>
        <w:t>vis</w:t>
        <w:softHyphen/>
        <w:t>ning enligt nya årsredovisningslagen (se 1 kap. 1 § andra stycket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antag för moderbolag i underkoncer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anförts i del 2 (avsnitt 16.1) är som en utgångspunkt av bety</w:t>
        <w:softHyphen/>
        <w:t>del</w:t>
        <w:softHyphen/>
        <w:t>se även här. Regeringen ansluter sig därför i huvudsak till kommitténs för</w:t>
        <w:softHyphen/>
        <w:t>slag att moderföretag, som inte är börs</w:t>
        <w:softHyphen/>
        <w:t>regi</w:t>
        <w:softHyphen/>
        <w:t>stre</w:t>
        <w:softHyphen/>
        <w:t xml:space="preserve">rade, skall kunna avstå från att upprätta koncernredovisning om samtliga de i artikel 7 i det sjunde direktivet angivna förutsättningarna är uppfylld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8 i det sjunde direktivet får föreskrivas undantag även i fråga om vissa moderföretag som inte uppfyller förut</w:t>
        <w:softHyphen/>
        <w:t>sättningarna i artikel 7. Föreskriften avser moderbolag, som själva är dotterbolag och vars mo</w:t>
        <w:softHyphen/>
        <w:t>der</w:t>
        <w:softHyphen/>
        <w:t>bolag upprättar koncernredovisning enligt lagstiftningen i en EU-stat. En förutsättning för att koncernredovisning inte skall behöva upprättas i dessa fall är att en minoritet av viss storlek inte begär att en koncern</w:t>
        <w:softHyphen/>
        <w:t>re</w:t>
        <w:softHyphen/>
        <w:t>do</w:t>
        <w:softHyphen/>
        <w:t>vis</w:t>
        <w:softHyphen/>
        <w:t>ning skall upprättas. Mot bakgrund av de överväganden som gjorts i av</w:t>
        <w:softHyphen/>
        <w:t>snitt 16.1 i del 2 bör även utgångspunkten enligt ÅRKL vara att undan</w:t>
        <w:softHyphen/>
        <w:t xml:space="preserve">tag får göras i dessa fa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redovisningsdirektivet ger genom artikel 43.2 möjligheter att före</w:t>
        <w:softHyphen/>
        <w:t>skriva att ytterligare förutsättningar skall vara uppfyllda för att moder</w:t>
        <w:softHyphen/>
        <w:t>fö</w:t>
        <w:softHyphen/>
        <w:t>re</w:t>
        <w:softHyphen/>
        <w:t>taget skall kunna befrias från skyldigheten att upprätta koncern</w:t>
        <w:softHyphen/>
        <w:t>re</w:t>
        <w:softHyphen/>
        <w:t>do</w:t>
        <w:softHyphen/>
        <w:t>vis</w:t>
        <w:softHyphen/>
        <w:t>ning. När det gäller finansiella företag är det dock angeläget att en kon</w:t>
        <w:softHyphen/>
        <w:t>so</w:t>
        <w:softHyphen/>
        <w:t>liderad koncernredovisning enligt bankredovisningsdirektivet bestäm</w:t>
        <w:softHyphen/>
        <w:t>mel</w:t>
        <w:softHyphen/>
        <w:t>ser lämnas och att grupper som innehåller banker och andra finan</w:t>
        <w:softHyphen/>
        <w:t>siel</w:t>
        <w:softHyphen/>
        <w:t>la företag kan analyseras. Stor hänsyn bör också tas till att kreditinstitut och värdepappersbolag som är moderföretag i en underkoncern (under</w:t>
        <w:softHyphen/>
        <w:t>grupp) regelmässigt ändå måste upprätta och ge in en gruppbaserad redo</w:t>
        <w:softHyphen/>
        <w:t>vis</w:t>
        <w:softHyphen/>
        <w:t>ning enligt lagen (1994:2004) om kapitaltäckning och stora expo</w:t>
        <w:softHyphen/>
        <w:t>ne</w:t>
        <w:softHyphen/>
        <w:t>ringar för kreditinstitut och värdepappersbolag. Regeringen ansluter sig till kommitténs för</w:t>
        <w:softHyphen/>
        <w:t>slag att undantaget från skyldigheten att upprätta kon</w:t>
        <w:softHyphen/>
        <w:t>cern</w:t>
        <w:softHyphen/>
        <w:t>redovisning bör göras be</w:t>
        <w:softHyphen/>
        <w:t>roende av ytterligare villkor. De i artikel 43.2 angivna villkoren bör där</w:t>
        <w:softHyphen/>
        <w:t>för intas i ÅRKL. Det bör således i ÅRKL som ytterligare förut</w:t>
        <w:softHyphen/>
        <w:t>sätt</w:t>
        <w:softHyphen/>
        <w:t>ning för undantag från koncernredovisnings</w:t>
        <w:softHyphen/>
        <w:t>skyl</w:t>
        <w:softHyphen/>
        <w:t>dig</w:t>
        <w:softHyphen/>
        <w:t>heten ställas krav på att moderföretaget avgivit en förklaring att det ga</w:t>
        <w:softHyphen/>
        <w:t>ranterar åtaganden som det undantagna företaget iklätt sig. I det senare fö</w:t>
        <w:softHyphen/>
        <w:t>re</w:t>
        <w:softHyphen/>
        <w:t>tagets årsredovisning skall detta förhållande omnämnas. Det bör vi</w:t>
        <w:softHyphen/>
        <w:t>da</w:t>
        <w:softHyphen/>
        <w:t>re uppställas krav på att mo</w:t>
        <w:softHyphen/>
        <w:t>der</w:t>
        <w:softHyphen/>
        <w:t>företaget är ett kreditinstitut enligt artikel 2.1 a i bank</w:t>
        <w:softHyphen/>
        <w:t>re</w:t>
        <w:softHyphen/>
        <w:t>do</w:t>
        <w:softHyphen/>
        <w:t>vis</w:t>
        <w:softHyphen/>
        <w:t>nings</w:t>
        <w:softHyphen/>
        <w:t>di</w:t>
        <w:softHyphen/>
        <w:t>rektivet, dvs. ett kreditinstitut enligt artikel 1 första strecksatsen i första bank</w:t>
        <w:softHyphen/>
        <w:t>samordningsdirektivet (77/780/EEG). Vi</w:t>
        <w:softHyphen/>
        <w:t>da</w:t>
        <w:softHyphen/>
        <w:t>re bör – utöver uppgift om namn, organisationsnummer och säte för det moderföretag som upp</w:t>
        <w:softHyphen/>
        <w:t>rät</w:t>
        <w:softHyphen/>
        <w:t>tar koncernredovisningen – lämnas uppgift om de poster som artikel 43.2 c i bankredovisningsdirektivet med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11 ger möjlighet att undanta även moderföretag som är dotter</w:t>
        <w:softHyphen/>
        <w:t>fö</w:t>
        <w:softHyphen/>
        <w:t>retag till bolag som lyder under en icke-medlemsstat, under för</w:t>
        <w:softHyphen/>
        <w:t>ut</w:t>
        <w:softHyphen/>
        <w:t>sätt</w:t>
        <w:softHyphen/>
        <w:t>ning att moderföretagets koncernredovisning har upprättats enligt di</w:t>
        <w:softHyphen/>
        <w:t>rek</w:t>
        <w:softHyphen/>
        <w:t>ti</w:t>
        <w:softHyphen/>
        <w:t>vet eller på ett likvärdigt sätt. Det är önskvärt att bolag vars moderbolag har sitt säte i EES-området utan att vara medlem i EU i detta avseende om</w:t>
        <w:softHyphen/>
        <w:t>fattas av samma lättnadsregler som bolag vars moderbolag har sitt säte inom EU. Artikel 11 bör därför utnyttjas så att den undantag</w:t>
        <w:softHyphen/>
        <w:t>na kretsen av bolag även omfattar bolag vars moderföretag har sitt säte inom EES. Även här bör beträffande kreditinstitut och värdepappersbolag som villkor för undantag gälla samma förutsättningar som behandlats ov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Artiklarna 7, 8 och 11 bör komma till uttryck i en enda bestämmelse av innebörd att koncernredovisning inte behöver upprättas under förut</w:t>
        <w:softHyphen/>
        <w:t>sätt</w:t>
        <w:softHyphen/>
        <w:t xml:space="preserve">ning </w:t>
      </w:r>
      <w:r>
        <w:rPr>
          <w:rFonts w:eastAsia="Times New Roman  (TT)" w:cs="Times New Roman  (TT)" w:ascii="Times New Roman  (TT)" w:hAnsi="Times New Roman  (TT)"/>
          <w:i/>
          <w:iCs/>
          <w:color w:val="000000"/>
          <w:sz w:val="20"/>
          <w:szCs w:val="20"/>
        </w:rPr>
        <w:t xml:space="preserve">att </w:t>
      </w:r>
      <w:r>
        <w:rPr>
          <w:rFonts w:eastAsia="Times New Roman  (TT)" w:cs="Times New Roman  (TT)" w:ascii="Times New Roman  (TT)" w:hAnsi="Times New Roman  (TT)"/>
          <w:color w:val="000000"/>
          <w:sz w:val="20"/>
          <w:szCs w:val="20"/>
        </w:rPr>
        <w:t>bolaget omfattas av en koncernredovisning upprättad enligt lag</w:t>
        <w:softHyphen/>
        <w:t>stift</w:t>
        <w:softHyphen/>
        <w:t xml:space="preserve">ningen i en EES-stat, </w:t>
      </w:r>
      <w:r>
        <w:rPr>
          <w:rFonts w:eastAsia="Times New Roman  (TT)" w:cs="Times New Roman  (TT)" w:ascii="Times New Roman  (TT)" w:hAnsi="Times New Roman  (TT)"/>
          <w:i/>
          <w:iCs/>
          <w:color w:val="000000"/>
          <w:sz w:val="20"/>
          <w:szCs w:val="20"/>
        </w:rPr>
        <w:t xml:space="preserve">att </w:t>
      </w:r>
      <w:r>
        <w:rPr>
          <w:rFonts w:eastAsia="Times New Roman  (TT)" w:cs="Times New Roman  (TT)" w:ascii="Times New Roman  (TT)" w:hAnsi="Times New Roman  (TT)"/>
          <w:color w:val="000000"/>
          <w:sz w:val="20"/>
          <w:szCs w:val="20"/>
        </w:rPr>
        <w:t>bolaget offentliggör denna koncernredo</w:t>
        <w:softHyphen/>
        <w:t>vis</w:t>
        <w:softHyphen/>
        <w:t xml:space="preserve">ning genom att ge in den till registreringsmyndigheten och </w:t>
      </w:r>
      <w:r>
        <w:rPr>
          <w:rFonts w:eastAsia="Times New Roman  (TT)" w:cs="Times New Roman  (TT)" w:ascii="Times New Roman  (TT)" w:hAnsi="Times New Roman  (TT)"/>
          <w:i/>
          <w:iCs/>
          <w:color w:val="000000"/>
          <w:sz w:val="20"/>
          <w:szCs w:val="20"/>
        </w:rPr>
        <w:t xml:space="preserve">att </w:t>
      </w:r>
      <w:r>
        <w:rPr>
          <w:rFonts w:eastAsia="Times New Roman  (TT)" w:cs="Times New Roman  (TT)" w:ascii="Times New Roman  (TT)" w:hAnsi="Times New Roman  (TT)"/>
          <w:color w:val="000000"/>
          <w:sz w:val="20"/>
          <w:szCs w:val="20"/>
        </w:rPr>
        <w:t>en minori</w:t>
        <w:softHyphen/>
        <w:t>tet av viss storlek inte begär att bolaget självt skall upprätta en kon</w:t>
        <w:softHyphen/>
        <w:t>cern</w:t>
        <w:softHyphen/>
        <w:t>re</w:t>
        <w:softHyphen/>
        <w:t>do</w:t>
        <w:softHyphen/>
        <w:t>visning. Minoriteten bör – i överensstämmelse med de bestämmelser om minoritetsskydd som gäller på aktiebolagsrättens område – be</w:t>
        <w:softHyphen/>
        <w:t>stäm</w:t>
        <w:softHyphen/>
        <w:t>mas till tio procent. Vidare bör som förutsättningar för undantag före</w:t>
        <w:softHyphen/>
        <w:t>skri</w:t>
        <w:softHyphen/>
        <w:t>vas de ytterligare villkor som framgår av bankredovisningsdirektivets ar</w:t>
        <w:softHyphen/>
        <w:t>ti</w:t>
        <w:softHyphen/>
        <w:t xml:space="preserve">kel 43.2, nämligen </w:t>
      </w:r>
      <w:r>
        <w:rPr>
          <w:rFonts w:eastAsia="Times New Roman  (TT)" w:cs="Times New Roman  (TT)" w:ascii="Times New Roman  (TT)" w:hAnsi="Times New Roman  (TT)"/>
          <w:i/>
          <w:iCs/>
          <w:color w:val="000000"/>
          <w:sz w:val="20"/>
          <w:szCs w:val="20"/>
        </w:rPr>
        <w:t>att</w:t>
      </w:r>
      <w:r>
        <w:rPr>
          <w:rFonts w:eastAsia="Times New Roman  (TT)" w:cs="Times New Roman  (TT)" w:ascii="Times New Roman  (TT)" w:hAnsi="Times New Roman  (TT)"/>
          <w:color w:val="000000"/>
          <w:sz w:val="20"/>
          <w:szCs w:val="20"/>
        </w:rPr>
        <w:t xml:space="preserve"> det undantagna företagets åtaganden garanterats av moderföretaget och </w:t>
      </w:r>
      <w:r>
        <w:rPr>
          <w:rFonts w:eastAsia="Times New Roman  (TT)" w:cs="Times New Roman  (TT)" w:ascii="Times New Roman  (TT)" w:hAnsi="Times New Roman  (TT)"/>
          <w:i/>
          <w:iCs/>
          <w:color w:val="000000"/>
          <w:sz w:val="20"/>
          <w:szCs w:val="20"/>
        </w:rPr>
        <w:t>att</w:t>
      </w:r>
      <w:r>
        <w:rPr>
          <w:rFonts w:eastAsia="Times New Roman  (TT)" w:cs="Times New Roman  (TT)" w:ascii="Times New Roman  (TT)" w:hAnsi="Times New Roman  (TT)"/>
          <w:color w:val="000000"/>
          <w:sz w:val="20"/>
          <w:szCs w:val="20"/>
        </w:rPr>
        <w:t xml:space="preserve"> moderföretaget utgör ett kreditinstitut i den me</w:t>
        <w:softHyphen/>
        <w:t>ningen att företaget utgör ett institut i vars verksamhet ingår att från all</w:t>
        <w:softHyphen/>
        <w:t>män</w:t>
        <w:softHyphen/>
        <w:t>heten låna pengar och att bevilja krediter för egen räkning. Det un</w:t>
        <w:softHyphen/>
        <w:t>dan</w:t>
        <w:softHyphen/>
        <w:t>tagna företaget skall visserligen i sin årsredovisning ange att moder</w:t>
        <w:softHyphen/>
        <w:t>fö</w:t>
        <w:softHyphen/>
        <w:t>re</w:t>
        <w:softHyphen/>
        <w:t>taget garanterat åtagandena. Det bör dock klarare framgå att kravet på not</w:t>
        <w:softHyphen/>
        <w:t>upplysningar inte i och för sig uppställs som förutsättning för undantag från skyldigheten att upprätta kon</w:t>
        <w:softHyphen/>
        <w:t>cern</w:t>
        <w:softHyphen/>
        <w:t xml:space="preserve">redovis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t sjunde direktivet behöver undantaget i artikel 7 inte tillämpas på "bolag vilkas värdepapper noteras officiellt på en fondbörs", dvs. det kan föreskrivas att dessa bolag alltid skall upprätta koncernredovisning. Lag</w:t>
        <w:softHyphen/>
        <w:t>stiftningen bör utformas så att företag vars aktier eller värdepapper är inregistrerade på en börs inom Europeiska ekonomiska arbetsområdet all</w:t>
        <w:softHyphen/>
        <w:t>tid skall vara skyldiga att upprätta koncern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sammanhang finns det anledning att kort beröra de konsekvenser som de nu behandlade undantagsreglerna får för möjligheten till vinst</w:t>
        <w:softHyphen/>
        <w:t>ut</w:t>
        <w:softHyphen/>
        <w:t>del</w:t>
        <w:softHyphen/>
        <w:t>ning. En av koncernredovisningens främsta uppgifter är som ovan har nämnts att ligga till grund för beräkningen av utdelningsbara medel i koncernen och på så sätt förhindra utdelning av belopp som är för höga i förhållande till vad som sammanlagt inom koncernen redovisas som fritt eget kapital. Om ett moderbolag i en underkoncern undantas från skyl</w:t>
        <w:softHyphen/>
        <w:t>dig</w:t>
        <w:softHyphen/>
        <w:t>he</w:t>
        <w:softHyphen/>
        <w:t>ten att upprätta koncernredovisning kan utdelningsbara medel i bolaget inte längre bestämmas med utgångspunkt i en för denna koncern upp</w:t>
        <w:softHyphen/>
        <w:t xml:space="preserve">rättad redovis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ör här ingen annan bedömning än vad som gjorts i avsnitt 16.1 i del 2. Därför torde de svenska vinstutdelningsreglerna inte behöva änd</w:t>
        <w:softHyphen/>
        <w:t>ras enbart på grund av det förhållandet att vissa moderbolag inte kommer att upprätta koncernredovisning. Om någon koncernredovisning inte har upp</w:t>
        <w:softHyphen/>
        <w:t>rättats, får utdelningskapaciteten bestämmas med ledning av be</w:t>
        <w:softHyphen/>
        <w:t>stäm</w:t>
        <w:softHyphen/>
        <w:t>mel</w:t>
        <w:softHyphen/>
        <w:t>ser</w:t>
        <w:softHyphen/>
        <w:t>na i 9 kap. 2 § andra stycket bankaktiebolagslagen (1987:618) och 12 kap. 2 § andra stycket aktiebolagslagen. Där sägs att vinst</w:t>
        <w:softHyphen/>
        <w:t>utdelning inte får ske med så stort belopp att utdelningen med hän</w:t>
        <w:softHyphen/>
        <w:t>syn till bolagets eller kon</w:t>
        <w:softHyphen/>
        <w:t>cer</w:t>
        <w:softHyphen/>
        <w:t>nens konsolideringsbehov, likviditet eller ställ</w:t>
        <w:softHyphen/>
        <w:t>ning i övrigt står i strid mot god affärssed. Utgångspunkten måste där</w:t>
        <w:softHyphen/>
        <w:t>vid vara att vinst</w:t>
        <w:softHyphen/>
        <w:t>utdelning aldrig får överstiga vad som skulle ha re</w:t>
        <w:softHyphen/>
        <w:t>do</w:t>
        <w:softHyphen/>
        <w:t>vi</w:t>
        <w:softHyphen/>
        <w:t>sats som utdel</w:t>
        <w:softHyphen/>
        <w:t>ningsbara medel om bola</w:t>
        <w:softHyphen/>
        <w:t>get hade upprättat koncern</w:t>
        <w:softHyphen/>
        <w:t>re</w:t>
        <w:softHyphen/>
        <w:t>do</w:t>
        <w:softHyphen/>
        <w:t>vis</w:t>
        <w:softHyphen/>
        <w:t xml:space="preserve">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äkta koncer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ingenting i direktiven som hindrar att redovisningsskyldigheten ut</w:t>
        <w:softHyphen/>
        <w:t>vidgas till att omfatta vissa andra företagsgrupper som inte utgör kon</w:t>
        <w:softHyphen/>
        <w:t>cer</w:t>
        <w:softHyphen/>
        <w:t>ner enligt lagens definition ("oäkta koncerner"). Regeringen delar emeller</w:t>
        <w:softHyphen/>
        <w:t>tid kommitténs uppfattning att det inte finns anledning att nu in</w:t>
        <w:softHyphen/>
        <w:t>fö</w:t>
        <w:softHyphen/>
        <w:t>ra generella regler om att sådana företagsgrupper alltid skall behöva upp</w:t>
        <w:softHyphen/>
        <w:t xml:space="preserve">rätta koncernredovis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äremot kan det anföras skäl för att införa en bestämmelse av det slag som i dag finns i 1 kap. 9 § fjärde stycket försäkringsrörelselagen (1982:713), FRL, även i ÅRKL. Enligt 1 kap. 9 § FRL kan Finansin</w:t>
        <w:softHyphen/>
        <w:t>spek</w:t>
        <w:softHyphen/>
        <w:t>tionen i dag i ett enskilt fall besluta bl.a. om att en kon</w:t>
        <w:softHyphen/>
        <w:t>cern</w:t>
        <w:softHyphen/>
        <w:t>re</w:t>
        <w:softHyphen/>
        <w:t>do</w:t>
        <w:softHyphen/>
        <w:t>vis</w:t>
        <w:softHyphen/>
        <w:t>ning skall upprättas för en grupp av försäkringsföretag med gemensam eller i huvudsak gemensam administration och företagsledning. Fi</w:t>
        <w:softHyphen/>
        <w:t>nans</w:t>
        <w:softHyphen/>
        <w:t>in</w:t>
        <w:softHyphen/>
        <w:t>spek</w:t>
        <w:softHyphen/>
        <w:t>tionen skulle på liknade sätt kunna förordna att ÅRKL:s be</w:t>
        <w:softHyphen/>
        <w:t>stäm</w:t>
        <w:softHyphen/>
        <w:t>mel</w:t>
        <w:softHyphen/>
        <w:t>ser om koncern</w:t>
        <w:softHyphen/>
        <w:t>redo</w:t>
        <w:softHyphen/>
        <w:t>vis</w:t>
        <w:softHyphen/>
        <w:t>ning skall kunna tillämpas på en grupp av före</w:t>
        <w:softHyphen/>
        <w:t>tag som inte utgör en koncern enligt vad som tidigare sagts (se av</w:t>
        <w:softHyphen/>
        <w:t>snitt 15.1) men som har en gemensam eller i huvudsak gemensam led</w:t>
        <w:softHyphen/>
        <w:t>ning.</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mmittén har föreslagit att en sådan bestämmelse skall infö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 finns det visserligen skäl som talar mot en sådan be</w:t>
        <w:softHyphen/>
        <w:t>stäm</w:t>
        <w:softHyphen/>
        <w:t>melse. Det kan nämligen hävdas att redan de koncernbestämmelser som föreslås väl täcker de fall när det är befogat att upprätta en kon</w:t>
        <w:softHyphen/>
        <w:t>cern</w:t>
        <w:softHyphen/>
        <w:t>re</w:t>
        <w:softHyphen/>
        <w:t>dovisning. Vad som nu sagts skulle särskilt gälla genom de regler som fö</w:t>
        <w:softHyphen/>
        <w:t>re</w:t>
        <w:softHyphen/>
        <w:t>slås om att även finansiella holdingföretag vars dotterföretagsinnehav do</w:t>
        <w:softHyphen/>
        <w:t>mineras av kreditinstitut eller värdepappersbolag skall upprätta kon</w:t>
        <w:softHyphen/>
        <w:t>cern</w:t>
        <w:softHyphen/>
        <w:t>redovisning enlig ÅRKL. Vidare kan hävdas att de bestämmelser som ny</w:t>
        <w:softHyphen/>
        <w:t>ligen införts genom lagen (1994:2004) om kapitaltäckning och stora ex</w:t>
        <w:softHyphen/>
        <w:t>po</w:t>
        <w:softHyphen/>
        <w:t>neringar för kreditinstitut och värdepappersbolag, angående möjligheten att begära gruppbaserad redovisning och liknande information för grupper en</w:t>
        <w:softHyphen/>
        <w:t>ligt nämnda lag, täcker de behov som kan finnas av redovisning och in</w:t>
        <w:softHyphen/>
        <w:t xml:space="preserve">syn i grupper där kreditinstitut och värdepappersbolag ing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mellertid tar den sistnämnda lagen i huvudsak sikte på information om gruppen som skall lämnas till tillsynsmyndigheten. Den avser alltså inte främst den redovisningsinformation som kan behövas av borgenärer och öv</w:t>
        <w:softHyphen/>
        <w:t>riga externa intressenter. Bestämmelserna om finansiella holdingföretag täcker inte heller alla de fall där ett behov av redovisning och insyn i olika företagsgrupper kan förutses. Vad som nu sagts gäller särskilt mot bak</w:t>
        <w:softHyphen/>
        <w:t>grund av den branschglidning som pågår på det finansiella om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alltså skäl som talar för att det bör finnas en bestämmelse som kan utnyttjas i de fall utvecklingen medför företagskonstruktioner av sådant slag att en koncernredovisning erfordras för att ge en samlad bild av en företagsgrupp med gemensam eller i huvudsak gemensam l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en sådan bestämmelse ges en möjlighet att, i fall där samma eller i huvudsak samma personer ingår i företagsledningarma eller där flera fö</w:t>
        <w:softHyphen/>
        <w:t>re</w:t>
        <w:softHyphen/>
        <w:t>tag på annat sätt står under enhetlig eller i huvudsak enhetlig led</w:t>
        <w:softHyphen/>
        <w:t>ning, kräva att en särskild kon</w:t>
        <w:softHyphen/>
        <w:t>cern</w:t>
        <w:softHyphen/>
        <w:t>redo</w:t>
        <w:softHyphen/>
        <w:t>visning upprättas enligt kon</w:t>
        <w:softHyphen/>
        <w:t>cern</w:t>
        <w:softHyphen/>
        <w:t>re</w:t>
        <w:softHyphen/>
        <w:t>dovisningsreglerna i ÅRKL och så</w:t>
        <w:softHyphen/>
        <w:t>dana föreskrifter om koncernre</w:t>
        <w:softHyphen/>
        <w:t>do</w:t>
        <w:softHyphen/>
        <w:t>vis</w:t>
        <w:softHyphen/>
        <w:t>ning som meddelats med stöd av lagen. Syftet är att möjliggöra en be</w:t>
        <w:softHyphen/>
        <w:t>rättigad insyn från allmänhetens, in</w:t>
        <w:softHyphen/>
        <w:t>sät</w:t>
        <w:softHyphen/>
        <w:t>tar</w:t>
        <w:softHyphen/>
        <w:t>nas och övriga intressenters sida i särskilda fall av gruppbildningar som inte omfattas av koncern</w:t>
        <w:softHyphen/>
        <w:t>reg</w:t>
        <w:softHyphen/>
        <w:t>ler</w:t>
        <w:softHyphen/>
        <w:t>na men som ändå i realiteten står un</w:t>
        <w:softHyphen/>
        <w:t>der gemensam kontroll. Genom en föreskriftsrätt möjliggörs också en suc</w:t>
        <w:softHyphen/>
        <w:t>ces</w:t>
        <w:softHyphen/>
        <w:t>siv anpassning av reglerna med hänsyn till utvecklingen i praxis. Man kan därigenom und</w:t>
        <w:softHyphen/>
        <w:t>vika en del tillämpningssvårigheter som en ge</w:t>
        <w:softHyphen/>
        <w:t>ne</w:t>
        <w:softHyphen/>
        <w:t>rell bestämmelse i lag skulle kunna med</w:t>
        <w:softHyphen/>
        <w:t>föra. Mot bakgrund av det anförda har regeringen stan</w:t>
        <w:softHyphen/>
        <w:t>nat för att möj</w:t>
        <w:softHyphen/>
        <w:t>ligheten i artikel 12 i det sjunde direktivet jämförd med bank</w:t>
        <w:softHyphen/>
        <w:t>redo</w:t>
        <w:softHyphen/>
        <w:t>vis</w:t>
        <w:softHyphen/>
        <w:t>nings</w:t>
        <w:softHyphen/>
        <w:t>direktivets artikel 42.1 bör införas genom en sådan bestämmelse som kommittén har föreslagit (jfr i detta av</w:t>
        <w:softHyphen/>
        <w:t>seen</w:t>
        <w:softHyphen/>
        <w:t>de betänkandet del II s. 387-389 och vad som där anförts om finan</w:t>
        <w:softHyphen/>
        <w:t>siella företagsgrupper inne</w:t>
        <w:softHyphen/>
        <w:t>hål</w:t>
        <w:softHyphen/>
        <w:t>lan</w:t>
        <w:softHyphen/>
        <w:t>de för</w:t>
        <w:softHyphen/>
        <w:t>säk</w:t>
        <w:softHyphen/>
        <w:t>rings</w:t>
        <w:softHyphen/>
        <w:t>företag). I en</w:t>
        <w:softHyphen/>
        <w:t>lig</w:t>
        <w:softHyphen/>
        <w:t>het med vad regeringen tidig</w:t>
        <w:softHyphen/>
        <w:t>are be</w:t>
        <w:softHyphen/>
        <w:t>hand</w:t>
        <w:softHyphen/>
        <w:t>lat bör dock en bestämmelse av nu angivet slag utformas som ett norm</w:t>
        <w:softHyphen/>
        <w:t>giv</w:t>
        <w:softHyphen/>
        <w:t>nings</w:t>
        <w:softHyphen/>
        <w:t>be</w:t>
        <w:softHyphen/>
        <w:t>myn</w:t>
        <w:softHyphen/>
        <w:t>digan</w:t>
        <w:softHyphen/>
        <w:t>de (se avsnitt 6.5 i del 2 och författningskom</w:t>
        <w:softHyphen/>
        <w:t>men</w:t>
        <w:softHyphen/>
        <w:t>taren till 1 kap. 6 § i förslaget till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2  Koncernredovisningens utformning och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Kommitténs förslag: </w:t>
      </w:r>
      <w:r>
        <w:rPr>
          <w:rFonts w:eastAsia="Times New Roman  (TT)" w:cs="Times New Roman  (TT)" w:ascii="Times New Roman  (TT)" w:hAnsi="Times New Roman  (TT)"/>
          <w:color w:val="000000"/>
          <w:sz w:val="20"/>
          <w:szCs w:val="20"/>
        </w:rPr>
        <w:t>Överensstämmer i huvudsak med regeringens för</w:t>
        <w:softHyphen/>
        <w:t>slag (se betänkandet del I s. 252-254, 309 och 310 samt del II s. 36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tillstyrkt kommitténs förslag eller lämnat det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En beskrivning av vad som kännetecknar en kon</w:t>
        <w:softHyphen/>
        <w:t>cern</w:t>
        <w:softHyphen/>
        <w:t>redo</w:t>
        <w:softHyphen/>
        <w:t>vis</w:t>
        <w:softHyphen/>
        <w:t>ning har lämnats i del 2 (se avsnitt 16.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En koncernredovisning skall enligt 4 kap. 10 § BRL, 11 kap. 10 § aktiebolagslagen och 3 kap. 5 § 1980 års årsredovisningslag be</w:t>
        <w:softHyphen/>
        <w:t>stå av koncernresultaträkning och koncernbalansräkning. Dessa skall upp</w:t>
        <w:softHyphen/>
        <w:t>rättas med iakttagande av god redovisningssed och var för sig utgöra ett sammandrag av moderbolagets och dotterföretagens resultat- och ba</w:t>
        <w:softHyphen/>
        <w:t>lans</w:t>
        <w:softHyphen/>
        <w:t>räkningar (se 4 kap. 11 § BRL, 11 kap. 11 § aktiebolagslagen och 3 kap. 7 § 1980 års årsredovisningslag). De regler som gäller för års</w:t>
        <w:softHyphen/>
        <w:t>re</w:t>
        <w:softHyphen/>
        <w:t>do</w:t>
        <w:softHyphen/>
        <w:t>visningen skall i väsentliga delar gälla även för koncern</w:t>
        <w:softHyphen/>
        <w:t>redo</w:t>
        <w:softHyphen/>
        <w:t>vis</w:t>
        <w:softHyphen/>
        <w:t>ning</w:t>
        <w:softHyphen/>
        <w:t xml:space="preserve">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åda lagarna fordrar att det lämnas en redogörelse över vilka metoder och värderingsprinciper som har använts vid uppgörandet av koncern</w:t>
        <w:softHyphen/>
        <w:t>re</w:t>
        <w:softHyphen/>
        <w:t>do</w:t>
        <w:softHyphen/>
        <w:t>visningen. För bankerna och aktiebolagens del skall detta ske i för</w:t>
        <w:softHyphen/>
        <w:t>valt</w:t>
        <w:softHyphen/>
        <w:t>nings</w:t>
        <w:softHyphen/>
        <w:t>berättelsen för moderbolaget (se 4 kap. 11 § tredje stycket BRL och 11 kap. 11 § fjärde stycket aktiebolagslagen) och för företag som om</w:t>
        <w:softHyphen/>
        <w:t>fat</w:t>
        <w:softHyphen/>
        <w:t>tas av 1980 års årsredovisningslag skall det ske i en bilaga till kon</w:t>
        <w:softHyphen/>
        <w:t>cern</w:t>
        <w:softHyphen/>
        <w:t>ba</w:t>
        <w:softHyphen/>
        <w:t>lans</w:t>
        <w:softHyphen/>
        <w:t>räkningen (se 3 kap. 7 § fjärde stycket 1980 års årsredo</w:t>
        <w:softHyphen/>
        <w:t>vis</w:t>
        <w:softHyphen/>
        <w:t>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koncernen är av sådan storlek att moderbolaget måste ha auk</w:t>
        <w:softHyphen/>
        <w:t>to</w:t>
        <w:softHyphen/>
        <w:t>ri</w:t>
        <w:softHyphen/>
        <w:t>se</w:t>
        <w:softHyphen/>
        <w:t>rad revisor, skall det till koncernredovisningen fogas en finansie</w:t>
        <w:softHyphen/>
        <w:t>rings</w:t>
        <w:softHyphen/>
        <w:t>ana</w:t>
        <w:softHyphen/>
        <w:t>lys (se 11 kap. 11 § sjätte stycket aktiebolagslagen och 3 kap. 7 § femte stycket 1980 års årsredovisningslag). Banker är inte skyldiga att upprätta fi</w:t>
        <w:softHyphen/>
        <w:t xml:space="preserve">nansieringsanaly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bestämmelser om att koncernredovisningen skall innehålla en för</w:t>
        <w:softHyphen/>
        <w:t>valtningsberättelse finns inte. En moderbank eller ett aktiebolag som ut</w:t>
        <w:softHyphen/>
        <w:t>gör moderbolag skall emellertid i sin förvaltningsberättelse lämna så</w:t>
        <w:softHyphen/>
        <w:t>da</w:t>
        <w:softHyphen/>
        <w:t>na upplysningar om koncernen som enligt 4 kap. 9 § andra stycket re</w:t>
        <w:softHyphen/>
        <w:t>spek</w:t>
        <w:softHyphen/>
        <w:t>tive 11 kap. 9 § första och andra styckena aktiebolagslagen skall läm</w:t>
        <w:softHyphen/>
        <w:t>nas om bolaget självt. Ett företag som enligt 1980 års års</w:t>
        <w:softHyphen/>
        <w:t>re</w:t>
        <w:softHyphen/>
        <w:t>do</w:t>
        <w:softHyphen/>
        <w:t>vis</w:t>
        <w:softHyphen/>
        <w:t>nings</w:t>
        <w:softHyphen/>
        <w:t>lag skall offentliggöra sin årsredovisning skall i för</w:t>
        <w:softHyphen/>
        <w:t>valt</w:t>
        <w:softHyphen/>
        <w:t>nings</w:t>
        <w:softHyphen/>
        <w:t>be</w:t>
        <w:softHyphen/>
        <w:t>rät</w:t>
        <w:softHyphen/>
        <w:t>tel</w:t>
        <w:softHyphen/>
        <w:t>sen som därvid skall ingå i årsredovisningen lämna samma upplysningar om koncernen som det skall lämna om företaget självt (se 4 kap. 11 § tredje stycket BRL, 11 kap. 11 § fjärde stycket aktiebolagslagen och 3 kap. 7 § fjärde stycket 1980 års årsredovis</w:t>
        <w:softHyphen/>
        <w:t>nings</w:t>
        <w:softHyphen/>
        <w:t>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Enligt det sjunde direktivets artikel 16.1 skall den sam</w:t>
        <w:softHyphen/>
        <w:t>man</w:t>
        <w:softHyphen/>
        <w:t>ställ</w:t>
        <w:softHyphen/>
        <w:t>da redovisningen bestå av sam</w:t>
        <w:softHyphen/>
        <w:t>manställd balans</w:t>
        <w:softHyphen/>
        <w:t>räkning, sammanställd re</w:t>
        <w:softHyphen/>
        <w:t>sul</w:t>
        <w:softHyphen/>
        <w:t>taträkning och noter. Dessa hand</w:t>
        <w:softHyphen/>
        <w:t>lingar skall bilda en hel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ammanställda redovisningen skall enligt artikel 16.2 i samma di</w:t>
        <w:softHyphen/>
        <w:t>rek</w:t>
        <w:softHyphen/>
        <w:t>tiv upprättas på ett överskåd</w:t>
        <w:softHyphen/>
        <w:t>ligt sätt och enligt föreskrifterna i detta di</w:t>
        <w:softHyphen/>
        <w:t>rek</w:t>
        <w:softHyphen/>
        <w:t>ti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6.3 skall den sammanställda redovisningen ge en rätt</w:t>
        <w:softHyphen/>
        <w:t>vi</w:t>
        <w:softHyphen/>
        <w:t>san</w:t>
        <w:softHyphen/>
        <w:t>de bild av tillgångar, skulder, ekonomisk ställning och resultat för de fö</w:t>
        <w:softHyphen/>
        <w:t>re</w:t>
        <w:softHyphen/>
        <w:t>tag, betraktade som en helhet, som omfattas av redovis</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tillämpningen av bestämmelserna i detta direktiv inte räcker till för att ge en rättvisande bild enligt punkt 3, skall enligt artikel 16.4 ytter</w:t>
        <w:softHyphen/>
        <w:t>li</w:t>
        <w:softHyphen/>
        <w:t>ga</w:t>
        <w:softHyphen/>
        <w:t>re upplysningar läm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undantagsvis tillämpningen av en föreskrift i artiklar</w:t>
        <w:softHyphen/>
        <w:t>na 17-35 eller 39 är oförenlig med den skyldighet som föreligger enligt punkt 3, skall en</w:t>
        <w:softHyphen/>
        <w:t>ligt artikel 16.5 avsteg göras från föreskriften så att en rättvisande bild en</w:t>
        <w:softHyphen/>
        <w:t>ligt punkt 3 kan ges. Varje sådant avsteg skall anmärkas i en not med upp</w:t>
        <w:softHyphen/>
        <w:t>lysning om skälen för avsteget och om den inverkan som detta kan ha på tillgångar, skulder, ekonomisk ställning och resultat. Med</w:t>
        <w:softHyphen/>
        <w:t>lemsstaterna får be</w:t>
        <w:softHyphen/>
        <w:t>stämma när avsteg kan ske och får föreskriva de undantags</w:t>
        <w:softHyphen/>
        <w:t>regler som behöv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sstaterna får enligt artikel 16.6 tillåta eller kräva att annan in</w:t>
        <w:softHyphen/>
        <w:t>for</w:t>
        <w:softHyphen/>
        <w:t>mation lämnas i den sammanställda redovisningen utöver vad som ford</w:t>
        <w:softHyphen/>
        <w:t xml:space="preserve">ras enligt detta direkti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artikel 42.1 i bankredovisningsdirektivet skall vad som nu sagts gälla även för kredit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3.2 g skall för uppställningen av den sammanställda re</w:t>
        <w:softHyphen/>
        <w:t>do</w:t>
        <w:softHyphen/>
        <w:t xml:space="preserve">visningen artiklarna 3, 5-26 och 29-34 i bankredovisningsdirektivet gälla.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7 i det sjunde direktivet skall uppställningen dock an</w:t>
        <w:softHyphen/>
        <w:t>pas</w:t>
        <w:softHyphen/>
        <w:t>sas på det sätt som är nödvändigt med hänsyn till de särdrag som ut</w:t>
        <w:softHyphen/>
        <w:t>mär</w:t>
        <w:softHyphen/>
        <w:t>ker en sammanställd redovisning jämfört med ett årsbokslut. Tillgångar och skulder i de företag som omfattas av den sammanställda re</w:t>
        <w:softHyphen/>
        <w:t>do</w:t>
        <w:softHyphen/>
        <w:t>vis</w:t>
        <w:softHyphen/>
        <w:t>ningen skall enligt artikel 18 redovisas i sin helhet i balansräkningen. De skall enligt artikel 29.1 i samma direktiv värderas enligt enhetliga prin</w:t>
        <w:softHyphen/>
        <w:t>ci</w:t>
        <w:softHyphen/>
        <w:t>per och i överensstämmelse med artiklarna 31-42 och 60 i det fjärde di</w:t>
        <w:softHyphen/>
        <w:t>rek</w:t>
        <w:softHyphen/>
        <w:t>tivet. Moderbolaget skall därvid tillämpa samma vär</w:t>
        <w:softHyphen/>
        <w:t>derings</w:t>
        <w:softHyphen/>
        <w:t>be</w:t>
        <w:softHyphen/>
        <w:t>stäm</w:t>
        <w:softHyphen/>
        <w:t>mel</w:t>
        <w:softHyphen/>
        <w:t>ser som i sitt eget årsbokslut (se artikel 29.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tillgångar och skulder i företag som ingår i den sammanställda re</w:t>
        <w:softHyphen/>
        <w:t>do</w:t>
        <w:softHyphen/>
        <w:t>visningen värderats enligt andra principer än dem som tillämpas i den sam</w:t>
        <w:softHyphen/>
        <w:t>manställda redovisningen skall tillgångarna som huvudregel värderas om efter principerna som används i den sammanställda redovisningen (se ar</w:t>
        <w:softHyphen/>
        <w:t>tikel 29.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sammanställda redovisningen skall också hänsyn tas till den skill</w:t>
        <w:softHyphen/>
        <w:t>nad som uppkommer beträffande vad som kan hänföras till redovisning av något slag av latent skatt (se artikel 29.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tillgång har varit föremål för extraordinär värdejustering på grund av skatteskäl skall värdejusteringen elimineras innan den tas in i den sammanställda redovisningen (se artikel 2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36 finns bestämmelser om en särskild koncernförvalt</w:t>
        <w:softHyphen/>
        <w:t>nings</w:t>
        <w:softHyphen/>
        <w:t>be</w:t>
        <w:softHyphen/>
        <w:t>rät</w:t>
        <w:softHyphen/>
        <w:t>tel</w:t>
        <w:softHyphen/>
        <w:t>se ("sammanställd förvaltningsberättelse"). Däremot saknar direk</w:t>
        <w:softHyphen/>
        <w:t>ti</w:t>
        <w:softHyphen/>
        <w:t>vet föreskrifter om finansieringsanaly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42 och 43 i bankredovisningsdirektivet förskrivs i princip inga av</w:t>
        <w:softHyphen/>
        <w:t>vikande bestämmelser från de artiklar i sjunde direktivet som nu be</w:t>
        <w:softHyphen/>
        <w:t>hand</w:t>
        <w:softHyphen/>
        <w:t>l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De skäl som anförts i avsnitt 16.2 i del 2 är av betydelse även här. Detta innebär föl</w:t>
        <w:softHyphen/>
        <w:t>jan</w:t>
        <w:softHyphen/>
        <w:t xml:space="preserve">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bestämmelser om koncernredovisningens utformning över</w:t>
        <w:softHyphen/>
        <w:t>ens</w:t>
        <w:softHyphen/>
        <w:t>stämmer i stor utsträckning med gällande rätt och praxis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passning till direktivet gör det nödvändigt att i den nya svenska lag</w:t>
        <w:softHyphen/>
        <w:t>stiftningen föreskriva att det i koncernredovisningen skall ingå en kon</w:t>
        <w:softHyphen/>
        <w:t>cern</w:t>
        <w:softHyphen/>
        <w:t>balansräkning och en koncernresultaträkning jämte noter. Detta inne</w:t>
        <w:softHyphen/>
        <w:t xml:space="preserve">bär i förhållande till gällande rätt en starkare betoning av noterna som en i viss utsträckning självständig del av redovis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 fordrar också att det upprättas en särskild förvaltnings</w:t>
        <w:softHyphen/>
        <w:t>be</w:t>
        <w:softHyphen/>
        <w:t>rät</w:t>
        <w:softHyphen/>
        <w:t>tel</w:t>
        <w:softHyphen/>
        <w:t>se för koncernen, dvs. en förvaltningsberättelse som är skild från den för</w:t>
        <w:softHyphen/>
        <w:t>valtningsberättelse som ingår i moderbolagets årsredovisning. Denna för</w:t>
        <w:softHyphen/>
        <w:t>valtningsberättelse bör i den nya lagstiftningen vara en del av kon</w:t>
        <w:softHyphen/>
        <w:t>cern</w:t>
        <w:softHyphen/>
        <w:t>re</w:t>
        <w:softHyphen/>
        <w:t xml:space="preserve">dovis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tidigare har redovisats ställer direktivet inte några krav på upp</w:t>
        <w:softHyphen/>
        <w:t>rät</w:t>
        <w:softHyphen/>
        <w:t>tande av finansieringsanalys. Regeringen har emellertid inte funnit skäl att i detta sammanhang ompröva de bestämmelser som finns i gällande rätt om upprättande av finansieringsanalys för koncerner. Till den nya lag</w:t>
        <w:softHyphen/>
        <w:t>stiftningen bör därför överföras nuvarande bestämmelser. De kre</w:t>
        <w:softHyphen/>
        <w:t>dit</w:t>
        <w:softHyphen/>
        <w:t>in</w:t>
        <w:softHyphen/>
        <w:t>sti</w:t>
        <w:softHyphen/>
        <w:t>tut och värdepappersbolag som redan i dag skall upp</w:t>
        <w:softHyphen/>
        <w:t>rätta en finan</w:t>
        <w:softHyphen/>
        <w:t>sie</w:t>
        <w:softHyphen/>
        <w:t>rings</w:t>
        <w:softHyphen/>
        <w:t>analys för koncernen skall alltså göra detta även enligt den nya lag</w:t>
        <w:softHyphen/>
        <w:t>stift</w:t>
        <w:softHyphen/>
        <w:t>ningen (se vidare vad som anförts om finansieringsanalys i av</w:t>
        <w:softHyphen/>
        <w:t>snitt 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lighet med vad som behandlats tidigare (avsnitt 13.2) föreslås att bl.a. finansiella holdingföretag som är moderföretag i en finansiell fö</w:t>
        <w:softHyphen/>
        <w:t>re</w:t>
        <w:softHyphen/>
        <w:t>tags</w:t>
        <w:softHyphen/>
        <w:t>grupp enligt lagen om kapitaltäckning och stora exponeringar för kre</w:t>
        <w:softHyphen/>
        <w:t>dit</w:t>
        <w:softHyphen/>
        <w:t>institut och värdepappersbolag skall lämna en kapitaltäckningsanalys av</w:t>
        <w:softHyphen/>
        <w:t>seende gruppen. Sådana finansiella holdingföretag som är skyldiga att upp</w:t>
        <w:softHyphen/>
        <w:t>rätta en koncernredovisning enligt ÅRKL är nämligen regelmässigt ock</w:t>
        <w:softHyphen/>
        <w:t>så ett holdingföretag med finansiell verksamhet och ett moderföretag i en finansiell företagsgrupp enligt de särskilda definitionerna i lagen om ka</w:t>
        <w:softHyphen/>
        <w:t>pitaltäckning och stora exponeringar för kreditinstitut och vär</w:t>
        <w:softHyphen/>
        <w:t>de</w:t>
        <w:softHyphen/>
        <w:t>pap</w:t>
        <w:softHyphen/>
        <w:t>pers</w:t>
        <w:softHyphen/>
        <w:t>bolag. - Moderföretaget är därmed skyldigt att upprätta och ge in en grupp</w:t>
        <w:softHyphen/>
        <w:t>baserad redovisning till Finansinspektionen enligt bestämmelserna i lagen om kapitaltäckning och stora exponeringar för kreditinstitut och vär</w:t>
        <w:softHyphen/>
        <w:t>depappersbolag. - Ett finansiellt holdingföretag bör på samma sätt som ett kreditinstitut och värdepappersbolag lämna information om ka</w:t>
        <w:softHyphen/>
        <w:t>pi</w:t>
        <w:softHyphen/>
        <w:t>tal</w:t>
        <w:softHyphen/>
        <w:t>täck</w:t>
        <w:softHyphen/>
        <w:t>ningen för kreditrisker och marknadsrisker för den finansiella före</w:t>
        <w:softHyphen/>
        <w:t>tags</w:t>
        <w:softHyphen/>
        <w:t>gruppen i den ordinarie redovisningen, dvs. i års- eller kon</w:t>
        <w:softHyphen/>
        <w:t>cern</w:t>
        <w:softHyphen/>
        <w:t>re</w:t>
        <w:softHyphen/>
        <w:t>do</w:t>
        <w:softHyphen/>
        <w:t>vis</w:t>
        <w:softHyphen/>
        <w:t>ningen. Enligt regeringen talar i detta skede övervägande skäl för att de finansiella hol</w:t>
        <w:softHyphen/>
        <w:t>ding</w:t>
        <w:softHyphen/>
        <w:t>företagen skall lämna informationen i den koncern</w:t>
        <w:softHyphen/>
        <w:t>re</w:t>
        <w:softHyphen/>
        <w:t>dovisning som skall upprättas enligt ÅRKL:s bestämmelser, trots att det</w:t>
        <w:softHyphen/>
        <w:t>ta innebär en skill</w:t>
        <w:softHyphen/>
        <w:t>nad jämfört med kreditinstitut och vär</w:t>
        <w:softHyphen/>
        <w:t>de</w:t>
        <w:softHyphen/>
        <w:t>pappers</w:t>
        <w:softHyphen/>
        <w:t>bo</w:t>
        <w:softHyphen/>
        <w:t>lag som skall lämna samma information om gruppen i sin års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lighet med vad som föreskrivs i artikel 16 bör det på en koncern</w:t>
        <w:softHyphen/>
        <w:t>re</w:t>
        <w:softHyphen/>
        <w:t>do</w:t>
        <w:softHyphen/>
        <w:t>visning ställas samma krav på överskådlighet och på "rättvisande bild" som på årsredovisningen. Av skäl som har behandlats i avsnitt 8.2 ovan bör det dessutom – i enlighet med gällande rätt – krävas att kon</w:t>
        <w:softHyphen/>
        <w:t>cern</w:t>
        <w:softHyphen/>
        <w:t>redovisningen upprättas i enlighet med god redovisningssed. Även de krav som artikel 16 ställer på att redovisningen skall kompletteras med tilläggsupplysningar om det är nödvändigt för att uppnå en rättvisande bild bör infogas i den nya lagstif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bankredovisningsdirektivets artikel 43.2 g följer att artiklarna 3,  5-26 och 29-34 i samma direktiv också skall tillämpas på koncernredovis</w:t>
        <w:softHyphen/>
        <w:t>ningen. Koncernbalansräkningen och koncernresultaträkningen skall stäl</w:t>
        <w:softHyphen/>
        <w:t>las upp på samma sätt som en balansräkning respektive en resultaträkning som ingår i en årsredovisning. Regeringen gör i dessa avseenden inte några andra bedömningar än vad som har redovisats under avsnitt 9. En kon</w:t>
        <w:softHyphen/>
        <w:t>cernbalansräkning bör därför alltid ställas upp i kontoform och inne</w:t>
        <w:softHyphen/>
        <w:t>hålla samma poster som en balansräkning i en årsredovisning, medan en kon</w:t>
        <w:softHyphen/>
        <w:t>cernresultaträkning skall ställas upp i rapportform med samma poster som en resultaträkning i en årsredovisning (jfr avsnitten 9.1, 9.2 och 9.3). Ett par mindre tillägg i respektive  uppställningsschema bör dock göras. En</w:t>
        <w:softHyphen/>
        <w:t>ligt artikel 21 i det sjunde direktivet skall nämligen den del av aktier och andelar i dotterföretag som belöper på andra företag än sådana som om</w:t>
        <w:softHyphen/>
        <w:t>fattas av koncernredovisningen redovisas under en särskild post i kon</w:t>
        <w:softHyphen/>
        <w:t>cern</w:t>
        <w:softHyphen/>
        <w:t>balansräkningen. Vidare skall enligt artikel 23 i samma direktiv den del av dotterföretagets resultat som belöper på företag som inte om</w:t>
        <w:softHyphen/>
        <w:t>fattas av koncernredovisningen redovisas under en särskild post i kon</w:t>
        <w:softHyphen/>
        <w:t>cern</w:t>
        <w:softHyphen/>
        <w:t>resul</w:t>
        <w:softHyphen/>
        <w:t>tat</w:t>
        <w:softHyphen/>
        <w:t>räkningen. Bestämmelser om sådan särredovisning av minori</w:t>
        <w:softHyphen/>
        <w:t>tets</w:t>
        <w:softHyphen/>
        <w:t>andelar bör tas in i den nya lagstif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lighet med artikel 29 i det sjunde direktivet bör den nya lagstift</w:t>
        <w:softHyphen/>
        <w:t>ningen också utformas så att det företag som upprättar koncernredo</w:t>
        <w:softHyphen/>
        <w:t>vis</w:t>
        <w:softHyphen/>
        <w:t>ning</w:t>
        <w:softHyphen/>
        <w:t>en tillämpar samma värderingsprinciper i denna som i sin egen års</w:t>
        <w:softHyphen/>
        <w:t>re</w:t>
        <w:softHyphen/>
        <w:t>do</w:t>
        <w:softHyphen/>
        <w:t>visning. Avvikelse bör få ske endast om det finns särskilda skäl (se vi</w:t>
        <w:softHyphen/>
        <w:t>da</w:t>
        <w:softHyphen/>
        <w:t>re författningskommentaren till 7 kap. 11 § nya årsredovisnin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3  Dotterföretag som skall omfattas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cern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med regeringens förslag (se be</w:t>
        <w:softHyphen/>
        <w:t>tänkan</w:t>
        <w:softHyphen/>
        <w:t>det del I s. 259-261 och 263-266 samt del II s. 213-2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har lämnat kommitténs för</w:t>
        <w:softHyphen/>
        <w:t>slag utan erinran. Föreningen Auktoriserade Revisorer har dock riktat in</w:t>
        <w:softHyphen/>
        <w:t>vändningar mot förslaget om att vissa dotterföretag skall undantas från kon</w:t>
        <w:softHyphen/>
        <w:t>cernredovisningen på den grund att innehavet av andelarna endast är till</w:t>
        <w:softHyphen/>
        <w:t>fälligt och har varnat för att den bestämmelsen kan missbrukas. Riks</w:t>
        <w:softHyphen/>
        <w:t>skatte</w:t>
        <w:softHyphen/>
        <w:t>verket har menat att undantaget beträffande tillfälliga innehav bör be</w:t>
        <w:softHyphen/>
        <w:t xml:space="preserve">gränsas till ett 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xml:space="preserve">: Det vanliga är att en koncernredovisning omfattar samtliga de dotterföretag som ingår i koncernen och att dotterföretagens tillgångar och skulder därvid räknas in i koncernen enligt de särskilda regler som gäller om detta. När så sker brukar man säga att dotterföretaget </w:t>
      </w:r>
      <w:r>
        <w:rPr>
          <w:rFonts w:eastAsia="Times New Roman  (TT)" w:cs="Times New Roman  (TT)" w:ascii="Times New Roman  (TT)" w:hAnsi="Times New Roman  (TT)"/>
          <w:i/>
          <w:iCs/>
          <w:color w:val="000000"/>
          <w:sz w:val="20"/>
          <w:szCs w:val="20"/>
        </w:rPr>
        <w:t>konsolideras</w:t>
      </w:r>
      <w:r>
        <w:rPr>
          <w:rFonts w:eastAsia="Times New Roman  (TT)" w:cs="Times New Roman  (TT)" w:ascii="Times New Roman  (TT)" w:hAnsi="Times New Roman  (TT)"/>
          <w:color w:val="000000"/>
          <w:sz w:val="20"/>
          <w:szCs w:val="20"/>
        </w:rPr>
        <w:t>. Den särskilda koncernmässiga redovisningen kan emellertid vara förenad med särskilda svårigheter som inte står i proportion till den be</w:t>
        <w:softHyphen/>
        <w:t>tydelse som dotterföretaget har eller en konsolidering skulle få. Även om någon konsolidering av ett visst företag inte sker måste visserligen mo</w:t>
        <w:softHyphen/>
        <w:t>der</w:t>
        <w:softHyphen/>
        <w:t>bolagets innehav i företaget beaktas, så till vida att moderbolaget måste redovisa sina andelar i företagen i form av tilläggsupplysningar. De sär</w:t>
        <w:softHyphen/>
        <w:t xml:space="preserve">skilda koncernmässiga formerna för redovisning kommer emellertid i så fall inte till användning utan andelarna värderas enligt de principer som gäller för värdering av aktier och andelar i årsredovis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 m.m:</w:t>
      </w:r>
      <w:r>
        <w:rPr>
          <w:rFonts w:eastAsia="Times New Roman  (TT)" w:cs="Times New Roman  (TT)" w:ascii="Times New Roman  (TT)" w:hAnsi="Times New Roman  (TT)"/>
          <w:color w:val="000000"/>
          <w:sz w:val="20"/>
          <w:szCs w:val="20"/>
        </w:rPr>
        <w:t xml:space="preserve"> Enligt gällande rätt skall som huvudregel samtliga dot</w:t>
        <w:softHyphen/>
        <w:t>terföretag omfattas av koncernredovisningen. Enligt 4 kap. 11 § femte stycket BRL och 11 kap. 11 § tredje stycket aktiebolagslagen får dock av</w:t>
        <w:softHyphen/>
        <w:t>steg från huvudregeln göras, om det med hänsyn till koncernens sam</w:t>
        <w:softHyphen/>
        <w:t>man</w:t>
        <w:softHyphen/>
        <w:t>sättning eller andra särskilda skäl är förenat med synnerliga svå</w:t>
        <w:softHyphen/>
        <w:t>rig</w:t>
        <w:softHyphen/>
        <w:t>he</w:t>
        <w:softHyphen/>
        <w:t>ter att tillämpa regeln fullt ut. I förarbetena till aktiebolagslagen nämns som exempel på fall då ett företag kan utelämnas från kon</w:t>
        <w:softHyphen/>
        <w:t>cern</w:t>
        <w:softHyphen/>
        <w:t>re</w:t>
        <w:softHyphen/>
        <w:t>do</w:t>
        <w:softHyphen/>
        <w:t>vis</w:t>
        <w:softHyphen/>
        <w:t>ningen att det är svårt att få fram meningsfulla uppgifter från ett utländskt dot</w:t>
        <w:softHyphen/>
        <w:t>terföretag eller att olika värderingsprinciper omöjliggör en rättvisande re</w:t>
        <w:softHyphen/>
        <w:t>dovis</w:t>
        <w:softHyphen/>
        <w:t>ning av koncernförhållandet. Enbart den omständig</w:t>
        <w:softHyphen/>
        <w:t>heten att dot</w:t>
        <w:softHyphen/>
        <w:t>ter</w:t>
        <w:softHyphen/>
        <w:t>fö</w:t>
        <w:softHyphen/>
        <w:t>re</w:t>
        <w:softHyphen/>
        <w:t>taget är av ringa betydelse för koncernen som helhet eller bedriver en från koncernen i övrigt skild verksamhet utgör emellertid inte grund för att utelämna dotterföretaget (se prop. 1975:103 s. 284 och 469). I ak</w:t>
        <w:softHyphen/>
        <w:t>tie</w:t>
        <w:softHyphen/>
        <w:t>bolagsutredningens betänkande som låg till grund för lagstiftningen an</w:t>
        <w:softHyphen/>
        <w:t>för</w:t>
        <w:softHyphen/>
        <w:t>des dock att det förhållandet att ett försäkringsbolag ingår i en in</w:t>
        <w:softHyphen/>
        <w:t>du</w:t>
        <w:softHyphen/>
        <w:t>st</w:t>
        <w:softHyphen/>
        <w:t>ri</w:t>
        <w:softHyphen/>
        <w:t>koncern kan utgöra skäl för att utelämna försäkringsbolaget i kon</w:t>
        <w:softHyphen/>
        <w:t>cern</w:t>
        <w:softHyphen/>
        <w:t>re</w:t>
        <w:softHyphen/>
        <w:t>do</w:t>
        <w:softHyphen/>
        <w:t xml:space="preserve">visningen (se SOU 1971:15 s. 30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ningsrådet har i sin rekommendation RR 01:91, Koncern</w:t>
        <w:softHyphen/>
        <w:t>re</w:t>
        <w:softHyphen/>
        <w:t>do</w:t>
        <w:softHyphen/>
        <w:t>vis</w:t>
        <w:softHyphen/>
        <w:t>ning, uttalat att koncernredovisningen inte bör omfatta företag som for</w:t>
        <w:softHyphen/>
        <w:t>mellt är dotterföretag men i vilka aktieinnehavet endast är tillfälligt eller det av särskilda skäl inte går att utöva någon faktisk kontroll. Rådet har härvid hänvisat till internationell praxis (se bl.a. IASC:s re</w:t>
        <w:softHyphen/>
        <w:t>kommen</w:t>
        <w:softHyphen/>
        <w:t>da</w:t>
        <w:softHyphen/>
        <w:t>tion IAS 27, Consolidated Financial Statements and Accounting for In</w:t>
        <w:softHyphen/>
        <w:t>vest</w:t>
        <w:softHyphen/>
        <w:t>ments in Subsidiaries) och intresset av att koncernredovisningen inte skall bli missvisande. Sådana dotterföretag skall inte heller behandlas som in</w:t>
        <w:softHyphen/>
        <w:t>tresseföretag, dvs. de skall inte konsolideras med kapitalandelsmetoden (jfr avsnitt 16.7.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n praxis till vilken Redovisningsrådet har hänvisat framgår, ut</w:t>
        <w:softHyphen/>
        <w:t>öv</w:t>
        <w:softHyphen/>
        <w:t>er vad som har angivits i rådets rekommendation, att ett dotterföretag inte får utelämnas från koncernredovisningen enbart på den grunden att det be</w:t>
        <w:softHyphen/>
        <w:t>dri</w:t>
        <w:softHyphen/>
        <w:t>ver en i förhållande till övriga koncernföretag olikartad verksam</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Huvudregeln i det sjunde direktivet är – som framgår av artikel 3 – att koncernredovisningen skall omfatta samtliga dotter</w:t>
        <w:softHyphen/>
        <w:t>före</w:t>
        <w:softHyphen/>
        <w:t>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13, som är tvingande för medlemsstaterna, föreskrivs vissa ge</w:t>
        <w:softHyphen/>
        <w:t>ne</w:t>
        <w:softHyphen/>
        <w:t xml:space="preserve">rella undantag från huvudregel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etag behöver enligt artikel 13.1 inte omfattas av en sammanställd re</w:t>
        <w:softHyphen/>
        <w:t>dovis</w:t>
        <w:softHyphen/>
        <w:t>ning, om företaget endast har ringa betydelse med hänsyn till de syf</w:t>
        <w:softHyphen/>
        <w:t xml:space="preserve">ten som anges i artikel 16.3, dvs. kravet på rättvisande bil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fyller flera företag villkoret i punkt 1 skall de enligt artikel 13.2 än</w:t>
        <w:softHyphen/>
        <w:t>då omfattas av den sammanställda redovisningen, om de samman</w:t>
        <w:softHyphen/>
        <w:t xml:space="preserve">lagt har icke ringa betydelse med hänsyn till de syften som anges i artikel 16.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3.3 behöver ett företag inte omfattas av en sam</w:t>
        <w:softHyphen/>
        <w:t>manställd re</w:t>
        <w:softHyphen/>
        <w:t>dovisning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betydande och varaktiga hinder i väsentlig gr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a) begränsar moderföretagets möjligheter att utöva sina rättigh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företagets ledning eller tillgångar,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b) begränsar möjligheterna till enhetlig ledning av företaget, om detta </w:t>
        <w:tab/>
        <w:tab/>
        <w:t xml:space="preserve">  står i ett sådant förhållande som avses i artikel 12.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den information som behövs för att upprätta en sam</w:t>
        <w:softHyphen/>
        <w:t>manställd re</w:t>
        <w:softHyphen/>
        <w:t>do</w:t>
        <w:softHyphen/>
        <w:t>vis</w:t>
        <w:softHyphen/>
        <w:t>ning enligt detta direktiv inte kan erhållas utan oskälig kostnad eller inom rimlig tid,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aktierna eller andelarna i företaget innehas uteslutande i avsikt att säl</w:t>
        <w:softHyphen/>
        <w:t>jas vid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14 i det sjunde direktivet föreskrivs att ett dotterföretag i en viss situation inte får omfattas av koncern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eller flera av de företag som skulle omfattas av den sam</w:t>
        <w:softHyphen/>
        <w:t>man</w:t>
        <w:softHyphen/>
        <w:t>ställ</w:t>
        <w:softHyphen/>
        <w:t>da redovisningen bedriver så olikartad verksamhet att dess med</w:t>
        <w:softHyphen/>
        <w:t>ta</w:t>
        <w:softHyphen/>
        <w:t>gan</w:t>
        <w:softHyphen/>
        <w:t>de i denna redovisning skulle vara oförenlig med skyldig</w:t>
        <w:softHyphen/>
        <w:t>heten enligt ar</w:t>
        <w:softHyphen/>
        <w:t>ti</w:t>
        <w:softHyphen/>
        <w:t>kel 16.3, skall dessa företag enligt artikel 14.1, utan inskränkning i vad som gäller enligt artikel 33, undantas från den sammanställda redovis</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4.2 får punkten 1 inte tillämpas endast av det skälet att de företag som skall omfattas av den sammanställda redovisnin</w:t>
        <w:softHyphen/>
        <w:t>gen dels ut</w:t>
        <w:softHyphen/>
        <w:t>övar industriverksamhet, dels handelsverksamhet och dels till</w:t>
        <w:softHyphen/>
        <w:t>han</w:t>
        <w:softHyphen/>
        <w:t>da</w:t>
        <w:softHyphen/>
        <w:t>håller tjänster eller utövar industri- eller handelsverk</w:t>
        <w:softHyphen/>
        <w:t>samhet med olika pro</w:t>
        <w:softHyphen/>
        <w:t>dukter eller tillhandahåller olika tjän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punkt 1 tillämpas, skall detta med upplysning om skälen anges i no</w:t>
        <w:softHyphen/>
        <w:t>terna (artikel 14.3). Om årsbokslut eller sammanställd redovisning för de undantagna företagen inte publiceras i samma med</w:t>
        <w:softHyphen/>
        <w:t>lemsstat enligt di</w:t>
        <w:softHyphen/>
        <w:t>rek</w:t>
        <w:softHyphen/>
        <w:t>tiv 68/151/EEG skall dessa handlingar fogas till den samman</w:t>
        <w:softHyphen/>
        <w:t>ställda re</w:t>
        <w:softHyphen/>
        <w:t>do</w:t>
        <w:softHyphen/>
        <w:t>visningen eller göras of</w:t>
        <w:softHyphen/>
        <w:t>fentligt till</w:t>
        <w:softHyphen/>
        <w:t>gängliga. I det senare fallet skall det va</w:t>
        <w:softHyphen/>
        <w:t>ra möjligt att på begäran få en kopia av hand</w:t>
        <w:softHyphen/>
        <w:t>lingarna. Priset på en så</w:t>
        <w:softHyphen/>
        <w:t>dan kopia får inte överstiga administrations</w:t>
        <w:softHyphen/>
        <w:t>kostna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3.2 f första stycket i bankredovisningsdirektivet skall ar</w:t>
        <w:softHyphen/>
        <w:t>ti</w:t>
        <w:softHyphen/>
        <w:t>kel 14, utom 14.2, gälla. I artikel 43.2 f andra stycket anges att i de fall då ett moderföretag är ett kreditinstitut och ett eller flera dotterföretag som skall omfattas av den sammanställda redovisningen inte är det, skall de senare företagen omfattas av den sammanställda redovisningen om de</w:t>
        <w:softHyphen/>
        <w:t>ras verksamhet har direkt samband med bankverksamhet eller avser tjäns</w:t>
        <w:softHyphen/>
        <w:t>ter knutna till bankverksamhet, såsom leasing, factoring, förvaltning av vär</w:t>
        <w:softHyphen/>
        <w:t>de</w:t>
        <w:softHyphen/>
        <w:t>pappersfonder datatjänster eller likn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Vad som anförts i avsnitt 16.3 i del 2 är av betydelse även här. Detta innebär - med beaktande av bankredo</w:t>
        <w:softHyphen/>
        <w:t>vis</w:t>
        <w:softHyphen/>
        <w:t xml:space="preserve">ningsdirektivets bestämmelser –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lagstiftningen bör även i fråga om kreditinstitut och värde</w:t>
        <w:softHyphen/>
        <w:t>pap</w:t>
        <w:softHyphen/>
        <w:t>pers</w:t>
        <w:softHyphen/>
        <w:t>bolag ha som huvudregel att koncernredovisningen skall omfatta mo</w:t>
        <w:softHyphen/>
        <w:t>der</w:t>
        <w:softHyphen/>
        <w:t>företagets samtliga dotterföretag. Med hänsyn till artikel 13 och 14 i det sjunde direktivet måste dock vissa undantag göras från denna hu</w:t>
        <w:softHyphen/>
        <w:t>vud</w:t>
        <w:softHyphen/>
        <w:t>re</w:t>
        <w:softHyphen/>
        <w:t>g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t första skall lagstiftningen – med anledning av föreskriften i ar</w:t>
        <w:softHyphen/>
        <w:t>ti</w:t>
        <w:softHyphen/>
        <w:t>kel 13.1 – lämna utrymme för att från koncernredovisningen undanta de dotterföretag som har en endast ringa betydelse med hänsyn till kravet på rättvisande bild. Detta undantag framstår också som rimligt med hän</w:t>
        <w:softHyphen/>
        <w:t>syn till det ganska omfattande arbete som det innebär att föra in dot</w:t>
        <w:softHyphen/>
        <w:t>ter</w:t>
        <w:softHyphen/>
        <w:t>fö</w:t>
        <w:softHyphen/>
        <w:t>re</w:t>
        <w:softHyphen/>
        <w:t>taget i koncernredovisningen. I vissa situationer, t.ex. när dot</w:t>
        <w:softHyphen/>
        <w:t>ter</w:t>
        <w:softHyphen/>
        <w:t>fö</w:t>
        <w:softHyphen/>
        <w:t>re</w:t>
        <w:softHyphen/>
        <w:t>ta</w:t>
        <w:softHyphen/>
        <w:t>get är vilande, finns det uppenbarligen inte något intresse av att kräva en kon</w:t>
        <w:softHyphen/>
        <w:t>cernmässig 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bör det i den svenska lagstiftningen göras de undantag som be</w:t>
        <w:softHyphen/>
        <w:t xml:space="preserve">skrivs i artikel 13.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sta fallet är när det finns betydande och varaktiga hinder för mo</w:t>
        <w:softHyphen/>
        <w:t>derföretaget att utöva inflytande över dotterföretaget. Det är naturligt att dotterföretaget i detta fall inte bör omfattas av koncernredovisningen, ef</w:t>
        <w:softHyphen/>
        <w:t>ter</w:t>
        <w:softHyphen/>
        <w:t>som det innebär att koncernredovisningen skulle innehålla värden på till</w:t>
        <w:softHyphen/>
        <w:t>gångar som moderföretaget svårligen kan förfoga ö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ndra fallet är när det inte är möjligt att i tid eller till rimlig kost</w:t>
        <w:softHyphen/>
        <w:t>nad få fram relevanta siffervärden för dotterföretaget. Detta problem kan i bland uppkomma när dotterföretagen är utländska eller vid kon</w:t>
        <w:softHyphen/>
        <w:t>so</w:t>
        <w:softHyphen/>
        <w:t>li</w:t>
        <w:softHyphen/>
        <w:t>de</w:t>
        <w:softHyphen/>
        <w:t>ring av koncerner i flera genera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tredje fallet är när moderföretagets innehav endast är tillfälligt, där</w:t>
        <w:softHyphen/>
        <w:t>för att man har för avsikt att sälja andelarna vidare. Direktiv</w:t>
        <w:softHyphen/>
        <w:t>före</w:t>
        <w:softHyphen/>
        <w:t>skrif</w:t>
        <w:softHyphen/>
        <w:t>ten är tvingande och måste tas in i lagstiftningen. Det får sedan bli en sak för redovisningspraxis att tolka bestämmelsen närmare. Det kan dock an</w:t>
        <w:softHyphen/>
        <w:t>mär</w:t>
        <w:softHyphen/>
        <w:t>kas att det med hänsyn till direktivets lydelse knappast torde kunna komma i fråga att med stöd av undantagsregeln undanta dotterföretag som ti</w:t>
        <w:softHyphen/>
        <w:t>di</w:t>
        <w:softHyphen/>
        <w:t>gare har omfattats av en koncern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nu nämnda fallen finns det i och för sig inget hinder för bolagen att låta koncernredovisningen omfatta de aktuella dotterföretagen. I ar</w:t>
        <w:softHyphen/>
        <w:t>ti</w:t>
        <w:softHyphen/>
        <w:t>kel 14 finns däremot ett direkt förbud mot att i ett visst fall låta ett dot</w:t>
        <w:softHyphen/>
        <w:t>ter</w:t>
        <w:softHyphen/>
        <w:t>fö</w:t>
        <w:softHyphen/>
        <w:t>re</w:t>
        <w:softHyphen/>
        <w:t>tag omfattas av koncernredovisningen. Föreskriften, som saknar mot</w:t>
        <w:softHyphen/>
        <w:t>sva</w:t>
        <w:softHyphen/>
        <w:t>righet i gällande rätt, innebär att koncernredovisningen inte får om</w:t>
        <w:softHyphen/>
        <w:t>fat</w:t>
        <w:softHyphen/>
        <w:t>ta dotterföretag som bedriver från koncernen i övrigt så olikartad verk</w:t>
        <w:softHyphen/>
        <w:t>sam</w:t>
        <w:softHyphen/>
        <w:t>het att en konsolidering enligt förvärvsmetoden skulle komma i strid med kravet på rättvisande bild. Kommittén har ansett att denna tvingan</w:t>
        <w:softHyphen/>
        <w:t>de fö</w:t>
        <w:softHyphen/>
        <w:t>reskrift bör införlivas genom en bestämmelse om att kon</w:t>
        <w:softHyphen/>
        <w:t>so</w:t>
        <w:softHyphen/>
        <w:t>li</w:t>
        <w:softHyphen/>
        <w:t>dering i des</w:t>
        <w:softHyphen/>
        <w:t>sa fall inte skall ske med den normala metoden, för</w:t>
        <w:softHyphen/>
        <w:t>värvs</w:t>
        <w:softHyphen/>
        <w:t>me</w:t>
        <w:softHyphen/>
        <w:t>to</w:t>
        <w:softHyphen/>
        <w:t>den, utan med kapitalandelsmetoden. Regeringen delar den</w:t>
        <w:softHyphen/>
        <w:t>na be</w:t>
        <w:softHyphen/>
        <w:t>döm</w:t>
        <w:softHyphen/>
        <w:t>ning. Frå</w:t>
        <w:softHyphen/>
        <w:t>gan kommer att beröras närmare i avsnitt 16.6.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4  Eliminering av transaktioner mellan koncern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Kommitténs förslag: </w:t>
      </w:r>
      <w:r>
        <w:rPr>
          <w:rFonts w:eastAsia="Times New Roman  (TT)" w:cs="Times New Roman  (TT)" w:ascii="Times New Roman  (TT)" w:hAnsi="Times New Roman  (TT)"/>
          <w:color w:val="000000"/>
          <w:sz w:val="20"/>
          <w:szCs w:val="20"/>
        </w:rPr>
        <w:t>Överensstämmer i väsentliga delar med rege</w:t>
        <w:softHyphen/>
        <w:t>ringens förslag (se betänkandet del I s. 312, 313, 417 och 418 samt del II s. 362). I kommitténs förslag avses dock med internvinst enbart den på mo</w:t>
        <w:softHyphen/>
        <w:t>derföretaget belöpande andelen i den vinst som uppkommer vid tran</w:t>
        <w:softHyphen/>
        <w:t>sak</w:t>
        <w:softHyphen/>
        <w:t xml:space="preserve">tion inom koncer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har inte haft några erin</w:t>
        <w:softHyphen/>
        <w:t>ringar mot kommitténs förslag. Några remissinstanser, bl.a. Föreningen Auk</w:t>
        <w:softHyphen/>
        <w:t>toriserade Revisorer, har dock förespråkat att hela internvinsten eli</w:t>
        <w:softHyphen/>
        <w:t>mi</w:t>
        <w:softHyphen/>
        <w:t xml:space="preserve">ne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xml:space="preserve"> En koncernredovisning kan, som ovan har anmärkts, be</w:t>
        <w:softHyphen/>
        <w:t>teck</w:t>
        <w:softHyphen/>
        <w:t>nas som ett sammandrag av moderföretagets och dotterföretagens års</w:t>
        <w:softHyphen/>
        <w:t>re</w:t>
        <w:softHyphen/>
        <w:t>dovisningar. Eftersom koncernredovisningen skall ge en bild av kon</w:t>
        <w:softHyphen/>
        <w:t>cer</w:t>
        <w:softHyphen/>
        <w:t>nens ställning och resultat som en helhet måste dock alla interna mellan</w:t>
        <w:softHyphen/>
        <w:t>ha</w:t>
        <w:softHyphen/>
        <w:t>vanden mellan koncernföretagen räknas bort, dvs. vad som i detta sam</w:t>
        <w:softHyphen/>
        <w:t>man</w:t>
        <w:softHyphen/>
        <w:t xml:space="preserve">hang normalt kallas "elimine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xml:space="preserve"> Regler om eliminering av interna transaktioner mellan kon</w:t>
        <w:softHyphen/>
        <w:t>cernföretag finns i 4 kap. 11 § andra stycket BRL, 11 kap. 11 § and</w:t>
        <w:softHyphen/>
        <w:t>ra stycket aktiebolagslagen och 3 kap. 7 § andra stycket 1980 års års</w:t>
        <w:softHyphen/>
        <w:t>re</w:t>
        <w:softHyphen/>
        <w:t>do</w:t>
        <w:softHyphen/>
        <w:t>visningslag. Där sägs att koncernresultaträkningen skall utvisa kon</w:t>
        <w:softHyphen/>
        <w:t>cer</w:t>
        <w:softHyphen/>
        <w:t>nens årsresultat efter avdrag för redovisad vinstutdelning inom koncernen och avdrag eller tillägg för ökning eller minskning av internvinst under rä</w:t>
        <w:softHyphen/>
        <w:t>kenskapsåret. Koncernbalansräkningen skall utvisa beloppet av fritt eget ka</w:t>
        <w:softHyphen/>
        <w:t>pital eller ansamlad förlust i koncernen efter avdrag för internvin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samma lagrum avses med internvinst på moderföretaget be</w:t>
        <w:softHyphen/>
        <w:t>lö</w:t>
        <w:softHyphen/>
        <w:t>pan</w:t>
        <w:softHyphen/>
        <w:t>de del av vinst vid överlåtelse av tillgång inom koncernen, i den mån inte över</w:t>
        <w:softHyphen/>
        <w:t>låtelse av tillgången därefter skett till köpare utanför koncernen eller för</w:t>
        <w:softHyphen/>
        <w:t xml:space="preserve">brukning av tillgången har ägt rum hos det företag inom koncernen som förvärvat tillgången.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Direktivets bestämmelser om eliminering finns i artikel 26 i det sjunde 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sammanställda redovisningen skall enligt artikel 26.1 för de fö</w:t>
        <w:softHyphen/>
        <w:t>re</w:t>
        <w:softHyphen/>
        <w:t>tag som omfattas av denna anges tillgångar, skulder, ekonomisk ställning och resultat, som om dessa företag utgjorde ett enda företag. Därvid skall sär</w:t>
        <w:softHyphen/>
        <w:t>skilt följande iak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Fordringar och skulder mellan företag som omfattas av den sam</w:t>
        <w:softHyphen/>
        <w:t>man</w:t>
        <w:softHyphen/>
        <w:t>ställ</w:t>
        <w:softHyphen/>
        <w:t>da redovisningen skall elimin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Intäkter och kostnader som hänför sig till transaktioner mellan fö</w:t>
        <w:softHyphen/>
        <w:t>re</w:t>
        <w:softHyphen/>
        <w:t>tag som omfattas av den sammanställda redovisningen skall elimin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Vinster och förluster som hänför sig till transaktioner mellan företag som omfattas av den sammanställda redovisningen och som ingår i de bok</w:t>
        <w:softHyphen/>
        <w:t>förda tillgångsvär</w:t>
        <w:softHyphen/>
        <w:t>dena skall elimineras. I avvaktan på en senare sam</w:t>
        <w:softHyphen/>
        <w:t>ord</w:t>
        <w:softHyphen/>
        <w:t>ning får en medlemsstat dock tillåta att de ovan angivna eli</w:t>
        <w:softHyphen/>
        <w:t>mi</w:t>
        <w:softHyphen/>
        <w:t>ne</w:t>
        <w:softHyphen/>
        <w:t>ringar</w:t>
        <w:softHyphen/>
        <w:t>na genom</w:t>
        <w:softHyphen/>
        <w:t>förs i förhållande till den procent</w:t>
        <w:softHyphen/>
        <w:t>sats som moderföretaget inne</w:t>
        <w:softHyphen/>
        <w:t>har av kapitalet i vart och ett av de dotterföretag som omfattas av den sam</w:t>
        <w:softHyphen/>
        <w:t>man</w:t>
        <w:softHyphen/>
        <w:t>ställda redovisnin</w:t>
        <w:softHyphen/>
        <w:t>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26.2 får en medlemsstat tillåta avvikelse från bestäm</w:t>
        <w:softHyphen/>
        <w:t>mel</w:t>
        <w:softHyphen/>
        <w:t>ser</w:t>
        <w:softHyphen/>
        <w:t>na i punkt 1 c, om en transaktion har ägt rum på normala mark</w:t>
        <w:softHyphen/>
        <w:t>nads</w:t>
        <w:softHyphen/>
        <w:t>vill</w:t>
        <w:softHyphen/>
        <w:t>kor och en eliminering av vinsten eller förlusten skulle föra med sig oskä</w:t>
        <w:softHyphen/>
        <w:t>liga kostnader. Varje sådan avvikelse skall anmärkas i en not, vilken även skall upplysa om den inverkan som avvikelsen har på tillgångar, skul</w:t>
        <w:softHyphen/>
        <w:t>der, ekonomisk ställning och resultat i de företag, betraktade som en hel</w:t>
        <w:softHyphen/>
        <w:t>het, som omfattas av den sammanställda redovisningen, under förut</w:t>
        <w:softHyphen/>
        <w:t>sätt</w:t>
        <w:softHyphen/>
        <w:t xml:space="preserve">ning att denna inverkan är betyd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26.3 skall avvikelser från punkt 1 a, b och c tillåtas, om de belopp som det är fråga om är av ringa betydelse med hänsyn till det i artikel 16.3 angivna syf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16.4 i del 2 är av betydelse även här. Detta innebär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eliminering av interna mellanhavanden inom kon</w:t>
        <w:softHyphen/>
        <w:t>cer</w:t>
        <w:softHyphen/>
        <w:t xml:space="preserve">ner är i allt väsentligt tvingande och måste därför införas i svensk r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na om eliminering av fordringar och skulder respektive in</w:t>
        <w:softHyphen/>
        <w:t>täk</w:t>
        <w:softHyphen/>
        <w:t>ter och kostnader motsvarar i sak vad som i dag torde utgöra god re</w:t>
        <w:softHyphen/>
        <w:t>do</w:t>
        <w:softHyphen/>
        <w:t>visningssed. Regeringen föreslår att med direktivet överensstämmande be</w:t>
        <w:softHyphen/>
        <w:t>stämmelser införs i den nya lagstiftning som skall gälla för kre</w:t>
        <w:softHyphen/>
        <w:t>dit</w:t>
        <w:softHyphen/>
        <w:t>in</w:t>
        <w:softHyphen/>
        <w:t>sti</w:t>
        <w:softHyphen/>
        <w:t>tut och värde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nken bakom direktivets föreskrift om eliminering av interna vinster och förluster är att från koncernredovisningen rensa bort vinster och för</w:t>
        <w:softHyphen/>
        <w:t>lus</w:t>
        <w:softHyphen/>
        <w:t>ter som har uppkommit när koncernen har "handlat med sig själv". Di</w:t>
        <w:softHyphen/>
        <w:t>rek</w:t>
        <w:softHyphen/>
        <w:t>tivet ger härvid valfrihet för medlemsstaterna att föreskriva eli</w:t>
        <w:softHyphen/>
        <w:t>mi</w:t>
        <w:softHyphen/>
        <w:t>ne</w:t>
        <w:softHyphen/>
        <w:t>ring av hela vinsten eller förlusten eller att föreskriva att enbart den del av vinsten eller förlusten som svarar mot moderföretagets andel skall eli</w:t>
        <w:softHyphen/>
        <w:t>mi</w:t>
        <w:softHyphen/>
        <w:t>neras. Det senare alternativet överensstämmer med gällande r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uppfattning talar övervägande skäl för att redan nu tillåta eliminering av hela internvinsten. Detta skulle överensstämma med den ordning som gäller i t.ex. USA, Storbritannien, Tyskland, Neder</w:t>
        <w:softHyphen/>
        <w:t>län</w:t>
        <w:softHyphen/>
        <w:t>der</w:t>
        <w:softHyphen/>
        <w:t>na och Danmark. Det skulle också stå i överensstämmelse med Inter</w:t>
        <w:softHyphen/>
        <w:t>na</w:t>
        <w:softHyphen/>
        <w:t>tional Accounting Standard Committee's regler. En fullständig eli</w:t>
        <w:softHyphen/>
        <w:t>mi</w:t>
        <w:softHyphen/>
        <w:t>ne</w:t>
        <w:softHyphen/>
        <w:t>ring är dessutom mera lätthanterlig, eftersom man slipper beräkna mi</w:t>
        <w:softHyphen/>
        <w:t>no</w:t>
        <w:softHyphen/>
        <w:t>ri</w:t>
        <w:softHyphen/>
        <w:t>tetens andel, och den innebär därför en förenkling för företagen. Mot den</w:t>
        <w:softHyphen/>
        <w:t>na bakgrund föreslår regeringen att internt genererade vinster och för</w:t>
        <w:softHyphen/>
        <w:t>lus</w:t>
        <w:softHyphen/>
        <w:t xml:space="preserve">ter skall få elimineras i sin hel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att man i svensk lag och praxis hittills har tillämpat par</w:t>
        <w:softHyphen/>
        <w:t>tiell eliminering av internvinster och då sådan partiell eliminering i vis</w:t>
        <w:softHyphen/>
        <w:t>sa situationer kan vara att föredra finner regeringen att även denna eli</w:t>
        <w:softHyphen/>
        <w:t>mi</w:t>
        <w:softHyphen/>
        <w:t>neringsmetod bör tillåtas. I noterna bör lämnas upplysningar om vilken eli</w:t>
        <w:softHyphen/>
        <w:t>mineringsmetod som tillämp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Den möjlighet som direktivet ger att tillåta avvikelser från be</w:t>
        <w:softHyphen/>
        <w:t>stäm</w:t>
        <w:softHyphen/>
        <w:t>mel</w:t>
        <w:softHyphen/>
        <w:t>ser</w:t>
        <w:softHyphen/>
        <w:t>na om eliminering av internvinster på den grund att transaktionen har ägt rum på marknadsmässiga villkor saknar motsvarighet i gällande rätt. Det har inte framkommit några skäl att utnyttja den möjligheten.</w:t>
      </w:r>
      <w:r>
        <w:rPr>
          <w:rFonts w:eastAsia="Times New Roman  (TT)" w:cs="Times New Roman  (TT)" w:ascii="Times New Roman  (TT)" w:hAnsi="Times New Roman  (TT)"/>
          <w:color w:val="000000"/>
          <w:sz w:val="20"/>
          <w:szCs w:val="20"/>
        </w:rPr>
        <w:t xml:space="preserve"> Däremot bör det – i enlighet med direktivets tvingande föreskrift – i lagen tas in en bestämmelse om att eliminering får underlåtas då beloppet i fråga är av liten betydelse med hänsyn till kravet på rättvisande bil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5  Konsolideringsmetodernas regl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Kommitténs förslag: </w:t>
      </w:r>
      <w:r>
        <w:rPr>
          <w:rFonts w:eastAsia="Times New Roman  (TT)" w:cs="Times New Roman  (TT)" w:ascii="Times New Roman  (TT)" w:hAnsi="Times New Roman  (TT)"/>
          <w:color w:val="000000"/>
          <w:sz w:val="20"/>
          <w:szCs w:val="20"/>
        </w:rPr>
        <w:t>Överensstämmer med regeringens förslag. Kom</w:t>
        <w:softHyphen/>
        <w:t>mit</w:t>
        <w:softHyphen/>
        <w:t>tén har dock inte föreslagit någon lagreglering av poolningsmetoden (se betänkandet del I s. 261-266 samt del II s. 361 och 36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har inte haft några erin</w:t>
        <w:softHyphen/>
        <w:t>ringar mot förslaget. Sveriges Industriförbund har dock menat att reg</w:t>
        <w:softHyphen/>
        <w:t>ler</w:t>
        <w:softHyphen/>
        <w:t>na borde ha fått en mera allmän utformning och har beklagat den detalj</w:t>
        <w:softHyphen/>
        <w:t>reg</w:t>
        <w:softHyphen/>
        <w:t>lering som förslaget ansetts innebära. Även Redovisningsrådet har menat att en mindre detaljerad beskrivning av metoderna borde kunna över</w:t>
        <w:softHyphen/>
        <w:t>vä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xml:space="preserve"> I praxis har utvecklats ett antal olika metoder för hur man skall räkna in dotter</w:t>
        <w:softHyphen/>
        <w:t xml:space="preserve">företagens värden i koncernredovisningen. Dessa brukar kallas </w:t>
      </w:r>
      <w:r>
        <w:rPr>
          <w:rFonts w:eastAsia="Times New Roman  (TT)" w:cs="Times New Roman  (TT)" w:ascii="Times New Roman  (TT)" w:hAnsi="Times New Roman  (TT)"/>
          <w:i/>
          <w:iCs/>
          <w:color w:val="000000"/>
          <w:sz w:val="20"/>
          <w:szCs w:val="20"/>
        </w:rPr>
        <w:t>konsolideringsmetoder</w:t>
      </w:r>
      <w:r>
        <w:rPr>
          <w:rFonts w:eastAsia="Times New Roman  (TT)" w:cs="Times New Roman  (TT)" w:ascii="Times New Roman  (TT)" w:hAnsi="Times New Roman  (TT)"/>
          <w:color w:val="000000"/>
          <w:sz w:val="20"/>
          <w:szCs w:val="20"/>
        </w:rPr>
        <w:t>. Det har också utvecklats särskilda me</w:t>
        <w:softHyphen/>
        <w:t>toder för hur andelar i andra företag, främst intresseföretag, skall re</w:t>
        <w:softHyphen/>
        <w:t>do</w:t>
        <w:softHyphen/>
        <w:t>visas i koncernredovisningen. Även dessa metoder kan något förenklat be</w:t>
        <w:softHyphen/>
        <w:t>skrivas som konsolideringsmetoder. Sådana metoder har numera i många länder lagts till grund för lagstif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m.m: </w:t>
      </w:r>
      <w:r>
        <w:rPr>
          <w:rFonts w:eastAsia="Times New Roman  (TT)" w:cs="Times New Roman  (TT)" w:ascii="Times New Roman  (TT)" w:hAnsi="Times New Roman  (TT)"/>
          <w:color w:val="000000"/>
          <w:sz w:val="20"/>
          <w:szCs w:val="20"/>
        </w:rPr>
        <w:t>Av 4 kap. 11 § BRL, 11 kap. 11 § aktiebolags</w:t>
        <w:softHyphen/>
        <w:t>la</w:t>
        <w:softHyphen/>
        <w:t>gen och 3 kap. 7 § 1980 års årsredovisningslag framgår att koncern</w:t>
        <w:softHyphen/>
        <w:t>re</w:t>
        <w:softHyphen/>
        <w:t>sul</w:t>
        <w:softHyphen/>
        <w:t>tat</w:t>
        <w:softHyphen/>
        <w:t>räkningen och koncernbalansräkningen var för sig skall utgöra ett sam</w:t>
        <w:softHyphen/>
        <w:t>man</w:t>
        <w:softHyphen/>
        <w:t>drag av moderbolagets och dotterföretagens resultaträk</w:t>
        <w:softHyphen/>
        <w:t>ningar och ba</w:t>
        <w:softHyphen/>
        <w:t>lans</w:t>
        <w:softHyphen/>
        <w:t>räkningar och att sammandraget skall upprättas enligt god redo</w:t>
        <w:softHyphen/>
        <w:t>vis</w:t>
        <w:softHyphen/>
        <w:t>nings</w:t>
        <w:softHyphen/>
        <w:t>sed. Lagtexten anger dock inte vilken eller vilka kon</w:t>
        <w:softHyphen/>
        <w:t>so</w:t>
        <w:softHyphen/>
        <w:t>li</w:t>
        <w:softHyphen/>
        <w:t>de</w:t>
        <w:softHyphen/>
        <w:t>rings</w:t>
        <w:softHyphen/>
        <w:t>me</w:t>
        <w:softHyphen/>
        <w:t>to</w:t>
        <w:softHyphen/>
        <w:t>der som kan användas, men fordrar att det lämnas upplysning om vil</w:t>
        <w:softHyphen/>
        <w:t>ken metod och vilka värderingsprinciper som har använts. Denna upp</w:t>
        <w:softHyphen/>
        <w:t>lys</w:t>
        <w:softHyphen/>
        <w:t>ning skall lämnas i förvaltnings</w:t>
        <w:softHyphen/>
        <w:t>berättelsen om moderföretaget är en bank eller aktiebolag och i en bilaga till koncernbalansräkningen om mo</w:t>
        <w:softHyphen/>
        <w:t>der</w:t>
        <w:softHyphen/>
        <w:t>fö</w:t>
        <w:softHyphen/>
        <w:t>re</w:t>
        <w:softHyphen/>
        <w:t xml:space="preserve">taget är ett hypoteks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I Redovisningsrådets rekommendation RR 01:91, Koncernredovisning, be</w:t>
        <w:softHyphen/>
        <w:t>skrivs ett antal metoder, dels hur de tekniskt skall användas, dels i vil</w:t>
        <w:softHyphen/>
        <w:t>ka situationer de skall utnyttjas. FAR:s utkast till rekommendation an</w:t>
        <w:softHyphen/>
        <w:t>gåen</w:t>
        <w:softHyphen/>
        <w:t>de redovisning av andelar i intresseföretag innehåller vissa an</w:t>
        <w:softHyphen/>
        <w:t>vis</w:t>
        <w:softHyphen/>
        <w:t>ningar och beskrivningar beträffande vissa av metod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Det sjunde direktivet behandlar några konsolide</w:t>
        <w:softHyphen/>
        <w:t>rings</w:t>
        <w:softHyphen/>
        <w:t>metod</w:t>
        <w:softHyphen/>
        <w:t xml:space="preserve">er som får eller skall införlivas med de nationella lagstiftninga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ligt artikel 19 skall, som huvudregel, aktier och andelar i dot</w:t>
        <w:softHyphen/>
        <w:t>ter</w:t>
        <w:softHyphen/>
        <w:t>fö</w:t>
        <w:softHyphen/>
        <w:t>re</w:t>
        <w:softHyphen/>
        <w:t xml:space="preserve">tag konsolideras med tillämpning av den s.k. </w:t>
      </w:r>
      <w:r>
        <w:rPr>
          <w:rFonts w:eastAsia="Times New Roman  (TT)" w:cs="Times New Roman  (TT)" w:ascii="Times New Roman  (TT)" w:hAnsi="Times New Roman  (TT)"/>
          <w:i/>
          <w:iCs/>
          <w:color w:val="000000"/>
          <w:sz w:val="20"/>
          <w:szCs w:val="20"/>
        </w:rPr>
        <w:t>förvärvsmetoden</w:t>
      </w:r>
      <w:r>
        <w:rPr>
          <w:rFonts w:eastAsia="Times New Roman  (TT)" w:cs="Times New Roman  (TT)" w:ascii="Times New Roman  (TT)" w:hAnsi="Times New Roman  (TT)"/>
          <w:color w:val="000000"/>
          <w:sz w:val="20"/>
          <w:szCs w:val="20"/>
        </w:rPr>
        <w:t xml:space="preserve">. I artikel 20 anges dock att medlemsstaterna får tillåta eller fordra att den s.k. </w:t>
      </w:r>
      <w:r>
        <w:rPr>
          <w:rFonts w:eastAsia="Times New Roman  (TT)" w:cs="Times New Roman  (TT)" w:ascii="Times New Roman  (TT)" w:hAnsi="Times New Roman  (TT)"/>
          <w:i/>
          <w:iCs/>
          <w:color w:val="000000"/>
          <w:sz w:val="20"/>
          <w:szCs w:val="20"/>
        </w:rPr>
        <w:t>pool</w:t>
        <w:softHyphen/>
        <w:t xml:space="preserve">ningsmetoden </w:t>
      </w:r>
      <w:r>
        <w:rPr>
          <w:rFonts w:eastAsia="Times New Roman  (TT)" w:cs="Times New Roman  (TT)" w:ascii="Times New Roman  (TT)" w:hAnsi="Times New Roman  (TT)"/>
          <w:color w:val="000000"/>
          <w:sz w:val="20"/>
          <w:szCs w:val="20"/>
        </w:rPr>
        <w:t>används om vissa närmare angivna förutsättningar är upp</w:t>
        <w:softHyphen/>
        <w:t xml:space="preserve">fyllda. För intresseföretag föreskrivs i artikel 33 att </w:t>
      </w:r>
      <w:r>
        <w:rPr>
          <w:rFonts w:eastAsia="Times New Roman  (TT)" w:cs="Times New Roman  (TT)" w:ascii="Times New Roman  (TT)" w:hAnsi="Times New Roman  (TT)"/>
          <w:i/>
          <w:iCs/>
          <w:color w:val="000000"/>
          <w:sz w:val="20"/>
          <w:szCs w:val="20"/>
        </w:rPr>
        <w:t>kapitalandels</w:t>
        <w:softHyphen/>
      </w:r>
      <w:r>
        <w:rPr>
          <w:rFonts w:eastAsia="Times New Roman  (TT)" w:cs="Times New Roman  (TT)" w:ascii="Times New Roman  (TT)" w:hAnsi="Times New Roman  (TT)"/>
          <w:i/>
          <w:iCs/>
          <w:color w:val="000000"/>
          <w:sz w:val="20"/>
          <w:szCs w:val="20"/>
        </w:rPr>
        <w:t>metoden</w:t>
      </w:r>
      <w:r>
        <w:rPr>
          <w:rFonts w:eastAsia="Times New Roman  (TT)" w:cs="Times New Roman  (TT)" w:ascii="Times New Roman  (TT)" w:hAnsi="Times New Roman  (TT)"/>
          <w:color w:val="000000"/>
          <w:sz w:val="20"/>
          <w:szCs w:val="20"/>
        </w:rPr>
        <w:t xml:space="preserve"> skall användas. Enligt artikel 32 får s.k. samriskföretag, som ofta har karaktär av intresseföretag, redovisas enligt</w:t>
      </w:r>
      <w:r>
        <w:rPr>
          <w:rFonts w:eastAsia="Times New Roman  (TT)" w:cs="Times New Roman  (TT)" w:ascii="Times New Roman  (TT)" w:hAnsi="Times New Roman  (TT)"/>
          <w:i/>
          <w:iCs/>
          <w:color w:val="000000"/>
          <w:sz w:val="20"/>
          <w:szCs w:val="20"/>
        </w:rPr>
        <w:t xml:space="preserve"> klyvningsmetoden</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rtikel 42.1 i bankredovisningsdirektivet följer att artiklarna om kon</w:t>
        <w:softHyphen/>
        <w:t>solideringsmetoderna i det sjunde direktivet gäller även för kredit</w:t>
        <w:softHyphen/>
        <w:t>in</w:t>
        <w:softHyphen/>
        <w:t>sti</w:t>
        <w:softHyphen/>
        <w:t>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Vad som anförts i avsnitt 16.4 i del 2 är av betydelse även här. Detta innebär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r om konsolideringsmetoder bör tas in i 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ns uppräkning av tillåtna konsolideringsmetoder får anses ut</w:t>
        <w:softHyphen/>
        <w:t>töm</w:t>
        <w:softHyphen/>
        <w:t>mande. Något utrymme för att använda andra konsoliderings</w:t>
        <w:softHyphen/>
        <w:t>metod</w:t>
        <w:softHyphen/>
        <w:t>er kom</w:t>
        <w:softHyphen/>
        <w:t>mer därför inte att fin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i lagtexten ge en fullständig beskrivning av metoderna och deras an</w:t>
        <w:softHyphen/>
        <w:t>vändning i olika situationer synes knappast möjligt. Lämpligen bör lagen i stället utformas så att den ger möjlighet att i enskilda situationer ta sådana särskilda hänsyn som en god redovisning och intresset av en rätt</w:t>
        <w:softHyphen/>
        <w:t>visande redovisning påkallar. Det är emellertid samtidigt klart att be</w:t>
        <w:softHyphen/>
        <w:t>stäm</w:t>
        <w:softHyphen/>
        <w:t>melsernas struktur inte får göras alltför allmän, eftersom detta kan kom</w:t>
        <w:softHyphen/>
        <w:t>ma att gå ut över jämförbarheten mellan olika redovisningar. Det är ock</w:t>
        <w:softHyphen/>
        <w:t>så oundvikligt att anpassningen till direktivet fordrar att metoderna i vart fall ges den grad av detaljering att de motsvarar vad direktivet ford</w:t>
        <w:softHyphen/>
        <w:t xml:space="preserve">r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6  Konsolidering av dotterföretag</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6.1  Förvärvsmeto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väsentliga delar med rege</w:t>
        <w:softHyphen/>
        <w:t>ringens förslag (se betänkandet del I s. 261 och 263-26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har inte haft några erin</w:t>
        <w:softHyphen/>
        <w:t>ringar mot kommitténs förslag. Flera remissinstanser, bl.a. Bok</w:t>
        <w:softHyphen/>
        <w:t>förings</w:t>
        <w:softHyphen/>
        <w:t>nämn</w:t>
        <w:softHyphen/>
        <w:t>den, har dock erinrat om att vissa delar i förslaget skiljer sig från en modern tillämpning av förvärvsmetoden. Föreningen Auktoriserade Re</w:t>
        <w:softHyphen/>
        <w:t>vi</w:t>
        <w:softHyphen/>
        <w:t>sorer m.fl. remissinstanser har menat att metoden bör anpassas till Re</w:t>
        <w:softHyphen/>
        <w:t>do</w:t>
        <w:softHyphen/>
        <w:t>visningsrådets rekommendation på om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xml:space="preserve"> Den vanligast förekommande metoden för konsolidering av dot</w:t>
        <w:softHyphen/>
        <w:t>terföretag är den s.k. förvärvsmetoden. Metoden kan sägas innebära att moderföretagets förvärv av dotter</w:t>
        <w:softHyphen/>
        <w:t>företaget ses som en transaktion genom vilken koncernen förvärvar dotterföretagets tillgångar och övertar dess skulder. Dotterföretagets tillgångar och skulder tas därför in i den ge</w:t>
        <w:softHyphen/>
        <w:t>mensamma balansräkningen. Samtidigt räknas de i moderföretaget bok</w:t>
        <w:softHyphen/>
        <w:t>för</w:t>
        <w:softHyphen/>
        <w:t>da värdena av aktierna eller andelarna i dotterföretaget av mot dot</w:t>
        <w:softHyphen/>
        <w:t>ter</w:t>
        <w:softHyphen/>
        <w:t>fö</w:t>
        <w:softHyphen/>
        <w:t>retagets eget kapital. Att vid denna avräkning enbart lägga de värden som finns bokförda i dotterföretaget till grund för redovisningen skulle emeller</w:t>
        <w:softHyphen/>
        <w:t>tid kunna ge ett oriktigt resultat, eftersom tillgångarna och skul</w:t>
        <w:softHyphen/>
        <w:t>der</w:t>
        <w:softHyphen/>
        <w:t>na från koncernens synpunkt kan ha andra värden än dem som kommer till uttryck i dotterföretagets balansräkning. Sådana skillnader måste beaktas, om förvärvets konsekvenser för koncernen skall kunna be</w:t>
        <w:softHyphen/>
        <w:t>räk</w:t>
        <w:softHyphen/>
        <w:t>nas på ett rättvisande sätt. Vid användandet av förvärvsmetoden för</w:t>
        <w:softHyphen/>
        <w:t>sö</w:t>
        <w:softHyphen/>
        <w:t xml:space="preserve">ker man därför vanligen att beräkna </w:t>
      </w:r>
      <w:r>
        <w:rPr>
          <w:rFonts w:eastAsia="Times New Roman  (TT)" w:cs="Times New Roman  (TT)" w:ascii="Times New Roman  (TT)" w:hAnsi="Times New Roman  (TT)"/>
          <w:i/>
          <w:iCs/>
          <w:color w:val="000000"/>
          <w:sz w:val="20"/>
          <w:szCs w:val="20"/>
        </w:rPr>
        <w:t>det koncernmässiga anskaff</w:t>
        <w:softHyphen/>
        <w:t>nings</w:t>
        <w:softHyphen/>
        <w:t>vär</w:t>
        <w:softHyphen/>
        <w:t>det</w:t>
      </w:r>
      <w:r>
        <w:rPr>
          <w:rFonts w:eastAsia="Times New Roman  (TT)" w:cs="Times New Roman  (TT)" w:ascii="Times New Roman  (TT)" w:hAnsi="Times New Roman  (TT)"/>
          <w:color w:val="000000"/>
          <w:sz w:val="20"/>
          <w:szCs w:val="20"/>
        </w:rPr>
        <w:t xml:space="preserve"> av tillgångarna och skuld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avräkningen justeras de bokförda värdena av tillgångar och skul</w:t>
        <w:softHyphen/>
        <w:t>der. Återstående skillnad mellan det bokförda värdet av aktierna och an</w:t>
        <w:softHyphen/>
        <w:t>de</w:t>
        <w:softHyphen/>
        <w:t>larna och dotterföretagets eget kapital behandlas i kon</w:t>
        <w:softHyphen/>
        <w:t>cern</w:t>
        <w:softHyphen/>
        <w:t>re</w:t>
        <w:softHyphen/>
        <w:t>do</w:t>
        <w:softHyphen/>
        <w:t>vis</w:t>
        <w:softHyphen/>
        <w:t>ningen som koncerngoodwill eller negativ koncerngoodw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 m.m:</w:t>
      </w:r>
      <w:r>
        <w:rPr>
          <w:rFonts w:eastAsia="Times New Roman  (TT)" w:cs="Times New Roman  (TT)" w:ascii="Times New Roman  (TT)" w:hAnsi="Times New Roman  (TT)"/>
          <w:color w:val="000000"/>
          <w:sz w:val="20"/>
          <w:szCs w:val="20"/>
        </w:rPr>
        <w:t xml:space="preserve"> Förvärvsmetoden finns inte reglerad i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verige har emellertid en enhetlig praxis utvecklats på grundval av Re</w:t>
        <w:softHyphen/>
        <w:t>dovisningsrådets rekommendation RR 01:91, Koncernredovisning, punk</w:t>
        <w:softHyphen/>
        <w:t>ter</w:t>
        <w:softHyphen/>
        <w:t>na 10-35. Huvuddragen i metoden kan beskrivas på föl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anslutning till förvärvet av aktierna eller andelarna företas en </w:t>
      </w:r>
      <w:r>
        <w:rPr>
          <w:rFonts w:eastAsia="Times New Roman  (TT)" w:cs="Times New Roman  (TT)" w:ascii="Times New Roman  (TT)" w:hAnsi="Times New Roman  (TT)"/>
          <w:i/>
          <w:iCs/>
          <w:color w:val="000000"/>
          <w:sz w:val="20"/>
          <w:szCs w:val="20"/>
        </w:rPr>
        <w:t>för</w:t>
        <w:softHyphen/>
        <w:t>värvs</w:t>
        <w:softHyphen/>
        <w:t>analys</w:t>
      </w:r>
      <w:r>
        <w:rPr>
          <w:rFonts w:eastAsia="Times New Roman  (TT)" w:cs="Times New Roman  (TT)" w:ascii="Times New Roman  (TT)" w:hAnsi="Times New Roman  (TT)"/>
          <w:color w:val="000000"/>
          <w:sz w:val="20"/>
          <w:szCs w:val="20"/>
        </w:rPr>
        <w:t>. Vid förvärvsanalysen fastställs dels anskaffningsvärdet för ak</w:t>
        <w:softHyphen/>
        <w:t xml:space="preserve">tierna, dels marknadsvärdet vid förvärvstidpunkten för de tillgångar som har förvärvats och de skulder som har övertagits från dotterföretaget (det koncernmässiga anskaffningsvär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lnaden mellan anskaffningsvärdet för dotterföretagsaktierna och mark</w:t>
        <w:softHyphen/>
        <w:t>nadsvärdet på förvärvade tillgångar och övertagna skulder behandlas som koncernmässig goodwill. Denna goodwill tas upp som en tillgång i kon</w:t>
        <w:softHyphen/>
        <w:t>cernbalansräkningen och skrivs av över beräknad ekonomisk livs</w:t>
        <w:softHyphen/>
        <w:t>längd. Om skillnadsbeloppet är negativt (negativ goodwill), skrivs icke-mo</w:t>
        <w:softHyphen/>
        <w:t>netära anläggningstillgångar ned proportionellt med skillnadsbeloppet. Al</w:t>
        <w:softHyphen/>
        <w:t>ternativt kan skillnadsbeloppet redovisas som långfristig skuld som upp</w:t>
        <w:softHyphen/>
        <w:t>löses enligt en vid förvärvet fastlagd plan som återspeglar för</w:t>
        <w:softHyphen/>
        <w:t>vänt</w:t>
        <w:softHyphen/>
        <w:t>ningar</w:t>
        <w:softHyphen/>
        <w:t xml:space="preserve">na vid förvärvstidpunkten. Negativ goodwill, som kvarstår efter det att icke-monetära anläggningstillgångar har skrivits ned till noll, upplöses på samma s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Förvärvsmetoden behandlas i artikel 19 i det sjunde di</w:t>
        <w:softHyphen/>
        <w:t>rek</w:t>
        <w:softHyphen/>
        <w:t>ti</w:t>
        <w:softHyphen/>
        <w:t xml:space="preserve">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9.1 skall det bokförda värdet av aktier eller andelar i fö</w:t>
        <w:softHyphen/>
        <w:t>re</w:t>
        <w:softHyphen/>
        <w:t>tag som omfattas av den sammanställda redovisningen elimineras ge</w:t>
        <w:softHyphen/>
        <w:t>nom att avräknas mot den andel av dessa företags egna kapital som ak</w:t>
        <w:softHyphen/>
        <w:t>tier</w:t>
        <w:softHyphen/>
        <w:t>na eller andelarna representerar. Elimineringarna skall ske enligt föl</w:t>
        <w:softHyphen/>
        <w:t>jan</w:t>
        <w:softHyphen/>
        <w:t>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Elimineringen skall utföras på grundval av de bokförda värdena vid den tidpunkt då företaget första gången tas med i den samman</w:t>
        <w:softHyphen/>
        <w:t>ställda re</w:t>
        <w:softHyphen/>
        <w:t>do</w:t>
        <w:softHyphen/>
        <w:t>visningen. De differenser som upp</w:t>
        <w:softHyphen/>
        <w:t>kommer vid elimine</w:t>
        <w:softHyphen/>
        <w:t>ringen skall i möj</w:t>
        <w:softHyphen/>
        <w:t>ligaste mån öka eller minska värdet av sådana poster i den sam</w:t>
        <w:softHyphen/>
        <w:t>man</w:t>
        <w:softHyphen/>
        <w:t>ställ</w:t>
        <w:softHyphen/>
        <w:t>da balans</w:t>
        <w:softHyphen/>
        <w:t>räkningen vilkas verkliga värden överstiger eller under</w:t>
        <w:softHyphen/>
        <w:t>stiger pos</w:t>
        <w:softHyphen/>
        <w:t>ternas bokförda 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En medlemsstat får tillåta eller fordra att elimineringen på grundval av värden hos identifierbara poster på aktiv- och passivsidan skall hänföra sig till värdena vid tidpunkten för förvärvet av aktierna eller andelarna eller, då fråga är om successiva förvärv, den tidpunkt då företaget blev dot</w:t>
        <w:softHyphen/>
        <w:t>ter</w:t>
        <w:softHyphen/>
        <w:t>före</w:t>
        <w:softHyphen/>
        <w:t>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Återstående differens med anledning av tillämpningen av a eller b skall redovisas i den sammanställda balansräk</w:t>
        <w:softHyphen/>
        <w:t>ningen under en särskild post med lämplig beteckning. Denna post, vilka metoder som har använts samt väsent</w:t>
        <w:softHyphen/>
        <w:t>liga ändringar i för</w:t>
        <w:softHyphen/>
        <w:t>hållande till det föregående räkenskap</w:t>
        <w:softHyphen/>
        <w:t>såret skall förklaras i noterna. Om en medlemsstat tillåter att positiva och ne</w:t>
        <w:softHyphen/>
        <w:t>ga</w:t>
        <w:softHyphen/>
        <w:t>tiva differenser avräknas mot varan</w:t>
        <w:softHyphen/>
        <w:t>dra, skall en uppdelning av dessa dif</w:t>
        <w:softHyphen/>
        <w:t>fe</w:t>
        <w:softHyphen/>
        <w:t>renser göras i no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19.2 skall punkt 1 dock inte tillämpas på sådana aktier eller andelar i moderföretaget som ägs av detta eller av något annat fö</w:t>
        <w:softHyphen/>
        <w:t>re</w:t>
        <w:softHyphen/>
        <w:t>tag som omfattas av den sammanställda redovisningen. I den sam</w:t>
        <w:softHyphen/>
        <w:t>man</w:t>
        <w:softHyphen/>
        <w:t>ställ</w:t>
        <w:softHyphen/>
        <w:t xml:space="preserve">da redovisningen skall sådana aktier eller andelar behandlas som egna aktier eller andelar enligt det fjärde 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0.1 skall en i artikel 19.1 c angiven särskild post som mot</w:t>
        <w:softHyphen/>
        <w:t>svarar en positiv skillnad vid sammanställningen behandlas enligt fö</w:t>
        <w:softHyphen/>
        <w:t>re</w:t>
        <w:softHyphen/>
        <w:t>skrifterna i det fjärde direktivet om posten "Good</w:t>
        <w:softHyphen/>
        <w:t>w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0.2 får en medlemsstat tillåta att en positiv skillnad vid sam</w:t>
        <w:softHyphen/>
        <w:t>man</w:t>
        <w:softHyphen/>
        <w:t>ställningen omedelbart och på ett tydligt sätt dras ifrån re</w:t>
        <w:softHyphen/>
        <w:t>ser</w:t>
        <w:softHyphen/>
        <w:t>ver</w:t>
        <w:softHyphen/>
        <w:t xml:space="preserve">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1.1 får ett belopp som redovisas som en särskild post en</w:t>
        <w:softHyphen/>
        <w:t>ligt artikel 19.1 c och som motsvarar en negativ skillnad vid sam</w:t>
        <w:softHyphen/>
        <w:t>man</w:t>
        <w:softHyphen/>
        <w:t>ställ</w:t>
        <w:softHyphen/>
        <w:t>ningen föras över till den sammanställda resul</w:t>
        <w:softHyphen/>
        <w:t>taträkningen enda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om differensen motsvarar en vid förvärvstidpunkten för</w:t>
        <w:softHyphen/>
        <w:t>väntad ogynn</w:t>
        <w:softHyphen/>
        <w:t>sam resultatutveckling i företaget eller förväntade kostnader i detta, i den mån för</w:t>
        <w:softHyphen/>
        <w:t>väntningarna förverkligas,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 i den mån differensen motsvarar en realiserad vin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ovan behandlade artiklarna i det sjunde direktivet är tillämpliga även enligt bankredovisningsdirektivet (se artikel 42.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16.6.1 i del 2 är av betydelse även här. Detta innebär följande.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nya lagstiftningen måste införas bestämmelser om förvärvs</w:t>
        <w:softHyphen/>
        <w:t>meto</w:t>
        <w:softHyphen/>
        <w:t>den och dess användande. Lagstiftningen bör utformas så att metoden lik</w:t>
        <w:softHyphen/>
        <w:t>som i direktivet utgör den huvudsakliga formen för konsolidering av dot</w:t>
        <w:softHyphen/>
        <w:t>ter</w:t>
        <w:softHyphen/>
        <w:t>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tidigare har framhållits anser regeringen att den beskrivning av för</w:t>
        <w:softHyphen/>
        <w:t>värvsmetoden som tas in i lagtexten i stor utsträckning bör överens</w:t>
        <w:softHyphen/>
        <w:t>stäm</w:t>
        <w:softHyphen/>
        <w:t>ma med de formuleringar som det sjunde direktivet använder. Inom des</w:t>
        <w:softHyphen/>
        <w:t>sa ramar bör det dock göras vissa anpassningar till den pra</w:t>
        <w:softHyphen/>
        <w:t>xis som sedan några år finns i Sverige, dvs. den som kommer till ut</w:t>
        <w:softHyphen/>
        <w:t>tryck i Re</w:t>
        <w:softHyphen/>
        <w:t>do</w:t>
        <w:softHyphen/>
        <w:t>vis</w:t>
        <w:softHyphen/>
        <w:t>ningsrådets rekommendation RR 01:91, Koncern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texten bör därför innehålla en beskrivning av metodens huvud</w:t>
        <w:softHyphen/>
        <w:t>mo</w:t>
        <w:softHyphen/>
        <w:t>ment. Det bör sålunda föreskrivas att koncernens anskaffningsvärde för mo</w:t>
        <w:softHyphen/>
        <w:t>der</w:t>
        <w:softHyphen/>
        <w:t>bolagets andelar i ett dotterföretags eget kapital skall elimineras ge</w:t>
        <w:softHyphen/>
        <w:t>nom att det bokförda värdet av andelarna räknas av mot den andel av dot</w:t>
        <w:softHyphen/>
        <w:t>terföretagets eget kapital som är hänförlig till andelarna. I enlighet med svensk redovisningspraxis bör denna avräkning ske på grundval av för</w:t>
        <w:softHyphen/>
        <w:t>hållandena vid förvärvstidpunk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irektivet följer att det skillnadsbelopp som framkommer vid  av</w:t>
        <w:softHyphen/>
        <w:t>räk</w:t>
        <w:softHyphen/>
        <w:t>ningen så långt möjligt skall användas för att öka eller minska värdet av sådana poster vars verkliga värde över- eller understiger deras bok</w:t>
        <w:softHyphen/>
        <w:t>för</w:t>
        <w:softHyphen/>
        <w:t>da värde. Detta bör avspeglas i lagstiftningen. Med "verkligt värde" torde här få förstås vad som i svensk praxis brukar benämnas koncernmässigt an</w:t>
        <w:softHyphen/>
        <w:t>skaffningsvärde. För att få fram de koncernmässiga an</w:t>
        <w:softHyphen/>
        <w:t>skaff</w:t>
        <w:softHyphen/>
        <w:t>nings</w:t>
        <w:softHyphen/>
        <w:t>vär</w:t>
        <w:softHyphen/>
        <w:t>de</w:t>
        <w:softHyphen/>
        <w:t>na och därmed kunna fastställa tillgångarnas, avsättningarnas och skul</w:t>
        <w:softHyphen/>
        <w:t>der</w:t>
        <w:softHyphen/>
        <w:t>nas övervärden torde man - såsom föreskrivs i redovisningsrådets re</w:t>
        <w:softHyphen/>
        <w:t>kom</w:t>
        <w:softHyphen/>
        <w:t>men</w:t>
        <w:softHyphen/>
        <w:t>dation - vara tvungen att göra en förvärvsanalys. Det är en fördel om detta väsentliga moment i förvärvsmetodens användning kommer till ut</w:t>
        <w:softHyphen/>
        <w:t>tryck i lagen. I lagstiftningen bör därför tas in ett krav på upprättande av för</w:t>
        <w:softHyphen/>
        <w:t>värvsanalys. Med ledning av förvärvsanalysen bör posternas värde sedan just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den nu nämnda värdejusteringen har gjorts skall enligt artikel 19.1 c återstående skillnadsbelopp tas upp under en särskild post. För att få fram detta belopp - som även kan vara negativt (jfr artikel 31) - bör, sum</w:t>
        <w:softHyphen/>
        <w:t>man av de justeringar som gjorts med hänsyn till föreliggande under- och övervärden avräknas från det skillnadsbelopp som tidigare har kon</w:t>
        <w:softHyphen/>
        <w:t>sta</w:t>
        <w:softHyphen/>
        <w:t>terats. I lagen måste också tas in bestämmelser om behandlingen av den del av skillnadsbeloppet som inte har kunnat fördelas på övriga pos</w:t>
        <w:softHyphen/>
        <w:t>ter i balans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återstående skillnadsbelopp är ett positivt belopp skall det enligt ar</w:t>
        <w:softHyphen/>
        <w:t>ti</w:t>
        <w:softHyphen/>
        <w:t>kel 30.1 behandlas som goodwill. För sådan goodwill skall gälla de reg</w:t>
        <w:softHyphen/>
        <w:t>ler för aktivering och avskriv</w:t>
        <w:softHyphen/>
        <w:t>ning av immateriella anläggnings</w:t>
        <w:softHyphen/>
        <w:t>till</w:t>
        <w:softHyphen/>
        <w:t>gångar som gäller i ett enskilt företag. Detta följer av artikel 30.1 och lagen bör ge uttryck för detta. Enligt artikel 30.2 får medlems</w:t>
        <w:softHyphen/>
        <w:t>staterna tillåta att kon</w:t>
        <w:softHyphen/>
        <w:t>cerngoodwill i stället skrivs av omedelbart mot eget kapital. Denna möj</w:t>
        <w:softHyphen/>
        <w:t>lighet har utnyttjats av nästan samtliga medlemsländer. Utveckligen går emellertid mot att inte tillåta sådan direktavskrivning. Bl.a. mot den bak</w:t>
        <w:softHyphen/>
        <w:t>grunden anser rege</w:t>
        <w:softHyphen/>
        <w:t>ring</w:t>
        <w:softHyphen/>
        <w:t>en att direktavskrivning av goodwill mot eget ka</w:t>
        <w:softHyphen/>
        <w:t>pital inte bör tillå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Det återstående skillnadsbeloppet kan också vara negativt. Sådan s.k. ne</w:t>
        <w:softHyphen/>
        <w:t>ga</w:t>
        <w:softHyphen/>
        <w:t>tiv koncerngoodwill kan uppkomma exempelvis därför att köparen har förväntat sig en negativ resultatutveckling i dotterföretaget eller på grund av att tillgångarna i dotterföretaget har undervärderats eller skul</w:t>
        <w:softHyphen/>
        <w:t>der</w:t>
        <w:softHyphen/>
        <w:t>na övervärderats. Enligt artikel 31 får negativ koncerngoodwill inte in</w:t>
        <w:softHyphen/>
        <w:t>täktsföras förrän den ogynnsamma resultatutvecklingen eller de för</w:t>
        <w:softHyphen/>
        <w:t>vän</w:t>
        <w:softHyphen/>
        <w:t>ta</w:t>
        <w:softHyphen/>
        <w:t>de kostnaderna har uppkommit. Intäktsföring får enligt direktivet även ske om den negativa goodwillen motsvarar en realiserad vinst. Det torde en</w:t>
        <w:softHyphen/>
        <w:t>dast i undantagsfall inträffa att en negativ goodwill motsvarar en rea</w:t>
        <w:softHyphen/>
        <w:t>li</w:t>
        <w:softHyphen/>
        <w:t>se</w:t>
        <w:softHyphen/>
        <w:t>rad intäkt. Som regel torde i stället en sådan goodwill ha sin förklaring i att anskaffningsvärdet för aktierna eller andelarna i dotterföretaget har på</w:t>
        <w:softHyphen/>
        <w:t>verkats av förväntade förluster eller en förväntad ogynnsam re</w:t>
        <w:softHyphen/>
        <w:t>sul</w:t>
        <w:softHyphen/>
        <w:t>tat</w:t>
        <w:softHyphen/>
        <w:t>ut</w:t>
        <w:softHyphen/>
        <w:t>veck</w:t>
        <w:softHyphen/>
        <w:t>ling i dotterföre</w:t>
        <w:softHyphen/>
        <w:t xml:space="preserve">taget under en begränsad tid. Kommittén har mot denna bakgrund menat att negativ goodwill </w:t>
      </w:r>
      <w:r>
        <w:rPr>
          <w:rFonts w:eastAsia="Times New Roman  (TT)" w:cs="Times New Roman  (TT)" w:ascii="Times New Roman  (TT)" w:hAnsi="Times New Roman  (TT)"/>
          <w:color w:val="000000"/>
          <w:sz w:val="20"/>
          <w:szCs w:val="20"/>
        </w:rPr>
        <w:t>bör sättas av till en reserv som sedan upplöses i takt med att den ogynnsamma utvecklingen för</w:t>
        <w:softHyphen/>
        <w:t>verk</w:t>
        <w:softHyphen/>
        <w:t>li</w:t>
        <w:softHyphen/>
        <w:t>gas eller de förväntade förlusterna eller kostnaderna uppkommer. Kom</w:t>
        <w:softHyphen/>
        <w:t>mit</w:t>
        <w:softHyphen/>
        <w:t>tén har inte ansett att den andra i direktivet omnämnda möjligheten till in</w:t>
        <w:softHyphen/>
        <w:t>täktsföring av negativ goodwill behöver regleras. Regeringen delar i des</w:t>
        <w:softHyphen/>
        <w:t>sa delar kommitténs bedöm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t förslag om att negativ goodwill skall kunna upplösas genom pro</w:t>
        <w:softHyphen/>
        <w:t>por</w:t>
        <w:softHyphen/>
        <w:t xml:space="preserve">tionell nedskrivning av icke-monetära tillgångar läggs inte fra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6.2  Poolningsmeto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Kommittén har föreslagit att några bestämmelser om poolningsmetoden inte tas in i den nya lagstiftningen. Kommittén har dock menat att metoden likväl kan användas i vissa fall, om det är nöd</w:t>
        <w:softHyphen/>
        <w:t>vän</w:t>
        <w:softHyphen/>
        <w:t>digt för att koncernredovisningen skall ge en rättvisande bild (se be</w:t>
        <w:softHyphen/>
        <w:t>tänkan</w:t>
        <w:softHyphen/>
        <w:t>det del I s. 262 och 266 samt del II s. 36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na har inte uttalat sig i den</w:t>
        <w:softHyphen/>
        <w:t>na del. Några remissinstanser, däribland Bokföringsnämnden, Före</w:t>
        <w:softHyphen/>
        <w:t>ningen Auktoriserade Revisorer och Redovisningsrådet, har menat att la</w:t>
        <w:softHyphen/>
        <w:t>gen bör lämna utrymme för användandet av poolningsmeto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xml:space="preserve"> Ibland kan två eller flera juridiska personer gå samman i ett gemensamt företag utan att det kan påstås att någon av dem är do</w:t>
        <w:softHyphen/>
        <w:t>mi</w:t>
        <w:softHyphen/>
        <w:t>ne</w:t>
        <w:softHyphen/>
        <w:t>rande. Vid ett sådant samgående uppkommer inte något typiskt kon</w:t>
        <w:softHyphen/>
        <w:t>cern</w:t>
        <w:softHyphen/>
        <w:t xml:space="preserve">förhållande och det kan därför hävdas att man i denna situation inte bör använda förvärvsmetoden utan i stället den s.k. poolningsmeto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olningsmetoden innebär att man i koncernbalansräkningen bibehåller de värden till vilka tillgångar och skulder har upptagits i respektive före</w:t>
        <w:softHyphen/>
        <w:t>tags balans</w:t>
        <w:softHyphen/>
        <w:t>räkning. Någon justering av över- eller undervärden på olika slag av tillgångar görs således inte och någon goodwill kan därmed inte heller uppkomma. De inblandade företagens resultat- och balansräkningar "poolas" samm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w:t>
      </w:r>
      <w:r>
        <w:rPr>
          <w:rFonts w:eastAsia="Times New Roman  (TT)" w:cs="Times New Roman  (TT)" w:ascii="Times New Roman  (TT)" w:hAnsi="Times New Roman  (TT)"/>
          <w:color w:val="000000"/>
          <w:sz w:val="20"/>
          <w:szCs w:val="20"/>
        </w:rPr>
        <w:t xml:space="preserve">Poolningsmetoden finns inte reglerad i lagstift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toden finns däremot beskriven i Redovisningsrådets rekommendation RR 01:91, Koncernredovisning, punkterna 38 och 3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För att poolningsmetoden skall få tillämpas krävs enligt rekommenda</w:t>
        <w:softHyphen/>
        <w:t>tion</w:t>
        <w:softHyphen/>
        <w:t>en att inget av företagen kan utpekas som köpare och att inget av dem har varit dotterföretag till något annat företag under de senaste två åren när</w:t>
        <w:softHyphen/>
        <w:t xml:space="preserve">mast före samgåendet. Detta innefattas i ett krav på </w:t>
      </w:r>
      <w:r>
        <w:rPr>
          <w:rFonts w:eastAsia="Times New Roman  (TT)" w:cs="Times New Roman  (TT)" w:ascii="Times New Roman  (TT)" w:hAnsi="Times New Roman  (TT)"/>
          <w:i/>
          <w:iCs/>
          <w:color w:val="000000"/>
          <w:sz w:val="20"/>
          <w:szCs w:val="20"/>
        </w:rPr>
        <w:t>själv</w:t>
        <w:softHyphen/>
        <w:t>ständighet</w:t>
      </w:r>
      <w:r>
        <w:rPr>
          <w:rFonts w:eastAsia="Times New Roman  (TT)" w:cs="Times New Roman  (TT)" w:ascii="Times New Roman  (TT)" w:hAnsi="Times New Roman  (TT)"/>
          <w:color w:val="000000"/>
          <w:sz w:val="20"/>
          <w:szCs w:val="20"/>
        </w:rPr>
        <w:t>. Vidare ford</w:t>
        <w:softHyphen/>
        <w:t xml:space="preserve">ras att samgåendet äger rum genom en </w:t>
      </w:r>
      <w:r>
        <w:rPr>
          <w:rFonts w:eastAsia="Times New Roman  (TT)" w:cs="Times New Roman  (TT)" w:ascii="Times New Roman  (TT)" w:hAnsi="Times New Roman  (TT)"/>
          <w:i/>
          <w:iCs/>
          <w:color w:val="000000"/>
          <w:sz w:val="20"/>
          <w:szCs w:val="20"/>
        </w:rPr>
        <w:t>apport</w:t>
        <w:softHyphen/>
        <w:t xml:space="preserve">emission </w:t>
      </w:r>
      <w:r>
        <w:rPr>
          <w:rFonts w:eastAsia="Times New Roman  (TT)" w:cs="Times New Roman  (TT)" w:ascii="Times New Roman  (TT)" w:hAnsi="Times New Roman  (TT)"/>
          <w:color w:val="000000"/>
          <w:sz w:val="20"/>
          <w:szCs w:val="20"/>
        </w:rPr>
        <w:t>av ak</w:t>
        <w:softHyphen/>
        <w:t>tier i det for</w:t>
        <w:softHyphen/>
        <w:t>mellt förvärvade företaget, varvid veder</w:t>
        <w:softHyphen/>
        <w:t>laget utgörs av aktier i det and</w:t>
        <w:softHyphen/>
        <w:t>ra företaget, och att den utjämning mellan aktievärdena som kan krä</w:t>
        <w:softHyphen/>
        <w:t>vas i form av kontantbetalning inte överstiger tio procent av de emit</w:t>
        <w:softHyphen/>
        <w:t>te</w:t>
        <w:softHyphen/>
        <w:t>ra</w:t>
        <w:softHyphen/>
        <w:t>de aktiernas verkliga värde. Minst 90 procent av aktierna i det för</w:t>
        <w:softHyphen/>
        <w:t>vär</w:t>
        <w:softHyphen/>
        <w:t>va</w:t>
        <w:softHyphen/>
        <w:t>de fö</w:t>
        <w:softHyphen/>
        <w:t>retaget skall förvärvas genom en transaktion eller i en serie tran</w:t>
        <w:softHyphen/>
        <w:t>sak</w:t>
        <w:softHyphen/>
        <w:t xml:space="preserve">tioner enligt </w:t>
      </w:r>
      <w:r>
        <w:rPr>
          <w:rFonts w:eastAsia="Times New Roman  (TT)" w:cs="Times New Roman  (TT)" w:ascii="Times New Roman  (TT)" w:hAnsi="Times New Roman  (TT)"/>
          <w:i/>
          <w:iCs/>
          <w:color w:val="000000"/>
          <w:sz w:val="20"/>
          <w:szCs w:val="20"/>
        </w:rPr>
        <w:t xml:space="preserve">en fastställd plan </w:t>
      </w:r>
      <w:r>
        <w:rPr>
          <w:rFonts w:eastAsia="Times New Roman  (TT)" w:cs="Times New Roman  (TT)" w:ascii="Times New Roman  (TT)" w:hAnsi="Times New Roman  (TT)"/>
          <w:color w:val="000000"/>
          <w:sz w:val="20"/>
          <w:szCs w:val="20"/>
        </w:rPr>
        <w:t>under en period som inte får överstiga ett år. Om det företag som emitterar aktier har aktieslag med olika röst</w:t>
        <w:softHyphen/>
        <w:t>rätt (eller aktieslag som eljest skiljer sig åt i väsentligt avseende) får emis</w:t>
        <w:softHyphen/>
        <w:t>sionen inte ändra relationen mellan de olika aktieslagen. Som ytter</w:t>
        <w:softHyphen/>
        <w:t>li</w:t>
        <w:softHyphen/>
        <w:t>ga</w:t>
        <w:softHyphen/>
        <w:t>re för</w:t>
        <w:softHyphen/>
        <w:t>ut</w:t>
        <w:softHyphen/>
        <w:t>sättning gäller att inga avtal som gynnar en aktieägargrupp eller som möj</w:t>
        <w:softHyphen/>
        <w:t>liggör för en aktieägargrupp att bli uppköpt får finnas eller pla</w:t>
        <w:softHyphen/>
        <w:t>ne</w:t>
        <w:softHyphen/>
        <w:t xml:space="preserve">ras vid samgåendet. Det skall alltså finnas en </w:t>
      </w:r>
      <w:r>
        <w:rPr>
          <w:rFonts w:eastAsia="Times New Roman  (TT)" w:cs="Times New Roman  (TT)" w:ascii="Times New Roman  (TT)" w:hAnsi="Times New Roman  (TT)"/>
          <w:i/>
          <w:iCs/>
          <w:color w:val="000000"/>
          <w:sz w:val="20"/>
          <w:szCs w:val="20"/>
        </w:rPr>
        <w:t>ägarkontinuitet</w:t>
      </w:r>
      <w:r>
        <w:rPr>
          <w:rFonts w:eastAsia="Times New Roman  (TT)" w:cs="Times New Roman  (TT)" w:ascii="Times New Roman  (TT)" w:hAnsi="Times New Roman  (TT)"/>
          <w:color w:val="000000"/>
          <w:sz w:val="20"/>
          <w:szCs w:val="20"/>
        </w:rPr>
        <w:t xml:space="preserve"> in</w:t>
        <w:softHyphen/>
        <w:t>ne</w:t>
        <w:softHyphen/>
        <w:t>bä</w:t>
        <w:softHyphen/>
        <w:t>ran</w:t>
        <w:softHyphen/>
        <w:t>de att de båda aktieägargrupperna gemensamt skall utöva inflytande över den nya företagsgrupperingen. Slutligen gäller att det inte får finnas pla</w:t>
        <w:softHyphen/>
        <w:t xml:space="preserve">ner att inom en tvåårsperiod efter samgåendet avyttra en väsentlig del av något av de samgående företagen </w:t>
      </w:r>
      <w:r>
        <w:rPr>
          <w:rFonts w:eastAsia="Times New Roman  (TT)" w:cs="Times New Roman  (TT)" w:ascii="Times New Roman  (TT)" w:hAnsi="Times New Roman  (TT)"/>
          <w:i/>
          <w:iCs/>
          <w:color w:val="000000"/>
          <w:sz w:val="20"/>
          <w:szCs w:val="20"/>
        </w:rPr>
        <w:t>(rörelse</w:t>
        <w:softHyphen/>
        <w:t>kon</w:t>
        <w:softHyphen/>
        <w:t>ti</w:t>
        <w:softHyphen/>
        <w:t>nuit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Poolningsmetoden beskrivs i artikel 20 i det sjunde di</w:t>
        <w:softHyphen/>
        <w:t>rek</w:t>
        <w:softHyphen/>
        <w:t>ti</w:t>
        <w:softHyphen/>
        <w:t>vet. Enligt artikel 20.1 får en medlemsstat tillåta eller fordra att det bok</w:t>
        <w:softHyphen/>
        <w:t>för</w:t>
        <w:softHyphen/>
        <w:t>da värdet av aktier eller andelar som innehas i ett företag som om</w:t>
        <w:softHyphen/>
        <w:t>fat</w:t>
        <w:softHyphen/>
        <w:t>tas av den sammanställda redovisningen endast elimi</w:t>
        <w:softHyphen/>
        <w:t>neras genom av</w:t>
        <w:softHyphen/>
        <w:t>räk</w:t>
        <w:softHyphen/>
        <w:t>ning mot motsvarande andel av företagets kapital,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e innehavda aktierna eller andelarna representerar minst 90 procent av det nominella beloppet eller, om sådant saknas, av det bokförda pa</w:t>
        <w:softHyphen/>
        <w:t>ri</w:t>
        <w:softHyphen/>
        <w:t>vär</w:t>
        <w:softHyphen/>
        <w:t>det för samtliga aktier eller andelar i företaget bortsett från sådana aktier som avses i artikel 29.2 a i direktiv 77/91/E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den i a angivna andelen har uppnåtts på grund av en överenskom</w:t>
        <w:softHyphen/>
        <w:t>mel</w:t>
        <w:softHyphen/>
        <w:t>se om emission av aktier eller andelar i ett företag som omfattas av den sammanställda redovisnin</w:t>
        <w:softHyphen/>
        <w:t xml:space="preserve">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den i b avsedda överenskommelsen inte föreskriver en kontant be</w:t>
        <w:softHyphen/>
        <w:t>tal</w:t>
        <w:softHyphen/>
        <w:t>ning som överstiger tio procent av det nominella värdet eller, om sådant sak</w:t>
        <w:softHyphen/>
        <w:t>nas, det bokförda parivärdet för de emitterade aktierna eller an</w:t>
        <w:softHyphen/>
        <w:t>de</w:t>
        <w:softHyphen/>
        <w:t>lar</w:t>
        <w:softHyphen/>
        <w:t>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20.2 gäller att den differens som uppkommer vid tillämp</w:t>
        <w:softHyphen/>
        <w:t>ningen av punkt 1 skall läggas till eller dras ifrån reserverna i den sam</w:t>
        <w:softHyphen/>
        <w:t>man</w:t>
        <w:softHyphen/>
        <w:t>ställda redovis</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20.3 föreskrivs att tillämpningen av den i punkt 1 angivna me</w:t>
        <w:softHyphen/>
        <w:t>to</w:t>
        <w:softHyphen/>
        <w:t>den, de därav följande ändringarna i reserverna samt namn och säte för de berörda företagen skall anges i no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20 i det sjunde direktivet gäller även enligt artikel 42.1 i bank</w:t>
        <w:softHyphen/>
        <w:t>re</w:t>
        <w:softHyphen/>
        <w:t>do</w:t>
        <w:softHyphen/>
        <w:t>visn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Vad som anförts i avsnitt 16.6.2 i del 2 är även här av betydelse. Detta innebär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utredningen och remissbehandlingen har framgått att pool</w:t>
        <w:softHyphen/>
        <w:t>nings</w:t>
        <w:softHyphen/>
        <w:t>me</w:t>
        <w:softHyphen/>
        <w:t>to</w:t>
        <w:softHyphen/>
        <w:t>den kan vara den mest ändamålsenliga formen för redovisning av vissa sär</w:t>
        <w:softHyphen/>
        <w:t>skilda slag av företagssamverkan. Metoden finns beskriven i in</w:t>
        <w:softHyphen/>
        <w:t>ter</w:t>
        <w:softHyphen/>
        <w:t>na</w:t>
        <w:softHyphen/>
        <w:t xml:space="preserve">tionella rekommendationer och synes komma till användning i flertalet EU-länder. Ett visst utrymme för att använda metoden även i koncerner där kreditinstitut och värdepappersbolag är moderföretag bör därför finn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gstiftningen bör uttryckligen tillåta att poolningsmetoden används i vissa närmare angivna fa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irektivet uppställes vissa förutsättningar för att poolningsmetoden skall få användas. Dessa förutsättningar, som återfinns i svensk och in</w:t>
        <w:softHyphen/>
        <w:t>ter</w:t>
        <w:softHyphen/>
        <w:t>na</w:t>
        <w:softHyphen/>
        <w:t>tionell praxis, bör tas in i lagtexten. I redovisningspraxis uppställs även and</w:t>
        <w:softHyphen/>
        <w:t>ra förutsättningar för att poolningsmetoden skall få användas. Enligt rege</w:t>
        <w:softHyphen/>
        <w:t>ringens mening bör dessa dock inte lagfästas. I stället bör det över</w:t>
        <w:softHyphen/>
        <w:t>läm</w:t>
        <w:softHyphen/>
        <w:t>nas till redovisningspraxis att dra upp de närmare riktlinjerna för pool</w:t>
        <w:softHyphen/>
        <w:t>nings</w:t>
        <w:softHyphen/>
        <w:t>metodens användning. I lagen bör därför föreskrivas att me</w:t>
        <w:softHyphen/>
        <w:t>to</w:t>
        <w:softHyphen/>
        <w:t>den får användas endast om det är förenligt med god redovisningssed och kra</w:t>
        <w:softHyphen/>
        <w:t>vet på rättvisande bil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6.3  Konsolidering av dotterföretag med kapitalandelsmeto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med regeringens förslag (se be</w:t>
        <w:softHyphen/>
        <w:t>tänkan</w:t>
        <w:softHyphen/>
        <w:t>det del I s. 263-265 och del II s. 213-2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har lämnat förslaget utan erinran. Sveriges Försäkringsförbund har menat att metoden bör för</w:t>
        <w:softHyphen/>
        <w:t>tyd</w:t>
        <w:softHyphen/>
        <w:t>li</w:t>
        <w:softHyphen/>
        <w:t>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xml:space="preserve"> Se avsnitt 16.6.3 i del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m.m: </w:t>
      </w:r>
      <w:r>
        <w:rPr>
          <w:rFonts w:eastAsia="Times New Roman  (TT)" w:cs="Times New Roman  (TT)" w:ascii="Times New Roman  (TT)" w:hAnsi="Times New Roman  (TT)"/>
          <w:color w:val="000000"/>
          <w:sz w:val="20"/>
          <w:szCs w:val="20"/>
        </w:rPr>
        <w:t xml:space="preserve">Användningen av kapitalandelsmetoden regleras inte i lagstiftningen.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Föreningen Auktoriserade Revisorers utkast till rekommendation för redovisning av andel i intresseföretag är dock kapitalandelsmetoden tillåten som konsolideringsmetod i koncernredovisningen (se avsnitt 15.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Direktivet: </w:t>
      </w:r>
      <w:r>
        <w:rPr>
          <w:rFonts w:eastAsia="Times New Roman  (TT)" w:cs="Times New Roman  (TT)" w:ascii="Times New Roman  (TT)" w:hAnsi="Times New Roman  (TT)"/>
          <w:color w:val="000000"/>
          <w:sz w:val="20"/>
          <w:szCs w:val="20"/>
        </w:rPr>
        <w:t>Kapitalandelsmetoden behandlas i artikel 33 i det sjunde di</w:t>
        <w:softHyphen/>
        <w:t>rek</w:t>
        <w:softHyphen/>
        <w:t>tivet. Enligt den artikeln skall metoden användas för redovisning av in</w:t>
        <w:softHyphen/>
        <w:t>tresseföretag (se avsnitt 16.7.1). Däremot innehåller direktivet inga fö</w:t>
        <w:softHyphen/>
        <w:t>re</w:t>
        <w:softHyphen/>
        <w:t>skrifter om användandet av metoden för konsolidering av dotter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tidigare har nämnts (se avsnitt 16.3) föreskrivs i artikel 14.1 i det sjunde direktivet att dotterföretag som driver från koncernen i övrigt vä</w:t>
        <w:softHyphen/>
        <w:t>sentligt olikartad verksamhet skall utelämnas från koncernredo</w:t>
        <w:softHyphen/>
        <w:t>vis</w:t>
        <w:softHyphen/>
        <w:t>ningen om dess medtagande skulle vara oförenligt med syftet att ge en rätt</w:t>
        <w:softHyphen/>
        <w:t>vi</w:t>
        <w:softHyphen/>
        <w:t>san</w:t>
        <w:softHyphen/>
        <w:t>de bild av koncernens ställning och resultat. Av artikel 14.2 fram</w:t>
        <w:softHyphen/>
        <w:t>går att detta undantag inte får tillämpas endast av det skälet att kon</w:t>
        <w:softHyphen/>
        <w:t>cern</w:t>
        <w:softHyphen/>
        <w:t>företagen be</w:t>
        <w:softHyphen/>
        <w:t>driver såväl industri-, handels- som tjänsteverk</w:t>
        <w:softHyphen/>
        <w:t>samhet. Någon närmare väg</w:t>
        <w:softHyphen/>
        <w:t>ledning för tillämpningen av artikel 14.1 ges emel</w:t>
        <w:softHyphen/>
        <w:t>ler</w:t>
        <w:softHyphen/>
        <w:t xml:space="preserve">tid inte vare sig i direktivet eller i medlemsländernas lagstif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3.2 f första stycket i bankredovisningsdirektivet skall ar</w:t>
        <w:softHyphen/>
        <w:t>ti</w:t>
        <w:softHyphen/>
        <w:t>kel 14, utom 14.2, gälla. I artikel 43.2 f andra stycket anges att i de fall då ett moderföretag är ett kreditinstitut och ett eller flera dotterföretag som skall omfattas av den sammanställda redovisningen inte är det, skall de senare företagen omfattas av den sammanställda redovisningen om de</w:t>
        <w:softHyphen/>
        <w:t>ras verksamhet har direkt samband med bankverksamhet eller avser tjäns</w:t>
        <w:softHyphen/>
        <w:t>ter knutna till bankverksamhet, såsom leasing, factoring, förvaltning av vär</w:t>
        <w:softHyphen/>
        <w:t>de</w:t>
        <w:softHyphen/>
        <w:t>pappersfonder datatjänster eller likn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del 2 (avsnitt 16.6.3) är av betydelse även här. Detta medför följande.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n i artikel 14.1 i det sjunde direktivet är tvingande. Det är nöd</w:t>
        <w:softHyphen/>
        <w:t>vändigt att utforma lagstiftningen så att förvärvsmetoden inte får an</w:t>
        <w:softHyphen/>
        <w:t>vän</w:t>
        <w:softHyphen/>
        <w:t>das om den skulle vara oförenlig med kravet på rättvisande bild. Bris</w:t>
        <w:softHyphen/>
        <w:t>ter i redovisningen bör således i första hand tillrätta</w:t>
        <w:softHyphen/>
        <w:t>läggas inom ramen för metoden, t.ex. genom segmenterad rapportering kom</w:t>
        <w:softHyphen/>
        <w:t>binerad med till</w:t>
        <w:softHyphen/>
        <w:t>läggsupplysningar. Går det trots detta inte att åstadkomma en rättvisande bild, måste emellertid en annan metod använd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käl som kan anföras mot att konsolidera ett dotterföretag i nu an</w:t>
        <w:softHyphen/>
        <w:t>giv</w:t>
        <w:softHyphen/>
        <w:t>na fall gör sig inte i lika hög grad gällande om dotterföretaget i stället blir föremål för en partiell konsolidering med tillämpning av ka</w:t>
        <w:softHyphen/>
        <w:t>pi</w:t>
        <w:softHyphen/>
        <w:t>tal</w:t>
        <w:softHyphen/>
        <w:t>an</w:t>
        <w:softHyphen/>
        <w:t>dels</w:t>
        <w:softHyphen/>
        <w:t>metoden. Den metoden innebär att endast andelen i dotterföretagets re</w:t>
        <w:softHyphen/>
        <w:t>sultat och eget kapital tas med i koncernredovisningen och medför inte sam</w:t>
        <w:softHyphen/>
        <w:t>ma risk för att koncernredovisningen snedvrids som förvärvsmetoden kan göra. Samtidigt ger kapitalandelsmetoden en bättre bild av kon</w:t>
        <w:softHyphen/>
        <w:t>cer</w:t>
        <w:softHyphen/>
        <w:t>nens ekonomiska ställning och resultat än en redovisning enligt an</w:t>
        <w:softHyphen/>
        <w:t>skaff</w:t>
        <w:softHyphen/>
        <w:t>nings</w:t>
        <w:softHyphen/>
        <w:t>metoden skulle göra. Mot den bakgrunden bör, såsom kommittén har föreslagit, de dotterföretag som i nu angivet fall inte får konsolideras med hjälp av för</w:t>
        <w:softHyphen/>
        <w:t>värvsmetoden i stället konsolideras med hjälp av kapitalandelsmeto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ankredovisningsdirektivet finns särskilda bestämmelser om att artikel 14.1 i det sjunde direktivet inte skall tillämpas på dotterföretag med viss verk</w:t>
        <w:softHyphen/>
        <w:t>samhet. En bestämmelse om detta bör tas in i ÅRKL. Detta innebär allt</w:t>
        <w:softHyphen/>
        <w:t>så att dotterföretag, vars verksamhet har direkt samband med ett kre</w:t>
        <w:softHyphen/>
        <w:t>dit</w:t>
        <w:softHyphen/>
        <w:t>instituts eller värdepappersbolags verksamhet eller avser tjänster knut</w:t>
        <w:softHyphen/>
        <w:t>na till sådana företags verksamhet, skall konsolideras med an</w:t>
        <w:softHyphen/>
        <w:t>vänd</w:t>
        <w:softHyphen/>
        <w:t>ning av för</w:t>
        <w:softHyphen/>
        <w:t>värvs</w:t>
        <w:softHyphen/>
        <w:t>me</w:t>
        <w:softHyphen/>
        <w:t>toden, om inte undantagsvis annan grund för ute</w:t>
        <w:softHyphen/>
        <w:t>läm</w:t>
        <w:softHyphen/>
        <w:t>nan</w:t>
        <w:softHyphen/>
        <w:t>de av företaget skulle förelig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alandelsmetodens utformning kommer att behandlas närmare i av</w:t>
        <w:softHyphen/>
        <w:t>snitt 16.7.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7  Konsolidering av andra företag än dotter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7.1  Konsolidering av intresseföretag med kapitalandelsmeto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Överensstämmer i huvudsak med regeringens för</w:t>
        <w:softHyphen/>
        <w:t>slag (se betänkandet del I s. 178-184 och 263 samt del II s. 36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Så gott som samtliga remissinstanser har tillstyrkt kom</w:t>
        <w:softHyphen/>
        <w:t>mitténs förslag. Byggentreprenörerna har dock motsatt sig att det in</w:t>
        <w:softHyphen/>
        <w:t>förs tvingande regler om redovisning av intresseföretag i kon</w:t>
        <w:softHyphen/>
        <w:t>cern</w:t>
        <w:softHyphen/>
        <w:t>redo</w:t>
        <w:softHyphen/>
        <w:t>vis</w:t>
        <w:softHyphen/>
        <w:t xml:space="preserve">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Vid upprättandet av en koncernredovisning uppkommer frå</w:t>
        <w:softHyphen/>
        <w:t>gan om och hur andelar i intresseföretag skall redovisas. En vanlig metod att redovisa andelar i intresseföretag är kapitalandelsmetoden. Me</w:t>
        <w:softHyphen/>
        <w:t>to</w:t>
        <w:softHyphen/>
        <w:t>den har beskrivits i avsnitt 15.4 i del 2. Såsom där har redovisats bygger den på att det hos ägarföretaget redovisade värdet av aktier och andelar i in</w:t>
        <w:softHyphen/>
        <w:t>tres</w:t>
        <w:softHyphen/>
        <w:t xml:space="preserve">seföretag (eller dotterföretag) ökas respektive minskas i samma mån som intresseföretagets eget kapital änd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 m.m:</w:t>
      </w:r>
      <w:r>
        <w:rPr>
          <w:rFonts w:eastAsia="Times New Roman  (TT)" w:cs="Times New Roman  (TT)" w:ascii="Times New Roman  (TT)" w:hAnsi="Times New Roman  (TT)"/>
          <w:color w:val="000000"/>
          <w:sz w:val="20"/>
          <w:szCs w:val="20"/>
        </w:rPr>
        <w:t xml:space="preserve"> Lagstiftningen reglerar inte hur andelar i intresse</w:t>
        <w:softHyphen/>
        <w:t>fö</w:t>
        <w:softHyphen/>
        <w:t>re</w:t>
        <w:softHyphen/>
        <w:t>tag skall redovisas i koncernredovisningen. I Föreningen Auktori</w:t>
        <w:softHyphen/>
        <w:t>sera</w:t>
        <w:softHyphen/>
        <w:t>de Revisorers utkast till rekommendation, Redovisning för andel i in</w:t>
        <w:softHyphen/>
        <w:t>tres</w:t>
        <w:softHyphen/>
        <w:t>se</w:t>
        <w:softHyphen/>
        <w:t>företag, ges två alternativ för redovisning av dessa innehav: an</w:t>
        <w:softHyphen/>
        <w:t>skaff</w:t>
        <w:softHyphen/>
        <w:t>nings</w:t>
        <w:softHyphen/>
        <w:t>kostnadsmetoden med tilläggsupplysningar eller kapital</w:t>
        <w:softHyphen/>
        <w:t>andels</w:t>
        <w:softHyphen/>
        <w:t>meto</w:t>
        <w:softHyphen/>
        <w:t>den. Företag som har en internationell läsekrets uppmanas att an</w:t>
        <w:softHyphen/>
        <w:t>vän</w:t>
        <w:softHyphen/>
        <w:t>da ka</w:t>
        <w:softHyphen/>
        <w:t>pitalandelsmetoden. Börsbolagen använder normalt kapital</w:t>
        <w:softHyphen/>
        <w:t>andels</w:t>
        <w:softHyphen/>
        <w:t>me</w:t>
        <w:softHyphen/>
        <w:t>tod</w:t>
        <w:softHyphen/>
        <w:t>en för redovisning av intresseföretag (se t.ex. Rundfelt, Tendenser i börs</w:t>
        <w:softHyphen/>
        <w:t>bo</w:t>
        <w:softHyphen/>
        <w:t>lagens årsredovisningar 1992, s. 5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Av artikel 33 i det sjunde direktivet följer att ägarintressen i intresseföretag skall redovisas under en särskild post i koncern</w:t>
        <w:softHyphen/>
        <w:t>balans</w:t>
        <w:softHyphen/>
        <w:t>räk</w:t>
        <w:softHyphen/>
        <w:t>ningen. Denna redovisning skall ske enligt vissa i artikeln särskilt an</w:t>
        <w:softHyphen/>
        <w:t>giv</w:t>
        <w:softHyphen/>
        <w:t>na regler, vilka kan sammanfattas under beteckningen kapital</w:t>
        <w:softHyphen/>
        <w:t>andels</w:t>
        <w:softHyphen/>
        <w:t>me</w:t>
        <w:softHyphen/>
        <w:t>tod</w:t>
        <w:softHyphen/>
        <w: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33.1 anges att om ett företag som omfattas av en sammanställd re</w:t>
        <w:softHyphen/>
        <w:t>dovis</w:t>
        <w:softHyphen/>
        <w:t>ning utövar ett betydande inflytande över den drifts</w:t>
        <w:softHyphen/>
        <w:t>mässiga och fi</w:t>
        <w:softHyphen/>
        <w:t>nansiella styrningen av ett annat företag som inte omfattas av denna re</w:t>
        <w:softHyphen/>
        <w:t>do</w:t>
        <w:softHyphen/>
        <w:t>visning (ett intresseföretag) och i det senare företaget har ett sådant ägar</w:t>
        <w:softHyphen/>
        <w:t>intresse som anges i artikel 17 i det fjärde direktivet, skall ägar</w:t>
        <w:softHyphen/>
        <w:t>in</w:t>
        <w:softHyphen/>
        <w:t>tres</w:t>
        <w:softHyphen/>
        <w:t xml:space="preserve">set redovisas i den sammanställda </w:t>
        <w:softHyphen/>
        <w:t>balansräkningen under en särskild post med lämplig be</w:t>
        <w:softHyphen/>
        <w:t>teckning. Ett företag skall anses utöva ett betydande in</w:t>
        <w:softHyphen/>
        <w:t>flytande över ett annat företag, om det innehar minst 20 procent av röst</w:t>
        <w:softHyphen/>
        <w:t>värdet för aktierna eller andelarna i det sistnämnda företaget. Artikel 2 skall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nna artikel första gången tillämpas på ett ägarin</w:t>
        <w:softHyphen/>
        <w:t>tresse som avses i punkt 1 skall enligt artikel 33.2 ägarintresset redovisas i den samman</w:t>
        <w:softHyphen/>
        <w:t xml:space="preserve">ställda balansräkningen. Ägarintresset skall redovis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ntingen till sitt bokförda värde beräknat enligt värde</w:t>
        <w:softHyphen/>
        <w:t>rings</w:t>
        <w:softHyphen/>
        <w:t>reglerna i direktiv 78/660/EEG; skillnaden mellan detta värde och det belopp som motsvarar ägarintressets andel av in</w:t>
        <w:softHyphen/>
        <w:t xml:space="preserve">tresseföretagets egna kapital skall anges särskilt i den sammanställda </w:t>
        <w:softHyphen/>
        <w:t>balans</w:t>
        <w:softHyphen/>
        <w:t>räkningen eller i en not; skillna</w:t>
        <w:softHyphen/>
        <w:t>den skall beräknas med hänsyn till förhållan</w:t>
        <w:softHyphen/>
        <w:t>dena vid den tidpunkt då metoden till</w:t>
        <w:softHyphen/>
        <w:t>ämpas första gån</w:t>
        <w:softHyphen/>
        <w:t>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eller till ett belopp som motsvarar ägarintressets andel av intresse</w:t>
        <w:softHyphen/>
        <w:t>bolagets egna kapital; skillnaden mellan detta belopp och det bokförda värdet beräknat enligt värde</w:t>
        <w:softHyphen/>
        <w:t>ringsreglerna i direktiv 78/660/EEG skall anges särskilt i den sammanställda balans</w:t>
        <w:softHyphen/>
        <w:t>räkningen eller i en not; skillnaden skall beräknas med hänsyn till förhållandena vid den tidpunkt då metoden tillämpas första gå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En medlemsstat får föreskriva att endast a eller b skall tillämpas. I den sammanställda balansräkningen eller i en not skall anges om a eller b har tillämp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Dessutom får en medlemsstat tillåta eller fordra att skillnaden vid tillämpningen av a eller b be</w:t>
        <w:softHyphen/>
        <w:t>räknas med hänsyn till förhållandena vid den tidpunkt då aktierna eller andelarna förvärvades eller, om de förvär</w:t>
        <w:softHyphen/>
        <w:t>vades successivt, vid den tidpunkt då företaget blev ett in</w:t>
        <w:softHyphen/>
        <w:t>tresse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3.3 gäller att, om ett intresseföretags tillgångar och skulder har värderats enligt andra metoder än dem som används vid den sammanställda redovis</w:t>
        <w:softHyphen/>
        <w:t>ningen i överensstämmelse med artikel 29.2, får tillgångarna och skulderna vid beräkningen av den skillnad som avses i punkt 2 a och b ovan värderas om enligt de metoder som används vid den samman</w:t>
        <w:softHyphen/>
        <w:t>ställda redovisnin</w:t>
        <w:softHyphen/>
        <w:t>gen. Om sådan omvärdering inte äger rum skall detta anges i en not. En medlemsstat får fordra att en omvärdering skall äga ru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okförda värde som avses i punkt 2 a eller det belopp enligt 2 b som motsvarar andelen av intresseföretagets egna kapital skall enligt artikel 33.4 ökas eller minskas med de ändringar som har ägt rum under rä</w:t>
        <w:softHyphen/>
        <w:t>ken</w:t>
        <w:softHyphen/>
        <w:t>skapsåret i ägarintressets andel av intresseför</w:t>
        <w:softHyphen/>
        <w:t>etagets egna kapital. En minskning skall ske som motsvarar de utdelningar som belöper på ägar</w:t>
        <w:softHyphen/>
        <w:t>intress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positiv skillnad enligt punkt 2 a eller b inte kan hänföras till något visst slag av tillgångar eller skulder, skall enligt artikel 33.5 skill</w:t>
        <w:softHyphen/>
        <w:t>na</w:t>
        <w:softHyphen/>
        <w:t>den behandlas enligt artiklarna 30 och 39.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3.6 skall den del av resultatet i ett intresseföretag som be</w:t>
        <w:softHyphen/>
        <w:t>löper på ett sådant ägarintresse som avses i denna artikel redovi</w:t>
        <w:softHyphen/>
        <w:t>sas i den samman</w:t>
        <w:softHyphen/>
        <w:t>ställda resultaträkningen under en särskild post med lämplig be</w:t>
        <w:softHyphen/>
        <w:t>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3.7 skall eliminering enligt artikel 26.1 c äga rum i den mån de uppgifter som krävs föreligger eller är tillgängliga. Artikel 26.2 och 26.3 skall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intresseföretag upprättar en sammanställd redovis</w:t>
        <w:softHyphen/>
        <w:t>ning, skall en</w:t>
        <w:softHyphen/>
        <w:t>ligt artikel 33.8 bestämmelserna i de föregående punkterna tilläm</w:t>
        <w:softHyphen/>
        <w:t>pas i frå</w:t>
        <w:softHyphen/>
        <w:t>ga om det egna kapitalet i en sådan sammanställd redovis</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3.9 behöver artikel 33 inte tillämpas om ägarintresset i in</w:t>
        <w:softHyphen/>
        <w:t>tresseför</w:t>
        <w:softHyphen/>
        <w:t xml:space="preserve">etagets kapital är av ringa betydelse med hänsyn till de syften som anges i artikel 16.3, dvs. kravet på rättvisande bil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i artikel 33 i det sjunde direktivet givna beskrivningen av kapital</w:t>
        <w:softHyphen/>
        <w:t>an</w:t>
        <w:softHyphen/>
        <w:t xml:space="preserve">delsmetoden överensstämmer väsentligen i princip med de föreskrifter som finns i artikel 59 i det fjärde 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33 i det sjunde direktivet gäller även enligt bankredovis</w:t>
        <w:softHyphen/>
        <w:t>nings</w:t>
        <w:softHyphen/>
        <w:t>di</w:t>
        <w:softHyphen/>
        <w:t>rek</w:t>
        <w:softHyphen/>
        <w:t>tivet (se artikel 42.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Vad som anförts i avsnitt 16.7.1 i del 2 är av betydelse även här. Detta innebär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vändningen av kapitalandelsmeto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 som i denna del är tvingande, gör det nödvändigt att i lag</w:t>
        <w:softHyphen/>
        <w:t>stift</w:t>
        <w:softHyphen/>
        <w:t>ningen införa regler om att aktier och andelar i intresseföretag skall redo</w:t>
        <w:softHyphen/>
        <w:t>vi</w:t>
        <w:softHyphen/>
        <w:t xml:space="preserve">sas i koncernredovisningen med användning av kapitalandelsmeto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pitalandelsmetoden har betydande fördelar och har därför blivit allt van</w:t>
        <w:softHyphen/>
        <w:t xml:space="preserve">ligare för redovisningen av intresseföretag i koncernredovisningen. Som framhållits i avsnitt 15.4 är det redan i dag i enlighet med svensk och internationell praxis att använda metoden i koncernredovis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 direktivet följer dock att redovisning enligt kapitalandelsmetoden inte behöver ske om intresseföretaget (ägarintresset) är av ringa betydelse med hänsyn till intresset av rättvisande bild. En bestämmelse om detta bör därför föras in i lagstift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har föreslagit att redovisning av intresseföretag enligt ka</w:t>
        <w:softHyphen/>
        <w:t>pi</w:t>
        <w:softHyphen/>
        <w:t>tal</w:t>
        <w:softHyphen/>
        <w:t>andelsmetoden inte heller behöver ske i andra situationer än som mot</w:t>
        <w:softHyphen/>
        <w:t>sva</w:t>
        <w:softHyphen/>
        <w:t>rar dem då konsolidering av dotterföretag inte behöver ske, dv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å betydande eller varaktigt hinder i väsentlig grad begränsar ägar</w:t>
        <w:softHyphen/>
        <w:t>fö</w:t>
        <w:softHyphen/>
        <w:t xml:space="preserve">retagets möjligheter att utöva inflytande över intresseföret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då nödvändig information för att upprätta koncernredovisningen inte kan erhållas utan oskälig kostnad eller inom rimlig tid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å andelarna i intresseföretaget innehas tillfälligt och uteslutande i av</w:t>
        <w:softHyphen/>
        <w:t>sikt att säljas vid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a undantag saknar direkt motsvarighet i direktivet. Det är emeller</w:t>
        <w:softHyphen/>
        <w:t>tid här fråga om situationer då det över huvud taget kan ifrågasättas om ett reellt intresseföretagsförhållande – dvs. inflytande över driftsmässig och finansiell styrning – existerar. Artikel 33 i det sjunde direktivet be</w:t>
        <w:softHyphen/>
        <w:t>höver dessutom inte tillämpas på annat än "ägarintressen"; dvs. då det finns en varaktig förbindelse mellan företagen (se artikel 17 i det fjärde di</w:t>
        <w:softHyphen/>
        <w:t>rektivet). Det kan därför inte anses strida mot direktivet att göra de un</w:t>
        <w:softHyphen/>
        <w:t>dan</w:t>
        <w:softHyphen/>
        <w:t>tag som kommittén har föreslagit. Regeringen ansluter sig därför till kom</w:t>
        <w:softHyphen/>
        <w:t>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andelar i intresseföretag inte redovisas enligt kapitalandelsmetoden, bör – såsom sägs i direktivet – skälen för detta anmärkas i n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formningen av kapitalandelsmeto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kommittén har uttalat ligger det ett värde i att hålla lagreglerna om kapitalandelsmetoden så kortfattade som möjligt och i stället överlåta på den praktiska tillämpningen att med ledning från auktoritativa organ när</w:t>
        <w:softHyphen/>
        <w:t>mare utveckla och förklara metodens användning. Det är emellertid nöd</w:t>
        <w:softHyphen/>
        <w:t>vändigt att i den nya lagstiftningen ange vissa ramar. Eftersom direk</w:t>
        <w:softHyphen/>
        <w:t>ti</w:t>
        <w:softHyphen/>
        <w:t>vets föreskrifter om utformningen av kapitalandelsmetoden i huvudsak är tvingande, bör lagreglerna ansluta till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stiftningen bör sålunda utformas så att aktiernas eller andelarnas vär</w:t>
        <w:softHyphen/>
        <w:t>de från början beräknas med utgångspunkt i det värde till vilket de har bok</w:t>
        <w:softHyphen/>
        <w:t>förts hos moderföretaget, dvs. anskaffningssvärdet justerat med ned</w:t>
        <w:softHyphen/>
        <w:t>skriv</w:t>
        <w:softHyphen/>
        <w:t>ningar och uppskrivningar. Direktivet ger i och för sig utrymme för lag</w:t>
        <w:softHyphen/>
        <w:t>stiftaren att även tillåta att aktierna eller andelarna redan från början tas upp till ett värde motsvarande det redovisande bolagets andel i dotter- eller intresseföretagets eget kapital. Det är emellertid det förra al</w:t>
        <w:softHyphen/>
        <w:t>ter</w:t>
        <w:softHyphen/>
        <w:t>na</w:t>
        <w:softHyphen/>
        <w:t>ti</w:t>
        <w:softHyphen/>
        <w:t>vet som normalt kommer till användning i svensk redovisningspraxis och där</w:t>
        <w:softHyphen/>
        <w:t>för bör väljas i lagstif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användandet av kapitalandelsmetoden måste också göras en beräk</w:t>
        <w:softHyphen/>
        <w:t>ning av skillnaden mellan å ena sidan det ovan angivna "bokförda vär</w:t>
        <w:softHyphen/>
        <w:t>det" av aktierna eller andelarna och å andra sidan andelen i in</w:t>
        <w:softHyphen/>
        <w:t>tres</w:t>
        <w:softHyphen/>
        <w:t>se</w:t>
        <w:softHyphen/>
        <w:t>fö</w:t>
        <w:softHyphen/>
        <w:t>re</w:t>
        <w:softHyphen/>
        <w:t>ta</w:t>
        <w:softHyphen/>
        <w:t>gets eget kapital. Beräkningen av skillnadsbeloppet bör normalt göras med ut</w:t>
        <w:softHyphen/>
        <w:t>gångs</w:t>
        <w:softHyphen/>
        <w:t>punkt i förhållandena vid förvärvstidpunkten. Detta kan emel</w:t>
        <w:softHyphen/>
        <w:t>lertid i en del fall innebära praktiska svårigheter, t.ex. därför att det har gått mycket lång tid sedan förvärvet. Om det finns särskilda skäl för det, bör be</w:t>
        <w:softHyphen/>
        <w:t>räkningen därför i stället få göras med utgångspunkt i för</w:t>
        <w:softHyphen/>
        <w:t>hållan</w:t>
        <w:softHyphen/>
        <w:t xml:space="preserve">dena vid den tidpunkt då metoden användes för första gå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n i artikel 33.5 torde få förstås så att, om det finns ett po</w:t>
        <w:softHyphen/>
        <w:t>si</w:t>
        <w:softHyphen/>
        <w:t>tivt skillnadsbelopp, detta skall föranleda vad som kan betecknas som "av</w:t>
        <w:softHyphen/>
        <w:t>skrivning". Det framräknade värdet av aktierna eller andelarna (dvs. A) skall justeras med belopp (B) som motsvarar avskrivningar av den "till</w:t>
        <w:softHyphen/>
        <w:t>gång" som skillnadsbeloppet representerar. Till den del skill</w:t>
        <w:softHyphen/>
        <w:t>nads</w:t>
        <w:softHyphen/>
        <w:t>be</w:t>
        <w:softHyphen/>
        <w:t>loppet kan hänföras till något särskilt slag av tillgångar skall minskningen ske på sätt som motsvarar avskrivning av detta tillgångsslag och annars på sätt som motsvarar avskrivning av goodwill. Även detta bör komma till uttryck i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ligt direktivtexten skall det "bokförda" värdet justeras med hänsyn till den andel av förändringen av dotter- eller intresseföretagets eget kapi</w:t>
        <w:softHyphen/>
        <w:t>tal som belöper på aktierna eller andelarna. Detta synes vara förenligt med svensk praxis (se Föreningen Auktoriserade Revisorers ovan nämnda ut</w:t>
        <w:softHyphen/>
        <w:softHyphen/>
        <w:t>kast till rekommendation). Förändringarna i eget kapital sammanhänger företrädesvis med uppkommen vinst eller förlust för räkenskapsåret och med lämnad utdelning. Den nya lagstiftningen bör därför utformas så att ak</w:t>
        <w:softHyphen/>
        <w:t>tiernas eller andelarnas värde justeras med hänsyn till in</w:t>
        <w:softHyphen/>
        <w:t>tres</w:t>
        <w:softHyphen/>
        <w:t>se</w:t>
        <w:softHyphen/>
        <w:t>fö</w:t>
        <w:softHyphen/>
        <w:t>re</w:t>
        <w:softHyphen/>
        <w:t xml:space="preserve">tagets vinst eller förlust </w:t>
      </w:r>
      <w:r>
        <w:rPr>
          <w:rFonts w:eastAsia="Times New Roman  (TT)" w:cs="Times New Roman  (TT)" w:ascii="Times New Roman  (TT)" w:hAnsi="Times New Roman  (TT)"/>
          <w:i/>
          <w:iCs/>
          <w:color w:val="000000"/>
          <w:sz w:val="20"/>
          <w:szCs w:val="20"/>
        </w:rPr>
        <w:t>(C)</w:t>
      </w:r>
      <w:r>
        <w:rPr>
          <w:rFonts w:eastAsia="Times New Roman  (TT)" w:cs="Times New Roman  (TT)" w:ascii="Times New Roman  (TT)" w:hAnsi="Times New Roman  (TT)"/>
          <w:color w:val="000000"/>
          <w:sz w:val="20"/>
          <w:szCs w:val="20"/>
        </w:rPr>
        <w:t>. Därutöver skall, i enlighet med direktivet, vär</w:t>
        <w:softHyphen/>
        <w:t>det min</w:t>
        <w:softHyphen/>
        <w:t>s</w:t>
        <w:softHyphen/>
        <w:t xml:space="preserve">kas med belopp som har mottagits i utdelning </w:t>
      </w:r>
      <w:r>
        <w:rPr>
          <w:rFonts w:eastAsia="Times New Roman  (TT)" w:cs="Times New Roman  (TT)" w:ascii="Times New Roman  (TT)" w:hAnsi="Times New Roman  (TT)"/>
          <w:i/>
          <w:iCs/>
          <w:color w:val="000000"/>
          <w:sz w:val="20"/>
          <w:szCs w:val="20"/>
        </w:rPr>
        <w:t>(D)</w:t>
      </w:r>
      <w:r>
        <w:rPr>
          <w:rFonts w:eastAsia="Times New Roman  (TT)" w:cs="Times New Roman  (TT)" w:ascii="Times New Roman  (TT)" w:hAnsi="Times New Roman  (TT)"/>
          <w:color w:val="000000"/>
          <w:sz w:val="20"/>
          <w:szCs w:val="20"/>
        </w:rPr>
        <w:t>. Hänsyn bör också tas till eventuella andra förändringar i intresse</w:t>
        <w:softHyphen/>
        <w:t>fö</w:t>
        <w:softHyphen/>
        <w:t>re</w:t>
        <w:softHyphen/>
        <w:t>ta</w:t>
        <w:softHyphen/>
        <w:t>gets eget ka</w:t>
        <w:softHyphen/>
        <w:t xml:space="preserve">pital </w:t>
      </w: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 xml:space="preserve">. Vad som därefter återstår </w:t>
      </w:r>
      <w:r>
        <w:rPr>
          <w:rFonts w:eastAsia="Times New Roman  (TT)" w:cs="Times New Roman  (TT)" w:ascii="Times New Roman  (TT)" w:hAnsi="Times New Roman  (TT)"/>
          <w:i/>
          <w:iCs/>
          <w:color w:val="000000"/>
          <w:sz w:val="20"/>
          <w:szCs w:val="20"/>
        </w:rPr>
        <w:t>(A - B + C - D +/- E)</w:t>
      </w:r>
      <w:r>
        <w:rPr>
          <w:rFonts w:eastAsia="Times New Roman  (TT)" w:cs="Times New Roman  (TT)" w:ascii="Times New Roman  (TT)" w:hAnsi="Times New Roman  (TT)"/>
          <w:color w:val="000000"/>
          <w:sz w:val="20"/>
          <w:szCs w:val="20"/>
        </w:rPr>
        <w:t xml:space="preserve"> är det vär</w:t>
        <w:softHyphen/>
        <w:t>de som skall tas upp i koncernbalansräkningen som aktiernas eller an</w:t>
        <w:softHyphen/>
        <w:t>de</w:t>
        <w:softHyphen/>
        <w:t>lar</w:t>
        <w:softHyphen/>
        <w:t xml:space="preserve">nas vär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ljande balansräkningar bör värdet bestämmas med utgångspunkt i fö</w:t>
        <w:softHyphen/>
        <w:t>re</w:t>
        <w:softHyphen/>
        <w:t>gående års värde. Av direktivet framgår inte om värdet också skall bli föremål för sådana värdejusteringar som ägarföretaget normalt tilläm</w:t>
        <w:softHyphen/>
        <w:t>par, dvs. nedskrivningar och uppskrivningar. Det är emellertid naturligt att nedskrivning sker enligt vad som i allmänhet gäller för sådana. Det är också naturligt att det nya värdet justeras med hänsyn till "av</w:t>
        <w:softHyphen/>
        <w:t>skriv</w:t>
        <w:softHyphen/>
        <w:t>ningar" på sådana skillnadsbelopp som har beskrivits ovan. Det därefter kvar</w:t>
        <w:softHyphen/>
        <w:t>stående värdet bör justeras med hänsyn till intresseföretagets vinst eller förlust för räkenskapsåret samt med hänsyn till mottagen utdelning. Även andra förändringar i intresseföretagets eget kapital bör beak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59 i det fjärde direktivet ställs också krav på att eventuell skill</w:t>
        <w:softHyphen/>
        <w:t>nad mellan å ena sidan den resultatandel som svarar mot aktierna eller andelarna och å andra sidan erhållen eller förfallen utdelning, skall tas upp som en reserv som inte får delas ut till aktieägarna i ägar</w:t>
        <w:softHyphen/>
        <w:t>fö</w:t>
        <w:softHyphen/>
        <w:t>re</w:t>
        <w:softHyphen/>
        <w:t>ta</w:t>
        <w:softHyphen/>
        <w:t>get. I lagen bör därför tas in bestämmelser om att beloppet skall avsättas till en kapitalandelsfond. Denna fond bör redovisas som bundet ege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har påpekats under remissbehandlingen ger förslaget om avsätt</w:t>
        <w:softHyphen/>
        <w:t>ning till en kapitalandelsfond upphov till vissa frågeställningar, t.ex. om de ändamål för vilka fonden får disponeras. Kommittén har förklarat sig ämna återkomma med närmare överväganden i denna fråga. I avvak</w:t>
        <w:softHyphen/>
        <w:t>tan på frågans vidare behandling bör den inte regleras närmare. Fonden bör dock, vad gäller koncerner där moderföretag är aktiebolag, utgöra en del av koncernens bundna egna kapital och alltså inte kunna räknas med vid be</w:t>
        <w:softHyphen/>
        <w:t>stämmande av utdelningskapaciteten. Fonden bör tas upp under And</w:t>
        <w:softHyphen/>
        <w:t>ra fon</w:t>
        <w:softHyphen/>
        <w:t xml:space="preserve">der i ÅRKL:s balansräkningsschem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bör lagen ställa krav på internvinsteliminering, där en sådan inte är praktiskt omöjl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återkommer i författningskommentaren till frågor rörande ka</w:t>
        <w:softHyphen/>
        <w:t>pi</w:t>
        <w:softHyphen/>
        <w:t>talandelsmetodens närmare utfo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täktsfö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tidigare har redovisats bygger kapitalandelsmetoden på att värdet av andelarna i intresseföretagen ökas respektive minskas i samma mån som in</w:t>
        <w:softHyphen/>
        <w:t>tresse</w:t>
        <w:softHyphen/>
        <w:t>företagets eget kapital ändras. Det intressanta från redovis</w:t>
        <w:softHyphen/>
        <w:t>nings</w:t>
        <w:softHyphen/>
        <w:t>synpunkt är därför inte vilken utdelning som ägarföretaget är be</w:t>
        <w:softHyphen/>
        <w:t>rät</w:t>
        <w:softHyphen/>
        <w:t>ti</w:t>
        <w:softHyphen/>
        <w:t xml:space="preserve">gat till utan vilken vinst eller förlust som intresseföretaget har redovis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härtill bör, när kapitalandelsmetoden tillämpas, den utdel</w:t>
        <w:softHyphen/>
        <w:t>ning som ägarföretaget uppbär från dotter- eller intresseföretaget inte tas upp som intäkt. I stället bör ägarföretagets andel i dotter- eller intresse</w:t>
        <w:softHyphen/>
        <w:t>fö</w:t>
        <w:softHyphen/>
        <w:t>re</w:t>
        <w:softHyphen/>
        <w:t xml:space="preserve">tagets vinst eller förlust redovisas som intäkt respektive kostna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7.2  Klyvningsmeto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Kommitténs förslag: </w:t>
      </w:r>
      <w:r>
        <w:rPr>
          <w:rFonts w:eastAsia="Times New Roman  (TT)" w:cs="Times New Roman  (TT)" w:ascii="Times New Roman  (TT)" w:hAnsi="Times New Roman  (TT)"/>
          <w:color w:val="000000"/>
          <w:sz w:val="20"/>
          <w:szCs w:val="20"/>
        </w:rPr>
        <w:t>Överensstämmer med regeringens förslag (se be</w:t>
        <w:softHyphen/>
        <w:t>tänkan</w:t>
        <w:softHyphen/>
        <w:t>det del I s. 263 och 266 samt del II s. 36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tillstyrkt kommitténs förslag eller lämnat det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w:t>
      </w:r>
      <w:r>
        <w:rPr>
          <w:rFonts w:eastAsia="Times New Roman  (TT)" w:cs="Times New Roman  (TT)" w:ascii="Times New Roman  (TT)" w:hAnsi="Times New Roman  (TT)"/>
          <w:color w:val="000000"/>
          <w:sz w:val="20"/>
          <w:szCs w:val="20"/>
        </w:rPr>
        <w:t xml:space="preserve"> Klyvningsmetoden kallas också för proportionell konsoli</w:t>
        <w:softHyphen/>
        <w:t>de</w:t>
        <w:softHyphen/>
        <w:t>ring. Den innebär att enbart en så stor andel av det ägda företagets till</w:t>
        <w:softHyphen/>
        <w:t>gångar, skulder, intäkter och kostnader som belöper på ägarföretaget re</w:t>
        <w:softHyphen/>
        <w:t>do</w:t>
        <w:softHyphen/>
        <w:t>visas i koncernbalansräkningen respektive koncernresultaträkningen. Me</w:t>
        <w:softHyphen/>
        <w:t>to</w:t>
        <w:softHyphen/>
        <w:t>den används huvudsakligen på andelar i s.k. joint ventures (samrisk</w:t>
        <w:softHyphen/>
        <w:t>fö</w:t>
        <w:softHyphen/>
        <w:t>re</w:t>
        <w:softHyphen/>
        <w:t>tag). Ett samriskföretag kan sägas karaktäriseras av att delägarna dri</w:t>
        <w:softHyphen/>
        <w:t>ver en verksamhet gemensamt utan att någon av dem ensam har ett be</w:t>
        <w:softHyphen/>
        <w:t>stäm</w:t>
        <w:softHyphen/>
        <w:t>man</w:t>
        <w:softHyphen/>
        <w:t>de inflyt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 m.m:</w:t>
      </w:r>
      <w:r>
        <w:rPr>
          <w:rFonts w:eastAsia="Times New Roman  (TT)" w:cs="Times New Roman  (TT)" w:ascii="Times New Roman  (TT)" w:hAnsi="Times New Roman  (TT)"/>
          <w:color w:val="000000"/>
          <w:sz w:val="20"/>
          <w:szCs w:val="20"/>
        </w:rPr>
        <w:t xml:space="preserve"> Klyvningsmetoden är inte reglerad i lagstift</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eningen Auktoriserade Revisorers utkast till rekommendation för redovisning av andel i intresseföretag är metoden tillåten som kon</w:t>
        <w:softHyphen/>
        <w:t>soli</w:t>
        <w:softHyphen/>
        <w:t>de</w:t>
        <w:softHyphen/>
        <w:t>ringsmetod i koncernredovisningen. Någon närmare beskrivning av me</w:t>
        <w:softHyphen/>
        <w:t>to</w:t>
        <w:softHyphen/>
        <w:t>den lämnas dock inte i utkastet och det påpekas även att metoden inte är oom</w:t>
        <w:softHyphen/>
        <w:t xml:space="preserve">strid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Artikel 32 i det sjunde direktivet behandlar klyvnings</w:t>
        <w:softHyphen/>
        <w:t>meto</w:t>
        <w:softHyphen/>
        <w:t xml:space="preserve">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32.1 sägs att, om ett företag som omfattas av en sammanställd re</w:t>
        <w:softHyphen/>
        <w:t>dovis</w:t>
        <w:softHyphen/>
        <w:t>ning tillsammans med ett eller flera företag som inte omfattas av denna redovisning leder ett annat företag, får en med</w:t>
        <w:softHyphen/>
        <w:t>lemsstat tillåta eller fordra att en så stor del av det sistnämnda företaget omfattas av den sam</w:t>
        <w:softHyphen/>
        <w:t>man</w:t>
        <w:softHyphen/>
        <w:t>ställda redovisningen som motsvarar den andel av detta företags kapi</w:t>
        <w:softHyphen/>
        <w:t>tal som det först</w:t>
        <w:softHyphen/>
        <w:t>nämnda företaget ä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2.2 skall artikel 13-31 i det sjunde direktivet tillämpas ock</w:t>
        <w:softHyphen/>
        <w:t>så på en redovis</w:t>
        <w:softHyphen/>
        <w:t>ning enligt klyvningsmeto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ämpas artikel 32 och är det företag som till viss del ingår i den sam</w:t>
        <w:softHyphen/>
        <w:t>manställda redovisningen ett sådant intresseföretag som anges i artikel 33, skall sistnämnda artikel inte tillämpas (se artikel 32.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32 och 33 i det sjunde direktivet gäller även enligt bankredovis</w:t>
        <w:softHyphen/>
        <w:t>nings</w:t>
        <w:softHyphen/>
        <w:t>direk</w:t>
        <w:softHyphen/>
        <w:t>tivet (se artikel 42.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Vad som anförts i avsnitt 16.7.2 i del 2 är av betydelse även här. Detta innebär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vägande skäl talar för att svensk lagstiftning bör tillåta använ</w:t>
        <w:softHyphen/>
        <w:t>dan</w:t>
        <w:softHyphen/>
        <w:t xml:space="preserve">det av klyvningsmetod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vensk och internationell praxis används metoden i allt väsentligt en</w:t>
        <w:softHyphen/>
        <w:t>dast för konsolidering av andra företag än dotterföretag. Denna beg</w:t>
        <w:softHyphen/>
        <w:t>räns</w:t>
        <w:softHyphen/>
        <w:t>ning bör – såsom kommittén föreslagit – komma till uttryck även i den svens</w:t>
        <w:softHyphen/>
        <w:t>ka lagstiftningen. I övrigt bör den svenska lagstiftningen ut</w:t>
        <w:softHyphen/>
        <w:t>for</w:t>
        <w:softHyphen/>
        <w:t>mas i nära överensstämmelse med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8  Upplysningar om dotter- och intresseföretag m.m. 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cernredovis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huvudsak med kommitténs för</w:t>
        <w:softHyphen/>
        <w:t>slag. Kommittén har dock inte förslagit någon skyldighet att lämna upp</w:t>
        <w:softHyphen/>
        <w:t>gif</w:t>
        <w:softHyphen/>
        <w:t>ter om företag i vilka koncernföretag innehar en kapitalandel om minst 20 procent (se betänkandet del I s. 173-177 och del II s. 36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i allmänhet lämnat kom</w:t>
        <w:softHyphen/>
        <w:t>mit</w:t>
        <w:softHyphen/>
        <w:t>téns förslag utan erinran. Bl.a. Föreningen Auktoriserade Revisorer har pekat på möjligheten av att lämna en aktiespecifikation i särskild rapp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 m.m:</w:t>
      </w:r>
      <w:r>
        <w:rPr>
          <w:rFonts w:eastAsia="Times New Roman  (TT)" w:cs="Times New Roman  (TT)" w:ascii="Times New Roman  (TT)" w:hAnsi="Times New Roman  (TT)"/>
          <w:color w:val="000000"/>
          <w:sz w:val="20"/>
          <w:szCs w:val="20"/>
        </w:rPr>
        <w:t xml:space="preserve"> Aktier och andelar i dotterföretag skall – i före</w:t>
        <w:softHyphen/>
        <w:t>kom</w:t>
        <w:softHyphen/>
        <w:t>man</w:t>
        <w:softHyphen/>
        <w:t>de fall – enligt 4 kap. 6 och 7 §§ första stycket jämfört med 11 § för</w:t>
        <w:softHyphen/>
        <w:t>sta stycket BRL tas upp som en särskild post i kon</w:t>
        <w:softHyphen/>
        <w:t>cern</w:t>
        <w:softHyphen/>
        <w:t>ba</w:t>
        <w:softHyphen/>
        <w:t>lans</w:t>
        <w:softHyphen/>
        <w:t>räk</w:t>
        <w:softHyphen/>
        <w:t>ningen. Detsamma gäller enligt 11 kap. 5 § första stycket och 7 § första stycket jämfört med 11 § aktiebolagslagen. Även enligt 3 kap. 3 § andra stycket och 4 § 1980 års årsredovisningslag skall sådana aktier och an</w:t>
        <w:softHyphen/>
        <w:t>de</w:t>
        <w:softHyphen/>
        <w:t>lar tas upp som särskild tillgångspost i moderföretagets balansräkning. Mot</w:t>
        <w:softHyphen/>
        <w:t>svarande krav på redovisning av fordringar eller skulder hos dotter- eller moderföretag – som inte elimineras – uppställs i 4 kap. 7 § tredje stycket jämfört med 11 § BRL, 11 kap. 7 § sista stycket jämfört med 11 § aktiebolagslagen och 3 kap. 2 § andra stycket 1980 års årsredovis</w:t>
        <w:softHyphen/>
        <w:t>nings</w:t>
        <w:softHyphen/>
        <w:t xml:space="preserve">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15.3 har regeringen redogjort för de krav på specifikation av aktie- och andelsinnehav som uppställs i 4 kap. 8 § BRL och i 11 kap. 8 § aktiebolagslagen. Samma krav på specifikation uppställs i fråga om kon</w:t>
        <w:softHyphen/>
        <w:t>cernredovisningen (se 4 kap. 11 § BRL och 11 kap. 11 § aktiebolags</w:t>
        <w:softHyphen/>
        <w:t>la</w:t>
        <w:softHyphen/>
        <w:t xml:space="preserve">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hypoteksinstitut som är skyldigt att upprätta koncernredovisning enligt 1980 års årsredovisningslag, dvs. moderföretag i en koncern med i medeltal minst tio anställda, skall enligt 3 kap. 3 § andra stycket i den lagen för varje dotterföretag ta upp aktierna eller andelarna med an</w:t>
        <w:softHyphen/>
        <w:t>gi</w:t>
        <w:softHyphen/>
        <w:t>van</w:t>
        <w:softHyphen/>
        <w:t>de av företagets namn, antalet aktier eller andelar samt deras nominella vär</w:t>
        <w:softHyphen/>
        <w:t>de och värde enligt balans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respektive Patent- och registreringsverket får under vissa förhållanden medge att aktierna eller andelarna, i såväl dotterföretag som andra företag, redovisas utan specifikation (se 4 kap. 11 § femte stycket BRL, 11 kap. 8 § första stycket 1 aktiebolagslagen och 3 kap. 3 § andra stycket 1980 års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u nämnda specifikationskraven omfattar inte indirekt, via dotter</w:t>
        <w:softHyphen/>
        <w:t>fö</w:t>
        <w:softHyphen/>
        <w:t>re</w:t>
        <w:softHyphen/>
        <w:t>tag, ägda aktier och andelar. God redovisningssed kan emellertid fordra att moderföretaget i sin förvaltnings</w:t>
        <w:softHyphen/>
        <w:t>berättelse eller i kon</w:t>
        <w:softHyphen/>
        <w:t>cern</w:t>
        <w:softHyphen/>
        <w:t>re</w:t>
        <w:softHyphen/>
        <w:t>do</w:t>
        <w:softHyphen/>
        <w:t>vis</w:t>
        <w:softHyphen/>
        <w:t>ningen lämnar upplysningar om sådana indirekta innehav om dessa är av vä</w:t>
        <w:softHyphen/>
        <w:t>sentlig betydelse för koncernens verksamhet (se Bokföringsnämndens ut</w:t>
        <w:softHyphen/>
        <w:t xml:space="preserve">talande U 88:5, Specifikation av aktier och andel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Balansräkningsschemat för årsredovisningen skall gälla även för koncernredovisningen (se artikel 17 i det sjunde direktivet och ar</w:t>
        <w:softHyphen/>
        <w:t xml:space="preserve">tikel 43.2 g i bankredovisn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gäller enligt artikel 34 i det sjunde direktivet, utöver vad som krävs enligt andra bestämmelser i det sjunde direktivet, att följande upp</w:t>
        <w:softHyphen/>
        <w:t>lys</w:t>
        <w:softHyphen/>
        <w:t xml:space="preserve">ningar lämn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34.1 skall upplysningar lämnas om tillämpade vär</w:t>
        <w:softHyphen/>
        <w:t>de</w:t>
        <w:softHyphen/>
        <w:t>rings</w:t>
        <w:softHyphen/>
        <w:t>prin</w:t>
        <w:softHyphen/>
        <w:t>ci</w:t>
        <w:softHyphen/>
        <w:t>per för de olika posterna i den sammanställda redovisningen och använda be</w:t>
        <w:softHyphen/>
        <w:t>räk</w:t>
        <w:softHyphen/>
        <w:t>ningsmetoder för värdejusteringar. För poster i den sammanställda re</w:t>
        <w:softHyphen/>
        <w:t>dovisningen som är eller som ursprung</w:t>
        <w:softHyphen/>
        <w:t>ligen var redovisade i främ</w:t>
        <w:softHyphen/>
        <w:t>man</w:t>
        <w:softHyphen/>
        <w:t>de valuta skall anges enligt vilka grunder beloppen har omräknats till den va</w:t>
        <w:softHyphen/>
        <w:t>luta i vilken den sammanställda redovisningen har upprätt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4.2 skall upplysningar lämnas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Namn och säte för de företag som omfattas av den samman</w:t>
        <w:softHyphen/>
        <w:t xml:space="preserve">ställda redovisningen. Andelar av kapitalet i de av den sammanställda </w:t>
        <w:softHyphen/>
        <w:t>redovis</w:t>
        <w:softHyphen/>
        <w:t>ningen om</w:t>
        <w:softHyphen/>
        <w:t>fattade företagen, utom moderför</w:t>
        <w:softHyphen/>
        <w:t>etaget, som innehas av före</w:t>
        <w:softHyphen/>
        <w:t>tag som omfattas av denna redovis</w:t>
        <w:softHyphen/>
        <w:t>ning eller av personer som handlar i eget namn men för dessa företags räkning. Vilka av de i artikel 1 och 12.1 angivna förutsätt</w:t>
        <w:softHyphen/>
        <w:t>ningarna som, med beaktande av artikel 2, har ut</w:t>
        <w:softHyphen/>
        <w:t>gjort grunden för upprättandet av den sammanställda redo</w:t>
        <w:softHyphen/>
        <w:t>vis</w:t>
        <w:softHyphen/>
        <w:t>ningen. Den sist</w:t>
        <w:softHyphen/>
        <w:t>nämn</w:t>
        <w:softHyphen/>
        <w:t>da uppgiften behöver dock inte lämnas om den sam</w:t>
        <w:softHyphen/>
        <w:t>manställda re</w:t>
        <w:softHyphen/>
        <w:t>do</w:t>
        <w:softHyphen/>
        <w:t>vis</w:t>
        <w:softHyphen/>
        <w:t>ningen upprättas på grund av be</w:t>
        <w:softHyphen/>
        <w:t>stämmel</w:t>
        <w:softHyphen/>
        <w:t>sen i artikel 1.1 a och dess</w:t>
        <w:softHyphen/>
        <w:t>utom kapi</w:t>
        <w:softHyphen/>
        <w:t>talande</w:t>
        <w:softHyphen/>
        <w:t>len är lika stor som rösträtts</w:t>
        <w:softHyphen/>
        <w:t>ande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Samma upplysningar skall lämnas om företag som har utelämnats från den sammanställda redovisningen enligt artiklarna 13 och 14. Utan in</w:t>
        <w:softHyphen/>
        <w:t>skränkning i vad som gäller enligt artikel 14.3 skall en förklaring läm</w:t>
        <w:softHyphen/>
        <w:t>nas till varför ett utelämnande har skett enligt artikel 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artikel 34.3 skall upplysningar lämnas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Namn och säte för företag som enligt artikel 33.1 utgör in</w:t>
        <w:softHyphen/>
        <w:t>tres</w:t>
        <w:softHyphen/>
        <w:t>se</w:t>
        <w:softHyphen/>
        <w:t>fö</w:t>
        <w:softHyphen/>
        <w:t>re</w:t>
        <w:softHyphen/>
        <w:t>tag i förhållande till företag som omfattas av den sammanställda redo</w:t>
        <w:softHyphen/>
        <w:t>vis</w:t>
        <w:softHyphen/>
        <w:t>ningen, med uppgift om den andel i intresseför</w:t>
        <w:softHyphen/>
        <w:t>etagens kapital som inne</w:t>
        <w:softHyphen/>
        <w:t>has av företag som omfattas av den sam</w:t>
        <w:softHyphen/>
        <w:t>manställda redovis</w:t>
        <w:softHyphen/>
        <w:t>ningen, eller av personer som handlar i eget namn men för dessa senare företags räk</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Samma upplysningar skall lämnas om intresseföretag som avses i ar</w:t>
        <w:softHyphen/>
        <w:t>ti</w:t>
        <w:softHyphen/>
        <w:t>kel 33.9, med uppgift om skälen för att före</w:t>
        <w:softHyphen/>
        <w:t>skriften i den sistnämnda punk</w:t>
        <w:softHyphen/>
        <w:t>ten har tillämp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4.4 skall upplysningar lämnas om namn och säte för de fö</w:t>
        <w:softHyphen/>
        <w:t>retag som enligt artikel 32 till viss del skall omfattas av den sam</w:t>
        <w:softHyphen/>
        <w:t>man</w:t>
        <w:softHyphen/>
        <w:t>ställ</w:t>
        <w:softHyphen/>
        <w:t>da redovisnin</w:t>
        <w:softHyphen/>
        <w:t>gen, grunden för den gemensamma ledningen samt den an</w:t>
        <w:softHyphen/>
        <w:t>del i dessa företags kapital som innehas av företag som omfattas av den sam</w:t>
        <w:softHyphen/>
        <w:t>manställda redovisningen eller av personer som handlar i eget namn men för de sistnämnda företagens 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4.5 skall upplysningar lämnas om namn och säte för varje annat företag än dem som avses i punkt 2, 3 och 4, i vilket de fö</w:t>
        <w:softHyphen/>
        <w:t>re</w:t>
        <w:softHyphen/>
        <w:t xml:space="preserve">tag som omfattas av den sammanställda </w:t>
        <w:softHyphen/>
        <w:t>redovisningen eller har ute</w:t>
        <w:softHyphen/>
        <w:t>läm</w:t>
        <w:softHyphen/>
        <w:t>nats från denna enligt artikel 14 antingen själva eller genom personer som hand</w:t>
        <w:softHyphen/>
        <w:t>lar i eget namn men för dessa senare företags räkning innehar minst en procentsats av kapitalet som medlemsstaterna får fastställa till högst 20 procent, med uppgift om kapitalandelens storlek samt det först</w:t>
        <w:softHyphen/>
        <w:t>nämnda fö</w:t>
        <w:softHyphen/>
        <w:t>re</w:t>
        <w:softHyphen/>
        <w:t>tagets egna kapital och resultat för det senaste räkenskapsår för vilket års</w:t>
        <w:softHyphen/>
        <w:t>bokslut har fastställts. Dessa uppgifter får utelämnas, om de med hän</w:t>
        <w:softHyphen/>
        <w:t>syn till målsätt</w:t>
        <w:softHyphen/>
        <w:t>ningen i artikel 16.3 är av ringa betydelse. Upp</w:t>
        <w:softHyphen/>
        <w:t>gifterna om eget kapital och resultat får även utelämnas, om det förstnämnda företaget inte offentliggör sin balans</w:t>
        <w:softHyphen/>
        <w:t>räkning och de övriga angivna företagen, direkt eller indirekt, äger mindre än 50 procent av det förstnämnda företagets egna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4.6 skall summan av skulderna enligt den sammanställda ba</w:t>
        <w:softHyphen/>
        <w:t>lans</w:t>
        <w:softHyphen/>
        <w:t>räkningen med en kvarstående löptid på mer än fem år och sum</w:t>
        <w:softHyphen/>
        <w:t>man av de skulder enligt den sammanställda balansräkningen för vilka sä</w:t>
        <w:softHyphen/>
        <w:t>ker</w:t>
        <w:softHyphen/>
        <w:t>het har ställts av företag som omfattas av den sammanställda redo</w:t>
        <w:softHyphen/>
        <w:t>vis</w:t>
        <w:softHyphen/>
        <w:t>ningen, med uppgift om säkerhetens art och for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4.7 skall summan av sådana ekonomiska förpliktelser som inte redovisas i den sammanställda balansräkningen, om uppgiften har betydelse för bedömningen av den ekono</w:t>
        <w:softHyphen/>
        <w:t>miska ställningen i de fö</w:t>
        <w:softHyphen/>
        <w:t>re</w:t>
        <w:softHyphen/>
        <w:t>tag, be</w:t>
        <w:softHyphen/>
        <w:t>traktade som en helhet, som omfattas av den sammanställda redo</w:t>
        <w:softHyphen/>
        <w:t>vis</w:t>
        <w:softHyphen/>
        <w:t>ningen. Pensionsförplik</w:t>
        <w:softHyphen/>
        <w:t>telser och för</w:t>
        <w:softHyphen/>
        <w:t>pliktelser mot anknutna företag som inte omfattas av den sammanställda redovis</w:t>
        <w:softHyphen/>
        <w:t>ningen skall anges sär</w:t>
        <w:softHyphen/>
        <w:t>skil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4.8 skall den i den sammanställda redovisningen angivna netto</w:t>
        <w:softHyphen/>
        <w:t>om</w:t>
        <w:softHyphen/>
        <w:t>sättningen enligt definitionen i artikel 28 i det fjärde direktivet an</w:t>
        <w:softHyphen/>
        <w:t>ges fördelad på rörelsegrenar och geografiska marknader, under förut</w:t>
        <w:softHyphen/>
        <w:t>sätt</w:t>
        <w:softHyphen/>
        <w:t>ning att dessa rörelsegrenar och marknader avviker betydligt inbördes med hänsyn till hur försälj</w:t>
        <w:softHyphen/>
        <w:t>ningen av varor och tjänster normalt är or</w:t>
        <w:softHyphen/>
        <w:t>ga</w:t>
        <w:softHyphen/>
        <w:t>ni</w:t>
        <w:softHyphen/>
        <w:t>se</w:t>
        <w:softHyphen/>
        <w:t>rad inom de företag, be</w:t>
        <w:softHyphen/>
        <w:t>traktade som en helhet, som omfattas av den sam</w:t>
        <w:softHyphen/>
        <w:t>manställda redovis</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artikel 34.9 skall upplysningar också lämnas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Medelantalet under räkenskapsåret anställda personer i företag som om</w:t>
        <w:softHyphen/>
        <w:t>fattas av den sammanställda redo</w:t>
        <w:softHyphen/>
        <w:t>visningen, för</w:t>
        <w:softHyphen/>
        <w:t>delade på kategorier, samt, om uppgift inte har lämnats särskilt om detta i den sam</w:t>
        <w:softHyphen/>
        <w:t>manställda re</w:t>
        <w:softHyphen/>
        <w:t>sul</w:t>
        <w:softHyphen/>
        <w:t>taträkningen, räkenskapså</w:t>
        <w:softHyphen/>
        <w:t>rets per</w:t>
        <w:softHyphen/>
        <w:t>sonal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Medelantalet under räkenskapsåret anställda personer i företag på vilka artikel 32 har tillämpats skall anges särskil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4.10 skall också anges i vilken utsträckning beräkningen av årsresultatet i den samman</w:t>
        <w:softHyphen/>
        <w:t>ställda redovisningen har påverkats av en sådan värdering av posterna, som med avvikelse från principer</w:t>
        <w:softHyphen/>
        <w:t>na i ar</w:t>
        <w:softHyphen/>
        <w:t>tik</w:t>
        <w:softHyphen/>
        <w:t>lar</w:t>
        <w:softHyphen/>
        <w:t>na 31 och 34-42 i det fjärde direktivet och i artikel 29.5 i det sjunde di</w:t>
        <w:softHyphen/>
        <w:t>rek</w:t>
        <w:softHyphen/>
        <w:t>tivet har ägt rum under räkenskaps</w:t>
        <w:softHyphen/>
        <w:t>året eller ett tidigare räkenskaps</w:t>
        <w:softHyphen/>
        <w:t>år för att få skattelätt</w:t>
        <w:softHyphen/>
        <w:t>nader. Om en sådan värdering har en väsentlig in</w:t>
        <w:softHyphen/>
        <w:t>ver</w:t>
        <w:softHyphen/>
        <w:t>kan på den framtida beskattningen för de företag, betraktade som en hel</w:t>
        <w:softHyphen/>
        <w:t>het, som omfattas av den sammanställda redovis</w:t>
        <w:softHyphen/>
        <w:t>ningen, skall detta an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4.11 skall anges skillnaden mellan å ena sidan de skatter som har påförts den sammanställda resultaträkningen detta och tidigare rä</w:t>
        <w:softHyphen/>
        <w:t>ken</w:t>
        <w:softHyphen/>
        <w:t>skapsår samt å andra sidan de skatter som har betalats eller skall be</w:t>
        <w:softHyphen/>
        <w:t>ta</w:t>
        <w:softHyphen/>
        <w:t>las för dessa år, förutsatt att skillnaden har betydelse för den framtida be</w:t>
        <w:softHyphen/>
        <w:t>skattningen. Summan får även särre</w:t>
        <w:softHyphen/>
        <w:t>dovisas med ett totalbe</w:t>
        <w:softHyphen/>
        <w:t>lopp i den sam</w:t>
        <w:softHyphen/>
        <w:t>manställda balansräkningen under en särskild post med lämplig be</w:t>
        <w:softHyphen/>
        <w:t>teck</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skall enligt artikel 34.12 storleken av räkenskapsårets ersätt</w:t>
        <w:softHyphen/>
        <w:t>ningar till ledamöterna i moderföretagets förvaltnings-, lednings- och till</w:t>
        <w:softHyphen/>
        <w:t>syns</w:t>
        <w:softHyphen/>
        <w:t>or</w:t>
        <w:softHyphen/>
        <w:t>gan på grund av deras arbetsuppgifter i moderföretaget och dess dot</w:t>
        <w:softHyphen/>
        <w:t>ter</w:t>
        <w:softHyphen/>
        <w:t>företag samt under motsvarande förhållan</w:t>
        <w:softHyphen/>
        <w:t>den avtalade eller på annat sätt uppkomna pensionsför</w:t>
        <w:softHyphen/>
        <w:t>pliktelser gentemot tidigare ledamöter i dessa organ, med uppgift om summan för varje sådan kategori av befatt</w:t>
        <w:softHyphen/>
        <w:t>nings</w:t>
        <w:softHyphen/>
        <w:t>ha</w:t>
        <w:softHyphen/>
        <w:t>vare. En medlemsstat får kräva att uppgifterna i första meningen även skall avse ersätt</w:t>
        <w:softHyphen/>
        <w:t>ningar på grund av arbetsuppgifter i företag till vilka mo</w:t>
        <w:softHyphen/>
        <w:t>der</w:t>
        <w:softHyphen/>
        <w:t>före</w:t>
        <w:softHyphen/>
        <w:t>taget står i ett sådant förhållande som anges i artikel 32 eller 3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34.13 skall uppges storleken av de förskott och krediter som har be</w:t>
        <w:softHyphen/>
        <w:t>viljats ledamö</w:t>
        <w:softHyphen/>
        <w:t>terna i moderföretagets förvaltnings-, lednings- och till</w:t>
        <w:softHyphen/>
        <w:t>syns</w:t>
        <w:softHyphen/>
        <w:t>organ av detta företag eller av något av dess dotterföre</w:t>
        <w:softHyphen/>
        <w:t>tag, med upp</w:t>
        <w:softHyphen/>
        <w:t>gift om räntesatser, huvudsakliga villkor och återbetalda belopp lik</w:t>
        <w:softHyphen/>
        <w:t>som åta</w:t>
        <w:softHyphen/>
        <w:t>ganden som har ingåtts för ledamöternas räkning i form av ga</w:t>
        <w:softHyphen/>
        <w:t>ran</w:t>
        <w:softHyphen/>
        <w:t>tier av något slag, allt med uppgift om summan för varje kate</w:t>
        <w:softHyphen/>
        <w:t>gori av be</w:t>
        <w:softHyphen/>
        <w:t>fatt</w:t>
        <w:softHyphen/>
        <w:t>nings</w:t>
        <w:softHyphen/>
        <w:t>havare. En medlemsstat får kräva att uppgifterna i första me</w:t>
        <w:softHyphen/>
        <w:t>ningen även skall avse förskott och krediter som har beviljats av företag till vilka mo</w:t>
        <w:softHyphen/>
        <w:t>der</w:t>
        <w:softHyphen/>
        <w:t>före</w:t>
        <w:softHyphen/>
        <w:t>taget står i ett sådant förhållande som anges i artikel 32 eller 3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bankredovisningsdirektivets artikel 43.2 h skall artikel 34 i det sjunde direktivet tillämpas med de avvikelser som följer av artiklarna 40 och 41 i bankredovisningsdirektivet, även på den sammanställda re</w:t>
        <w:softHyphen/>
        <w:t>dovis</w:t>
        <w:softHyphen/>
        <w:t xml:space="preserve">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16.8 i del 2 är av betydelse även här. Detta innebär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er och andelar i koncern- och intresseföretag bör – i den mån de inte eliminerats genom konsolidering – tas upp under särskilda poster i kon</w:t>
        <w:softHyphen/>
        <w:t>cern</w:t>
        <w:softHyphen/>
        <w:t>balans</w:t>
        <w:softHyphen/>
        <w:t>räk</w:t>
        <w:softHyphen/>
        <w:t>ning</w:t>
        <w:softHyphen/>
        <w:t>en på samma vis som i års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stiftningen bör också – som kommittén har föreslagit – återspegla di</w:t>
        <w:softHyphen/>
        <w:t>rek</w:t>
        <w:softHyphen/>
        <w:t>tivets krav på specifikation av aktier och andelar i dotter- och in</w:t>
        <w:softHyphen/>
        <w:t>tres</w:t>
        <w:softHyphen/>
        <w:t>se</w:t>
        <w:softHyphen/>
        <w:t>företag. En anpassning till direktivet gör det dessutom enligt rege</w:t>
        <w:softHyphen/>
        <w:t>ringens mening nödvändigt att i lagen föreskriva motsvarande upp</w:t>
        <w:softHyphen/>
        <w:t>lys</w:t>
        <w:softHyphen/>
        <w:t>nings</w:t>
        <w:softHyphen/>
        <w:t xml:space="preserve">skyldighet i fråga om andra företag i vilka koncernföretag innehar en kapitalandel om mer än 20 procen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rtikel 34 framgår att specifikationen även måste innehålla vissa sär</w:t>
        <w:softHyphen/>
        <w:t>skilda uppgifter; namn, företagets säte samt uppgift om kon</w:t>
        <w:softHyphen/>
        <w:t>cern</w:t>
        <w:softHyphen/>
        <w:t>fö</w:t>
        <w:softHyphen/>
        <w:t>re</w:t>
        <w:softHyphen/>
        <w:t>ta</w:t>
        <w:softHyphen/>
        <w:t>gens andel i företagets kapital. Regeringen föreslår därför en lag</w:t>
        <w:softHyphen/>
        <w:t>be</w:t>
        <w:softHyphen/>
        <w:t>stäm</w:t>
        <w:softHyphen/>
        <w:t>mel</w:t>
        <w:softHyphen/>
        <w:t>se om att det för varje dotterföretag och intresseföretag skall lämnas upp</w:t>
        <w:softHyphen/>
        <w:t>gift om dess namn och säte och om moderbolagets kapitalandel i före</w:t>
        <w:softHyphen/>
        <w:t>ta</w:t>
        <w:softHyphen/>
        <w:t>get. Även organisationsnummer bör an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ikhet med gällande rätt ger direktivet en möjlighet att göra undantag från uppgiftsskyldigheten för det fall de aktuella uppgifterna skulle kunna vål</w:t>
        <w:softHyphen/>
        <w:t>la allvarlig skada för de berörda företagen. Den nu gällande regeln har an</w:t>
        <w:softHyphen/>
        <w:t>vänts mycket sällan men synes fylla ett visst behov. Såsom ti</w:t>
        <w:softHyphen/>
        <w:t>digare har re</w:t>
        <w:softHyphen/>
        <w:t>dovisats anser regeringen att denna undantagsmöjlighet bör tas till vara så</w:t>
        <w:softHyphen/>
        <w:t>vitt gäller årsredovisningen. Det saknas anledning att inte ta den till vara även såvitt gäller koncernredovisningen. För de företag som skall upp</w:t>
        <w:softHyphen/>
        <w:t>rätta en koncernredovisning enligt ÅRKL bör dispens</w:t>
        <w:softHyphen/>
        <w:t>ären</w:t>
        <w:softHyphen/>
        <w:t>de</w:t>
        <w:softHyphen/>
        <w:t>na prövas av Finansin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hävdas att undantag även borde kunna göras från skyldigheten att lämna särskilda upplysningar om dotterföretag m.m., om sådana upp</w:t>
        <w:softHyphen/>
        <w:t>lys</w:t>
        <w:softHyphen/>
        <w:t>ningar skulle ha ringa betydelse med hänsyn till kravet på rätt</w:t>
        <w:softHyphen/>
        <w:t>vi</w:t>
        <w:softHyphen/>
        <w:t>san</w:t>
        <w:softHyphen/>
        <w:t>de bild. Direktivet torde emellertid inte lämna något utrymme för de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remissinstanser menar att uppgiftsskyldigheten borde få fullgöras ge</w:t>
        <w:softHyphen/>
        <w:t>nom ingivande av en särskild förteckning till registreringsmyndigheten. Re</w:t>
        <w:softHyphen/>
        <w:t>ge</w:t>
        <w:softHyphen/>
        <w:t>ringen är emellertid inte beredd att föreslå detta. Det torde nämligen inte vara lämpligt att på detta sätt bryta ut en särskild del av redo</w:t>
        <w:softHyphen/>
        <w:t>vis</w:t>
        <w:softHyphen/>
        <w:t xml:space="preserve">ningen till en särskild handl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7  Offentliggörande av års-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cernredovis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1  Offentliggörande genom ingivande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streringsmyn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Överensstämmer i huvudsak med regeringens för</w:t>
        <w:softHyphen/>
        <w:t>slag. Kommittén har dock föreslagit att kungörande i stället skall ske i Post- och Inrikes Tidningar. Vidare har kommittén föreslagit att endast hy</w:t>
        <w:softHyphen/>
        <w:t>po</w:t>
        <w:softHyphen/>
        <w:t>teksinstitut som enligt lag skall ha auktoriserad revisor skall vara skyl</w:t>
        <w:softHyphen/>
        <w:t>diga att sända in redovisningshandlingarna till Finansinspektionen (se be</w:t>
        <w:softHyphen/>
        <w:t>tänkandet del I s. 277, 278, 316 och 317 samt del II s. 219-221 och 36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Patent- och registreringsverket har förordat att kun</w:t>
        <w:softHyphen/>
        <w:t xml:space="preserve">görande sker på annat sätt än i Post- och Inrikes Tidningar. I övrigt har förslaget i huvudsak lämnats utan erinr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När årsredovisningens resultaträkning och ba</w:t>
        <w:softHyphen/>
        <w:t>lans</w:t>
        <w:softHyphen/>
        <w:t>räk</w:t>
        <w:softHyphen/>
        <w:t>ning bli</w:t>
        <w:softHyphen/>
        <w:t>vit fastställda skall enligt 4 kap. 3 § bankrörelselagen (1987:617), BRL, avskrifter av årsredo</w:t>
        <w:softHyphen/>
        <w:t>vis</w:t>
        <w:softHyphen/>
        <w:t>ningen och revisionsberättelsen sändas in till Finansinspektionen så snart det kan ske. För en lokal föreningsbank gäller dock en sådan skyldighet endast om inspektionen begär det. Hos en lokal föreningsbank skall handlingarna i stället hållas tillgängliga för alla som är intresserade, senast en månad efter det att resultat- och ba</w:t>
        <w:softHyphen/>
        <w:t>lans</w:t>
        <w:softHyphen/>
        <w:t xml:space="preserve">räkningen blivit fastställ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avskrift av årsredovisningen som sänds in skall en styrelseledamot teck</w:t>
        <w:softHyphen/>
        <w:t>na bevis om att resultaträkningen och balansräkningen blivit fast</w:t>
        <w:softHyphen/>
        <w:t>ställ</w:t>
        <w:softHyphen/>
        <w:t>da med uppgift om fastställelsedagen. Beviset skall även innehålla uppgift om stämmans beslut beträffande bankens vinst eller förlust. Mot</w:t>
        <w:softHyphen/>
        <w:t>sva</w:t>
        <w:softHyphen/>
        <w:t>rande be</w:t>
        <w:softHyphen/>
        <w:t>stämmelser tillämpas enligt 4 kap. 10 § på koncernredo</w:t>
        <w:softHyphen/>
        <w:t>vis</w:t>
        <w:softHyphen/>
        <w:t>ningen och, i tillämpliga delar, på koncernrevisionsberätt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11 kap. 3 § aktiebolagslagen (1975:1385) följer att de kreditinstitut och värdepappersbolag som omfattas av lagen måste ge in bestyrkta ko</w:t>
        <w:softHyphen/>
        <w:t>pior av årsredovisning och revisionsberättelse till Patent- och registre</w:t>
        <w:softHyphen/>
        <w:t>rings</w:t>
        <w:softHyphen/>
        <w:t>verket. Handlingarna skall vara försedda med bevis om att resul</w:t>
        <w:softHyphen/>
        <w:t>tat</w:t>
        <w:softHyphen/>
        <w:t>räk</w:t>
        <w:softHyphen/>
        <w:t>ning och balansräkning har blivit fastställda av bolagsstämman jämte be</w:t>
        <w:softHyphen/>
        <w:t>sked om bolagsstämmans beslut rörande disposition av vinst eller för</w:t>
        <w:softHyphen/>
        <w:t>lust. De skall ha kommit in till verket inom en månad från bolags</w:t>
        <w:softHyphen/>
        <w:t>stäm</w:t>
        <w:softHyphen/>
        <w:t>mans fast</w:t>
        <w:softHyphen/>
        <w:t>ställel</w:t>
        <w:softHyphen/>
        <w:t>sebeslut, dvs. senast sju månader – eller i vissa fall då fort</w:t>
        <w:softHyphen/>
        <w:t>satt bolagsstämma har hållits nio månader – från räkenskapsårets ut</w:t>
        <w:softHyphen/>
        <w:t>gång. Mot</w:t>
        <w:softHyphen/>
        <w:t>svarande bestämmelser gäller enligt 11 kap. 10 § aktiebolags</w:t>
        <w:softHyphen/>
        <w:t>la</w:t>
        <w:softHyphen/>
        <w:t>gen i fråga om koncernredovisning och koncernrevisionsberättelse. Hand</w:t>
        <w:softHyphen/>
        <w:t>ling</w:t>
        <w:softHyphen/>
        <w:t>ar</w:t>
        <w:softHyphen/>
        <w:t>na förvaras efter ingivandet hos Patent- och registreringsverket men re</w:t>
        <w:softHyphen/>
        <w:t>gi</w:t>
        <w:softHyphen/>
        <w:t>st</w:t>
        <w:softHyphen/>
        <w:t xml:space="preserve">reras inte i aktiebolagsregist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ypoteksinstitut som är skyldiga att upprätta årsredovisning enligt la</w:t>
        <w:softHyphen/>
        <w:t>gen (1980:1103) om årsredovisning m.m. i vissa företag (1980 års års</w:t>
        <w:softHyphen/>
        <w:t>re</w:t>
        <w:softHyphen/>
        <w:t>do</w:t>
        <w:softHyphen/>
        <w:t>vis</w:t>
        <w:softHyphen/>
        <w:t>nings</w:t>
        <w:softHyphen/>
        <w:t>lag) är skyldiga att senast sex månader efter räkenskapsårets ut</w:t>
        <w:softHyphen/>
        <w:t>gång hålla års</w:t>
        <w:softHyphen/>
        <w:t>re</w:t>
        <w:softHyphen/>
        <w:t>dovisningen och revisionsberättelsen tillgängliga hos fö</w:t>
        <w:softHyphen/>
        <w:t>re</w:t>
        <w:softHyphen/>
        <w:t>taget för envar som vill ta kännedom om den (se 2 kap. 2 § 1980 års års</w:t>
        <w:softHyphen/>
        <w:t>re</w:t>
        <w:softHyphen/>
        <w:t>do</w:t>
        <w:softHyphen/>
        <w:t>vis</w:t>
        <w:softHyphen/>
        <w:t>nings</w:t>
        <w:softHyphen/>
        <w:t>lag). Alla hy</w:t>
        <w:softHyphen/>
        <w:t>po</w:t>
        <w:softHyphen/>
        <w:t>teksinstitut är däremot inte skyldiga att ge in handlingarna till Patent- och registreringsverket. En sådan skyldighet fö</w:t>
        <w:softHyphen/>
        <w:t>religger enbart be</w:t>
        <w:softHyphen/>
        <w:t>träffande vissa större hypoteksinstitut (se 2 kap. 3 §). Ver</w:t>
        <w:softHyphen/>
        <w:t>ket kan dock fö</w:t>
        <w:softHyphen/>
        <w:t>re</w:t>
        <w:softHyphen/>
        <w:t>lägga även sådana företag att ge in handlingarna (se 2 kap. 4 §). I de fall ett hy</w:t>
        <w:softHyphen/>
        <w:t>poteksinstitut är skyldigt att upprätta kon</w:t>
        <w:softHyphen/>
        <w:t>cern</w:t>
        <w:softHyphen/>
        <w:t>re</w:t>
        <w:softHyphen/>
        <w:t>dovisning skall denna all</w:t>
        <w:softHyphen/>
        <w:t>tid ges in till Patent- och registreringsverket (se 3 kap. 6 §). I vissa fall skall även koncernrevisionsberättelsen ges in (se 4 kap. 1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ken enligt BRL, aktiebolagslagen eller 1980 års årsredovisningslag krävs något kungörande av att handlingarna har inkomm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bank underlåter att ge in redovisningshandlingarna i tid kan oli</w:t>
        <w:softHyphen/>
        <w:t>ka sanktioner komma att inträda. Ett föreläggande förenat med vite kan ak</w:t>
        <w:softHyphen/>
        <w:t>tua</w:t>
        <w:softHyphen/>
        <w:t>liseras (se 7 kap. 23 § jämfört med 4 kap. 3 § BRL). Vidare kan det allmänna sanktions</w:t>
        <w:softHyphen/>
        <w:t>syste</w:t>
        <w:softHyphen/>
        <w:t>met med varning och, i sista hand, åter</w:t>
        <w:softHyphen/>
        <w:t>kal</w:t>
        <w:softHyphen/>
        <w:t>lel</w:t>
        <w:softHyphen/>
        <w:t>se av oktroj att bedriva bankrörelse, bli relevant (se 7 kap. 1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kreditinstitut eller värdepappersbolag som omfattas av aktie</w:t>
        <w:softHyphen/>
        <w:t>bo</w:t>
        <w:softHyphen/>
        <w:t>lags</w:t>
        <w:softHyphen/>
        <w:t>lagen inte ger in redovisningshandlingarna till Patent- och regi</w:t>
        <w:softHyphen/>
        <w:t>stre</w:t>
        <w:softHyphen/>
        <w:t>rings</w:t>
        <w:softHyphen/>
        <w:t>verket i tid, kan olika slag av sanktioner komma i fråga. Bland annat kan bolaget bli skyldigt att betala förseningsavgifter (se 11 kap. 15 och 16 §§ aktiebolagslagen) och vid något längre dröjsmål förpliktas att träda i likvidation (se 13 kap. 4 a §). Om handlingarna inte har sänts in till Patent- och registreringsverket inom femton månader från räken</w:t>
        <w:softHyphen/>
        <w:t>skaps</w:t>
        <w:softHyphen/>
        <w:t>årets ut</w:t>
        <w:softHyphen/>
        <w:t>gång kan verkställande direktören och styrelsens ledamöter bli per</w:t>
        <w:softHyphen/>
        <w:softHyphen/>
        <w:t>son</w:t>
        <w:softHyphen/>
        <w:softHyphen/>
        <w:t>li</w:t>
        <w:softHyphen/>
        <w:t>gen betalningsansvariga för bolagets därefter uppkommande för</w:t>
        <w:softHyphen/>
        <w:t>bin</w:t>
        <w:softHyphen/>
        <w:t>del</w:t>
        <w:softHyphen/>
        <w:t>ser (se 11 kap. 3 §). Vidare kan Patent- och registreringsverket vites</w:t>
        <w:softHyphen/>
        <w:t>fö</w:t>
        <w:softHyphen/>
        <w:t>re</w:t>
        <w:softHyphen/>
        <w:softHyphen/>
        <w:t>läg</w:t>
        <w:softHyphen/>
        <w:t>ga verkställande direktören samt ledamöterna i styrelsen att full</w:t>
        <w:softHyphen/>
        <w:t>göra bo</w:t>
        <w:softHyphen/>
        <w:t>la</w:t>
        <w:softHyphen/>
        <w:t>gets skyldigheter (se 19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itesföreläggande kan också meddelas mot ställföreträdare för ett hy</w:t>
        <w:softHyphen/>
        <w:t>po</w:t>
        <w:softHyphen/>
        <w:t>teksinstitut som är skyldigt att enligt 1980 års årsredovisningslag sän</w:t>
        <w:softHyphen/>
        <w:t>da in årsredovisning och revisionsberättelse till Patent- och regist</w:t>
        <w:softHyphen/>
        <w:t>re</w:t>
        <w:softHyphen/>
        <w:t>rings</w:t>
        <w:softHyphen/>
        <w:t>verket men underlåter att göra detta (se 5 kap. 1 § 1980 års års</w:t>
        <w:softHyphen/>
        <w:t>re</w:t>
        <w:softHyphen/>
        <w:t>do</w:t>
        <w:softHyphen/>
        <w:t>vis</w:t>
        <w:softHyphen/>
        <w:t xml:space="preserve">ning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n</w:t>
      </w:r>
      <w:r>
        <w:rPr>
          <w:rFonts w:eastAsia="Times New Roman  (TT)" w:cs="Times New Roman  (TT)" w:ascii="Times New Roman  (TT)" w:hAnsi="Times New Roman  (TT)"/>
          <w:color w:val="000000"/>
          <w:sz w:val="20"/>
          <w:szCs w:val="20"/>
        </w:rPr>
        <w:t>: Artikel 44.1 första stycket i direktiv (86/635/EEG) om års</w:t>
        <w:softHyphen/>
        <w:t>bok</w:t>
        <w:softHyphen/>
        <w:t>slut och sammanställd redovisning för banker och andra finansiella in</w:t>
        <w:softHyphen/>
        <w:t>sti</w:t>
        <w:softHyphen/>
        <w:t>tut (bankredovisningsdirektivet) har motsvarande lydelse som artikel 47 i det fjärde bolagsrättsliga direktivet (78/660/EEG) om årsbokslut (det fjärde direktivet). I artiklarna föreskrivs att det vederbörligen fast</w:t>
        <w:softHyphen/>
        <w:t>ställ</w:t>
        <w:softHyphen/>
        <w:t>da årsbokslutet jämte förvaltningsberättelse och revisionsberättelse skall offentliggöras enligt varje medlemsstats lagstiftning. Offent</w:t>
        <w:softHyphen/>
        <w:t>lig</w:t>
        <w:softHyphen/>
        <w:t>göran</w:t>
        <w:softHyphen/>
        <w:t>det måste dock stå i överensstämmelse med artikel 3 i det första bolags</w:t>
        <w:softHyphen/>
        <w:t>rätts</w:t>
        <w:softHyphen/>
        <w:t xml:space="preserve">liga direktivet (68/151/EEG). I den sistnämnda artikeln föreskrivs att vissa handlingar skall offentliggöras på visst sätt;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skall handlingarna an</w:t>
        <w:softHyphen/>
        <w:t>tingen förvaras i en akt som skall läggas upp för varje bolag i respek</w:t>
        <w:softHyphen/>
        <w:t>ti</w:t>
        <w:softHyphen/>
        <w:t>ve bo</w:t>
        <w:softHyphen/>
        <w:t>lags</w:t>
        <w:softHyphen/>
        <w:t xml:space="preserve">register eller registreras i registret,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skall handlingarna pub</w:t>
        <w:softHyphen/>
        <w:t>li</w:t>
        <w:softHyphen/>
        <w:t>ceras i en nationell tidning. Publiceringen skall ske antingen genom att hand</w:t>
        <w:softHyphen/>
        <w:t>lingar</w:t>
        <w:softHyphen/>
        <w:t>na återges helt eller delvis eller genom att hänvisning sker till en hand</w:t>
        <w:softHyphen/>
        <w:t>ling som förvaras i akten eller är införd i regist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den beskrivna huvudregeln i bankredovisningsdirektivet ger artikel 44.1 andra stycket vissa möjligheter till undantag beträffande förvalt</w:t>
        <w:softHyphen/>
        <w:t>nings</w:t>
        <w:softHyphen/>
        <w:t>berättelsen under förutsättning att denna hålls tillgänglig för all</w:t>
        <w:softHyphen/>
        <w:t>män</w:t>
        <w:softHyphen/>
        <w:t>he</w:t>
        <w:softHyphen/>
        <w:t>ten hos 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artikel 44.2 i bankredovisningsdirektivet skall artikel 44.1 även gälla för koncernredovisningen och koncernrevisionsberättel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4.3 skall ett kreditinstitut som upprättar årsbokslut eller sam</w:t>
        <w:softHyphen/>
        <w:t>manställd redovisning, om institutet inte är etablerat i någon sådan bo</w:t>
        <w:softHyphen/>
        <w:t>lags</w:t>
        <w:softHyphen/>
        <w:t>form som är angiven i artikel 1.1 i det fjärde direktivet, och inte är skyldiga att enligt nationell lag offentliggöra handlingarna som avses i artikel 44.1 och 2 på sätt som föreskrivs i artikel 3 i det första bo</w:t>
        <w:softHyphen/>
        <w:t>lags</w:t>
        <w:softHyphen/>
        <w:t>di</w:t>
        <w:softHyphen/>
        <w:t>rek</w:t>
        <w:softHyphen/>
        <w:t>tivet, i vart fall hålla handlingarna tillgängliga där institutet har sitt säte eller, i avsaknad därav sin huvudsakliga verksamhet. Det skall vara möj</w:t>
        <w:softHyphen/>
        <w:t>ligt att på begäran få kopior av handlingarna. Priset får inte överstiga ad</w:t>
        <w:softHyphen/>
        <w:t>mi</w:t>
        <w:softHyphen/>
        <w:t>nistrationskostna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44.4 anges att ett kreditinstituts årsbokslut och sammanställda re</w:t>
        <w:softHyphen/>
        <w:t>dovisning skall offentliggöras i varje medlemsstat där kreditinstitutet har filialer enligt definitionen i artikel 1 tredje strecksatsen i det första bank</w:t>
        <w:softHyphen/>
        <w:t>samordningsdirektivet (77/780/EE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Såsom ovan framgått är huvudregeln i bankredovisningsdirektivet att års- och koncernredovisningar samt revi</w:t>
        <w:softHyphen/>
        <w:t>sions</w:t>
        <w:softHyphen/>
        <w:t xml:space="preserve">berättelse skall offentliggö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är det av stor betydelse att offentlighet ges åt kreditinstitutens och värdepappersbolagens ekonomiska förhållanden. Så</w:t>
        <w:softHyphen/>
        <w:t>väl balans- och resultaträkningen, förvaltningsberättelsen, övriga delar av årsredovisningen, koncernredovisningen och revisionsberättelser bör där</w:t>
        <w:softHyphen/>
        <w:t xml:space="preserve">för hållas tillgängliga för bolagets intressenter och andr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ns huvudregel är att offentliggörande skall ske genom ingiv</w:t>
        <w:softHyphen/>
        <w:t>an</w:t>
        <w:softHyphen/>
        <w:t>de till ett bolagsregister jämte kungörande. Redan enligt gällande rätt måste de flesta kreditinstitut och värdepappersbolag ge in års- och kon</w:t>
        <w:softHyphen/>
        <w:t>cern</w:t>
        <w:softHyphen/>
        <w:t>redovisningshandlingar jämte revisionsberättelser till Finans</w:t>
        <w:softHyphen/>
        <w:t>in</w:t>
        <w:softHyphen/>
        <w:t>spek</w:t>
        <w:softHyphen/>
        <w:t>tionen eller till Patent- och registreringsverket. I lokala föreningsbanker och i hypoteksinstitut som inte är skyldigt att ha auktoriserad revisor är det däremot enligt gällande rätt tillräckligt att handlingarna – i den mån de överhuvudtaget behöver upprättas – hålls tillgängliga hos bolaget. Arti</w:t>
        <w:softHyphen/>
        <w:t>kel 44.3 i bankredovisningsdirektivet medger att offentliggörande i några särskilda situationer sker genom sådant tillhandahållande hos före</w:t>
        <w:softHyphen/>
        <w:t xml:space="preserve">t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antagsbestämmelsens räckvidd bör vara begränsad. Enligt rege</w:t>
        <w:softHyphen/>
        <w:t>ring</w:t>
        <w:softHyphen/>
        <w:t>ens mening bör i detta skede nuvarande bestämmelser om offent</w:t>
        <w:softHyphen/>
        <w:t>liggöran</w:t>
        <w:softHyphen/>
        <w:t>de för lokala föreningsbanker kvarstå. I övrigt bör års- och koncern</w:t>
        <w:softHyphen/>
        <w:t>redo</w:t>
        <w:softHyphen/>
        <w:t>vis</w:t>
        <w:softHyphen/>
        <w:t>ning jämte revisionsberättelse som regel alltid offent</w:t>
        <w:softHyphen/>
        <w:t>liggöras genom in</w:t>
        <w:softHyphen/>
        <w:t>gi</w:t>
        <w:softHyphen/>
        <w:t xml:space="preserve">vande till registreringsmyndig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reditinstitut och värdepappersbolag som omfattas av aktie</w:t>
        <w:softHyphen/>
        <w:t>bo</w:t>
        <w:softHyphen/>
        <w:t>lags</w:t>
        <w:softHyphen/>
        <w:t>la</w:t>
        <w:softHyphen/>
        <w:t>gen skall i dag sända in redovisningshandlingarna till Patent- och regist</w:t>
        <w:softHyphen/>
        <w:t>re</w:t>
        <w:softHyphen/>
        <w:t>rings</w:t>
        <w:softHyphen/>
        <w:t>verket. Det kan ifrågasättas om inte samtliga företag som skall om</w:t>
        <w:softHyphen/>
        <w:t>fat</w:t>
        <w:softHyphen/>
        <w:t>tas av lagen om års</w:t>
        <w:softHyphen/>
        <w:t>redo</w:t>
        <w:softHyphen/>
        <w:t>visning i kreditinstitut och värdepappersbolag (ÅRKL) borde sända in handlingarna till Finansinspektionen. En sådan för</w:t>
        <w:softHyphen/>
        <w:t>ändring kräver dock ytterligare överväganden och förberedelser. Det har inte funnits utrymme för sådana överväganden och förberedelser i detta sammanhang. En änd</w:t>
        <w:softHyphen/>
        <w:t>ring förut</w:t>
        <w:softHyphen/>
        <w:t>sät</w:t>
        <w:softHyphen/>
        <w:t>ter bl.a. en förnyad prövning av de särskilda sanktioner vid underlåtenhet att sända in redovisningen, vilka ny</w:t>
        <w:softHyphen/>
        <w:t>ligen genomförts för aktiebolag, inkl. kreditmarknadsbolag och vär</w:t>
        <w:softHyphen/>
        <w:t>de</w:t>
        <w:softHyphen/>
        <w:t>pap</w:t>
        <w:softHyphen/>
        <w:t>persbolag. De kreditinstitut och värde</w:t>
        <w:softHyphen/>
        <w:t>pap</w:t>
        <w:softHyphen/>
        <w:t>persbolag som i dag omfattas av de offentliggöranderegler som finns i aktiebolagslagen bör därför om</w:t>
        <w:softHyphen/>
        <w:t>fat</w:t>
        <w:softHyphen/>
        <w:t xml:space="preserve">tas av de offentliggöranderegler som föreslås överförda därifrån till den nya årsredovisningslagen (se avsnitt 17.1 i del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hypoteksinstitut är situationen annorlunda. Det är frågan om en begränsad krets av företag som i dag omfattas av de regler om of</w:t>
        <w:softHyphen/>
        <w:t>fent</w:t>
        <w:softHyphen/>
        <w:t>liggörande som finns i 1980 års årsredovisningslag. Utöver vites</w:t>
        <w:softHyphen/>
        <w:t>sank</w:t>
        <w:softHyphen/>
        <w:t>tionen finns i nämnda lag inte några särskilda sanktioner i fråga om för</w:t>
        <w:softHyphen/>
        <w:t>se</w:t>
        <w:softHyphen/>
        <w:t>nade årsredovisningar. Enligt regeringen bör hypoteksinstitut, när de nu skall omfattas av samma årsredovisningslag som banker, offentliggöra er</w:t>
        <w:softHyphen/>
        <w:t>forderliga redovisningshandlingar genom ingivande till Finans</w:t>
        <w:softHyphen/>
        <w:t>in</w:t>
        <w:softHyphen/>
        <w:t>spek</w:t>
        <w:softHyphen/>
        <w:t>tionen, i stället för till Patent- och registreringsverket. I och med denna änd</w:t>
        <w:softHyphen/>
        <w:t>ring saknas egentliga skäl för att göra insändandet beroende av vissa gräns</w:t>
        <w:softHyphen/>
        <w:t>värden som medför krav på auktoriserad revisor. Hypoteksinstitut bör därför alltid offentliggöra års- och koncernredovisningen och revi</w:t>
        <w:softHyphen/>
        <w:t>sions</w:t>
        <w:softHyphen/>
        <w:t>berättelser genom insändande till Finansinspektionen. Så bör ske även såvitt avser delårsrapporterna (se avsnitt 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tidpunkten för ingivandet finner regeringen inte nu an</w:t>
        <w:softHyphen/>
        <w:t>led</w:t>
        <w:softHyphen/>
        <w:t>ning att föreslå några sakliga förändringar. För en bank bör därför före</w:t>
        <w:softHyphen/>
        <w:t>skri</w:t>
        <w:softHyphen/>
        <w:t>vas att handlingarna liksom i dag skall ges in till Finansinspektionen så snart det kan ske sedan handlingarna fastställts (jfr 4 kap. 3 § andra stycket BRL). För hypoteksinstitut bör föreskrivas att handlingarna skall in</w:t>
        <w:softHyphen/>
        <w:t>ges inom sex månader från räkenskapsårets utgång (jfr 2 kap. 2 och 3 §§ 1980 års årsredovisningslag). För de kreditinstitut och vär</w:t>
        <w:softHyphen/>
        <w:t>de</w:t>
        <w:softHyphen/>
        <w:t>pap</w:t>
        <w:softHyphen/>
        <w:t>pers</w:t>
        <w:softHyphen/>
        <w:t>bo</w:t>
        <w:softHyphen/>
        <w:t>lag som är aktiebolag har i avsnitt 17.1 i del 2 utifrån gäl</w:t>
        <w:softHyphen/>
        <w:t>lan</w:t>
        <w:softHyphen/>
        <w:t>de rätt fö</w:t>
        <w:softHyphen/>
        <w:t>reslagits att ingivande skall ske inom en månad från det att balans- och re</w:t>
        <w:softHyphen/>
        <w:t>sultaträkningarna har blivit fastställda av bolags</w:t>
        <w:softHyphen/>
        <w:t>stäm</w:t>
        <w:softHyphen/>
        <w:t>man. Detta innebär att handlingarna måste ges in senast sju månader eller, om bolaget har hållit fortsatt bolagsstämma, nio månader efter rä</w:t>
        <w:softHyphen/>
        <w:t>ken</w:t>
        <w:softHyphen/>
        <w:t xml:space="preserve">skapsårets utgång (jfr 9 kap. 5 § aktiebolag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 företag som berörs av den nya redovisningslagstiftningen gäller olika tidsfrister för insändande av redovisningshandlingar och skilda slag av sanktioner vid ett försenat insändande. En större enhetlighet skulle av flera skäl vara att föredra. Det saknas dock tillräckligt underlag för att i detta sammanhang lägga fram några mera långtgående förslag i denna rikt</w:t>
        <w:softHyphen/>
        <w:t>ning. Regeringen fin</w:t>
        <w:softHyphen/>
        <w:t>ner alltså inte heller anledning att i detta sam</w:t>
        <w:softHyphen/>
        <w:t>man</w:t>
        <w:softHyphen/>
        <w:t>hang föreslå några änd</w:t>
        <w:softHyphen/>
        <w:t>ringar i sak i fråga om de sanktioner som kan kom</w:t>
        <w:softHyphen/>
        <w:t>ma till användning mot de kreditinstitut och värdepappersbolag som inte ger in redo</w:t>
        <w:softHyphen/>
        <w:t>vis</w:t>
        <w:softHyphen/>
        <w:t>nings</w:t>
        <w:softHyphen/>
        <w:t>hand</w:t>
        <w:softHyphen/>
        <w:t>lingar i tid. Bestämmelserna om vite som sank</w:t>
        <w:softHyphen/>
        <w:t>tion för underlåtenhet att sända in redovisningshandlingar bör dock tas in i ÅRKL. Därigenom fram</w:t>
        <w:softHyphen/>
        <w:t>går på ett tydligare sätt användningen av vi</w:t>
        <w:softHyphen/>
        <w:t>tes</w:t>
        <w:softHyphen/>
        <w:t>sanktionen vid under</w:t>
        <w:softHyphen/>
        <w:t>lå</w:t>
        <w:softHyphen/>
        <w:t>ten</w:t>
        <w:softHyphen/>
        <w:t>het att uppfylla ÅRKL:s regler om in</w:t>
        <w:softHyphen/>
        <w:t>sän</w:t>
        <w:softHyphen/>
        <w:t>dan</w:t>
        <w:softHyphen/>
        <w:t>de av redovisnings</w:t>
        <w:softHyphen/>
        <w:t>hand</w:t>
        <w:softHyphen/>
        <w:t>lingar. En sådan ordning är också i linje med ut</w:t>
        <w:softHyphen/>
        <w:t>formningen av nya års</w:t>
        <w:softHyphen/>
        <w:t>re</w:t>
        <w:softHyphen/>
        <w:t>do</w:t>
        <w:softHyphen/>
        <w:t>visningslagen, där regeringen föreslagit att mot</w:t>
        <w:softHyphen/>
        <w:t>svarande bestämmelser skall tas in i den lagen. En sådan bestämmelse bör gälla samtliga företag som skall ge in handlingarna till Finans</w:t>
        <w:softHyphen/>
        <w:t>in</w:t>
        <w:softHyphen/>
        <w:t>spek</w:t>
        <w:softHyphen/>
        <w:t xml:space="preserve">tionen och därför omfatta även hypoteks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passning till bankredovisningsdirektivet fordrar att det införs reg</w:t>
        <w:softHyphen/>
        <w:t>ler om kungörande av årsredovisning, koncernredovisning och re</w:t>
        <w:softHyphen/>
        <w:t>vi</w:t>
        <w:softHyphen/>
        <w:t>sions</w:t>
        <w:softHyphen/>
        <w:t>be</w:t>
        <w:softHyphen/>
        <w:t>rättelse. Vad som anförts i del 2 (avsnitt 17.1) är av betydelse även här. Detta innebär att en kungörelse lämpligen bör ske i anslutning till att års</w:t>
        <w:softHyphen/>
        <w:t>redovisningen och koncernredovisningen ges in till regist</w:t>
        <w:softHyphen/>
        <w:t>re</w:t>
        <w:softHyphen/>
        <w:t>rings</w:t>
        <w:softHyphen/>
        <w:t>myn</w:t>
        <w:softHyphen/>
        <w:t>dig</w:t>
        <w:softHyphen/>
        <w:t>heten. Kungörelsen bör då avse det förhållandet att handlingarna har kom</w:t>
        <w:softHyphen/>
        <w:t>mit in till registreringsmyndigheten. För att kungörelsen skall stå i över</w:t>
        <w:softHyphen/>
        <w:t>ensstämmelse med de krav som uppställs i artikel 3 i det första di</w:t>
        <w:softHyphen/>
        <w:t>rek</w:t>
        <w:softHyphen/>
        <w:t>ti</w:t>
        <w:softHyphen/>
        <w:t>vet bör den utformas så att den ger information om var redo</w:t>
        <w:softHyphen/>
        <w:t>vis</w:t>
        <w:softHyphen/>
        <w:t>nings</w:t>
        <w:softHyphen/>
        <w:t>hand</w:t>
        <w:softHyphen/>
        <w:t>lingarna finns, dvs. diarienumret på akten (äre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w:t>
        <w:softHyphen/>
        <w:t>ta</w:t>
        <w:softHyphen/>
        <w:t>let före</w:t>
        <w:softHyphen/>
        <w:t>tag som om</w:t>
        <w:softHyphen/>
        <w:t>fat</w:t>
        <w:softHyphen/>
        <w:t>tas av ÅRKL är i jäm</w:t>
        <w:softHyphen/>
        <w:t>förel</w:t>
        <w:softHyphen/>
        <w:t>se med de före</w:t>
        <w:softHyphen/>
        <w:t>tag som om</w:t>
        <w:softHyphen/>
        <w:t>fattas av nya års</w:t>
        <w:softHyphen/>
        <w:t>redo</w:t>
        <w:softHyphen/>
        <w:t>visnings</w:t>
        <w:softHyphen/>
        <w:t>lagen begrän</w:t>
        <w:softHyphen/>
        <w:t>sat. Det är i nulä</w:t>
        <w:softHyphen/>
        <w:t>get inte givet att fördelarna med ett kungörande i en tid</w:t>
        <w:softHyphen/>
        <w:t>ning ut</w:t>
        <w:softHyphen/>
        <w:t>given av Finans</w:t>
        <w:softHyphen/>
        <w:t>in</w:t>
        <w:softHyphen/>
        <w:t>spek</w:t>
        <w:softHyphen/>
        <w:t>tionen ur kost</w:t>
        <w:softHyphen/>
        <w:t>nads- och infor</w:t>
        <w:softHyphen/>
        <w:t>ma</w:t>
        <w:softHyphen/>
        <w:t>tions</w:t>
        <w:softHyphen/>
        <w:t>syn</w:t>
        <w:softHyphen/>
        <w:t>punkt över</w:t>
        <w:softHyphen/>
        <w:t>vä</w:t>
        <w:softHyphen/>
        <w:t>ger för</w:t>
        <w:softHyphen/>
        <w:t>de</w:t>
        <w:softHyphen/>
        <w:t>lar</w:t>
        <w:softHyphen/>
        <w:t>na med ett kung</w:t>
        <w:softHyphen/>
        <w:t>öran</w:t>
        <w:softHyphen/>
        <w:t>de i Post- och In</w:t>
        <w:softHyphen/>
        <w:t>rikes Tid</w:t>
        <w:softHyphen/>
        <w:t>ning eller i någon an</w:t>
        <w:softHyphen/>
        <w:t>nan god</w:t>
        <w:softHyphen/>
        <w:t>tag</w:t>
        <w:softHyphen/>
        <w:t>bar tidning. I ÅRKL bör därför endast in</w:t>
        <w:softHyphen/>
        <w:t>föras be</w:t>
        <w:softHyphen/>
        <w:t>stämmelser om att kun</w:t>
        <w:softHyphen/>
        <w:t>g</w:t>
        <w:softHyphen/>
        <w:t>ör</w:t>
        <w:softHyphen/>
        <w:t>an</w:t>
        <w:softHyphen/>
        <w:t>de skall ske i en tid</w:t>
        <w:softHyphen/>
        <w:t>ning. De när</w:t>
        <w:softHyphen/>
        <w:t>mare for</w:t>
        <w:softHyphen/>
        <w:t>merna för hur ett kun</w:t>
        <w:softHyphen/>
        <w:t>gö</w:t>
        <w:softHyphen/>
        <w:t>ran</w:t>
        <w:softHyphen/>
        <w:t>de skall ske bör i stället reg</w:t>
        <w:softHyphen/>
        <w:t>leras när</w:t>
        <w:softHyphen/>
        <w:t>ma</w:t>
        <w:softHyphen/>
        <w:t>re i före</w:t>
        <w:softHyphen/>
        <w:t>skrifter från re</w:t>
        <w:softHyphen/>
        <w:t>ge</w:t>
        <w:softHyphen/>
        <w:t>ring</w:t>
        <w:softHyphen/>
        <w:t>en eller någon annan myn</w:t>
        <w:softHyphen/>
        <w:t>dighet som rege</w:t>
        <w:softHyphen/>
        <w:t>ringen be</w:t>
        <w:softHyphen/>
        <w:t xml:space="preserve">stämm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samma sätt som föreslagits för företag i allmänhet i del 2 bör gälla att kungörande skall ske först sedan Finansinspektionen har granskat och fun</w:t>
        <w:softHyphen/>
        <w:t>nit sig kunna godta handlingen. Det innebär t.ex. att så länge hand</w:t>
        <w:softHyphen/>
        <w:t>lingen inte är undertecknad eller granskad av revisor eller inte är fast</w:t>
        <w:softHyphen/>
        <w:t>ställd av stämman, kan något kungörande inte komma till stånd. Av lagen bör framgå att kungörelse skall ske först sedan årsredovisningen, kon</w:t>
        <w:softHyphen/>
        <w:t>cern</w:t>
        <w:softHyphen/>
        <w:t xml:space="preserve">redovisningen och revisionsberättelse ingivits på föreskrivet s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2  Annan public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Överensstämmer i huvudsak med regeringens för</w:t>
        <w:softHyphen/>
        <w:t>slag (se betänkandet del I s. 277 och 317 samt del II s. 219-221 och 36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Remissinstanserna har i huvudsak lämnat förslaget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I svensk rätt finns inte några särskilda bestämmelser om pub</w:t>
        <w:softHyphen/>
        <w:t>licering av års- och koncernredovisningen, t.ex. i en broschyr eller i en ti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n</w:t>
      </w:r>
      <w:r>
        <w:rPr>
          <w:rFonts w:eastAsia="Times New Roman  (TT)" w:cs="Times New Roman  (TT)" w:ascii="Times New Roman  (TT)" w:hAnsi="Times New Roman  (TT)"/>
          <w:color w:val="000000"/>
          <w:sz w:val="20"/>
          <w:szCs w:val="20"/>
        </w:rPr>
        <w:t>: Direktiven ställer inte några krav på att bolaget självt skall låta publicera års- eller koncernredovisningen. Däremot innehåller artikel 48 och 49 i det fjärde direktivet bestämmelser som torde få tolkas som reg</w:t>
        <w:softHyphen/>
        <w:t>ler om formerna för en publicering som bolaget självt företag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rtikel 48 skall sålunda årsbokslut och förvaltningsberättelse, när de offentliggörs i sin helhet, återges i den form och med den ordalydelse som har legat till grund för revisionsberättelsen. Handlingarna skall vid sådant offentliggörande åtföljas av revisionsberättelsen i oavkortat skick. Det skall också framgå bl.a. om revisorn har framställt förbehåll mot de re</w:t>
        <w:softHyphen/>
        <w:t>viderade handl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Artikel 49 reglerar publicering av ett avkortat årsbokslut. Det skall då fram</w:t>
        <w:softHyphen/>
        <w:t>gå att årsbokslutet är avkortat och hänvis</w:t>
        <w:softHyphen/>
        <w:t>ning skall göras till det re</w:t>
        <w:softHyphen/>
        <w:t>gis</w:t>
        <w:softHyphen/>
        <w:t>ter dit bokslutet har givits in. Av artikeln torde också följa att ett offent</w:t>
        <w:softHyphen/>
        <w:t>liggörande av ett ofullständigt årsbokslut inte får omfatta även revi</w:t>
        <w:softHyphen/>
        <w:t>sions</w:t>
        <w:softHyphen/>
        <w:t>berättelsen. Den svenska översättningen an</w:t>
        <w:softHyphen/>
        <w:t>ger att publiceringen i det</w:t>
        <w:softHyphen/>
        <w:t xml:space="preserve">ta fall inte </w:t>
      </w:r>
      <w:r>
        <w:rPr>
          <w:rFonts w:eastAsia="Times New Roman  (TT)" w:cs="Times New Roman  (TT)" w:ascii="Times New Roman  (TT)" w:hAnsi="Times New Roman  (TT)"/>
          <w:i/>
          <w:iCs/>
          <w:color w:val="000000"/>
          <w:sz w:val="20"/>
          <w:szCs w:val="20"/>
        </w:rPr>
        <w:t>behöver</w:t>
      </w:r>
      <w:r>
        <w:rPr>
          <w:rFonts w:eastAsia="Times New Roman  (TT)" w:cs="Times New Roman  (TT)" w:ascii="Times New Roman  (TT)" w:hAnsi="Times New Roman  (TT)"/>
          <w:color w:val="000000"/>
          <w:sz w:val="20"/>
          <w:szCs w:val="20"/>
        </w:rPr>
        <w:t xml:space="preserve"> omfatta revisionsberättelsen, men detta torde vara en felöversä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48 och 49 i det fjärde direktivet gäller enligt artikel 1.1 i bank</w:t>
        <w:softHyphen/>
        <w:t>re</w:t>
        <w:softHyphen/>
        <w:t>do</w:t>
        <w:softHyphen/>
        <w:t>visn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De skäl som anförts i avsnitt 17.2 i del 2 är av betydelse även här. En anpassning till bankredovisnings</w:t>
        <w:softHyphen/>
        <w:t>direk</w:t>
        <w:softHyphen/>
        <w:t>tiv</w:t>
        <w:softHyphen/>
        <w:t>et fordrar att bestämmelser motsvarande artikel 48 och 49 i det fjärde di</w:t>
        <w:softHyphen/>
        <w:t>rektivet införs i den svenska lagstiftningen även beträffande kre</w:t>
        <w:softHyphen/>
        <w:t>dit</w:t>
        <w:softHyphen/>
        <w:t>in</w:t>
        <w:softHyphen/>
        <w:t>sti</w:t>
        <w:softHyphen/>
        <w:t>tut och värdepappersbolag. I ÅRKL bör därför föreskrivas bl.a. att, om års- eller koncernredovisningen publiceras i sin helhet, måste den vara i det skick som den hade när revisionsberättelse upprättades och åtföljas av re</w:t>
        <w:softHyphen/>
        <w:t>visionsberättelsen. I ÅRKL bör också föreskrivas att, om den pub</w:t>
        <w:softHyphen/>
        <w:t>li</w:t>
        <w:softHyphen/>
        <w:t>ce</w:t>
        <w:softHyphen/>
        <w:t>ra</w:t>
        <w:softHyphen/>
        <w:t>de versionen av års- eller koncernredovisningen inte är fullständig, måste det lämnas uppgift om detta. En ofullständig års- eller kon</w:t>
        <w:softHyphen/>
        <w:t>cern</w:t>
        <w:softHyphen/>
        <w:t>re</w:t>
        <w:softHyphen/>
        <w:t>do</w:t>
        <w:softHyphen/>
        <w:t>visning måste kompletteras med uppgift om den full</w:t>
        <w:softHyphen/>
        <w:t>stän</w:t>
        <w:softHyphen/>
        <w:t>di</w:t>
        <w:softHyphen/>
        <w:t>ga redo</w:t>
        <w:softHyphen/>
        <w:t>vis</w:t>
        <w:softHyphen/>
        <w:t>ningen har lämnats in till registreringsmyndigheten. Slutligen bör i lag</w:t>
        <w:softHyphen/>
        <w:t>stift</w:t>
        <w:softHyphen/>
        <w:t>ningen tas in ett förbud mot att offentliggöra revi</w:t>
        <w:softHyphen/>
        <w:t>sions</w:t>
        <w:softHyphen/>
        <w:t>be</w:t>
        <w:softHyphen/>
        <w:t>rättel</w:t>
        <w:softHyphen/>
        <w:t>sen till</w:t>
        <w:softHyphen/>
        <w:t>sam</w:t>
        <w:softHyphen/>
        <w:t xml:space="preserve">mans med en ofullständig års- och koncernredovis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 värdepappersbolag och kreditinstitut som föreslås omfattas av den nya årsredovisningslagens bestämmelser om offentlighet kommer vad som nu sagts att gälla enligt nämnda lag. För de banker och hypo</w:t>
        <w:softHyphen/>
        <w:t>teks</w:t>
        <w:softHyphen/>
        <w:t>in</w:t>
        <w:softHyphen/>
        <w:t>sti</w:t>
        <w:softHyphen/>
        <w:t>tut som skall omfattas av bestämmelserna om offentlighet i ÅRKL bör det</w:t>
        <w:softHyphen/>
        <w:t>samma föreskrivas gälla genom en hänvisning till nya års</w:t>
        <w:softHyphen/>
        <w:t>re</w:t>
        <w:softHyphen/>
        <w:t>do</w:t>
        <w:softHyphen/>
        <w:t>vis</w:t>
        <w:softHyphen/>
        <w:t>nings</w:t>
        <w:softHyphen/>
        <w:t>la</w:t>
        <w:softHyphen/>
        <w:t xml:space="preserve">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8  Delårsrapp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xml:space="preserve"> Överensstämmer i huvudsak med regeringens för</w:t>
        <w:softHyphen/>
        <w:t>slag. Kommittén har inte föreslagit några ändringar av nuvarande reg</w:t>
        <w:softHyphen/>
        <w:t>ler om när hypoteksinstitut skall vara skyldigt att avge delårsrapport (se be</w:t>
        <w:softHyphen/>
        <w:t>tänkan</w:t>
        <w:softHyphen/>
        <w:t>det del I s. 317-319 och del II s. 36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lämnat förslaget utan erin</w:t>
        <w:softHyphen/>
        <w:t>ran. Patent- och registreringsverket har lämnat vissa synpunkter om att kra</w:t>
        <w:softHyphen/>
        <w:t>vet på delårsrapporter även borde omfatta OTC-bolag, att del</w:t>
        <w:softHyphen/>
        <w:t>års</w:t>
        <w:softHyphen/>
        <w:t>rap</w:t>
        <w:softHyphen/>
        <w:t>por</w:t>
        <w:softHyphen/>
        <w:t>ter obligatoriskt borde åtföljas av en revisionsberättelse eller ett ut</w:t>
        <w:softHyphen/>
        <w:t>ta</w:t>
        <w:softHyphen/>
        <w:t>lan</w:t>
        <w:softHyphen/>
        <w:t>de av revisor och att en samordning bör ske med börs- och clearing</w:t>
        <w:softHyphen/>
        <w:t>la</w:t>
        <w:softHyphen/>
        <w:t>gens regler om halvårsrappor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w:t>
      </w:r>
      <w:r>
        <w:rPr>
          <w:rFonts w:eastAsia="Times New Roman  (TT)" w:cs="Times New Roman  (TT)" w:ascii="Times New Roman  (TT)" w:hAnsi="Times New Roman  (TT)"/>
          <w:color w:val="000000"/>
          <w:sz w:val="20"/>
          <w:szCs w:val="20"/>
        </w:rPr>
        <w:t>Enligt 4 kap. 12 § bankrörelselagen (1987:617), BRL, skall ett bankaktiebolag, en sparbank och en central föreningsbank minst en gång under varje räkenskapsår som omfattar mer än 10 månader avge en särskild redovisning (delårsrapport). Rapporten skall avse bankens verk</w:t>
        <w:softHyphen/>
        <w:t>samhet från räkenskapsårets början. Minst en rapport skall omfatta en period av minst hälften och högst två tredjedelar av räkenskapsåret. Del</w:t>
        <w:softHyphen/>
        <w:t>årsrapporterna skall avges av styrelsen eller, om styrelsen bestämmer det, av verkställande direktören. Rapporterna skall hållas tillgängliga hos banken för envar och genast sändas till de aktieägare, huvudmän eller med</w:t>
        <w:softHyphen/>
        <w:t>lemmar som begär det. Delårsrapporter skall i avskrift sändas till Fi</w:t>
        <w:softHyphen/>
        <w:t>nans</w:t>
        <w:softHyphen/>
        <w:t xml:space="preserve">inspektionen så snart det kan sk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4 kap. 13 § BRL framgår att i delårsrapporten skall översiktligt re</w:t>
        <w:softHyphen/>
        <w:t>do</w:t>
        <w:softHyphen/>
        <w:t>göras för verksamheten och resultatutvecklingen i denna samt för ut</w:t>
        <w:softHyphen/>
        <w:t>veck</w:t>
        <w:softHyphen/>
        <w:t>lingen av inlåningen, utlåningen och likviditeten sedan det före</w:t>
        <w:softHyphen/>
        <w:t>gåen</w:t>
        <w:softHyphen/>
        <w:t>de räkenskapsårets utgång. Vidare skall i belopp anges resultatet före bok</w:t>
        <w:softHyphen/>
        <w:t>slutsdispositioner och skatt under rapportperioden. Bestämmelserna i 9 § andra stycket 1 och 2 – om upplysningar om viktiga förhållanden och väsentliga händelser – gäller i tillämpliga delar även för del</w:t>
        <w:softHyphen/>
        <w:t>års</w:t>
        <w:softHyphen/>
        <w:t>rap</w:t>
        <w:softHyphen/>
        <w:t>por</w:t>
        <w:softHyphen/>
        <w:t>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ärskilda hinder inte möter skall enligt 4 kap. 14 § i anslutning till upp</w:t>
        <w:softHyphen/>
        <w:t>gifterna enligt 13 § även lämnas motsvarande uppgifter för samma rapport</w:t>
        <w:softHyphen/>
        <w:t>period under föregående räkenskapsår. Vidare skall begrepp och ter</w:t>
        <w:softHyphen/>
        <w:t>mer i delårsrapport i möjlig mån överensstämma med dem som har an</w:t>
        <w:softHyphen/>
        <w:t xml:space="preserve">vänts i den senast framlagda årsredovis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1 kap. 12-14 §§ aktiebolagslagen (1975:1385) finns liknande bestäm</w:t>
        <w:softHyphen/>
        <w:t>mel</w:t>
        <w:softHyphen/>
        <w:t>s</w:t>
        <w:softHyphen/>
        <w:t xml:space="preserve">er om delårsrapporter för de kreditinstitut och värdepappersbolag som omfattas av denna lag. Bestämmelsen gäller endast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illgångarnas nettovärde för de två senaste åren har överstiget ett gräns</w:t>
        <w:softHyphen/>
        <w:t>belopp motsvarande 1 000 gånger basbelopp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ntalet anställda hos bolaget under de två senaste räkenskapsåren har över</w:t>
        <w:softHyphen/>
        <w:t>stigit 200,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olagets aktier eller skuldebrev är noterade på börs eller annan auk</w:t>
        <w:softHyphen/>
        <w:t>to</w:t>
        <w:softHyphen/>
        <w:t xml:space="preserve">riserad marknadspla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2 kap. 9 § lagen (1980:1103) om årsredovisning m.m. i vissa fö</w:t>
        <w:softHyphen/>
        <w:t>retag (1980 års årsredovisningslag) skall hypoteksinstitut som enligt 4 kap. 3 § sam</w:t>
        <w:softHyphen/>
        <w:t>ma lag uppfyller nyss angivna gränsvärden och därför skall ha auk</w:t>
        <w:softHyphen/>
        <w:t>to</w:t>
        <w:softHyphen/>
        <w:t>ri</w:t>
        <w:softHyphen/>
        <w:t>se</w:t>
        <w:softHyphen/>
        <w:t xml:space="preserve">rad revisor avge delårsrappor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5 kap. 6 § lagen (1992:543) om börs- och clearingsverksamhet skall aktiebolag vars aktier är inregistrerade vid en börs utöver del</w:t>
        <w:softHyphen/>
        <w:t>års</w:t>
        <w:softHyphen/>
        <w:t>rapport under varje räkenskapsår som omfattar mer än tio månader of</w:t>
        <w:softHyphen/>
        <w:t>fent</w:t>
        <w:softHyphen/>
        <w:t>liggöra en redogörelse för räkenskapsårets första sex månader (halv</w:t>
        <w:softHyphen/>
        <w:t>års</w:t>
        <w:softHyphen/>
        <w:t>rapp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delårsrapporter finns även i FFFS 1994:3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Direktivet: </w:t>
      </w:r>
      <w:r>
        <w:rPr>
          <w:rFonts w:eastAsia="Times New Roman  (TT)" w:cs="Times New Roman  (TT)" w:ascii="Times New Roman  (TT)" w:hAnsi="Times New Roman  (TT)"/>
          <w:color w:val="000000"/>
          <w:sz w:val="20"/>
          <w:szCs w:val="20"/>
        </w:rPr>
        <w:t>Direktivet saknar bestämmelser om delårsrappor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skäl som anförts i avsnitt 18 i del 2 är relevanta även här. Detta innebär följ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aknas underlag för att i detta sammanhang föreslå några större sak</w:t>
        <w:softHyphen/>
        <w:t xml:space="preserve">liga förändringar av reglerna om delårsrapporter. Detsamma gäller frågan om revisorsgranskning av delårsrappor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hållandet att hypoteksinstitut skall omfattas av samma årsre</w:t>
        <w:softHyphen/>
        <w:t>do</w:t>
        <w:softHyphen/>
        <w:t>vis</w:t>
        <w:softHyphen/>
        <w:t>ningslag som banker föranleder att vissa mindre förändringar bör göras i reglerna om delårsrapporter för sådana företag. Dessa ändringar kom</w:t>
        <w:softHyphen/>
        <w:t>men</w:t>
        <w:softHyphen/>
        <w:t>teras närmare i författningskommentar till 9 kap. 3 §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slag som regeringen lämnat i tidigare avsnitt (se särskilt avsnitt 17) innebär att hypo</w:t>
        <w:softHyphen/>
        <w:t>teks</w:t>
        <w:softHyphen/>
        <w:t>instituten i allt väsentligt jämställs med banker. Det saknas även i detta avseende skäl för att ha avvikande bestämmelser för hypoteksinstitut. Dessa torde redan i dag som regel avge sådana rap</w:t>
        <w:softHyphen/>
        <w:t>por</w:t>
        <w:softHyphen/>
        <w:t>ter. Det är samtidigt ur informationssynpunkt värdefullt att finansiella fö</w:t>
        <w:softHyphen/>
        <w:t>re</w:t>
        <w:softHyphen/>
        <w:t>tag lämnar rapporter som ger information om den ekono</w:t>
        <w:softHyphen/>
        <w:t>mi</w:t>
        <w:softHyphen/>
        <w:t>ska statu</w:t>
        <w:softHyphen/>
        <w:t>sen vid kortare intervaller än per räkenskapsår. De nuvarande kri</w:t>
        <w:softHyphen/>
        <w:t>terierna i 1980 års årsredovisningslag som förutsättning för att del</w:t>
        <w:softHyphen/>
        <w:t>års</w:t>
        <w:softHyphen/>
        <w:t>rapporter måste lämnas, bör därför inte längre behållas. Hypo</w:t>
        <w:softHyphen/>
        <w:t>teks</w:t>
        <w:softHyphen/>
        <w:t>institu</w:t>
        <w:softHyphen/>
        <w:t>t</w:t>
        <w:softHyphen/>
        <w:t>en bör i stäl</w:t>
        <w:softHyphen/>
        <w:t>let vara skyldiga att minst en gång under räkenskapsåret avge del</w:t>
        <w:softHyphen/>
        <w:t>års</w:t>
        <w:softHyphen/>
        <w:t>rap</w:t>
        <w:softHyphen/>
        <w:t xml:space="preserve">port enligt motsvarande bestämmelser som för bank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när det gäller kreditmarknadsbolag och värdepappersbolag finns det skäl som talar för en med banker gemensam reglering. Dessa företag jäm</w:t>
        <w:softHyphen/>
        <w:t>ställs emellertid i dag på många sätt med aktiebolag i allmänhet, bl.a. när det gäller krav på revision. Mot ett obligatoriskt krav talar också den för</w:t>
        <w:softHyphen/>
        <w:t>hållandevis korta tid som kommer att medges för en anpassning till det nya regelverket för berörda företag och myndigheter. Regeringen är alltså inte beredd att nu föreslå några för</w:t>
        <w:softHyphen/>
        <w:t>änd</w:t>
        <w:softHyphen/>
        <w:t>ringar av bestämmelserna om för</w:t>
        <w:softHyphen/>
        <w:t>ut</w:t>
        <w:softHyphen/>
        <w:t>sättningarna för upprättande av del</w:t>
        <w:softHyphen/>
        <w:t>års</w:t>
        <w:softHyphen/>
        <w:t>rapport</w:t>
        <w:softHyphen/>
        <w:t>er i kredit</w:t>
        <w:softHyphen/>
        <w:t>mark</w:t>
        <w:softHyphen/>
        <w:t>nads</w:t>
        <w:softHyphen/>
        <w:t>bo</w:t>
        <w:softHyphen/>
        <w:t xml:space="preserve">lag och värdepappers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  Frågor angående årsbok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förslag</w:t>
      </w:r>
      <w:r>
        <w:rPr>
          <w:rFonts w:eastAsia="Times New Roman  (TT)" w:cs="Times New Roman  (TT)" w:ascii="Times New Roman  (TT)" w:hAnsi="Times New Roman  (TT)"/>
          <w:color w:val="000000"/>
          <w:sz w:val="20"/>
          <w:szCs w:val="20"/>
        </w:rPr>
        <w:t>: Överensstämmer med regeringens förslag (se be</w:t>
        <w:softHyphen/>
        <w:t>tänkan</w:t>
        <w:softHyphen/>
        <w:t>det del I s. 155 och 323 samt del II s. 38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lämnat förslaget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Gällande rätt</w:t>
      </w:r>
      <w:r>
        <w:rPr>
          <w:rFonts w:eastAsia="Times New Roman  (TT)" w:cs="Times New Roman  (TT)" w:ascii="Times New Roman  (TT)" w:hAnsi="Times New Roman  (TT)"/>
          <w:color w:val="000000"/>
          <w:sz w:val="20"/>
          <w:szCs w:val="20"/>
        </w:rPr>
        <w:t>: Årsbokslutet, som är en del av företagets icke offentliga re</w:t>
        <w:softHyphen/>
        <w:t>do</w:t>
        <w:softHyphen/>
        <w:t>visning, skall enligt 11 § bokföringslagen (1976:125) bestå av en re</w:t>
        <w:softHyphen/>
        <w:t>sul</w:t>
        <w:softHyphen/>
        <w:t>taträkning och en balansräkning. Till resultaträkningen och balans</w:t>
        <w:softHyphen/>
        <w:t>räk</w:t>
        <w:softHyphen/>
        <w:t>ningen kan fogas bilagor. Årsbokslutet skall tas in i en årsbok. Be</w:t>
        <w:softHyphen/>
        <w:t>stäm</w:t>
        <w:softHyphen/>
        <w:t>mel</w:t>
        <w:softHyphen/>
        <w:t xml:space="preserve">serna om årsbokslutets innehåll, värderingsregler m.m. finns i 13-20 §§ bokföring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årsbokslut upprättas i ett kreditinstitut eller värdepappersbolag skall in</w:t>
        <w:softHyphen/>
        <w:t>stitutet även iaktta de särskilda bestämmelserna om årsredovisning som finns i 4 kap. bank</w:t>
        <w:softHyphen/>
        <w:t>rörelse</w:t>
        <w:softHyphen/>
        <w:t>lagen (1987:617), BRL, eller, i förekom</w:t>
        <w:softHyphen/>
        <w:t>man</w:t>
        <w:softHyphen/>
        <w:t>de fall, 11 kap. aktie</w:t>
        <w:softHyphen/>
        <w:t>bolags</w:t>
        <w:softHyphen/>
        <w:t>lagen (1975:1385) respektive lagen (1980:1103) om årsredovisning m.m. i vissa företag (1980 års års</w:t>
        <w:softHyphen/>
        <w:t>re</w:t>
        <w:softHyphen/>
        <w:t>do</w:t>
        <w:softHyphen/>
        <w:t>vis</w:t>
        <w:softHyphen/>
        <w:t>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rmalt kommer härigenom årsredovisningen och årsbokslutet att ha sam</w:t>
        <w:softHyphen/>
        <w:t>ma innehåll och utformning. Några avvikelser kan dock förekomma. I årsredovisningen måste i vissa fall föregående års balans- och re</w:t>
        <w:softHyphen/>
        <w:t>sul</w:t>
        <w:softHyphen/>
        <w:t>tat</w:t>
        <w:softHyphen/>
        <w:t>räk</w:t>
        <w:softHyphen/>
        <w:t>ningar återges. Detta krav gäller inte för årsbokslu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direktiv (86/635/EEG) om årsbokslut och sam</w:t>
        <w:softHyphen/>
        <w:t>manställd redovisning för banker och andra finansiella institut tar sik</w:t>
        <w:softHyphen/>
        <w:t>te på företagets offentliga redovisning, dvs. på vad som i Sverige utgör års</w:t>
        <w:softHyphen/>
        <w:t>redovisningen, och behandlar inte vad som i Sverige benämns års</w:t>
        <w:softHyphen/>
        <w:t>bok</w:t>
        <w:softHyphen/>
        <w:t xml:space="preserve">sl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De skäl som anförts i avsnitt 19 i del 2 har betydelse även i detta sammanhang. Vad som där anförts föranleder att skyldigheten att upprätta årsbokslut tills vidare bör bestå, även för de fö</w:t>
        <w:softHyphen/>
        <w:t>retag som skall upprätta årsredovisning enligt lagen om årsredo</w:t>
        <w:softHyphen/>
        <w:t>vis</w:t>
        <w:softHyphen/>
        <w:t xml:space="preserve">ning i kreditinstitut och värdepappersbolag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v flera skäl olämpligt att företag skall upprätta ett årsbokslut en</w:t>
        <w:softHyphen/>
        <w:t>ligt bokföringslagen och en årsredovisning enligt därifrån avvikande reg</w:t>
        <w:softHyphen/>
        <w:t>ler i den nya lagstiftningen. Det bör därför, som kommittén har före</w:t>
        <w:softHyphen/>
        <w:t>slagit, före</w:t>
        <w:softHyphen/>
        <w:t>skri</w:t>
        <w:softHyphen/>
        <w:t>vas att årsredovisningsreglerna skall tillämpas även på års</w:t>
        <w:softHyphen/>
        <w:t>bok</w:t>
        <w:softHyphen/>
        <w:t>slutet. De företag som skall omfattas av ÅRKL bör därför tillämpa den nya lagens bestämmelser i stället för 13-20 §§ bokföringslagen. Det finns dock inte anledning att fordra att årsbokslutet innehåller jäm</w:t>
        <w:softHyphen/>
        <w:t>fö</w:t>
        <w:softHyphen/>
        <w:t>rel</w:t>
        <w:softHyphen/>
        <w:t>se</w:t>
        <w:softHyphen/>
        <w:t>tal för föregående räkenskaps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0  Revisionspli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Kommitténs bedömning:</w:t>
      </w:r>
      <w:r>
        <w:rPr>
          <w:rFonts w:eastAsia="Times New Roman  (TT)" w:cs="Times New Roman  (TT)" w:ascii="Times New Roman  (TT)" w:hAnsi="Times New Roman  (TT)"/>
          <w:color w:val="000000"/>
          <w:sz w:val="20"/>
          <w:szCs w:val="20"/>
        </w:rPr>
        <w:t xml:space="preserve"> Överensstämmer med regeringens bedöm</w:t>
        <w:softHyphen/>
        <w:t>ning (se betänkandet del I s. 268-272 och del II s. 22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har lämnat kommitténs be</w:t>
        <w:softHyphen/>
        <w:t>döm</w:t>
        <w:softHyphen/>
        <w:t>ning utan erinran. Finansinspektionen har anfört att en samordning av reglerna för revision borde ske mellan olika associationsrättsliga la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Gällande rätt: </w:t>
      </w:r>
      <w:r>
        <w:rPr>
          <w:rFonts w:eastAsia="Times New Roman  (TT)" w:cs="Times New Roman  (TT)" w:ascii="Times New Roman  (TT)" w:hAnsi="Times New Roman  (TT)"/>
          <w:color w:val="000000"/>
          <w:sz w:val="20"/>
          <w:szCs w:val="20"/>
        </w:rPr>
        <w:t>En bank skall enligt 3 kap. 1 § bankrörelselagen (1987:617), BRL, ha minst två revi</w:t>
        <w:softHyphen/>
        <w:t>sor</w:t>
        <w:softHyphen/>
        <w:t>er. Enligt 3 kap. 4 § skall minst en av revisorerna i ett bank</w:t>
        <w:softHyphen/>
        <w:t>aktie</w:t>
        <w:softHyphen/>
        <w:t>bo</w:t>
        <w:softHyphen/>
        <w:t>lag, en sparbank och en central fö</w:t>
        <w:softHyphen/>
        <w:t>re</w:t>
        <w:softHyphen/>
        <w:t>nings</w:t>
        <w:softHyphen/>
        <w:t>bank vara auktoriserad revisor. I en lokal föreningsbank skall en auk</w:t>
        <w:softHyphen/>
        <w:t>toriserad eller godkänd revisor finnas. I BRL finns också be</w:t>
        <w:softHyphen/>
        <w:t>stäm</w:t>
        <w:softHyphen/>
        <w:t>mel</w:t>
        <w:softHyphen/>
        <w:t xml:space="preserve">ser om revisor som skall utses av Finansinspek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0 kap. 3 § aktiebolagslagen (1975:1385) skall minst en utsedd re</w:t>
        <w:softHyphen/>
        <w:t>visor vara auktoriserad eller godkänd revisor. Minst en av bolags</w:t>
        <w:softHyphen/>
        <w:t>stäm</w:t>
        <w:softHyphen/>
        <w:t>man utsedd revisor skall vara auktoriserad om tillgångarnas nettovärde en</w:t>
        <w:softHyphen/>
        <w:t>ligt fastställd balansräkning för de två senaste räkenskapsåren över</w:t>
        <w:softHyphen/>
        <w:t>stiger ett gränsbelopp som motsvarar 1 000 gånger det basbelopp enligt lagen (1962:381) om allmän försäkring som gällde under den sista måna</w:t>
        <w:softHyphen/>
        <w:t>den av re</w:t>
        <w:softHyphen/>
        <w:t>spek</w:t>
        <w:softHyphen/>
        <w:t>tive räkenskapsår eller antalet anställda hos bolaget under de två se</w:t>
        <w:softHyphen/>
        <w:t>nas</w:t>
        <w:softHyphen/>
        <w:t>te räkenskapsåren i medeltal överstigit 200 eller bolagets ak</w:t>
        <w:softHyphen/>
        <w:t>tier eller skul</w:t>
        <w:softHyphen/>
        <w:t>debrev är noterade vid en börs eller auktoriserad mark</w:t>
        <w:softHyphen/>
        <w:t>nads</w:t>
        <w:softHyphen/>
        <w:t>plats. Ovan angivna kriterier gäller i princip även moderföretag i kon</w:t>
        <w:softHyphen/>
        <w:t>cer</w:t>
        <w:softHyphen/>
        <w:t>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företag som omfattas av lagen (1980:1103) om årsredo</w:t>
        <w:softHyphen/>
        <w:t>vis</w:t>
        <w:softHyphen/>
        <w:t>ning m.m. i vissa företag (1980 års årsredovisningslag) skall företag som är skyldiga att upprätta årsredovisning enligt lagen utse en eller flera re</w:t>
        <w:softHyphen/>
        <w:t>vi</w:t>
        <w:softHyphen/>
        <w:t>sorer. För företag som överskrider motsvarande gränser som för aktie</w:t>
        <w:softHyphen/>
        <w:t>bo</w:t>
        <w:softHyphen/>
        <w:t>lag eller moderbolag i en koncern skall minst en revisor vara auk</w:t>
        <w:softHyphen/>
        <w:t>to</w:t>
        <w:softHyphen/>
        <w:t>ri</w:t>
        <w:softHyphen/>
        <w:t>se</w:t>
        <w:softHyphen/>
        <w:t xml:space="preserve">ra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Direktivet:</w:t>
      </w:r>
      <w:r>
        <w:rPr>
          <w:rFonts w:eastAsia="Times New Roman  (TT)" w:cs="Times New Roman  (TT)" w:ascii="Times New Roman  (TT)" w:hAnsi="Times New Roman  (TT)"/>
          <w:color w:val="000000"/>
          <w:sz w:val="20"/>
          <w:szCs w:val="20"/>
        </w:rPr>
        <w:t xml:space="preserve"> Artikel 51.1 i det fjärde bolagsrättsliga direktivet (78/660/EEG) om årsbokslut (det fjärde direktivet) föreskriver som hu</w:t>
        <w:softHyphen/>
        <w:t>vud</w:t>
        <w:softHyphen/>
        <w:t>regel att årsbokslutet skall granskas av en eller flera personer som en</w:t>
        <w:softHyphen/>
        <w:t>ligt nationell lagstiftning är behörig att revidera räkenskaperna. En gransk</w:t>
        <w:softHyphen/>
        <w:t>ning skall även ske av förvaltningsberättelsen. Motsvarande be</w:t>
        <w:softHyphen/>
        <w:t>stäm</w:t>
        <w:softHyphen/>
        <w:t>mel</w:t>
        <w:softHyphen/>
        <w:t>ser om revision av koncernredovisningen finns i artikel 37 i det sjun</w:t>
        <w:softHyphen/>
        <w:t>de bolagsrättsliga direktivet (83/349/EEG) om sammanställd redo</w:t>
        <w:softHyphen/>
        <w:t>vis</w:t>
        <w:softHyphen/>
        <w:t>ning (det sjunde 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van nämnda artiklar gäller för kreditinstitut enligt artikel 1.1 res</w:t>
        <w:softHyphen/>
        <w:t>pek</w:t>
        <w:softHyphen/>
        <w:t>ti</w:t>
        <w:softHyphen/>
        <w:t>ve artikel 42 och 43 i direktiv(86/635/EEG) om årsbokslut och sam</w:t>
        <w:softHyphen/>
        <w:t>man</w:t>
        <w:softHyphen/>
        <w:t>ställd redovisning för banker och andra finansiella institut (bank</w:t>
        <w:softHyphen/>
        <w:t>redo</w:t>
        <w:softHyphen/>
        <w:t>vis</w:t>
        <w:softHyphen/>
        <w:t>nings</w:t>
        <w:softHyphen/>
        <w:t xml:space="preserve">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De skäl som anförts i avsnitt 20 i del 2 är av betydelse även här. Detta innebär att det inte nu – utöver de ändringar som föreslagits i avsnitt 20 i del 2 och som också får be</w:t>
        <w:softHyphen/>
        <w:t>ty</w:t>
        <w:softHyphen/>
        <w:t>del</w:t>
        <w:softHyphen/>
        <w:t>se för vissa företag som omfattas av ÅRKL – föreslås några föränd</w:t>
        <w:softHyphen/>
        <w:t>ringar be</w:t>
        <w:softHyphen/>
        <w:t>träffan</w:t>
        <w:softHyphen/>
        <w:t>de bestämmelserna om revision av kreditinstitut och vär</w:t>
        <w:softHyphen/>
        <w:t>de</w:t>
        <w:softHyphen/>
        <w:t>pappers</w:t>
        <w:softHyphen/>
        <w:t xml:space="preserve">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1  Ikraftträdande och 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vägandena beträffande ikraftträdande och övergångsbestämmelserna till den nya lagstiftningen har behandlats i del 2 (se avsnitt 21). Enligt vad som där anförts skall kreditinstitut och värdepappersbolag samt fi</w:t>
        <w:softHyphen/>
        <w:t>nan</w:t>
        <w:softHyphen/>
        <w:t>siella holdingföretag som omfattas av lagen om årsredovisning i kre</w:t>
        <w:softHyphen/>
        <w:t>dit</w:t>
        <w:softHyphen/>
        <w:t>in</w:t>
        <w:softHyphen/>
        <w:t>sti</w:t>
        <w:softHyphen/>
        <w:t>tut och värdepappersbolag tillämpa den nya lagstiftningen för rä</w:t>
        <w:softHyphen/>
        <w:t>ken</w:t>
        <w:softHyphen/>
        <w:t>skaps</w:t>
        <w:softHyphen/>
        <w:t>år som påbörjas från och med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erlätta en övergång till de nya redovisningsbestämmelserna bör vissa övergångsbestämmelser angående omräkning av jämförande in</w:t>
        <w:softHyphen/>
        <w:t>for</w:t>
        <w:softHyphen/>
        <w:t>ma</w:t>
        <w:softHyphen/>
        <w:t>tion avseende föregående räkenskapsår gälla (se vidare författ</w:t>
        <w:softHyphen/>
        <w:t>nings</w:t>
        <w:softHyphen/>
        <w:t>kom</w:t>
        <w:softHyphen/>
        <w:t>mentaren till övergångsbestämmelserna i lag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2  Kostnad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
          <w:footerReference w:type="default" r:id="rId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vägandena beträffande kostnader m.m. med anledning av den nya re</w:t>
        <w:softHyphen/>
        <w:t>do</w:t>
        <w:softHyphen/>
        <w:t>visningslagstiftningen har behandlats i del 2 (se avsnitt 22).</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3  Författningskommen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Nedan följer författningskommentarerna till förslaget till lag om års</w:t>
        <w:softHyphen/>
        <w:t>redo</w:t>
        <w:softHyphen/>
        <w:t>vis</w:t>
        <w:softHyphen/>
        <w:t>ning i kreditinstitut och värdepappersbolag (ÅRKL) samt till för</w:t>
        <w:softHyphen/>
        <w:t>sla</w:t>
        <w:softHyphen/>
        <w:t>gen till följ</w:t>
        <w:softHyphen/>
        <w:t>dän</w:t>
        <w:softHyphen/>
        <w:t>dringar i olika författningar. Föreslagna följ</w:t>
        <w:softHyphen/>
        <w:t>d</w:t>
        <w:softHyphen/>
        <w:t>änd</w:t>
        <w:softHyphen/>
        <w:t>ring</w:t>
        <w:softHyphen/>
        <w:t>ar i aktie</w:t>
        <w:softHyphen/>
        <w:softHyphen/>
        <w:t>bo</w:t>
        <w:softHyphen/>
        <w:t>lags</w:t>
        <w:softHyphen/>
        <w:t>lagen (1975:1385), bok</w:t>
        <w:softHyphen/>
        <w:t>föringsla</w:t>
        <w:softHyphen/>
        <w:t>gen (1976:125), lagen (1980:1103) om årsredovis</w:t>
        <w:softHyphen/>
        <w:t>ning m.m. i vissa företag (1980 års års</w:t>
        <w:softHyphen/>
        <w:t>redo</w:t>
        <w:softHyphen/>
        <w:t>vis</w:t>
        <w:softHyphen/>
        <w:t>ningslag) och la</w:t>
        <w:softHyphen/>
        <w:t>gen (1992:160) om ut</w:t>
        <w:softHyphen/>
        <w:t>länd</w:t>
        <w:softHyphen/>
        <w:t>ska filia</w:t>
        <w:softHyphen/>
        <w:t>ler m.m. som är föranledda av för</w:t>
        <w:softHyphen/>
        <w:t>slagen till lag om års</w:t>
        <w:softHyphen/>
        <w:t>redo</w:t>
        <w:softHyphen/>
        <w:t>vis</w:t>
        <w:softHyphen/>
        <w:t>ning i kre</w:t>
        <w:softHyphen/>
        <w:t>ditin</w:t>
        <w:softHyphen/>
        <w:t>stitut och värde</w:t>
        <w:softHyphen/>
        <w:t>pap</w:t>
        <w:softHyphen/>
        <w:t>persbo</w:t>
        <w:softHyphen/>
        <w:t>lag kom</w:t>
        <w:softHyphen/>
        <w:t xml:space="preserve">menteras emellertid i del 2. </w:t>
      </w:r>
      <w:r>
        <w:rPr>
          <w:rFonts w:eastAsia="Times New Roman  (TT)" w:cs="Times New Roman  (TT)" w:ascii="Times New Roman  (TT)" w:hAnsi="Times New Roman  (TT)"/>
          <w:color w:val="000000"/>
          <w:sz w:val="20"/>
          <w:szCs w:val="20"/>
        </w:rPr>
        <w:t>Be</w:t>
        <w:softHyphen/>
        <w:t>träf</w:t>
        <w:softHyphen/>
        <w:t>fan</w:t>
        <w:softHyphen/>
        <w:t>de så</w:t>
        <w:softHyphen/>
        <w:t>da</w:t>
        <w:softHyphen/>
        <w:t>na änd</w:t>
        <w:softHyphen/>
        <w:t>ringar som är en följd av rege</w:t>
        <w:softHyphen/>
        <w:t>ringen</w:t>
        <w:softHyphen/>
        <w:t>s förslag till ny års</w:t>
        <w:softHyphen/>
        <w:t>redo</w:t>
        <w:softHyphen/>
        <w:t>vis</w:t>
        <w:softHyphen/>
        <w:t>nings</w:t>
        <w:softHyphen/>
        <w:softHyphen/>
        <w:t>lag för aktiebolag och vissa handels</w:t>
        <w:softHyphen/>
        <w:t>bolag (företag i allmänhet); nya årsredovisningslagen, hän</w:t>
        <w:softHyphen/>
        <w:t xml:space="preserve">visas också till del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1  Förslaget till lag om års</w:t>
        <w:softHyphen/>
        <w:t>redovisning i kreditin</w:t>
        <w:softHyphen/>
        <w:t>sti</w:t>
        <w:softHyphen/>
        <w:t>tut och värdepap</w:t>
        <w:softHyphen/>
        <w:t>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å som framhållits i avsnitt 4.3 i del 1 finns det på de om</w:t>
        <w:softHyphen/>
        <w:t>råden som om</w:t>
        <w:softHyphen/>
        <w:t>fat</w:t>
        <w:softHyphen/>
        <w:t xml:space="preserve">tas av EG-rätten </w:t>
      </w:r>
      <w:r>
        <w:rPr>
          <w:rFonts w:eastAsia="Times New Roman  (TT)" w:cs="Times New Roman  (TT)" w:ascii="Times New Roman  (TT)" w:hAnsi="Times New Roman  (TT)"/>
          <w:color w:val="000000"/>
          <w:sz w:val="20"/>
          <w:szCs w:val="20"/>
        </w:rPr>
        <w:t>ett min</w:t>
        <w:softHyphen/>
        <w:t>dre ut</w:t>
        <w:softHyphen/>
        <w:softHyphen/>
        <w:t>rymme än an</w:t>
        <w:softHyphen/>
        <w:t>nars för ut</w:t>
        <w:softHyphen/>
        <w:t>talan</w:t>
        <w:softHyphen/>
        <w:t>den om hur enskilda be</w:t>
        <w:softHyphen/>
        <w:t>stämmelser som bygger på föreskrifter i di</w:t>
        <w:softHyphen/>
        <w:t>rek</w:t>
        <w:softHyphen/>
        <w:t>ti</w:t>
        <w:softHyphen/>
        <w:t>v bör tol</w:t>
        <w:softHyphen/>
        <w:t>kas. Före</w:t>
        <w:softHyphen/>
        <w:t>var</w:t>
        <w:softHyphen/>
        <w:t>an</w:t>
        <w:softHyphen/>
        <w:t>de kom</w:t>
        <w:softHyphen/>
        <w:t>men</w:t>
        <w:softHyphen/>
        <w:t>ta</w:t>
        <w:softHyphen/>
        <w:t>rer fo</w:t>
        <w:softHyphen/>
        <w:t>ku</w:t>
        <w:softHyphen/>
        <w:softHyphen/>
        <w:t>seras där</w:t>
        <w:softHyphen/>
        <w:t>för på det stöd olika förslag till be</w:t>
        <w:softHyphen/>
        <w:t>stäm</w:t>
        <w:softHyphen/>
        <w:t>melser har i EG:s direktiv (86/635/EEG) om årsbokslut och sam</w:t>
        <w:softHyphen/>
        <w:t>man</w:t>
        <w:softHyphen/>
        <w:t>ställd redovisning för banker och andra finansiella institut (bank</w:t>
        <w:softHyphen/>
        <w:t>re</w:t>
        <w:softHyphen/>
        <w:t>do</w:t>
        <w:softHyphen/>
        <w:t>vis</w:t>
        <w:softHyphen/>
        <w:t>nings</w:t>
        <w:softHyphen/>
        <w:t>direk</w:t>
        <w:softHyphen/>
        <w:t>ti</w:t>
        <w:softHyphen/>
        <w:t>vet) och i nu gällande lag</w:t>
        <w:softHyphen/>
        <w:t>stift</w:t>
        <w:softHyphen/>
        <w:t>ning. En när</w:t>
        <w:softHyphen/>
        <w:t>ma</w:t>
        <w:softHyphen/>
        <w:t>re beskrivning av bank</w:t>
        <w:softHyphen/>
        <w:t>re</w:t>
        <w:softHyphen/>
        <w:t>do</w:t>
        <w:softHyphen/>
        <w:t>vis</w:t>
        <w:softHyphen/>
        <w:t>nings</w:t>
        <w:softHyphen/>
        <w:t>di</w:t>
        <w:softHyphen/>
        <w:t>rek</w:t>
        <w:softHyphen/>
        <w:t>ti</w:t>
        <w:softHyphen/>
        <w:t>vets regler mot bakgrund av gällande rätt har gi</w:t>
        <w:softHyphen/>
        <w:t>vits i den allmän</w:t>
        <w:softHyphen/>
        <w:t>na motive</w:t>
        <w:softHyphen/>
        <w:t>ringen i förevarande 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regelverk för redovisning som anges i bankredovisnings</w:t>
        <w:softHyphen/>
        <w:t>di</w:t>
        <w:softHyphen/>
        <w:t>rekti</w:t>
        <w:softHyphen/>
        <w:t>vet över</w:t>
        <w:softHyphen/>
        <w:t>ensstämmer till stora delar med reglerna i det fjärde bolagsrättsliga di</w:t>
        <w:softHyphen/>
        <w:t>rek</w:t>
        <w:softHyphen/>
        <w:t>tivet (78/660/EEG) om årsbokslut (det fjärde direktivet) och det sjun</w:t>
        <w:softHyphen/>
        <w:t>de bolags</w:t>
        <w:softHyphen/>
        <w:t>rättsliga direktivet (83/349/EEG) om sammanställd re</w:t>
        <w:softHyphen/>
        <w:t>do</w:t>
        <w:softHyphen/>
        <w:t>vis</w:t>
        <w:softHyphen/>
        <w:t>ning (det sjunde direktivet). I varje kapi</w:t>
        <w:softHyphen/>
        <w:t>tel i ÅRKL hän</w:t>
        <w:softHyphen/>
        <w:t>visas därför till de bestäm</w:t>
        <w:softHyphen/>
        <w:t>melser i för</w:t>
        <w:softHyphen/>
        <w:t>slaget till ny årsredovisningslag som skall till</w:t>
        <w:softHyphen/>
        <w:t>ämpas även av de fö</w:t>
        <w:softHyphen/>
        <w:t>retag som omfattas av ÅRKL. Motivering</w:t>
        <w:softHyphen/>
        <w:t>arna till sådana be</w:t>
        <w:softHyphen/>
        <w:t>stäm</w:t>
        <w:softHyphen/>
        <w:t>melser som är gemen</w:t>
        <w:softHyphen/>
        <w:t>samma med nya års</w:t>
        <w:softHyphen/>
        <w:t>redo</w:t>
        <w:softHyphen/>
        <w:t>vis</w:t>
        <w:softHyphen/>
        <w:t>nings</w:t>
        <w:softHyphen/>
        <w:t xml:space="preserve">lagen lämnas i </w:t>
        <w:softHyphen/>
        <w:t xml:space="preserve">del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noteras att vissa av det fjärde direktivets bestämmelser för</w:t>
        <w:softHyphen/>
        <w:t>ändras genom bestämmelser i bankredovisningsdirektivet när hän</w:t>
        <w:softHyphen/>
        <w:t>vis</w:t>
        <w:softHyphen/>
        <w:t>ning görs. Tillämpligheten av det fjärde direktivet anges i bank</w:t>
        <w:softHyphen/>
        <w:t>redo</w:t>
        <w:softHyphen/>
        <w:t>visnings</w:t>
        <w:softHyphen/>
        <w:t>di</w:t>
        <w:softHyphen/>
        <w:t>rek</w:t>
        <w:softHyphen/>
        <w:t>tivets artiklar 1-4, 23, 35, 37, 39-41, 44 och 46. På mot</w:t>
        <w:softHyphen/>
        <w:t>svarande sätt finns i bankredovisningsdirekti</w:t>
        <w:softHyphen/>
        <w:t>vet hänvisningar till det sjunde di</w:t>
        <w:softHyphen/>
        <w:t>rek</w:t>
        <w:softHyphen/>
        <w:t>ti</w:t>
        <w:softHyphen/>
        <w:t>vet i artiklarna 1, 42 och 43. Hänvis</w:t>
        <w:softHyphen/>
        <w:t>ningar till det första bolags</w:t>
        <w:softHyphen/>
        <w:t>rättsliga di</w:t>
        <w:softHyphen/>
        <w:t>rek</w:t>
        <w:softHyphen/>
        <w:t>tivet (68/151/EEG) finns i artikel 44, till det åttonde bolagsrättsliga di</w:t>
        <w:softHyphen/>
        <w:t>rektivet (84/253/EEG) i artikel 45, till det första bank</w:t>
        <w:softHyphen/>
        <w:t>sam</w:t>
        <w:softHyphen/>
        <w:t>ordnings</w:t>
        <w:softHyphen/>
        <w:t>di</w:t>
        <w:softHyphen/>
        <w:t>rek</w:t>
        <w:softHyphen/>
        <w:t>tivet (77/780/EEG) i artiklarna 2, 15, 18 och 44, och till fördraget om upp</w:t>
        <w:softHyphen/>
        <w:t>rättande av Europeiska ekonomiska gemenskapen i artiklarna 2 och 46. Vad dessa hänvisningar innebär har närmare kommenterats i den all</w:t>
        <w:softHyphen/>
        <w:t>män</w:t>
        <w:softHyphen/>
        <w:t xml:space="preserve">na motiver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Inledand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ens tillämpningsområ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na lag är tillämplig på kreditinstitut och värdepappersbolag. Med kredit</w:t>
        <w:softHyphen/>
        <w:t>institut avses bankaktiebolag, sparbanker, föreningsban</w:t>
        <w:softHyphen/>
        <w:t>ker, kre</w:t>
        <w:softHyphen/>
        <w:t>dit</w:t>
        <w:softHyphen/>
        <w:t>marknadsbolag, sådana finansbolag och kreditaktiebolag som dri</w:t>
        <w:softHyphen/>
        <w:t>ver verk</w:t>
        <w:softHyphen/>
        <w:t>samhet med stöd av punkterna 3-5 i övergångsbestäm</w:t>
        <w:softHyphen/>
        <w:t>mel</w:t>
        <w:softHyphen/>
        <w:t>ser</w:t>
        <w:softHyphen/>
        <w:t>na till lagen (1992:1610) om kreditmarknadsbolag, Konungariket Sveriges stads</w:t>
        <w:softHyphen/>
        <w:t>hypo</w:t>
        <w:softHyphen/>
        <w:t>tek</w:t>
        <w:softHyphen/>
        <w:t>s</w:t>
        <w:softHyphen/>
        <w:t>kassa, Sve</w:t>
        <w:softHyphen/>
        <w:t>riges all</w:t>
        <w:softHyphen/>
        <w:t>männa hy</w:t>
        <w:softHyphen/>
        <w:t>poteksbank och Sven</w:t>
        <w:softHyphen/>
        <w:t>ska skeppshy</w:t>
        <w:softHyphen/>
        <w:t>po</w:t>
        <w:softHyphen/>
        <w:t>tek</w:t>
        <w:softHyphen/>
        <w:t>s</w:t>
        <w:softHyphen/>
        <w:t>kass</w:t>
        <w:softHyphen/>
        <w:t>an. Med vär</w:t>
        <w:softHyphen/>
        <w:t>de</w:t>
        <w:softHyphen/>
        <w:softHyphen/>
        <w:t>pap</w:t>
        <w:softHyphen/>
        <w:t>pers</w:t>
        <w:softHyphen/>
        <w:t>bo</w:t>
        <w:softHyphen/>
        <w:t>lag avses ett svenskt aktiebo</w:t>
        <w:softHyphen/>
        <w:t>lag som fått till</w:t>
        <w:softHyphen/>
        <w:t>stånd att driva värde</w:t>
        <w:softHyphen/>
        <w:t>pappersrörelse enligt lagen (1991:981) om värde</w:t>
        <w:softHyphen/>
        <w:t>pap</w:t>
        <w:softHyphen/>
        <w:t>pers</w:t>
        <w:softHyphen/>
        <w:t>rö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tämmelserna om koncern</w:t>
        <w:softHyphen/>
        <w:t>redovisning i 7 kap. skall tillämpas på</w:t>
        <w:softHyphen/>
        <w:t xml:space="preserve"> fi</w:t>
        <w:softHyphen/>
        <w:t>nan</w:t>
        <w:softHyphen/>
        <w:t>siella hol</w:t>
        <w:softHyphen/>
        <w:t>ding</w:t>
        <w:softHyphen/>
        <w:t>före</w:t>
        <w:softHyphen/>
        <w:t>tag som ute</w:t>
        <w:softHyphen/>
        <w:t>slu</w:t>
        <w:softHyphen/>
        <w:t>tan</w:t>
        <w:softHyphen/>
        <w:t>de eller hu</w:t>
        <w:softHyphen/>
        <w:t>vud</w:t>
        <w:softHyphen/>
        <w:t>sakli</w:t>
        <w:softHyphen/>
        <w:t>gen för</w:t>
        <w:softHyphen/>
        <w:t>val</w:t>
        <w:softHyphen/>
        <w:t>tar an</w:t>
        <w:softHyphen/>
        <w:t>delar i dotter</w:t>
        <w:softHyphen/>
        <w:t>före</w:t>
        <w:softHyphen/>
        <w:t>tag som är kredit</w:t>
        <w:softHyphen/>
        <w:t>insti</w:t>
        <w:softHyphen/>
        <w:t>tut eller värde</w:t>
        <w:softHyphen/>
        <w:t>pap</w:t>
        <w:softHyphen/>
        <w:t>pers</w:t>
        <w:softHyphen/>
        <w:t>bolag eller ut</w:t>
        <w:softHyphen/>
        <w:t>ländska företag av motsva</w:t>
        <w:softHyphen/>
        <w:t>rande slag. Med fi</w:t>
        <w:softHyphen/>
        <w:t>nans</w:t>
        <w:softHyphen/>
        <w:t>iellt hol</w:t>
        <w:softHyphen/>
        <w:t>ding</w:t>
        <w:softHyphen/>
        <w:t>före</w:t>
        <w:softHyphen/>
        <w:t>tag av</w:t>
        <w:softHyphen/>
        <w:t>ses ett före</w:t>
        <w:softHyphen/>
        <w:t>tag som är skyl</w:t>
        <w:softHyphen/>
        <w:t>digt att upp</w:t>
        <w:softHyphen/>
        <w:t>rätta års</w:t>
        <w:softHyphen/>
        <w:t>redo</w:t>
        <w:softHyphen/>
        <w:t>vis</w:t>
        <w:softHyphen/>
        <w:t>ning enligt årsredo</w:t>
        <w:softHyphen/>
        <w:t>vis</w:t>
        <w:softHyphen/>
        <w:softHyphen/>
        <w:t>nings</w:t>
        <w:softHyphen/>
        <w:t>lagen (1995:000) och vars verk</w:t>
        <w:softHyphen/>
        <w:t>sam</w:t>
        <w:softHyphen/>
        <w:t>het uteslutan</w:t>
        <w:softHyphen/>
        <w:t>de eller så gott som uteslu</w:t>
        <w:softHyphen/>
        <w:t>tande består i att i vinstsyf</w:t>
        <w:softHyphen/>
        <w:t>te för</w:t>
        <w:softHyphen/>
        <w:t>värva och förvalta andelar i dot</w:t>
        <w:softHyphen/>
        <w:t>ter</w:t>
        <w:softHyphen/>
        <w:t>för</w:t>
        <w:softHyphen/>
        <w:t>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 kap. 1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redovisningsdirektivet omfattar kreditinsti</w:t>
        <w:softHyphen/>
        <w:t>tut och an</w:t>
        <w:softHyphen/>
        <w:t>dra fi</w:t>
        <w:softHyphen/>
        <w:t>nans</w:t>
        <w:softHyphen/>
        <w:t>iella institut enligt bankredovisningsdirektivets artikel 2. Be</w:t>
        <w:softHyphen/>
        <w:t>grep</w:t>
        <w:softHyphen/>
        <w:t>pet "finansiella institut" är inte närmare definierat i detta direk</w:t>
        <w:softHyphen/>
        <w:t>tiv. Viss ledning kan hämtas från andra banksamord</w:t>
        <w:softHyphen/>
        <w:t>ningsdirek</w:t>
        <w:softHyphen/>
        <w:t xml:space="preserve">tivet (89/646/ EE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anges vilka företag som lagen skall till</w:t>
        <w:softHyphen/>
        <w:t>äm</w:t>
        <w:softHyphen/>
        <w:t>pas på. Det är naturligt att en ny års</w:t>
        <w:softHyphen/>
        <w:t>redo</w:t>
        <w:softHyphen/>
        <w:t>vis</w:t>
        <w:softHyphen/>
        <w:t>nings</w:t>
        <w:softHyphen/>
        <w:t>lag en</w:t>
        <w:softHyphen/>
        <w:t>ligt bank</w:t>
        <w:softHyphen/>
        <w:t>re</w:t>
        <w:softHyphen/>
        <w:t>do</w:t>
        <w:softHyphen/>
        <w:t>vis</w:t>
        <w:softHyphen/>
        <w:t>nings</w:t>
        <w:softHyphen/>
        <w:t>direkti</w:t>
        <w:softHyphen/>
        <w:t>vets regler bör gälla för de i paragrafen uppräknade "kreditinstituten". Där</w:t>
        <w:softHyphen/>
        <w:t>igenom inbegrips till att börja med företag som är banker och kredit</w:t>
        <w:softHyphen/>
        <w:t>marknads</w:t>
        <w:softHyphen/>
        <w:t>bolag. Vid till</w:t>
        <w:softHyphen/>
        <w:t>ämp</w:t>
        <w:softHyphen/>
        <w:t>ning</w:t>
        <w:softHyphen/>
        <w:t>en av vissa be</w:t>
        <w:softHyphen/>
        <w:t>stäm</w:t>
        <w:softHyphen/>
        <w:t>mel</w:t>
        <w:softHyphen/>
        <w:t>ser i la</w:t>
        <w:softHyphen/>
        <w:t>gen kan själv</w:t>
        <w:softHyphen/>
        <w:softHyphen/>
        <w:t>fallet även ut</w:t>
        <w:softHyphen/>
        <w:t>länd</w:t>
        <w:softHyphen/>
        <w:t>ska före</w:t>
        <w:softHyphen/>
        <w:t>tag av mot</w:t>
        <w:softHyphen/>
        <w:t>sva</w:t>
        <w:softHyphen/>
        <w:t>rande slag inne</w:t>
        <w:softHyphen/>
        <w:t>fattas i begrep</w:t>
        <w:softHyphen/>
        <w:t>pet "kredit</w:t>
        <w:softHyphen/>
        <w:t>in</w:t>
        <w:softHyphen/>
        <w:t>stitut", t.ex. enligt be</w:t>
        <w:softHyphen/>
        <w:t>stäm</w:t>
        <w:softHyphen/>
        <w:t>mel</w:t>
        <w:softHyphen/>
        <w:t>ser</w:t>
        <w:softHyphen/>
        <w:t>na för ba</w:t>
        <w:softHyphen/>
        <w:t>lansräk</w:t>
        <w:softHyphen/>
        <w:t>nings</w:t>
        <w:softHyphen/>
        <w:t>schemat som anger att som viss post skall upp</w:t>
        <w:softHyphen/>
        <w:t>tas utlå</w:t>
        <w:softHyphen/>
        <w:t>ning till kredit</w:t>
        <w:softHyphen/>
        <w:t>institut. Nå</w:t>
        <w:softHyphen/>
        <w:t>got sär</w:t>
        <w:softHyphen/>
        <w:t>skilt stad</w:t>
        <w:softHyphen/>
        <w:t>gan</w:t>
        <w:softHyphen/>
        <w:t>de om detta sy</w:t>
        <w:softHyphen/>
        <w:t>nes emel</w:t>
        <w:softHyphen/>
        <w:t>ler</w:t>
        <w:softHyphen/>
        <w:t>tid inte nöd</w:t>
        <w:softHyphen/>
        <w:t>vän</w:t>
        <w:softHyphen/>
        <w:t xml:space="preserve">d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aktiebolag och finansbolag kan komma att finnas kvar under en övergångstid i avvaktan på ombildning till kreditmarknadsbolag. De har därför särskilt nämnts i lagförslaget. Några få finansbolag kan också komma att kvarstå en längre tid p.g.a. övergångsbestäm</w:t>
        <w:softHyphen/>
        <w:t>mel</w:t>
        <w:softHyphen/>
        <w:t>serna i punkten 3 till lagen (1992:1610) om kreditmarknadsbolag som hän</w:t>
        <w:softHyphen/>
        <w:t>visar till punkten 4 i lagen 1988:606 vilka sammantaget inne</w:t>
        <w:softHyphen/>
        <w:t>bär att s.k. icke-aukto</w:t>
        <w:softHyphen/>
        <w:t>riserade finansbolag i viss begränsad utsträck</w:t>
        <w:softHyphen/>
        <w:t>ning får fortsätta be</w:t>
        <w:softHyphen/>
        <w:t>driva verksamhet enligt lagen (1980:2) om fi</w:t>
        <w:softHyphen/>
        <w:t>nans</w:t>
        <w:softHyphen/>
        <w:t>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redovisningslagen bör vidare gälla för hypoteksföre</w:t>
        <w:softHyphen/>
        <w:t>ningar. Landshypoteksinstituten har nyligen genomgått en ombild</w:t>
        <w:softHyphen/>
        <w:t>ning (se vid</w:t>
        <w:softHyphen/>
        <w:t>are SFS 1994:759, prop. 1993/94:216 och SOU 1989:103). För</w:t>
        <w:softHyphen/>
        <w:t>änd</w:t>
        <w:softHyphen/>
        <w:t>ring</w:t>
        <w:softHyphen/>
        <w:t>arna har beaktats i lagrummet genom att en hänvisning sker till lagen (1994:759) om Sveriges allmänna hypoteks</w:t>
        <w:softHyphen/>
        <w:t>bank i stället för till den numera upphävda lagen (1970:65) om Sveriges all</w:t>
        <w:softHyphen/>
        <w:t>män</w:t>
        <w:softHyphen/>
        <w:t>na hypoteksbank och om landshypo</w:t>
        <w:softHyphen/>
        <w:t xml:space="preserve">teksföre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ungariket Sveriges stadshypotekskas</w:t>
        <w:softHyphen/>
        <w:t>sa har hemställt att den inte skall omfattas av ÅRKL och har som grund åberopat att den har en sådan sär</w:t>
        <w:softHyphen/>
        <w:t>ställning samt att en omställning skulle bli betungande och kostnads</w:t>
        <w:softHyphen/>
        <w:t>krä</w:t>
        <w:softHyphen/>
        <w:t>vande för kass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kan en tillämpning av ÅRKL på Stads</w:t>
        <w:softHyphen/>
        <w:t>hypo</w:t>
        <w:softHyphen/>
        <w:t>teks</w:t>
        <w:softHyphen/>
        <w:t>kassan inte anses bli så betungande och kostnadskrävande för denna, att den bör undantas från lagens tillämpning. Det finns inte heller i övrigt skäl för att undanta Stadshypotekskassan från lagens tilläm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bör dessutom om</w:t>
        <w:softHyphen/>
        <w:t>fatta vär</w:t>
        <w:softHyphen/>
        <w:t>depap</w:t>
        <w:softHyphen/>
        <w:t>pers</w:t>
        <w:softHyphen/>
        <w:t>bo</w:t>
        <w:softHyphen/>
        <w:t>lag. Med tanke på verk</w:t>
        <w:softHyphen/>
        <w:t>sam</w:t>
        <w:softHyphen/>
        <w:softHyphen/>
        <w:t>hetens art fram</w:t>
        <w:softHyphen/>
        <w:t>står regel</w:t>
        <w:softHyphen/>
        <w:t>verket i bank</w:t>
        <w:softHyphen/>
        <w:t>redo</w:t>
        <w:softHyphen/>
        <w:t>vis</w:t>
        <w:softHyphen/>
        <w:t>nings</w:t>
        <w:softHyphen/>
        <w:t>direkti</w:t>
        <w:softHyphen/>
        <w:t>vet så</w:t>
        <w:softHyphen/>
        <w:t>som mer läm</w:t>
        <w:softHyphen/>
        <w:t>pat för värde</w:t>
        <w:softHyphen/>
        <w:t>pap</w:t>
        <w:softHyphen/>
        <w:t>pers</w:t>
        <w:softHyphen/>
        <w:t>bolag än det fjärde di</w:t>
        <w:softHyphen/>
        <w:t>rekti</w:t>
        <w:softHyphen/>
        <w:t>vets regler. Nå</w:t>
        <w:softHyphen/>
        <w:t>got fond</w:t>
        <w:softHyphen/>
        <w:softHyphen/>
        <w:t>kom</w:t>
        <w:softHyphen/>
        <w:t>mis</w:t>
        <w:softHyphen/>
        <w:t>sions</w:t>
        <w:softHyphen/>
        <w:t>bo</w:t>
        <w:softHyphen/>
        <w:t>lag som dri</w:t>
        <w:softHyphen/>
        <w:t>ver verk</w:t>
        <w:softHyphen/>
        <w:t>sam</w:t>
        <w:softHyphen/>
        <w:t>het en</w:t>
        <w:softHyphen/>
        <w:t>ligt fond</w:t>
        <w:softHyphen/>
        <w:t>kom</w:t>
        <w:softHyphen/>
        <w:t>mis</w:t>
        <w:softHyphen/>
        <w:t>sionsla</w:t>
        <w:softHyphen/>
        <w:t>gen finns inte kvar. Mots</w:t>
        <w:softHyphen/>
        <w:t>va</w:t>
        <w:softHyphen/>
        <w:t>righe</w:t>
        <w:softHyphen/>
        <w:t>ten till dessa före</w:t>
        <w:softHyphen/>
        <w:t>tag utgör vär</w:t>
        <w:softHyphen/>
        <w:t>de</w:t>
        <w:softHyphen/>
        <w:t>pappers</w:t>
        <w:softHyphen/>
        <w:t>bolag och om</w:t>
        <w:softHyphen/>
        <w:t>fattas av lagen om vär</w:t>
        <w:softHyphen/>
        <w:t>depap</w:t>
        <w:softHyphen/>
        <w:t>pers</w:t>
        <w:softHyphen/>
        <w:t>rörel</w:t>
        <w:softHyphen/>
        <w:t>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Det är värdefullt att enhetliga redovis</w:t>
        <w:softHyphen/>
        <w:t>nings</w:t>
        <w:softHyphen/>
        <w:t>regler gäller för ovan nämnda grupp av företag. För värdepap</w:t>
        <w:softHyphen/>
        <w:t>pers</w:t>
        <w:softHyphen/>
        <w:t>bolag kan det dock i vissa av</w:t>
        <w:softHyphen/>
        <w:t>seenden finnas anledning att avvika från reg</w:t>
        <w:softHyphen/>
        <w:t>lerna i den fö</w:t>
        <w:softHyphen/>
        <w:t>re</w:t>
        <w:softHyphen/>
        <w:t>slag</w:t>
        <w:softHyphen/>
        <w:t>na la</w:t>
        <w:softHyphen/>
        <w:t>gen, ex</w:t>
        <w:softHyphen/>
        <w:t>empel</w:t>
        <w:softHyphen/>
        <w:t>vis vad gäller resultat</w:t>
        <w:softHyphen/>
        <w:t>räk</w:t>
        <w:softHyphen/>
        <w:t>ning</w:t>
        <w:softHyphen/>
        <w:t>ens uppställ</w:t>
        <w:softHyphen/>
        <w:t>nings</w:t>
        <w:softHyphen/>
        <w:t>form. Av</w:t>
        <w:softHyphen/>
        <w:t>vikel</w:t>
        <w:softHyphen/>
        <w:t>ser får ske endast i den mån det följer av be</w:t>
        <w:softHyphen/>
        <w:t>stämmel</w:t>
        <w:softHyphen/>
        <w:t>ser i den</w:t>
        <w:softHyphen/>
        <w:t>na lag eller av föreskrifter som ut</w:t>
        <w:softHyphen/>
        <w:t xml:space="preserve">färdas med stöd av </w:t>
      </w:r>
      <w:r>
        <w:rPr>
          <w:rFonts w:eastAsia="Times New Roman  (TT)" w:cs="Times New Roman  (TT)" w:ascii="Times New Roman  (TT)" w:hAnsi="Times New Roman  (TT)"/>
          <w:color w:val="000000"/>
          <w:sz w:val="20"/>
          <w:szCs w:val="20"/>
        </w:rPr>
        <w:t>sådana be</w:t>
        <w:softHyphen/>
        <w:t>stäm</w:t>
        <w:softHyphen/>
        <w:t>mel</w:t>
        <w:softHyphen/>
        <w:t>ser (jfr 3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följer att en koncernredovisning skall upp</w:t>
        <w:softHyphen/>
        <w:t>rät</w:t>
        <w:softHyphen/>
        <w:t xml:space="preserve">tas enligt lagen i vissa fall. </w:t>
        <w:softHyphen/>
        <w:t>Bes</w:t>
        <w:softHyphen/>
        <w:t>täm</w:t>
        <w:softHyphen/>
        <w:t>mel</w:t>
        <w:softHyphen/>
        <w:t>sen om att ett fi</w:t>
        <w:softHyphen/>
        <w:t>nans</w:t>
        <w:softHyphen/>
        <w:t>iellt hol</w:t>
        <w:softHyphen/>
        <w:t>ding</w:t>
        <w:softHyphen/>
        <w:t>före</w:t>
        <w:softHyphen/>
        <w:t>tag, som uteslu</w:t>
        <w:softHyphen/>
        <w:t>tan</w:t>
        <w:softHyphen/>
        <w:t>de eller hu</w:t>
        <w:softHyphen/>
        <w:t>vud</w:t>
        <w:softHyphen/>
        <w:t>sakli</w:t>
        <w:softHyphen/>
        <w:t>gen har dot</w:t>
        <w:softHyphen/>
        <w:t>ter</w:t>
        <w:softHyphen/>
        <w:t>för</w:t>
        <w:softHyphen/>
        <w:t>e</w:t>
        <w:softHyphen/>
        <w:t>tag som är kre</w:t>
        <w:softHyphen/>
        <w:t>dit</w:t>
        <w:softHyphen/>
        <w:t>in</w:t>
        <w:softHyphen/>
        <w:t>sti</w:t>
        <w:softHyphen/>
        <w:t>tut eller värdepappersbolag, skall upp</w:t>
        <w:softHyphen/>
        <w:t>rätta kon</w:t>
        <w:softHyphen/>
        <w:t>cern</w:t>
        <w:softHyphen/>
        <w:t>redo</w:t>
        <w:softHyphen/>
        <w:t>vis</w:t>
        <w:softHyphen/>
        <w:t>ning en</w:t>
        <w:softHyphen/>
        <w:t>ligt den</w:t>
        <w:softHyphen/>
        <w:t>na lag följer av bank</w:t>
        <w:softHyphen/>
        <w:t>redo</w:t>
        <w:softHyphen/>
        <w:t>vis</w:t>
        <w:softHyphen/>
        <w:t>nings</w:t>
        <w:softHyphen/>
        <w:t>di</w:t>
        <w:softHyphen/>
        <w:t>rekti</w:t>
        <w:softHyphen/>
        <w:t xml:space="preserve">vets artikel 4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w:t>
        <w:softHyphen/>
        <w:t>ämp</w:t>
        <w:softHyphen/>
        <w:t>ning</w:t>
        <w:softHyphen/>
        <w:t>en är begrän</w:t>
        <w:softHyphen/>
        <w:t>sad till koncernredo</w:t>
        <w:softHyphen/>
        <w:t>visningen och in</w:t>
        <w:softHyphen/>
        <w:t>ne</w:t>
        <w:softHyphen/>
        <w:t>bär att hol</w:t>
        <w:softHyphen/>
        <w:t>dingföre</w:t>
        <w:softHyphen/>
        <w:t>taget i kon</w:t>
        <w:softHyphen/>
        <w:t>cernredovisning skall följa de reg</w:t>
        <w:softHyphen/>
        <w:t>ler som före</w:t>
        <w:softHyphen/>
        <w:t>skrivs i kapi</w:t>
        <w:softHyphen/>
        <w:t>tel 7 i denna lag. Holdingföretaget skall där</w:t>
        <w:softHyphen/>
        <w:t>e</w:t>
        <w:softHyphen/>
        <w:t>mot i fråga om års</w:t>
        <w:softHyphen/>
        <w:t>redo</w:t>
        <w:softHyphen/>
        <w:softHyphen/>
        <w:t>visning</w:t>
        <w:softHyphen/>
        <w:t>en och i andra hänseenden fö</w:t>
        <w:softHyphen/>
        <w:t>lja de bestämmel</w:t>
        <w:softHyphen/>
        <w:t>ser som före</w:t>
        <w:softHyphen/>
        <w:t>slås i nya års</w:t>
        <w:softHyphen/>
        <w:t>re</w:t>
        <w:softHyphen/>
        <w:t>do</w:t>
        <w:softHyphen/>
        <w:t>vis</w:t>
        <w:softHyphen/>
        <w:t>nings</w:t>
        <w:softHyphen/>
        <w:t>la</w:t>
        <w:softHyphen/>
        <w:t xml:space="preserve">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fi</w:t>
        <w:softHyphen/>
        <w:t>nitio</w:t>
        <w:softHyphen/>
        <w:t>nen av ett finans</w:t>
        <w:softHyphen/>
        <w:t>iellt holding</w:t>
        <w:softHyphen/>
        <w:t>företag följer av bank</w:t>
        <w:softHyphen/>
        <w:t>re</w:t>
        <w:softHyphen/>
        <w:t>do</w:t>
        <w:softHyphen/>
        <w:t>vis</w:t>
        <w:softHyphen/>
        <w:t>nings</w:t>
        <w:softHyphen/>
        <w:t>direkti</w:t>
        <w:softHyphen/>
        <w:t>vets artikel 42.2 men har anpassats till den något vida</w:t>
        <w:softHyphen/>
        <w:t>re defini</w:t>
        <w:softHyphen/>
        <w:t>tion som uttrycks i arti</w:t>
        <w:softHyphen/>
        <w:t>kel 65.2 i direktiv (91/647/EEG) om årsbokslut och sammanställd redovisning för försäkringsföretag (för</w:t>
        <w:softHyphen/>
        <w:t>säk</w:t>
        <w:softHyphen/>
        <w:t>rings</w:t>
        <w:softHyphen/>
        <w:t>redo</w:t>
        <w:softHyphen/>
        <w:t>vis</w:t>
        <w:softHyphen/>
        <w:t>nings</w:t>
        <w:softHyphen/>
        <w:t>di</w:t>
        <w:softHyphen/>
        <w:t>rekti</w:t>
        <w:softHyphen/>
        <w:t>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Auktori</w:t>
        <w:softHyphen/>
        <w:t>se</w:t>
        <w:softHyphen/>
        <w:t>rade Reviso</w:t>
        <w:softHyphen/>
        <w:t>rer har efter</w:t>
        <w:softHyphen/>
        <w:t>lyst vägledande utta</w:t>
        <w:softHyphen/>
        <w:t>lan</w:t>
        <w:softHyphen/>
        <w:t>den om hur bestämmel</w:t>
        <w:softHyphen/>
        <w:t>sen skall tolkas. Bestäm</w:t>
        <w:softHyphen/>
        <w:t>mel</w:t>
        <w:softHyphen/>
        <w:t>sens bak</w:t>
        <w:softHyphen/>
        <w:t>grund gör dock en</w:t>
        <w:softHyphen/>
        <w:t>ligt regeringen att alltför pre</w:t>
        <w:softHyphen/>
        <w:t>ci</w:t>
        <w:softHyphen/>
        <w:t>se</w:t>
        <w:softHyphen/>
        <w:t>rade ut</w:t>
        <w:softHyphen/>
        <w:t>ta</w:t>
        <w:softHyphen/>
        <w:t>lan</w:t>
        <w:softHyphen/>
        <w:t>den om tolk</w:t>
        <w:softHyphen/>
        <w:t>ningen inte bör läm</w:t>
        <w:softHyphen/>
        <w:t>nas i detta sammanhang. Tillämpningen mås</w:t>
        <w:softHyphen/>
        <w:t>te ock</w:t>
        <w:softHyphen/>
        <w:t>så av</w:t>
        <w:softHyphen/>
        <w:t>göras efter en prövning i varje enskilt fall. Det kan dock fin</w:t>
        <w:softHyphen/>
        <w:t>nas an</w:t>
        <w:softHyphen/>
        <w:t>led</w:t>
        <w:softHyphen/>
        <w:t>ning att utgå från att be</w:t>
        <w:softHyphen/>
        <w:t>stäm</w:t>
        <w:softHyphen/>
        <w:t>mel</w:t>
        <w:softHyphen/>
        <w:t>sen skall tillä</w:t>
        <w:softHyphen/>
        <w:t>mpas i fall när för</w:t>
        <w:softHyphen/>
        <w:t>värv och för</w:t>
        <w:softHyphen/>
        <w:t>valtning av kre</w:t>
        <w:softHyphen/>
        <w:t>dit</w:t>
        <w:softHyphen/>
        <w:softHyphen/>
        <w:t>in</w:t>
        <w:softHyphen/>
        <w:t>stitut och vär</w:t>
        <w:softHyphen/>
        <w:t>de</w:t>
        <w:softHyphen/>
        <w:t>pap</w:t>
        <w:softHyphen/>
        <w:t>pers</w:t>
        <w:softHyphen/>
        <w:t>bo</w:t>
        <w:softHyphen/>
        <w:t xml:space="preserve">lag </w:t>
        <w:softHyphen/>
        <w:t xml:space="preserve">är eller skall vara den </w:t>
        <w:softHyphen/>
        <w:t>do</w:t>
        <w:softHyphen/>
        <w:t>mi</w:t>
        <w:softHyphen/>
        <w:t>ne</w:t>
        <w:softHyphen/>
        <w:t>ran</w:t>
        <w:softHyphen/>
        <w:t>de de</w:t>
        <w:softHyphen/>
        <w:t>len av kon</w:t>
        <w:softHyphen/>
        <w:t>cer</w:t>
        <w:softHyphen/>
        <w:t>nens verk</w:t>
        <w:softHyphen/>
        <w:t>sam</w:t>
        <w:softHyphen/>
        <w:t>het. Vid bedöm</w:t>
        <w:softHyphen/>
        <w:t>ningen bör vi</w:t>
        <w:softHyphen/>
        <w:t>kt läggas vid så</w:t>
        <w:softHyphen/>
        <w:t>väl storleken som vid antalet såda</w:t>
        <w:softHyphen/>
        <w:t>na företag (jfr vad som uttalats i prop. 1994/95:50 s. 295 angående de</w:t>
        <w:softHyphen/>
        <w:t>finitio</w:t>
        <w:softHyphen/>
        <w:t>nen av holdingföretag med finansiell verk</w:t>
        <w:softHyphen/>
        <w:t>samhet vid införli</w:t>
        <w:softHyphen/>
        <w:t>vande av direktiven om gruppbaserad tillsyn över kre</w:t>
        <w:softHyphen/>
        <w:t>dit</w:t>
        <w:softHyphen/>
        <w:t>institut (92/30/EEG) och om kapitalkrav för värdepappersföretag och kredi</w:t>
        <w:softHyphen/>
        <w:t>tinstitut (93/6/EEG). Ä</w:t>
        <w:softHyphen/>
        <w:t>ven in</w:t>
        <w:softHyphen/>
        <w:t>ne</w:t>
        <w:softHyphen/>
        <w:t>hav i ut</w:t>
        <w:softHyphen/>
        <w:t>länd</w:t>
        <w:softHyphen/>
        <w:t>ska före</w:t>
        <w:softHyphen/>
        <w:t>tag som mot</w:t>
        <w:softHyphen/>
        <w:t xml:space="preserve">svarar svenska kreditinstitut och värdepappersbolag skall </w:t>
        <w:softHyphen/>
        <w:t>be</w:t>
        <w:softHyphen/>
        <w:t>ak</w:t>
        <w:softHyphen/>
        <w:t xml:space="preserve">tas. I andra stycket har intagits en uttrycklig erinran om dett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änvisningarna till årsredovisnin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När det i denna lag hänvisas till en bestämmelse i årsredovis</w:t>
        <w:softHyphen/>
        <w:t>nings</w:t>
        <w:softHyphen/>
        <w:t>lagen (1995:000) skall bestämmelsen tillämpas utan hinder av att den an</w:t>
        <w:softHyphen/>
        <w:t>ges gäl</w:t>
        <w:softHyphen/>
        <w:t>la för bo</w:t>
        <w:softHyphen/>
        <w:t>lag eller ak</w:t>
        <w:softHyphen/>
        <w:t>tiebo</w:t>
        <w:softHyphen/>
        <w:t>lag, om inte an</w:t>
        <w:softHyphen/>
        <w:t>nat sär</w:t>
        <w:softHyphen/>
        <w:t>skilt före</w:t>
        <w:softHyphen/>
        <w:t>skrivs. Bestämmel</w:t>
        <w:softHyphen/>
        <w:t>ser i års</w:t>
        <w:softHyphen/>
        <w:t>redo</w:t>
        <w:softHyphen/>
        <w:t>vis</w:t>
        <w:softHyphen/>
        <w:t>nings</w:t>
        <w:softHyphen/>
        <w:t>la</w:t>
        <w:softHyphen/>
        <w:t>gen som gäller mo</w:t>
        <w:softHyphen/>
        <w:t>der</w:t>
        <w:softHyphen/>
        <w:t>bolag och dot</w:t>
        <w:softHyphen/>
        <w:t>ter</w:t>
        <w:softHyphen/>
        <w:t xml:space="preserve">bolag skall </w:t>
      </w:r>
      <w:r>
        <w:rPr>
          <w:rFonts w:eastAsia="Times New Roman  (TT)" w:cs="Times New Roman  (TT)" w:ascii="Times New Roman  (TT)" w:hAnsi="Times New Roman  (TT)"/>
          <w:i/>
          <w:iCs/>
          <w:color w:val="000000"/>
          <w:sz w:val="20"/>
          <w:szCs w:val="20"/>
        </w:rPr>
        <w:t>till</w:t>
        <w:softHyphen/>
        <w:t>ämpas på mo</w:t>
        <w:softHyphen/>
        <w:t>derför</w:t>
        <w:softHyphen/>
        <w:t>etag och dotter</w:t>
        <w:softHyphen/>
        <w:softHyphen/>
        <w:t xml:space="preserve">föret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bestämmelsen i årsredovisningslagen hänvisar till en annan bestäm</w:t>
        <w:softHyphen/>
        <w:t>melse i årsredo</w:t>
        <w:softHyphen/>
        <w:t>vis</w:t>
        <w:softHyphen/>
        <w:t>nings</w:t>
        <w:softHyphen/>
        <w:t>lagen eller till årsredovisningslagen i dess helhet, skall även hänvis</w:t>
        <w:softHyphen/>
        <w:t>ningen tillämpas, om inte an</w:t>
        <w:softHyphen/>
        <w:t>nat följer av bestämmel</w:t>
        <w:softHyphen/>
        <w:t>serna i denna lag eller i föreskrifter som meddelats med stöd av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 kap. 2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förslaget är utformat så att flertalet av bestämmelserna i nya årsre</w:t>
        <w:softHyphen/>
        <w:t>dovisningslagen genom hänvisningar görs tillämpliga även på kredit</w:t>
        <w:softHyphen/>
        <w:t>in</w:t>
        <w:softHyphen/>
        <w:t>sti</w:t>
        <w:softHyphen/>
        <w:t>tut och värdepappersbolag. Alternativet skulle vara att i lagen ta in lika</w:t>
        <w:softHyphen/>
        <w:t>lydande bestäm</w:t>
        <w:softHyphen/>
        <w:t>mel</w:t>
        <w:softHyphen/>
        <w:t>ser. Den valda metoden överensstämmer bättre med syn</w:t>
        <w:softHyphen/>
        <w:t>sättet att redo</w:t>
        <w:softHyphen/>
        <w:t>visningsregler bör ha en i grunden gemensam bas och att av</w:t>
        <w:softHyphen/>
        <w:t>vi</w:t>
        <w:softHyphen/>
        <w:t>kande redovisningsregler för banker och andra kreditinstitut och värdepappers</w:t>
        <w:softHyphen/>
        <w:t>bolag bör före</w:t>
        <w:softHyphen/>
        <w:t>komma endast i den mån det erfor</w:t>
        <w:softHyphen/>
        <w:t>dras av bank</w:t>
        <w:softHyphen/>
        <w:t>redovis</w:t>
        <w:softHyphen/>
        <w:t>nings</w:t>
        <w:softHyphen/>
        <w:t>direk</w:t>
        <w:softHyphen/>
        <w:t>tivet eller i övrigt påkallas av kreditin</w:t>
        <w:softHyphen/>
        <w:t>sti</w:t>
        <w:softHyphen/>
        <w:t>tutens och värde</w:t>
        <w:softHyphen/>
        <w:softHyphen/>
        <w:t>pap</w:t>
        <w:softHyphen/>
        <w:t>pers</w:t>
        <w:softHyphen/>
        <w:t>bolagens särskil</w:t>
        <w:softHyphen/>
        <w:t>da verksamhets</w:t>
        <w:softHyphen/>
        <w:t>inrik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avser att klargöra att enskilda bestämmelser i nya års</w:t>
        <w:softHyphen/>
        <w:t>re</w:t>
        <w:softHyphen/>
        <w:t>do</w:t>
        <w:softHyphen/>
        <w:t>visningslagen skall tillämpas på kreditinstitut och värdepappers</w:t>
        <w:softHyphen/>
        <w:t>bolag trots att bestämmelsen anges avse "bolag" eller "aktiebolag". Av 1 kap. 1 § ÅRKL fram</w:t>
        <w:softHyphen/>
        <w:softHyphen/>
        <w:t>går att den</w:t>
        <w:softHyphen/>
        <w:t>na lag till skill</w:t>
        <w:softHyphen/>
        <w:t>nad från för</w:t>
        <w:softHyphen/>
        <w:t>slaget till års</w:t>
        <w:softHyphen/>
        <w:t>redo</w:t>
        <w:softHyphen/>
        <w:t>vis</w:t>
        <w:softHyphen/>
        <w:t>nings</w:t>
        <w:softHyphen/>
        <w:t>lag inte enbart är tilläm</w:t>
        <w:softHyphen/>
        <w:t>plig på bo</w:t>
        <w:softHyphen/>
        <w:t>lag utan även på sparban</w:t>
        <w:softHyphen/>
        <w:t>ker, före</w:t>
        <w:softHyphen/>
        <w:t>nings</w:t>
        <w:softHyphen/>
        <w:t>ban</w:t>
        <w:softHyphen/>
        <w:t>ker och hypotek</w:t>
        <w:softHyphen/>
        <w:t>sinsti</w:t>
        <w:softHyphen/>
        <w:t>tut. Då hän</w:t>
        <w:softHyphen/>
        <w:t>visning görs till bestäm</w:t>
        <w:softHyphen/>
        <w:t>melse i års</w:t>
        <w:softHyphen/>
        <w:t>redo</w:t>
        <w:softHyphen/>
        <w:t>vis</w:t>
        <w:softHyphen/>
        <w:softHyphen/>
        <w:t>ningslagen skall bestämmelsen anses till</w:t>
        <w:softHyphen/>
        <w:t>ämpligt för alla de företag som om</w:t>
        <w:softHyphen/>
        <w:t>fattas av ÅRKL, om inte annat är särskilt föreskrivet. Genom den sist nämnda reserva</w:t>
        <w:softHyphen/>
        <w:t>tionen be</w:t>
        <w:softHyphen/>
        <w:t>aktas att be</w:t>
        <w:softHyphen/>
        <w:t>stämmelsen i sig en</w:t>
        <w:softHyphen/>
        <w:t>dast går att tillämpa på ak</w:t>
        <w:softHyphen/>
        <w:t>ti</w:t>
        <w:softHyphen/>
        <w:t>e</w:t>
        <w:softHyphen/>
        <w:t>bo</w:t>
        <w:softHyphen/>
        <w:t>lag lik</w:t>
        <w:softHyphen/>
        <w:softHyphen/>
        <w:t>som att avvi</w:t>
        <w:softHyphen/>
        <w:t>kan</w:t>
        <w:softHyphen/>
        <w:t>de be</w:t>
        <w:softHyphen/>
        <w:t>stäm</w:t>
        <w:softHyphen/>
        <w:t>mel</w:t>
        <w:softHyphen/>
        <w:t>ser kan ha föreskrivits i ÅRKL el</w:t>
        <w:softHyphen/>
        <w:t>ler i före</w:t>
        <w:softHyphen/>
        <w:t>skrif</w:t>
        <w:softHyphen/>
        <w:t xml:space="preserve">ter med stöd av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innebär att, om ÅRKL hänvisar till be</w:t>
        <w:softHyphen/>
        <w:t>stäm</w:t>
        <w:softHyphen/>
        <w:t>melse i års</w:t>
        <w:softHyphen/>
        <w:t>re</w:t>
        <w:softHyphen/>
        <w:t>do</w:t>
        <w:softHyphen/>
        <w:t>visningslagen vilken i sin tur hän</w:t>
        <w:softHyphen/>
        <w:t>visar till annan bestäm</w:t>
        <w:softHyphen/>
        <w:t>melse i års</w:t>
        <w:softHyphen/>
        <w:t>re</w:t>
        <w:softHyphen/>
        <w:t>do</w:t>
        <w:softHyphen/>
        <w:t>vis</w:t>
        <w:softHyphen/>
        <w:t>ningslagen eller till års</w:t>
        <w:softHyphen/>
        <w:t>redovisnings</w:t>
        <w:softHyphen/>
        <w:t>lagen i dess hel</w:t>
        <w:softHyphen/>
        <w:t>het, skall även dessa hänvisningar gälla, om inte annat är sär</w:t>
        <w:softHyphen/>
        <w:t>skilt föreskrivet i ÅRKL eller i fö</w:t>
        <w:softHyphen/>
        <w:t>re</w:t>
        <w:softHyphen/>
        <w:t xml:space="preserve">skrifter som utfärdats med stöd av denna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de uppräkningar av bestämmelser i förslaget till års</w:t>
        <w:softHyphen/>
        <w:t>redo</w:t>
        <w:softHyphen/>
        <w:t>vis</w:t>
        <w:softHyphen/>
        <w:t>nings</w:t>
        <w:softHyphen/>
        <w:t>lag som skall tillämpas har även angivits bestämmel</w:t>
        <w:softHyphen/>
        <w:t>sens inne</w:t>
        <w:softHyphen/>
        <w:t>håll. Innehållet har som regel angivits efter de rubriker som finns till bestämmelserna i nya årsredovisningslagen. En sådan hänvisningsteknik avser att under</w:t>
        <w:softHyphen/>
        <w:t>lätta för använda</w:t>
        <w:softHyphen/>
        <w:t>ren och innebär naturligtvis ingen begränsning av till</w:t>
        <w:softHyphen/>
        <w:t xml:space="preserve">ämpningsområ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fini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bank avses vid tillämpningen av denna lag bankaktie</w:t>
        <w:softHyphen/>
        <w:t>bo</w:t>
        <w:softHyphen/>
        <w:t>lag, spar</w:t>
        <w:softHyphen/>
        <w:t>ban</w:t>
        <w:softHyphen/>
        <w:t>k och före</w:t>
        <w:softHyphen/>
        <w:t>nings</w:t>
        <w:softHyphen/>
        <w:t>ban</w:t>
        <w:softHyphen/>
        <w:t xml:space="preserve">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hy</w:t>
        <w:softHyphen/>
        <w:t>poteksinstitut avses Svenska stadshypotekskassan, Sveriges all</w:t>
        <w:softHyphen/>
        <w:t xml:space="preserve">männa hypoteksbank och Svenska skeppshypotekskass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 kap. 1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definieras bank. Definitionen omfattar de verksam</w:t>
        <w:softHyphen/>
        <w:t>hets</w:t>
        <w:softHyphen/>
        <w:t xml:space="preserve">former som i dag omfattas av bankrörelse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definieras hypoteks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Följande bestämmelser </w:t>
      </w:r>
      <w:r>
        <w:rPr>
          <w:rFonts w:eastAsia="Times New Roman  (TT)" w:cs="Times New Roman  (TT)" w:ascii="Times New Roman  (TT)" w:hAnsi="Times New Roman  (TT)"/>
          <w:i/>
          <w:iCs/>
          <w:color w:val="000000"/>
          <w:sz w:val="20"/>
          <w:szCs w:val="20"/>
        </w:rPr>
        <w:t>i 1 kap. årsredovis</w:t>
        <w:softHyphen/>
        <w:t>nings</w:t>
        <w:softHyphen/>
        <w:t>la</w:t>
        <w:softHyphen/>
        <w:t xml:space="preserve">gen (1995:000) </w:t>
        <w:softHyphen/>
        <w:t>skall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3 § andra stycket om </w:t>
      </w:r>
      <w:r>
        <w:rPr>
          <w:rFonts w:eastAsia="Times New Roman  (TT)" w:cs="Times New Roman  (TT)" w:ascii="Times New Roman  (TT)" w:hAnsi="Times New Roman  (TT)"/>
          <w:i/>
          <w:iCs/>
          <w:color w:val="000000"/>
          <w:sz w:val="20"/>
          <w:szCs w:val="20"/>
        </w:rPr>
        <w:t>definition av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4 och 5 §§ om </w:t>
      </w:r>
      <w:r>
        <w:rPr>
          <w:rFonts w:eastAsia="Times New Roman  (TT)" w:cs="Times New Roman  (TT)" w:ascii="Times New Roman  (TT)" w:hAnsi="Times New Roman  (TT)"/>
          <w:i/>
          <w:iCs/>
          <w:color w:val="000000"/>
          <w:sz w:val="20"/>
          <w:szCs w:val="20"/>
        </w:rPr>
        <w:t>koncern- och intresseföretagsdefinitioner,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 om hänsynstagande till vissa rättigheter hos mellanma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 kap. 3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bär att angivna bestämmelser i årsredovisnings</w:t>
        <w:softHyphen/>
        <w:t>lagen skall tillämpas på kreditinstitut och värdepappersbolag. Detta innebär bl.a. att samma koncerndefi</w:t>
        <w:softHyphen/>
        <w:t>nition kommer att gälla för kre</w:t>
        <w:softHyphen/>
        <w:t>ditinstitut och värdepappersbolag som för före</w:t>
        <w:softHyphen/>
        <w:t xml:space="preserve">tag i allmän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kap. 3 § andra stycket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 del 2. Bestämmelsen motsvaras delvis av 4 kap. 6 § BR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kap. 4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Det sjunde direktivets artiklar 1-3 om koncerndefi</w:t>
        <w:softHyphen/>
        <w:t>nition gäl</w:t>
        <w:softHyphen/>
        <w:t>ler en</w:t>
        <w:softHyphen/>
        <w:t>ligt bank</w:t>
        <w:softHyphen/>
        <w:t>re</w:t>
        <w:softHyphen/>
        <w:t>do</w:t>
        <w:softHyphen/>
        <w:t>vis</w:t>
        <w:softHyphen/>
        <w:t>ningsdirektivets artiklar 42 och 43. Fjärde styck</w:t>
        <w:softHyphen/>
        <w:t>et i den refere</w:t>
        <w:softHyphen/>
        <w:t>rade bestämmelsen motsvarar även 1 kap. 6 § tredje stycket bank</w:t>
        <w:softHyphen/>
        <w:t>ak</w:t>
        <w:softHyphen/>
        <w:t>tie</w:t>
        <w:softHyphen/>
        <w:t>bo</w:t>
        <w:softHyphen/>
        <w:t>lagslagen (1987:618), 1 kap. 2 § tredje stycket sparbanks</w:t>
        <w:softHyphen/>
        <w:t>lagen (1987:619) och 1 kap. 8 § tredje stycket före</w:t>
        <w:softHyphen/>
        <w:t>nings</w:t>
        <w:softHyphen/>
        <w:t xml:space="preserve">bankslagen (1987:62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kap. 5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Det sjunde direktivets artiklar 2 och 33 om definition av in</w:t>
        <w:softHyphen/>
        <w:t xml:space="preserve">tresseföretag </w:t>
        <w:softHyphen/>
        <w:t>gäl</w:t>
        <w:softHyphen/>
        <w:t>ler enligt bank</w:t>
        <w:softHyphen/>
        <w:t>redovisningsdirektivets artiklar 42 och 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kap. 6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Det sjunde direktivets artikel 2 om bl.a. hänsynstagande till vissa rättigheter hos mellanman gäl</w:t>
        <w:softHyphen/>
        <w:t>ler en</w:t>
        <w:softHyphen/>
        <w:t>ligt bank</w:t>
        <w:softHyphen/>
        <w:t>re</w:t>
        <w:softHyphen/>
        <w:t>do</w:t>
        <w:softHyphen/>
        <w:t>vis</w:t>
        <w:softHyphen/>
        <w:t>ningsdirekti</w:t>
        <w:softHyphen/>
        <w:t>vets arti</w:t>
        <w:softHyphen/>
        <w:t xml:space="preserve">klar 42 och 4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ormgivningsbemyndig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efter regeringens bemyndigande, Finansin</w:t>
        <w:softHyphen/>
        <w:t>spektio</w:t>
        <w:softHyphen/>
        <w:t xml:space="preserve">nen får meddela närmare föreskrifter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kreditinstituts och värdepappersbolags löpande bokföring, års</w:t>
        <w:softHyphen/>
        <w:t>bok</w:t>
        <w:softHyphen/>
        <w:t>slut, års</w:t>
        <w:softHyphen/>
        <w:t>re</w:t>
        <w:softHyphen/>
        <w:t>do</w:t>
        <w:softHyphen/>
        <w:t>vis</w:t>
        <w:softHyphen/>
        <w:t xml:space="preserve">ning, koncernredovisning och delårsrapporter,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den koncernredovisning som finans</w:t>
        <w:softHyphen/>
        <w:t>iella hol</w:t>
        <w:softHyphen/>
        <w:t>ding</w:t>
        <w:softHyphen/>
        <w:t>före</w:t>
        <w:softHyphen/>
        <w:t>tag skall upp</w:t>
        <w:softHyphen/>
        <w:t>rätta enligt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 kap. 5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Första punkten </w:t>
      </w:r>
      <w:r>
        <w:rPr>
          <w:rFonts w:eastAsia="Times New Roman  (TT)" w:cs="Times New Roman  (TT)" w:ascii="Times New Roman  (TT)" w:hAnsi="Times New Roman  (TT)"/>
          <w:color w:val="000000"/>
          <w:sz w:val="20"/>
          <w:szCs w:val="20"/>
        </w:rPr>
        <w:t>överensstämmer med vissa preciseringar och visst un</w:t>
        <w:softHyphen/>
        <w:t>dan</w:t>
        <w:softHyphen/>
        <w:t>tag med 4 kap. 1 § tred</w:t>
        <w:softHyphen/>
        <w:t>je och fjär</w:t>
        <w:softHyphen/>
        <w:t>de styck</w:t>
        <w:softHyphen/>
        <w:t>e</w:t>
        <w:softHyphen/>
        <w:t>na BRL, jfr 56 § bank</w:t>
        <w:softHyphen/>
        <w:t>rö</w:t>
        <w:softHyphen/>
        <w:t>rel</w:t>
        <w:softHyphen/>
        <w:t>seförordningen (1987:647). Del</w:t>
        <w:softHyphen/>
        <w:t>vis mot</w:t>
        <w:softHyphen/>
        <w:t>sva</w:t>
        <w:softHyphen/>
        <w:t>rande be</w:t>
        <w:softHyphen/>
        <w:t>stämmelser finns i 19 och 20 §§ la</w:t>
        <w:softHyphen/>
        <w:t>gen (1988:606) om finans</w:t>
        <w:softHyphen/>
        <w:t>bolag, 15 § la</w:t>
        <w:softHyphen/>
        <w:t>gen (1980:2) om fi</w:t>
        <w:softHyphen/>
        <w:t>nansbo</w:t>
        <w:softHyphen/>
        <w:t>lag, 9 § lagen om kredi</w:t>
        <w:softHyphen/>
        <w:t>taktie</w:t>
        <w:softHyphen/>
        <w:t>bolag (1963:76), 5 kap. 2 § lagen (1992:1610) om kredit</w:t>
        <w:softHyphen/>
        <w:t>mark</w:t>
        <w:softHyphen/>
        <w:t>nads</w:t>
        <w:softHyphen/>
        <w:t>bo</w:t>
        <w:softHyphen/>
        <w:t>lag, 14 § lagen (1994:759) om Sveri</w:t>
        <w:softHyphen/>
        <w:t>ges all</w:t>
        <w:softHyphen/>
        <w:t>männa hypo</w:t>
        <w:softHyphen/>
        <w:t>teks</w:t>
        <w:softHyphen/>
        <w:t>bank, 9 § lagen (1992:701) om Konungariket Sve</w:t>
        <w:softHyphen/>
        <w:t>riges stads</w:t>
        <w:softHyphen/>
        <w:t>hy</w:t>
        <w:softHyphen/>
        <w:t>po</w:t>
        <w:softHyphen/>
        <w:t>tek</w:t>
        <w:softHyphen/>
        <w:t>skas</w:t>
        <w:softHyphen/>
        <w:t>sa, 38 § lagen (1980:1097) om Svenska skeppshy</w:t>
        <w:softHyphen/>
        <w:t>po</w:t>
        <w:softHyphen/>
        <w:t>teks</w:t>
        <w:softHyphen/>
        <w:t>kas</w:t>
        <w:softHyphen/>
        <w:t>san, (jfr 6 § för</w:t>
        <w:softHyphen/>
        <w:t>ord</w:t>
        <w:softHyphen/>
        <w:t>ningen (1970:68) om tillsyn över hypoteksin</w:t>
        <w:softHyphen/>
        <w:t>sti</w:t>
        <w:softHyphen/>
        <w:t>tu</w:t>
        <w:softHyphen/>
        <w:t>ten) samt 6 kap. 2 § i lagen (1991:981) om värde</w:t>
        <w:softHyphen/>
        <w:t>pap</w:t>
        <w:softHyphen/>
        <w:t>persrörelse.  Fö</w:t>
        <w:softHyphen/>
        <w:t>re</w:t>
        <w:softHyphen/>
        <w:t>slag</w:t>
        <w:softHyphen/>
        <w:t>na normgivningsbe</w:t>
        <w:softHyphen/>
        <w:t>myn</w:t>
        <w:softHyphen/>
        <w:t>digande har kommenterats i allmän</w:t>
        <w:softHyphen/>
        <w:t>mo</w:t>
        <w:softHyphen/>
        <w:t>ti</w:t>
        <w:softHyphen/>
        <w:t>ve</w:t>
        <w:softHyphen/>
        <w:t>ringen, avsnitt 6.5 i del 1. Be</w:t>
        <w:softHyphen/>
        <w:t>stäm</w:t>
        <w:softHyphen/>
        <w:t>melsen ger ett en</w:t>
        <w:softHyphen/>
        <w:t>het</w:t>
        <w:softHyphen/>
        <w:t>ligt be</w:t>
        <w:softHyphen/>
        <w:t>myndi</w:t>
        <w:softHyphen/>
        <w:t>gande att ut</w:t>
        <w:softHyphen/>
        <w:t>färda fö</w:t>
        <w:softHyphen/>
        <w:t>reskrifter för de före</w:t>
        <w:softHyphen/>
        <w:t>tags</w:t>
        <w:softHyphen/>
        <w:t>typer som om</w:t>
        <w:softHyphen/>
        <w:t>fattas av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4 kap. 1 § BRL sägs att "föreskrifterna skall utformas så att de främ</w:t>
        <w:softHyphen/>
        <w:t>jar en klar och rättvisande redovisning av bankens resul</w:t>
        <w:softHyphen/>
        <w:t>tat och ställning". En motsvarande skyldighet får anses i sak följa re</w:t>
        <w:softHyphen/>
        <w:t>dan genom de bestäm</w:t>
        <w:softHyphen/>
        <w:t>mel</w:t>
        <w:softHyphen/>
        <w:t>ser som det hänvisas till i 2 kap. 2 § och upp</w:t>
        <w:softHyphen/>
        <w:t>repas där</w:t>
        <w:softHyphen/>
        <w:t>för inte i före</w:t>
        <w:softHyphen/>
        <w:t>va</w:t>
        <w:softHyphen/>
        <w:t xml:space="preserve">rande paragraf.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föreslagna paragrafen anges bl.a. att närmare fö</w:t>
        <w:softHyphen/>
        <w:t>re</w:t>
        <w:softHyphen/>
        <w:t>skrifter får ut</w:t>
        <w:softHyphen/>
        <w:t>fär</w:t>
        <w:softHyphen/>
        <w:t>das kring den löpande bokföringen. Löpande bok</w:t>
        <w:softHyphen/>
        <w:t>föring hör i egentlig me</w:t>
        <w:softHyphen/>
        <w:t>ning inte till en årsredovisningslags ämnes</w:t>
        <w:softHyphen/>
        <w:t>område. Prakt</w:t>
        <w:softHyphen/>
        <w:t>iska skäl talar dock för att även denna del av be</w:t>
        <w:softHyphen/>
        <w:t>stäm</w:t>
        <w:softHyphen/>
        <w:t xml:space="preserve">melsen åtminstone tills vidare tas in i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jämförelse med 4 kap. 1 § tredje stycket BRL har tillkommit för</w:t>
        <w:softHyphen/>
        <w:t>tyd</w:t>
        <w:softHyphen/>
        <w:t>ligandet att föreskrifter får utfärdas även om fö</w:t>
        <w:softHyphen/>
        <w:t>re</w:t>
        <w:softHyphen/>
        <w:t>tagens kon</w:t>
        <w:softHyphen/>
        <w:t>cern</w:t>
        <w:softHyphen/>
        <w:t>redo</w:t>
        <w:softHyphen/>
        <w:t xml:space="preserve">visning och delårsrappor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Till skillnad från i gällande rätt intas inte något gene</w:t>
        <w:softHyphen/>
        <w:t>rellt bemyndi</w:t>
        <w:softHyphen/>
        <w:t xml:space="preserve">gande </w:t>
        <w:softHyphen/>
        <w:t>att meddela föreskrifter som av</w:t>
        <w:softHyphen/>
        <w:t>viker från lag. Däremo</w:t>
        <w:softHyphen/>
        <w:t>t behålls ett norm</w:t>
        <w:softHyphen/>
        <w:t>giv</w:t>
        <w:softHyphen/>
        <w:t>ningsbemyndigande för rege</w:t>
        <w:softHyphen/>
        <w:t>ringen eller, efter dess be</w:t>
        <w:softHyphen/>
        <w:t>myn</w:t>
        <w:softHyphen/>
        <w:t>digande, Fi</w:t>
        <w:softHyphen/>
        <w:t>nans</w:t>
        <w:softHyphen/>
        <w:t>inspektionen att meddela föreskrifter som inte bara preciserar hur be</w:t>
        <w:softHyphen/>
        <w:t>stäm</w:t>
        <w:softHyphen/>
        <w:t>melserna skall tilläm</w:t>
        <w:softHyphen/>
        <w:t>pas utan som ock</w:t>
        <w:softHyphen/>
        <w:t>så kan kom</w:t>
        <w:softHyphen/>
        <w:t>plettera och fylla ut bestämmel</w:t>
        <w:softHyphen/>
        <w:t>serna i lagen i mer än bara ovä</w:t>
        <w:softHyphen/>
        <w:t>sent</w:t>
        <w:softHyphen/>
        <w:t xml:space="preserve">lig mån. I </w:t>
      </w:r>
      <w:r>
        <w:rPr>
          <w:rFonts w:eastAsia="Times New Roman  (TT)" w:cs="Times New Roman  (TT)" w:ascii="Times New Roman  (TT)" w:hAnsi="Times New Roman  (TT)"/>
          <w:color w:val="000000"/>
          <w:sz w:val="20"/>
          <w:szCs w:val="20"/>
        </w:rPr>
        <w:t>visst av</w:t>
        <w:softHyphen/>
        <w:t>se</w:t>
        <w:softHyphen/>
        <w:t>en</w:t>
        <w:softHyphen/>
        <w:t>de har i en</w:t>
        <w:softHyphen/>
        <w:t>skilda bestäm</w:t>
        <w:softHyphen/>
        <w:t>melser i lagen också in</w:t>
        <w:softHyphen/>
        <w:t>förts särskilda be</w:t>
        <w:softHyphen/>
        <w:t>myndigan</w:t>
        <w:softHyphen/>
        <w:t>den som gör det möjligt att under när</w:t>
        <w:softHyphen/>
        <w:t>ma</w:t>
        <w:softHyphen/>
        <w:t>re av</w:t>
        <w:softHyphen/>
        <w:t>givna för</w:t>
        <w:softHyphen/>
        <w:t>ut</w:t>
        <w:softHyphen/>
        <w:t>sätt</w:t>
        <w:softHyphen/>
        <w:t>ningar med</w:t>
        <w:softHyphen/>
        <w:t>de</w:t>
        <w:softHyphen/>
        <w:t>la föreskrifter om avvikelser från vissa av la</w:t>
        <w:softHyphen/>
        <w:t>gens be</w:t>
        <w:softHyphen/>
        <w:t>stäm</w:t>
        <w:softHyphen/>
        <w:t>mel</w:t>
        <w:softHyphen/>
        <w:t>ser. Detta gäl</w:t>
        <w:softHyphen/>
        <w:t>ler bestämmelsen i 3 kap. 1 § som möjliggör föreskrifter om anpass</w:t>
        <w:softHyphen/>
        <w:t>ningen av ba</w:t>
        <w:softHyphen/>
        <w:t>lans- och re</w:t>
        <w:softHyphen/>
        <w:t>sul</w:t>
        <w:softHyphen/>
        <w:t>tat</w:t>
        <w:softHyphen/>
        <w:t>räk</w:t>
        <w:softHyphen/>
        <w:t>ning</w:t>
        <w:softHyphen/>
        <w:t>arna för värdepappersbolag. Avvi</w:t>
        <w:softHyphen/>
        <w:t>kan</w:t>
        <w:softHyphen/>
        <w:t>de bestämmelser för särskilda före</w:t>
        <w:softHyphen/>
        <w:t>tags</w:t>
        <w:softHyphen/>
        <w:t>for</w:t>
        <w:softHyphen/>
        <w:t>mer är möjliga enligt bank</w:t>
        <w:softHyphen/>
        <w:t>re</w:t>
        <w:softHyphen/>
        <w:t>do</w:t>
        <w:softHyphen/>
        <w:t>vis</w:t>
        <w:softHyphen/>
        <w:t>nings</w:t>
        <w:softHyphen/>
        <w:t>direkti</w:t>
        <w:softHyphen/>
        <w:t xml:space="preserve">vets artikel 2.4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ssa frågor förutsätts enligt lag</w:t>
        <w:softHyphen/>
        <w:t>förslaget att till lagen komplette</w:t>
        <w:softHyphen/>
        <w:t>ran</w:t>
        <w:softHyphen/>
        <w:t>de före</w:t>
        <w:softHyphen/>
        <w:t>skrif</w:t>
        <w:softHyphen/>
        <w:t>ter meddelas för att full</w:t>
        <w:softHyphen/>
        <w:t>stän</w:t>
        <w:softHyphen/>
        <w:t>digt in</w:t>
        <w:softHyphen/>
        <w:t>föra bankre</w:t>
        <w:softHyphen/>
        <w:t>do</w:t>
        <w:softHyphen/>
        <w:t>vis</w:t>
        <w:softHyphen/>
        <w:t>nings</w:t>
        <w:softHyphen/>
        <w:t>direkti</w:t>
        <w:softHyphen/>
        <w:t>vets be</w:t>
        <w:softHyphen/>
        <w:t>stäm</w:t>
        <w:softHyphen/>
        <w:t>mel</w:t>
        <w:softHyphen/>
        <w:t>ser i svensk rätt. Före</w:t>
        <w:softHyphen/>
        <w:t>skrif</w:t>
        <w:softHyphen/>
        <w:t>ter som stri</w:t>
        <w:softHyphen/>
        <w:t>der mot direkti</w:t>
        <w:softHyphen/>
        <w:t>vet får natur</w:t>
        <w:softHyphen/>
        <w:t>ligt nog inte med</w:t>
        <w:softHyphen/>
        <w:t>de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ligt 1 § andra stycket skall finansiella holdingföretag i vissa fall upp</w:t>
        <w:softHyphen/>
        <w:t>rätta koncernredovisning enligt denna lag. I sådan kon</w:t>
        <w:softHyphen/>
        <w:t>cern</w:t>
        <w:softHyphen/>
        <w:t>redo</w:t>
        <w:softHyphen/>
        <w:t>visning mås</w:t>
        <w:softHyphen/>
        <w:t>te givetvis även beaktas sådana redovisnings</w:t>
        <w:softHyphen/>
        <w:t>före</w:t>
        <w:softHyphen/>
        <w:t xml:space="preserve">skrifter som utfärdas med stöd av lagen. I </w:t>
      </w:r>
      <w:r>
        <w:rPr>
          <w:rFonts w:eastAsia="Times New Roman  (TT)" w:cs="Times New Roman  (TT)" w:ascii="Times New Roman  (TT)" w:hAnsi="Times New Roman  (TT)"/>
          <w:i/>
          <w:iCs/>
          <w:color w:val="000000"/>
          <w:sz w:val="20"/>
          <w:szCs w:val="20"/>
        </w:rPr>
        <w:t xml:space="preserve">andra punkten </w:t>
      </w:r>
      <w:r>
        <w:rPr>
          <w:rFonts w:eastAsia="Times New Roman  (TT)" w:cs="Times New Roman  (TT)" w:ascii="Times New Roman  (TT)" w:hAnsi="Times New Roman  (TT)"/>
          <w:color w:val="000000"/>
          <w:sz w:val="20"/>
          <w:szCs w:val="20"/>
        </w:rPr>
        <w:t>har precise</w:t>
        <w:softHyphen/>
        <w:t>rats att norm</w:t>
        <w:softHyphen/>
        <w:t>giv</w:t>
        <w:softHyphen/>
        <w:t>nings</w:t>
        <w:softHyphen/>
        <w:t>be</w:t>
        <w:softHyphen/>
        <w:t>myn</w:t>
        <w:softHyphen/>
        <w:t>di</w:t>
        <w:softHyphen/>
        <w:t>gan</w:t>
        <w:softHyphen/>
        <w:t>det även om</w:t>
        <w:softHyphen/>
        <w:t>fattar föreskrifter om den kon</w:t>
        <w:softHyphen/>
        <w:t>cern</w:t>
        <w:softHyphen/>
        <w:t>redo</w:t>
        <w:softHyphen/>
        <w:t>vis</w:t>
        <w:softHyphen/>
        <w:t>ning som fi</w:t>
        <w:softHyphen/>
        <w:t>nans</w:t>
        <w:softHyphen/>
        <w:t>iella hol</w:t>
        <w:softHyphen/>
        <w:t>ding</w:t>
        <w:softHyphen/>
        <w:t>före</w:t>
        <w:softHyphen/>
        <w:t>tag skall upp</w:t>
        <w:softHyphen/>
        <w:t>rätta en</w:t>
        <w:softHyphen/>
        <w:t>ligt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4 kap. 1 § tredje stycket BRL finns i dag ett normgivningsbe</w:t>
        <w:softHyphen/>
        <w:t>myn</w:t>
        <w:softHyphen/>
        <w:t>di</w:t>
        <w:softHyphen/>
        <w:t>gan</w:t>
        <w:softHyphen/>
        <w:t>de som även av</w:t>
        <w:softHyphen/>
        <w:t>ser redovisning som skall lämnas av fili</w:t>
        <w:softHyphen/>
        <w:t>a</w:t>
        <w:softHyphen/>
        <w:t>ler till ut</w:t>
        <w:softHyphen/>
        <w:t>länd</w:t>
        <w:softHyphen/>
        <w:t>ska bankföre</w:t>
        <w:softHyphen/>
        <w:t>tag. När filialer till vissa ut</w:t>
        <w:softHyphen/>
        <w:t>länd</w:t>
        <w:softHyphen/>
        <w:t>ska kreditinstitut och värde</w:t>
        <w:softHyphen/>
        <w:t>pap</w:t>
        <w:softHyphen/>
        <w:t>persbolag till följd av EG:s regler skall un</w:t>
        <w:softHyphen/>
        <w:t>dan</w:t>
        <w:softHyphen/>
        <w:t>tas från skyl</w:t>
        <w:softHyphen/>
        <w:t>dig</w:t>
        <w:softHyphen/>
        <w:t>heten att upp</w:t>
        <w:softHyphen/>
        <w:t>rätta års</w:t>
        <w:softHyphen/>
        <w:t>re</w:t>
        <w:softHyphen/>
        <w:t>do</w:t>
        <w:softHyphen/>
        <w:t>vis</w:t>
        <w:softHyphen/>
        <w:t>ning bör motsva</w:t>
        <w:softHyphen/>
        <w:t>ran</w:t>
        <w:softHyphen/>
        <w:t>de be</w:t>
        <w:softHyphen/>
        <w:t>myndi</w:t>
        <w:softHyphen/>
        <w:t>gan</w:t>
        <w:softHyphen/>
        <w:t>de tas in i fi</w:t>
        <w:softHyphen/>
        <w:t>lial</w:t>
        <w:softHyphen/>
        <w:t>lagen (</w:t>
        <w:softHyphen/>
        <w:t>se vid</w:t>
        <w:softHyphen/>
        <w:t>are för</w:t>
        <w:softHyphen/>
        <w:t>sla</w:t>
        <w:softHyphen/>
        <w:t>get till följ</w:t>
        <w:softHyphen/>
        <w:t>dän</w:t>
        <w:softHyphen/>
        <w:t>dringar i la</w:t>
        <w:softHyphen/>
        <w:t>gen (1992:160) om ut</w:t>
        <w:softHyphen/>
        <w:t>länd</w:t>
        <w:softHyphen/>
        <w:t>ska filia</w:t>
        <w:softHyphen/>
        <w:t>l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liknande bemyndigande som i förevarande paragraf föreslås även i ÅRF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efter regeringens bemyndigande, Finansin</w:t>
        <w:softHyphen/>
        <w:t>spektio</w:t>
        <w:softHyphen/>
        <w:t>nen får fö</w:t>
        <w:softHyphen/>
        <w:t>reskriva att den</w:t>
        <w:softHyphen/>
        <w:t>na lags be</w:t>
        <w:softHyphen/>
        <w:t>stäm</w:t>
        <w:softHyphen/>
        <w:t>mel</w:t>
        <w:softHyphen/>
        <w:t>ser, eller föreskrifter som meddelats med stöd av lagen, om koncerner skall gälla för en grupp av före</w:t>
        <w:softHyphen/>
        <w:t>tag, som inte utgör en kon</w:t>
        <w:softHyphen/>
        <w:t>cern enligt 4 §, men som har en ge</w:t>
        <w:softHyphen/>
        <w:t>mensam eller i huvudsak ge</w:t>
        <w:softHyphen/>
        <w:t>mensam l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 kap. 4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möjlighet som anges i bankredovisningsdirektivets artikel 43.2 e har utnyttjats. Enligt artikeln får staterna föreskriva att kon</w:t>
        <w:softHyphen/>
        <w:t>cernre</w:t>
        <w:softHyphen/>
        <w:t>do</w:t>
        <w:softHyphen/>
        <w:t>visning skall upprättas även av företag som står under ge</w:t>
        <w:softHyphen/>
        <w:t>mensam ledning. Denna möjlighet bör kunna utnyttjas beträffande grupper där kreditinstitut ingår (se avsnitt 16.1 i allmänmotiveringen). Genom bestämmelsen kan re</w:t>
        <w:softHyphen/>
        <w:t>ge</w:t>
        <w:softHyphen/>
        <w:t>ringen, och efter delegation, Finansin</w:t>
        <w:softHyphen/>
        <w:t>spektionen förordna om en kon</w:t>
        <w:softHyphen/>
        <w:t>cern</w:t>
        <w:softHyphen/>
        <w:t>redovisning. Möjligheten kan användas om utvecklingen med</w:t>
        <w:softHyphen/>
        <w:t>för kon</w:t>
        <w:softHyphen/>
        <w:t>struk</w:t>
        <w:softHyphen/>
        <w:t>tioner av så</w:t>
        <w:softHyphen/>
        <w:t>dan typ att konsol</w:t>
        <w:softHyphen/>
        <w:t>idering erfordras för en rätt</w:t>
        <w:softHyphen/>
        <w:t>vi</w:t>
        <w:softHyphen/>
        <w:t>san</w:t>
        <w:softHyphen/>
        <w:t>de re</w:t>
        <w:softHyphen/>
        <w:t>do</w:t>
        <w:softHyphen/>
        <w:t>visning och genomlysning av företagsgrupper med långtgående gemen</w:t>
        <w:softHyphen/>
        <w:t>sam l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Hovrätten över Skåne och Blekinge har anfört kan bestämmel</w:t>
        <w:softHyphen/>
        <w:t>sen ses som en delegation av normgivningsmakt som för</w:t>
        <w:softHyphen/>
        <w:t>utsätter rege</w:t>
        <w:softHyphen/>
        <w:t>ring</w:t>
        <w:softHyphen/>
        <w:t>ens bemyndigande. Bestämmelsen har därför kom</w:t>
        <w:softHyphen/>
        <w:t>pletterats med ett krav på att Finansinspektionens förordnande enligt lagrum</w:t>
        <w:softHyphen/>
        <w:t>met skall för</w:t>
        <w:softHyphen/>
        <w:t>ut</w:t>
        <w:softHyphen/>
        <w:t>sätta att regeringen delegerat föreskriftsrätten till Fi</w:t>
        <w:softHyphen/>
        <w:t>nansin</w:t>
        <w:softHyphen/>
        <w:t>spek</w:t>
        <w:softHyphen/>
        <w:t>tio</w:t>
        <w:softHyphen/>
        <w:t xml:space="preserve">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stämmelse av liknande slag finns redan i dag för försäkringsföre</w:t>
        <w:softHyphen/>
        <w:t>tag i 1 kap. 9 § fjär</w:t>
        <w:softHyphen/>
        <w:t>de stycket försäk</w:t>
        <w:softHyphen/>
        <w:t>ringsrörelse</w:t>
        <w:softHyphen/>
        <w:t xml:space="preserve">lagen (1982:713), FR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lagrådets hörande har ett tillägg gjorts. Genom tillägget förtyd</w:t>
        <w:softHyphen/>
        <w:t>li</w:t>
        <w:softHyphen/>
        <w:t>gas att även sådana föreskrifter som meddelats med stöd av ÅRKL kan för</w:t>
        <w:softHyphen/>
        <w:t>klaras tillämpl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äkenskapsår för vissa kredit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banker och hypoteksinstitut är ka</w:t>
        <w:softHyphen/>
        <w:t>len</w:t>
        <w:softHyphen/>
        <w:t>derår räkenskapsår om inte annat följer av 12 § tredje stycket bok</w:t>
        <w:softHyphen/>
        <w:t>föringsla</w:t>
        <w:softHyphen/>
        <w:t>gen (1976:12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 kap. 6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r 4 kap. 1 § första stycket första meningen BRL samt 12 § lagen om Svenska skeppshypoteks</w:t>
        <w:softHyphen/>
        <w:t>kassan. Bestämmelsen in</w:t>
        <w:softHyphen/>
        <w:t>ne</w:t>
        <w:softHyphen/>
        <w:t>bär att enhet</w:t>
        <w:softHyphen/>
        <w:t>liga regler om räkenskapsår gäller för banker och hy</w:t>
        <w:softHyphen/>
        <w:t>po</w:t>
        <w:softHyphen/>
        <w:t>teks</w:t>
        <w:softHyphen/>
        <w:t>in</w:t>
        <w:softHyphen/>
        <w:t>stitut. Den bestämmelse i bokföringslagen som det hänvisas till av</w:t>
        <w:softHyphen/>
        <w:t>ser möj</w:t>
        <w:softHyphen/>
        <w:t>lig</w:t>
        <w:softHyphen/>
        <w:t>heter till förlängning eller förkort</w:t>
        <w:softHyphen/>
        <w:t>ning av räkenskapsår, t.ex. i sam</w:t>
        <w:softHyphen/>
        <w:t>band med att bokför</w:t>
        <w:softHyphen/>
        <w:t>ingsskyldigheten in</w:t>
        <w:softHyphen/>
        <w:t>trä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övriga företag som omfattas av ÅRKL gäller de allmänna be</w:t>
        <w:softHyphen/>
        <w:t>stämmelserna om räkenskapsår i 12 § bokförin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Allmänna bestämmelser om års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rsredovisningens upprätt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över årsbokslut enligt 11 § bok</w:t>
        <w:softHyphen/>
        <w:t>förings</w:t>
        <w:softHyphen/>
        <w:t>la</w:t>
        <w:softHyphen/>
        <w:t>gen (1976:125) skall kre</w:t>
        <w:softHyphen/>
        <w:t>dit</w:t>
        <w:softHyphen/>
        <w:t>institut och värdepappersbolag för varje räkenskapsår upprätta års</w:t>
        <w:softHyphen/>
        <w:t>re</w:t>
        <w:softHyphen/>
        <w:t>do</w:t>
        <w:softHyphen/>
        <w:t>vis</w:t>
        <w:softHyphen/>
        <w:t>ning enligt den</w:t>
        <w:softHyphen/>
        <w:t xml:space="preserve">na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kreditinstitut eller värdepappersbolag som enligt 10 kap. 3 § andra styck</w:t>
        <w:softHyphen/>
        <w:t>et aktie</w:t>
        <w:softHyphen/>
        <w:t>bo</w:t>
        <w:softHyphen/>
        <w:t>lags</w:t>
        <w:softHyphen/>
        <w:t>la</w:t>
        <w:softHyphen/>
        <w:t>gen (1975:1385) eller 4 kap. 3 § första stycket lagen (1980:1103) om år</w:t>
        <w:softHyphen/>
        <w:t>sredovisning i vissa företag m.m. är skyl</w:t>
        <w:softHyphen/>
        <w:t>diga att ha auk</w:t>
        <w:softHyphen/>
        <w:t>to</w:t>
        <w:softHyphen/>
        <w:softHyphen/>
        <w:t>ri</w:t>
        <w:softHyphen/>
        <w:t>se</w:t>
        <w:softHyphen/>
        <w:t>rad revi</w:t>
        <w:softHyphen/>
        <w:t xml:space="preserve">sor, </w:t>
        <w:softHyphen/>
        <w:t>skall även en finansieringsanalys ingå i års</w:t>
        <w:softHyphen/>
        <w:t>redo</w:t>
        <w:softHyphen/>
        <w:t>vis</w:t>
        <w:softHyphen/>
        <w:t>nin</w:t>
        <w:softHyphen/>
        <w:t xml:space="preserve">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kreditinstitut och värdepappersbolag som om</w:t>
        <w:softHyphen/>
        <w:t>fattas av lagen (1994:2004) om kapi</w:t>
        <w:softHyphen/>
        <w:t>tal</w:t>
        <w:softHyphen/>
        <w:t>täck</w:t>
        <w:softHyphen/>
        <w:t>ning och stora exponering</w:t>
        <w:softHyphen/>
        <w:t>ar för kreditin</w:t>
        <w:softHyphen/>
        <w:t>sti</w:t>
        <w:softHyphen/>
        <w:t>tut och vär</w:t>
        <w:softHyphen/>
        <w:t>depap</w:t>
        <w:softHyphen/>
        <w:t>pers</w:t>
        <w:softHyphen/>
        <w:t>bolag, skall även en kapi</w:t>
        <w:softHyphen/>
        <w:t>taltäck</w:t>
        <w:softHyphen/>
        <w:t>ningsana</w:t>
        <w:softHyphen/>
        <w:t>lys ingå i års</w:t>
        <w:softHyphen/>
        <w:t>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rsredovisningen för en central föreningsbank skall innehålla en sam</w:t>
        <w:softHyphen/>
        <w:t>man</w:t>
        <w:softHyphen/>
        <w:t>ställning av de egna och de anslutna lokala föreningsbanker</w:t>
        <w:softHyphen/>
        <w:t>nas balans</w:t>
        <w:softHyphen/>
        <w:t>räkningar och resultaträk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1 och 2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Alla företag som vid tillämpningen av lagen utgör kredi</w:t>
        <w:softHyphen/>
        <w:t>tins</w:t>
        <w:softHyphen/>
        <w:t>ti</w:t>
        <w:softHyphen/>
        <w:t>tut eller värde</w:t>
        <w:softHyphen/>
        <w:t>pappersbolag en</w:t>
        <w:softHyphen/>
        <w:t xml:space="preserve">ligt 1 kap. 1 § första stycket </w:t>
        <w:softHyphen/>
        <w:t xml:space="preserve">skall enligt </w:t>
      </w:r>
      <w:r>
        <w:rPr>
          <w:rFonts w:eastAsia="Times New Roman  (TT)" w:cs="Times New Roman  (TT)" w:ascii="Times New Roman  (TT)" w:hAnsi="Times New Roman  (TT)"/>
          <w:i/>
          <w:iCs/>
          <w:color w:val="000000"/>
          <w:sz w:val="20"/>
          <w:szCs w:val="20"/>
        </w:rPr>
        <w:t>för</w:t>
        <w:softHyphen/>
        <w:t xml:space="preserve">sta stycket </w:t>
      </w:r>
      <w:r>
        <w:rPr>
          <w:rFonts w:eastAsia="Times New Roman  (TT)" w:cs="Times New Roman  (TT)" w:ascii="Times New Roman  (TT)" w:hAnsi="Times New Roman  (TT)"/>
          <w:color w:val="000000"/>
          <w:sz w:val="20"/>
          <w:szCs w:val="20"/>
        </w:rPr>
        <w:t>upprätta en års</w:t>
        <w:softHyphen/>
        <w:t>redovisning enligt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 xml:space="preserve">skall vissa kreditinstitut och värdepappersbolag foga en finansieringsanalys till årsredovisningen. </w:t>
        <w:softHyphen/>
        <w:t>Ban</w:t>
        <w:softHyphen/>
        <w:t>ker är en</w:t>
        <w:softHyphen/>
        <w:t>ligt gäl</w:t>
        <w:softHyphen/>
        <w:t>lan</w:t>
        <w:softHyphen/>
        <w:t>de rätt inte skyl</w:t>
        <w:softHyphen/>
        <w:t>diga att upp</w:t>
        <w:softHyphen/>
        <w:t>rätta fi</w:t>
        <w:softHyphen/>
        <w:t>nans</w:t>
        <w:softHyphen/>
        <w:t>ie</w:t>
        <w:softHyphen/>
        <w:t>ringsanalys. För</w:t>
        <w:softHyphen/>
        <w:t>e</w:t>
        <w:softHyphen/>
        <w:t>varan</w:t>
        <w:softHyphen/>
        <w:t>de be</w:t>
        <w:softHyphen/>
        <w:t>stäm</w:t>
        <w:softHyphen/>
        <w:t>mel</w:t>
        <w:softHyphen/>
        <w:t>se inne</w:t>
        <w:softHyphen/>
        <w:t>bär inte någon änd</w:t>
        <w:softHyphen/>
        <w:t>ring i detta förehål</w:t>
        <w:softHyphen/>
        <w:t>lande efter</w:t>
        <w:softHyphen/>
        <w:t>som den hän</w:t>
        <w:softHyphen/>
        <w:t>visar till lag</w:t>
        <w:softHyphen/>
        <w:t>rum som inte är till</w:t>
        <w:softHyphen/>
        <w:t>äm</w:t>
        <w:softHyphen/>
        <w:t>pliga för ban</w:t>
        <w:softHyphen/>
        <w:t>ker (se vidare 6 kap. 1 § ÅR</w:t>
        <w:softHyphen/>
        <w:t>KL jämförd med 6 kap. 3 § förslaget till ny årsredo</w:t>
        <w:softHyphen/>
        <w:t>vis</w:t>
        <w:softHyphen/>
        <w:t>ningslag och av</w:t>
        <w:softHyphen/>
        <w:softHyphen/>
        <w:t>snitt 14 i all</w:t>
        <w:softHyphen/>
        <w:t>män</w:t>
        <w:softHyphen/>
        <w:t>moti</w:t>
        <w:softHyphen/>
        <w:t>ve</w:t>
        <w:softHyphen/>
        <w:t>ring</w:t>
        <w:softHyphen/>
        <w:t xml:space="preserve">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 xml:space="preserve">tredje stycket </w:t>
      </w:r>
      <w:r>
        <w:rPr>
          <w:rFonts w:eastAsia="Times New Roman  (TT)" w:cs="Times New Roman  (TT)" w:ascii="Times New Roman  (TT)" w:hAnsi="Times New Roman  (TT)"/>
          <w:color w:val="000000"/>
          <w:sz w:val="20"/>
          <w:szCs w:val="20"/>
        </w:rPr>
        <w:t>följer att kreditinstitut och värdepappersbolag som om</w:t>
        <w:softHyphen/>
        <w:t>fattas av den där nämn</w:t>
        <w:softHyphen/>
        <w:t>da lagen skall inta en kapitaltäckningsanalys i års</w:t>
        <w:softHyphen/>
        <w:t>redovisninge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Be</w:t>
        <w:softHyphen/>
        <w:t xml:space="preserve">stämmelsen överensstämmer i sak med gällande rätt (se vidare 6 kap. 3 § och avsnitt 13.2 i allmänmotiver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Bestämmelsen i </w:t>
      </w:r>
      <w:r>
        <w:rPr>
          <w:rFonts w:eastAsia="Times New Roman  (TT)" w:cs="Times New Roman  (TT)" w:ascii="Times New Roman  (TT)" w:hAnsi="Times New Roman  (TT)"/>
          <w:i/>
          <w:iCs/>
          <w:color w:val="000000"/>
          <w:sz w:val="20"/>
          <w:szCs w:val="20"/>
        </w:rPr>
        <w:t xml:space="preserve">fjärde stycket </w:t>
      </w:r>
      <w:r>
        <w:rPr>
          <w:rFonts w:eastAsia="Times New Roman  (TT)" w:cs="Times New Roman  (TT)" w:ascii="Times New Roman  (TT)" w:hAnsi="Times New Roman  (TT)"/>
          <w:color w:val="000000"/>
          <w:sz w:val="20"/>
          <w:szCs w:val="20"/>
        </w:rPr>
        <w:t>motsvarar 4 kap. 1 § femte styck</w:t>
        <w:softHyphen/>
        <w:t xml:space="preserve">et BR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rs</w:t>
        <w:softHyphen/>
        <w:t>re</w:t>
        <w:softHyphen/>
        <w:t>do</w:t>
        <w:softHyphen/>
        <w:t>vis</w:t>
        <w:softHyphen/>
        <w:t>ning</w:t>
        <w:softHyphen/>
        <w:t>slagens tilläm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ljande bestämmelser om årsredovisningens innehåll i 2 kap. års</w:t>
        <w:softHyphen/>
        <w:t>redo</w:t>
        <w:softHyphen/>
        <w:t>vis</w:t>
        <w:softHyphen/>
        <w:t>ningslagen (1995:000) skall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 § andra stycket om årsredovisningens </w:t>
        <w:softHyphen/>
        <w:t>de</w:t>
        <w:softHyphen/>
        <w:t>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2 § om </w:t>
      </w:r>
      <w:r>
        <w:rPr>
          <w:rFonts w:eastAsia="Times New Roman  (TT)" w:cs="Times New Roman  (TT)" w:ascii="Times New Roman  (TT)" w:hAnsi="Times New Roman  (TT)"/>
          <w:i/>
          <w:iCs/>
          <w:color w:val="000000"/>
          <w:sz w:val="20"/>
          <w:szCs w:val="20"/>
        </w:rPr>
        <w:t xml:space="preserve">överskådlighet och god redovisningsse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3 § om </w:t>
      </w:r>
      <w:r>
        <w:rPr>
          <w:rFonts w:eastAsia="Times New Roman  (TT)" w:cs="Times New Roman  (TT)" w:ascii="Times New Roman  (TT)" w:hAnsi="Times New Roman  (TT)"/>
          <w:i/>
          <w:iCs/>
          <w:color w:val="000000"/>
          <w:sz w:val="20"/>
          <w:szCs w:val="20"/>
        </w:rPr>
        <w:t>rättvi</w:t>
        <w:softHyphen/>
        <w:t>san</w:t>
        <w:softHyphen/>
        <w:t>de bil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4 § om</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ndra grundläggande redovisningsprin</w:t>
        <w:softHyphen/>
        <w:t>ci</w:t>
        <w:softHyphen/>
        <w:t xml:space="preserve">p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5 § om </w:t>
      </w:r>
      <w:r>
        <w:rPr>
          <w:rFonts w:eastAsia="Times New Roman  (TT)" w:cs="Times New Roman  (TT)" w:ascii="Times New Roman  (TT)" w:hAnsi="Times New Roman  (TT)"/>
          <w:i/>
          <w:iCs/>
          <w:color w:val="000000"/>
          <w:sz w:val="20"/>
          <w:szCs w:val="20"/>
        </w:rPr>
        <w:t xml:space="preserve">språk och for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6 § </w:t>
      </w:r>
      <w:r>
        <w:rPr>
          <w:rFonts w:eastAsia="Times New Roman  (TT)" w:cs="Times New Roman  (TT)" w:ascii="Times New Roman  (TT)" w:hAnsi="Times New Roman  (TT)"/>
          <w:i/>
          <w:iCs/>
          <w:color w:val="000000"/>
          <w:sz w:val="20"/>
          <w:szCs w:val="20"/>
        </w:rPr>
        <w:t>om</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valuta,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 första och tredje stycket om årsredovisningens underteckn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1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p. 1 § andra stycket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Det fjärde direktivets artikel 2 gäller enligt artikel 1.1 i bank</w:t>
        <w:softHyphen/>
        <w:t>re</w:t>
        <w:softHyphen/>
        <w:t>do</w:t>
        <w:softHyphen/>
        <w:t>visningsdirektivet. Paragrafen innebär att årsredo</w:t>
        <w:softHyphen/>
        <w:t>vis</w:t>
        <w:softHyphen/>
        <w:t>ningen skall be</w:t>
        <w:softHyphen/>
        <w:t>stå av ba</w:t>
        <w:softHyphen/>
        <w:t>lans</w:t>
        <w:softHyphen/>
        <w:t>räk</w:t>
        <w:softHyphen/>
        <w:t>ning, resultaträkning, noter och för</w:t>
        <w:softHyphen/>
        <w:t>valt</w:t>
        <w:softHyphen/>
        <w:t>ningsbe</w:t>
        <w:softHyphen/>
        <w:t>rätt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p. 2 och 3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Det fjärde direktivets artiklar 2 och 31 gäller enligt artikel 1.1 i bankredovisningsdirektivet. Ett krav på överskådlighet och att års</w:t>
        <w:softHyphen/>
        <w:t>redo</w:t>
        <w:softHyphen/>
        <w:t>vis</w:t>
        <w:softHyphen/>
        <w:t>ningen skall upprättas enligt god redovisningssed och ge en rätt</w:t>
        <w:softHyphen/>
        <w:t>vi</w:t>
        <w:softHyphen/>
        <w:t>san</w:t>
        <w:softHyphen/>
        <w:t>de bild av resultatet och ställningen gäller även för kre</w:t>
        <w:softHyphen/>
        <w:t>dit</w:t>
        <w:softHyphen/>
        <w:t>in</w:t>
        <w:softHyphen/>
        <w:t>stitut och värde</w:t>
        <w:softHyphen/>
        <w:t>pappersbolag. Någon ändring av normgiv</w:t>
        <w:softHyphen/>
        <w:t>ningen på redovis</w:t>
        <w:softHyphen/>
        <w:t>nings</w:t>
        <w:softHyphen/>
        <w:t>om</w:t>
        <w:softHyphen/>
        <w:t>rådet be</w:t>
        <w:softHyphen/>
        <w:t>hand</w:t>
        <w:softHyphen/>
        <w:t>las inte i detta sammanhang. Enligt regeringen föran</w:t>
        <w:softHyphen/>
        <w:t>leder inte heller redovisningsdirektiven att normgiv</w:t>
        <w:softHyphen/>
        <w:t>ningen på det fi</w:t>
        <w:softHyphen/>
        <w:t>nansiella om</w:t>
        <w:softHyphen/>
        <w:softHyphen/>
        <w:t>rådet mås</w:t>
        <w:softHyphen/>
        <w:t xml:space="preserve">te ske på något annat sätt än i dag. </w:t>
        <w:softHyphen/>
        <w:t>Det kan där</w:t>
        <w:softHyphen/>
        <w:t>för för</w:t>
        <w:softHyphen/>
        <w:t>ut</w:t>
        <w:softHyphen/>
        <w:t>sät</w:t>
        <w:softHyphen/>
        <w:t>tas att till den all</w:t>
        <w:softHyphen/>
        <w:t>män</w:t>
        <w:softHyphen/>
        <w:t>na års</w:t>
        <w:softHyphen/>
        <w:t>redo</w:t>
        <w:softHyphen/>
        <w:t>vis</w:t>
        <w:softHyphen/>
        <w:t>nings</w:t>
        <w:softHyphen/>
        <w:t>lag</w:t>
        <w:softHyphen/>
        <w:t>stift</w:t>
        <w:softHyphen/>
        <w:t>ning</w:t>
        <w:softHyphen/>
        <w:t>en kom</w:t>
        <w:softHyphen/>
        <w:t>plet</w:t>
        <w:softHyphen/>
        <w:t>teran</w:t>
        <w:softHyphen/>
        <w:t>de norm</w:t>
        <w:softHyphen/>
        <w:t>giv</w:t>
        <w:softHyphen/>
        <w:t>ning kommer att få be</w:t>
        <w:softHyphen/>
        <w:t>ty</w:t>
        <w:softHyphen/>
        <w:t>del</w:t>
        <w:softHyphen/>
        <w:t>se för kre</w:t>
        <w:softHyphen/>
        <w:t>dit</w:t>
        <w:softHyphen/>
        <w:t>insti</w:t>
        <w:softHyphen/>
        <w:t>tut och värdepappers</w:t>
        <w:softHyphen/>
        <w:t>bolag även i fram</w:t>
        <w:softHyphen/>
        <w:softHyphen/>
        <w:t>tiden samti</w:t>
        <w:softHyphen/>
        <w:t>digt som Fi</w:t>
        <w:softHyphen/>
        <w:t>nans</w:t>
        <w:softHyphen/>
        <w:t>inspektionens före</w:t>
        <w:softHyphen/>
        <w:t>skrif</w:t>
        <w:softHyphen/>
        <w:t>ter och all</w:t>
        <w:softHyphen/>
        <w:t>män</w:t>
        <w:softHyphen/>
        <w:t>na råd får ett do</w:t>
        <w:softHyphen/>
        <w:t>mi</w:t>
        <w:softHyphen/>
        <w:t>ne</w:t>
        <w:softHyphen/>
        <w:t>ran</w:t>
        <w:softHyphen/>
        <w:t>de in</w:t>
        <w:softHyphen/>
        <w:t>fly</w:t>
        <w:softHyphen/>
        <w:t>tan</w:t>
        <w:softHyphen/>
        <w:t>de för hur redo</w:t>
        <w:softHyphen/>
        <w:t>vis</w:t>
        <w:softHyphen/>
        <w:t xml:space="preserve">ningen skall utformas i sådana föret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p. 4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Det fjärde direktivets artikel 7 och 31 gäller enligt artikel 1.1 i bankredovisningsdirektivet. De grundläggande redovisningsprin</w:t>
        <w:softHyphen/>
        <w:t>ciperna är relevanta även för kreditinstitut och värdepappersbolag. Principerna gäl</w:t>
        <w:softHyphen/>
        <w:t>ler dock, enligt den föreslagna bestämmelsen i 1 kap. 2 § ÅRKL, i den mån inte annat fö</w:t>
        <w:softHyphen/>
        <w:t>ljer av ÅRKL eller före</w:t>
        <w:softHyphen/>
        <w:t>skrif</w:t>
        <w:softHyphen/>
        <w:t xml:space="preserve">ter som meddelas med stöd av 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p. 5 § förslaget till årsredovisnings</w:t>
        <w:softHyphen/>
        <w:t>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Bestämmelsen, vilken stöds av ar</w:t>
        <w:softHyphen/>
        <w:t>tikel 44.4 i bankredovis</w:t>
        <w:softHyphen/>
        <w:t>ningsdirektivet, är viktig för att göra års</w:t>
        <w:softHyphen/>
        <w:t>redovis</w:t>
        <w:softHyphen/>
        <w:t>ningen till</w:t>
        <w:softHyphen/>
        <w:t>gäng</w:t>
        <w:softHyphen/>
        <w:t>lig för sven</w:t>
        <w:softHyphen/>
        <w:t>ska in</w:t>
        <w:softHyphen/>
        <w:t>tres</w:t>
        <w:softHyphen/>
        <w:t xml:space="preserve">senter och </w:t>
        <w:softHyphen/>
        <w:t>bör gör</w:t>
        <w:softHyphen/>
        <w:t>as till</w:t>
        <w:softHyphen/>
        <w:t>äm</w:t>
        <w:softHyphen/>
        <w:t>plig även på kre</w:t>
        <w:softHyphen/>
        <w:t>ditin</w:t>
        <w:softHyphen/>
        <w:t>sti</w:t>
        <w:softHyphen/>
        <w:t>tut och värde</w:t>
        <w:softHyphen/>
        <w:t>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p. 6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Bankredovisningsdirektivet gör inga hänvisningar till det fjärde direkti</w:t>
        <w:softHyphen/>
        <w:t>vets artikel 50 a. Det har ändå bedömts lämpligt att bestämmelsen tas in i ÅRKL ge</w:t>
        <w:softHyphen/>
        <w:t>nom en hänvisning till förslaget till årsredo</w:t>
        <w:softHyphen/>
        <w:t>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kap. 7 § första och tredje stycket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Bestämmelsen om att styrelse och verkställande direktör skall skriva under årsredovisningen m.m. bör göras tillämplig även på kre</w:t>
        <w:softHyphen/>
        <w:t>dit</w:t>
        <w:softHyphen/>
        <w:t>institut och värdepappersbolag. Motsvarande bestäm</w:t>
        <w:softHyphen/>
        <w:t>melse finns i dag be</w:t>
        <w:softHyphen/>
        <w:t>träff</w:t>
        <w:softHyphen/>
        <w:t>ande styrel</w:t>
        <w:softHyphen/>
        <w:t xml:space="preserve">sen i 4 kap. 2 § andra stycket BR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kap. Balansräkning och resultaträk</w:t>
      </w:r>
      <w:r>
        <w:rPr>
          <w:rFonts w:eastAsia="Times New Roman  (TT)" w:cs="Times New Roman  (TT)" w:ascii="Times New Roman  (TT)" w:hAnsi="Times New Roman  (TT)"/>
          <w:color w:val="000000"/>
          <w:sz w:val="20"/>
          <w:szCs w:val="20"/>
        </w:rPr>
        <w:softHyphen/>
      </w:r>
      <w:r>
        <w:rPr>
          <w:rFonts w:eastAsia="Times New Roman  (TT)" w:cs="Times New Roman  (TT)" w:ascii="Times New Roman  (TT)" w:hAnsi="Times New Roman  (TT)"/>
          <w:b/>
          <w:bCs/>
          <w:color w:val="000000"/>
          <w:sz w:val="20"/>
          <w:szCs w:val="20"/>
        </w:rPr>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ställningsformer för balans- och resultat</w:t>
        <w:softHyphen/>
        <w:t>räk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kap. 1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alansräkningen skall upprättas enligt den uppställningsform som anges i bilaga 1 till denna lag. Resultaträkningen skall upprättas enli</w:t>
        <w:softHyphen/>
        <w:t>gt den upp</w:t>
        <w:softHyphen/>
        <w:t>ställningsform som anges i bilaga 2. Hänvisningar i denna lag till poster gäller poster i dessa uppställningsformer, om inte annat framg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efter regeringens bemyndigande, Finansinspektio</w:t>
        <w:softHyphen/>
        <w:t>nen får meddela föreskrifter om avvikande upp</w:t>
        <w:softHyphen/>
        <w:t>ställ</w:t>
        <w:softHyphen/>
        <w:t>nings</w:t>
        <w:softHyphen/>
        <w:t>for</w:t>
        <w:softHyphen/>
        <w:t>mer för ba</w:t>
        <w:softHyphen/>
        <w:t>lans</w:t>
        <w:softHyphen/>
        <w:t>räk</w:t>
        <w:softHyphen/>
        <w:t>ningen och resultaträkningen för värdepappersbolag, om av</w:t>
        <w:softHyphen/>
        <w:t>vikel</w:t>
        <w:softHyphen/>
        <w:t>ser</w:t>
        <w:softHyphen/>
        <w:t>na är nöd</w:t>
        <w:softHyphen/>
        <w:t>vän</w:t>
        <w:softHyphen/>
        <w:t>di</w:t>
        <w:softHyphen/>
        <w:t>ga med hän</w:t>
        <w:softHyphen/>
        <w:t>syn till dessa b</w:t>
        <w:softHyphen/>
        <w:t>olags särskilda verk</w:t>
        <w:softHyphen/>
        <w:t>sam</w:t>
        <w:softHyphen/>
        <w:t>hets</w:t>
        <w:softHyphen/>
        <w:t>in</w:t>
        <w:softHyphen/>
        <w:t>rikt</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3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innehåller bestämmelser om de uppställningsformer som skall användas vid upp</w:t>
        <w:softHyphen/>
        <w:t>rät</w:t>
        <w:softHyphen/>
        <w:t>tan</w:t>
        <w:softHyphen/>
        <w:t>de av ba</w:t>
        <w:softHyphen/>
        <w:t>lans</w:t>
        <w:softHyphen/>
        <w:softHyphen/>
        <w:t>räk</w:t>
        <w:softHyphen/>
        <w:t>ningen och resul</w:t>
        <w:softHyphen/>
        <w:t>tat</w:t>
        <w:softHyphen/>
        <w:t>räk</w:t>
        <w:softHyphen/>
        <w:t>ningen i kreditinstitut och vär</w:t>
        <w:softHyphen/>
        <w:t>de</w:t>
        <w:softHyphen/>
        <w:t>pappers</w:t>
        <w:softHyphen/>
        <w:t xml:space="preserve">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ställningsformen för balansräkningen följer av bankredovis</w:t>
        <w:softHyphen/>
        <w:t>nings</w:t>
        <w:softHyphen/>
        <w:t>di</w:t>
        <w:softHyphen/>
        <w:t>rek</w:t>
        <w:softHyphen/>
        <w:t>tivets artikel 4. Vissa anpassningar av direktivets benämningar på pos</w:t>
        <w:softHyphen/>
        <w:t>ter har gjorts i enlighet med övervägandena i allmänmo</w:t>
        <w:softHyphen/>
        <w:t>ti</w:t>
        <w:softHyphen/>
        <w:t>ve</w:t>
        <w:softHyphen/>
        <w:t>ringen (se av</w:t>
        <w:softHyphen/>
        <w:t>snitt 9.1.2) och i för</w:t>
        <w:softHyphen/>
        <w:t>fattningskommentaren till balansräkningssche</w:t>
        <w:softHyphen/>
        <w:t>mat i bilaga 1. I jäm</w:t>
        <w:softHyphen/>
        <w:t>förel</w:t>
        <w:softHyphen/>
        <w:t>se med di</w:t>
        <w:softHyphen/>
        <w:t>rek</w:t>
        <w:softHyphen/>
        <w:t>ti</w:t>
        <w:softHyphen/>
        <w:t>vet har t.ex. till</w:t>
        <w:softHyphen/>
        <w:t>kom</w:t>
        <w:softHyphen/>
        <w:t>mit pos</w:t>
        <w:softHyphen/>
        <w:t>te</w:t>
        <w:softHyphen/>
        <w:t>n Obe</w:t>
        <w:softHyphen/>
        <w:t>skat</w:t>
        <w:softHyphen/>
        <w:t>ta</w:t>
        <w:softHyphen/>
        <w:t>de reser</w:t>
        <w:softHyphen/>
        <w:t xml:space="preserve">ver och en post avseende för egna skulder ställda säkerheter m.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ställningsformen för resultaträkningen följer av bankredovis</w:t>
        <w:softHyphen/>
        <w:t>nings</w:t>
        <w:softHyphen/>
        <w:t>di</w:t>
        <w:softHyphen/>
        <w:t>rekti</w:t>
        <w:softHyphen/>
        <w:t>vets artikel 27. Vissa anpassningar av direktivets benämningar på pos</w:t>
        <w:softHyphen/>
        <w:t>ter har gjorts i en</w:t>
        <w:softHyphen/>
        <w:t>lighet med övervägandena i den allmänna mo</w:t>
        <w:softHyphen/>
        <w:t>tive</w:t>
        <w:softHyphen/>
        <w:t>ringen (se avsnitt 9.2.2) och i för</w:t>
        <w:softHyphen/>
        <w:t>fatt</w:t>
        <w:softHyphen/>
        <w:t>ningskommentaren till resultaträk</w:t>
        <w:softHyphen/>
        <w:t>nings</w:t>
        <w:softHyphen/>
        <w:t>schemat i bilaga 2. I jäm</w:t>
        <w:softHyphen/>
        <w:t>förelse med direkti</w:t>
        <w:softHyphen/>
        <w:t>vet har t.ex. poste</w:t>
        <w:softHyphen/>
        <w:t>rna Leas</w:t>
        <w:softHyphen/>
        <w:t>ingin</w:t>
        <w:softHyphen/>
        <w:t>täk</w:t>
        <w:softHyphen/>
        <w:t>ter och Bok</w:t>
        <w:softHyphen/>
        <w:t>sluts</w:t>
        <w:softHyphen/>
        <w:t>dispo</w:t>
        <w:softHyphen/>
        <w:t>si</w:t>
        <w:softHyphen/>
        <w:t>tioner tillkom</w:t>
        <w:softHyphen/>
        <w:t>m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pPr>
      <w:r>
        <w:rPr>
          <w:rFonts w:eastAsia="Times New Roman  (TT)" w:cs="Times New Roman  (TT)" w:ascii="Times New Roman  (TT)" w:hAnsi="Times New Roman  (TT)"/>
          <w:color w:val="000000"/>
          <w:sz w:val="20"/>
          <w:szCs w:val="20"/>
        </w:rPr>
        <w:t>Balansräkningen och resultaträkningen enligt uppställningsformer</w:t>
        <w:softHyphen/>
        <w:t>na in</w:t>
        <w:softHyphen/>
        <w:t>ne</w:t>
        <w:softHyphen/>
        <w:t xml:space="preserve">håller </w:t>
      </w:r>
      <w:r>
        <w:rPr>
          <w:rFonts w:eastAsia="Times New Roman  (TT)" w:cs="Times New Roman  (TT)" w:ascii="Times New Roman  (TT)" w:hAnsi="Times New Roman  (TT)"/>
          <w:i/>
          <w:iCs/>
          <w:color w:val="000000"/>
          <w:sz w:val="20"/>
          <w:szCs w:val="20"/>
        </w:rPr>
        <w:t>poster</w:t>
      </w:r>
      <w:r>
        <w:rPr>
          <w:rFonts w:eastAsia="Times New Roman  (TT)" w:cs="Times New Roman  (TT)" w:ascii="Times New Roman  (TT)" w:hAnsi="Times New Roman  (TT)"/>
          <w:color w:val="000000"/>
          <w:sz w:val="20"/>
          <w:szCs w:val="20"/>
        </w:rPr>
        <w:t xml:space="preserve"> betecknade med arabiska siffror och små bokstä</w:t>
        <w:softHyphen/>
        <w:t>ver. I viss utsträckning kan dessa bli föremål för ytter</w:t>
        <w:softHyphen/>
        <w:t>ligare indelning i del</w:t>
        <w:softHyphen/>
        <w:t>pos</w:t>
        <w:softHyphen/>
        <w:t xml:space="preserv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eckningarna på posterna har således betydelse för när posterna får sammanslås. I ÅRKL finns också bestämmelser om att poster med vissa be</w:t>
        <w:softHyphen/>
        <w:t>teckningar skall specificeras. I första stycket har intagits en erinran om att hänvisningarna i ÅRKL till poster avser posterna enligt upp</w:t>
        <w:softHyphen/>
        <w:t>ställ</w:t>
        <w:softHyphen/>
        <w:t>nings</w:t>
        <w:softHyphen/>
        <w:t xml:space="preserve">formerna i bilaga 1 och 2, om inte annat framg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eckningarna på posterna behöver gi</w:t>
        <w:softHyphen/>
        <w:t>vetvis inte åter</w:t>
        <w:softHyphen/>
        <w:t>ges i före</w:t>
        <w:softHyphen/>
        <w:t>tagets balans- och resul</w:t>
        <w:softHyphen/>
        <w:t>taträk</w:t>
        <w:softHyphen/>
        <w:t xml:space="preserve">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softHyphen/>
        <w:tab/>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ett normgivningsbemyndigande tillkommit med an</w:t>
        <w:softHyphen/>
        <w:t>led</w:t>
        <w:softHyphen/>
        <w:t>ning av att Finansinspektionens generella bemyndigande att med</w:t>
        <w:softHyphen/>
        <w:t>dela från lag avvikande föreskrifter föreslås upphävt. Det är för vär</w:t>
        <w:softHyphen/>
        <w:t>de</w:t>
        <w:softHyphen/>
        <w:t>pap</w:t>
        <w:softHyphen/>
        <w:t>persbo</w:t>
        <w:softHyphen/>
        <w:t>la</w:t>
        <w:softHyphen/>
        <w:t>gens del an</w:t>
        <w:softHyphen/>
        <w:t>gelä</w:t>
        <w:softHyphen/>
        <w:t>get att upp</w:t>
        <w:softHyphen/>
        <w:t>ställ</w:t>
        <w:softHyphen/>
        <w:t>ningsfor</w:t>
        <w:softHyphen/>
        <w:t>merna för ba</w:t>
        <w:softHyphen/>
        <w:t>lans- och re</w:t>
        <w:softHyphen/>
        <w:t>sul</w:t>
        <w:softHyphen/>
        <w:t>tat</w:t>
        <w:softHyphen/>
        <w:t>räkning kan an</w:t>
        <w:softHyphen/>
        <w:t>passas efter det förhål</w:t>
        <w:softHyphen/>
        <w:t>landet att vär</w:t>
        <w:softHyphen/>
        <w:t>de</w:t>
        <w:softHyphen/>
        <w:t>pap</w:t>
        <w:softHyphen/>
        <w:t>pers</w:t>
        <w:softHyphen/>
        <w:t>bo</w:t>
        <w:softHyphen/>
        <w:t>la</w:t>
        <w:softHyphen/>
        <w:t>gens verk</w:t>
        <w:softHyphen/>
        <w:t>sam</w:t>
        <w:softHyphen/>
        <w:t>hetsinriktning allmänt sett skiljer sig från verk</w:t>
        <w:softHyphen/>
        <w:t>sam</w:t>
        <w:softHyphen/>
        <w:t>he</w:t>
        <w:softHyphen/>
        <w:t>ten i banker, hypo</w:t>
        <w:softHyphen/>
        <w:softHyphen/>
        <w:t>teksinsti</w:t>
        <w:softHyphen/>
        <w:t>tut och kre</w:t>
        <w:softHyphen/>
        <w:t>dit</w:t>
        <w:softHyphen/>
        <w:t>mark</w:t>
        <w:softHyphen/>
        <w:t>nadsbolag. Ett särskilt norm</w:t>
        <w:softHyphen/>
        <w:t>givnings</w:t>
        <w:softHyphen/>
        <w:t>be</w:t>
        <w:softHyphen/>
        <w:t>myn</w:t>
        <w:softHyphen/>
        <w:t>d</w:t>
        <w:softHyphen/>
        <w:t>igande som möj</w:t>
        <w:softHyphen/>
        <w:t>lig</w:t>
        <w:softHyphen/>
        <w:t>gör sådana före</w:t>
        <w:softHyphen/>
        <w:t>skrif</w:t>
        <w:softHyphen/>
        <w:t>ter bör därför intas i lagen, se även allmänmotiveringen, av</w:t>
        <w:softHyphen/>
        <w:t>snitt 9.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 enligt andra stycket kan vara av olika slag. Anpass</w:t>
        <w:softHyphen/>
        <w:t>ning</w:t>
        <w:softHyphen/>
        <w:t>ar</w:t>
        <w:softHyphen/>
        <w:t>na kan avse såväl om</w:t>
        <w:softHyphen/>
        <w:t>grupp</w:t>
        <w:softHyphen/>
        <w:t>e</w:t>
        <w:softHyphen/>
        <w:t>ring</w:t>
        <w:softHyphen/>
        <w:t xml:space="preserve">ar och ändrade </w:t>
        <w:softHyphen/>
        <w:t>benäm</w:t>
        <w:softHyphen/>
        <w:t>ningar av pos</w:t>
        <w:softHyphen/>
        <w:t>ter, som till</w:t>
        <w:softHyphen/>
        <w:t>ägg, uteläm</w:t>
        <w:softHyphen/>
        <w:t>nan</w:t>
        <w:softHyphen/>
        <w:t>de eller sam</w:t>
        <w:softHyphen/>
        <w:t>man</w:t>
        <w:softHyphen/>
        <w:t>slag</w:t>
        <w:softHyphen/>
        <w:t>ning av pos</w:t>
        <w:softHyphen/>
        <w:t>ter eller del</w:t>
        <w:softHyphen/>
        <w:t>pos</w:t>
        <w:softHyphen/>
        <w:t>ter. Mot bak</w:t>
        <w:softHyphen/>
        <w:t>grund av bankredovisningsdirekti</w:t>
        <w:softHyphen/>
        <w:t>vets krav i artikel 2.4 har an</w:t>
        <w:softHyphen/>
        <w:t>givits att an</w:t>
        <w:softHyphen/>
        <w:t>pass</w:t>
        <w:softHyphen/>
        <w:t>ningar</w:t>
        <w:softHyphen/>
        <w:t>na skall vara nöd</w:t>
        <w:softHyphen/>
        <w:t>vändiga med hänsyn till värde</w:t>
        <w:softHyphen/>
        <w:t>pap</w:t>
        <w:softHyphen/>
        <w:t>pers</w:t>
        <w:softHyphen/>
        <w:t>bo</w:t>
        <w:softHyphen/>
        <w:t>la</w:t>
        <w:softHyphen/>
        <w:t>gens sär</w:t>
        <w:softHyphen/>
        <w:t>skilda verk</w:t>
        <w:softHyphen/>
        <w:t>sam</w:t>
        <w:softHyphen/>
        <w:t>het</w:t>
        <w:softHyphen/>
        <w:t>sinrikt</w:t>
        <w:softHyphen/>
        <w:t>ning. Det är även att notera att sådana an</w:t>
        <w:softHyphen/>
        <w:t>passningar enligt artikeln inte får innebä</w:t>
        <w:softHyphen/>
        <w:t>ra att vär</w:t>
        <w:softHyphen/>
        <w:t>de</w:t>
        <w:softHyphen/>
        <w:t>pap</w:t>
        <w:softHyphen/>
        <w:t>persbola</w:t>
        <w:softHyphen/>
        <w:t>g redo</w:t>
        <w:softHyphen/>
        <w:t>visar färre uppgifter i sin årsredovis</w:t>
        <w:softHyphen/>
        <w:t>ning än vad andra företag är skyldiga att gö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rs</w:t>
        <w:softHyphen/>
        <w:t>re</w:t>
        <w:softHyphen/>
        <w:t>do</w:t>
        <w:softHyphen/>
        <w:t>vis</w:t>
        <w:softHyphen/>
        <w:t>ning</w:t>
        <w:softHyphen/>
        <w:t>slagens tilläm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beaktande av vad som föreskrivs i 3 § skall följande bestäm</w:t>
        <w:softHyphen/>
        <w:t>mel</w:t>
        <w:softHyphen/>
        <w:t>ser om balansräkningen och resultaträkningen i 3 kap. årsredovis</w:t>
        <w:softHyphen/>
        <w:t>nings</w:t>
        <w:softHyphen/>
        <w:t>la</w:t>
        <w:softHyphen/>
        <w:t>gen (1995:000)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1 § om </w:t>
      </w:r>
      <w:r>
        <w:rPr>
          <w:rFonts w:eastAsia="Times New Roman  (TT)" w:cs="Times New Roman  (TT)" w:ascii="Times New Roman  (TT)" w:hAnsi="Times New Roman  (TT)"/>
          <w:i/>
          <w:iCs/>
          <w:color w:val="000000"/>
          <w:sz w:val="20"/>
          <w:szCs w:val="20"/>
        </w:rPr>
        <w:t>balansräkningens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2 § om </w:t>
      </w:r>
      <w:r>
        <w:rPr>
          <w:rFonts w:eastAsia="Times New Roman  (TT)" w:cs="Times New Roman  (TT)" w:ascii="Times New Roman  (TT)" w:hAnsi="Times New Roman  (TT)"/>
          <w:i/>
          <w:iCs/>
          <w:color w:val="000000"/>
          <w:sz w:val="20"/>
          <w:szCs w:val="20"/>
        </w:rPr>
        <w:t>resultaträkningens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4 § första, </w:t>
      </w:r>
      <w:r>
        <w:rPr>
          <w:rFonts w:eastAsia="Times New Roman  (TT)" w:cs="Times New Roman  (TT)" w:ascii="Times New Roman  (TT)" w:hAnsi="Times New Roman  (TT)"/>
          <w:i/>
          <w:iCs/>
          <w:color w:val="000000"/>
          <w:sz w:val="20"/>
          <w:szCs w:val="20"/>
        </w:rPr>
        <w:t>tredje och fjär</w:t>
        <w:softHyphen/>
        <w:t>de styck</w:t>
        <w:softHyphen/>
        <w:t>e</w:t>
        <w:softHyphen/>
        <w:t>na om upp</w:t>
        <w:softHyphen/>
        <w:t>ställ</w:t>
        <w:softHyphen/>
        <w:t>ning och sam</w:t>
        <w:softHyphen/>
        <w:t>man</w:t>
        <w:softHyphen/>
        <w:t>slag</w:t>
        <w:softHyphen/>
        <w:t>ning av post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5 § om </w:t>
      </w:r>
      <w:r>
        <w:rPr>
          <w:rFonts w:eastAsia="Times New Roman  (TT)" w:cs="Times New Roman  (TT)" w:ascii="Times New Roman  (TT)" w:hAnsi="Times New Roman  (TT)"/>
          <w:i/>
          <w:iCs/>
          <w:color w:val="000000"/>
          <w:sz w:val="20"/>
          <w:szCs w:val="20"/>
        </w:rPr>
        <w:t>jämförelse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 första stycket om specificering av större periodiseringsposter,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9 § första och andra styckena om </w:t>
      </w:r>
      <w:r>
        <w:rPr>
          <w:rFonts w:eastAsia="Times New Roman  (TT)" w:cs="Times New Roman  (TT)" w:ascii="Times New Roman  (TT)" w:hAnsi="Times New Roman  (TT)"/>
          <w:i/>
          <w:iCs/>
          <w:color w:val="000000"/>
          <w:sz w:val="20"/>
          <w:szCs w:val="20"/>
        </w:rPr>
        <w:t>extraordinära intäk</w:t>
        <w:softHyphen/>
        <w:t>ter och kost</w:t>
        <w:softHyphen/>
        <w:t>na</w:t>
        <w:softHyphen/>
        <w:t>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4 och 8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p. 1 och 2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I bestämmelserna regleras vad balansräkningen och resultat</w:t>
        <w:softHyphen/>
        <w:t>räk</w:t>
        <w:softHyphen/>
        <w:t xml:space="preserve">ningen i sammandrag skall redovis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p. 4 § första, tredje och fjärde styckena förslaget till års</w:t>
        <w:softHyphen/>
        <w:t>redo</w:t>
        <w:softHyphen/>
        <w:t>vis</w:t>
        <w:softHyphen/>
        <w:t>nings</w:t>
        <w:softHyphen/>
        <w:t>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Det fjärde direktivets artiklar 3, 4.1 och 4.3 gäller en</w:t>
        <w:softHyphen/>
        <w:t xml:space="preserve">ligt artikel 1.1 i bankredovisn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3 kap. 4 § andra stycket förslaget till ny årsredovis</w:t>
        <w:softHyphen/>
        <w:t>nings</w:t>
        <w:softHyphen/>
        <w:t>lag anges att av</w:t>
        <w:softHyphen/>
        <w:t>vikelser får ske om det betingas av rörelsens särskilda inriktning. Den</w:t>
        <w:softHyphen/>
        <w:t>na bestämmelse fö</w:t>
        <w:softHyphen/>
        <w:t>ljer av det fjär</w:t>
        <w:softHyphen/>
        <w:t xml:space="preserve">de </w:t>
        <w:softHyphen/>
        <w:t>direktivets artikel 4.2. Denna artikel gäl</w:t>
        <w:softHyphen/>
        <w:t>ler emel</w:t>
        <w:softHyphen/>
        <w:t>ler</w:t>
        <w:softHyphen/>
        <w:t>tid inte för före</w:t>
        <w:softHyphen/>
        <w:t>tag som omfattas av bankredo</w:t>
        <w:softHyphen/>
        <w:t>vis</w:t>
        <w:softHyphen/>
        <w:t>nings</w:t>
        <w:softHyphen/>
        <w:t>di</w:t>
        <w:softHyphen/>
        <w:t>rek</w:t>
        <w:softHyphen/>
        <w:t>ti</w:t>
        <w:softHyphen/>
        <w:t>vet. Nå</w:t>
        <w:softHyphen/>
        <w:t>gon mots</w:t>
        <w:softHyphen/>
        <w:t>va</w:t>
        <w:softHyphen/>
        <w:t>rande be</w:t>
        <w:softHyphen/>
        <w:t>stäm</w:t>
        <w:softHyphen/>
        <w:softHyphen/>
        <w:t>mel</w:t>
        <w:softHyphen/>
        <w:t>se som i artikel 4.2 har där</w:t>
        <w:softHyphen/>
        <w:t>för inte ta</w:t>
        <w:softHyphen/>
        <w:t xml:space="preserve">gits in i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p. 5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Det fjärde direktivets artikel 4.4 gäller enligt artikel 1.1 i bank</w:t>
        <w:softHyphen/>
        <w:t>redovisningsdirektivet. Första stycket motsvarar även 4 kap. 2 § första stycket första meningen BRL. Andra stycket motsvarar även 4 kap. 2 § första stycket andra meningen BR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p. 6 § första stycket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18 och 21 i det fjärde direktivet om upplys</w:t>
        <w:softHyphen/>
        <w:t xml:space="preserve">ningar om större belopp i posterna Förutbetalda kostnader och upplupna intäkter respektive Förutbetalda intäkter och upplupna kostnader </w:t>
        <w:softHyphen/>
        <w:t>gäl</w:t>
        <w:softHyphen/>
        <w:t>ler en</w:t>
        <w:softHyphen/>
        <w:t>ligt arti</w:t>
        <w:softHyphen/>
        <w:t>kel 1.1 i bank</w:t>
        <w:softHyphen/>
        <w:t>re</w:t>
        <w:softHyphen/>
        <w:t>do</w:t>
        <w:softHyphen/>
        <w:t>vis</w:t>
        <w:softHyphen/>
        <w:t>nings</w:t>
        <w:softHyphen/>
        <w:t>di</w:t>
        <w:softHyphen/>
        <w:t>rek</w:t>
        <w:softHyphen/>
        <w:t>ti</w:t>
        <w:softHyphen/>
        <w:t xml:space="preserve">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aktuella paragrafens andra stycke finns bestämmelser om att en specificering inte behöver ske i vissa fall. Det är om bolaget har haft högst 10 medelantalet anställda och högst 24 miljoner kronor i balans</w:t>
        <w:softHyphen/>
        <w:t>om</w:t>
        <w:softHyphen/>
        <w:t>slut</w:t>
        <w:softHyphen/>
        <w:t>ning beräknat på visst sätt. Be</w:t>
        <w:softHyphen/>
        <w:t>stäm</w:t>
        <w:softHyphen/>
        <w:t>melsen har föreslagits in</w:t>
        <w:softHyphen/>
        <w:t>förd med stöd av artikel 44.2 i det fjärde di</w:t>
        <w:softHyphen/>
        <w:t>rek</w:t>
        <w:softHyphen/>
        <w:t>tivet. Denna artikel skall inte gälla en</w:t>
        <w:softHyphen/>
        <w:t>ligt artikel 1.1 i bankredovis</w:t>
        <w:softHyphen/>
        <w:t>nings</w:t>
        <w:softHyphen/>
        <w:t>direktivet. Un</w:t>
        <w:softHyphen/>
        <w:t>dan</w:t>
        <w:softHyphen/>
        <w:t>tags</w:t>
        <w:softHyphen/>
        <w:t>be</w:t>
        <w:softHyphen/>
        <w:t>stäm</w:t>
        <w:softHyphen/>
        <w:t>mel</w:t>
        <w:softHyphen/>
        <w:t>sen görs inte till</w:t>
        <w:softHyphen/>
        <w:t>äm</w:t>
        <w:softHyphen/>
        <w:t>plig på kre</w:t>
        <w:softHyphen/>
        <w:t>dit</w:t>
        <w:softHyphen/>
        <w:t>in</w:t>
        <w:softHyphen/>
        <w:t>sti</w:t>
        <w:softHyphen/>
        <w:t>tut och vär</w:t>
        <w:softHyphen/>
        <w:t>de</w:t>
        <w:softHyphen/>
        <w:t>pap</w:t>
        <w:softHyphen/>
        <w:t>pers</w:t>
        <w:softHyphen/>
        <w:t xml:space="preserve">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kap. 9 § första och andra styckena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29 i det fjärde direktivet  om redovisning av och spe</w:t>
        <w:softHyphen/>
        <w:t>ci</w:t>
        <w:softHyphen/>
        <w:t>fi</w:t>
        <w:softHyphen/>
        <w:t xml:space="preserve">cering av extraordinära poster </w:t>
        <w:softHyphen/>
        <w:t>gäl</w:t>
        <w:softHyphen/>
        <w:t>ler en</w:t>
        <w:softHyphen/>
        <w:t>ligt arti</w:t>
        <w:softHyphen/>
        <w:t>kel 1.1 i bank</w:t>
        <w:softHyphen/>
        <w:t>re</w:t>
        <w:softHyphen/>
        <w:t>do</w:t>
        <w:softHyphen/>
        <w:t>vis</w:t>
        <w:softHyphen/>
        <w:softHyphen/>
        <w:softHyphen/>
        <w:t>nings</w:t>
        <w:softHyphen/>
        <w:t>di</w:t>
        <w:softHyphen/>
        <w:t>rek</w:t>
        <w:softHyphen/>
        <w:t>ti</w:t>
        <w:softHyphen/>
        <w:t>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aktuella paragrafens tredje stycke finns bestämmelser om att en spe</w:t>
        <w:softHyphen/>
        <w:t>cificering får underlåtas i bolag med högst 10 me</w:t>
        <w:softHyphen/>
        <w:t>del</w:t>
        <w:softHyphen/>
        <w:t>antalet anställ</w:t>
        <w:softHyphen/>
        <w:t>da och högst 24 miljoner kronor i balansomslutning. Se vad som ovan an</w:t>
        <w:softHyphen/>
        <w:t>förts i anslut</w:t>
        <w:softHyphen/>
        <w:t>ning till 3 kap. 6 § nya årsredovisnings</w:t>
        <w:softHyphen/>
        <w:t>lag</w:t>
        <w:softHyphen/>
        <w:t>en. Undan</w:t>
        <w:softHyphen/>
        <w:t>tagsbe</w:t>
        <w:softHyphen/>
        <w:t>stäm</w:t>
        <w:softHyphen/>
        <w:t>mel</w:t>
        <w:softHyphen/>
        <w:t>sen görs inte tillämplig på kreditinstitut och vär</w:t>
        <w:softHyphen/>
        <w:t>de</w:t>
        <w:softHyphen/>
        <w:t>pappers</w:t>
        <w:softHyphen/>
        <w:t xml:space="preserve">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a regler om sammanslagning av pos</w:t>
        <w:softHyphen/>
        <w:t>ter och om åta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i 2 § angivna bestämmelserna i 3 kap. årsredovisningslagen (1995:000) skall till</w:t>
        <w:softHyphen/>
        <w:t>äm</w:t>
        <w:softHyphen/>
        <w:t>pas med fö</w:t>
        <w:softHyphen/>
        <w:t>ljan</w:t>
        <w:softHyphen/>
        <w:t>de av</w:t>
        <w:softHyphen/>
        <w:t>vikel</w:t>
        <w:softHyphen/>
        <w:t>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Vad som i 4 § fjärde stycket sägs om sam</w:t>
        <w:softHyphen/>
        <w:t>man</w:t>
        <w:softHyphen/>
        <w:t>slag</w:t>
        <w:softHyphen/>
        <w:t>ning av pos</w:t>
        <w:softHyphen/>
        <w:t>ter som före</w:t>
        <w:softHyphen/>
        <w:softHyphen/>
        <w:t>gås av ara</w:t>
        <w:softHyphen/>
        <w:t>biska siff</w:t>
        <w:softHyphen/>
        <w:t>ror skall gälla poster som före</w:t>
        <w:softHyphen/>
        <w:t>gås av små bokstä</w:t>
        <w:softHyphen/>
        <w:t>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Inom linjen skall, utöver ställda säkerheter och ansvars</w:t>
        <w:softHyphen/>
        <w:t>för</w:t>
        <w:softHyphen/>
        <w:t>bin</w:t>
        <w:softHyphen/>
        <w:t>del</w:t>
        <w:softHyphen/>
        <w:t>ser, oåter</w:t>
        <w:softHyphen/>
        <w:t>kalleliga åtaganden som innebär riskta</w:t>
        <w:softHyphen/>
        <w:t>gan</w:t>
        <w:softHyphen/>
        <w:t>de an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5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Genom </w:t>
      </w:r>
      <w:r>
        <w:rPr>
          <w:rFonts w:eastAsia="Times New Roman  (TT)" w:cs="Times New Roman  (TT)" w:ascii="Times New Roman  (TT)" w:hAnsi="Times New Roman  (TT)"/>
          <w:i/>
          <w:iCs/>
          <w:color w:val="000000"/>
          <w:sz w:val="20"/>
          <w:szCs w:val="20"/>
        </w:rPr>
        <w:t xml:space="preserve">första punkten </w:t>
      </w:r>
      <w:r>
        <w:rPr>
          <w:rFonts w:eastAsia="Times New Roman  (TT)" w:cs="Times New Roman  (TT)" w:ascii="Times New Roman  (TT)" w:hAnsi="Times New Roman  (TT)"/>
          <w:color w:val="000000"/>
          <w:sz w:val="20"/>
          <w:szCs w:val="20"/>
        </w:rPr>
        <w:t>anpassas 2 kap. 4 § fjärde stycket förslaget till års</w:t>
        <w:softHyphen/>
        <w:t>re</w:t>
        <w:softHyphen/>
        <w:t>do</w:t>
        <w:softHyphen/>
        <w:t>vis</w:t>
        <w:softHyphen/>
        <w:t>ningslag till bank</w:t>
        <w:softHyphen/>
        <w:t>redovisningsdirektivets regler. Artikel 4.3 i det fjärde direktivet gäller på sätt som sägs i bankredo</w:t>
        <w:softHyphen/>
        <w:t>visnings</w:t>
        <w:softHyphen/>
        <w:t>di</w:t>
        <w:softHyphen/>
        <w:t>rekti</w:t>
        <w:softHyphen/>
        <w:t>vets artikel 3. Artiklarna innebär att endast poster som föregås av små bok</w:t>
        <w:softHyphen/>
        <w:t>stä</w:t>
        <w:softHyphen/>
        <w:t>ver får sam</w:t>
        <w:softHyphen/>
        <w:t>man</w:t>
        <w:softHyphen/>
        <w:t>slås. En</w:t>
        <w:softHyphen/>
        <w:t>ligt den nämn</w:t>
        <w:softHyphen/>
        <w:t>da be</w:t>
        <w:softHyphen/>
        <w:t>stäm</w:t>
        <w:softHyphen/>
        <w:t>mel</w:t>
        <w:softHyphen/>
        <w:t>sen i års</w:t>
        <w:softHyphen/>
        <w:t>re</w:t>
        <w:softHyphen/>
        <w:t>do</w:t>
        <w:softHyphen/>
        <w:t>vis</w:t>
        <w:softHyphen/>
        <w:t>nings</w:t>
        <w:softHyphen/>
        <w:t>la</w:t>
        <w:softHyphen/>
        <w:t>gen får pos</w:t>
        <w:softHyphen/>
        <w:t>ter endast sam</w:t>
        <w:softHyphen/>
        <w:t>manslås, om de har ringa be</w:t>
        <w:softHyphen/>
        <w:t>ty</w:t>
        <w:softHyphen/>
        <w:t>delse med hän</w:t>
        <w:softHyphen/>
        <w:t>syn till kravet på rätt</w:t>
        <w:softHyphen/>
        <w:t>vi</w:t>
        <w:softHyphen/>
        <w:t>sande bild, eller om en samman</w:t>
        <w:softHyphen/>
        <w:t>slag</w:t>
        <w:softHyphen/>
        <w:t>ning främ</w:t>
        <w:softHyphen/>
        <w:t>jar över</w:t>
        <w:softHyphen/>
        <w:t>skåd</w:t>
        <w:softHyphen/>
        <w:t>lig</w:t>
        <w:softHyphen/>
        <w:t>heten och posterna eller, i förekom</w:t>
        <w:softHyphen/>
        <w:t>mande fall, delposter</w:t>
        <w:softHyphen/>
        <w:t xml:space="preserve">na i stället anges i en no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ligt bankredovisningsdirektivets artikel 4 skall åtag</w:t>
        <w:softHyphen/>
        <w:t xml:space="preserve">anden tas upp som post utanför balansräkningen. I </w:t>
      </w:r>
      <w:r>
        <w:rPr>
          <w:rFonts w:eastAsia="Times New Roman  (TT)" w:cs="Times New Roman  (TT)" w:ascii="Times New Roman  (TT)" w:hAnsi="Times New Roman  (TT)"/>
          <w:i/>
          <w:iCs/>
          <w:color w:val="000000"/>
          <w:sz w:val="20"/>
          <w:szCs w:val="20"/>
        </w:rPr>
        <w:t xml:space="preserve">andra punkten </w:t>
      </w:r>
      <w:r>
        <w:rPr>
          <w:rFonts w:eastAsia="Times New Roman  (TT)" w:cs="Times New Roman  (TT)" w:ascii="Times New Roman  (TT)" w:hAnsi="Times New Roman  (TT)"/>
          <w:color w:val="000000"/>
          <w:sz w:val="20"/>
          <w:szCs w:val="20"/>
        </w:rPr>
        <w:t>föreskrivs därför att åta</w:t>
        <w:softHyphen/>
        <w:t>gan</w:t>
        <w:softHyphen/>
        <w:t>den skall redo</w:t>
        <w:softHyphen/>
        <w:t>vi</w:t>
        <w:softHyphen/>
        <w:t>sas inom lin</w:t>
        <w:softHyphen/>
        <w:t>jen. Uppgif</w:t>
        <w:softHyphen/>
        <w:t>terna skall inte bara avse åta</w:t>
        <w:softHyphen/>
        <w:t>gan</w:t>
        <w:softHyphen/>
        <w:t>den till följd av återköpsaffä</w:t>
        <w:softHyphen/>
        <w:t>rer. Det skall också lämnas uppgifter om andra oåter</w:t>
        <w:softHyphen/>
        <w:t>kal</w:t>
        <w:softHyphen/>
        <w:t>le</w:t>
        <w:softHyphen/>
        <w:t>li</w:t>
        <w:softHyphen/>
        <w:t>ga åtagan</w:t>
        <w:softHyphen/>
        <w:t>den som med</w:t>
        <w:softHyphen/>
        <w:t>för risk för kreditinstitutet eller värdepap</w:t>
        <w:softHyphen/>
        <w:t>pers</w:t>
        <w:softHyphen/>
        <w:t>bo</w:t>
        <w:softHyphen/>
        <w:t>la</w:t>
        <w:softHyphen/>
        <w:t>get. Den upp</w:t>
        <w:softHyphen/>
        <w:t>gifts</w:t>
        <w:softHyphen/>
        <w:t>skyl</w:t>
        <w:softHyphen/>
        <w:t>dighet som följer av be</w:t>
        <w:softHyphen/>
        <w:t>stämmelsen kan enligt rege</w:t>
        <w:softHyphen/>
        <w:t>ringen behöva sam</w:t>
        <w:softHyphen/>
        <w:t>ord</w:t>
        <w:softHyphen/>
        <w:t>nas med de upp</w:t>
        <w:softHyphen/>
        <w:t>gifter som skall lämnas i kapital</w:t>
        <w:softHyphen/>
        <w:t>täck</w:t>
        <w:softHyphen/>
        <w:t>ningsa</w:t>
        <w:softHyphen/>
        <w:t>nalysen (se 6 kap. 3 §). En så</w:t>
        <w:softHyphen/>
        <w:t>dan samordning bör ske i före</w:t>
        <w:softHyphen/>
        <w:t>skrif</w:t>
        <w:softHyphen/>
        <w:t>ter utfärdade av rege</w:t>
        <w:softHyphen/>
        <w:t>ring</w:t>
        <w:softHyphen/>
        <w:t>en eller Fi</w:t>
        <w:softHyphen/>
        <w:t>nans</w:t>
        <w:softHyphen/>
        <w:softHyphen/>
        <w:t>in</w:t>
        <w:softHyphen/>
        <w:t xml:space="preserve">spek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4 kap. Värderingsreg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rs</w:t>
        <w:softHyphen/>
        <w:t>re</w:t>
        <w:softHyphen/>
        <w:t>do</w:t>
        <w:softHyphen/>
        <w:t>vis</w:t>
        <w:softHyphen/>
        <w:t>ning</w:t>
        <w:softHyphen/>
        <w:t>slagens tilläm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beaktande av vad som föreskrivs i 2 § skall följande bestäm</w:t>
        <w:softHyphen/>
        <w:t>mel</w:t>
        <w:softHyphen/>
        <w:t>ser om värderingen i 4 kap. årsredovisningslagen (1995:000) till</w:t>
        <w:softHyphen/>
        <w:t>äm</w:t>
        <w:softHyphen/>
        <w:t>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och 2 §§ om vad som är anläggningstillgångar och omsättningstill</w:t>
        <w:softHyphen/>
        <w:t>gångar</w:t>
        <w:softHyphen/>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3 § om </w:t>
      </w:r>
      <w:r>
        <w:rPr>
          <w:rFonts w:eastAsia="Times New Roman  (TT)" w:cs="Times New Roman  (TT)" w:ascii="Times New Roman  (TT)" w:hAnsi="Times New Roman  (TT)"/>
          <w:i/>
          <w:iCs/>
          <w:color w:val="000000"/>
          <w:sz w:val="20"/>
          <w:szCs w:val="20"/>
        </w:rPr>
        <w:t>anskaffningsvärde för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4 § om avskrivning av anläggningstill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 om nedskrivning av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6-8 §§ om uppskrivning av anläggningstill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9 § om värdering av omsättningstill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 om värdering av pågående arb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1 § första och andra styckena om varulagrets anskaffnings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 om redovisning till bestämd mängd och fast vär</w:t>
        <w:softHyphen/>
        <w:t xml:space="preserve">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14 § om </w:t>
      </w:r>
      <w:r>
        <w:rPr>
          <w:rFonts w:eastAsia="Times New Roman  (TT)" w:cs="Times New Roman  (TT)" w:ascii="Times New Roman  (TT)" w:hAnsi="Times New Roman  (TT)"/>
          <w:i/>
          <w:iCs/>
          <w:color w:val="000000"/>
          <w:sz w:val="20"/>
          <w:szCs w:val="20"/>
        </w:rPr>
        <w:t xml:space="preserve">egna akti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5 § om periodisering av vissa belopp vid upptagande av l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16 § om </w:t>
      </w:r>
      <w:r>
        <w:rPr>
          <w:rFonts w:eastAsia="Times New Roman  (TT)" w:cs="Times New Roman  (TT)" w:ascii="Times New Roman  (TT)" w:hAnsi="Times New Roman  (TT)"/>
          <w:i/>
          <w:iCs/>
          <w:color w:val="000000"/>
          <w:sz w:val="20"/>
          <w:szCs w:val="20"/>
        </w:rPr>
        <w:t>avsättningar,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17 § första stycket om specificering av vissa större </w:t>
      </w:r>
      <w:r>
        <w:rPr>
          <w:rFonts w:eastAsia="Times New Roman  (TT)" w:cs="Times New Roman  (TT)" w:ascii="Times New Roman  (TT)" w:hAnsi="Times New Roman  (TT)"/>
          <w:i/>
          <w:iCs/>
          <w:color w:val="000000"/>
          <w:sz w:val="20"/>
          <w:szCs w:val="20"/>
        </w:rPr>
        <w:t>avsätt</w:t>
        <w:softHyphen/>
        <w:t>ning</w:t>
        <w:softHyphen/>
        <w: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9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sredo</w:t>
        <w:softHyphen/>
        <w:t>vis</w:t>
        <w:softHyphen/>
        <w:t>nings</w:t>
        <w:softHyphen/>
        <w:t>lagens grundläggande värderingsregler i 4 kap. utgör ut</w:t>
        <w:softHyphen/>
        <w:t>gångs</w:t>
        <w:softHyphen/>
        <w:t>punkten för värderingen av tillgångar, avsättningar och skulder även i kre</w:t>
        <w:softHyphen/>
        <w:t>dit</w:t>
        <w:softHyphen/>
        <w:softHyphen/>
        <w:t>in</w:t>
        <w:softHyphen/>
        <w:t>sti</w:t>
        <w:softHyphen/>
        <w:t>tut och värdepappersbolag. De skall till</w:t>
        <w:softHyphen/>
        <w:t>äm</w:t>
        <w:softHyphen/>
        <w:t>pas i den mån in</w:t>
        <w:softHyphen/>
        <w:t>te annat följer av ÅRKL eller före</w:t>
        <w:softHyphen/>
        <w:t>skrif</w:t>
        <w:softHyphen/>
        <w:t>ter som meddelats med stöd av la</w:t>
        <w:softHyphen/>
        <w:t>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1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e del 2. Bestämmelser om vad som skall värderas som an</w:t>
        <w:softHyphen/>
        <w:t>lägg</w:t>
        <w:softHyphen/>
        <w:t>nings</w:t>
        <w:softHyphen/>
        <w:t>till</w:t>
        <w:softHyphen/>
        <w:t>gång</w:t>
        <w:softHyphen/>
        <w:t xml:space="preserve">ar finns i bankredovisningsdirektivets artikel 35.1 och 35.2. </w:t>
        <w:softHyphen/>
        <w:t>Där sägs att till</w:t>
        <w:softHyphen/>
        <w:t>gång</w:t>
        <w:softHyphen/>
        <w:t>ar som är av</w:t>
        <w:softHyphen/>
        <w:t>sed</w:t>
        <w:softHyphen/>
        <w:t>da att var</w:t>
        <w:softHyphen/>
        <w:t>ak</w:t>
        <w:softHyphen/>
        <w:t>tigt ingå i före</w:t>
        <w:softHyphen/>
        <w:t>ta</w:t>
        <w:softHyphen/>
        <w:t xml:space="preserve">gets </w:t>
      </w:r>
      <w:r>
        <w:rPr>
          <w:rFonts w:eastAsia="Times New Roman  (TT)" w:cs="Times New Roman  (TT)" w:ascii="Times New Roman  (TT)" w:hAnsi="Times New Roman  (TT)"/>
          <w:i/>
          <w:iCs/>
          <w:color w:val="000000"/>
          <w:sz w:val="20"/>
          <w:szCs w:val="20"/>
        </w:rPr>
        <w:t>nor</w:t>
        <w:softHyphen/>
        <w:t>mala</w:t>
      </w:r>
      <w:r>
        <w:rPr>
          <w:rFonts w:eastAsia="Times New Roman  (TT)" w:cs="Times New Roman  (TT)" w:ascii="Times New Roman  (TT)" w:hAnsi="Times New Roman  (TT)"/>
          <w:color w:val="000000"/>
          <w:sz w:val="20"/>
          <w:szCs w:val="20"/>
        </w:rPr>
        <w:t xml:space="preserve"> verk</w:t>
        <w:softHyphen/>
        <w:t>sam</w:t>
        <w:softHyphen/>
        <w:t>het skall vär</w:t>
        <w:softHyphen/>
        <w:t>de</w:t>
        <w:softHyphen/>
        <w:t>ras som finansiella an</w:t>
        <w:softHyphen/>
        <w:t>lägg</w:t>
        <w:softHyphen/>
        <w:t>nings</w:t>
        <w:softHyphen/>
        <w:t>till</w:t>
        <w:softHyphen/>
        <w:t xml:space="preserve">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för</w:t>
        <w:softHyphen/>
        <w:t>slaget görs en åtskillnad mellan materiella, immate</w:t>
        <w:softHyphen/>
        <w:t>riella och fi</w:t>
        <w:softHyphen/>
        <w:t>nan</w:t>
        <w:softHyphen/>
        <w:t>siella anläggningstillgångar. I fråga om materiella och im</w:t>
        <w:softHyphen/>
        <w:t>materi</w:t>
        <w:softHyphen/>
        <w:t>ella till</w:t>
        <w:softHyphen/>
        <w:t>gångar föreslås att samma allmänna förutsättningar skall gälla för upp</w:t>
        <w:softHyphen/>
        <w:t>del</w:t>
        <w:softHyphen/>
        <w:t>ningen i anläggnings- och omsättningstillgångar som för företag i all</w:t>
        <w:softHyphen/>
        <w:t>män</w:t>
        <w:softHyphen/>
        <w:t>het. Hän</w:t>
        <w:softHyphen/>
        <w:t>vis</w:t>
        <w:softHyphen/>
        <w:t>ning</w:t>
        <w:softHyphen/>
        <w:t>en till 4 kap. 1 § för</w:t>
        <w:softHyphen/>
        <w:t>sla</w:t>
        <w:softHyphen/>
        <w:t>get till års</w:t>
        <w:softHyphen/>
        <w:t>re</w:t>
        <w:softHyphen/>
        <w:t>do</w:t>
        <w:softHyphen/>
        <w:t>vis</w:t>
        <w:softHyphen/>
        <w:t>nings</w:t>
        <w:softHyphen/>
        <w:t>la</w:t>
        <w:softHyphen/>
        <w:t>g av</w:t>
        <w:softHyphen/>
        <w:t>ser inte att inne</w:t>
        <w:softHyphen/>
        <w:t>bära någon saklig avvikelse i för</w:t>
        <w:softHyphen/>
        <w:t>hål</w:t>
        <w:softHyphen/>
        <w:t>lande till definitioner</w:t>
        <w:softHyphen/>
        <w:t>na i bankre</w:t>
        <w:softHyphen/>
        <w:t>do</w:t>
        <w:softHyphen/>
        <w:t>vis</w:t>
        <w:softHyphen/>
        <w:t>nings</w:t>
        <w:softHyphen/>
        <w:t>di</w:t>
        <w:softHyphen/>
        <w:t>rektivet. När det gäller finan</w:t>
        <w:softHyphen/>
        <w:t>siella anläggnings</w:t>
        <w:softHyphen/>
        <w:t>till</w:t>
        <w:softHyphen/>
        <w:t>gångar har i ÅRKL intagits en uttrycklig defi</w:t>
        <w:softHyphen/>
        <w:t>ni</w:t>
        <w:softHyphen/>
        <w:t xml:space="preserve">tion om vilka tillgångar som avses (se 3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har kom</w:t>
        <w:softHyphen/>
        <w:t>men</w:t>
        <w:softHyphen/>
        <w:t>te</w:t>
        <w:softHyphen/>
        <w:t>rats i all</w:t>
        <w:softHyphen/>
        <w:t>män</w:t>
        <w:softHyphen/>
        <w:t>mo</w:t>
        <w:softHyphen/>
        <w:t>ti</w:t>
        <w:softHyphen/>
        <w:t>ve</w:t>
        <w:softHyphen/>
        <w:t>ring</w:t>
        <w:softHyphen/>
        <w:t>en, avsnitt 10.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2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 del 2. Det fjärde direktivets artiklar 34 och 37 om immateriella anläggningstillgångar </w:t>
        <w:softHyphen/>
        <w:t>gäl</w:t>
        <w:softHyphen/>
        <w:t>ler en</w:t>
        <w:softHyphen/>
        <w:t>ligt arti</w:t>
        <w:softHyphen/>
        <w:t>kel 1.1 i bankredovisnings</w:t>
        <w:softHyphen/>
        <w:t>direk</w:t>
        <w:softHyphen/>
        <w:t>ti</w:t>
        <w:softHyphen/>
        <w:t>vet. Be</w:t>
        <w:softHyphen/>
        <w:t>stäm</w:t>
        <w:softHyphen/>
        <w:t>mel</w:t>
        <w:softHyphen/>
        <w:t>sen i andra stycket mot</w:t>
        <w:softHyphen/>
        <w:t>sva</w:t>
        <w:softHyphen/>
        <w:t xml:space="preserve">ras även av bestämmelser i 4 kap. 7 § andra stycket BR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har kommenterats i allmänmotiveringen, avsnitt 10.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ÅRKL föreslås särskilda be</w:t>
        <w:softHyphen/>
        <w:t>stäm</w:t>
        <w:softHyphen/>
        <w:t>mel</w:t>
        <w:softHyphen/>
        <w:t>ser om att ut</w:t>
        <w:softHyphen/>
        <w:t>gif</w:t>
        <w:softHyphen/>
        <w:t>ter för bil</w:t>
        <w:softHyphen/>
        <w:t>dan</w:t>
        <w:softHyphen/>
        <w:t>de av garantifond i sparbank inte får tas upp som till</w:t>
        <w:softHyphen/>
        <w:t xml:space="preserve">gång (se 4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3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Det fjärde direktivets artikel 35 om värdering av anlägg</w:t>
        <w:softHyphen/>
        <w:t xml:space="preserve">ningstillgångar </w:t>
        <w:softHyphen/>
        <w:t>gäl</w:t>
        <w:softHyphen/>
        <w:t>ler en</w:t>
        <w:softHyphen/>
        <w:t>ligt arti</w:t>
        <w:softHyphen/>
        <w:t xml:space="preserve">kel 1.1 i bankredovisn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har behandlats i allmänmotiveringen, avsnitt 10.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ÅRKL finns särskilda bestämmelser om att periodiserad del av över- eller un</w:t>
        <w:softHyphen/>
        <w:t>der</w:t>
        <w:softHyphen/>
        <w:t>kurs skall beaktas vid bestämmandet av anskaffnings</w:t>
        <w:softHyphen/>
        <w:t>värdet på vär</w:t>
        <w:softHyphen/>
        <w:t>de</w:t>
        <w:softHyphen/>
        <w:t xml:space="preserve">papper eller lånefordringar (se 5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4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Det fjärde direktivets artiklar 34, 35 och 37 om avskriv</w:t>
        <w:softHyphen/>
        <w:t xml:space="preserve">ningar m.m. </w:t>
        <w:softHyphen/>
        <w:t>gäl</w:t>
        <w:softHyphen/>
        <w:t>ler enligt arti</w:t>
        <w:softHyphen/>
        <w:t>kel 1.1 i bankredovisningsdirektivet. Be</w:t>
        <w:softHyphen/>
        <w:t>stäm</w:t>
        <w:softHyphen/>
        <w:t>mel</w:t>
        <w:softHyphen/>
        <w:t>sen får be</w:t>
        <w:softHyphen/>
        <w:t>tydelse för sådana anläggningstillgångar i kredit</w:t>
        <w:softHyphen/>
        <w:t>in</w:t>
        <w:softHyphen/>
        <w:t>stitut och värde</w:t>
        <w:softHyphen/>
        <w:t>pappersbolag som har en begränsad ekonomisk livsläng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berörs också i allmänmotiveringen, avsnitt 10.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5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 del 2. Det fjärde direktivets artiklar 19 och 35 om nedskrivningar och reverseringar </w:t>
        <w:softHyphen/>
        <w:t>gäl</w:t>
        <w:softHyphen/>
        <w:t>ler en</w:t>
        <w:softHyphen/>
        <w:t>ligt arti</w:t>
        <w:softHyphen/>
        <w:t>kel 1.1 i bankredovisningsdi</w:t>
        <w:softHyphen/>
        <w:t>rek</w:t>
        <w:softHyphen/>
        <w:t>ti</w:t>
        <w:softHyphen/>
        <w:t>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har behandlats i allmänmotiveringen, avsnitt 10.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6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Det fjärde direktivets artikel 33 om uppskrivningar m.m. gäl</w:t>
        <w:softHyphen/>
        <w:t>ler en</w:t>
        <w:softHyphen/>
        <w:t>ligt arti</w:t>
        <w:softHyphen/>
        <w:t>kel 1.1 i bankredovisningsdirektivet. Bestämmel</w:t>
        <w:softHyphen/>
        <w:t>sens första stycke mot</w:t>
        <w:softHyphen/>
        <w:t>svarar delvis 4 kap. 5 § första stycket BRL. För uppskriv</w:t>
        <w:softHyphen/>
        <w:t xml:space="preserve">ningar finns för banker särskilda bestämmelser i ÅRKL (se 2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har behandlats i allmänmotiveringen, avsnitt 10.1.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7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Det fjärde direktivets artikel 33 om användning av upp</w:t>
        <w:softHyphen/>
        <w:t>skriv</w:t>
        <w:softHyphen/>
        <w:t>ningsfond m.m. gäl</w:t>
        <w:softHyphen/>
        <w:t>ler en</w:t>
        <w:softHyphen/>
        <w:t>ligt arti</w:t>
        <w:softHyphen/>
        <w:t>kel 1.1 i bankre</w:t>
        <w:softHyphen/>
        <w:t>do</w:t>
        <w:softHyphen/>
        <w:t>vis</w:t>
        <w:softHyphen/>
        <w:t>nings</w:t>
        <w:softHyphen/>
        <w:t>di</w:t>
        <w:softHyphen/>
        <w:t>rek</w:t>
        <w:softHyphen/>
        <w:t>ti</w:t>
        <w:softHyphen/>
        <w:t>vet. Be</w:t>
        <w:softHyphen/>
        <w:t>stäm</w:t>
        <w:softHyphen/>
        <w:t>mel</w:t>
        <w:softHyphen/>
        <w:t>sens första stycke mot</w:t>
        <w:softHyphen/>
        <w:t>svarar delvis 4 kap. 5 § tredje styck</w:t>
        <w:softHyphen/>
        <w:t>et BR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av</w:t>
        <w:softHyphen/>
        <w:t>vikande reg</w:t>
        <w:softHyphen/>
        <w:t>ler för redovisning av upp</w:t>
        <w:softHyphen/>
        <w:t>skriv</w:t>
        <w:softHyphen/>
        <w:t>nings</w:t>
        <w:softHyphen/>
        <w:t>be</w:t>
        <w:softHyphen/>
        <w:t>lopp och an</w:t>
        <w:softHyphen/>
        <w:t>vändning av upp</w:t>
        <w:softHyphen/>
        <w:t>skrivnings</w:t>
        <w:softHyphen/>
        <w:t>fond i banker föreslås överförda från gäl</w:t>
        <w:softHyphen/>
        <w:t>lan</w:t>
        <w:softHyphen/>
        <w:t xml:space="preserve">de rätt (se 2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8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Det fjärde direktivets artikel 33 beträffande minskning av upp</w:t>
        <w:softHyphen/>
        <w:t>skriv</w:t>
        <w:softHyphen/>
        <w:t xml:space="preserve">ningsfond i vissa fall </w:t>
        <w:softHyphen/>
        <w:t>gäl</w:t>
        <w:softHyphen/>
        <w:t>ler en</w:t>
        <w:softHyphen/>
        <w:t>ligt arti</w:t>
        <w:softHyphen/>
        <w:t>kel 1.1 i bankredo</w:t>
        <w:softHyphen/>
        <w:t>vis</w:t>
        <w:softHyphen/>
        <w:t>nings</w:t>
        <w:softHyphen/>
        <w:t>di</w:t>
        <w:softHyphen/>
        <w:t>rekti</w:t>
        <w:softHyphen/>
        <w:t>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9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39 i det fjärde direktivet om värdering av omsätt</w:t>
        <w:softHyphen/>
        <w:t>nings</w:t>
        <w:softHyphen/>
        <w:t xml:space="preserve">tillgångar </w:t>
        <w:softHyphen/>
        <w:t>gäl</w:t>
        <w:softHyphen/>
        <w:t>ler enligt bank</w:t>
        <w:softHyphen/>
        <w:t>re</w:t>
        <w:softHyphen/>
        <w:t>do</w:t>
        <w:softHyphen/>
        <w:t>vis</w:t>
        <w:softHyphen/>
        <w:t>ningsdirektivets artiklar 1.1 och 37.1. I bestämmelsen finns också en allmän definition av verk</w:t>
        <w:softHyphen/>
        <w:t>ligt värde. Denna be</w:t>
        <w:softHyphen/>
        <w:t>stämmelse utgör i frånvaro av avvikande bestäm</w:t>
        <w:softHyphen/>
        <w:t>mel</w:t>
        <w:softHyphen/>
        <w:t>ser i ÅRKL ut</w:t>
        <w:softHyphen/>
        <w:t>gångs</w:t>
        <w:softHyphen/>
        <w:t>punk</w:t>
        <w:softHyphen/>
        <w:t>ten för den värdering till verkligt värde som får ske för över</w:t>
        <w:softHyphen/>
        <w:softHyphen/>
        <w:t>låt</w:t>
        <w:softHyphen/>
        <w:t>bara vär</w:t>
        <w:softHyphen/>
        <w:t>de</w:t>
        <w:softHyphen/>
        <w:t>pap</w:t>
        <w:softHyphen/>
        <w:t>per som är omsätt</w:t>
        <w:softHyphen/>
        <w:t>nings</w:t>
        <w:softHyphen/>
        <w:t>till</w:t>
        <w:softHyphen/>
        <w:t>gång</w:t>
        <w:softHyphen/>
        <w:t xml:space="preserve">ar (se 6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har behandlats i allmänmotiveringen, avsnitt 10.2.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10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Motsvarande bestämmelse om värdering av pågående arbe</w:t>
        <w:softHyphen/>
        <w:t>ten sak</w:t>
        <w:softHyphen/>
        <w:t>nas i bank</w:t>
        <w:softHyphen/>
        <w:t>re</w:t>
        <w:softHyphen/>
        <w:t>do</w:t>
        <w:softHyphen/>
        <w:t>vis</w:t>
        <w:softHyphen/>
        <w:t>nings</w:t>
        <w:softHyphen/>
        <w:t>direk</w:t>
        <w:softHyphen/>
        <w:t>tivet. Bestämmelsen bör dock göras till</w:t>
        <w:softHyphen/>
        <w:t>lämplig även på kre</w:t>
        <w:softHyphen/>
        <w:t>dit</w:t>
        <w:softHyphen/>
        <w:t>in</w:t>
        <w:softHyphen/>
        <w:t>stitut och värdepap</w:t>
        <w:softHyphen/>
        <w:t>persbo</w:t>
        <w:softHyphen/>
        <w:t xml:space="preserve">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har berörts i allmänmotiveringen, avsnitt 10.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11 § första och andra styckena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40 i det fjärde direktivet om beräkning av anskaff</w:t>
        <w:softHyphen/>
        <w:t xml:space="preserve">ningsvärde för likartade tillgångar i varulager </w:t>
        <w:softHyphen/>
        <w:t>gäl</w:t>
        <w:softHyphen/>
        <w:t>ler en</w:t>
        <w:softHyphen/>
        <w:t>ligt bank</w:t>
        <w:softHyphen/>
        <w:t>re</w:t>
        <w:softHyphen/>
        <w:t>do</w:t>
        <w:softHyphen/>
        <w:t>vis</w:t>
        <w:softHyphen/>
        <w:t>nings</w:t>
        <w:softHyphen/>
        <w:t>direkti</w:t>
        <w:softHyphen/>
        <w:t>vets artikel 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har berörts i allmänmotiveringen, avsnitt 10.2.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s tredje stycke som inte görs tillämpligt på kreditinsti</w:t>
        <w:softHyphen/>
        <w:t>tut och värde</w:t>
        <w:softHyphen/>
        <w:t>pappersbolag avser undantagsregler för bolag med högst 10 an</w:t>
        <w:softHyphen/>
        <w:t xml:space="preserve">ställda och en balansomslutning om högst 24 miljoner kro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12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 del 2. Artikel 38 i det fjärde direktivet om en värdering till bestämd mängd och till fast värde </w:t>
        <w:softHyphen/>
        <w:t>gäl</w:t>
        <w:softHyphen/>
        <w:t>ler en</w:t>
        <w:softHyphen/>
        <w:t>ligt bank</w:t>
        <w:softHyphen/>
        <w:t>re</w:t>
        <w:softHyphen/>
        <w:t>do</w:t>
        <w:softHyphen/>
        <w:t>vis</w:t>
        <w:softHyphen/>
        <w:t>nings</w:t>
        <w:softHyphen/>
        <w:t>di</w:t>
        <w:softHyphen/>
        <w:t>rek</w:t>
        <w:softHyphen/>
        <w:t>ti</w:t>
        <w:softHyphen/>
        <w:t>vets arti</w:t>
        <w:softHyphen/>
        <w:t xml:space="preserve">kel 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har berörts i allmänmotiveringen, avsnitt 10.2.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14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Bestämmelsen som bl.a. innebär att egna aktier inte får tas upp till något värde bör göras tillämplig även på kreditinstitut och värdepap</w:t>
        <w:softHyphen/>
        <w:t>pers</w:t>
        <w:softHyphen/>
        <w:t>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15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41 i det fjärde direktivet om periodisering av s.k. kapitalrabatter m.m. gäl</w:t>
        <w:softHyphen/>
        <w:t>ler enligt bank</w:t>
        <w:softHyphen/>
        <w:t>re</w:t>
        <w:softHyphen/>
        <w:t>do</w:t>
        <w:softHyphen/>
        <w:t>vis</w:t>
        <w:softHyphen/>
        <w:t>ningsdirektivets artikel 1.1. I ÅRKL föreslås därutöver särskilda bestämmelser om att över</w:t>
        <w:softHyphen/>
        <w:t>kurs och under</w:t>
        <w:softHyphen/>
        <w:t>kurs på lånefordringar och räntebärande värdepap</w:t>
        <w:softHyphen/>
        <w:t>per skall pe</w:t>
        <w:softHyphen/>
        <w:t>rio</w:t>
        <w:softHyphen/>
        <w:t>di</w:t>
        <w:softHyphen/>
        <w:t>se</w:t>
        <w:softHyphen/>
        <w:t xml:space="preserve">ras (se 5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 nämnda bestämmelser har behandlats i allmänmotiveringen, avsnitt 10.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16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20 i det fjärde direktivet om avsättningar gäller en</w:t>
        <w:softHyphen/>
        <w:t>ligt bank</w:t>
        <w:softHyphen/>
        <w:softHyphen/>
        <w:t>re</w:t>
        <w:softHyphen/>
        <w:t>do</w:t>
        <w:softHyphen/>
        <w:t>vis</w:t>
        <w:softHyphen/>
        <w:t>ningsdirektivets artikel 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har behandlats i allmänmotiveringen, avsnitt 1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kap. 17 § första stycket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42 andra stycket i det fjärde direktivet om specifice</w:t>
        <w:softHyphen/>
        <w:t>ring av stör</w:t>
        <w:softHyphen/>
        <w:t>re av</w:t>
        <w:softHyphen/>
        <w:t>sätt</w:t>
        <w:softHyphen/>
        <w:t>ning</w:t>
        <w:softHyphen/>
        <w:t>ar görs tillämplig även på företag som om</w:t>
        <w:softHyphen/>
        <w:t xml:space="preserve">fattas av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blir tillämplig på posten Övriga av</w:t>
        <w:softHyphen/>
        <w:t>sättningar (6.c) i ba</w:t>
        <w:softHyphen/>
        <w:t>lan</w:t>
        <w:softHyphen/>
        <w:t>s</w:t>
        <w:softHyphen/>
        <w:t xml:space="preserve">räk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har behandlats i allmänmotiveringen, avsnitt 9.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Paragrafens andra stycke, som inte görs tillämpligt på kreditinsti</w:t>
        <w:softHyphen/>
        <w:t>tut och värdepappersbolag, av</w:t>
        <w:softHyphen/>
        <w:t>ser un</w:t>
        <w:softHyphen/>
        <w:t>dan</w:t>
        <w:softHyphen/>
        <w:t>tag för bolag en</w:t>
        <w:softHyphen/>
        <w:t>ligt ar</w:t>
        <w:softHyphen/>
        <w:t>ti</w:t>
        <w:softHyphen/>
        <w:t>kel 44.2 i det fjär</w:t>
        <w:softHyphen/>
        <w:t>de di</w:t>
        <w:softHyphen/>
        <w:t>rek</w:t>
        <w:softHyphen/>
        <w:t>tivet (jfr kommentaren till 3 kap. 6 § förslaget till års</w:t>
        <w:softHyphen/>
        <w:t>redovis</w:t>
        <w:softHyphen/>
        <w:t>nings</w:t>
        <w:softHyphen/>
        <w:t>lag).</w:t>
      </w:r>
      <w:r>
        <w:rPr>
          <w:rFonts w:eastAsia="Times New Roman  (TT)" w:cs="Times New Roman  (TT)" w:ascii="Times New Roman  (TT)" w:hAnsi="Times New Roman  (TT)"/>
          <w:i/>
          <w:iCs/>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Särskilda regler om </w:t>
      </w:r>
      <w:r>
        <w:rPr>
          <w:rFonts w:eastAsia="Times New Roman  (TT)" w:cs="Times New Roman  (TT)" w:ascii="Times New Roman  (TT)" w:hAnsi="Times New Roman  (TT)"/>
          <w:i/>
          <w:iCs/>
          <w:color w:val="000000"/>
          <w:sz w:val="20"/>
          <w:szCs w:val="20"/>
        </w:rPr>
        <w:t>uppskrivningar</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ch uppskrivnings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i 1 § angivna bestämmelserna i 4 kap. årsredovisningslagen (1995:000) skall till</w:t>
        <w:softHyphen/>
        <w:t>äm</w:t>
        <w:softHyphen/>
        <w:t>pas med fö</w:t>
        <w:softHyphen/>
        <w:t>ljan</w:t>
        <w:softHyphen/>
        <w:t>de av</w:t>
        <w:softHyphen/>
        <w:t>vi</w:t>
        <w:softHyphen/>
        <w:t>k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I en bank krävs för uppskrivning av anläggningstillgång enligt 6 § första stycket Finans</w:t>
        <w:softHyphen/>
        <w:t>inspektionens medgiv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I en sparbank får uppskrivnings</w:t>
        <w:softHyphen/>
        <w:t>beloppet, vid uppskrivning enligt 6 § första stycket, tas i anspråk för avsättning till reserv</w:t>
        <w:softHyphen/>
        <w:t>fond, och upp</w:t>
        <w:softHyphen/>
        <w:t>skrivningsfonden, i stället för vad som sägs i 7 §, tas i an</w:t>
        <w:softHyphen/>
        <w:t>språk för av</w:t>
        <w:softHyphen/>
        <w:t>sättning till reserv</w:t>
        <w:softHyphen/>
        <w:t>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En bank får inte tillämpa 7 § första stycket 2 om användande av upp</w:t>
        <w:softHyphen/>
        <w:t>skrivningsfon</w:t>
        <w:softHyphen/>
        <w:t xml:space="preserve">den för täckande av förlu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10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ad som föreskrivs i </w:t>
      </w:r>
      <w:r>
        <w:rPr>
          <w:rFonts w:eastAsia="Times New Roman  (TT)" w:cs="Times New Roman  (TT)" w:ascii="Times New Roman  (TT)" w:hAnsi="Times New Roman  (TT)"/>
          <w:i/>
          <w:iCs/>
          <w:color w:val="000000"/>
          <w:sz w:val="20"/>
          <w:szCs w:val="20"/>
        </w:rPr>
        <w:t xml:space="preserve">första punkten </w:t>
      </w:r>
      <w:r>
        <w:rPr>
          <w:rFonts w:eastAsia="Times New Roman  (TT)" w:cs="Times New Roman  (TT)" w:ascii="Times New Roman  (TT)" w:hAnsi="Times New Roman  (TT)"/>
          <w:color w:val="000000"/>
          <w:sz w:val="20"/>
          <w:szCs w:val="20"/>
        </w:rPr>
        <w:t>motsvarar 4 kap. 5 § första styck</w:t>
        <w:softHyphen/>
        <w:t>et BR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ad som föreskrivs i </w:t>
      </w:r>
      <w:r>
        <w:rPr>
          <w:rFonts w:eastAsia="Times New Roman  (TT)" w:cs="Times New Roman  (TT)" w:ascii="Times New Roman  (TT)" w:hAnsi="Times New Roman  (TT)"/>
          <w:i/>
          <w:iCs/>
          <w:color w:val="000000"/>
          <w:sz w:val="20"/>
          <w:szCs w:val="20"/>
        </w:rPr>
        <w:t>andra punkten</w:t>
      </w:r>
      <w:r>
        <w:rPr>
          <w:rFonts w:eastAsia="Times New Roman  (TT)" w:cs="Times New Roman  (TT)" w:ascii="Times New Roman  (TT)" w:hAnsi="Times New Roman  (TT)"/>
          <w:color w:val="000000"/>
          <w:sz w:val="20"/>
          <w:szCs w:val="20"/>
        </w:rPr>
        <w:t xml:space="preserve"> - som genomgått vissa redaktionel</w:t>
        <w:softHyphen/>
        <w:t>la ändringar efter lagrådets hörande - motsva</w:t>
        <w:softHyphen/>
        <w:t>ras av 4 kap. 5 § an</w:t>
        <w:softHyphen/>
        <w:t>dra styc</w:t>
        <w:softHyphen/>
        <w:t>ket 4 och tredje stycket BRL. I del 2 har anförts att upp</w:t>
        <w:softHyphen/>
        <w:t>skriv</w:t>
        <w:softHyphen/>
        <w:t>nings</w:t>
        <w:softHyphen/>
        <w:t>be</w:t>
        <w:softHyphen/>
        <w:t>lopp inte nödvändigtvis behöver av</w:t>
        <w:softHyphen/>
        <w:t>sättas till upp</w:t>
        <w:softHyphen/>
        <w:t>skriv</w:t>
        <w:softHyphen/>
        <w:t>nings</w:t>
        <w:softHyphen/>
        <w:t>fond om det säker</w:t>
        <w:softHyphen/>
        <w:t>ställs att dessa medel binds i före</w:t>
        <w:softHyphen/>
        <w:t>taget och inte delas ut till ägarna. På denna grund har införts en be</w:t>
        <w:softHyphen/>
        <w:t>stäm</w:t>
        <w:softHyphen/>
        <w:t>melse i 4 kap. 6 § första stycket för</w:t>
        <w:softHyphen/>
        <w:t>slaget till ny årsredovis</w:t>
        <w:softHyphen/>
        <w:t>nings</w:t>
        <w:softHyphen/>
        <w:t>lag om att upp</w:t>
        <w:softHyphen/>
        <w:t>skriv</w:t>
        <w:softHyphen/>
        <w:t>nings</w:t>
        <w:softHyphen/>
        <w:t>belopp, utan att passera upp</w:t>
        <w:softHyphen/>
        <w:t>skrivnings</w:t>
        <w:softHyphen/>
        <w:t>fond, di</w:t>
        <w:softHyphen/>
        <w:t>rekt får föras till ak</w:t>
        <w:softHyphen/>
        <w:t>tiekapi</w:t>
        <w:softHyphen/>
        <w:t>talet i aktiebolag. I 4 kap. 5 § andra styck</w:t>
        <w:softHyphen/>
        <w:t>et BRL före</w:t>
        <w:softHyphen/>
        <w:t>skrivs att uppskrivningsbe</w:t>
        <w:softHyphen/>
        <w:t>lopp får ut</w:t>
        <w:softHyphen/>
        <w:t>nyttjas till av</w:t>
        <w:softHyphen/>
        <w:t>sättning till re</w:t>
        <w:softHyphen/>
        <w:t>serv</w:t>
        <w:softHyphen/>
        <w:t>fond i sparbank. Till skillnad mot aktie</w:t>
        <w:softHyphen/>
        <w:t>bolag, ban</w:t>
        <w:softHyphen/>
        <w:t>kaktie</w:t>
        <w:softHyphen/>
        <w:t>bolag och för</w:t>
        <w:softHyphen/>
        <w:t>eningsbanker förekommer inte vinst</w:t>
        <w:softHyphen/>
        <w:t>ut</w:t>
        <w:softHyphen/>
        <w:t>del</w:t>
        <w:softHyphen/>
        <w:t>ning i spar</w:t>
        <w:softHyphen/>
        <w:t>banker. Enligt 5 kap. 6 § sparbank</w:t>
        <w:softHyphen/>
        <w:t>slagen får re</w:t>
        <w:softHyphen/>
        <w:t>servfonden inte min</w:t>
        <w:softHyphen/>
        <w:t>skas om det inte behövs för att täcka en förlust som uppstått i rörel</w:t>
        <w:softHyphen/>
        <w:t>sen. Den särskilda bestämmelsen om att upp</w:t>
        <w:softHyphen/>
        <w:t>skrivningsbe</w:t>
        <w:softHyphen/>
        <w:t>lopp i spar</w:t>
        <w:softHyphen/>
        <w:t xml:space="preserve">bank får sättas av till reservfond kan således </w:t>
        <w:softHyphen/>
        <w:t>behå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 4 kap. 8 § förslaget till årsredovisningslag bör tillämpas även för uppskrivningar som satts av till reservfond i spar</w:t>
        <w:softHyphen/>
        <w:t>banker ef</w:t>
        <w:softHyphen/>
        <w:t>ter</w:t>
        <w:softHyphen/>
        <w:t xml:space="preserve">som dessa inte bör ha avvikande återföringsreg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Banker har i dag ingen möjlighet att ta uppskrivningsfonden i an</w:t>
        <w:softHyphen/>
        <w:t>språk för täckande av förlust enligt fastställd balansräkning då för</w:t>
        <w:softHyphen/>
        <w:t>lusten inte kan täckas av fritt eget kapital. Detta framgår av 4 kap. 5 § tredje stycket BRL. Det före</w:t>
        <w:softHyphen/>
        <w:t>slås inte nu nå</w:t>
        <w:softHyphen/>
        <w:t>gon änd</w:t>
        <w:softHyphen/>
        <w:t>ring av den</w:t>
        <w:softHyphen/>
        <w:t>na ord</w:t>
        <w:softHyphen/>
        <w:t xml:space="preserve">ning. I </w:t>
      </w:r>
      <w:r>
        <w:rPr>
          <w:rFonts w:eastAsia="Times New Roman  (TT)" w:cs="Times New Roman  (TT)" w:ascii="Times New Roman  (TT)" w:hAnsi="Times New Roman  (TT)"/>
          <w:i/>
          <w:iCs/>
          <w:color w:val="000000"/>
          <w:sz w:val="20"/>
          <w:szCs w:val="20"/>
        </w:rPr>
        <w:t>tred</w:t>
        <w:softHyphen/>
        <w:t>je</w:t>
        <w:softHyphen/>
        <w:t xml:space="preserve"> punk</w:t>
        <w:softHyphen/>
        <w:t>ten</w:t>
      </w:r>
      <w:r>
        <w:rPr>
          <w:rFonts w:eastAsia="Times New Roman  (TT)" w:cs="Times New Roman  (TT)" w:ascii="Times New Roman  (TT)" w:hAnsi="Times New Roman  (TT)"/>
          <w:color w:val="000000"/>
          <w:sz w:val="20"/>
          <w:szCs w:val="20"/>
        </w:rPr>
        <w:t xml:space="preserve"> intas därför en bestämmelse om att bank inte får ta i an</w:t>
        <w:softHyphen/>
        <w:t>språk upp</w:t>
        <w:softHyphen/>
        <w:t>skriv</w:t>
        <w:softHyphen/>
        <w:t xml:space="preserve">ningsfond för täckande av förlu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uppskrivningar och användning av uppskriv</w:t>
        <w:softHyphen/>
        <w:t>nings</w:t>
        <w:softHyphen/>
        <w:t>fon</w:t>
        <w:softHyphen/>
        <w:t>der har behandlats i allmänmotiveringen, avsnitt 10.1.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ad som är finansiella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finansiell anläggningstillgång förstå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andelar i intresseföretag och koncern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värdepapper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annan tillgång än tillgång som skall tas upp i posterna Immateriella an</w:t>
        <w:softHyphen/>
        <w:t>läggningstillgångar (post 9) och Materiella tillgångar (post 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t under förutsättning att tillgångarna är avsedda att stadigvarande inne</w:t>
        <w:softHyphen/>
        <w:t>has i den ordinarie verksam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11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n har utformats i enlighet med de överväganden som gjorts i allmänmotiveringen, avsnitt 10.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en definition av finansiell anlägg</w:t>
        <w:softHyphen/>
        <w:t>nings</w:t>
        <w:softHyphen/>
        <w:t>till</w:t>
        <w:softHyphen/>
        <w:t>gång. Bestäm</w:t>
        <w:softHyphen/>
        <w:t>melsen motsvarar främst artikel 35.2 i bankredovis</w:t>
        <w:softHyphen/>
        <w:t>ningsdi</w:t>
        <w:softHyphen/>
        <w:t>rek</w:t>
        <w:softHyphen/>
        <w:t>ti</w:t>
        <w:softHyphen/>
        <w:t>vet. I förhållande till kommitténs förslag har vissa be</w:t>
        <w:softHyphen/>
        <w:t>arbetningar företagits i syfte att bestämmelsen närmare skall ansluta till in</w:t>
        <w:softHyphen/>
        <w:t>ne</w:t>
        <w:softHyphen/>
        <w:t>hål</w:t>
        <w:softHyphen/>
        <w:t>let i den tvingande artikeln 35.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avser tillgångar som är att hänföra till aktier och andelar i dotterföretag och intresseföretag, värdepapper och andra tillgångar som inte är materiella och immateriella tillgångar. En för</w:t>
        <w:softHyphen/>
        <w:t>ut</w:t>
        <w:softHyphen/>
        <w:t>sättning för att de uppräknade tillgångarna skall hänföras till an</w:t>
        <w:softHyphen/>
        <w:t>lägg</w:t>
        <w:softHyphen/>
        <w:t>ningstillgång är emeller</w:t>
        <w:softHyphen/>
        <w:t>tid att de "avses att stadigvarande ingå i den ordinarie verksam</w:t>
        <w:softHyphen/>
        <w:t>heten". Be</w:t>
        <w:softHyphen/>
        <w:t>greppet stadigvarande i detta sam</w:t>
        <w:softHyphen/>
        <w:t>man</w:t>
        <w:softHyphen/>
        <w:t xml:space="preserve">hang </w:t>
        <w:softHyphen/>
        <w:t>mots</w:t>
        <w:softHyphen/>
        <w:t>va</w:t>
        <w:softHyphen/>
        <w:t>rar där</w:t>
        <w:softHyphen/>
        <w:t>vid vad som med utgångspunkt i den engelska versionen av di</w:t>
        <w:softHyphen/>
        <w:t>rektivet också kan sam</w:t>
        <w:softHyphen/>
        <w:t>man</w:t>
        <w:softHyphen/>
        <w:t>fattas som kontinuer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grundläg</w:t>
        <w:softHyphen/>
        <w:t>gan</w:t>
        <w:softHyphen/>
        <w:t>de förutsättning för att en viss tillgång skall klas</w:t>
        <w:softHyphen/>
        <w:t>si</w:t>
        <w:softHyphen/>
        <w:t>fi</w:t>
        <w:softHyphen/>
        <w:t>ce</w:t>
        <w:softHyphen/>
        <w:t>ras som fi</w:t>
        <w:softHyphen/>
        <w:t>nans</w:t>
        <w:softHyphen/>
        <w:t>iell anläggningstillgång bör vara att det är fråga om ett innehav för definierade avsikter som har dokumente</w:t>
        <w:softHyphen/>
        <w:t>rats, och att förmågan att genomföra avsikten kan påvisas. Vid</w:t>
        <w:softHyphen/>
        <w:t>are måste det för</w:t>
        <w:softHyphen/>
        <w:t>ut</w:t>
        <w:softHyphen/>
        <w:t>sät</w:t>
        <w:softHyphen/>
        <w:t>tas att till</w:t>
        <w:softHyphen/>
        <w:t>gång</w:t>
        <w:softHyphen/>
        <w:t>en är klart iden</w:t>
        <w:softHyphen/>
        <w:t>ti</w:t>
        <w:softHyphen/>
        <w:t>fi</w:t>
        <w:softHyphen/>
        <w:t>er</w:t>
        <w:softHyphen/>
        <w:t>bar. Så</w:t>
        <w:softHyphen/>
        <w:t>som fram</w:t>
        <w:softHyphen/>
        <w:t>hålls i all</w:t>
        <w:softHyphen/>
        <w:t>män</w:t>
        <w:softHyphen/>
        <w:t>moti</w:t>
        <w:softHyphen/>
        <w:t>ve</w:t>
        <w:softHyphen/>
        <w:t>ring</w:t>
        <w:softHyphen/>
        <w:t>en är det t.ex. inte till</w:t>
        <w:softHyphen/>
        <w:t>räck</w:t>
        <w:softHyphen/>
        <w:t>ligt att värde</w:t>
        <w:softHyphen/>
        <w:t>pap</w:t>
        <w:softHyphen/>
        <w:t>per samlas i en "port</w:t>
        <w:softHyphen/>
        <w:t>följ" som orga</w:t>
        <w:softHyphen/>
        <w:t>nisato</w:t>
        <w:softHyphen/>
        <w:t>riskt eller på annat sätt hålls åtskild från företa</w:t>
        <w:softHyphen/>
        <w:t>gets övriga vär</w:t>
        <w:softHyphen/>
        <w:t>depap</w:t>
        <w:softHyphen/>
        <w:t>p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havstidens längd är enligt den föreslagna bestämmelsen inte av en av</w:t>
        <w:softHyphen/>
        <w:t>görande betydelse för klassificeringen. Bestämmel</w:t>
        <w:softHyphen/>
        <w:t>sen be</w:t>
        <w:softHyphen/>
        <w:t>tonar i stäl</w:t>
        <w:softHyphen/>
        <w:t>let huru</w:t>
        <w:softHyphen/>
        <w:t>vida till</w:t>
        <w:softHyphen/>
        <w:t>gång</w:t>
        <w:softHyphen/>
        <w:t>en skall stadigvarande (konti</w:t>
        <w:softHyphen/>
        <w:t>nu</w:t>
        <w:softHyphen/>
        <w:t>erligt) ingå i verk</w:t>
        <w:softHyphen/>
        <w:t>sam</w:t>
        <w:softHyphen/>
        <w:t>he</w:t>
        <w:softHyphen/>
        <w:t>ten. Ett innehav av en tillgång kan därför bli kortvarigt och till</w:t>
        <w:softHyphen/>
        <w:t>gången ändå vara att hän</w:t>
        <w:softHyphen/>
        <w:t>fö</w:t>
        <w:softHyphen/>
        <w:t>ra till anläggningstillgång om den avses att inne</w:t>
        <w:softHyphen/>
        <w:t>has till för</w:t>
        <w:softHyphen/>
        <w:t>fall. Å andra sidan kan ett inne</w:t>
        <w:softHyphen/>
        <w:t xml:space="preserve">hav </w:t>
        <w:softHyphen/>
        <w:t>för</w:t>
        <w:softHyphen/>
        <w:t>ut</w:t>
        <w:softHyphen/>
        <w:t>ses bli fler</w:t>
        <w:softHyphen/>
        <w:t>årigt utan att till</w:t>
        <w:softHyphen/>
        <w:t>gång</w:t>
        <w:softHyphen/>
        <w:t>en skall hän</w:t>
        <w:softHyphen/>
        <w:t>föras till an</w:t>
        <w:softHyphen/>
        <w:t>lägg</w:t>
        <w:softHyphen/>
        <w:t>nings</w:t>
        <w:softHyphen/>
        <w:t>till</w:t>
        <w:softHyphen/>
        <w:t xml:space="preserve">gå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avet på anknytning till ordinarie verksamhet innebär en be</w:t>
        <w:softHyphen/>
        <w:t>gräns</w:t>
        <w:softHyphen/>
        <w:t>ning i fråga om vad som hänförs till finans</w:t>
        <w:softHyphen/>
        <w:t>iell an</w:t>
        <w:softHyphen/>
        <w:t>lägg</w:t>
        <w:softHyphen/>
        <w:t>nings</w:t>
        <w:softHyphen/>
        <w:t>till</w:t>
        <w:softHyphen/>
        <w:t>gång. Ett kre</w:t>
        <w:softHyphen/>
        <w:t>dit</w:t>
        <w:softHyphen/>
        <w:t>in</w:t>
        <w:softHyphen/>
        <w:t>sti</w:t>
        <w:softHyphen/>
        <w:t>tut och värdepappersbolag kan sålunda för skyd</w:t>
        <w:softHyphen/>
        <w:t>dan</w:t>
        <w:softHyphen/>
        <w:t>de av for</w:t>
        <w:softHyphen/>
        <w:t>dran över</w:t>
        <w:softHyphen/>
        <w:softHyphen/>
        <w:t>ta t.ex. akti</w:t>
        <w:softHyphen/>
        <w:t>er och andelar i sådan om</w:t>
        <w:softHyphen/>
        <w:t>fatt</w:t>
        <w:softHyphen/>
        <w:t>ning att, defi</w:t>
        <w:softHyphen/>
        <w:t>ni</w:t>
        <w:softHyphen/>
        <w:t>tion</w:t>
        <w:softHyphen/>
        <w:t>sen</w:t>
        <w:softHyphen/>
        <w:t>ligt, ett dotter</w:t>
        <w:softHyphen/>
        <w:softHyphen/>
        <w:t>före</w:t>
        <w:softHyphen/>
        <w:t>tagsför</w:t>
        <w:softHyphen/>
        <w:t>värv upp</w:t>
        <w:softHyphen/>
        <w:t>kommer. Till</w:t>
        <w:softHyphen/>
        <w:t>gångar som över</w:t>
        <w:softHyphen/>
        <w:t>tagits för skyd</w:t>
        <w:softHyphen/>
        <w:t>dande av fordran skall emellertid enligt 2 kap. 8 § sjätte stycket BRL av</w:t>
        <w:softHyphen/>
        <w:t>ytt</w:t>
        <w:softHyphen/>
        <w:t>ras så snart det kan ske utan förlust för banken. Nämnda till</w:t>
        <w:softHyphen/>
        <w:t>gångar hän</w:t>
        <w:softHyphen/>
        <w:t>förs i dag till om</w:t>
        <w:softHyphen/>
        <w:softHyphen/>
        <w:t>sättnings</w:t>
        <w:softHyphen/>
        <w:t>tillgång</w:t>
        <w:softHyphen/>
        <w:t>ar. Lag</w:t>
        <w:softHyphen/>
        <w:t>rum</w:t>
        <w:softHyphen/>
        <w:t>mets krav på an</w:t>
        <w:softHyphen/>
        <w:t>knyt</w:t>
        <w:softHyphen/>
        <w:t>ning till ordi</w:t>
        <w:softHyphen/>
        <w:t>na</w:t>
        <w:softHyphen/>
        <w:t>rie rörelse in</w:t>
        <w:softHyphen/>
        <w:t>ne</w:t>
        <w:softHyphen/>
        <w:t>bär att såda</w:t>
        <w:softHyphen/>
        <w:t>na till</w:t>
        <w:softHyphen/>
        <w:t>gångar inte heller i fram</w:t>
        <w:softHyphen/>
        <w:t>tiden blir att hänföra till anlägg</w:t>
        <w:softHyphen/>
        <w:t>ningstill</w:t>
        <w:softHyphen/>
        <w:t>gång</w:t>
        <w:softHyphen/>
        <w:t>ar, även om inneha</w:t>
        <w:softHyphen/>
        <w:t>vet kan förutses bli flerårigt och så</w:t>
        <w:softHyphen/>
        <w:t>dana in</w:t>
        <w:softHyphen/>
        <w:t>nehav i och för sig inte så sällan förekom</w:t>
        <w:softHyphen/>
        <w:t>mer i rör</w:t>
        <w:softHyphen/>
        <w:t>el</w:t>
        <w:softHyphen/>
        <w:t xml:space="preserve">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Även </w:t>
      </w:r>
      <w:r>
        <w:rPr>
          <w:rFonts w:eastAsia="Times New Roman  (TT)" w:cs="Times New Roman  (TT)" w:ascii="Times New Roman  (TT)" w:hAnsi="Times New Roman  (TT)"/>
          <w:i/>
          <w:iCs/>
          <w:color w:val="000000"/>
          <w:sz w:val="20"/>
          <w:szCs w:val="20"/>
        </w:rPr>
        <w:t>värdepapper</w:t>
      </w:r>
      <w:r>
        <w:rPr>
          <w:rFonts w:eastAsia="Times New Roman  (TT)" w:cs="Times New Roman  (TT)" w:ascii="Times New Roman  (TT)" w:hAnsi="Times New Roman  (TT)"/>
          <w:color w:val="000000"/>
          <w:sz w:val="20"/>
          <w:szCs w:val="20"/>
        </w:rPr>
        <w:t xml:space="preserve"> skall, för att klassificeras som anlägg</w:t>
        <w:softHyphen/>
        <w:t>ningstillgång, av</w:t>
        <w:softHyphen/>
        <w:t>ses att "stadigvarande innehas i den ordina</w:t>
        <w:softHyphen/>
        <w:t>rie verk</w:t>
        <w:softHyphen/>
        <w:t>sam</w:t>
        <w:softHyphen/>
        <w:t>he</w:t>
        <w:softHyphen/>
        <w:t>ten". Där</w:t>
        <w:softHyphen/>
        <w:t>igenom utesluts sådana värdepapper som in</w:t>
        <w:softHyphen/>
        <w:t>nehas för likvi</w:t>
        <w:softHyphen/>
        <w:t>ditetsför</w:t>
        <w:softHyphen/>
        <w:t>valtning eller för handel. Som kommittén framhållit i be</w:t>
        <w:softHyphen/>
        <w:t>tänkandet (se SOU 1994:17 s. 179 f.) bör det för rän</w:t>
        <w:softHyphen/>
        <w:t>te</w:t>
        <w:softHyphen/>
        <w:t>bärande värdepapper ha betydelse huruvida värde</w:t>
        <w:softHyphen/>
        <w:t>pap</w:t>
        <w:softHyphen/>
        <w:t>per skall in</w:t>
        <w:softHyphen/>
        <w:t>ne</w:t>
        <w:softHyphen/>
        <w:t>has till för</w:t>
        <w:softHyphen/>
        <w:t>fall eller inte. Om värdepapper inte skall av</w:t>
        <w:softHyphen/>
        <w:t>yttras förrän vid förfallotid</w:t>
        <w:softHyphen/>
        <w:t>punkten eller vid en tid nära denna, bör de kun</w:t>
        <w:softHyphen/>
        <w:t>na be</w:t>
        <w:softHyphen/>
        <w:t>trak</w:t>
        <w:softHyphen/>
        <w:t>tas som fi</w:t>
        <w:softHyphen/>
        <w:t>nans</w:t>
        <w:softHyphen/>
        <w:t>iella an</w:t>
        <w:softHyphen/>
        <w:t>lägg</w:t>
        <w:softHyphen/>
        <w:t>ningstillgångar. Redovisning som finansiell anläggningstill</w:t>
        <w:softHyphen/>
        <w:t>gång bör inte påverkas av eventuell belåning, som t.ex. återköpsavtal. Un</w:t>
        <w:softHyphen/>
        <w:t>der be</w:t>
        <w:softHyphen/>
        <w:t>grep</w:t>
        <w:softHyphen/>
        <w:t>pet vär</w:t>
        <w:softHyphen/>
        <w:t>de</w:t>
        <w:softHyphen/>
        <w:t>pap</w:t>
        <w:softHyphen/>
        <w:t>per tor</w:t>
        <w:softHyphen/>
        <w:t>de i och för sig undantagsvis även kun</w:t>
        <w:softHyphen/>
        <w:t>na in</w:t>
        <w:softHyphen/>
        <w:t>ord</w:t>
        <w:softHyphen/>
        <w:t>nas akti</w:t>
        <w:softHyphen/>
        <w:t>er och an</w:t>
        <w:softHyphen/>
        <w:t>de</w:t>
        <w:softHyphen/>
        <w:t>lar i före</w:t>
        <w:softHyphen/>
        <w:t>tag som inte är, defi</w:t>
        <w:softHyphen/>
        <w:t>ni</w:t>
        <w:softHyphen/>
        <w:t>tionsen</w:t>
        <w:softHyphen/>
        <w:t>ligt, ett dot</w:t>
        <w:softHyphen/>
        <w:t>ter</w:t>
        <w:softHyphen/>
        <w:t>för</w:t>
        <w:softHyphen/>
        <w:t>e</w:t>
        <w:softHyphen/>
        <w:t>tag och in</w:t>
        <w:softHyphen/>
        <w:t>tres</w:t>
        <w:softHyphen/>
        <w:t>se</w:t>
        <w:softHyphen/>
        <w:t>före</w:t>
        <w:softHyphen/>
        <w:t>tag. Såda</w:t>
        <w:softHyphen/>
        <w:t>na in</w:t>
        <w:softHyphen/>
        <w:t>ne</w:t>
        <w:softHyphen/>
        <w:t>hav skall klassifi</w:t>
        <w:softHyphen/>
        <w:t>ce</w:t>
        <w:softHyphen/>
        <w:t>ras som finansiell anläggningstillgång, om doku</w:t>
        <w:softHyphen/>
        <w:t>menterade av</w:t>
        <w:softHyphen/>
        <w:t>sikter före</w:t>
        <w:softHyphen/>
        <w:t>ligger att inne</w:t>
        <w:softHyphen/>
        <w:t>havet stadig</w:t>
        <w:softHyphen/>
        <w:t>varande kom</w:t>
        <w:softHyphen/>
        <w:t>mer att ingå i den ordi</w:t>
        <w:softHyphen/>
        <w:t>na</w:t>
        <w:softHyphen/>
        <w:t>rie verksamhe</w:t>
        <w:softHyphen/>
        <w:t xml:space="preserv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Till finansiella anläggningstillgångar kan inte bara hänföras aktier och an</w:t>
        <w:softHyphen/>
        <w:t>de</w:t>
        <w:softHyphen/>
        <w:t>lar i dotterföretag och intresseföre</w:t>
        <w:softHyphen/>
        <w:t>tag och sådana värdepapper som skall omfattas av begreppet. Även vissa an</w:t>
        <w:softHyphen/>
        <w:t>dra till</w:t>
        <w:softHyphen/>
        <w:t>gång</w:t>
        <w:softHyphen/>
        <w:t>ar än de som räk</w:t>
        <w:softHyphen/>
        <w:t>nats upp, och som inte är ma</w:t>
        <w:softHyphen/>
        <w:t>teri</w:t>
        <w:softHyphen/>
        <w:t>ella och immate</w:t>
        <w:softHyphen/>
        <w:t>ri</w:t>
        <w:softHyphen/>
        <w:t>el</w:t>
        <w:softHyphen/>
        <w:t>la till</w:t>
        <w:softHyphen/>
        <w:t>gångar, kan en</w:t>
        <w:softHyphen/>
        <w:t xml:space="preserve">ligt </w:t>
      </w:r>
      <w:r>
        <w:rPr>
          <w:rFonts w:eastAsia="Times New Roman  (TT)" w:cs="Times New Roman  (TT)" w:ascii="Times New Roman  (TT)" w:hAnsi="Times New Roman  (TT)"/>
          <w:i/>
          <w:iCs/>
          <w:color w:val="000000"/>
          <w:sz w:val="20"/>
          <w:szCs w:val="20"/>
        </w:rPr>
        <w:t xml:space="preserve">tredje punkten </w:t>
      </w:r>
      <w:r>
        <w:rPr>
          <w:rFonts w:eastAsia="Times New Roman  (TT)" w:cs="Times New Roman  (TT)" w:ascii="Times New Roman  (TT)" w:hAnsi="Times New Roman  (TT)"/>
          <w:color w:val="000000"/>
          <w:sz w:val="20"/>
          <w:szCs w:val="20"/>
        </w:rPr>
        <w:t>klas</w:t>
        <w:softHyphen/>
        <w:t>si</w:t>
        <w:softHyphen/>
        <w:t>fi</w:t>
        <w:softHyphen/>
        <w:t>ce</w:t>
        <w:softHyphen/>
        <w:t>ras på detta sätt. Gräns</w:t>
        <w:softHyphen/>
        <w:t>drag</w:t>
        <w:softHyphen/>
        <w:t>ning</w:t>
        <w:softHyphen/>
        <w:t>en för såda</w:t>
        <w:softHyphen/>
        <w:t>na an</w:t>
        <w:softHyphen/>
        <w:t>dra till</w:t>
        <w:softHyphen/>
        <w:t>gång</w:t>
        <w:softHyphen/>
        <w:t>ar skall en</w:t>
        <w:softHyphen/>
        <w:t>ligt arti</w:t>
        <w:softHyphen/>
        <w:t>kel 35.1 i bankredovisningsdirektivet ske enligt sam</w:t>
        <w:softHyphen/>
        <w:t>ma kriterier som för aktier och an</w:t>
        <w:softHyphen/>
        <w:t>delar i dotter- och intres</w:t>
        <w:softHyphen/>
        <w:t>seföre</w:t>
        <w:softHyphen/>
        <w:t>tag och värdepap</w:t>
        <w:softHyphen/>
        <w:t>per. Be</w:t>
        <w:softHyphen/>
        <w:t>stäm</w:t>
        <w:softHyphen/>
        <w:t>mel</w:t>
        <w:softHyphen/>
        <w:t>sen torde kun</w:t>
        <w:softHyphen/>
        <w:t>na få bety</w:t>
        <w:softHyphen/>
        <w:t>delse för låneford</w:t>
        <w:softHyphen/>
        <w:t>ringar som upp</w:t>
        <w:softHyphen/>
        <w:t>fyller de för</w:t>
        <w:softHyphen/>
        <w:t>ut</w:t>
        <w:softHyphen/>
        <w:t>sätt</w:t>
        <w:softHyphen/>
        <w:t>ning</w:t>
        <w:softHyphen/>
        <w:t>ar som anges i be</w:t>
        <w:softHyphen/>
        <w:t>stämmel</w:t>
        <w:softHyphen/>
        <w:t xml:space="preserve">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i och för sig anföras skäl för att ytterligare bestämmelser an</w:t>
        <w:softHyphen/>
        <w:t>gåen</w:t>
        <w:softHyphen/>
        <w:t>de preciseringen av vad som hänförs till finansiell an</w:t>
        <w:softHyphen/>
        <w:t>lägg</w:t>
        <w:softHyphen/>
        <w:t>nings</w:t>
        <w:softHyphen/>
        <w:t>till</w:t>
        <w:softHyphen/>
        <w:t>gång borde in</w:t>
        <w:softHyphen/>
        <w:t>för</w:t>
        <w:softHyphen/>
        <w:t>as i lagen. Även i detta avseen</w:t>
        <w:softHyphen/>
        <w:t>de bör emel</w:t>
        <w:softHyphen/>
        <w:t>ler</w:t>
        <w:softHyphen/>
        <w:t>tid lag</w:t>
        <w:softHyphen/>
        <w:t>stift</w:t>
        <w:softHyphen/>
        <w:t>ningens karaktär av ramlag behållas. En närmare gräns</w:t>
        <w:softHyphen/>
        <w:t>drag</w:t>
        <w:softHyphen/>
        <w:t>ning</w:t>
        <w:softHyphen/>
        <w:t xml:space="preserve"> bör i stället vid behov regleras genom före</w:t>
        <w:softHyphen/>
        <w:t>skrif</w:t>
        <w:softHyphen/>
        <w:t xml:space="preserv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gifter för bildande av garantifond i spar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gifter för bildande av garantifond enligt 5 kap. 1 § sparbankslagen (1987:619) får inte tas upp som tillgå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12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r bestämmelser i 4 kap. 7 § an</w:t>
        <w:softHyphen/>
        <w:t>dra stycket BRL och in</w:t>
        <w:softHyphen/>
        <w:t>ne</w:t>
        <w:softHyphen/>
        <w:t>bär att utgifter för bildande av ga</w:t>
        <w:softHyphen/>
        <w:t>rantifond inte får tas upp som till</w:t>
        <w:softHyphen/>
        <w:t>gång. För att klargöra vad som här av</w:t>
        <w:softHyphen/>
        <w:t>ses med ga</w:t>
        <w:softHyphen/>
        <w:t>rantifond görs en hän</w:t>
        <w:softHyphen/>
        <w:t>vis</w:t>
        <w:softHyphen/>
        <w:t>ning till 5 kap. 1 § sparbanks</w:t>
        <w:softHyphen/>
        <w:t>la</w:t>
        <w:softHyphen/>
        <w:t>gen, där bildande av garanti</w:t>
        <w:softHyphen/>
        <w:t>fond i spar</w:t>
        <w:softHyphen/>
        <w:t>bank beskrivs. Garantifond före</w:t>
        <w:softHyphen/>
        <w:t>kommer även i Svenska skepps</w:t>
        <w:softHyphen/>
        <w:t>hypoteks</w:t>
        <w:softHyphen/>
        <w:t>kas</w:t>
        <w:softHyphen/>
        <w:t>san men betecknar där en av staten ställd garanti</w:t>
        <w:softHyphen/>
        <w:t>förbin</w:t>
        <w:softHyphen/>
        <w:t xml:space="preserve">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eriodisering av överkurs och underku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Om det belopp som erlagts för räntebärande värdepapper el</w:t>
        <w:softHyphen/>
        <w:t>ler lå</w:t>
        <w:softHyphen/>
        <w:t>ne</w:t>
        <w:softHyphen/>
        <w:t>ford</w:t>
        <w:softHyphen/>
        <w:t>ring</w:t>
        <w:softHyphen/>
        <w:t>ar överstiger eller underskrider det be</w:t>
        <w:softHyphen/>
        <w:t>lopp som skall er</w:t>
        <w:softHyphen/>
        <w:t>hål</w:t>
        <w:softHyphen/>
        <w:t xml:space="preserve">las på förfallodagen (överkurs respektive underkurs), skall </w:t>
      </w:r>
      <w:r>
        <w:rPr>
          <w:rFonts w:eastAsia="Times New Roman  (TT)" w:cs="Times New Roman  (TT)" w:ascii="Times New Roman  (TT)" w:hAnsi="Times New Roman  (TT)"/>
          <w:i/>
          <w:iCs/>
          <w:color w:val="000000"/>
          <w:sz w:val="20"/>
          <w:szCs w:val="20"/>
        </w:rPr>
        <w:t>mellanskillnaden pe</w:t>
        <w:softHyphen/>
        <w:t>riodi</w:t>
        <w:softHyphen/>
        <w:t>se</w:t>
        <w:softHyphen/>
        <w:t>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Vid beräkning av an</w:t>
        <w:softHyphen/>
        <w:t>skaff</w:t>
        <w:softHyphen/>
        <w:t>ningsvärdet för ränte</w:t>
        <w:softHyphen/>
        <w:t>bärande värdepapper och lå</w:t>
        <w:softHyphen/>
        <w:t>ne</w:t>
        <w:softHyphen/>
        <w:t>for</w:t>
        <w:softHyphen/>
        <w:t xml:space="preserve">dringar skall </w:t>
      </w:r>
      <w:r>
        <w:rPr>
          <w:rFonts w:eastAsia="Times New Roman  (TT)" w:cs="Times New Roman  (TT)" w:ascii="Times New Roman  (TT)" w:hAnsi="Times New Roman  (TT)"/>
          <w:i/>
          <w:iCs/>
          <w:color w:val="000000"/>
          <w:sz w:val="20"/>
          <w:szCs w:val="20"/>
        </w:rPr>
        <w:t>så</w:t>
        <w:softHyphen/>
        <w:t>dan periodisering av över- eller underkurs som av</w:t>
        <w:softHyphen/>
        <w:t>ses i för</w:t>
        <w:softHyphen/>
        <w:t>sta styck</w:t>
        <w:softHyphen/>
        <w:t xml:space="preserve">et beak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pe</w:t>
        <w:softHyphen/>
        <w:t>riodi</w:t>
        <w:softHyphen/>
        <w:t>se</w:t>
        <w:softHyphen/>
        <w:t>ring enligt första stycket får underlåtas under sam</w:t>
        <w:softHyphen/>
        <w:t>ma förutsättningar som de som anges i 4 kap. 15 § andra me</w:t>
        <w:softHyphen/>
        <w:t>ningen års</w:t>
        <w:softHyphen/>
        <w:t>re</w:t>
        <w:softHyphen/>
        <w:t>do</w:t>
        <w:softHyphen/>
        <w:t>vis</w:t>
        <w:softHyphen/>
        <w:t>nings</w:t>
        <w:softHyphen/>
        <w:t>la</w:t>
        <w:softHyphen/>
        <w:t>gen (1995:000). Om en periodisering un</w:t>
        <w:softHyphen/>
        <w:t>der</w:t>
        <w:softHyphen/>
        <w:t>låts skall upp</w:t>
        <w:softHyphen/>
        <w:t>lys</w:t>
        <w:softHyphen/>
        <w:t>ning om för</w:t>
        <w:softHyphen/>
        <w:t>hål</w:t>
        <w:softHyphen/>
        <w:t>lan</w:t>
        <w:softHyphen/>
        <w:t>det läm</w:t>
        <w:softHyphen/>
        <w:t>nas i en n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13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utgår från bankredovisningsdirektivet artikel 35.3 i enlighet med de överväganden som görs i allmän</w:t>
        <w:softHyphen/>
        <w:t>mo</w:t>
        <w:softHyphen/>
        <w:t>tive</w:t>
        <w:softHyphen/>
        <w:t>ringen, av</w:t>
        <w:softHyphen/>
        <w:t xml:space="preserve">snitt 10.2.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Regeln bör omfatta även lånefordringar, vilket framgår 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Ock</w:t>
        <w:softHyphen/>
        <w:t>så såda</w:t>
        <w:softHyphen/>
        <w:t>na kan för</w:t>
        <w:softHyphen/>
        <w:t>vär</w:t>
        <w:softHyphen/>
        <w:t>vas med över- eller un</w:t>
        <w:softHyphen/>
        <w:t xml:space="preserve">derkur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Även vid lämnande av uppgift om anskaffningsvärdet eller av upp</w:t>
        <w:softHyphen/>
        <w:t>gift som utgår från anskaffningsvärdet (jfr lagförslagets 5 kap. 1 § samt 3 § 1 och 2) skall periodiserad över- eller underkurs med</w:t>
        <w:softHyphen/>
        <w:t xml:space="preserve">räknas. Detta följer av paragrafens </w:t>
      </w:r>
      <w:r>
        <w:rPr>
          <w:rFonts w:eastAsia="Times New Roman  (TT)" w:cs="Times New Roman  (TT)" w:ascii="Times New Roman  (TT)" w:hAnsi="Times New Roman  (TT)"/>
          <w:i/>
          <w:iCs/>
          <w:color w:val="000000"/>
          <w:sz w:val="20"/>
          <w:szCs w:val="20"/>
        </w:rPr>
        <w:t xml:space="preserve">andra stycke. </w:t>
      </w:r>
      <w:r>
        <w:rPr>
          <w:rFonts w:eastAsia="Times New Roman  (TT)" w:cs="Times New Roman  (TT)" w:ascii="Times New Roman  (TT)" w:hAnsi="Times New Roman  (TT)"/>
          <w:color w:val="000000"/>
          <w:sz w:val="20"/>
          <w:szCs w:val="20"/>
        </w:rPr>
        <w:t>I förhållande till kommitténs förslag har förtydligats att detsam</w:t>
        <w:softHyphen/>
        <w:t>ma skall gälla i fråga om låneford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Genom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har en undantagsmöjlighet införts. Be</w:t>
        <w:softHyphen/>
        <w:t>stäm</w:t>
        <w:softHyphen/>
        <w:t>mel</w:t>
        <w:softHyphen/>
        <w:t>sen är främst motiverad av att det för in</w:t>
        <w:softHyphen/>
        <w:t>nehav av värde</w:t>
        <w:softHyphen/>
        <w:t>pap</w:t>
        <w:softHyphen/>
        <w:t>per som utgör omsättningstillgångar och om</w:t>
        <w:softHyphen/>
        <w:t>sätts myck</w:t>
        <w:softHyphen/>
        <w:t>et snabbt kan vara för</w:t>
        <w:softHyphen/>
        <w:t>knippat med praktis</w:t>
        <w:softHyphen/>
        <w:t>ka svå</w:t>
        <w:softHyphen/>
        <w:t>rig</w:t>
        <w:softHyphen/>
        <w:t>heter att före</w:t>
        <w:softHyphen/>
        <w:t>ta pe</w:t>
        <w:softHyphen/>
        <w:t>riodi</w:t>
        <w:softHyphen/>
        <w:t>se</w:t>
        <w:softHyphen/>
        <w:t>ring samti</w:t>
        <w:softHyphen/>
        <w:t>digt som en sådan kan vara av ringa värde med hän</w:t>
        <w:softHyphen/>
        <w:t>syn till re</w:t>
        <w:softHyphen/>
        <w:t>sultatre</w:t>
        <w:softHyphen/>
        <w:t>dovis</w:t>
        <w:softHyphen/>
        <w:t>ningen. När det gäller lånefor</w:t>
        <w:softHyphen/>
        <w:t>dringar eller vissa värdepap</w:t>
        <w:softHyphen/>
        <w:t>per som utgör anläggningstillgångar motiveras ett un</w:t>
        <w:softHyphen/>
        <w:t>dantag av att en periodi</w:t>
        <w:softHyphen/>
        <w:t>se</w:t>
        <w:softHyphen/>
        <w:t>ring bör kunna få underlåtas för belopp som sak</w:t>
        <w:softHyphen/>
        <w:t>nar bety</w:t>
        <w:softHyphen/>
        <w:t>del</w:t>
        <w:softHyphen/>
        <w:t>se. En motsvarande undantagsregel föreslås också för kapital</w:t>
        <w:softHyphen/>
        <w:t>rabat</w:t>
        <w:softHyphen/>
        <w:t>ter och emission</w:t>
        <w:softHyphen/>
        <w:t>skostnader i förslaget till års</w:t>
        <w:softHyphen/>
        <w:t>redovis</w:t>
        <w:softHyphen/>
        <w:t>nings</w:t>
        <w:softHyphen/>
        <w:t xml:space="preserve">lag. I ÅRKL bör därför hänvisas di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eriodisering har nor</w:t>
        <w:softHyphen/>
        <w:t>malt stor betydelse för ett finansiellt före</w:t>
        <w:softHyphen/>
        <w:t>tags re</w:t>
        <w:softHyphen/>
        <w:t>sultat och fördelningen mellan olika poster i resultat</w:t>
        <w:softHyphen/>
        <w:t>räk</w:t>
        <w:softHyphen/>
        <w:t>ning</w:t>
        <w:softHyphen/>
        <w:t>en. Det är av betydelse att veta huruvida un</w:t>
        <w:softHyphen/>
        <w:t>dan</w:t>
        <w:softHyphen/>
        <w:t>tags</w:t>
        <w:softHyphen/>
        <w:t>re</w:t>
        <w:softHyphen/>
        <w:t>geln har ut</w:t>
        <w:softHyphen/>
        <w:t>nytt</w:t>
        <w:softHyphen/>
        <w:t>jats. I tred</w:t>
        <w:softHyphen/>
        <w:t>je stycket har därför in</w:t>
        <w:softHyphen/>
        <w:t>tagits en be</w:t>
        <w:softHyphen/>
        <w:t>stäm</w:t>
        <w:softHyphen/>
        <w:t>mel</w:t>
        <w:softHyphen/>
        <w:t>se om att upp</w:t>
        <w:softHyphen/>
        <w:t>lys</w:t>
        <w:softHyphen/>
        <w:t>ning</w:t>
        <w:softHyphen/>
        <w:t>ar skall läm</w:t>
        <w:softHyphen/>
        <w:t>nas om en pe</w:t>
        <w:softHyphen/>
        <w:t>rio</w:t>
        <w:softHyphen/>
        <w:t>di</w:t>
        <w:softHyphen/>
        <w:t>sering under</w:t>
        <w:softHyphen/>
        <w:t xml:space="preserve">låti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4 kap. 15 förslaget till ny årsredovisningslag föreslås bestäm</w:t>
        <w:softHyphen/>
        <w:t>melser om periodisering av s.k. kapitalrabatter och direkta emissions</w:t>
        <w:softHyphen/>
        <w:t>utgifter. Bestämmelsen föreslås tillämplig på kreditinstitut och vär</w:t>
        <w:softHyphen/>
        <w:t>de</w:t>
        <w:softHyphen/>
        <w:t>pappersbolag ge</w:t>
        <w:softHyphen/>
        <w:t>nom en hänvisning dit i 1 § förevarande kap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ärdering av överlåtbara värdepapper till verkligt 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Överlåtbara värdepapper som är omsättningstillgångar får vär</w:t>
        <w:softHyphen/>
        <w:t xml:space="preserve">deras till verkligt värde även när detta </w:t>
      </w:r>
      <w:r>
        <w:rPr>
          <w:rFonts w:eastAsia="Times New Roman  (TT)" w:cs="Times New Roman  (TT)" w:ascii="Times New Roman  (TT)" w:hAnsi="Times New Roman  (TT)"/>
          <w:i/>
          <w:iCs/>
          <w:color w:val="000000"/>
          <w:sz w:val="20"/>
          <w:szCs w:val="20"/>
        </w:rPr>
        <w:t>värde över</w:t>
        <w:softHyphen/>
        <w:t>stiger an</w:t>
        <w:softHyphen/>
        <w:t>skaff</w:t>
        <w:softHyphen/>
        <w:t>nings</w:t>
        <w:softHyphen/>
        <w:t>vär</w:t>
        <w:softHyphen/>
        <w:t>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14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möjlighet att tillåta marknadsvärdering av överlåtbara värde</w:t>
        <w:softHyphen/>
        <w:t>pap</w:t>
        <w:softHyphen/>
        <w:t>per som anges i bankredovisningsdirektivets artikel 36.2 har ut</w:t>
        <w:softHyphen/>
        <w:t>nyttjats i enlighet med övervägandena i allmänmotiveringen (avsnitt 10.2.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engelska direktivets term "securities" har här över</w:t>
        <w:softHyphen/>
        <w:t>satts med "vär</w:t>
        <w:softHyphen/>
        <w:t>de</w:t>
        <w:softHyphen/>
        <w:t>pap</w:t>
        <w:softHyphen/>
        <w:t>per" (jfr även 3 §). Till värdepapper hör i första hand aktier och obligationer. När det gäller omsätt</w:t>
        <w:softHyphen/>
        <w:t>nings</w:t>
        <w:softHyphen/>
        <w:t>till</w:t>
        <w:softHyphen/>
        <w:t>gång</w:t>
        <w:softHyphen/>
        <w:t>ar kan det finnas an</w:t>
        <w:softHyphen/>
        <w:t>led</w:t>
        <w:softHyphen/>
        <w:t>ning att i denna grupp medräkna också mo</w:t>
        <w:softHyphen/>
        <w:t>der</w:t>
        <w:softHyphen/>
        <w:t>na fi</w:t>
        <w:softHyphen/>
        <w:t>nans</w:t>
        <w:softHyphen/>
        <w:t>iella in</w:t>
        <w:softHyphen/>
        <w:t>stru</w:t>
        <w:softHyphen/>
        <w:t>ment. Det bör inte heller helt uteslutas att bestäm</w:t>
        <w:softHyphen/>
        <w:t>mel</w:t>
        <w:softHyphen/>
        <w:t>sen skall kunna tillämpas även på andra lätt realiserbara värde</w:t>
        <w:softHyphen/>
        <w:t>pap</w:t>
        <w:softHyphen/>
        <w:t xml:space="preserve">per. </w:t>
        <w:softHyphen/>
        <w:t>De när</w:t>
        <w:softHyphen/>
        <w:t>mare gräns</w:t>
        <w:softHyphen/>
        <w:t>drag</w:t>
        <w:softHyphen/>
        <w:t>nings</w:t>
        <w:softHyphen/>
        <w:t>frå</w:t>
        <w:softHyphen/>
        <w:t>gor</w:t>
        <w:softHyphen/>
        <w:t>na bör dock reg</w:t>
        <w:softHyphen/>
        <w:t>leras i före</w:t>
        <w:softHyphen/>
        <w:t>skrif</w:t>
        <w:softHyphen/>
        <w:t>ter från regering</w:t>
        <w:softHyphen/>
        <w:t>en eller Finans</w:t>
        <w:softHyphen/>
        <w:t>in</w:t>
        <w:softHyphen/>
        <w:t>spek</w:t>
        <w:softHyphen/>
        <w:t>tio</w:t>
        <w:softHyphen/>
        <w:t>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Vinst som </w:t>
      </w:r>
      <w:r>
        <w:rPr>
          <w:rFonts w:eastAsia="Times New Roman  (TT)" w:cs="Times New Roman  (TT)" w:ascii="Times New Roman  (TT)" w:hAnsi="Times New Roman  (TT)"/>
          <w:i/>
          <w:iCs/>
          <w:color w:val="000000"/>
          <w:sz w:val="20"/>
          <w:szCs w:val="20"/>
        </w:rPr>
        <w:t>upp</w:t>
        <w:softHyphen/>
        <w:t>kom</w:t>
        <w:softHyphen/>
        <w:t xml:space="preserve">mer vid tillämpning av 6 § </w:t>
      </w:r>
      <w:r>
        <w:rPr>
          <w:rFonts w:eastAsia="Times New Roman  (TT)" w:cs="Times New Roman  (TT)" w:ascii="Times New Roman  (TT)" w:hAnsi="Times New Roman  (TT)"/>
          <w:i/>
          <w:iCs/>
          <w:color w:val="000000"/>
          <w:sz w:val="20"/>
          <w:szCs w:val="20"/>
        </w:rPr>
        <w:t>till följd av att det bok</w:t>
        <w:softHyphen/>
        <w:t>förda vär</w:t>
        <w:softHyphen/>
        <w:t>det över</w:t>
        <w:softHyphen/>
        <w:t>sti</w:t>
        <w:softHyphen/>
        <w:t>ger an</w:t>
        <w:softHyphen/>
        <w:t>skaff</w:t>
        <w:softHyphen/>
        <w:t>nings</w:t>
        <w:softHyphen/>
        <w:t>värdet skall i balansräkningen sättas av till en fond för ore</w:t>
        <w:softHyphen/>
        <w:t>al</w:t>
        <w:softHyphen/>
        <w:t>ise</w:t>
        <w:softHyphen/>
        <w:t>rade vins</w:t>
        <w:softHyphen/>
        <w:t xml:space="preserv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sum</w:t>
        <w:softHyphen/>
        <w:t>man av oreal</w:t>
        <w:softHyphen/>
        <w:t>iserade vinster vid utgången av ett rä</w:t>
        <w:softHyphen/>
        <w:t>ken</w:t>
        <w:softHyphen/>
        <w:t>skaps</w:t>
        <w:softHyphen/>
        <w:t>år är min</w:t>
        <w:softHyphen/>
        <w:t>dre än vid utgången av det före</w:t>
        <w:softHyphen/>
        <w:t>gåen</w:t>
        <w:softHyphen/>
        <w:t>de räken</w:t>
        <w:softHyphen/>
        <w:t>skapsåret, skall fon</w:t>
        <w:softHyphen/>
        <w:t>den för ore</w:t>
        <w:softHyphen/>
        <w:t>a</w:t>
        <w:softHyphen/>
        <w:t>lisera</w:t>
        <w:softHyphen/>
        <w:t>de vinster sät</w:t>
        <w:softHyphen/>
        <w:t>tas ned i sam</w:t>
        <w:softHyphen/>
        <w:t>ma må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14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har behandlats i allmänmotiveringen, avsnitt 10.2.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De orealiserade vinster som kommer att redovisas vid värde</w:t>
        <w:softHyphen/>
        <w:t>ring över anskaffningsvärdet enligt 6 § föreslås i avvaktan på resultatet av kom</w:t>
        <w:softHyphen/>
        <w:t>mit</w:t>
        <w:softHyphen/>
        <w:t>téns fortsatta arbete inte vara utdelningsbara. Av den</w:t>
        <w:softHyphen/>
        <w:t>na an</w:t>
        <w:softHyphen/>
        <w:t>led</w:t>
        <w:softHyphen/>
        <w:t xml:space="preserve">ning har </w:t>
      </w:r>
      <w:r>
        <w:rPr>
          <w:rFonts w:eastAsia="Times New Roman  (TT)" w:cs="Times New Roman  (TT)" w:ascii="Times New Roman  (TT)" w:hAnsi="Times New Roman  (TT)"/>
          <w:color w:val="000000"/>
          <w:sz w:val="20"/>
          <w:szCs w:val="20"/>
        </w:rPr>
        <w:t>intagits en bestämmelse om att sådana vinster skall sät</w:t>
        <w:softHyphen/>
        <w:t>tas av i balans</w:t>
        <w:softHyphen/>
        <w:t>räkningen till en sär</w:t>
        <w:softHyphen/>
        <w:t>skild fond för orealiserade vinster. Detta inne</w:t>
        <w:softHyphen/>
        <w:t>bär att redovisningen av beloppen till fonden skall ske som en om</w:t>
        <w:softHyphen/>
        <w:t>för</w:t>
        <w:softHyphen/>
        <w:t>ing inom eget kapital. Fonden skall enligt 5 kap. 4 § 3 och 5 redovisas som bun</w:t>
        <w:softHyphen/>
        <w:t>det eget kapi</w:t>
        <w:softHyphen/>
        <w:t>tal. Medel motsvarande fonden kan därigenom inte bli föremål för utdel</w:t>
        <w:softHyphen/>
        <w:t>ning. I paragrafen reg</w:t>
        <w:softHyphen/>
        <w:t>le</w:t>
        <w:softHyphen/>
        <w:t>ras också ex</w:t>
        <w:softHyphen/>
        <w:t>klu</w:t>
        <w:softHyphen/>
        <w:t>sivt under vilka förut</w:t>
        <w:softHyphen/>
        <w:t>sätt</w:t>
        <w:softHyphen/>
        <w:t>ningar fonden får min</w:t>
        <w:softHyphen/>
        <w:t>skas. Mot</w:t>
        <w:softHyphen/>
        <w:t>sats</w:t>
        <w:softHyphen/>
        <w:t>vis följer att fonden alltså inte kan an</w:t>
        <w:softHyphen/>
        <w:t>vän</w:t>
        <w:softHyphen/>
        <w:t>das för t.ex. ökning av aktiekapitalet. Även minsk</w:t>
        <w:softHyphen/>
        <w:t>ningen av tidigare re</w:t>
        <w:softHyphen/>
        <w:t>dovisad icke utdelnings</w:t>
        <w:softHyphen/>
        <w:t>bar vin</w:t>
        <w:softHyphen/>
        <w:t>stan</w:t>
        <w:softHyphen/>
        <w:t xml:space="preserve">del i </w:t>
        <w:softHyphen/>
        <w:t>fon</w:t>
        <w:softHyphen/>
        <w:t>den redovi</w:t>
        <w:softHyphen/>
        <w:t>sas som en om</w:t>
        <w:softHyphen/>
        <w:t>fö</w:t>
        <w:softHyphen/>
        <w:t>ring inom ege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ärdering av tillgångar och skulder i utländsk valu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gångar och skulder i utländsk valuta skall omräknas efter växel</w:t>
        <w:softHyphen/>
        <w:t>kursen på balansdagen, om de inte genom särskilda åtgärder skyd</w:t>
        <w:softHyphen/>
        <w:t xml:space="preserve">das mot eller utgör skydd mot valutakursförändr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Materiella och im</w:t>
        <w:softHyphen/>
        <w:t>materiella anläggningstill</w:t>
        <w:softHyphen/>
        <w:t xml:space="preserve">gångar samt </w:t>
      </w:r>
      <w:r>
        <w:rPr>
          <w:rFonts w:eastAsia="Times New Roman  (TT)" w:cs="Times New Roman  (TT)" w:ascii="Times New Roman  (TT)" w:hAnsi="Times New Roman  (TT)"/>
          <w:i/>
          <w:iCs/>
          <w:color w:val="000000"/>
          <w:sz w:val="20"/>
          <w:szCs w:val="20"/>
        </w:rPr>
        <w:t>sådana finansiella anläggningstillgångar som utgörs av an</w:t>
        <w:softHyphen/>
        <w:t xml:space="preserve">delar får </w:t>
      </w:r>
      <w:r>
        <w:rPr>
          <w:rFonts w:eastAsia="Times New Roman  (TT)" w:cs="Times New Roman  (TT)" w:ascii="Times New Roman  (TT)" w:hAnsi="Times New Roman  (TT)"/>
          <w:i/>
          <w:iCs/>
          <w:color w:val="000000"/>
          <w:sz w:val="20"/>
          <w:szCs w:val="20"/>
        </w:rPr>
        <w:t>utan hinder av för</w:t>
        <w:softHyphen/>
        <w:t>sta styck</w:t>
        <w:softHyphen/>
        <w:t>et om</w:t>
        <w:softHyphen/>
        <w:t>räknas efter an</w:t>
        <w:softHyphen/>
        <w:t>skaff</w:t>
        <w:softHyphen/>
        <w:t>nings</w:t>
        <w:softHyphen/>
        <w:t>kur</w:t>
        <w:softHyphen/>
        <w:t>sen vid för</w:t>
        <w:softHyphen/>
        <w:t>vär</w:t>
        <w:softHyphen/>
        <w:t>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15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har behandlats i allmänmotiveringen, avsnitt 10.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ramgår att huvudregeln vid omräkning av till</w:t>
        <w:softHyphen/>
        <w:t>gång</w:t>
        <w:softHyphen/>
        <w:t>ar och skul</w:t>
        <w:softHyphen/>
        <w:t xml:space="preserve">der i utländsk valuta är att balansdagens </w:t>
        <w:softHyphen/>
        <w:t>kurs skall an</w:t>
        <w:softHyphen/>
        <w:t>vän</w:t>
        <w:softHyphen/>
        <w:t>das. Detta följer av bankredovisningsdirektivet artikel 39. För att ansluta till den terminologi som används i årsredovisningslagen föreskrivs att om</w:t>
        <w:softHyphen/>
        <w:t>räk</w:t>
        <w:softHyphen/>
        <w:t>ning skall ske efter växelkurse</w:t>
        <w:softHyphen/>
        <w:t>n på balansdagen. Vid om</w:t>
        <w:softHyphen/>
        <w:t>räk</w:t>
        <w:softHyphen/>
        <w:t>ning av till</w:t>
        <w:softHyphen/>
        <w:t>gång</w:t>
        <w:softHyphen/>
        <w:t>ar och skul</w:t>
        <w:softHyphen/>
        <w:t>der kan det finnas anledning att be</w:t>
        <w:softHyphen/>
        <w:t>ak</w:t>
        <w:softHyphen/>
        <w:t>ta om dessa ge</w:t>
        <w:softHyphen/>
        <w:t>nom sär</w:t>
        <w:softHyphen/>
        <w:t>skilda åt</w:t>
        <w:softHyphen/>
        <w:t>gärder skyd</w:t>
        <w:softHyphen/>
        <w:t>dar valu</w:t>
        <w:softHyphen/>
        <w:t>ta</w:t>
        <w:softHyphen/>
        <w:t>po</w:t>
        <w:softHyphen/>
        <w:t>sition eller del därav eller om de på mot</w:t>
        <w:softHyphen/>
        <w:t>sva</w:t>
        <w:softHyphen/>
        <w:t>rande sätt blir skydda</w:t>
        <w:softHyphen/>
        <w:t>de. När sådant skydd före</w:t>
        <w:softHyphen/>
        <w:t>ligger bör inte fik</w:t>
        <w:softHyphen/>
        <w:t>ti</w:t>
        <w:softHyphen/>
        <w:t>va valutakur</w:t>
        <w:softHyphen/>
        <w:t>sef</w:t>
        <w:softHyphen/>
        <w:t>fekter påverka resultatet. Att det då inte krävs någon vär</w:t>
        <w:softHyphen/>
        <w:t>de</w:t>
        <w:softHyphen/>
        <w:t>ring till balansdagens växelkurs följer av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Direktivet möjliggör även omräkning av materiella och imma</w:t>
        <w:softHyphen/>
        <w:t>te</w:t>
        <w:softHyphen/>
        <w:t>riella an</w:t>
        <w:softHyphen/>
        <w:t>lägg</w:t>
        <w:softHyphen/>
        <w:t>ningstillgångar samt finansiella anläggningstill</w:t>
        <w:softHyphen/>
        <w:t>gångar till an</w:t>
        <w:softHyphen/>
        <w:t>skaff</w:t>
        <w:softHyphen/>
        <w:t>nings</w:t>
        <w:softHyphen/>
        <w:t>kursen vid förvärvet, även när de inte är säk</w:t>
        <w:softHyphen/>
        <w:t>rade på avista- eller ter</w:t>
        <w:softHyphen/>
        <w:t>mins</w:t>
        <w:softHyphen/>
        <w:t>mark</w:t>
        <w:softHyphen/>
        <w:t xml:space="preserve">nader. En bestämmelse härom har intagits i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Möj</w:t>
        <w:softHyphen/>
        <w:t>lig</w:t>
        <w:softHyphen/>
        <w:t>he</w:t>
        <w:softHyphen/>
        <w:t>ten gäller dock inte för alla fi</w:t>
        <w:softHyphen/>
        <w:t>nans</w:t>
        <w:softHyphen/>
        <w:t>iella an</w:t>
        <w:softHyphen/>
        <w:t>lägg</w:t>
        <w:softHyphen/>
        <w:t>nings</w:t>
        <w:softHyphen/>
        <w:t>till</w:t>
        <w:softHyphen/>
        <w:t>gångar utan en</w:t>
        <w:softHyphen/>
        <w:t>dast för aktier och an</w:t>
        <w:softHyphen/>
        <w:t>delar som är an</w:t>
        <w:softHyphen/>
        <w:t>lägg</w:t>
        <w:softHyphen/>
        <w:t>nings</w:t>
        <w:softHyphen/>
        <w:t>till</w:t>
        <w:softHyphen/>
        <w:t>gång</w:t>
        <w:softHyphen/>
        <w:t>ar. Med hän</w:t>
        <w:softHyphen/>
        <w:t>syn till den i paragrafens första stycke intagna regeln om att vid omräk</w:t>
        <w:softHyphen/>
        <w:t>ning be</w:t>
        <w:softHyphen/>
        <w:t>ak</w:t>
        <w:softHyphen/>
        <w:t>ta om till</w:t>
        <w:softHyphen/>
        <w:t>gång</w:t>
        <w:softHyphen/>
        <w:t>en eller skulden skyddar eller skyddas, bort</w:t>
        <w:softHyphen/>
        <w:t>faller behovet av att i lagrum</w:t>
        <w:softHyphen/>
        <w:t>met begränsa den särskilda regeln för vissa anlägg</w:t>
        <w:softHyphen/>
        <w:t>nings</w:t>
        <w:softHyphen/>
        <w:t>till</w:t>
        <w:softHyphen/>
        <w:t>gångar till så</w:t>
        <w:softHyphen/>
        <w:t>da</w:t>
        <w:softHyphen/>
        <w:t>na som inte är säkrade på avista- eller termins</w:t>
        <w:softHyphen/>
        <w:t>mar</w:t>
        <w:softHyphen/>
        <w:t>kna</w:t>
        <w:softHyphen/>
        <w:t>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bestämmelser om avsättning till valutakursreserv föreslås inte intagna i ÅRKL i detta sammanhang (se författningskommentaren till 4 kap. 13 § förslaget till ny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5 kap. Tilläggsupplys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rs</w:t>
        <w:softHyphen/>
        <w:t>re</w:t>
        <w:softHyphen/>
        <w:t>do</w:t>
        <w:softHyphen/>
        <w:t>vis</w:t>
        <w:softHyphen/>
        <w:t>ning</w:t>
        <w:softHyphen/>
        <w:t>slagens tilläm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över vad som följer av övriga bestämmelser i denna lag skall års</w:t>
        <w:softHyphen/>
        <w:t>redo</w:t>
        <w:softHyphen/>
        <w:t>visningen innehålla de upplysningar som anges i 3-6 §§ ned</w:t>
        <w:softHyphen/>
        <w:t>an. Upp</w:t>
        <w:softHyphen/>
        <w:t>lysningarna skall lämnas i noter. Om det inte står i strid med krave</w:t>
        <w:softHyphen/>
        <w:t>t på överskådlighet, får upplysningarna i stället lämnas i ba</w:t>
        <w:softHyphen/>
        <w:t>lans</w:t>
        <w:softHyphen/>
        <w:t>räk</w:t>
        <w:softHyphen/>
        <w:t>ning</w:t>
        <w:softHyphen/>
        <w:t>en eller re</w:t>
        <w:softHyphen/>
        <w:t>sul</w:t>
        <w:softHyphen/>
        <w:t>tat</w:t>
        <w:softHyphen/>
        <w:t>räk</w:t>
        <w:softHyphen/>
        <w:t>ning</w:t>
        <w:softHyphen/>
        <w:t xml:space="preserve">en. </w:t>
        <w:softHyphen/>
        <w:t>Vi</w:t>
        <w:softHyphen/>
        <w:t>d</w:t>
        <w:softHyphen/>
        <w:t>are skall, med be</w:t>
        <w:softHyphen/>
        <w:t>ak</w:t>
        <w:softHyphen/>
        <w:t>tan</w:t>
        <w:softHyphen/>
        <w:t>de av vad som före</w:t>
        <w:softHyphen/>
        <w:t>skrivs i 2 §, fö</w:t>
        <w:softHyphen/>
        <w:t>ljan</w:t>
        <w:softHyphen/>
        <w:t>de be</w:t>
        <w:softHyphen/>
        <w:t>stäm</w:t>
        <w:softHyphen/>
        <w:t>melser om till</w:t>
        <w:softHyphen/>
        <w:t>ägg</w:t>
        <w:softHyphen/>
        <w:t>sup</w:t>
        <w:softHyphen/>
        <w:t>plys</w:t>
        <w:softHyphen/>
        <w:t>ning</w:t>
        <w:softHyphen/>
        <w:t>ar i 5 kap. årsredo</w:t>
        <w:softHyphen/>
        <w:t>vis</w:t>
        <w:softHyphen/>
        <w:t>nings</w:t>
        <w:softHyphen/>
        <w:t>lagen (1995:000) tilläm</w:t>
        <w:softHyphen/>
        <w:t>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 andra stycket om hänvisningar till no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 om värderings- och omräkningsprincip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 om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4 § om </w:t>
      </w:r>
      <w:r>
        <w:rPr>
          <w:rFonts w:eastAsia="Times New Roman  (TT)" w:cs="Times New Roman  (TT)" w:ascii="Times New Roman  (TT)" w:hAnsi="Times New Roman  (TT)"/>
          <w:i/>
          <w:iCs/>
          <w:color w:val="000000"/>
          <w:sz w:val="20"/>
          <w:szCs w:val="20"/>
        </w:rPr>
        <w:t>uppgifter om taxeringsvär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5 § om uppskrivningsfond</w:t>
      </w:r>
      <w:r>
        <w:rPr>
          <w:rFonts w:eastAsia="Times New Roman  (TT)" w:cs="Times New Roman  (TT)" w:ascii="Times New Roman  (TT)" w:hAnsi="Times New Roman  (TT)"/>
          <w:i/>
          <w:iCs/>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8 och 9 §§ om </w:t>
      </w:r>
      <w:r>
        <w:rPr>
          <w:rFonts w:eastAsia="Times New Roman  (TT)" w:cs="Times New Roman  (TT)" w:ascii="Times New Roman  (TT)" w:hAnsi="Times New Roman  (TT)"/>
          <w:i/>
          <w:iCs/>
          <w:color w:val="000000"/>
          <w:sz w:val="20"/>
          <w:szCs w:val="20"/>
        </w:rPr>
        <w:t xml:space="preserve">uppgifter om dotterföretag och </w:t>
      </w:r>
      <w:r>
        <w:rPr>
          <w:rFonts w:eastAsia="Times New Roman  (TT)" w:cs="Times New Roman  (TT)" w:ascii="Times New Roman  (TT)" w:hAnsi="Times New Roman  (TT)"/>
          <w:i/>
          <w:iCs/>
          <w:color w:val="000000"/>
          <w:sz w:val="20"/>
          <w:szCs w:val="20"/>
        </w:rPr>
        <w:t>vissa andra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12 § om lån </w:t>
      </w:r>
      <w:r>
        <w:rPr>
          <w:rFonts w:eastAsia="Times New Roman  (TT)" w:cs="Times New Roman  (TT)" w:ascii="Times New Roman  (TT)" w:hAnsi="Times New Roman  (TT)"/>
          <w:i/>
          <w:iCs/>
          <w:color w:val="000000"/>
          <w:sz w:val="20"/>
          <w:szCs w:val="20"/>
        </w:rPr>
        <w:t>till ledande befattningshav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13 § om </w:t>
      </w:r>
      <w:r>
        <w:rPr>
          <w:rFonts w:eastAsia="Times New Roman  (TT)" w:cs="Times New Roman  (TT)" w:ascii="Times New Roman  (TT)" w:hAnsi="Times New Roman  (TT)"/>
          <w:i/>
          <w:iCs/>
          <w:color w:val="000000"/>
          <w:sz w:val="20"/>
          <w:szCs w:val="20"/>
        </w:rPr>
        <w:t xml:space="preserve">konvertibla lå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14 § andra och tredje styckena om förändringar i eget kapital m.m.</w:t>
      </w:r>
      <w:r>
        <w:rPr>
          <w:rFonts w:eastAsia="Times New Roman  (TT)" w:cs="Times New Roman  (TT)" w:ascii="Times New Roman  (TT)" w:hAnsi="Times New Roman  (TT)"/>
          <w:i/>
          <w:iCs/>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5 § första stycket och 16 § första stycket om upplysningar om 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7 § om medelantalet anställda under räkenskapså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8 och 19 §§ om löner, andra ersättningar och sociala 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20 § om pensioner och liknande förmån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1 § om tidigare sty</w:t>
        <w:softHyphen/>
        <w:t>rel</w:t>
        <w:softHyphen/>
        <w:t xml:space="preserve">se och verkställande direktö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2 § om suppleanter och vice verkställande direkt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3 § om avtal om avgångsvederlag,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4 § om uppgift om moder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17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r delvis 5 kap. 1 § första stycket för</w:t>
        <w:softHyphen/>
        <w:t>sla</w:t>
        <w:softHyphen/>
        <w:t>get till ny årsredo</w:t>
        <w:softHyphen/>
        <w:t>vis</w:t>
        <w:softHyphen/>
        <w:t>nings</w:t>
        <w:softHyphen/>
        <w:t xml:space="preserve">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meningen</w:t>
      </w:r>
      <w:r>
        <w:rPr>
          <w:rFonts w:eastAsia="Times New Roman  (TT)" w:cs="Times New Roman  (TT)" w:ascii="Times New Roman  (TT)" w:hAnsi="Times New Roman  (TT)"/>
          <w:color w:val="000000"/>
          <w:sz w:val="20"/>
          <w:szCs w:val="20"/>
        </w:rPr>
        <w:t xml:space="preserve"> i paragrafen anges att det skall lä</w:t>
        <w:softHyphen/>
        <w:t>mnas vissa kom</w:t>
        <w:softHyphen/>
        <w:t>plet</w:t>
        <w:softHyphen/>
        <w:t>te</w:t>
        <w:softHyphen/>
        <w:t>rande uppgifter i vissa hänseenden utöver vad som följer av övriga be</w:t>
        <w:softHyphen/>
        <w:t>stäm</w:t>
        <w:softHyphen/>
        <w:t>mel</w:t>
        <w:softHyphen/>
        <w:t>ser i lagen. Detta har behandlats i avsnitt 12.1 och 12.3 i all</w:t>
        <w:softHyphen/>
        <w:t>män</w:t>
        <w:softHyphen/>
        <w:t>mo</w:t>
        <w:softHyphen/>
        <w:t>ti</w:t>
        <w:softHyphen/>
        <w:t>vering</w:t>
        <w:softHyphen/>
        <w:t xml:space="preserve">en. </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w:t>
        <w:softHyphen/>
        <w:t>ligt</w:t>
      </w:r>
      <w:r>
        <w:rPr>
          <w:rFonts w:eastAsia="Times New Roman  (TT)" w:cs="Times New Roman  (TT)" w:ascii="Times New Roman  (TT)" w:hAnsi="Times New Roman  (TT)"/>
          <w:i/>
          <w:iCs/>
          <w:color w:val="000000"/>
          <w:sz w:val="20"/>
          <w:szCs w:val="20"/>
        </w:rPr>
        <w:t xml:space="preserve"> andra och tredje meningen</w:t>
      </w:r>
      <w:r>
        <w:rPr>
          <w:rFonts w:eastAsia="Times New Roman  (TT)" w:cs="Times New Roman  (TT)" w:ascii="Times New Roman  (TT)" w:hAnsi="Times New Roman  (TT)"/>
          <w:color w:val="000000"/>
          <w:sz w:val="20"/>
          <w:szCs w:val="20"/>
        </w:rPr>
        <w:t xml:space="preserve"> är ut</w:t>
        <w:softHyphen/>
        <w:t>gångs</w:t>
        <w:softHyphen/>
        <w:t>punkten att upp</w:t>
        <w:softHyphen/>
        <w:t>gif</w:t>
        <w:softHyphen/>
        <w:t>ter</w:t>
        <w:softHyphen/>
        <w:t>na skall tas in i en not men att de får tas in i ba</w:t>
        <w:softHyphen/>
        <w:t>lans- och resul</w:t>
        <w:softHyphen/>
        <w:t>tat</w:t>
        <w:softHyphen/>
        <w:t>räk</w:t>
        <w:softHyphen/>
        <w:t>ning</w:t>
        <w:softHyphen/>
        <w:t>ar</w:t>
        <w:softHyphen/>
        <w:t>na, om det inte står i strid med kravet på överskådlighet, se avsnitt 12.2 i all</w:t>
        <w:softHyphen/>
        <w:t xml:space="preserve">mänmotiver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järde meningen</w:t>
      </w:r>
      <w:r>
        <w:rPr>
          <w:rFonts w:eastAsia="Times New Roman  (TT)" w:cs="Times New Roman  (TT)" w:ascii="Times New Roman  (TT)" w:hAnsi="Times New Roman  (TT)"/>
          <w:color w:val="000000"/>
          <w:sz w:val="20"/>
          <w:szCs w:val="20"/>
        </w:rPr>
        <w:t xml:space="preserve"> skall vissa notupplysningar enligt för</w:t>
        <w:softHyphen/>
        <w:t>sla</w:t>
        <w:softHyphen/>
        <w:t>get till ny årsredovisningslag gäl</w:t>
        <w:softHyphen/>
        <w:t>la även för kreditinstitut och värdepap</w:t>
        <w:softHyphen/>
        <w:t>persbolag, i den mån inte annat för</w:t>
        <w:softHyphen/>
        <w:t>e</w:t>
        <w:softHyphen/>
        <w:t xml:space="preserve">skrivs i 2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kap. 1 § andra stycket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Bestämmelsen reglerar kravet på hänvisningar i balans- och resul</w:t>
        <w:softHyphen/>
        <w:t xml:space="preserve">taträkningarna till not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kap. 2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43.1.1 i det fjärde direkti</w:t>
        <w:softHyphen/>
        <w:t>vet om värderings- och omräknings</w:t>
        <w:softHyphen/>
        <w:t>prin</w:t>
        <w:softHyphen/>
        <w:t>ci</w:t>
        <w:softHyphen/>
        <w:t>per gäller en</w:t>
        <w:softHyphen/>
        <w:t>ligt arti</w:t>
        <w:softHyphen/>
        <w:t>kel 40 i bankredovis</w:t>
        <w:softHyphen/>
        <w:t>ningsdirek</w:t>
        <w:softHyphen/>
        <w:t>ti</w:t>
        <w:softHyphen/>
        <w:t>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kap. 3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larna 33 och 35 i det fjärde direktivet om an</w:t>
        <w:softHyphen/>
        <w:t>lägg</w:t>
        <w:softHyphen/>
        <w:t>ningstillgångar gäller enligt bankredovisningsdirektivets artikel 1.1. Arti</w:t>
        <w:softHyphen/>
        <w:t>kel 15.3 i det fjär</w:t>
        <w:softHyphen/>
        <w:t>de di</w:t>
        <w:softHyphen/>
        <w:t>rek</w:t>
        <w:softHyphen/>
        <w:t>tivet om tillkommande och avgående till</w:t>
        <w:softHyphen/>
        <w:t>gångar m.m. gäller en</w:t>
        <w:softHyphen/>
        <w:t>ligt bank</w:t>
        <w:softHyphen/>
        <w:t>re</w:t>
        <w:softHyphen/>
        <w:t>do</w:t>
        <w:softHyphen/>
        <w:t>vis</w:t>
        <w:softHyphen/>
        <w:t>nings</w:t>
        <w:softHyphen/>
        <w:t>di</w:t>
        <w:softHyphen/>
        <w:t>rek</w:t>
        <w:softHyphen/>
        <w:t>ti</w:t>
        <w:softHyphen/>
        <w:t>vets arti</w:t>
        <w:softHyphen/>
        <w:t>klar 1.1 och 41.1. Artikel 43.1.1 i det fjär</w:t>
        <w:softHyphen/>
        <w:t>de di</w:t>
        <w:softHyphen/>
        <w:t>rek</w:t>
        <w:softHyphen/>
        <w:t>ti</w:t>
        <w:softHyphen/>
        <w:t>vet om använda beräk</w:t>
        <w:softHyphen/>
        <w:t>ningsmetoder för värdejus</w:t>
        <w:softHyphen/>
        <w:t>teringar gäller enligt arti</w:t>
        <w:softHyphen/>
        <w:t>kel 40 i bank</w:t>
        <w:softHyphen/>
        <w:t>re</w:t>
        <w:softHyphen/>
        <w:t>do</w:t>
        <w:softHyphen/>
        <w:t>vis</w:t>
        <w:softHyphen/>
        <w:t>nings</w:t>
        <w:softHyphen/>
        <w:t>di</w:t>
        <w:softHyphen/>
        <w:t>rek</w:t>
        <w:softHyphen/>
        <w:t>ti</w:t>
        <w:softHyphen/>
        <w:t>vet. Artikel 43.1.10 i det fjärde direktivet om av- och ned</w:t>
        <w:softHyphen/>
        <w:t>skriv</w:t>
        <w:softHyphen/>
        <w:t>ning</w:t>
        <w:softHyphen/>
        <w:t>ar ute</w:t>
        <w:softHyphen/>
        <w:t>slu</w:t>
        <w:softHyphen/>
        <w:t>tande av skatteskäl gäller enligt bankredovis</w:t>
        <w:softHyphen/>
        <w:t>nings</w:t>
        <w:softHyphen/>
        <w:t>direkti</w:t>
        <w:softHyphen/>
        <w:t>vets artikel 1.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kap. 4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Bestämmelserna om upplysningar om taxeringsvärden för fastigheter som är anläggningstillgångar bör gälla även för kre</w:t>
        <w:softHyphen/>
        <w:t>dit</w:t>
        <w:softHyphen/>
        <w:t>in</w:t>
        <w:softHyphen/>
        <w:t>stitut och vär</w:t>
        <w:softHyphen/>
        <w:t>de</w:t>
        <w:softHyphen/>
        <w:t>pap</w:t>
        <w:softHyphen/>
        <w:t>pers</w:t>
        <w:softHyphen/>
        <w:t>bo</w:t>
        <w:softHyphen/>
        <w:t>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kap. 5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33 i det fjärde direktivet om upplysningar om upp</w:t>
        <w:softHyphen/>
        <w:t>skriv</w:t>
        <w:softHyphen/>
        <w:t>nings</w:t>
        <w:softHyphen/>
        <w:t>fon</w:t>
        <w:softHyphen/>
        <w:t xml:space="preserve">dens storlek m.m. </w:t>
        <w:softHyphen/>
        <w:t>gäller en</w:t>
        <w:softHyphen/>
        <w:t>ligt arti</w:t>
        <w:softHyphen/>
        <w:t>kel 1.1 i bankredo</w:t>
        <w:softHyphen/>
        <w:t>vis</w:t>
        <w:softHyphen/>
        <w:t>n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kap. 8 och 9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 del 2. Artikel 43.1.2 i det fjärde direktivet om specifikation av dotterföretag och intresseföretag </w:t>
        <w:softHyphen/>
        <w:t>gäl</w:t>
        <w:softHyphen/>
        <w:t>ler en</w:t>
        <w:softHyphen/>
        <w:t>ligt arti</w:t>
        <w:softHyphen/>
        <w:t>kel 40 i bankredo</w:t>
        <w:softHyphen/>
        <w:t>vis</w:t>
        <w:softHyphen/>
        <w:t>nings</w:t>
        <w:softHyphen/>
        <w:t>di</w:t>
        <w:softHyphen/>
        <w:t>rek</w:t>
        <w:softHyphen/>
        <w:t>ti</w:t>
        <w:softHyphen/>
        <w:t>vet. Arti</w:t>
        <w:softHyphen/>
        <w:t>klar</w:t>
        <w:softHyphen/>
        <w:t>na 45.1 och 61 i det fjär</w:t>
        <w:softHyphen/>
        <w:t>de di</w:t>
        <w:softHyphen/>
        <w:t>rekti</w:t>
        <w:softHyphen/>
        <w:t>vet om ute</w:t>
        <w:softHyphen/>
        <w:t xml:space="preserve">lämnande av vissa uppgifter beträffande nyss nämnda företag </w:t>
        <w:softHyphen/>
        <w:t>gäl</w:t>
        <w:softHyphen/>
        <w:t>ler en</w:t>
        <w:softHyphen/>
        <w:t>ligt arti</w:t>
        <w:softHyphen/>
        <w:t>kel 1.1 i bank</w:t>
        <w:softHyphen/>
        <w:t>re</w:t>
        <w:softHyphen/>
        <w:t>do</w:t>
        <w:softHyphen/>
        <w:t>vis</w:t>
        <w:softHyphen/>
        <w:t>nings</w:t>
        <w:softHyphen/>
        <w:t>di</w:t>
        <w:softHyphen/>
        <w:t>rek</w:t>
        <w:softHyphen/>
        <w:t>ti</w:t>
        <w:softHyphen/>
        <w:t>vet. Be</w:t>
        <w:softHyphen/>
        <w:t>stäm</w:t>
        <w:softHyphen/>
        <w:t>mel</w:t>
        <w:softHyphen/>
        <w:t>serna mot</w:t>
        <w:softHyphen/>
        <w:t>sva</w:t>
        <w:softHyphen/>
        <w:t>rar delvis 4 kap. 8 § första stycket 1 BRL. Den myndighet som kan ge tillstånd att utelämna ifrå</w:t>
        <w:softHyphen/>
        <w:t>gavarande uppgift i de fall som anges i 5 kap. 9 § andra stycket nya årsredovisningslagen bör vara Finansinspektionen (se 2 §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kap. 12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43.1.13 i det fjärde direktivet om lån m.m. till sty</w:t>
        <w:softHyphen/>
        <w:t xml:space="preserve">relseledamot m.fl. </w:t>
        <w:softHyphen/>
        <w:t>mo</w:t>
        <w:softHyphen/>
        <w:t>di</w:t>
        <w:softHyphen/>
        <w:t>fi</w:t>
        <w:softHyphen/>
        <w:t>e</w:t>
        <w:softHyphen/>
        <w:t>ras i arti</w:t>
        <w:softHyphen/>
        <w:t>kel 40.7 i bankredovis</w:t>
        <w:softHyphen/>
        <w:t>ningsdirek</w:t>
        <w:softHyphen/>
        <w:t>ti</w:t>
        <w:softHyphen/>
        <w:t xml:space="preserve">vet (se 2 §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kap. 13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43.1.5 i det fjärde direktivet om konvertibla lån m.m. g</w:t>
        <w:softHyphen/>
        <w:t>äller en</w:t>
        <w:softHyphen/>
        <w:t>ligt arti</w:t>
        <w:softHyphen/>
        <w:t>kel 40.2 i bankredovisningsdirektivet. Bestäm</w:t>
        <w:softHyphen/>
        <w:t>mel</w:t>
        <w:softHyphen/>
        <w:t>sens första me</w:t>
        <w:softHyphen/>
        <w:t>ning mot</w:t>
        <w:softHyphen/>
        <w:t xml:space="preserve">svaras även av 4 kap. 8 § andra stycket 2 BR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kap. 14 § andra och tredje styckena förslaget till årsredovis</w:t>
        <w:softHyphen/>
        <w:t>nings</w:t>
        <w:softHyphen/>
        <w:t>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 del 2. Artikel 43.1.4 i det fjärde direktivet om förändring av eget kapital </w:t>
        <w:softHyphen/>
        <w:t>gäl</w:t>
        <w:softHyphen/>
        <w:t>ler en</w:t>
        <w:softHyphen/>
        <w:t>ligt bank</w:t>
        <w:softHyphen/>
        <w:t>re</w:t>
        <w:softHyphen/>
        <w:t>dovisningsdirektivets artikel 40. Indelning</w:t>
        <w:softHyphen/>
        <w:t>en i bundet och fritt eget kapital framgår av 4 § 3 och 5 i förevarande ka</w:t>
        <w:softHyphen/>
        <w:t>pi</w:t>
        <w:softHyphen/>
        <w:t xml:space="preserve">te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5 kap. 15 § första stycket </w:t>
      </w:r>
      <w:r>
        <w:rPr>
          <w:rFonts w:eastAsia="Times New Roman  (TT)" w:cs="Times New Roman  (TT)" w:ascii="Times New Roman  (TT)" w:hAnsi="Times New Roman  (TT)"/>
          <w:i/>
          <w:iCs/>
          <w:color w:val="000000"/>
          <w:sz w:val="20"/>
          <w:szCs w:val="20"/>
        </w:rPr>
        <w:t>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43.1.11 i det fjärde direktivet om latent skatt gäller enligt arti</w:t>
        <w:softHyphen/>
        <w:t xml:space="preserve">kel 40 i bankredovisn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5 kap. 16</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första stycket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30 i det fjärde direkti</w:t>
        <w:softHyphen/>
        <w:t>vet om upplysning om skatt fördelat på ordi</w:t>
        <w:softHyphen/>
        <w:t xml:space="preserve">närt och extraordinärt resultat </w:t>
        <w:softHyphen/>
        <w:t>gäl</w:t>
        <w:softHyphen/>
        <w:t>ler en</w:t>
        <w:softHyphen/>
        <w:t>ligt arti</w:t>
        <w:softHyphen/>
        <w:t>kel 1.1 i bank</w:t>
        <w:softHyphen/>
        <w:t>re</w:t>
        <w:softHyphen/>
        <w:t>do</w:t>
        <w:softHyphen/>
        <w:t>vis</w:t>
        <w:softHyphen/>
        <w:t>nings</w:t>
        <w:softHyphen/>
        <w:t>di</w:t>
        <w:softHyphen/>
        <w:t>rek</w:t>
        <w:softHyphen/>
        <w:t>ti</w:t>
        <w:softHyphen/>
        <w:t xml:space="preserve">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kap. 17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Det fjärde direktivets artikel 43.1.9 om medelantalet an</w:t>
        <w:softHyphen/>
        <w:t>ställ</w:t>
        <w:softHyphen/>
        <w:t>da gäller i sak en</w:t>
        <w:softHyphen/>
        <w:t>ligt arti</w:t>
        <w:softHyphen/>
        <w:t>kel 40.6 i bankredovisningsdirek</w:t>
        <w:softHyphen/>
        <w:t>tivet. Be</w:t>
        <w:softHyphen/>
        <w:t>stäm</w:t>
        <w:softHyphen/>
        <w:t>melsen mot</w:t>
        <w:softHyphen/>
        <w:t>sva</w:t>
        <w:softHyphen/>
        <w:t xml:space="preserve">ras även av bestämmelser i 4 kap. 9 § andra stycket 3 BR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kap. 18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Det fjär</w:t>
        <w:softHyphen/>
        <w:t>de direkti</w:t>
        <w:softHyphen/>
        <w:t>vets artikel 43.1.9 om räkenskapsårets personalkost</w:t>
        <w:softHyphen/>
        <w:t xml:space="preserve">nader </w:t>
        <w:softHyphen/>
        <w:t>gäl</w:t>
        <w:softHyphen/>
        <w:t>ler i sak enligt arti</w:t>
        <w:softHyphen/>
        <w:t>kel 40.6 i bank</w:t>
        <w:softHyphen/>
        <w:t>redo</w:t>
        <w:softHyphen/>
        <w:t>vis</w:t>
        <w:softHyphen/>
        <w:t>nings</w:t>
        <w:softHyphen/>
        <w:t>di</w:t>
        <w:softHyphen/>
        <w:t>rek</w:t>
        <w:softHyphen/>
        <w:t>ti</w:t>
        <w:softHyphen/>
        <w:t>vet. Indel</w:t>
        <w:softHyphen/>
        <w:t>ning</w:t>
        <w:softHyphen/>
        <w:t>en av perso</w:t>
        <w:softHyphen/>
        <w:t>nalkost</w:t>
        <w:softHyphen/>
        <w:t>nader i arti</w:t>
        <w:softHyphen/>
        <w:t>kel 23 i det fjärde direkti</w:t>
        <w:softHyphen/>
        <w:t>vet motsvaras av bank</w:t>
        <w:softHyphen/>
        <w:t>redo</w:t>
        <w:softHyphen/>
        <w:t>visnings</w:t>
        <w:softHyphen/>
        <w:t>direkti</w:t>
        <w:softHyphen/>
        <w:t xml:space="preserve">vets artikel 2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om löner och ersättningar skall även lämnas beträffande delegater i bank (se 2 § 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5 kap. 19 § förslaget till årsredovisning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 del 2. Artikel 43.1.12 i det fjärde direktivet om ersättningar till styrelse m.m. </w:t>
        <w:softHyphen/>
        <w:t>gäl</w:t>
        <w:softHyphen/>
        <w:t>ler en</w:t>
        <w:softHyphen/>
        <w:t>ligt arti</w:t>
        <w:softHyphen/>
        <w:t>kel 40 i bankredovisningsdi</w:t>
        <w:softHyphen/>
        <w:t>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5 kap. 20 § förslaget till årsredovisning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 del 2. Artikel 43.1.12 i det fjärde direktivet om ersättningar till styrelse m.m. </w:t>
        <w:softHyphen/>
        <w:t>gäl</w:t>
        <w:softHyphen/>
        <w:t>ler en</w:t>
        <w:softHyphen/>
        <w:t>ligt arti</w:t>
        <w:softHyphen/>
        <w:t>kel 40 i bankredovisningsdi</w:t>
        <w:softHyphen/>
        <w:t>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5 kap. 21 § förslaget till årsredovisning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 del 2. Artikel 43.1.12 i det fjärde direktivet om ersättningar till förutvarande styrelse m.m. </w:t>
        <w:softHyphen/>
        <w:t>gäl</w:t>
        <w:softHyphen/>
        <w:t>ler en</w:t>
        <w:softHyphen/>
        <w:t>ligt arti</w:t>
        <w:softHyphen/>
        <w:t>kel 40 i bankredovis</w:t>
        <w:softHyphen/>
        <w:t>nings</w:t>
        <w:softHyphen/>
        <w:t>di</w:t>
        <w:softHyphen/>
        <w:t>rek</w:t>
        <w:softHyphen/>
        <w:t>ti</w:t>
        <w:softHyphen/>
        <w:t xml:space="preserve">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5 kap. 22 § förslaget till årsredovisning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Bestämmelsen som jämställer suppleanter och vice verkställande direktör med ordinarie befattningshavare bör göras tillämplig även på kreditinstitut och värdepappersbolag. Paragrafen motsvarar även bestäm</w:t>
        <w:softHyphen/>
        <w:t>mel</w:t>
        <w:softHyphen/>
        <w:t>ser i 7 kap. 1 § fjär</w:t>
        <w:softHyphen/>
        <w:t>de stycket och 4 § andra stycket bankak</w:t>
        <w:softHyphen/>
        <w:t>tie</w:t>
        <w:softHyphen/>
        <w:t>bo</w:t>
        <w:softHyphen/>
        <w:t>lags</w:t>
        <w:softHyphen/>
        <w:t>la</w:t>
        <w:softHyphen/>
        <w:t>gen, 3 kap. 1 § fjärde stycket och 4 § tredje stycket spar</w:t>
        <w:softHyphen/>
        <w:t>bank</w:t>
        <w:softHyphen/>
        <w:t>slagen samt 6 kap. 1 § fjärde stycket och 4 § andra stycket före</w:t>
        <w:softHyphen/>
        <w:t>nings</w:t>
        <w:softHyphen/>
        <w:t>banksla</w:t>
        <w:softHyphen/>
        <w:t>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5 kap. 23 § förslaget till årsredovisning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 del 2. Bestämmelserna om upplysningar om avgångsvederlag m.m. görs tillämpliga även på kreditinstitut och värdepappers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kap. 24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56 i det fjärde direktivet om namn och säte för mo</w:t>
        <w:softHyphen/>
        <w:t>derföretag gäl</w:t>
        <w:softHyphen/>
        <w:t>ler en</w:t>
        <w:softHyphen/>
        <w:t>ligt arti</w:t>
        <w:softHyphen/>
        <w:t>kel 1.1 i bankredovisningsdi</w:t>
        <w:softHyphen/>
        <w:t xml:space="preserve">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Särskilda regler om </w:t>
      </w:r>
      <w:r>
        <w:rPr>
          <w:rFonts w:eastAsia="Times New Roman  (TT)" w:cs="Times New Roman  (TT)" w:ascii="Times New Roman  (TT)" w:hAnsi="Times New Roman  (TT)"/>
          <w:i/>
          <w:iCs/>
          <w:color w:val="000000"/>
          <w:sz w:val="20"/>
          <w:szCs w:val="20"/>
        </w:rPr>
        <w:t>tilläggsupplysningar</w:t>
      </w:r>
      <w:r>
        <w:rPr>
          <w:rFonts w:eastAsia="Times New Roman  (TT)" w:cs="Times New Roman  (TT)" w:ascii="Times New Roman  (TT)" w:hAnsi="Times New Roman  (TT)"/>
          <w:color w:val="000000"/>
          <w:sz w:val="20"/>
          <w:szCs w:val="2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i 1 § angivna bestämmelserna i 5 kap. årsredovisningslagen (1995:000) skall tillämpas med följande avvik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Fråga om tillstånd enligt 9 § andra styck</w:t>
        <w:softHyphen/>
        <w:t>et att uteläm</w:t>
        <w:softHyphen/>
        <w:t>na upp</w:t>
        <w:softHyphen/>
        <w:t>gifter om dotterföretag och vissa andra företag prö</w:t>
        <w:softHyphen/>
        <w:t>vas av Fi</w:t>
        <w:softHyphen/>
        <w:t>nans</w:t>
        <w:softHyphen/>
        <w:t>in</w:t>
        <w:softHyphen/>
        <w:t>spek</w:t>
        <w:softHyphen/>
        <w:t>tio</w:t>
        <w:softHyphen/>
        <w:t>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Vid tillämpningen av 12 § andra stycket första meningen om lån till ledande befattningshavare får upp</w:t>
        <w:softHyphen/>
        <w:t>lysning om huvud</w:t>
        <w:softHyphen/>
        <w:t>sakliga lånevillkor, räntesatser samt under rä</w:t>
        <w:softHyphen/>
        <w:t>ken</w:t>
        <w:softHyphen/>
        <w:t>skapsåret återbetalda belopp uteläm</w:t>
        <w:softHyphen/>
        <w:t>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Uppgifter som skall lämnas enligt 19 § första stycket 2 om löner och ersättningar till an</w:t>
        <w:softHyphen/>
        <w:t>ställ</w:t>
        <w:softHyphen/>
        <w:t>da, skall ä</w:t>
        <w:softHyphen/>
        <w:t>ven omfatta löner och ersättning</w:t>
        <w:softHyphen/>
        <w:t>ar till dele</w:t>
        <w:softHyphen/>
        <w:t xml:space="preserve">gater i ban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18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punkten</w:t>
      </w:r>
      <w:r>
        <w:rPr>
          <w:rFonts w:eastAsia="Times New Roman  (TT)" w:cs="Times New Roman  (TT)" w:ascii="Times New Roman  (TT)" w:hAnsi="Times New Roman  (TT)"/>
          <w:color w:val="000000"/>
          <w:sz w:val="20"/>
          <w:szCs w:val="20"/>
        </w:rPr>
        <w:t xml:space="preserve"> har Finansinspektionen angivits som den myndig</w:t>
        <w:softHyphen/>
        <w:t>het som prövar tillstånd enligt 5 kap. 9 § andra stycket försla</w:t>
        <w:softHyphen/>
        <w:t>get till års</w:t>
        <w:softHyphen/>
        <w:t>redovis</w:t>
        <w:softHyphen/>
        <w:t>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ligt bankredovisningsdirektivets artikel 40.7 behöver upp</w:t>
        <w:softHyphen/>
        <w:t>lys</w:t>
        <w:softHyphen/>
        <w:t>ning inte lämnas avseende huvudsakliga lånevillkor, räntesat</w:t>
        <w:softHyphen/>
        <w:t>ser samt under året återbetalda belopp vid tillämpningen av artikel 43.1.13 i det fjär</w:t>
        <w:softHyphen/>
        <w:t>de di</w:t>
        <w:softHyphen/>
        <w:t>rektivet. Eftersom denna föreskrift kan uppfattas som tvingande har be</w:t>
        <w:softHyphen/>
        <w:t>stäm</w:t>
        <w:softHyphen/>
        <w:t xml:space="preserve">melser härom införts i </w:t>
      </w:r>
      <w:r>
        <w:rPr>
          <w:rFonts w:eastAsia="Times New Roman  (TT)" w:cs="Times New Roman  (TT)" w:ascii="Times New Roman  (TT)" w:hAnsi="Times New Roman  (TT)"/>
          <w:i/>
          <w:iCs/>
          <w:color w:val="000000"/>
          <w:sz w:val="20"/>
          <w:szCs w:val="20"/>
        </w:rPr>
        <w:t>andra punk</w:t>
        <w:softHyphen/>
        <w: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punkten</w:t>
      </w:r>
      <w:r>
        <w:rPr>
          <w:rFonts w:eastAsia="Times New Roman  (TT)" w:cs="Times New Roman  (TT)" w:ascii="Times New Roman  (TT)" w:hAnsi="Times New Roman  (TT)"/>
          <w:color w:val="000000"/>
          <w:sz w:val="20"/>
          <w:szCs w:val="20"/>
        </w:rPr>
        <w:t xml:space="preserve"> har i jämförelse med 5 kap. 19 § första styck</w:t>
        <w:softHyphen/>
        <w:t>et års</w:t>
        <w:softHyphen/>
        <w:t>re</w:t>
        <w:softHyphen/>
        <w:t>do</w:t>
        <w:softHyphen/>
        <w:t>visningslagen tillkommit en upplysningsskyldighet av</w:t>
        <w:softHyphen/>
        <w:t>seen</w:t>
        <w:softHyphen/>
        <w:t>de löner och ersättningar till delegater i bank i enlighet med 4 kap. 9 § andra stycket 3 BRL. Ersätt</w:t>
        <w:softHyphen/>
        <w:t>ning till delegater skall redan i dag omfattas av samma upp</w:t>
        <w:softHyphen/>
        <w:t>gif</w:t>
        <w:softHyphen/>
        <w:t>ter som läm</w:t>
        <w:softHyphen/>
        <w:t>nas beträffande anställ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Upplysningar om tillgå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över vad som följer av 1 § skall följande uppgifter lämnas om till</w:t>
        <w:softHyphen/>
        <w:t>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För överlåtbara värdepapper skall lämnas uppgift om skillnaden mellan an</w:t>
        <w:softHyphen/>
        <w:t>skaff</w:t>
        <w:softHyphen/>
        <w:t>ningsvärde och verkligt värde, varvid särskilt skall anges den del som avser värdepapper redovisade som omsätt</w:t>
        <w:softHyphen/>
        <w:t>ningstill</w:t>
        <w:softHyphen/>
        <w:t xml:space="preserve">gångar.   </w:t>
        <w:tab/>
        <w:t>2. Om det bokförda värdet för räntebärande värdepapper översti</w:t>
        <w:softHyphen/>
        <w:t>ger eller underskrider det belopp som skall infrias på förfallodagen skall mellan</w:t>
        <w:softHyphen/>
        <w:t>skillnaden anges. Summan av överstigande belopp skall anges för sig och summan av underskridande belopp skall anges för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Större belopp i posten Övriga tillgångar (post 13) skall spe</w:t>
        <w:softHyphen/>
        <w:t>ci</w:t>
        <w:softHyphen/>
        <w:t>fi</w:t>
        <w:softHyphen/>
        <w:t>ce</w:t>
        <w:softHyphen/>
        <w:t>ras till sin storlek och a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För varje tillgångspost skall uppdelningen i omsätt</w:t>
        <w:softHyphen/>
        <w:t>nings</w:t>
        <w:softHyphen/>
        <w:t>till</w:t>
        <w:softHyphen/>
        <w:t>gång</w:t>
        <w:softHyphen/>
        <w:t>ar och anläggningstillgångar an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19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Upplysningsskyldighet enligt </w:t>
      </w:r>
      <w:r>
        <w:rPr>
          <w:rFonts w:eastAsia="Times New Roman  (TT)" w:cs="Times New Roman  (TT)" w:ascii="Times New Roman  (TT)" w:hAnsi="Times New Roman  (TT)"/>
          <w:i/>
          <w:iCs/>
          <w:color w:val="000000"/>
          <w:sz w:val="20"/>
          <w:szCs w:val="20"/>
        </w:rPr>
        <w:t>första punkten</w:t>
      </w:r>
      <w:r>
        <w:rPr>
          <w:rFonts w:eastAsia="Times New Roman  (TT)" w:cs="Times New Roman  (TT)" w:ascii="Times New Roman  (TT)" w:hAnsi="Times New Roman  (TT)"/>
          <w:color w:val="000000"/>
          <w:sz w:val="20"/>
          <w:szCs w:val="20"/>
        </w:rPr>
        <w:t xml:space="preserve"> följer av bank</w:t>
        <w:softHyphen/>
        <w:t>redo</w:t>
        <w:softHyphen/>
        <w:t>vis</w:t>
        <w:softHyphen/>
        <w:t>ningsdi</w:t>
        <w:softHyphen/>
        <w:t>rektivets artikel 36 vad avser omsättningstillgång</w:t>
        <w:softHyphen/>
        <w:t>ar, men bör lämnas även för anlägg</w:t>
        <w:softHyphen/>
        <w:t>nings</w:t>
        <w:softHyphen/>
        <w:t>tillgångar. I jämförelse med kom</w:t>
        <w:softHyphen/>
        <w:t>mitténs förslag har tillkommit upp</w:t>
        <w:softHyphen/>
        <w:t>lysningsskyldighet även för sådant verkligt värde som underskrider bokfört an</w:t>
        <w:softHyphen/>
        <w:t>skaffningsvärde, något som kan förekom</w:t>
        <w:softHyphen/>
        <w:t>ma för anlägg</w:t>
        <w:softHyphen/>
        <w:t>ningstill</w:t>
        <w:softHyphen/>
        <w:t>gångar. För att uppfylla di</w:t>
        <w:softHyphen/>
        <w:t>rektivets krav i artikel 36 har i jäm</w:t>
        <w:softHyphen/>
        <w:t>förelse med kommitténs förslag tillkommit en specifika</w:t>
        <w:softHyphen/>
        <w:t>tion av den del av mellanskillnaden som avser omsätt</w:t>
        <w:softHyphen/>
        <w:t>nings</w:t>
        <w:softHyphen/>
        <w:t>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Andra punkten</w:t>
      </w:r>
      <w:r>
        <w:rPr>
          <w:rFonts w:eastAsia="Times New Roman  (TT)" w:cs="Times New Roman  (TT)" w:ascii="Times New Roman  (TT)" w:hAnsi="Times New Roman  (TT)"/>
          <w:color w:val="000000"/>
          <w:sz w:val="20"/>
          <w:szCs w:val="20"/>
        </w:rPr>
        <w:t xml:space="preserve"> har sin bakgrund i bankredovisningsdirektivets artikel 35.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Tredje punkten</w:t>
      </w:r>
      <w:r>
        <w:rPr>
          <w:rFonts w:eastAsia="Times New Roman  (TT)" w:cs="Times New Roman  (TT)" w:ascii="Times New Roman  (TT)" w:hAnsi="Times New Roman  (TT)"/>
          <w:color w:val="000000"/>
          <w:sz w:val="20"/>
          <w:szCs w:val="20"/>
        </w:rPr>
        <w:t xml:space="preserve"> följer av bankredovisningsdirektivets artikel 41.2 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järde punkten</w:t>
      </w:r>
      <w:r>
        <w:rPr>
          <w:rFonts w:eastAsia="Times New Roman  (TT)" w:cs="Times New Roman  (TT)" w:ascii="Times New Roman  (TT)" w:hAnsi="Times New Roman  (TT)"/>
          <w:color w:val="000000"/>
          <w:sz w:val="20"/>
          <w:szCs w:val="20"/>
        </w:rPr>
        <w:t xml:space="preserve"> följer av bankredovisningsdirektivet artikel 41.2 b vad avser tillgångsposterna 5 och 6 och i övrigt av gäl</w:t>
        <w:softHyphen/>
        <w:t>lande svensk rätt. Det får anses som lämpligt att ange en upp</w:t>
        <w:softHyphen/>
        <w:t>del</w:t>
        <w:softHyphen/>
        <w:t>ning av till</w:t>
        <w:softHyphen/>
        <w:t>gång</w:t>
        <w:softHyphen/>
        <w:t>arna i om</w:t>
        <w:softHyphen/>
        <w:t>sättnings- respektive anläggnings</w:t>
        <w:softHyphen/>
        <w:t>till</w:t>
        <w:softHyphen/>
        <w:t>gångar efter</w:t>
        <w:softHyphen/>
        <w:t>som tillämp</w:t>
        <w:softHyphen/>
        <w:t>ningen av olika värderingsregler är bero</w:t>
        <w:softHyphen/>
        <w:t>en</w:t>
        <w:softHyphen/>
        <w:t>de av den</w:t>
        <w:softHyphen/>
        <w:t>na klassi</w:t>
        <w:softHyphen/>
        <w:t>fi</w:t>
        <w:softHyphen/>
        <w:t xml:space="preserve">c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lysningar om skulder och indelning av eget kapi</w:t>
        <w:softHyphen/>
        <w:t xml:space="preserve">t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över vad som följer av 1 § skall följande uppgifter lämnas om skulder och ege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För varje efterställd skuld som uppgår till mer än tio procent av samtliga efterställda skulder, skall uppgift lämnas om lånebelopp, lånevaluta, räntesats, för</w:t>
        <w:softHyphen/>
        <w:t>fallodag, omständigheter som kan medföra förtida återbetal</w:t>
        <w:softHyphen/>
        <w:t>ning, efterställningsvillkoren samt förut</w:t>
        <w:softHyphen/>
        <w:t>sättningar och villkor för betalning på förfallodagen eller för kon</w:t>
        <w:softHyphen/>
        <w:t>vertering. Vidare skall sam</w:t>
        <w:softHyphen/>
        <w:t>man</w:t>
        <w:softHyphen/>
        <w:t>fat</w:t>
        <w:softHyphen/>
        <w:t>tande upplysningar läm</w:t>
        <w:softHyphen/>
        <w:t>nas om vilka regler som gäller för övri</w:t>
        <w:softHyphen/>
        <w:t>ga ef</w:t>
        <w:softHyphen/>
        <w:t>terställda skul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Större belopp i posten Övriga skulder (post 4) skall specificeras till sin storlek och a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3. I bankaktiebolag och andra aktiebolag som omfattas av denna lag s</w:t>
        <w:softHyphen/>
        <w:t>kall eget kapi</w:t>
        <w:softHyphen/>
        <w:t>tal delas upp i bundet eget kapital och fritt eget kapi</w:t>
        <w:softHyphen/>
        <w:t>tal eller an</w:t>
        <w:softHyphen/>
        <w:t>samlad förlust. Un</w:t>
        <w:softHyphen/>
        <w:t>der bundet eget kapi</w:t>
        <w:softHyphen/>
        <w:t>tal skall tas upp Aktie</w:t>
        <w:softHyphen/>
        <w:t>kapi</w:t>
        <w:softHyphen/>
        <w:t>tal, Över</w:t>
        <w:softHyphen/>
        <w:t>kursfond, Upp</w:t>
        <w:softHyphen/>
        <w:t>skriv</w:t>
        <w:softHyphen/>
        <w:t>ningsfond, Reservfond och</w:t>
      </w:r>
      <w:r>
        <w:rPr>
          <w:rFonts w:eastAsia="Times New Roman  (TT)" w:cs="Times New Roman  (TT)" w:ascii="Times New Roman  (TT)" w:hAnsi="Times New Roman  (TT)"/>
          <w:i/>
          <w:iCs/>
          <w:color w:val="000000"/>
          <w:sz w:val="20"/>
          <w:szCs w:val="20"/>
        </w:rPr>
        <w:t xml:space="preserve"> Fond för ore</w:t>
        <w:softHyphen/>
        <w:t>al</w:t>
        <w:softHyphen/>
        <w:t>i</w:t>
        <w:softHyphen/>
        <w:t>sera</w:t>
        <w:softHyphen/>
        <w:t>de vinster. Under fritt eget kapi</w:t>
        <w:softHyphen/>
        <w:t>tal skall tas upp fria fon</w:t>
        <w:softHyphen/>
        <w:t>der, var för sig, balanse</w:t>
        <w:softHyphen/>
        <w:t>rad vinst eller för</w:t>
        <w:softHyphen/>
        <w:t>lust samt vinst eller för</w:t>
        <w:softHyphen/>
        <w:t>lust för räken</w:t>
        <w:softHyphen/>
        <w:t>skapså</w:t>
        <w:softHyphen/>
        <w:t>ret. Ba</w:t>
        <w:softHyphen/>
        <w:t>lanserad förlust och förlust för räken</w:t>
        <w:softHyphen/>
        <w:t>skaps</w:t>
        <w:softHyphen/>
        <w:t>året tas därvid upp som avdrags</w:t>
        <w:softHyphen/>
        <w:t>pos</w:t>
        <w:softHyphen/>
        <w:t xml:space="preserv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I sparbank skall eget kapital delas upp i fonder och vinst eller förlust för räkenskapsåret. Med fonder avses Grundfond, Uppskriv</w:t>
        <w:softHyphen/>
        <w:t>nings</w:t>
        <w:softHyphen/>
        <w:t>fond, Reservfond, Fond för orealiserade vinster samt Ga</w:t>
        <w:softHyphen/>
        <w:t>ran</w:t>
        <w:softHyphen/>
        <w:t>ti</w:t>
        <w:softHyphen/>
        <w:t>fond. Benäm</w:t>
        <w:softHyphen/>
        <w:t>ningen fond får inte användas för annat be</w:t>
        <w:softHyphen/>
        <w:t>lopp i ba</w:t>
        <w:softHyphen/>
        <w:t>lans</w:t>
        <w:softHyphen/>
        <w:t>räk</w:t>
        <w:softHyphen/>
        <w:t>ningen. Förlust för räkenskaps</w:t>
        <w:softHyphen/>
        <w:t>året tas upp som av</w:t>
        <w:softHyphen/>
        <w:t>drags</w:t>
        <w:softHyphen/>
        <w:t>po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I för</w:t>
        <w:softHyphen/>
        <w:t>eningsbank skall eget kapital delas upp i bundet eget kapi</w:t>
        <w:softHyphen/>
        <w:t>tal och fritt eget kapital eller ansamlad förlust. Un</w:t>
        <w:softHyphen/>
        <w:t>der bundet eget kapi</w:t>
        <w:softHyphen/>
        <w:t>tal skall tas upp Insatskapi</w:t>
        <w:softHyphen/>
        <w:t>tal, Uppskrivningsfond, Reserv</w:t>
        <w:softHyphen/>
        <w:t>fond och Fond för oreal</w:t>
        <w:softHyphen/>
        <w:t>iserade vinster. Med</w:t>
        <w:softHyphen/>
        <w:t>lemsinsat</w:t>
        <w:softHyphen/>
        <w:t>ser och för</w:t>
        <w:softHyphen/>
        <w:t>lag</w:t>
        <w:softHyphen/>
        <w:t>sin</w:t>
        <w:softHyphen/>
        <w:t>sat</w:t>
        <w:softHyphen/>
        <w:t>ser skall redovisas var för sig. Under fritt eget kapital skall tas upp fria fond</w:t>
        <w:softHyphen/>
        <w:t>er, var för sig, balanserad vinst eller förlust samt vinst eller förlust för räkenskapsåret. Balanserad förlust och förlust för räken</w:t>
        <w:softHyphen/>
        <w:t>skapsåret tas därvid upp som avdrags</w:t>
        <w:softHyphen/>
        <w:t>po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20 § i kommittén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örsta punkten</w:t>
      </w:r>
      <w:r>
        <w:rPr>
          <w:rFonts w:eastAsia="Times New Roman  (TT)" w:cs="Times New Roman  (TT)" w:ascii="Times New Roman  (TT)" w:hAnsi="Times New Roman  (TT)"/>
          <w:color w:val="000000"/>
          <w:sz w:val="20"/>
          <w:szCs w:val="20"/>
        </w:rPr>
        <w:t xml:space="preserve"> följer av bankre</w:t>
        <w:softHyphen/>
        <w:t>do</w:t>
        <w:softHyphen/>
        <w:t>vis</w:t>
        <w:softHyphen/>
        <w:t>nings</w:t>
        <w:softHyphen/>
        <w:t>direk</w:t>
        <w:softHyphen/>
        <w:t>ti</w:t>
        <w:softHyphen/>
        <w:t>vets arti</w:t>
        <w:softHyphen/>
        <w:t>kel 40.2. Upp</w:t>
        <w:softHyphen/>
        <w:t>gifts</w:t>
        <w:softHyphen/>
        <w:t>skyldigheten avser överlåtbara värdepapper och gäller därmed främst andra värdepapper än aktier och andelar i dotterföretag och intresseföre</w:t>
        <w:softHyphen/>
        <w:t>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Andra punkten</w:t>
      </w:r>
      <w:r>
        <w:rPr>
          <w:rFonts w:eastAsia="Times New Roman  (TT)" w:cs="Times New Roman  (TT)" w:ascii="Times New Roman  (TT)" w:hAnsi="Times New Roman  (TT)"/>
          <w:color w:val="000000"/>
          <w:sz w:val="20"/>
          <w:szCs w:val="20"/>
        </w:rPr>
        <w:t xml:space="preserve"> följer av bankredovisningsdirektivets artikel 41.2 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Den uppdelning i bundet och fritt eget kapital som anges i </w:t>
      </w:r>
      <w:r>
        <w:rPr>
          <w:rFonts w:eastAsia="Times New Roman  (TT)" w:cs="Times New Roman  (TT)" w:ascii="Times New Roman  (TT)" w:hAnsi="Times New Roman  (TT)"/>
          <w:i/>
          <w:iCs/>
          <w:color w:val="000000"/>
          <w:sz w:val="20"/>
          <w:szCs w:val="20"/>
        </w:rPr>
        <w:t>tredje punkten</w:t>
      </w:r>
      <w:r>
        <w:rPr>
          <w:rFonts w:eastAsia="Times New Roman  (TT)" w:cs="Times New Roman  (TT)" w:ascii="Times New Roman  (TT)" w:hAnsi="Times New Roman  (TT)"/>
          <w:color w:val="000000"/>
          <w:sz w:val="20"/>
          <w:szCs w:val="20"/>
        </w:rPr>
        <w:t xml:space="preserve"> föreskrivs i dag i 4 kap. 7 § BRL och 11 kap. 7 § aktiebolagsla</w:t>
        <w:softHyphen/>
        <w:t>gen. Mot</w:t>
        <w:softHyphen/>
        <w:t>sva</w:t>
        <w:softHyphen/>
        <w:t>ran</w:t>
        <w:softHyphen/>
        <w:t>de be</w:t>
        <w:softHyphen/>
        <w:t>stämmelser finns i 5 kap. 14 § första stycket för</w:t>
        <w:softHyphen/>
        <w:t>sla</w:t>
        <w:softHyphen/>
        <w:t>get till års</w:t>
        <w:softHyphen/>
        <w:t>redo</w:t>
        <w:softHyphen/>
        <w:t>visningslag förutom att Fond för orealiserade vins</w:t>
        <w:softHyphen/>
        <w:t xml:space="preserve">ter </w:t>
        <w:softHyphen/>
        <w:t>till</w:t>
        <w:softHyphen/>
        <w:t>kom</w:t>
        <w:softHyphen/>
        <w:t>mit enligt ÅRKL. Fonden för ore</w:t>
        <w:softHyphen/>
        <w:t>al</w:t>
        <w:softHyphen/>
        <w:t>ise</w:t>
        <w:softHyphen/>
        <w:t>rade vins</w:t>
        <w:softHyphen/>
        <w:t>ter kom</w:t>
        <w:softHyphen/>
        <w:t>men</w:t>
        <w:softHyphen/>
        <w:t>te</w:t>
        <w:softHyphen/>
        <w:t>ras i all</w:t>
        <w:softHyphen/>
        <w:t>män</w:t>
        <w:softHyphen/>
        <w:t>mo</w:t>
        <w:softHyphen/>
        <w:t>ti</w:t>
        <w:softHyphen/>
        <w:t>ve</w:t>
        <w:softHyphen/>
        <w:t>ring</w:t>
        <w:softHyphen/>
        <w:t>en, avs</w:t>
        <w:softHyphen/>
        <w:t>nitt 10.2.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Bestämmelsen i </w:t>
      </w:r>
      <w:r>
        <w:rPr>
          <w:rFonts w:eastAsia="Times New Roman  (TT)" w:cs="Times New Roman  (TT)" w:ascii="Times New Roman  (TT)" w:hAnsi="Times New Roman  (TT)"/>
          <w:i/>
          <w:iCs/>
          <w:color w:val="000000"/>
          <w:sz w:val="20"/>
          <w:szCs w:val="20"/>
        </w:rPr>
        <w:t>fjärde punkten</w:t>
      </w:r>
      <w:r>
        <w:rPr>
          <w:rFonts w:eastAsia="Times New Roman  (TT)" w:cs="Times New Roman  (TT)" w:ascii="Times New Roman  (TT)" w:hAnsi="Times New Roman  (TT)"/>
          <w:color w:val="000000"/>
          <w:sz w:val="20"/>
          <w:szCs w:val="20"/>
        </w:rPr>
        <w:t xml:space="preserve"> om sparbanks egna fonder mot</w:t>
        <w:softHyphen/>
        <w:t>sva</w:t>
        <w:softHyphen/>
        <w:t>rar 4 kap. 7 § BRL förutom att Fond för orealiserade vinster till</w:t>
        <w:softHyphen/>
        <w:t>kom</w:t>
        <w:softHyphen/>
        <w:t xml:space="preserve">mi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Uppdelningen i bundet och fritt eget kapital för föreningsbank i </w:t>
      </w:r>
      <w:r>
        <w:rPr>
          <w:rFonts w:eastAsia="Times New Roman  (TT)" w:cs="Times New Roman  (TT)" w:ascii="Times New Roman  (TT)" w:hAnsi="Times New Roman  (TT)"/>
          <w:i/>
          <w:iCs/>
          <w:color w:val="000000"/>
          <w:sz w:val="20"/>
          <w:szCs w:val="20"/>
        </w:rPr>
        <w:t>femte punkten</w:t>
      </w:r>
      <w:r>
        <w:rPr>
          <w:rFonts w:eastAsia="Times New Roman  (TT)" w:cs="Times New Roman  (TT)" w:ascii="Times New Roman  (TT)" w:hAnsi="Times New Roman  (TT)"/>
          <w:color w:val="000000"/>
          <w:sz w:val="20"/>
          <w:szCs w:val="20"/>
        </w:rPr>
        <w:t xml:space="preserve"> motsvarar 4 kap. 7 § BRL förutom att Fond för ore</w:t>
        <w:softHyphen/>
        <w:t>ali</w:t>
        <w:softHyphen/>
        <w:t>se</w:t>
        <w:softHyphen/>
        <w:t>rade vinster tillkommi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lysningar om resultaträkningens po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över vad som följer av 1 § skall följande uppgifter lämnas om resul</w:t>
        <w:softHyphen/>
        <w:t>tat</w:t>
        <w:softHyphen/>
        <w:t>räkningens po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Större belopp i posterna Övriga rörelseintäkter (post 8) och Öv</w:t>
        <w:softHyphen/>
        <w:t>ri</w:t>
        <w:softHyphen/>
        <w:t xml:space="preserve">ga rörelsekostnader </w:t>
        <w:softHyphen/>
        <w:t>(post 11) skall spe</w:t>
        <w:softHyphen/>
        <w:t>ci</w:t>
        <w:softHyphen/>
        <w:t>fi</w:t>
        <w:softHyphen/>
        <w:t>ce</w:t>
        <w:softHyphen/>
        <w:t xml:space="preserve">ras till sin storlek och ar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Posten Kre</w:t>
        <w:softHyphen/>
        <w:t>dit</w:t>
        <w:softHyphen/>
        <w:t>för</w:t>
        <w:softHyphen/>
        <w:t>lus</w:t>
        <w:softHyphen/>
        <w:t>ter, netto (post 12) skall de</w:t>
        <w:softHyphen/>
        <w:t>las upp i ned</w:t>
        <w:softHyphen/>
        <w:t>skriv</w:t>
        <w:softHyphen/>
        <w:t>ning</w:t>
        <w:softHyphen/>
        <w:t>ar re</w:t>
        <w:softHyphen/>
        <w:t>spekti</w:t>
        <w:softHyphen/>
        <w:t>ve åter</w:t>
        <w:softHyphen/>
        <w:t>förin</w:t>
        <w:softHyphen/>
        <w:t>gar av ned</w:t>
        <w:softHyphen/>
        <w:t>skriv</w:t>
        <w:softHyphen/>
        <w:t>ning</w:t>
        <w:softHyphen/>
        <w:t xml:space="preserve">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21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Första punkten </w:t>
      </w:r>
      <w:r>
        <w:rPr>
          <w:rFonts w:eastAsia="Times New Roman  (TT)" w:cs="Times New Roman  (TT)" w:ascii="Times New Roman  (TT)" w:hAnsi="Times New Roman  (TT)"/>
          <w:color w:val="000000"/>
          <w:sz w:val="20"/>
          <w:szCs w:val="20"/>
        </w:rPr>
        <w:t>följer av bankredovisningsdirektivets artikel 41.2 d.</w:t>
      </w:r>
      <w:r>
        <w:rPr>
          <w:rFonts w:eastAsia="Times New Roman  (TT)" w:cs="Times New Roman  (TT)" w:ascii="Times New Roman  (TT)" w:hAnsi="Times New Roman  (TT)"/>
          <w:i/>
          <w:iCs/>
          <w:color w:val="000000"/>
          <w:sz w:val="20"/>
          <w:szCs w:val="2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Andra punkten </w:t>
      </w:r>
      <w:r>
        <w:rPr>
          <w:rFonts w:eastAsia="Times New Roman  (TT)" w:cs="Times New Roman  (TT)" w:ascii="Times New Roman  (TT)" w:hAnsi="Times New Roman  (TT)"/>
          <w:color w:val="000000"/>
          <w:sz w:val="20"/>
          <w:szCs w:val="20"/>
        </w:rPr>
        <w:t>fö</w:t>
        <w:softHyphen/>
        <w:t>ljer av bank</w:t>
        <w:softHyphen/>
        <w:t>redovisningsdi</w:t>
        <w:softHyphen/>
        <w:t>rek</w:t>
        <w:softHyphen/>
        <w:t>ti</w:t>
        <w:softHyphen/>
        <w:t>vets arti</w:t>
        <w:softHyphen/>
        <w:t xml:space="preserve">kel 3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lysningar om intresse- och koncern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över vad som följer av 1 § skall följande uppgifter lämnas om in</w:t>
        <w:softHyphen/>
        <w:t>tresse</w:t>
        <w:softHyphen/>
        <w:t>företag och koncern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För var och en av tillgångsposterna Belåningsbara statsskuld</w:t>
        <w:softHyphen/>
        <w:t>för</w:t>
        <w:softHyphen/>
        <w:t>bindelser m.m. (post 2), Utlåning till kreditinstitut (post 3), Utlåning till allmänheten (post 4) och Obligationer och andra räntebärande värde</w:t>
        <w:softHyphen/>
        <w:t>papper (post 5) skall uppgift lämnas om de fordringar som avser intresse</w:t>
        <w:softHyphen/>
        <w:t>fö</w:t>
        <w:softHyphen/>
        <w:t>retag och om de fordringar som avser koncern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För var och en av skuldposterna Skulder till kreditinstitut (post 1), In- och upplåning från allmänheten (post 2), Emit</w:t>
        <w:softHyphen/>
        <w:t>terade värde</w:t>
        <w:softHyphen/>
        <w:t>pap</w:t>
        <w:softHyphen/>
        <w:t>per m.m. (post 3) och Efterställda skulder (post 7) skall upp</w:t>
        <w:softHyphen/>
        <w:t>gift läm</w:t>
        <w:softHyphen/>
        <w:t>nas om de skulder som avser intresseföretag och om de skul</w:t>
        <w:softHyphen/>
        <w:t>der som avser koncern</w:t>
        <w:softHyphen/>
        <w:t>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Uppgift om efterställda tillgångar avseende intresseföretag och koncernföretag skall lämnas särskilt för varje tillgångspo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22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örsta och andra punkterna</w:t>
      </w:r>
      <w:r>
        <w:rPr>
          <w:rFonts w:eastAsia="Times New Roman  (TT)" w:cs="Times New Roman  (TT)" w:ascii="Times New Roman  (TT)" w:hAnsi="Times New Roman  (TT)"/>
          <w:color w:val="000000"/>
          <w:sz w:val="20"/>
          <w:szCs w:val="20"/>
        </w:rPr>
        <w:t xml:space="preserve"> följer av bank</w:t>
        <w:softHyphen/>
        <w:t>re</w:t>
        <w:softHyphen/>
        <w:t>do</w:t>
        <w:softHyphen/>
        <w:t>vis</w:t>
        <w:softHyphen/>
        <w:t>nings</w:t>
        <w:softHyphen/>
        <w:t>di</w:t>
        <w:softHyphen/>
        <w:t>rek</w:t>
        <w:softHyphen/>
        <w:t>ti</w:t>
        <w:softHyphen/>
        <w:t>vets ar</w:t>
        <w:softHyphen/>
        <w:t>tikel 5. I 1 kap. 4 och 5 §§ nya årsredovisnings</w:t>
        <w:softHyphen/>
        <w:t>lagen defi</w:t>
        <w:softHyphen/>
        <w:t>nie</w:t>
        <w:softHyphen/>
        <w:t>ras kon</w:t>
        <w:softHyphen/>
        <w:t>cern- och in</w:t>
        <w:softHyphen/>
        <w:t>tres</w:t>
        <w:softHyphen/>
        <w:t>se</w:t>
        <w:softHyphen/>
        <w:t>före</w:t>
        <w:softHyphen/>
        <w:t>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Tredje punkten</w:t>
      </w:r>
      <w:r>
        <w:rPr>
          <w:rFonts w:eastAsia="Times New Roman  (TT)" w:cs="Times New Roman  (TT)" w:ascii="Times New Roman  (TT)" w:hAnsi="Times New Roman  (TT)"/>
          <w:color w:val="000000"/>
          <w:sz w:val="20"/>
          <w:szCs w:val="20"/>
        </w:rPr>
        <w:t xml:space="preserve"> följer av bankredovisningsdirektivets artikel 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kap. Förvaltningsberättelse, finansieringsanalys och kapitaltäck</w:t>
        <w:softHyphen/>
        <w:t>ningsa</w:t>
        <w:softHyphen/>
        <w:t>naly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rs</w:t>
        <w:softHyphen/>
        <w:t>re</w:t>
        <w:softHyphen/>
        <w:t>do</w:t>
        <w:softHyphen/>
        <w:t>vis</w:t>
        <w:softHyphen/>
        <w:t>ning</w:t>
        <w:softHyphen/>
        <w:t>slagens tilläm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ljande bestämmelser i 6 kap. årsredovisningslagen (1995:000) skall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 § första och andra stycket om förvaltningsberättelsens innehå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2 § om förslag till dispositioner av vinst eller förlust m.m., sam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3 § </w:t>
        <w:softHyphen/>
        <w:t>om finansieringsanaly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23 och 25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kap. 1 och 2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46 i det fjärde direktivet gäller en</w:t>
        <w:softHyphen/>
        <w:t>ligt bank</w:t>
        <w:softHyphen/>
        <w:t>redo</w:t>
        <w:softHyphen/>
        <w:t>vis</w:t>
        <w:softHyphen/>
        <w:t>nings</w:t>
        <w:softHyphen/>
        <w:t>di</w:t>
        <w:softHyphen/>
        <w:t>rektivets artikel 1.1. Bestämmelserna i 6 kap. 1 § andra stycket för</w:t>
        <w:softHyphen/>
        <w:t>sla</w:t>
        <w:softHyphen/>
        <w:t>get till års</w:t>
        <w:softHyphen/>
        <w:t>redo</w:t>
        <w:softHyphen/>
        <w:t>vis</w:t>
        <w:softHyphen/>
        <w:t>nings</w:t>
        <w:softHyphen/>
        <w:t>lag motsvarar delvis av 4 kap. 9 § andra stycket 1 och 2 BRL. Banker har enligt gäll</w:t>
        <w:softHyphen/>
        <w:t>ande rätt att lämna förslag till dis</w:t>
        <w:softHyphen/>
        <w:t xml:space="preserve">position av vinst eller förlust enligt 4 kap. 9 § tredje stycket BR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or rörande förvaltningsberättelsen har även behandlats i all</w:t>
        <w:softHyphen/>
        <w:t>män</w:t>
        <w:softHyphen/>
        <w:t>motiveringen, avsnitt 13.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kap. 3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25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v 2 kap. 1 § ÅRKL framgår att endast vissa kreditinstitut och värdepappersbolag är skyldiga att upp</w:t>
        <w:softHyphen/>
        <w:t>rätta finansieringsanaly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om finansieringsanalys har även behandlats i allmän</w:t>
        <w:softHyphen/>
        <w:t>mo</w:t>
        <w:softHyphen/>
        <w:t>ti</w:t>
        <w:softHyphen/>
        <w:t>ve</w:t>
        <w:softHyphen/>
        <w:t>ring</w:t>
        <w:softHyphen/>
        <w:t>en, avsnitt 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a upplysningar i förenings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föreningsbank skall i förvaltningsberättelsen även an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väsentliga förändringar i medlemsantalet och summorna av in</w:t>
        <w:softHyphen/>
        <w:t>satsbelopp som skall återbetalas under nästa räkenskapsår enligt 4 kap. 1 och 3 §§ föreningsbankslagen (1987:62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den rätt till utdelning som gjorda förlagsinsatser medför,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3. summan av de förlagsinsatser som har sagts upp och skall </w:t>
        <w:softHyphen/>
        <w:t>lösas in under de två närmast följande räkenskapså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24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överensstämmer med 4 kap. 9 § femte styck</w:t>
        <w:softHyphen/>
        <w:t>et BR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apitaltäckningsanaly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kap.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kapitaltäckningsanalysen skall uppgifter lämnas om kapitalba</w:t>
        <w:softHyphen/>
        <w:t>sen och kapi</w:t>
        <w:softHyphen/>
        <w:t>tal</w:t>
        <w:softHyphen/>
        <w:t>täck</w:t>
        <w:softHyphen/>
        <w:t>ning</w:t>
        <w:softHyphen/>
        <w:t>en för kreditrisker och marknadsrisker enligt lagen (1994:2004) om kapi</w:t>
        <w:softHyphen/>
        <w:t>tal</w:t>
        <w:softHyphen/>
        <w:t>täck</w:t>
        <w:softHyphen/>
        <w:t>ning och stora expone</w:t>
        <w:softHyphen/>
        <w:t>ring</w:t>
        <w:softHyphen/>
        <w:t>ar för kreditin</w:t>
        <w:softHyphen/>
        <w:t>sti</w:t>
        <w:softHyphen/>
        <w:t>tut och värde</w:t>
        <w:softHyphen/>
        <w:t>pap</w:t>
        <w:softHyphen/>
        <w:t>pers</w:t>
        <w:softHyphen/>
        <w:t>bo</w:t>
        <w:softHyphen/>
        <w:t>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tag som är moderföretag i en sådan finansiell företagsgrupp som avses i 6 kap. 1 och 2 §§ lagen (1994:2004) om kapitaltäckning och stora exponeringar för kreditinstitut och värdepappersbolag, skall läm</w:t>
        <w:softHyphen/>
        <w:t>na de upp</w:t>
        <w:softHyphen/>
        <w:t>gif</w:t>
        <w:softHyphen/>
        <w:t>ter som anges i för</w:t>
        <w:softHyphen/>
        <w:t>sta styck</w:t>
        <w:softHyphen/>
        <w:t>et be</w:t>
        <w:softHyphen/>
        <w:t>träf</w:t>
        <w:softHyphen/>
        <w:t>fan</w:t>
        <w:softHyphen/>
        <w:t>de grup</w:t>
        <w:softHyphen/>
        <w:t>p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24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har behandlats i allmänmotiveringen, avsnitt 13.2.</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r i huvudsak 4 kap. 9 § fjär</w:t>
        <w:softHyphen/>
        <w:t>de styck</w:t>
        <w:softHyphen/>
        <w:t>et BRL efter änd</w:t>
        <w:softHyphen/>
        <w:t>ringen i samband med inför</w:t>
        <w:softHyphen/>
        <w:t>andet av lagen om kapi</w:t>
        <w:softHyphen/>
        <w:t>tal</w:t>
        <w:softHyphen/>
        <w:t>täck</w:t>
        <w:softHyphen/>
        <w:t>ning och sto</w:t>
        <w:softHyphen/>
        <w:t>ra ex</w:t>
        <w:softHyphen/>
        <w:t>po</w:t>
        <w:softHyphen/>
        <w:t>ne</w:t>
        <w:softHyphen/>
        <w:t>ringar för kreditin</w:t>
        <w:softHyphen/>
        <w:t>stitut och vär</w:t>
        <w:softHyphen/>
        <w:t>depap</w:t>
        <w:softHyphen/>
        <w:t>pers</w:t>
        <w:softHyphen/>
        <w:t>bolag (</w:t>
        <w:softHyphen/>
        <w:t>SFS 1994:2004 och prop. 1994/95:50). I bestäm</w:t>
        <w:softHyphen/>
        <w:t>melsen för</w:t>
        <w:softHyphen/>
        <w:t>tydligas att upplysningar om ka</w:t>
        <w:softHyphen/>
        <w:t>pitalbas och ka</w:t>
        <w:softHyphen/>
        <w:t>pi</w:t>
        <w:softHyphen/>
        <w:t>tal</w:t>
        <w:softHyphen/>
        <w:t>täck</w:t>
        <w:softHyphen/>
        <w:t>ning skall läm</w:t>
        <w:softHyphen/>
        <w:t xml:space="preserve">nas såväl </w:t>
        <w:softHyphen/>
        <w:t>för kre</w:t>
        <w:softHyphen/>
        <w:t>dit</w:t>
        <w:softHyphen/>
        <w:t>ris</w:t>
        <w:softHyphen/>
        <w:t>ker som mark</w:t>
        <w:softHyphen/>
        <w:t>nadsris</w:t>
        <w:softHyphen/>
        <w:t>ker och att ett företag som är moderföretag i en finansiell företagsgrupp skall i sin årsredo</w:t>
        <w:softHyphen/>
        <w:t>visning lämna motsvarande upplysningar som i första stycket för den fi</w:t>
        <w:softHyphen/>
        <w:t>nans</w:t>
        <w:softHyphen/>
        <w:t>iella företags</w:t>
        <w:softHyphen/>
        <w:t>gruppen (jfr 2 kap. 1 § tred</w:t>
        <w:softHyphen/>
        <w:t>je stycket och 7 kap. 1 § tredje stycket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Koncern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cernredovisningens upprätt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reditinstitut och värdepappersbolag som är moderföretag och såda</w:t>
        <w:softHyphen/>
        <w:t xml:space="preserve">na finansiella holdingföretag som avses i 1 kap. 1 § andra stycket </w:t>
        <w:softHyphen/>
        <w:t>skall för var</w:t>
        <w:softHyphen/>
        <w:t>je rä</w:t>
        <w:softHyphen/>
        <w:t>ken</w:t>
        <w:softHyphen/>
        <w:t>skaps</w:t>
        <w:softHyphen/>
        <w:t>år upp</w:t>
        <w:softHyphen/>
        <w:t>rätta kon</w:t>
        <w:softHyphen/>
        <w:t>cern</w:t>
        <w:softHyphen/>
        <w:t>redo</w:t>
        <w:softHyphen/>
        <w:t>vis</w:t>
        <w:softHyphen/>
        <w:t>ning en</w:t>
        <w:softHyphen/>
        <w:t>ligt den</w:t>
        <w:softHyphen/>
        <w:t>na lag, om inte annat följer av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moderföretag som enligt 10 kap. 3 § fjärde stycket aktiebo</w:t>
        <w:softHyphen/>
        <w:t>lags</w:t>
        <w:softHyphen/>
        <w:t>la</w:t>
        <w:softHyphen/>
        <w:t>gen (1975:1385) eller 4 kap. 3 § andra stycket lagen (1980:1103) om års</w:t>
        <w:softHyphen/>
        <w:t>redovisning m.m. i vissa företag är skyldiga att ha auktoriserad revisor, skall även en finans</w:t>
        <w:softHyphen/>
        <w:t>ieringsanalys ingå i koncern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 finansiella holdingföretag som avses i 1 kap. 1 § andra stycket och omfattas av lagen (1994:2004) om kapitaltäckning och stora exponering</w:t>
        <w:softHyphen/>
        <w:t>ar för kreditinstitut och värdepap</w:t>
        <w:softHyphen/>
        <w:t>persbolag, skall även en kapitaltäck</w:t>
        <w:softHyphen/>
        <w:t>nings</w:t>
        <w:softHyphen/>
        <w:t>ana</w:t>
        <w:softHyphen/>
        <w:t>lys enligt 6 kap. 3 § ingå i koncern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3 kap. 1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kon</w:t>
        <w:softHyphen/>
        <w:t>cernredovisning är utformade på grundval av bank</w:t>
        <w:softHyphen/>
        <w:t>redovisningsdirektivet som i betydande utsträckning hänvi</w:t>
        <w:softHyphen/>
        <w:t xml:space="preserve">sar till det sjunde 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 xml:space="preserve">första stycke </w:t>
      </w:r>
      <w:r>
        <w:rPr>
          <w:rFonts w:eastAsia="Times New Roman  (TT)" w:cs="Times New Roman  (TT)" w:ascii="Times New Roman  (TT)" w:hAnsi="Times New Roman  (TT)"/>
          <w:color w:val="000000"/>
          <w:sz w:val="20"/>
          <w:szCs w:val="20"/>
        </w:rPr>
        <w:t>anges de företag vilka som hu</w:t>
        <w:softHyphen/>
        <w:t>vud</w:t>
        <w:softHyphen/>
        <w:t>regel skall upp</w:t>
        <w:softHyphen/>
        <w:t>rätta kon</w:t>
        <w:softHyphen/>
        <w:t>cern</w:t>
        <w:softHyphen/>
        <w:t>redo</w:t>
        <w:softHyphen/>
        <w:t>visning enligt ÅRKL. Det är för det för</w:t>
        <w:softHyphen/>
        <w:t>sta fråga om kreditinstitut och värde</w:t>
        <w:softHyphen/>
        <w:t>pap</w:t>
        <w:softHyphen/>
        <w:t>pers</w:t>
        <w:softHyphen/>
        <w:t>bolag som utgör mo</w:t>
        <w:softHyphen/>
        <w:t>der</w:t>
        <w:softHyphen/>
        <w:t>företag i en koncern. Bestämmelsen mot</w:t>
        <w:softHyphen/>
        <w:t>svarar frä</w:t>
        <w:softHyphen/>
        <w:t>mst ar</w:t>
        <w:softHyphen/>
        <w:t>ti</w:t>
        <w:softHyphen/>
        <w:t>kel 1 i det sjun</w:t>
        <w:softHyphen/>
        <w:t>de di</w:t>
        <w:softHyphen/>
        <w:t>rek</w:t>
        <w:softHyphen/>
        <w:t>ti</w:t>
        <w:softHyphen/>
        <w:t>vet som gäl</w:t>
        <w:softHyphen/>
        <w:t>ler en</w:t>
        <w:softHyphen/>
        <w:t>ligt ar</w:t>
        <w:softHyphen/>
        <w:t>tike</w:t>
        <w:softHyphen/>
        <w:t>l 42 i bank</w:t>
        <w:softHyphen/>
        <w:t>redo</w:t>
        <w:softHyphen/>
        <w:t>vis</w:t>
        <w:softHyphen/>
        <w:t>nings</w:t>
        <w:softHyphen/>
        <w:t>direk</w:t>
        <w:softHyphen/>
        <w:t>ti</w:t>
        <w:softHyphen/>
        <w:t>vet. Be</w:t>
        <w:softHyphen/>
        <w:t>stämmelsen mot</w:t>
        <w:softHyphen/>
        <w:t>sva</w:t>
        <w:softHyphen/>
        <w:t>ras delvis även av 4 kap. 10 § BRL. För det andra skall i vissa fall finansiella hol</w:t>
        <w:softHyphen/>
        <w:t>ding</w:t>
        <w:softHyphen/>
        <w:t>före</w:t>
        <w:softHyphen/>
        <w:t>tag upp</w:t>
        <w:softHyphen/>
        <w:t>rätta koncern</w:t>
        <w:softHyphen/>
        <w:t>redovisning enligt ÅRKL, näm</w:t>
        <w:softHyphen/>
        <w:t>ligen om de ute</w:t>
        <w:softHyphen/>
        <w:t>slu</w:t>
        <w:softHyphen/>
        <w:t>tande eller hu</w:t>
        <w:softHyphen/>
        <w:t>vud</w:t>
        <w:softHyphen/>
        <w:t>sakligen äger dot</w:t>
        <w:softHyphen/>
        <w:t>ter</w:t>
        <w:softHyphen/>
        <w:t>för</w:t>
        <w:softHyphen/>
        <w:t>e</w:t>
        <w:softHyphen/>
        <w:t>tag som är kre</w:t>
        <w:softHyphen/>
        <w:t>dit</w:t>
        <w:softHyphen/>
        <w:t>insti</w:t>
        <w:softHyphen/>
        <w:t>tut eller värde</w:t>
        <w:softHyphen/>
        <w:t>pap</w:t>
        <w:softHyphen/>
        <w:t>pers</w:t>
        <w:softHyphen/>
        <w:t>bolag (se vidare 1 kap. 1 § andra stycket och författ</w:t>
        <w:softHyphen/>
        <w:t>ningskom</w:t>
        <w:softHyphen/>
        <w:t>men</w:t>
        <w:softHyphen/>
        <w:t>ta</w:t>
        <w:softHyphen/>
        <w:t xml:space="preserve">ren till denna paragraf). </w:t>
        <w:softHyphen/>
        <w:t>Den</w:t>
        <w:softHyphen/>
        <w:t>na be</w:t>
        <w:softHyphen/>
        <w:t>stäm</w:t>
        <w:softHyphen/>
        <w:t>mel</w:t>
        <w:softHyphen/>
        <w:t>se fö</w:t>
        <w:softHyphen/>
        <w:t>ljer av bank</w:t>
        <w:softHyphen/>
        <w:t>redo</w:t>
        <w:softHyphen/>
        <w:t>vis</w:t>
        <w:softHyphen/>
        <w:t>nings</w:t>
        <w:softHyphen/>
        <w:t>direk</w:t>
        <w:softHyphen/>
        <w:t>tivets artikel 4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följer att koncernredovisningen i vissa fall även skall in</w:t>
        <w:softHyphen/>
        <w:t>nehålla en finansieringsanalys. Något motsvarande krav finns inte enligt di</w:t>
        <w:softHyphen/>
        <w:t>rektivet. Bestämmelsen är i stället överförd från gällande rätt och om</w:t>
        <w:softHyphen/>
        <w:t>fattar endast de kreditinstitut och värdepappersbolag (samt finansiella hol</w:t>
        <w:softHyphen/>
        <w:t>ding</w:t>
        <w:softHyphen/>
        <w:t>företag) som skall ha en auktoriserad revisor enligt de i be</w:t>
        <w:softHyphen/>
        <w:t>stämmel</w:t>
        <w:softHyphen/>
        <w:t xml:space="preserve">sen uppräknade lagrumm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anges att för finansiella holdingföretag enligt denna lag som omfattas av den i stycket nämnda lagen om kapitaltäckning och stora ex</w:t>
        <w:softHyphen/>
        <w:t>poneringar, skall i koncernredovisningen även ingå en kapitaltäcknings</w:t>
        <w:softHyphen/>
        <w:t>analys (jfr 6 kap. 3 §). Ett sådant holdingföretag utgör regelmässigt även ett moderföretag i en finansiell företagsgrupp enligt 6 kap. 1 § lagen om ka</w:t>
        <w:softHyphen/>
        <w:t>pitaltäckning och stora exponeringar för kreditinstitut och värdepap</w:t>
        <w:softHyphen/>
        <w:t>pers</w:t>
        <w:softHyphen/>
        <w:t>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rs</w:t>
        <w:softHyphen/>
        <w:t>re</w:t>
        <w:softHyphen/>
        <w:t>do</w:t>
        <w:softHyphen/>
        <w:t>vis</w:t>
        <w:softHyphen/>
        <w:t>ning</w:t>
        <w:softHyphen/>
        <w:t>slagens tilläm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beaktande av vad som föreskrivs i 3 § skall följande bestäm</w:t>
        <w:softHyphen/>
        <w:t>mel</w:t>
        <w:softHyphen/>
        <w:t>ser om koncernredovisning i 7 kap. årsredovisningslagen (1995:000)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3 § första stycket om koncernredovisningens </w:t>
        <w:softHyphen/>
        <w:t>de</w:t>
        <w:softHyphen/>
        <w:t>lar,</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 om dotterföretag som skall omfattas av koncern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5 § om överskådlighet, god redovisningssed och rättvisande bil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 första stycket första meningen om allmänna krav på koncern-balansräkningen och koncernresultaträk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 om minoritets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 om balansd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1 § om enhetliga principer för koncernredovisningen och årsredovis</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12 § om elimineringar </w:t>
      </w:r>
      <w:r>
        <w:rPr>
          <w:rFonts w:eastAsia="Times New Roman  (TT)" w:cs="Times New Roman  (TT)" w:ascii="Times New Roman  (TT)" w:hAnsi="Times New Roman  (TT)"/>
          <w:i/>
          <w:iCs/>
          <w:color w:val="000000"/>
          <w:sz w:val="20"/>
          <w:szCs w:val="20"/>
        </w:rPr>
        <w:t>mellan koncernför</w:t>
        <w:softHyphen/>
        <w:t>e</w:t>
        <w:softHyphen/>
        <w:t>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14 § om </w:t>
      </w:r>
      <w:r>
        <w:rPr>
          <w:rFonts w:eastAsia="Times New Roman  (TT)" w:cs="Times New Roman  (TT)" w:ascii="Times New Roman  (TT)" w:hAnsi="Times New Roman  (TT)"/>
          <w:i/>
          <w:iCs/>
          <w:color w:val="000000"/>
          <w:sz w:val="20"/>
          <w:szCs w:val="20"/>
        </w:rPr>
        <w:t>förändringar i koncernens sam</w:t>
        <w:softHyphen/>
        <w:t>man</w:t>
        <w:softHyphen/>
        <w:t>sätt</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5 och 16 §§ om uppgifter om dotterföretag och vissa andra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17-23 §§ om </w:t>
      </w:r>
      <w:r>
        <w:rPr>
          <w:rFonts w:eastAsia="Times New Roman  (TT)" w:cs="Times New Roman  (TT)" w:ascii="Times New Roman  (TT)" w:hAnsi="Times New Roman  (TT)"/>
          <w:i/>
          <w:iCs/>
          <w:color w:val="000000"/>
          <w:sz w:val="20"/>
          <w:szCs w:val="20"/>
        </w:rPr>
        <w:t>hur dotterföretag skall räknas in i koncernredovisningen,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24-29 §§ om </w:t>
      </w:r>
      <w:r>
        <w:rPr>
          <w:rFonts w:eastAsia="Times New Roman  (TT)" w:cs="Times New Roman  (TT)" w:ascii="Times New Roman  (TT)" w:hAnsi="Times New Roman  (TT)"/>
          <w:i/>
          <w:iCs/>
          <w:color w:val="000000"/>
          <w:sz w:val="20"/>
          <w:szCs w:val="20"/>
        </w:rPr>
        <w:t>hur andelar i intresseföretag och vissa andra företag skall räknas in i koncern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3 kap. 1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3 § första stycket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16 och 36 i det sjun</w:t>
        <w:softHyphen/>
        <w:t>de di</w:t>
        <w:softHyphen/>
        <w:t>rek</w:t>
        <w:softHyphen/>
        <w:t>ti</w:t>
        <w:softHyphen/>
        <w:t>vet om vilka delar som skall ingå i koncern</w:t>
        <w:softHyphen/>
        <w:t>redovisningen gäl</w:t>
        <w:softHyphen/>
        <w:t>ler enligt arti</w:t>
        <w:softHyphen/>
        <w:t>klar</w:t>
        <w:softHyphen/>
        <w:t>na 42 och 43 i bank</w:t>
        <w:softHyphen/>
        <w:t>re</w:t>
        <w:softHyphen/>
        <w:t>do</w:t>
        <w:softHyphen/>
        <w:t>vis</w:t>
        <w:softHyphen/>
        <w:t>nings</w:t>
        <w:softHyphen/>
        <w:t>direkti</w:t>
        <w:softHyphen/>
        <w:t xml:space="preserve">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4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13 i det sjunde direktivet om möjligheter att ute</w:t>
        <w:softHyphen/>
        <w:t>läm</w:t>
        <w:softHyphen/>
        <w:t xml:space="preserve">na vissa dotterföretag från koncernredovisningen </w:t>
        <w:softHyphen/>
        <w:t>gäl</w:t>
        <w:softHyphen/>
        <w:t>ler på sätt som sägs i arti</w:t>
        <w:softHyphen/>
        <w:t>kel 43.2 d i bank</w:t>
        <w:softHyphen/>
        <w:t>re</w:t>
        <w:softHyphen/>
        <w:t>do</w:t>
        <w:softHyphen/>
        <w:t>vis</w:t>
        <w:softHyphen/>
        <w:t>nings</w:t>
        <w:softHyphen/>
        <w:t>di</w:t>
        <w:softHyphen/>
        <w:t>rek</w:t>
        <w:softHyphen/>
        <w:t>ti</w:t>
        <w:softHyphen/>
        <w:t>vet. Enligt artikeln skall års</w:t>
        <w:softHyphen/>
        <w:t>re</w:t>
        <w:softHyphen/>
        <w:t>dovisningen för vissa undantagna företag fo</w:t>
        <w:softHyphen/>
        <w:t>gas till kon</w:t>
        <w:softHyphen/>
        <w:t>cern</w:t>
        <w:softHyphen/>
        <w:t>re</w:t>
        <w:softHyphen/>
        <w:t>dovisningen (jfr 3 § 1). Arti</w:t>
        <w:softHyphen/>
        <w:t>kel 34 i det sjun</w:t>
        <w:softHyphen/>
        <w:t>de di</w:t>
        <w:softHyphen/>
        <w:t>rek</w:t>
        <w:softHyphen/>
        <w:t>ti</w:t>
        <w:softHyphen/>
        <w:t>vet om upp</w:t>
        <w:softHyphen/>
        <w:t>lys</w:t>
        <w:softHyphen/>
        <w:t>ning</w:t>
        <w:softHyphen/>
        <w:t>ar om skälen till varför dotterföretag undanta</w:t>
        <w:softHyphen/>
        <w:t xml:space="preserve">gits </w:t>
        <w:softHyphen/>
        <w:t>gäl</w:t>
        <w:softHyphen/>
        <w:t>ler på sätt som sägs i arti</w:t>
        <w:softHyphen/>
        <w:t>kel 43.2 h i bank</w:t>
        <w:softHyphen/>
        <w:t>re</w:t>
        <w:softHyphen/>
        <w:t>do</w:t>
        <w:softHyphen/>
        <w:t>vis</w:t>
        <w:softHyphen/>
        <w:t>nings</w:t>
        <w:softHyphen/>
        <w:t>di</w:t>
        <w:softHyphen/>
        <w:t>rek</w:t>
        <w:softHyphen/>
        <w:t>ti</w:t>
        <w:softHyphen/>
        <w:t xml:space="preserve">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5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16 i det sjunde direktivet om krav på överskådlig</w:t>
        <w:softHyphen/>
        <w:t>het m.m. gäller enligt artikel 42 och 43 i bankredovisn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7 § första stycket första meningen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Bestämmelsen om att koncernbalans- och koncernresul</w:t>
        <w:softHyphen/>
        <w:t>tat</w:t>
        <w:softHyphen/>
        <w:t>räk</w:t>
        <w:softHyphen/>
        <w:t>ningen skall utgöra en sammanställning av balans- respektive resultaträk</w:t>
        <w:softHyphen/>
        <w:t>ningar</w:t>
        <w:softHyphen/>
        <w:t>na för de dotterföretag som skall omfattas av koncernredovis</w:t>
        <w:softHyphen/>
        <w:t>ningen, bör göras tillämplig även på de företag som skall upprätta koncernredovisning enligt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8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larna 21 och 23 i det sjunde direktivet om särredovis</w:t>
        <w:softHyphen/>
        <w:t xml:space="preserve">ning av minoritetens andelar </w:t>
        <w:softHyphen/>
        <w:t>gäl</w:t>
        <w:softHyphen/>
        <w:t>ler enligt artik</w:t>
        <w:softHyphen/>
        <w:t>larna 42 och 43 i bank</w:t>
        <w:softHyphen/>
        <w:t>re</w:t>
        <w:softHyphen/>
        <w:t>do</w:t>
        <w:softHyphen/>
        <w:t>vis</w:t>
        <w:softHyphen/>
        <w:t>nings</w:t>
        <w:softHyphen/>
        <w:t>direk</w:t>
        <w:softHyphen/>
        <w:t>ti</w:t>
        <w:softHyphen/>
        <w:t xml:space="preserve">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9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27 i det sjunde direktivet om balansdag för kon</w:t>
        <w:softHyphen/>
        <w:t>cern</w:t>
        <w:softHyphen/>
        <w:t>redovisningen gäl</w:t>
        <w:softHyphen/>
        <w:t>ler enligt arti</w:t>
        <w:softHyphen/>
        <w:t>klar</w:t>
        <w:softHyphen/>
        <w:t>na 42 och 43 i bankredovis</w:t>
        <w:softHyphen/>
        <w:t>nings</w:t>
        <w:softHyphen/>
        <w:t>di</w:t>
        <w:softHyphen/>
        <w:t>rek</w:t>
        <w:softHyphen/>
        <w:t>ti</w:t>
        <w:softHyphen/>
        <w:t>vet. Första styck</w:t>
        <w:softHyphen/>
        <w:t>et mot</w:t>
        <w:softHyphen/>
        <w:t>svarar även 4 kap. 10 § första stycket andra me</w:t>
        <w:softHyphen/>
        <w:t>ningen BR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11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29 i det sjunde direktivet om att koncernredovis</w:t>
        <w:softHyphen/>
        <w:t>ningen normalt skall bygga på samma principer som har tillämpats i moderföre</w:t>
        <w:softHyphen/>
        <w:t>ta</w:t>
        <w:softHyphen/>
        <w:t>gets årsredovisning gäller enligt arti</w:t>
        <w:softHyphen/>
        <w:t>klar</w:t>
        <w:softHyphen/>
        <w:t>na 42 och 43 i bank</w:t>
        <w:softHyphen/>
        <w:t>re</w:t>
        <w:softHyphen/>
        <w:t>do</w:t>
        <w:softHyphen/>
        <w:t>vis</w:t>
        <w:softHyphen/>
        <w:t>nings</w:t>
        <w:softHyphen/>
        <w:t>di</w:t>
        <w:softHyphen/>
        <w:t xml:space="preserve">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12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26 i det sjun</w:t>
        <w:softHyphen/>
        <w:t>de direktivet om eliminering av in</w:t>
        <w:softHyphen/>
        <w:t xml:space="preserve">ternvinster m.m. </w:t>
        <w:softHyphen/>
        <w:t>gäller enligt arti</w:t>
        <w:softHyphen/>
        <w:t>klar</w:t>
        <w:softHyphen/>
        <w:t>na 42 och 43 i bankredovis</w:t>
        <w:softHyphen/>
        <w:t>nings</w:t>
        <w:softHyphen/>
        <w:t>direk</w:t>
        <w:softHyphen/>
        <w:t>ti</w:t>
        <w:softHyphen/>
        <w:t>vet. Be</w:t>
        <w:softHyphen/>
        <w:t>stämmel</w:t>
        <w:softHyphen/>
        <w:t>sen mot</w:t>
        <w:softHyphen/>
        <w:t xml:space="preserve">svarar delvis även 4 kap. 11 § andra stycket BR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14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28 i det sjunde direktivet om jämförande upplys</w:t>
        <w:softHyphen/>
        <w:t>ningar när koncernens sammansättning ändras g</w:t>
        <w:softHyphen/>
        <w:t>äl</w:t>
        <w:softHyphen/>
        <w:t>ler en</w:t>
        <w:softHyphen/>
        <w:t>ligt arti</w:t>
        <w:softHyphen/>
        <w:t>klar</w:t>
        <w:softHyphen/>
        <w:t>na 42 och 43 i bank</w:t>
        <w:softHyphen/>
        <w:t>re</w:t>
        <w:softHyphen/>
        <w:t>do</w:t>
        <w:softHyphen/>
        <w:t>vis</w:t>
        <w:softHyphen/>
        <w:t>nings</w:t>
        <w:softHyphen/>
        <w:t>di</w:t>
        <w:softHyphen/>
        <w:t>rek</w:t>
        <w:softHyphen/>
        <w:t>ti</w:t>
        <w:softHyphen/>
        <w:t>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15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 del 2. Artikel 34 i det sjunde direktivet om uppgifter som skall lämnas om dotterföretag och intresseföretag </w:t>
        <w:softHyphen/>
        <w:t>gäl</w:t>
        <w:softHyphen/>
        <w:t>ler på sätt som sägs i arti</w:t>
        <w:softHyphen/>
        <w:t>kel 43.2 h i bank</w:t>
        <w:softHyphen/>
        <w:t>re</w:t>
        <w:softHyphen/>
        <w:t>do</w:t>
        <w:softHyphen/>
        <w:t>vis</w:t>
        <w:softHyphen/>
        <w:t>nings</w:t>
        <w:softHyphen/>
        <w:t>di</w:t>
        <w:softHyphen/>
        <w:t>rek</w:t>
        <w:softHyphen/>
        <w:t>ti</w:t>
        <w:softHyphen/>
        <w:t xml:space="preserve">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16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35 i det sjunde direktivet om att vissa uppgifter om dotter- och intresseföretag får utelämnas gäl</w:t>
        <w:softHyphen/>
        <w:t>ler enligt bank</w:t>
        <w:softHyphen/>
        <w:t>re</w:t>
        <w:softHyphen/>
        <w:t>dovis</w:t>
        <w:softHyphen/>
        <w:t>nings</w:t>
        <w:softHyphen/>
        <w:t>di</w:t>
        <w:softHyphen/>
        <w:t>rek</w:t>
        <w:softHyphen/>
        <w:t>ti</w:t>
        <w:softHyphen/>
        <w:t>vets arti</w:t>
        <w:softHyphen/>
        <w:t>klar 42 och 43 (jfr 3 §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17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Bestämmelsen om att sammanställning avseende moderföreta</w:t>
        <w:softHyphen/>
        <w:t xml:space="preserve">g och dotterföretag skall göras enligt någon av de metoder som anges i årsredovisningslagen bör göras tillämplig även på kreditinstitut och värdepappers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18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19 i det sjunde direktivet om eliminering av andelarna i dotterföretaget, gäller enligt artikel 42 och 43 i bankre</w:t>
        <w:softHyphen/>
        <w:t>do</w:t>
        <w:softHyphen/>
        <w:t>vis</w:t>
        <w:softHyphen/>
        <w:t>nings</w:t>
        <w:softHyphen/>
        <w:t>di</w:t>
        <w:softHyphen/>
        <w:t>rek</w:t>
        <w:softHyphen/>
        <w:t>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19 och 20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19 i det sjunde direktivet om an</w:t>
        <w:softHyphen/>
        <w:t>skaffnings</w:t>
        <w:softHyphen/>
        <w:t>värde för dotterföretagets andelar och dess tillgångar och skulder m.m. gäller enligt artikel 42 och 43 i bankre</w:t>
        <w:softHyphen/>
        <w:t>do</w:t>
        <w:softHyphen/>
        <w:t>vis</w:t>
        <w:softHyphen/>
        <w:t>nings</w:t>
        <w:softHyphen/>
        <w:t>di</w:t>
        <w:softHyphen/>
        <w:t>rek</w:t>
        <w:softHyphen/>
        <w:t>ti</w:t>
        <w:softHyphen/>
        <w:t>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21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19 i det sjunde direktivet om behandling av skillnads</w:t>
        <w:softHyphen/>
        <w:t>be</w:t>
        <w:softHyphen/>
        <w:t xml:space="preserve">lopp såsom positiv eller negativ goodwill </w:t>
        <w:softHyphen/>
        <w:t>gäl</w:t>
        <w:softHyphen/>
        <w:t>ler en</w:t>
        <w:softHyphen/>
        <w:t>ligt arti</w:t>
        <w:softHyphen/>
        <w:t>kel 42 och 43 i bankre</w:t>
        <w:softHyphen/>
        <w:t>do</w:t>
        <w:softHyphen/>
        <w:t>vis</w:t>
        <w:softHyphen/>
        <w:t>nings</w:t>
        <w:softHyphen/>
        <w:t>di</w:t>
        <w:softHyphen/>
        <w:t>rek</w:t>
        <w:softHyphen/>
        <w:t>ti</w:t>
        <w:softHyphen/>
        <w:t>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22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 del 2. Artikel 20 i det sjunde direktivet om den s.k. poolningsmetoden </w:t>
        <w:softHyphen/>
        <w:t>gäl</w:t>
        <w:softHyphen/>
        <w:t>ler en</w:t>
        <w:softHyphen/>
        <w:t>ligt arti</w:t>
        <w:softHyphen/>
        <w:t>kel 42 och 43 i bankredo</w:t>
        <w:softHyphen/>
        <w:t>vis</w:t>
        <w:softHyphen/>
        <w:t>nings</w:t>
        <w:softHyphen/>
        <w:t>di</w:t>
        <w:softHyphen/>
        <w:t>rek</w:t>
        <w:softHyphen/>
        <w:t>ti</w:t>
        <w:softHyphen/>
        <w:t>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7 kap. 23 § förslaget till årsredovisning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14 i det sjunde direktivet om undantag för vissa dotterföretag som bedriver så olikartad verksamhet att ett medtagan</w:t>
        <w:softHyphen/>
        <w:t xml:space="preserve">de fullt ut i koncernredovisningen skulle vara oförenligt med hänsyn till kravet på rättvisande bild </w:t>
        <w:softHyphen/>
        <w:t>g</w:t>
        <w:softHyphen/>
        <w:t>äl</w:t>
        <w:softHyphen/>
        <w:t>ler på sätt som sägs i arti</w:t>
        <w:softHyphen/>
        <w:t>kel 43.2 f i bank</w:t>
        <w:softHyphen/>
        <w:t>re</w:t>
        <w:softHyphen/>
        <w:t>do</w:t>
        <w:softHyphen/>
        <w:t>vis</w:t>
        <w:softHyphen/>
        <w:t>nings</w:t>
        <w:softHyphen/>
        <w:t>di</w:t>
        <w:softHyphen/>
        <w:t>rek</w:t>
        <w:softHyphen/>
        <w:t>ti</w:t>
        <w:softHyphen/>
        <w:t xml:space="preserve">vet (jfr 3 §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24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33 i det sjunde direktivet om redovisning av intresse</w:t>
        <w:softHyphen/>
        <w:t>fö</w:t>
        <w:softHyphen/>
        <w:t>re</w:t>
        <w:softHyphen/>
        <w:t xml:space="preserve">tag </w:t>
        <w:softHyphen/>
        <w:t>en</w:t>
        <w:softHyphen/>
        <w:t>ligt kapitalandelsmetoden gäl</w:t>
        <w:softHyphen/>
        <w:t>ler enligt arti</w:t>
        <w:softHyphen/>
        <w:t>klar</w:t>
        <w:softHyphen/>
        <w:t>na 42 och 43 i bank</w:t>
        <w:softHyphen/>
        <w:t>re</w:t>
        <w:softHyphen/>
        <w:t>do</w:t>
        <w:softHyphen/>
        <w:t>vis</w:t>
        <w:softHyphen/>
        <w:t>nings</w:t>
        <w:softHyphen/>
        <w:t>di</w:t>
        <w:softHyphen/>
        <w:t>rek</w:t>
        <w:softHyphen/>
        <w:t>ti</w:t>
        <w:softHyphen/>
        <w:t xml:space="preserve">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25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33 i det sjunde direktivet om redovisning av för</w:t>
        <w:softHyphen/>
        <w:t>vär</w:t>
        <w:softHyphen/>
        <w:t>vade andelar en</w:t>
        <w:softHyphen/>
        <w:t>ligt kapitalandelsmetoden gäl</w:t>
        <w:softHyphen/>
        <w:t>ler enligt arti</w:t>
        <w:softHyphen/>
        <w:t>klar</w:t>
        <w:softHyphen/>
        <w:t>na 42 och 43 i bank</w:t>
        <w:softHyphen/>
        <w:t>re</w:t>
        <w:softHyphen/>
        <w:t>do</w:t>
        <w:softHyphen/>
        <w:t>vis</w:t>
        <w:softHyphen/>
        <w:t>nings</w:t>
        <w:softHyphen/>
        <w:t>di</w:t>
        <w:softHyphen/>
        <w:t>rek</w:t>
        <w:softHyphen/>
        <w:t>ti</w:t>
        <w:softHyphen/>
        <w:t xml:space="preserve">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26 och 27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33 i det sjunde direktivet om redovisning av kapital</w:t>
        <w:softHyphen/>
        <w:t xml:space="preserve">andelarna i balansräkningen under innehavstiden </w:t>
        <w:softHyphen/>
        <w:t>gäl</w:t>
        <w:softHyphen/>
        <w:t>ler en</w:t>
        <w:softHyphen/>
        <w:t>ligt arti</w:t>
        <w:softHyphen/>
        <w:t>kel 42 och 43 i bank</w:t>
        <w:softHyphen/>
        <w:t>redo</w:t>
        <w:softHyphen/>
        <w:t>vis</w:t>
        <w:softHyphen/>
        <w:t>nings</w:t>
        <w:softHyphen/>
        <w:t>di</w:t>
        <w:softHyphen/>
        <w:t>rek</w:t>
        <w:softHyphen/>
        <w:t>ti</w:t>
        <w:softHyphen/>
        <w:t>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28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33 i det sjunde direktivet om behandling av resul</w:t>
        <w:softHyphen/>
        <w:t>tat och utdelning vid användning av kapitalandelsmetoden gäl</w:t>
        <w:softHyphen/>
        <w:t>ler enligt arti</w:t>
        <w:softHyphen/>
        <w:t>kel 42 och 43 i bank</w:t>
        <w:softHyphen/>
        <w:t>re</w:t>
        <w:softHyphen/>
        <w:t>do</w:t>
        <w:softHyphen/>
        <w:t>vis</w:t>
        <w:softHyphen/>
        <w:t>nings</w:t>
        <w:softHyphen/>
        <w:t>di</w:t>
        <w:softHyphen/>
        <w:t>rek</w:t>
        <w:softHyphen/>
        <w:t>ti</w:t>
        <w:softHyphen/>
        <w:t>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kap. 29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32 i det sjunde direktivet om redovisning enligt klyvningsmetoden gäl</w:t>
        <w:softHyphen/>
        <w:t>ler en</w:t>
        <w:softHyphen/>
        <w:t>ligt arti</w:t>
        <w:softHyphen/>
        <w:t>klar</w:t>
        <w:softHyphen/>
        <w:t>na 42 och 43 i bankredovis</w:t>
        <w:softHyphen/>
        <w:t>nings</w:t>
        <w:softHyphen/>
        <w:t>di</w:t>
        <w:softHyphen/>
        <w:t>rek</w:t>
        <w:softHyphen/>
        <w:t>ti</w:t>
        <w:softHyphen/>
        <w:t>vet. Arti</w:t>
        <w:softHyphen/>
        <w:t>kel 34 i det sjunde direk</w:t>
        <w:softHyphen/>
        <w:t>ti</w:t>
        <w:softHyphen/>
        <w:t xml:space="preserve">vet om notupplysningar vid tillämpning av klyvningsmetoden </w:t>
        <w:softHyphen/>
        <w:t>gäl</w:t>
        <w:softHyphen/>
        <w:t>ler på sätt som sägs i arti</w:t>
        <w:softHyphen/>
        <w:t>kel 43.2 h i bank</w:t>
        <w:softHyphen/>
        <w:t>redo</w:t>
        <w:softHyphen/>
        <w:t>vis</w:t>
        <w:softHyphen/>
        <w:t>nings</w:t>
        <w:softHyphen/>
        <w:t>di</w:t>
        <w:softHyphen/>
        <w:t>rek</w:t>
        <w:softHyphen/>
        <w:t xml:space="preserve">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a regler för andelar i dotterföretag i vissa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i 2 § angivna bestämmelserna i 7 kap. årsredovisningslagen (1995:000) skall tillämpas med följande avvik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Tillämpas 4 § tredje stycket 3 om utelämnande av vissa dotterföretag för andelar som innehas som ett led i en fi</w:t>
        <w:softHyphen/>
        <w:t>nansiell stödaktion för en rekonstruktion eller rädd</w:t>
        <w:softHyphen/>
        <w:t>ning av ett dotter</w:t>
        <w:softHyphen/>
        <w:t>företag som är ett kreditinstitut eller värdepap</w:t>
        <w:softHyphen/>
        <w:t>pers</w:t>
        <w:softHyphen/>
        <w:t>bolag, skall mo</w:t>
        <w:softHyphen/>
        <w:t>der</w:t>
        <w:softHyphen/>
        <w:t>för</w:t>
        <w:softHyphen/>
        <w:t>e</w:t>
        <w:softHyphen/>
        <w:t>ta</w:t>
        <w:softHyphen/>
        <w:t xml:space="preserve">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i en not upplysa om arten av och villkoren för den finansiella stöd</w:t>
        <w:softHyphen/>
        <w:t>ak</w:t>
        <w:softHyphen/>
        <w:t>tionen,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till sin koncernredovisning foga dotterföretagets årsredovis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Fråga om tillstånd enligt 16 § att utelämna uppgifter om dotterföre</w:t>
        <w:softHyphen/>
        <w:t>tag och vissa andra företag p</w:t>
        <w:softHyphen/>
        <w:t>rö</w:t>
        <w:softHyphen/>
        <w:t>vas av Fi</w:t>
        <w:softHyphen/>
        <w:t>nans</w:t>
        <w:softHyphen/>
        <w:t>in</w:t>
        <w:softHyphen/>
        <w:t>spek</w:t>
        <w:softHyphen/>
        <w:t>tio</w:t>
        <w:softHyphen/>
        <w:t xml:space="preserve">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Vad som sägs i 23 § första stycket om tillämpningen av kapital</w:t>
        <w:softHyphen/>
        <w:t>andelsmetoden gäller inte dot</w:t>
        <w:softHyphen/>
        <w:t>ter</w:t>
        <w:softHyphen/>
        <w:t>företag vars verk</w:t>
        <w:softHyphen/>
        <w:t>sam</w:t>
        <w:softHyphen/>
        <w:t>het har di</w:t>
        <w:softHyphen/>
        <w:t>rekt sam</w:t>
        <w:softHyphen/>
        <w:t>band med ett kre</w:t>
        <w:softHyphen/>
        <w:t>dit</w:t>
        <w:softHyphen/>
        <w:t>insti</w:t>
        <w:softHyphen/>
        <w:t>tuts eller värdep</w:t>
        <w:softHyphen/>
        <w:t>appers</w:t>
        <w:softHyphen/>
        <w:t>bola</w:t>
        <w:softHyphen/>
        <w:t>gs verk</w:t>
        <w:softHyphen/>
        <w:t>samhet eller avser tjänster knutna till så</w:t>
        <w:softHyphen/>
        <w:t>dan verk</w:t>
        <w:softHyphen/>
        <w:t>sam</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3 kap. 2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örsta punkten</w:t>
      </w:r>
      <w:r>
        <w:rPr>
          <w:rFonts w:eastAsia="Times New Roman  (TT)" w:cs="Times New Roman  (TT)" w:ascii="Times New Roman  (TT)" w:hAnsi="Times New Roman  (TT)"/>
          <w:color w:val="000000"/>
          <w:sz w:val="20"/>
          <w:szCs w:val="20"/>
        </w:rPr>
        <w:t xml:space="preserve"> följer av bankredovisningsdirektivets artikel 43.2 d. I förhållande till kommitténs förslag har bestämmelsen förtydligats för att närmare ansluta till bankredovisningsdirektivets artikel 43.2 d. Änd</w:t>
        <w:softHyphen/>
        <w:t>ring</w:t>
        <w:softHyphen/>
        <w:t>ar</w:t>
        <w:softHyphen/>
        <w:t>na in</w:t>
        <w:softHyphen/>
        <w:t>nebär att be</w:t>
        <w:softHyphen/>
        <w:t>stäm</w:t>
        <w:softHyphen/>
        <w:t>mel</w:t>
        <w:softHyphen/>
        <w:t>sen be</w:t>
        <w:softHyphen/>
        <w:t>grän</w:t>
        <w:softHyphen/>
        <w:t>sa</w:t>
        <w:softHyphen/>
        <w:t>s till in</w:t>
        <w:softHyphen/>
        <w:t>nehav i kre</w:t>
        <w:softHyphen/>
        <w:t>dit</w:t>
        <w:softHyphen/>
        <w:t>in</w:t>
        <w:softHyphen/>
        <w:t>sti</w:t>
        <w:softHyphen/>
        <w:t>tut och vär</w:t>
        <w:softHyphen/>
        <w:t>de</w:t>
        <w:softHyphen/>
        <w:t>pap</w:t>
        <w:softHyphen/>
        <w:t>pers</w:t>
        <w:softHyphen/>
        <w:t>bo</w:t>
        <w:softHyphen/>
        <w:t>lag och att det undan</w:t>
        <w:softHyphen/>
        <w:t>tagna före</w:t>
        <w:softHyphen/>
        <w:t>tagets års</w:t>
        <w:softHyphen/>
        <w:t>redo</w:t>
        <w:softHyphen/>
        <w:t>vis</w:t>
        <w:softHyphen/>
        <w:t>ning skall fogas till kon</w:t>
        <w:softHyphen/>
        <w:t>cern</w:t>
        <w:softHyphen/>
        <w:t>redo</w:t>
        <w:softHyphen/>
        <w:t>vis</w:t>
        <w:softHyphen/>
        <w:t>ningen. Bestämmelsen bör i före</w:t>
        <w:softHyphen/>
        <w:t>kom</w:t>
        <w:softHyphen/>
        <w:t>mande fall även gälla för innehav i utländska kreditinstitut och värde</w:t>
        <w:softHyphen/>
        <w:t>pappers</w:t>
        <w:softHyphen/>
        <w:t>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w:t>
      </w:r>
      <w:r>
        <w:rPr>
          <w:rFonts w:eastAsia="Times New Roman  (TT)" w:cs="Times New Roman  (TT)" w:ascii="Times New Roman  (TT)" w:hAnsi="Times New Roman  (TT)"/>
          <w:i/>
          <w:iCs/>
          <w:color w:val="000000"/>
          <w:sz w:val="20"/>
          <w:szCs w:val="20"/>
        </w:rPr>
        <w:t xml:space="preserve"> andra punkten</w:t>
      </w:r>
      <w:r>
        <w:rPr>
          <w:rFonts w:eastAsia="Times New Roman  (TT)" w:cs="Times New Roman  (TT)" w:ascii="Times New Roman  (TT)" w:hAnsi="Times New Roman  (TT)"/>
          <w:color w:val="000000"/>
          <w:sz w:val="20"/>
          <w:szCs w:val="20"/>
        </w:rPr>
        <w:t xml:space="preserve"> har Finansinspektionen angivits som den myn</w:t>
        <w:softHyphen/>
        <w:t>dig</w:t>
        <w:softHyphen/>
        <w:t>het som prövar frågor om tillstånd som avses i 7 kap. 16 § nya års</w:t>
        <w:softHyphen/>
        <w:t>redo</w:t>
        <w:softHyphen/>
        <w:t>vis</w:t>
        <w:softHyphen/>
        <w:t>nings</w:t>
        <w:softHyphen/>
        <w: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Tredje punkten</w:t>
      </w:r>
      <w:r>
        <w:rPr>
          <w:rFonts w:eastAsia="Times New Roman  (TT)" w:cs="Times New Roman  (TT)" w:ascii="Times New Roman  (TT)" w:hAnsi="Times New Roman  (TT)"/>
          <w:color w:val="000000"/>
          <w:sz w:val="20"/>
          <w:szCs w:val="20"/>
        </w:rPr>
        <w:t xml:space="preserve"> följer av bankredovisningsdirektivets artikel 43.2 f. Artikeln anger att nämnda företag inte får un</w:t>
        <w:softHyphen/>
        <w:t>dan</w:t>
        <w:softHyphen/>
        <w:t>tas från en kon</w:t>
        <w:softHyphen/>
        <w:t>so</w:t>
        <w:softHyphen/>
        <w:t>li</w:t>
        <w:softHyphen/>
        <w:t>de</w:t>
        <w:softHyphen/>
        <w:t xml:space="preserve">ring </w:t>
        <w:softHyphen/>
        <w:t>med mo</w:t>
        <w:softHyphen/>
        <w:t>ti</w:t>
        <w:softHyphen/>
        <w:t>ve</w:t>
        <w:softHyphen/>
        <w:t>ring</w:t>
        <w:softHyphen/>
        <w:t>en att deras verksamhet skiljer sig så mycket från koncer</w:t>
        <w:softHyphen/>
        <w:t>nens verksamhet att en tillämpning skulle vara oförenlig med kravet på rätt</w:t>
        <w:softHyphen/>
        <w:t>vi</w:t>
        <w:softHyphen/>
        <w:t xml:space="preserve">sande bil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na regler för koncern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För koncernredovisningen gäller i tillämpliga del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de allmänna bestämmelserna om årsredovisningen i 2 kap. 2 §, med un</w:t>
        <w:softHyphen/>
        <w:t>dan</w:t>
        <w:softHyphen/>
        <w:t>tag för hänvisningarna till 2 kap. 1-3 §§ årsredo</w:t>
        <w:softHyphen/>
        <w:t>vis</w:t>
        <w:softHyphen/>
        <w:t>ningslagen (1995:0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bestämmelserna om balansräkning och resultaträkning i 3 kap., med det tillägget att vad som avsatts till kapi</w:t>
        <w:softHyphen/>
        <w:t>ta</w:t>
        <w:softHyphen/>
        <w:t>lan</w:t>
        <w:softHyphen/>
        <w:t>dels</w:t>
        <w:softHyphen/>
        <w:t>fonden skall tas upp som bun</w:t>
        <w:softHyphen/>
        <w:t>det kapi</w:t>
        <w:softHyphen/>
        <w:t>tal under Andra fonder (post 12) i koncernbalansräk</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3. bestämmelserna om värderingsregler i 4 ka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bestämmelserna om tilläggsupplysningar i 5 kap., med un</w:t>
        <w:softHyphen/>
        <w:t>dan</w:t>
        <w:softHyphen/>
        <w:t>tag för 2 § 1 och hän</w:t>
        <w:softHyphen/>
        <w:t>vis</w:t>
        <w:softHyphen/>
        <w:t>ning</w:t>
        <w:softHyphen/>
        <w:t>arna till 5 kap. 8, 9 och 24 §§ års</w:t>
        <w:softHyphen/>
        <w:t>re</w:t>
        <w:softHyphen/>
        <w:t>do</w:t>
        <w:softHyphen/>
        <w:t>vis</w:t>
        <w:softHyphen/>
        <w:t>nings</w:t>
        <w:softHyphen/>
        <w:t>lagen,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bestämmelserna om förvaltningsberättelse och finansieringsana</w:t>
        <w:softHyphen/>
        <w:t>lys i 6 kap. 1 §, med undantag för hänvisningen till 6 kap. 2 § årsredovis</w:t>
        <w:softHyphen/>
        <w:t>nin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3 kap. 3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Första punkten </w:t>
      </w:r>
      <w:r>
        <w:rPr>
          <w:rFonts w:eastAsia="Times New Roman  (TT)" w:cs="Times New Roman  (TT)" w:ascii="Times New Roman  (TT)" w:hAnsi="Times New Roman  (TT)"/>
          <w:color w:val="000000"/>
          <w:sz w:val="20"/>
          <w:szCs w:val="20"/>
        </w:rPr>
        <w:t>motsvarar 7 kap. 6 § förslaget till årsredovisnings</w:t>
        <w:softHyphen/>
        <w:t>lag. Se del 2. Artiklarna 25 och 29 i det sjunde direktivet om en redo</w:t>
        <w:softHyphen/>
        <w:t>visning med tillämpning av i princip bestämmelserna i det fjärde direktivet gäl</w:t>
        <w:softHyphen/>
        <w:t>ler en</w:t>
        <w:softHyphen/>
        <w:t>ligt arti</w:t>
        <w:softHyphen/>
        <w:t>klar</w:t>
        <w:softHyphen/>
        <w:t>na 42 och 43 i bank</w:t>
        <w:softHyphen/>
        <w:t>re</w:t>
        <w:softHyphen/>
        <w:t>do</w:t>
        <w:softHyphen/>
        <w:t>vis</w:t>
        <w:softHyphen/>
        <w:t>nings</w:t>
        <w:softHyphen/>
        <w:t>di</w:t>
        <w:softHyphen/>
        <w:t>rek</w:t>
        <w:softHyphen/>
        <w:t>ti</w:t>
        <w:softHyphen/>
        <w:t>vet. I första punkten anges att hänvisningarna till 2 kap. 2 och 3 §§ nya årsredovisningslagen inte skall gälla för koncernredovisningen. Detta undantag görs eftersom motsvarande krav för koncernredovisningen - om överskådlighet, god re</w:t>
        <w:softHyphen/>
        <w:t>do</w:t>
        <w:softHyphen/>
        <w:t>visningssed och rättvisade bild - följer av hänvisningen till 7 kap. 5 § nya årsredovisningslagen i 1 § i förevarande kapit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Andra punkten </w:t>
      </w:r>
      <w:r>
        <w:rPr>
          <w:rFonts w:eastAsia="Times New Roman  (TT)" w:cs="Times New Roman  (TT)" w:ascii="Times New Roman  (TT)" w:hAnsi="Times New Roman  (TT)"/>
          <w:color w:val="000000"/>
          <w:sz w:val="20"/>
          <w:szCs w:val="20"/>
        </w:rPr>
        <w:t>motsvarar bestämmelser i 7 kap. 7 § förslaget till årsre</w:t>
        <w:softHyphen/>
        <w:t>do</w:t>
        <w:softHyphen/>
        <w:t>visnings</w:t>
        <w:softHyphen/>
        <w:t>lag. Se del 2. Det sjunde direkti</w:t>
        <w:softHyphen/>
        <w:t>vets artikel 17 om en redovis</w:t>
        <w:softHyphen/>
        <w:t>ning med tillämpning av i princip bestämmelserna i det fjär</w:t>
        <w:softHyphen/>
        <w:t>de di</w:t>
        <w:softHyphen/>
        <w:t>rekti</w:t>
        <w:softHyphen/>
        <w:t>vet gäller i sak enligt artikel 43.2 g i bank</w:t>
        <w:softHyphen/>
        <w:t>re</w:t>
        <w:softHyphen/>
        <w:t>do</w:t>
        <w:softHyphen/>
        <w:t>vis</w:t>
        <w:softHyphen/>
        <w:t>nings</w:t>
        <w:softHyphen/>
        <w:t>direk</w:t>
        <w:softHyphen/>
        <w:t>ti</w:t>
        <w:softHyphen/>
        <w:t>vet. Vidare har intagits en bestämmelse om den kapitalan</w:t>
        <w:softHyphen/>
        <w:t>dels</w:t>
        <w:softHyphen/>
        <w:t>fond som måste finnas om kapi</w:t>
        <w:softHyphen/>
        <w:t>talandelsmetoden används i kon</w:t>
        <w:softHyphen/>
        <w:t>cern</w:t>
        <w:softHyphen/>
        <w:t>redovis</w:t>
        <w:softHyphen/>
        <w:t>ning</w:t>
        <w:softHyphen/>
        <w: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Tredje punkten</w:t>
      </w:r>
      <w:r>
        <w:rPr>
          <w:rFonts w:eastAsia="Times New Roman  (TT)" w:cs="Times New Roman  (TT)" w:ascii="Times New Roman  (TT)" w:hAnsi="Times New Roman  (TT)"/>
          <w:color w:val="000000"/>
          <w:sz w:val="20"/>
          <w:szCs w:val="20"/>
        </w:rPr>
        <w:t xml:space="preserve"> motsvarar 7 kap. 10 § förslaget till årsredovisnings</w:t>
        <w:softHyphen/>
        <w:t>lag. Se del 2. Det sjunde direktivets artikel 29 om en värdering med till</w:t>
        <w:softHyphen/>
        <w:t>ämpning av i princip samma bestämmelser som i det fjärde direk</w:t>
        <w:softHyphen/>
        <w:t>ti</w:t>
        <w:softHyphen/>
        <w:t>vet gäller enligt artik</w:t>
        <w:softHyphen/>
        <w:t>larna 42 och 43 i bankredovisningsdirek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järde punkten</w:t>
      </w:r>
      <w:r>
        <w:rPr>
          <w:rFonts w:eastAsia="Times New Roman  (TT)" w:cs="Times New Roman  (TT)" w:ascii="Times New Roman  (TT)" w:hAnsi="Times New Roman  (TT)"/>
          <w:color w:val="000000"/>
          <w:sz w:val="20"/>
          <w:szCs w:val="20"/>
        </w:rPr>
        <w:t xml:space="preserve"> motsvarar 7 kap. 13 § förslaget till årsredovisnings</w:t>
        <w:softHyphen/>
        <w:t>lag. Se del 2. Det sjunde direktivets artikel 34 om notupplysningar gäller en</w:t>
        <w:softHyphen/>
        <w:t>ligt arti</w:t>
        <w:softHyphen/>
        <w:t>kel (43.2 h) i bank</w:t>
        <w:softHyphen/>
        <w:t xml:space="preserve">redovisningsdirektivet </w:t>
        <w:softHyphen/>
        <w:t>med de av</w:t>
        <w:softHyphen/>
        <w:t>vi</w:t>
        <w:softHyphen/>
        <w:t>kel</w:t>
        <w:softHyphen/>
        <w:t>ser som föl</w:t>
        <w:softHyphen/>
        <w:t>jer av artiklarna 40 och 4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emte punkten</w:t>
      </w:r>
      <w:r>
        <w:rPr>
          <w:rFonts w:eastAsia="Times New Roman  (TT)" w:cs="Times New Roman  (TT)" w:ascii="Times New Roman  (TT)" w:hAnsi="Times New Roman  (TT)"/>
          <w:color w:val="000000"/>
          <w:sz w:val="20"/>
          <w:szCs w:val="20"/>
        </w:rPr>
        <w:t xml:space="preserve"> motsvarar 7 kap. 30 § förslaget till årsredovisnings</w:t>
        <w:softHyphen/>
        <w:t>lag. Se del 2. Det sjunde direktivets artikel 36 om en sammanställd för</w:t>
        <w:softHyphen/>
        <w:t>valt</w:t>
        <w:softHyphen/>
        <w:t>nings</w:t>
        <w:softHyphen/>
        <w:t>be</w:t>
        <w:softHyphen/>
        <w:t xml:space="preserve">rättelse </w:t>
        <w:softHyphen/>
        <w:t>gäl</w:t>
        <w:softHyphen/>
        <w:t>ler enligt arti</w:t>
        <w:softHyphen/>
        <w:t>klarna 42 och 43 i bankredovis</w:t>
        <w:softHyphen/>
        <w:t>nings</w:t>
        <w:softHyphen/>
        <w:t>di</w:t>
        <w:softHyphen/>
        <w:t>rek</w:t>
        <w:softHyphen/>
        <w:t>ti</w:t>
        <w:softHyphen/>
        <w:t xml:space="preserve">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koncernredovisning inte behöver upprä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moderföretag som är dotterföretag behöver inte upprätta kon</w:t>
        <w:softHyphen/>
        <w:t>cern</w:t>
        <w:softHyphen/>
        <w:t xml:space="preserve">redovisning om förutsättningarna enligt 7 kap. 2 § första eller andra styckena årsredovisningslagen (1995:000) föreligger, sam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det undantagna företagets åtaganden har garanterats av dess mo</w:t>
        <w:softHyphen/>
        <w:t xml:space="preserve">derföretag,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detta moderföretag är ett institut i vars verksamhet ingår att från allmänheten låna medel och att bevilja krediter för egen 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oderföretag som med stöd av första stycket inte har upprättat någon koncernredovisning skall i enlighet med bestämmelserna i 8 kap. 5 § denna lag eller 8 kap. 3 § årsredovisningslagen offentlig</w:t>
        <w:softHyphen/>
        <w:t>göra den koncernredovisning som avses i 7 kap. 2 § första stycket 1 årsredovis</w:t>
        <w:softHyphen/>
        <w:t>ningslagen samt koncern</w:t>
        <w:softHyphen/>
        <w:t>revisionsberättelsen. Till regi</w:t>
        <w:softHyphen/>
        <w:t>stre</w:t>
        <w:softHyphen/>
        <w:t>rings</w:t>
        <w:softHyphen/>
        <w:t>myn</w:t>
        <w:softHyphen/>
        <w:t>dig</w:t>
        <w:softHyphen/>
        <w:t>he</w:t>
        <w:softHyphen/>
        <w:t>ten in</w:t>
        <w:softHyphen/>
        <w:t>givna hand</w:t>
        <w:softHyphen/>
        <w:t>ling</w:t>
        <w:softHyphen/>
        <w:t>ar skall kun</w:t>
        <w:softHyphen/>
        <w:t xml:space="preserve">göras enligt 8 kap. </w:t>
        <w:softHyphen/>
        <w:t>Re</w:t>
        <w:softHyphen/>
        <w:t>gi</w:t>
        <w:softHyphen/>
        <w:t>stre</w:t>
        <w:softHyphen/>
        <w:t>rings</w:t>
        <w:softHyphen/>
        <w:t>myn</w:t>
        <w:softHyphen/>
        <w:t>dig</w:t>
        <w:softHyphen/>
        <w:t>he</w:t>
        <w:softHyphen/>
        <w:t>ten får fö</w:t>
        <w:softHyphen/>
        <w:t>re</w:t>
        <w:softHyphen/>
        <w:t>läg</w:t>
        <w:softHyphen/>
        <w:t>ga mo</w:t>
        <w:softHyphen/>
        <w:t>der</w:t>
        <w:softHyphen/>
        <w:t>för</w:t>
        <w:softHyphen/>
        <w:t>e</w:t>
        <w:softHyphen/>
        <w:t>ta</w:t>
        <w:softHyphen/>
        <w:t>get att ge in en be</w:t>
        <w:softHyphen/>
        <w:t>styrkt över</w:t>
        <w:softHyphen/>
        <w:t>sätt</w:t>
        <w:softHyphen/>
        <w:t>ning till sven</w:t>
        <w:softHyphen/>
        <w:t>ska av hand</w:t>
        <w:softHyphen/>
        <w:t>lingar</w:t>
        <w:softHyphen/>
        <w:t>na. Sådant före</w:t>
        <w:softHyphen/>
        <w:t>läg</w:t>
        <w:softHyphen/>
        <w:t>gan</w:t>
        <w:softHyphen/>
        <w:t>de skall ut</w:t>
        <w:softHyphen/>
        <w:t>färdas av regi</w:t>
        <w:softHyphen/>
        <w:t>stre</w:t>
        <w:softHyphen/>
        <w:t>rings</w:t>
        <w:softHyphen/>
        <w:t>myn</w:t>
        <w:softHyphen/>
        <w:t>dig</w:t>
        <w:softHyphen/>
        <w:t>heten om någon begär 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ta stycket gäller inte i fall som anges i 7 kap. 2 § fjärde styck</w:t>
        <w:softHyphen/>
        <w:t xml:space="preserve">et årsredovisnings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Upplysning om förhållande som avses i första stycket 1 </w:t>
        <w:softHyphen/>
        <w:t>skall läm</w:t>
        <w:softHyphen/>
        <w:t>nas i det undan</w:t>
        <w:softHyphen/>
        <w:t>tag</w:t>
        <w:softHyphen/>
        <w:t>na före</w:t>
        <w:softHyphen/>
        <w:t>ta</w:t>
        <w:softHyphen/>
        <w:t>gets årsredo</w:t>
        <w:softHyphen/>
        <w:t>vis</w:t>
        <w:softHyphen/>
        <w:t xml:space="preserve">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3 kap. 4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r 7 kap. 2 § förslaget till årsredovis</w:t>
        <w:softHyphen/>
        <w:t>ningslag. Se del 2. Det sjunde direktivets artiklar 8 och 11 om förut</w:t>
        <w:softHyphen/>
        <w:t>sättningar för un</w:t>
        <w:softHyphen/>
        <w:t>dan</w:t>
        <w:softHyphen/>
        <w:t>tag från skyldigheten att upprätta kon</w:t>
        <w:softHyphen/>
        <w:t>cern</w:t>
        <w:softHyphen/>
        <w:t>redo</w:t>
        <w:softHyphen/>
        <w:t>vis</w:t>
        <w:softHyphen/>
        <w:t xml:space="preserve">ning </w:t>
        <w:softHyphen/>
        <w:t>gäl</w:t>
        <w:softHyphen/>
        <w:t>ler en</w:t>
        <w:softHyphen/>
        <w:t>ligt ar</w:t>
        <w:softHyphen/>
        <w:t>tik</w:t>
        <w:softHyphen/>
        <w:t>larna 42 och 43 i bank</w:t>
        <w:softHyphen/>
        <w:t>re</w:t>
        <w:softHyphen/>
        <w:t>do</w:t>
        <w:softHyphen/>
        <w:t>vis</w:t>
        <w:softHyphen/>
        <w:t>nings</w:t>
        <w:softHyphen/>
        <w:t>direk</w:t>
        <w:softHyphen/>
        <w:t>ti</w:t>
        <w:softHyphen/>
        <w:t>vet. Det sjun</w:t>
        <w:softHyphen/>
        <w:t>de di</w:t>
        <w:softHyphen/>
        <w:t>rektivets ar</w:t>
        <w:softHyphen/>
        <w:t>ti</w:t>
        <w:softHyphen/>
        <w:t>kel 7 om undantag för moderföretag som i sin tur om</w:t>
        <w:softHyphen/>
        <w:t>fattas av en kon</w:t>
        <w:softHyphen/>
        <w:t>cern</w:t>
        <w:softHyphen/>
        <w:t xml:space="preserve">redovisning </w:t>
        <w:softHyphen/>
        <w:t>gäl</w:t>
        <w:softHyphen/>
        <w:t>ler på sätt som sägs i bank</w:t>
        <w:softHyphen/>
        <w:t>redo</w:t>
        <w:softHyphen/>
        <w:t>vis</w:t>
        <w:softHyphen/>
        <w:t>nings</w:t>
        <w:softHyphen/>
        <w:t>di</w:t>
        <w:softHyphen/>
        <w:t>rek</w:t>
        <w:softHyphen/>
        <w:t>ti</w:t>
        <w:softHyphen/>
        <w:t>vets arti</w:t>
        <w:softHyphen/>
        <w:t>kel 43.2 b.</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ar den möjlighet som anges i bankredovis</w:t>
        <w:softHyphen/>
        <w:t>nings</w:t>
        <w:softHyphen/>
        <w:t>di</w:t>
        <w:softHyphen/>
        <w:t>rek</w:t>
        <w:softHyphen/>
        <w:t>ti</w:t>
        <w:softHyphen/>
        <w:t>vets arti</w:t>
        <w:softHyphen/>
        <w:t>kel 43.2 b utnyttjats. Där anges att som villkor för und</w:t>
        <w:softHyphen/>
        <w:t>antag får uppställas att det un</w:t>
        <w:softHyphen/>
        <w:t>dan</w:t>
        <w:softHyphen/>
        <w:t>tag</w:t>
        <w:softHyphen/>
        <w:t xml:space="preserve">na </w:t>
        <w:softHyphen/>
        <w:t>för</w:t>
        <w:softHyphen/>
        <w:t>e</w:t>
        <w:softHyphen/>
        <w:t>tagets åta</w:t>
        <w:softHyphen/>
        <w:t>ganden har ga</w:t>
        <w:softHyphen/>
        <w:t>ranterats av moderföretaget, se all</w:t>
        <w:softHyphen/>
        <w:t>män</w:t>
        <w:softHyphen/>
        <w:t>moti</w:t>
        <w:softHyphen/>
        <w:t>ve</w:t>
        <w:softHyphen/>
        <w:t>ring</w:t>
        <w:softHyphen/>
        <w:t>en av</w:t>
        <w:softHyphen/>
        <w:t xml:space="preserve">snitt 16.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finitionen av kreditinstitut i första stycket 2 har samordnats med 1 kap. 1 § 5 i lagen om kreditmarknadsbolag. Om värdepappersbolag om</w:t>
        <w:softHyphen/>
        <w:t>fattas beror på om de bedriver sådan rörelse som anges i be</w:t>
        <w:softHyphen/>
        <w:t>stäm</w:t>
        <w:softHyphen/>
        <w:t>mel</w:t>
        <w:softHyphen/>
        <w:t>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inns bestämmelser om ingivande och kungörande i fall då koncernredovisning inte upprä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görs bestämmelserna i 7 kap. 2 § fjärde stycket om när koncernredovisning måste upprättas tillämpliga på företag som omfattas av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skall tilläggsupplysningar lämnas om att åtagande</w:t>
        <w:softHyphen/>
        <w:t>na har garanterats av det undantagna företagets moder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5 § första stycket tillämpas, skall i en not till det undantagna före</w:t>
        <w:softHyphen/>
        <w:t>tagets års</w:t>
        <w:softHyphen/>
        <w:t>redo</w:t>
        <w:softHyphen/>
        <w:t>vis</w:t>
        <w:softHyphen/>
        <w:t>ning, utöver sådana uppgifter som anges i 7 kap. 2 § femte stycket årsredovisningslagen (1995:000), sam</w:t>
        <w:softHyphen/>
        <w:t>man</w:t>
        <w:softHyphen/>
        <w:t>taget för det undan</w:t>
        <w:softHyphen/>
        <w:t>tag</w:t>
        <w:softHyphen/>
        <w:t>na före</w:t>
        <w:softHyphen/>
        <w:softHyphen/>
        <w:t>taget och dess dot</w:t>
        <w:softHyphen/>
        <w:t>ter</w:t>
        <w:softHyphen/>
        <w:t>företag även an</w:t>
        <w:softHyphen/>
        <w:t>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 Summan av resultaträkningsposterna Ränteintäkter (post 1), Leasingintäkter (post 2), Provisionsintäkter (post 5), Nettoresultat av finansiella transaktioner (post 7) och Övriga rörelseintäkter (post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2. Årets result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3. Summan av eget kapital, sam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4. Medelantalet anställda under räkenskapså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3 kap. 4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möjligheten i artikel 9.2 i det sjun</w:t>
        <w:softHyphen/>
        <w:t>de di</w:t>
        <w:softHyphen/>
        <w:t>rekti</w:t>
        <w:softHyphen/>
        <w:t>vet jäm</w:t>
        <w:softHyphen/>
        <w:t>förd med arti</w:t>
        <w:softHyphen/>
        <w:t>kel 43.2 c i bank</w:t>
        <w:softHyphen/>
        <w:t>re</w:t>
        <w:softHyphen/>
        <w:t>do</w:t>
        <w:softHyphen/>
        <w:t>vis</w:t>
        <w:softHyphen/>
        <w:t>nings</w:t>
        <w:softHyphen/>
        <w:t>direk</w:t>
        <w:softHyphen/>
        <w:t>tivet in</w:t>
        <w:softHyphen/>
        <w:t>förts, se all</w:t>
        <w:softHyphen/>
        <w:t>mänmo</w:t>
        <w:softHyphen/>
        <w:t>tive</w:t>
        <w:softHyphen/>
        <w:t>ring</w:t>
        <w:softHyphen/>
        <w:t>en avsnitt 16.1. Bestämmelsen avser krav på vissa upp</w:t>
        <w:softHyphen/>
        <w:t>lys</w:t>
        <w:softHyphen/>
        <w:t>ningar om den företagsgruppering för vilken ingen koncern</w:t>
        <w:softHyphen/>
        <w:t>redovis</w:t>
        <w:softHyphen/>
        <w:t>ning upp</w:t>
        <w:softHyphen/>
        <w:t>rättas. Enligt bestämmelsen skall sådana upplysningar lämnas i års</w:t>
        <w:softHyphen/>
        <w:t>re</w:t>
        <w:softHyphen/>
        <w:t>do</w:t>
        <w:softHyphen/>
        <w:t>visningen hos det mo</w:t>
        <w:softHyphen/>
        <w:t>der</w:t>
        <w:softHyphen/>
        <w:t>för</w:t>
        <w:softHyphen/>
        <w:t>e</w:t>
        <w:softHyphen/>
        <w:t>ta</w:t>
        <w:softHyphen/>
        <w:t>g som inte upprättar koncern</w:t>
        <w:softHyphen/>
        <w:t>redovis</w:t>
        <w:softHyphen/>
        <w:t>ning. I 5 § fjärde stycket denna lag och i 7 kap. 2 § femte stycket årsredovis</w:t>
        <w:softHyphen/>
        <w:t>nings</w:t>
        <w:softHyphen/>
        <w:t>lagen finns bestämmelser om ytterligare notupplysningar som skall läm</w:t>
        <w:softHyphen/>
        <w:t>nas om någon koncernredovisning inte upprä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Offentl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istreringsmyn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kap. 1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tionen är registreringsmyndighet för banker och hypo</w:t>
        <w:softHyphen/>
        <w:t xml:space="preserve">teks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Patent- och registreringsverket är registreringsmyndighet för övri</w:t>
        <w:softHyphen/>
        <w:t xml:space="preserve">ga företag som omfattas av denna lag. För dessa skall </w:t>
      </w:r>
      <w:r>
        <w:rPr>
          <w:rFonts w:eastAsia="Times New Roman  (TT)" w:cs="Times New Roman  (TT)" w:ascii="Times New Roman  (TT)" w:hAnsi="Times New Roman  (TT)"/>
          <w:i/>
          <w:iCs/>
          <w:color w:val="000000"/>
          <w:sz w:val="20"/>
          <w:szCs w:val="20"/>
        </w:rPr>
        <w:t>8 kap. års</w:t>
        <w:softHyphen/>
        <w:t>redo</w:t>
        <w:softHyphen/>
        <w:t>vis</w:t>
        <w:softHyphen/>
        <w:t>nings</w:t>
        <w:softHyphen/>
        <w:t>la</w:t>
        <w:softHyphen/>
        <w:t>gen (1995:000) tillämpas i stället för 2-8 §§ ned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Jfr 4 kap. 2 § i kommitténs för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motsvarar 8 kap. 1 § förslaget till års</w:t>
        <w:softHyphen/>
        <w:t>re</w:t>
        <w:softHyphen/>
        <w:t>do</w:t>
        <w:softHyphen/>
        <w:t>vis</w:t>
        <w:softHyphen/>
        <w:t>nings</w:t>
        <w:softHyphen/>
        <w:t xml:space="preserve">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är Finansinspektionen registreringsmyndig</w:t>
        <w:softHyphen/>
        <w:t>het för banker och hypoteksinstitut. Detta innebär beträffande banker ingen än</w:t>
        <w:softHyphen/>
        <w:t>dring jämfört med i dag. Enligt 8 kap. BRL är Fi</w:t>
        <w:softHyphen/>
        <w:t>nans</w:t>
        <w:softHyphen/>
        <w:t>in</w:t>
        <w:softHyphen/>
        <w:t>spek</w:t>
        <w:softHyphen/>
        <w:t>tio</w:t>
        <w:softHyphen/>
        <w:t>nen regi</w:t>
        <w:softHyphen/>
        <w:t>st</w:t>
        <w:softHyphen/>
        <w:t>re</w:t>
        <w:softHyphen/>
        <w:t>rings</w:t>
        <w:softHyphen/>
        <w:t>myn</w:t>
        <w:softHyphen/>
        <w:t>dig</w:t>
        <w:softHyphen/>
        <w:t>het för banker. Hypoteksinstitut av viss min</w:t>
        <w:softHyphen/>
        <w:t>sta storlek är enligt 2 kap. 3 § i 1980 års års</w:t>
        <w:softHyphen/>
        <w:t>redo</w:t>
        <w:softHyphen/>
        <w:t>vis</w:t>
        <w:softHyphen/>
        <w:t>ningslag i dag skyl</w:t>
        <w:softHyphen/>
        <w:t>dig</w:t>
        <w:softHyphen/>
        <w:t>a att sända in års</w:t>
        <w:softHyphen/>
        <w:t>redovis</w:t>
        <w:softHyphen/>
        <w:t>ning och revisionsberättelse till Pa</w:t>
        <w:softHyphen/>
        <w:t>tent- och regi</w:t>
        <w:softHyphen/>
        <w:t>stre</w:t>
        <w:softHyphen/>
        <w:t>rings</w:t>
        <w:softHyphen/>
        <w:t>ver</w:t>
        <w:softHyphen/>
        <w:t>ket. Så</w:t>
        <w:softHyphen/>
        <w:t>dana institut skall enligt ÅRKL i stäl</w:t>
        <w:softHyphen/>
        <w:t>let ge in handlingarna till Fi</w:t>
        <w:softHyphen/>
        <w:t>nans</w:t>
        <w:softHyphen/>
        <w:t>in</w:t>
        <w:softHyphen/>
        <w:t>spek</w:t>
        <w:softHyphen/>
        <w:t>tio</w:t>
        <w:softHyphen/>
        <w:t>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är Patent- och registreringsverket registre</w:t>
        <w:softHyphen/>
        <w:t>ringsmyndighet för övriga företag som omfattas av lagen. Detta in</w:t>
        <w:softHyphen/>
        <w:t>nebär att kreditmarknadsbolag, värdepappersbolag och sådana eventu</w:t>
        <w:softHyphen/>
        <w:t>ellt kvarvarande bolag som kan bedriva verksamhet enligt övergångs</w:t>
        <w:softHyphen/>
        <w:t>be</w:t>
        <w:softHyphen/>
        <w:t xml:space="preserve">stämmelserna till </w:t>
        <w:softHyphen/>
        <w:t xml:space="preserve">lagen (1991:981) om kreditmarknadsbolag skall ge in årsredovisningen till patent- och registreringsverket. </w:t>
        <w:softHyphen/>
        <w:t>Även så</w:t>
        <w:softHyphen/>
        <w:t>dana finansiella holdingföretag som skall upprätta koncernredovis</w:t>
        <w:softHyphen/>
        <w:t>ningen enligt denna lag skall ge in koncernredovisningen och kon</w:t>
        <w:softHyphen/>
        <w:t>cernrevi</w:t>
        <w:softHyphen/>
        <w:t>sionsbe</w:t>
        <w:softHyphen/>
        <w:t xml:space="preserve">rättelsen till Patent- och registreringsver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rs</w:t>
        <w:softHyphen/>
        <w:t>re</w:t>
        <w:softHyphen/>
        <w:t>do</w:t>
        <w:softHyphen/>
        <w:t>vis</w:t>
        <w:softHyphen/>
        <w:t>ning</w:t>
        <w:softHyphen/>
        <w:t>slagens tilläm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tämmelserna i 8 kap. 14 och 15 §§ årsredovisningslagen (1995:000) om publicering av årsredovisningen skall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4 kap.1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kap. 14 § förslaget till årsredovisnings</w:t>
        <w:softHyphen/>
        <w:t>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Artikel 48 i det fjärde direktivet om vissa krav vid offent</w:t>
        <w:softHyphen/>
        <w:t>liggörandet g</w:t>
        <w:softHyphen/>
        <w:t>äl</w:t>
        <w:softHyphen/>
        <w:t>ler enligt arti</w:t>
        <w:softHyphen/>
        <w:t xml:space="preserve">kel 1.1 i bankredovisningsdirekt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kap. 15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 del 2. Artikel 49 i det fjärde direktivet om vad som skall iakttas om årsredovisningen inte offentliggörs i sin helhet </w:t>
        <w:softHyphen/>
        <w:t>gäl</w:t>
        <w:softHyphen/>
        <w:t>ler enligt arti</w:t>
        <w:softHyphen/>
        <w:t>kel 1.1 i bank</w:t>
        <w:softHyphen/>
        <w:t>re</w:t>
        <w:softHyphen/>
        <w:t>do</w:t>
        <w:softHyphen/>
        <w:t>vis</w:t>
        <w:softHyphen/>
        <w:t>nings</w:t>
        <w:softHyphen/>
        <w:t>direk</w:t>
        <w:softHyphen/>
        <w:t>ti</w:t>
        <w:softHyphen/>
        <w:t>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gifter om anmärkningar enligt bankrörelsela</w:t>
        <w:softHyphen/>
        <w:t>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årsredovis</w:t>
        <w:softHyphen/>
        <w:t xml:space="preserve">ning </w:t>
        <w:softHyphen/>
        <w:t>som publiceras i ofullständigt skick enligt 8 kap. 15 § årsredovisningslagen (1995:000) skall även in</w:t>
        <w:softHyphen/>
        <w:t>ne</w:t>
        <w:softHyphen/>
        <w:t>hål</w:t>
        <w:softHyphen/>
        <w:t>la upp</w:t>
        <w:softHyphen/>
        <w:t>gift om an</w:t>
        <w:softHyphen/>
        <w:t>märk</w:t>
        <w:softHyphen/>
        <w:t>ning</w:t>
        <w:softHyphen/>
        <w:t>ar en</w:t>
        <w:softHyphen/>
        <w:t>ligt 3 kap. 11 § an</w:t>
        <w:softHyphen/>
        <w:t>dra - fjär</w:t>
        <w:softHyphen/>
        <w:t>de styck</w:t>
        <w:softHyphen/>
        <w:t>ena ban</w:t>
        <w:softHyphen/>
        <w:t>krör</w:t>
        <w:softHyphen/>
        <w:t>el</w:t>
        <w:softHyphen/>
        <w:t>sela</w:t>
        <w:softHyphen/>
        <w:t xml:space="preserve">gen (1987:61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4 kap. 6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artikel 49 i det fjärde direktivet </w:t>
        <w:softHyphen/>
        <w:t xml:space="preserve"> och be</w:t>
        <w:softHyphen/>
        <w:t>stäm</w:t>
        <w:softHyphen/>
        <w:t>mel</w:t>
        <w:softHyphen/>
        <w:t>sen i 8 kap. 15 § and</w:t>
        <w:softHyphen/>
        <w:t>ra stycket förslaget till ny års</w:t>
        <w:softHyphen/>
        <w:t>re</w:t>
        <w:softHyphen/>
        <w:t>do</w:t>
        <w:softHyphen/>
        <w:t>vis</w:t>
        <w:softHyphen/>
        <w:t>nings</w:t>
        <w:softHyphen/>
        <w:t>lag får en års</w:t>
        <w:softHyphen/>
        <w:t>re</w:t>
        <w:softHyphen/>
        <w:t xml:space="preserve">dovisning som publiceras i förkortat skick </w:t>
        <w:softHyphen/>
        <w:t>inte åtföljas av revi</w:t>
        <w:softHyphen/>
        <w:t>sionsberättelsen. En</w:t>
        <w:softHyphen/>
        <w:t>ligt 8 kap. 15 § nya årsredovis</w:t>
        <w:softHyphen/>
        <w:t>nings</w:t>
        <w:softHyphen/>
        <w:t>la</w:t>
        <w:softHyphen/>
        <w:t>gen skall den förkortade årsredo</w:t>
        <w:softHyphen/>
        <w:t>vis</w:t>
        <w:softHyphen/>
        <w:t>ningen i stället innehålla upp</w:t>
        <w:softHyphen/>
        <w:t>gifter bl.a. om revi</w:t>
        <w:softHyphen/>
        <w:t>sorns an</w:t>
        <w:softHyphen/>
        <w:t>märk</w:t>
        <w:softHyphen/>
        <w:t>ning</w:t>
        <w:softHyphen/>
        <w:t>ar om hu</w:t>
        <w:softHyphen/>
        <w:t>ru</w:t>
        <w:softHyphen/>
        <w:t>vi</w:t>
        <w:softHyphen/>
        <w:t>da denna uppgjorts enligt tilläm</w:t>
        <w:softHyphen/>
        <w:t xml:space="preserve">plig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w:t>
        <w:softHyphen/>
        <w:t>ligt den före</w:t>
        <w:softHyphen/>
        <w:t>var</w:t>
        <w:softHyphen/>
        <w:t>ande paragrafen skall en banks förkortade års</w:t>
        <w:softHyphen/>
        <w:t>re</w:t>
        <w:softHyphen/>
        <w:t>do</w:t>
        <w:softHyphen/>
        <w:t>vis</w:t>
        <w:softHyphen/>
        <w:t>ning utöver de nämnda uppgifterna även in</w:t>
        <w:softHyphen/>
        <w:t>ne</w:t>
        <w:softHyphen/>
        <w:t>hålla upp</w:t>
        <w:softHyphen/>
        <w:t>gif</w:t>
        <w:softHyphen/>
        <w:t>ter om even</w:t>
        <w:softHyphen/>
        <w:t>tu</w:t>
        <w:softHyphen/>
        <w:t>el</w:t>
        <w:softHyphen/>
        <w:t>la an</w:t>
        <w:softHyphen/>
        <w:t>mär</w:t>
        <w:softHyphen/>
        <w:t>k</w:t>
        <w:softHyphen/>
        <w:t>ningar en</w:t>
        <w:softHyphen/>
        <w:t>ligt de an</w:t>
        <w:softHyphen/>
        <w:t>givna lag</w:t>
        <w:softHyphen/>
        <w:t>rummen i BRL. Det kan i samman</w:t>
        <w:softHyphen/>
        <w:t>hanget näm</w:t>
        <w:softHyphen/>
        <w:t>nas att enligt 8 kap. 15 § nya årsredovis</w:t>
        <w:softHyphen/>
        <w:t>nings</w:t>
        <w:softHyphen/>
        <w:t>la</w:t>
        <w:softHyphen/>
        <w:t>gen skall kre</w:t>
        <w:softHyphen/>
        <w:t>ditmark</w:t>
        <w:softHyphen/>
        <w:t>nadsbolag och an</w:t>
        <w:softHyphen/>
        <w:t>dra ak</w:t>
        <w:softHyphen/>
        <w:t>tiebolag lämna lik</w:t>
        <w:softHyphen/>
        <w:t>nan</w:t>
        <w:softHyphen/>
        <w:t>de upp</w:t>
        <w:softHyphen/>
        <w:t>gifter om eventu</w:t>
        <w:softHyphen/>
        <w:t>ella an</w:t>
        <w:softHyphen/>
        <w:t>märkningar en</w:t>
        <w:softHyphen/>
        <w:t>ligt 10 kap. 10 § an</w:t>
        <w:softHyphen/>
        <w:t>dra-fjärde stycke</w:t>
        <w:softHyphen/>
        <w:t>na ak</w:t>
        <w:softHyphen/>
        <w:t>tie</w:t>
        <w:softHyphen/>
        <w:t>bo</w:t>
        <w:softHyphen/>
        <w:t>lags</w:t>
        <w:softHyphen/>
        <w:t>lagen och hy</w:t>
        <w:softHyphen/>
        <w:t>po</w:t>
        <w:softHyphen/>
        <w:t>teksinsti</w:t>
        <w:softHyphen/>
        <w:t>tut läm</w:t>
        <w:softHyphen/>
        <w:t>na upp</w:t>
        <w:softHyphen/>
        <w:t>gif</w:t>
        <w:softHyphen/>
        <w:t>ter om anmärk</w:t>
        <w:softHyphen/>
        <w:t>ningar en</w:t>
        <w:softHyphen/>
        <w:t>ligt 4 kap. 10 § andra-fjär</w:t>
        <w:softHyphen/>
        <w:t>de styck</w:t>
        <w:softHyphen/>
        <w:t>e</w:t>
        <w:softHyphen/>
        <w:t xml:space="preserve">na 1980 års årsredovisning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Årsredovisningens avlämnande till revisor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rsredovisningen för det förflutna räkenskapsåret skall läm</w:t>
        <w:softHyphen/>
        <w:t xml:space="preserve">nas till revisor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 i en bank senast en månad före ordinarie stämm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i en spar</w:t>
        <w:softHyphen/>
        <w:t>bank senast en månad före ordinarie stämma, dock senast den 31 ma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i ett hypo</w:t>
        <w:softHyphen/>
        <w:t>teksinstitut se</w:t>
        <w:softHyphen/>
        <w:t>nast fyra månader efter räkenskapsårets ut</w:t>
        <w:softHyphen/>
        <w:t xml:space="preserve">gå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4 kap. 3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örsta och andra punkten</w:t>
      </w:r>
      <w:r>
        <w:rPr>
          <w:rFonts w:eastAsia="Times New Roman  (TT)" w:cs="Times New Roman  (TT)" w:ascii="Times New Roman  (TT)" w:hAnsi="Times New Roman  (TT)"/>
          <w:color w:val="000000"/>
          <w:sz w:val="20"/>
          <w:szCs w:val="20"/>
        </w:rPr>
        <w:t xml:space="preserve"> överensstämmer i huvudsak med 4 kap. 3 § för</w:t>
        <w:softHyphen/>
        <w:t xml:space="preserve">sta stycket BRL. </w:t>
      </w:r>
      <w:r>
        <w:rPr>
          <w:rFonts w:eastAsia="Times New Roman  (TT)" w:cs="Times New Roman  (TT)" w:ascii="Times New Roman  (TT)" w:hAnsi="Times New Roman  (TT)"/>
          <w:i/>
          <w:iCs/>
          <w:color w:val="000000"/>
          <w:sz w:val="20"/>
          <w:szCs w:val="20"/>
        </w:rPr>
        <w:t xml:space="preserve">Tredje punkten </w:t>
      </w:r>
      <w:r>
        <w:rPr>
          <w:rFonts w:eastAsia="Times New Roman  (TT)" w:cs="Times New Roman  (TT)" w:ascii="Times New Roman  (TT)" w:hAnsi="Times New Roman  (TT)"/>
          <w:color w:val="000000"/>
          <w:sz w:val="20"/>
          <w:szCs w:val="20"/>
        </w:rPr>
        <w:t>motsvarar 4 kap. 8 § andra stycket 1980 års års</w:t>
        <w:softHyphen/>
        <w:t>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givande till registreringsmyn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bank och ett hypoteksinstitut skall ge in bestyrkta kopior av års</w:t>
        <w:softHyphen/>
        <w:t>redo</w:t>
        <w:softHyphen/>
        <w:t>vis</w:t>
        <w:softHyphen/>
        <w:t>ning</w:t>
        <w:softHyphen/>
        <w:t>en och revi</w:t>
        <w:softHyphen/>
        <w:t>sions</w:t>
        <w:softHyphen/>
        <w:t>be</w:t>
        <w:softHyphen/>
        <w:t>rättel</w:t>
        <w:softHyphen/>
        <w:t>sen för det förflutna räkenskapsåret till registreringsmyndig</w:t>
        <w:softHyphen/>
        <w:t>heten så snart det kan ske efter det att balans</w:t>
        <w:softHyphen/>
        <w:t>räkning</w:t>
        <w:softHyphen/>
        <w:t>en och resul</w:t>
        <w:softHyphen/>
        <w:t>taträk</w:t>
        <w:softHyphen/>
        <w:t>ningen blivit fast</w:t>
        <w:softHyphen/>
        <w:t>ställ</w:t>
        <w:softHyphen/>
        <w:t>da. En lokal för</w:t>
        <w:softHyphen/>
        <w:t>enings</w:t>
        <w:softHyphen/>
        <w:t>bank är dock skyldig att ge in handlingarna endast om registreringsmyndigheten begär 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os en lokal föreningsbank skall bestyrkta kopior av års</w:t>
        <w:softHyphen/>
        <w:t>redovis</w:t>
        <w:softHyphen/>
        <w:t>ning</w:t>
        <w:softHyphen/>
        <w:t>en och revisionsberättelsen hållas tillgängliga för envar senast en månad efter det att balansräkningen och resul</w:t>
        <w:softHyphen/>
        <w:t>taträk</w:t>
        <w:softHyphen/>
        <w:t>ningen blivit fastställda. Envar skall ha rätt att på be</w:t>
        <w:softHyphen/>
        <w:t>gäran få kopior av hand</w:t>
        <w:softHyphen/>
        <w:t>lingarna. Priset på sådana kopior får inte överstiga administra</w:t>
        <w:softHyphen/>
        <w:t>tion</w:t>
        <w:softHyphen/>
        <w:t>skostna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På kopian av årsredovisningen som ges in till registrerings</w:t>
        <w:softHyphen/>
        <w:t>myn</w:t>
        <w:softHyphen/>
        <w:t>dig</w:t>
        <w:softHyphen/>
        <w:t>heten eller hålls tillgänglig enligt andra stycket skall en sty</w:t>
        <w:softHyphen/>
        <w:t>relse</w:t>
        <w:softHyphen/>
        <w:t>le</w:t>
        <w:softHyphen/>
        <w:t>da</w:t>
        <w:softHyphen/>
        <w:t>mot teckna bevis om att balansräkningen och resul</w:t>
        <w:softHyphen/>
        <w:t>taträk</w:t>
        <w:softHyphen/>
        <w:t>ning</w:t>
        <w:softHyphen/>
        <w:t>en har fast</w:t>
        <w:softHyphen/>
        <w:t>ställts med uppgift om fastställelse</w:t>
        <w:softHyphen/>
        <w:t>dagen. Beviset skall även in</w:t>
        <w:softHyphen/>
        <w:t>nehålla uppgift om stämmans beslut be</w:t>
        <w:softHyphen/>
        <w:t>träffande bankens eller institutets vinst eller förlus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4 kap. 4 och 5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överensstämmer i huvudsak med 4 kap. 3 § an</w:t>
        <w:softHyphen/>
        <w:t xml:space="preserve">dra-fjärde styckena BR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regleras för vilka företag och inom vilken tid års</w:t>
        <w:softHyphen/>
        <w:t>redo</w:t>
        <w:softHyphen/>
        <w:t>vis</w:t>
        <w:softHyphen/>
        <w:t>ningen och revisionsberättelsen skall ges in till registreringsmyndig</w:t>
        <w:softHyphen/>
        <w:t>he</w:t>
        <w:softHyphen/>
        <w:t>ten. I för</w:t>
        <w:softHyphen/>
        <w:t>hål</w:t>
        <w:softHyphen/>
        <w:t>lan</w:t>
        <w:softHyphen/>
        <w:t>de till gäl</w:t>
        <w:softHyphen/>
        <w:t>lan</w:t>
        <w:softHyphen/>
        <w:t>de rätt har till</w:t>
        <w:softHyphen/>
        <w:t>kommit att hy</w:t>
        <w:softHyphen/>
        <w:t>po</w:t>
        <w:softHyphen/>
        <w:t>tek</w:t>
        <w:softHyphen/>
        <w:t>sin</w:t>
        <w:softHyphen/>
        <w:t>sti</w:t>
        <w:softHyphen/>
        <w:t>tut alltid skall vara skyl</w:t>
        <w:softHyphen/>
        <w:t>di</w:t>
        <w:softHyphen/>
        <w:t>ga att sända in års</w:t>
        <w:softHyphen/>
        <w:t>redovis</w:t>
        <w:softHyphen/>
        <w:t>ning</w:t>
        <w:softHyphen/>
        <w:t>en och revi</w:t>
        <w:softHyphen/>
        <w:t>sions</w:t>
        <w:softHyphen/>
        <w:t>berättel</w:t>
        <w:softHyphen/>
        <w:t>sen till Finans</w:t>
        <w:softHyphen/>
        <w:t>in</w:t>
        <w:softHyphen/>
        <w:t>spek</w:t>
        <w:softHyphen/>
        <w:t>tio</w:t>
        <w:softHyphen/>
        <w:t>nen. En</w:t>
        <w:softHyphen/>
        <w:t>dast hy</w:t>
        <w:softHyphen/>
        <w:t>po</w:t>
        <w:softHyphen/>
        <w:t>tek</w:t>
        <w:softHyphen/>
        <w:t>sin</w:t>
        <w:softHyphen/>
        <w:t>stitut av viss minsta storlek eller med visst me</w:t>
        <w:softHyphen/>
        <w:t>delantal an</w:t>
        <w:softHyphen/>
        <w:t>ställda är i dag en</w:t>
        <w:softHyphen/>
        <w:t>ligt 2 kap. 3 § 1980 års års</w:t>
        <w:softHyphen/>
        <w:t>redovis</w:t>
        <w:softHyphen/>
        <w:t>ningslag skyl</w:t>
        <w:softHyphen/>
        <w:t>diga att sända in års</w:t>
        <w:softHyphen/>
        <w:t>redo</w:t>
        <w:softHyphen/>
        <w:t>vis</w:t>
        <w:softHyphen/>
        <w:t>ning och revisionsbe</w:t>
        <w:softHyphen/>
        <w:t xml:space="preserve">rättelse </w:t>
        <w:softHyphen/>
        <w:t>till Pa</w:t>
        <w:softHyphen/>
        <w:t>tent- och re</w:t>
        <w:softHyphen/>
        <w:t xml:space="preserve">gistreringsver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Särbestämmelserna för lokal föreningsbank i </w:t>
      </w:r>
      <w:r>
        <w:rPr>
          <w:rFonts w:eastAsia="Times New Roman  (TT)" w:cs="Times New Roman  (TT)" w:ascii="Times New Roman  (TT)" w:hAnsi="Times New Roman  (TT)"/>
          <w:i/>
          <w:iCs/>
          <w:color w:val="000000"/>
          <w:sz w:val="20"/>
          <w:szCs w:val="20"/>
        </w:rPr>
        <w:t xml:space="preserve">andra </w:t>
      </w:r>
      <w:r>
        <w:rPr>
          <w:rFonts w:eastAsia="Times New Roman  (TT)" w:cs="Times New Roman  (TT)" w:ascii="Times New Roman  (TT)" w:hAnsi="Times New Roman  (TT)"/>
          <w:i/>
          <w:iCs/>
          <w:color w:val="000000"/>
          <w:sz w:val="20"/>
          <w:szCs w:val="20"/>
        </w:rPr>
        <w:t>styck</w:t>
        <w:softHyphen/>
        <w:t>et</w:t>
      </w:r>
      <w:r>
        <w:rPr>
          <w:rFonts w:eastAsia="Times New Roman  (TT)" w:cs="Times New Roman  (TT)" w:ascii="Times New Roman  (TT)" w:hAnsi="Times New Roman  (TT)"/>
          <w:color w:val="000000"/>
          <w:sz w:val="20"/>
          <w:szCs w:val="20"/>
        </w:rPr>
        <w:t xml:space="preserve"> är tillåt</w:t>
        <w:softHyphen/>
        <w:t>na enligt bankredovisningsdirektivets artikel 44.3. Där anges att kre</w:t>
        <w:softHyphen/>
        <w:t>ditin</w:t>
        <w:softHyphen/>
        <w:t>stitut som inte bedrivs i sådan bo</w:t>
        <w:softHyphen/>
        <w:t>lagsform som anges i artikel 1.1 i det fjärde direktivet och inte behöver sända in års</w:t>
        <w:softHyphen/>
        <w:t>redo</w:t>
        <w:softHyphen/>
        <w:t>visnings</w:t>
        <w:softHyphen/>
        <w:t>hand</w:t>
        <w:softHyphen/>
        <w:t>lingar till centralt register enligt nationell lag</w:t>
        <w:softHyphen/>
        <w:t>stift</w:t>
        <w:softHyphen/>
        <w:t>ning i vart fall skall hålla handlingarna tillgängliga där företaget har sitt säte. I såda</w:t>
        <w:softHyphen/>
        <w:t>na fall skall det vara möjligt att på begäran få kopior av handlingarna. Priset på sådana kopior får inte överstiga administ</w:t>
        <w:softHyphen/>
        <w:t>ra</w:t>
        <w:softHyphen/>
        <w:t>tionskostna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tredje stycket </w:t>
      </w:r>
      <w:r>
        <w:rPr>
          <w:rFonts w:eastAsia="Times New Roman  (TT)" w:cs="Times New Roman  (TT)" w:ascii="Times New Roman  (TT)" w:hAnsi="Times New Roman  (TT)"/>
          <w:color w:val="000000"/>
          <w:sz w:val="20"/>
          <w:szCs w:val="20"/>
        </w:rPr>
        <w:t>finns närmare bestämmelser om tecknande av bevis m.m. på de handlingar som ges in till registreringsmyndigheten eller offent</w:t>
        <w:softHyphen/>
        <w:t>liggörs genom tillhandahållande hos företaget. Motsvarande bestäm</w:t>
        <w:softHyphen/>
        <w:t>mel</w:t>
        <w:softHyphen/>
        <w:t xml:space="preserve">ser finns i 8 kap. 3 § nya årsredovisningslagen. </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Kungör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årsredovisning och revisionsberättelse enligt 5 § har getts in till registre</w:t>
        <w:softHyphen/>
        <w:t xml:space="preserve">ringsmyndigheten, skall myndigheten kungöra detta i en tid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 eller myndighet som regeringen bestämmer får med</w:t>
        <w:softHyphen/>
        <w:t>dela närmare föreskrifter om sådan kungö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4 kap. 1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fastslås att årsredovisningen och revisionsberättel</w:t>
        <w:softHyphen/>
        <w:t xml:space="preserve">sen skall kungöras. </w:t>
        <w:softHyphen/>
        <w:t>Se kom</w:t>
        <w:softHyphen/>
        <w:t>men</w:t>
        <w:softHyphen/>
        <w:t>ta</w:t>
        <w:softHyphen/>
        <w:t>ren till 8 kap. 4 § nya års</w:t>
        <w:softHyphen/>
        <w:t>re</w:t>
        <w:softHyphen/>
        <w:t>do</w:t>
        <w:softHyphen/>
        <w:t>vis</w:t>
        <w:softHyphen/>
        <w:t>nings</w:t>
        <w:softHyphen/>
        <w:t>la</w:t>
        <w:softHyphen/>
        <w:t>gen. Artikel 3 i det första bolagsrättsliga direktivet om kungörande av års</w:t>
        <w:softHyphen/>
        <w:t>re</w:t>
        <w:softHyphen/>
        <w:t>do</w:t>
        <w:softHyphen/>
        <w:t>vis</w:t>
        <w:softHyphen/>
        <w:t>ningen gäl</w:t>
        <w:softHyphen/>
        <w:t>ler på sätt som sägs i artik</w:t>
        <w:softHyphen/>
        <w:t>larna 44.1 och 44.3 i bank</w:t>
        <w:softHyphen/>
        <w:t>re</w:t>
        <w:softHyphen/>
        <w:t>do</w:t>
        <w:softHyphen/>
        <w:t>vis</w:t>
        <w:softHyphen/>
        <w:t>nings</w:t>
        <w:softHyphen/>
        <w:t>di</w:t>
        <w:softHyphen/>
        <w:t>rekti</w:t>
        <w:softHyphen/>
        <w:t xml:space="preserve">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ligt bestämmelsen tillåts att ett kungörande sker såväl genom Post- och Inrikes Tidning, i en av Finansinspektionen utgiven tid</w:t>
        <w:softHyphen/>
        <w:t>ning eller i annan tidning, som skall tillgodose direktivets krav. De när</w:t>
        <w:softHyphen/>
        <w:t>mare for</w:t>
        <w:softHyphen/>
        <w:t>mer</w:t>
        <w:softHyphen/>
        <w:t>na för ett kung</w:t>
        <w:softHyphen/>
        <w:t>ör</w:t>
        <w:softHyphen/>
        <w:t>an</w:t>
        <w:softHyphen/>
        <w:t>de bör regleras ge</w:t>
        <w:softHyphen/>
        <w:t>nom så</w:t>
        <w:softHyphen/>
        <w:t>dana före</w:t>
        <w:softHyphen/>
        <w:t xml:space="preserve">skrifter som avses i </w:t>
      </w:r>
      <w:r>
        <w:rPr>
          <w:rFonts w:eastAsia="Times New Roman  (TT)" w:cs="Times New Roman  (TT)" w:ascii="Times New Roman  (TT)" w:hAnsi="Times New Roman  (TT)"/>
          <w:i/>
          <w:iCs/>
          <w:color w:val="000000"/>
          <w:sz w:val="20"/>
          <w:szCs w:val="20"/>
        </w:rPr>
        <w:t>andra styck</w:t>
        <w:softHyphen/>
        <w:t>et</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Verkställande direktör eller styrelse</w:t>
        <w:softHyphen/>
        <w:t>le</w:t>
        <w:softHyphen/>
        <w:t>da</w:t>
        <w:softHyphen/>
        <w:t>mot i en bank eller ett hypo</w:t>
        <w:softHyphen/>
        <w:t>tek</w:t>
        <w:softHyphen/>
        <w:t>s</w:t>
        <w:softHyphen/>
        <w:t>institut som en</w:t>
        <w:softHyphen/>
        <w:t>ligt den</w:t>
        <w:softHyphen/>
        <w:t>na lag skall ge in re</w:t>
        <w:softHyphen/>
        <w:t>do</w:t>
        <w:softHyphen/>
        <w:t>vis</w:t>
        <w:softHyphen/>
        <w:t>ningshandling el</w:t>
        <w:softHyphen/>
        <w:t>ler re</w:t>
        <w:softHyphen/>
        <w:t>vi</w:t>
        <w:softHyphen/>
        <w:t>sionsberättelse till Finans</w:t>
        <w:softHyphen/>
        <w:t>in</w:t>
        <w:softHyphen/>
        <w:t>spek</w:t>
        <w:softHyphen/>
        <w:t>tio</w:t>
        <w:softHyphen/>
        <w:t xml:space="preserve">nen, kan av </w:t>
        <w:softHyphen/>
        <w:t>in</w:t>
        <w:softHyphen/>
        <w:t>spek</w:t>
        <w:softHyphen/>
        <w:t>tio</w:t>
        <w:softHyphen/>
        <w:t>nen före</w:t>
        <w:softHyphen/>
        <w:t xml:space="preserve">läggas </w:t>
      </w:r>
      <w:r>
        <w:rPr>
          <w:rFonts w:eastAsia="Times New Roman  (TT)" w:cs="Times New Roman  (TT)" w:ascii="Times New Roman  (TT)" w:hAnsi="Times New Roman  (TT)"/>
          <w:i/>
          <w:iCs/>
          <w:color w:val="000000"/>
          <w:sz w:val="20"/>
          <w:szCs w:val="20"/>
        </w:rPr>
        <w:t>vid vite att full</w:t>
        <w:softHyphen/>
        <w:t>göra den</w:t>
        <w:softHyphen/>
        <w:t>na skyl</w:t>
        <w:softHyphen/>
        <w:t>dig</w:t>
        <w:softHyphen/>
        <w:t xml:space="preserve">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råga om utdömande av vitet prövas av Finansin</w:t>
        <w:softHyphen/>
        <w:t>spek</w:t>
        <w:softHyphen/>
        <w:t>tio</w:t>
        <w:softHyphen/>
        <w:t xml:space="preserve">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7 kap. 23 § i kommitténs förslag till ändring i bankrörelsela</w:t>
        <w:softHyphen/>
        <w:t>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r om vite finns i gällande rätt i 7 kap. 23 § BR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bestämmelserna om ingivande av årsredovisningen m.m. överförs till ÅRKL, bör även bestämmelserna om vite som sanktion vid försenade ingivanden av redovisningshandlingar över</w:t>
        <w:softHyphen/>
        <w:t>föras dit. En an</w:t>
        <w:softHyphen/>
        <w:t>nan sak är att un</w:t>
        <w:softHyphen/>
        <w:t>der</w:t>
        <w:softHyphen/>
        <w:t>lå</w:t>
        <w:softHyphen/>
        <w:t>ten</w:t>
        <w:softHyphen/>
        <w:t>het att in</w:t>
        <w:softHyphen/>
        <w:t>sän</w:t>
        <w:softHyphen/>
        <w:t>da års</w:t>
        <w:softHyphen/>
        <w:t>re</w:t>
        <w:softHyphen/>
        <w:t>do</w:t>
        <w:softHyphen/>
        <w:t>vis</w:t>
        <w:softHyphen/>
        <w:t>ning m.m. lik</w:t>
        <w:softHyphen/>
        <w:t>som hit</w:t>
        <w:softHyphen/>
        <w:t>tills kan beak</w:t>
        <w:softHyphen/>
        <w:t>tas vid pröv</w:t>
        <w:softHyphen/>
        <w:t>ning</w:t>
        <w:softHyphen/>
        <w:t>en av om förut</w:t>
        <w:softHyphen/>
        <w:t>sättning</w:t>
        <w:softHyphen/>
        <w:t>arna för vid</w:t>
        <w:softHyphen/>
        <w:t>are oktroj före</w:t>
        <w:softHyphen/>
        <w:t>lig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 xml:space="preserve">första stycke </w:t>
      </w:r>
      <w:r>
        <w:rPr>
          <w:rFonts w:eastAsia="Times New Roman  (TT)" w:cs="Times New Roman  (TT)" w:ascii="Times New Roman  (TT)" w:hAnsi="Times New Roman  (TT)"/>
          <w:color w:val="000000"/>
          <w:sz w:val="20"/>
          <w:szCs w:val="20"/>
        </w:rPr>
        <w:t>före</w:t>
        <w:softHyphen/>
        <w:t>slås en ut</w:t>
        <w:softHyphen/>
        <w:t>tryck</w:t>
        <w:softHyphen/>
        <w:t>lig rätt för Fi</w:t>
        <w:softHyphen/>
        <w:t>nans</w:t>
        <w:softHyphen/>
        <w:t>in</w:t>
        <w:softHyphen/>
        <w:t>spek</w:t>
        <w:softHyphen/>
        <w:t>tio</w:t>
        <w:softHyphen/>
        <w:t>nen att före</w:t>
        <w:softHyphen/>
        <w:t>lägga banker och hypo</w:t>
        <w:softHyphen/>
        <w:t>tek</w:t>
        <w:softHyphen/>
        <w:t>sinsti</w:t>
        <w:softHyphen/>
        <w:t>tut att vid även</w:t>
        <w:softHyphen/>
        <w:t>tyr av vite inge de re</w:t>
        <w:softHyphen/>
        <w:t>do</w:t>
        <w:softHyphen/>
        <w:t>vis</w:t>
        <w:softHyphen/>
        <w:t>ningshand</w:t>
        <w:softHyphen/>
        <w:t>lingar och revi</w:t>
        <w:softHyphen/>
        <w:t>sions</w:t>
        <w:softHyphen/>
        <w:t>be</w:t>
        <w:softHyphen/>
        <w:t>rättel</w:t>
        <w:softHyphen/>
        <w:t>ser som skall inges till inspek</w:t>
        <w:softHyphen/>
        <w:t>tio</w:t>
        <w:softHyphen/>
        <w:t>nen en</w:t>
        <w:softHyphen/>
        <w:t>ligt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Mot</w:t>
        <w:softHyphen/>
        <w:t>sva</w:t>
        <w:softHyphen/>
        <w:t>ran</w:t>
        <w:softHyphen/>
        <w:t>de be</w:t>
        <w:softHyphen/>
        <w:t>stäm</w:t>
        <w:softHyphen/>
        <w:t>mel</w:t>
        <w:softHyphen/>
        <w:t>ser för såda</w:t>
        <w:softHyphen/>
        <w:t>na kreditin</w:t>
        <w:softHyphen/>
        <w:t>stitut och värde</w:t>
        <w:softHyphen/>
        <w:t>pap</w:t>
        <w:softHyphen/>
        <w:t>pers</w:t>
        <w:softHyphen/>
        <w:t>bo</w:t>
        <w:softHyphen/>
        <w:t>lag som skall sän</w:t>
        <w:softHyphen/>
        <w:t>da in redo</w:t>
        <w:softHyphen/>
        <w:t>vis</w:t>
        <w:softHyphen/>
        <w:t>nings</w:t>
        <w:softHyphen/>
        <w:t>hand</w:t>
        <w:softHyphen/>
        <w:t>lingar och delårs</w:t>
        <w:softHyphen/>
        <w:t>rap</w:t>
        <w:softHyphen/>
        <w:t>porter till Patent- och regi</w:t>
        <w:softHyphen/>
        <w:t>stre</w:t>
        <w:softHyphen/>
        <w:t>rings</w:t>
        <w:softHyphen/>
        <w:t>verket finns i 8 kap. 13 § för</w:t>
        <w:softHyphen/>
        <w:t>slaget till års</w:t>
        <w:softHyphen/>
        <w:t>redovis</w:t>
        <w:softHyphen/>
        <w:t>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skall försuttet vite utdömas av Finansinspektio</w:t>
        <w:softHyphen/>
        <w:t>nen. Bestämmelser av motsvarande slag finns på försäkringsområdet i 21 kap. 2 § femte stycket FR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cernredovisning och koncernrevisionsberätt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ta kapitel tillämpas också på kon</w:t>
        <w:softHyphen/>
        <w:t>cern</w:t>
        <w:softHyphen/>
        <w:t>redo</w:t>
        <w:softHyphen/>
        <w:t>vis</w:t>
        <w:softHyphen/>
        <w:t>ning och koncern</w:t>
        <w:softHyphen/>
        <w:t>revisionsberätt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4 kap. 7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r 8 kap. 16 § förslaget till ny års</w:t>
        <w:softHyphen/>
        <w:t>re</w:t>
        <w:softHyphen/>
        <w:t>do</w:t>
        <w:softHyphen/>
        <w:t>vis</w:t>
        <w:softHyphen/>
        <w:t>nings</w:t>
        <w:softHyphen/>
        <w:t>lag (se kommentaren till denna bestämmelse). Bestämmelserna mot</w:t>
        <w:softHyphen/>
        <w:t>svarar även 4 kap. 10 § BRL. Arti</w:t>
        <w:softHyphen/>
        <w:t>kel 38 i det sjun</w:t>
        <w:softHyphen/>
        <w:t>de di</w:t>
        <w:softHyphen/>
        <w:t>rek</w:t>
        <w:softHyphen/>
        <w:t>tivet om of</w:t>
        <w:softHyphen/>
        <w:t>fent</w:t>
        <w:softHyphen/>
        <w:t>liggör</w:t>
        <w:softHyphen/>
        <w:t>ande av kon</w:t>
        <w:softHyphen/>
        <w:t>cernre</w:t>
        <w:softHyphen/>
        <w:t>dovis</w:t>
        <w:softHyphen/>
        <w:t>ning</w:t>
        <w:softHyphen/>
        <w:t>en gäller enligt arti</w:t>
        <w:softHyphen/>
        <w:t>klar</w:t>
        <w:softHyphen/>
        <w:t>na 42 och 43 i bank</w:t>
        <w:softHyphen/>
        <w:t>re</w:t>
        <w:softHyphen/>
        <w:t>do</w:t>
        <w:softHyphen/>
        <w:t>vis</w:t>
        <w:softHyphen/>
        <w:t>nings</w:t>
        <w:softHyphen/>
        <w:t>di</w:t>
        <w:softHyphen/>
        <w:t>rek</w:t>
        <w:softHyphen/>
        <w:t>ti</w:t>
        <w:softHyphen/>
        <w:t xml:space="preserve">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 Delårsrapp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yldighet att lämna delårsrapp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ankaktiebolag, sparbanker, centrala föreningsbanker och hypoteks</w:t>
        <w:softHyphen/>
        <w:t>in</w:t>
        <w:softHyphen/>
        <w:t>sti</w:t>
        <w:softHyphen/>
        <w:t>tut skall minst en gång under ett räkenskapsår som omfattar mer än tio må</w:t>
        <w:softHyphen/>
        <w:t>nader avge en särskild redovisning (delårsrap</w:t>
        <w:softHyphen/>
        <w:t>port) enligt denna lag. Detsam</w:t>
        <w:softHyphen/>
        <w:t>ma skall gälla aktiebolag som om</w:t>
        <w:softHyphen/>
        <w:t>fattas av den</w:t>
        <w:softHyphen/>
        <w:t>na lag, om bolaget är skyl</w:t>
        <w:softHyphen/>
        <w:t>digt att ha auktoriserad revi</w:t>
        <w:softHyphen/>
        <w:t>sor enligt 10 kap. 3 § an</w:t>
        <w:softHyphen/>
        <w:t>dra eller fjär</w:t>
        <w:softHyphen/>
        <w:t>de styck</w:t>
        <w:softHyphen/>
        <w:t>et ak</w:t>
        <w:softHyphen/>
        <w:t>tie</w:t>
        <w:softHyphen/>
        <w:t>bo</w:t>
        <w:softHyphen/>
        <w:t>lags</w:t>
        <w:softHyphen/>
        <w:t>la</w:t>
        <w:softHyphen/>
        <w:t>gen (1975:138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5 kap. 1 och 2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r 4 kap. 12 § första stycket första och andra me</w:t>
        <w:softHyphen/>
        <w:t>ning</w:t>
        <w:softHyphen/>
        <w:t>arna BRL och 11 kap. 12 för</w:t>
        <w:softHyphen/>
        <w:t>sta styck</w:t>
        <w:softHyphen/>
        <w:t>et första och andra me</w:t>
        <w:softHyphen/>
        <w:t>ning</w:t>
        <w:softHyphen/>
        <w:t>a</w:t>
        <w:softHyphen/>
        <w:t xml:space="preserve">rna </w:t>
        <w:softHyphen/>
        <w:t>ak</w:t>
        <w:softHyphen/>
        <w:t>ti</w:t>
        <w:softHyphen/>
        <w:t>e</w:t>
        <w:softHyphen/>
        <w:t>bo</w:t>
        <w:softHyphen/>
        <w:t>lags</w:t>
        <w:softHyphen/>
        <w:t>la</w:t>
        <w:softHyphen/>
        <w:t>gen. Be</w:t>
        <w:softHyphen/>
        <w:t>stäm</w:t>
        <w:softHyphen/>
        <w:t>mel</w:t>
        <w:softHyphen/>
        <w:t>ser om de</w:t>
        <w:softHyphen/>
        <w:t>lårs</w:t>
        <w:softHyphen/>
        <w:t>rapport saknas i bankre</w:t>
        <w:softHyphen/>
        <w:t>do</w:t>
        <w:softHyphen/>
        <w:t>vis</w:t>
        <w:softHyphen/>
        <w:t>nings</w:t>
        <w:softHyphen/>
        <w:t>di</w:t>
        <w:softHyphen/>
        <w:t>rek</w:t>
        <w:softHyphen/>
        <w:t>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Skyldigheten att avge delårs</w:t>
      </w:r>
      <w:r>
        <w:rPr>
          <w:rFonts w:eastAsia="Times New Roman  (TT)" w:cs="Times New Roman  (TT)" w:ascii="Times New Roman  (TT)" w:hAnsi="Times New Roman  (TT)"/>
          <w:color w:val="000000"/>
          <w:sz w:val="20"/>
          <w:szCs w:val="20"/>
        </w:rPr>
        <w:t>rapport enligt ÅRKL omfattar för det första vissa i be</w:t>
        <w:softHyphen/>
        <w:t>stäm</w:t>
        <w:softHyphen/>
        <w:t>mel</w:t>
        <w:softHyphen/>
        <w:t>sen upp</w:t>
        <w:softHyphen/>
        <w:t>räk</w:t>
        <w:softHyphen/>
        <w:t>nade ban</w:t>
        <w:softHyphen/>
        <w:t>ker. Därtill kommer att hypo</w:t>
        <w:softHyphen/>
        <w:t>tek</w:t>
        <w:softHyphen/>
        <w:t>sin</w:t>
        <w:softHyphen/>
        <w:t>sti</w:t>
        <w:softHyphen/>
        <w:t>tut skall till skillnad från i dag avge delårs</w:t>
        <w:softHyphen/>
        <w:t>rapport oavsett storlek och an</w:t>
        <w:softHyphen/>
        <w:t xml:space="preserve">talet anställd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övriga kre</w:t>
        <w:softHyphen/>
        <w:t>dit</w:t>
        <w:softHyphen/>
        <w:t>in</w:t>
        <w:softHyphen/>
        <w:t>sti</w:t>
        <w:softHyphen/>
        <w:t>tut o</w:t>
        <w:softHyphen/>
        <w:t>ch vär</w:t>
        <w:softHyphen/>
        <w:t>de</w:t>
        <w:softHyphen/>
        <w:t>pap</w:t>
        <w:softHyphen/>
        <w:t>pers</w:t>
        <w:softHyphen/>
        <w:t>bo</w:t>
        <w:softHyphen/>
        <w:t>lag som om</w:t>
        <w:softHyphen/>
        <w:t>fattas av ÅRKL skall avge delårsrapport. Bestämmelserna anknyter till nu</w:t>
        <w:softHyphen/>
        <w:t>va</w:t>
        <w:softHyphen/>
        <w:t>rande kriteri</w:t>
        <w:softHyphen/>
        <w:t>er för bestämmande av skyldighet att avge såda</w:t>
        <w:softHyphen/>
        <w:t>n rap</w:t>
        <w:softHyphen/>
        <w:t>port (se kom</w:t>
        <w:softHyphen/>
        <w:t>men</w:t>
        <w:softHyphen/>
        <w:t>taren till 9 kap. 1 § nya års</w:t>
        <w:softHyphen/>
        <w:t>redo</w:t>
        <w:softHyphen/>
        <w:t>vis</w:t>
        <w:softHyphen/>
        <w:t>nings</w:t>
        <w:softHyphen/>
        <w:t>la</w:t>
        <w:softHyphen/>
        <w:t>gen och all</w:t>
        <w:softHyphen/>
        <w:t>män</w:t>
        <w:softHyphen/>
        <w:t>mo</w:t>
        <w:softHyphen/>
        <w:t>tive</w:t>
        <w:softHyphen/>
        <w:t>ringen, av</w:t>
        <w:softHyphen/>
        <w:t>snitt 18). Skyl</w:t>
        <w:softHyphen/>
        <w:t>dig</w:t>
        <w:softHyphen/>
        <w:t>heten att avge en sådan rap</w:t>
        <w:softHyphen/>
        <w:t>port har gjorts beroende av om före</w:t>
        <w:softHyphen/>
        <w:t>ta</w:t>
        <w:softHyphen/>
        <w:t>get skall ha en auk</w:t>
        <w:softHyphen/>
        <w:t>to</w:t>
        <w:softHyphen/>
        <w:t>ri</w:t>
        <w:softHyphen/>
        <w:t>serad revi</w:t>
        <w:softHyphen/>
        <w:t>sor en</w:t>
        <w:softHyphen/>
        <w:t>ligt aktie</w:t>
        <w:softHyphen/>
        <w:t>bo</w:t>
        <w:softHyphen/>
        <w:t>lags</w:t>
        <w:softHyphen/>
        <w:t>la</w:t>
        <w:softHyphen/>
        <w:t>gen. Detta gäller bl.a. om aktiebola</w:t>
        <w:softHyphen/>
        <w:t>get har en viss min</w:t>
        <w:softHyphen/>
        <w:t xml:space="preserve">sta </w:t>
        <w:softHyphen/>
        <w:t>s</w:t>
        <w:softHyphen/>
        <w:t>tor</w:t>
        <w:softHyphen/>
        <w:t>lek på ba</w:t>
        <w:softHyphen/>
        <w:t>lans</w:t>
        <w:softHyphen/>
        <w:t>omslutning</w:t>
        <w:softHyphen/>
        <w:t xml:space="preserve">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rs</w:t>
        <w:softHyphen/>
        <w:t>re</w:t>
        <w:softHyphen/>
        <w:t>do</w:t>
        <w:softHyphen/>
        <w:t>vis</w:t>
        <w:softHyphen/>
        <w:t>ning</w:t>
        <w:softHyphen/>
        <w:t>slagens tilläm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softHyphen/>
      </w:r>
      <w:r>
        <w:rPr>
          <w:rFonts w:eastAsia="Times New Roman  (TT)" w:cs="Times New Roman  (TT)" w:ascii="Times New Roman  (TT)" w:hAnsi="Times New Roman  (TT)"/>
          <w:i/>
          <w:iCs/>
          <w:color w:val="000000"/>
          <w:sz w:val="20"/>
          <w:szCs w:val="20"/>
        </w:rPr>
        <w:t>Med be</w:t>
        <w:softHyphen/>
        <w:t>ak</w:t>
        <w:softHyphen/>
        <w:t>tan</w:t>
        <w:softHyphen/>
        <w:t>de av vad som före</w:t>
        <w:softHyphen/>
        <w:t>skrivs i 3 § skall fö</w:t>
        <w:softHyphen/>
        <w:t>ljan</w:t>
        <w:softHyphen/>
        <w:t>de be</w:t>
        <w:softHyphen/>
        <w:t>stäm</w:t>
        <w:softHyphen/>
        <w:t>mel</w:t>
        <w:softHyphen/>
        <w:t>ser om de</w:t>
        <w:softHyphen/>
        <w:t>lårs</w:t>
        <w:softHyphen/>
        <w:t>rap</w:t>
        <w:softHyphen/>
        <w:t>port i 9 kap. årsredo</w:t>
        <w:softHyphen/>
        <w:t>vis</w:t>
        <w:softHyphen/>
        <w:t>ningslagen (1995:000) till</w:t>
        <w:softHyphen/>
        <w:t>äm</w:t>
        <w:softHyphen/>
        <w:t>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 andra och tredje styckena om den period rapporten skall avs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 första stycket om tillhandahållande av delårsrapport,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3 och 4 §§ om delårsrapportens innehåll.</w:t>
      </w:r>
      <w:r>
        <w:rPr>
          <w:rFonts w:eastAsia="Times New Roman  (TT)" w:cs="Times New Roman  (TT)" w:ascii="Times New Roman  (TT)" w:hAnsi="Times New Roman  (TT)"/>
          <w:color w:val="000000"/>
          <w:sz w:val="20"/>
          <w:szCs w:val="20"/>
        </w:rPr>
        <w:t xml:space="preserve">  </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5 kap. 1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kap. 1 § andra och tredje styckena förslaget till årsredovis</w:t>
        <w:softHyphen/>
        <w:t>nings</w:t>
        <w:softHyphen/>
        <w:t>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Paragrafen motsvarar 4 kap. 12 § första stycket tredje me</w:t>
        <w:softHyphen/>
        <w:t>ningen och andra stycket första meningen BRL. Bestäm</w:t>
        <w:softHyphen/>
        <w:t>melserna reglerar vilken period rapporten skall avse och vem som skall avge rappor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kap. 2 § första stycket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Paragrafen motsvarar i huvudsak 4 kap. 12 § andra stycket andra och tredje meningarna BRL. Bestämmelser om vem som är regi</w:t>
        <w:softHyphen/>
        <w:t>stre</w:t>
        <w:softHyphen/>
        <w:t>rings</w:t>
        <w:softHyphen/>
        <w:t>myndighet för olika kreditinstitut och värdepappers</w:t>
        <w:softHyphen/>
        <w:t>bo</w:t>
        <w:softHyphen/>
        <w:t>lag som omfattas av ÅRKL anges i 8 kap. 1 §. Där före</w:t>
        <w:softHyphen/>
        <w:t>skrivs att Fi</w:t>
        <w:softHyphen/>
        <w:t>nans</w:t>
        <w:softHyphen/>
        <w:t>in</w:t>
        <w:softHyphen/>
        <w:t>spek</w:t>
        <w:softHyphen/>
        <w:t>tio</w:t>
        <w:softHyphen/>
        <w:t>nen är regi</w:t>
        <w:softHyphen/>
        <w:t>stre</w:t>
        <w:softHyphen/>
        <w:t>rings</w:t>
        <w:softHyphen/>
        <w:t>myn</w:t>
        <w:softHyphen/>
        <w:t>dighet för banker och hypo</w:t>
        <w:softHyphen/>
        <w:t>tek</w:t>
        <w:softHyphen/>
        <w:t>sinsti</w:t>
        <w:softHyphen/>
        <w:t>tut och att Patent- och registreringsverket är registreringsmyndighet för övriga företag som omfattas av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kap. 3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Paragrafen motsvarar delvis 4 kap. 13 § första styck</w:t>
        <w:softHyphen/>
        <w:t>et BRL. I BRL finns i dag inget krav på att bank skall lämna uppgifter om investe</w:t>
        <w:softHyphen/>
        <w:t>ringar och fi</w:t>
        <w:softHyphen/>
        <w:t>nansiering. I den mån sådana upp</w:t>
        <w:softHyphen/>
        <w:t>gifter är viktiga för bedöm</w:t>
        <w:softHyphen/>
        <w:t>ningen av bankens verksamhets</w:t>
        <w:softHyphen/>
        <w:t>resultat och ställning torde det dock ändå i dag följa av god redovisningssed att såda</w:t>
        <w:softHyphen/>
        <w:t>na upp</w:t>
        <w:softHyphen/>
        <w:t>gifter bör läm</w:t>
        <w:softHyphen/>
        <w:t>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kap. 4 § förslaget till årsredovisning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del 2. Bestämmelsen om att uppgifter skall lämnas för tidigare rapportperiod motsvarar 4 kap. 14 § BR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da regler om delårsrapportens tillhandahållande och inne</w:t>
        <w:softHyphen/>
        <w:t>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i 2 § angivna bestämmelserna i 9 kap. årsredovisningslagen (1995:000) skall tillämpas med följande avvik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1. Utöver </w:t>
      </w:r>
      <w:r>
        <w:rPr>
          <w:rFonts w:eastAsia="Times New Roman  (TT)" w:cs="Times New Roman  (TT)" w:ascii="Times New Roman  (TT)" w:hAnsi="Times New Roman  (TT)"/>
          <w:i/>
          <w:iCs/>
          <w:color w:val="000000"/>
          <w:sz w:val="20"/>
          <w:szCs w:val="20"/>
        </w:rPr>
        <w:t xml:space="preserve">vad som följer av </w:t>
      </w:r>
      <w:r>
        <w:rPr>
          <w:rFonts w:eastAsia="Times New Roman  (TT)" w:cs="Times New Roman  (TT)" w:ascii="Times New Roman  (TT)" w:hAnsi="Times New Roman  (TT)"/>
          <w:i/>
          <w:iCs/>
          <w:color w:val="000000"/>
          <w:sz w:val="20"/>
          <w:szCs w:val="20"/>
        </w:rPr>
        <w:t>2 § första stycket om tillhandahållande av delårsrapport skall delårsrapporten i ban</w:t>
        <w:softHyphen/>
        <w:t>ker och hy</w:t>
        <w:softHyphen/>
        <w:t>po</w:t>
        <w:softHyphen/>
        <w:t>tek</w:t>
        <w:softHyphen/>
        <w:t>sin</w:t>
        <w:softHyphen/>
        <w:t>sti</w:t>
        <w:softHyphen/>
        <w:t>tut genast lämnas även till de hu</w:t>
        <w:softHyphen/>
        <w:t>vud</w:t>
        <w:softHyphen/>
        <w:t>män och med</w:t>
        <w:softHyphen/>
        <w:t>lem</w:t>
        <w:softHyphen/>
        <w:t>mar som be</w:t>
        <w:softHyphen/>
        <w:t>gär det samt sändas in till Fi</w:t>
        <w:softHyphen/>
        <w:t>nans</w:t>
        <w:softHyphen/>
        <w:t>in</w:t>
        <w:softHyphen/>
        <w:t>spek</w:t>
        <w:softHyphen/>
        <w:t>tio</w:t>
        <w:softHyphen/>
        <w:t>nen så snart det kan ske</w:t>
        <w:softHyphen/>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Uppgifter för koncern enligt 3 § andra stycket skall alltid lämnas av ett mo</w:t>
        <w:softHyphen/>
        <w:t xml:space="preserve">derföretag som är bank eller hypoteksinstitut. </w:t>
        <w:softHyphen/>
        <w:t>På mot</w:t>
        <w:softHyphen/>
        <w:t>sva</w:t>
        <w:softHyphen/>
        <w:t>rande sätt skall en cen</w:t>
        <w:softHyphen/>
        <w:t>tral för</w:t>
        <w:softHyphen/>
        <w:t>e</w:t>
        <w:softHyphen/>
        <w:t>nings</w:t>
        <w:softHyphen/>
        <w:t>bank som har an</w:t>
        <w:softHyphen/>
        <w:t>slut</w:t>
        <w:softHyphen/>
        <w:t>na lokala förenings</w:t>
        <w:softHyphen/>
        <w:t>ban</w:t>
        <w:softHyphen/>
        <w:t>ker lämna upp</w:t>
        <w:softHyphen/>
        <w:t>gif</w:t>
        <w:softHyphen/>
        <w:t>ter för grupp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I delårsrapporten skall, utöver vad som anges i 3 §, uppgifter läm</w:t>
        <w:softHyphen/>
        <w:t>nas om utvecklingen av in</w:t>
        <w:softHyphen/>
        <w:t>låningen och ut</w:t>
        <w:softHyphen/>
        <w:t>låningen sedan före</w:t>
        <w:softHyphen/>
        <w:t>gåen</w:t>
        <w:softHyphen/>
        <w:t>de rä</w:t>
        <w:softHyphen/>
        <w:t>ken</w:t>
        <w:softHyphen/>
        <w:t>skapsårs ut</w:t>
        <w:softHyphen/>
        <w:t xml:space="preserve">gå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Jfr 5 kap. 2 § i kommitténs för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örsta och andra punkterna</w:t>
      </w:r>
      <w:r>
        <w:rPr>
          <w:rFonts w:eastAsia="Times New Roman  (TT)" w:cs="Times New Roman  (TT)" w:ascii="Times New Roman  (TT)" w:hAnsi="Times New Roman  (TT)"/>
          <w:color w:val="000000"/>
          <w:sz w:val="20"/>
          <w:szCs w:val="20"/>
        </w:rPr>
        <w:t xml:space="preserve"> motsvarar 4 kap. 12 och 13 §§ BRL och avser banks delårsrapport. Bestämmelsen har utformats så att enhetliga bestämmelser skall gälla för banker och hy</w:t>
        <w:softHyphen/>
        <w:t>po</w:t>
        <w:softHyphen/>
        <w:t>tek</w:t>
        <w:softHyphen/>
        <w:t>sin</w:t>
        <w:softHyphen/>
        <w:t>sti</w:t>
        <w:softHyphen/>
        <w:t>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Tredje punkten</w:t>
      </w:r>
      <w:r>
        <w:rPr>
          <w:rFonts w:eastAsia="Times New Roman  (TT)" w:cs="Times New Roman  (TT)" w:ascii="Times New Roman  (TT)" w:hAnsi="Times New Roman  (TT)"/>
          <w:color w:val="000000"/>
          <w:sz w:val="20"/>
          <w:szCs w:val="20"/>
        </w:rPr>
        <w:t xml:space="preserve"> motsvarar 4 kap. 13 § BRL. Bestämmelsen om upp</w:t>
        <w:softHyphen/>
        <w:t>gifter om in- och utlåning har getts ett enhet</w:t>
        <w:softHyphen/>
        <w:t>ligt innehåll för de före</w:t>
        <w:softHyphen/>
        <w:t>tag som omfattas av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tämmelserna i 8 kap. 7 § om vite gäller även delårsrappo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aknar motsvarighet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som saknade motsvarighet i det till lagrådet remitterade förslaget har intagits en erinran om att bestämmelserna i 8 kap. 7 § om vitesföreläggande och utdömande av vite skall gälla även för delårs</w:t>
        <w:softHyphen/>
        <w:t xml:space="preserve">rappor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kap. Överklag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 kap.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Finansinspektionens beslut i frågor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 medgivande eller tillstånd enligt 4 kap. 2 § 1, 5 kap. 2 § 1 och 7 kap. 3 §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föreläggan</w:t>
        <w:softHyphen/>
        <w:t>de enligt 7 kap. 5 § an</w:t>
        <w:softHyphen/>
        <w:t>dra styck</w:t>
        <w:softHyphen/>
        <w:t xml:space="preserve">et, 8 kap. 7 § första stycket och 9 kap. 4 §, sam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ut</w:t>
        <w:softHyphen/>
        <w:t>döman</w:t>
        <w:softHyphen/>
        <w:t>de av vite en</w:t>
        <w:softHyphen/>
        <w:t xml:space="preserve">ligt 8 kap. 7 § andra stycket och 9 kap. 4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år över</w:t>
        <w:softHyphen/>
        <w:t>kla</w:t>
        <w:softHyphen/>
        <w:t>gas hos allmän för</w:t>
        <w:softHyphen/>
        <w:t>valt</w:t>
        <w:softHyphen/>
        <w:t>nings</w:t>
        <w:softHyphen/>
        <w:t>doms</w:t>
        <w:softHyphen/>
        <w:t xml:space="preserve">to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övningstillstånd krävs vid överklagande till kammar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 kap. 7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överklagande före</w:t>
        <w:softHyphen/>
        <w:t>slås inta</w:t>
        <w:softHyphen/>
        <w:t>gna i ÅRKL som en kon</w:t>
        <w:softHyphen/>
        <w:t>se</w:t>
        <w:softHyphen/>
        <w:t>kvens av att redo</w:t>
        <w:softHyphen/>
        <w:t>vis</w:t>
        <w:softHyphen/>
        <w:t>nings</w:t>
        <w:softHyphen/>
        <w:t>regler</w:t>
        <w:softHyphen/>
        <w:t>na bryts ut ur BRL för att samlas i en sär</w:t>
        <w:softHyphen/>
        <w:t>skild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uvarande överklagandebestämmelser finns i 7 kap. 24 § BRL. Dessa be</w:t>
        <w:softHyphen/>
        <w:t>stäm</w:t>
        <w:softHyphen/>
        <w:t>melser innebär att beslut som Finansinspektionen med</w:t>
        <w:softHyphen/>
        <w:t>delat en</w:t>
        <w:softHyphen/>
        <w:t>ligt 4 kap. BRL överklagas till re</w:t>
        <w:softHyphen/>
        <w:t>ge</w:t>
        <w:softHyphen/>
        <w:t>ring</w:t>
        <w:softHyphen/>
        <w:t>en. En</w:t>
        <w:softHyphen/>
        <w:t>ligt rege</w:t>
        <w:softHyphen/>
        <w:t>ring</w:t>
        <w:softHyphen/>
        <w:t>en bör dock i linje med vad som nyli</w:t>
        <w:softHyphen/>
        <w:t>gen skett i fråga om över</w:t>
        <w:softHyphen/>
        <w:t>klagan</w:t>
        <w:softHyphen/>
        <w:t>dereglerna beträffande lik</w:t>
        <w:softHyphen/>
        <w:t>nande beslut en</w:t>
        <w:softHyphen/>
        <w:t>ligt la</w:t>
        <w:softHyphen/>
        <w:t>gen (1994:2004) om kapitaltäckning och stora exponeringar för kre</w:t>
        <w:softHyphen/>
        <w:t>ditinsti</w:t>
        <w:softHyphen/>
        <w:t>tut och vär</w:t>
        <w:softHyphen/>
        <w:t>de</w:t>
        <w:softHyphen/>
        <w:t>pappersbolag besluten i framtiden över</w:t>
        <w:softHyphen/>
        <w:t>klagas hos all</w:t>
        <w:softHyphen/>
        <w:t>män för</w:t>
        <w:softHyphen/>
        <w:t>valt</w:t>
        <w:softHyphen/>
        <w:t xml:space="preserve">ningsdomsto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 (1992/93:100, bilaga 3, s. 24 f. och s. 93, prop. 1993/94:133 och prop. 1994/95:27) om fortsatt reformering av instans</w:t>
        <w:softHyphen/>
        <w:t>ord</w:t>
        <w:softHyphen/>
        <w:t>ning</w:t>
        <w:softHyphen/>
        <w:t>en m.m. i de allmänna förvaltningsdomstolarna har föresla</w:t>
        <w:softHyphen/>
        <w:t>gits att läns</w:t>
        <w:softHyphen/>
        <w:t>rätt skall vara första instans för ett stort antal måltyper som i dag enligt be</w:t>
        <w:softHyphen/>
        <w:t>stämmelser i olika lagar överklagas från förvalt</w:t>
        <w:softHyphen/>
        <w:t>ningsmyndig</w:t>
        <w:softHyphen/>
        <w:t>het till kammarrätt. För dessa mål föreslås att det skall krävas pröv</w:t>
        <w:softHyphen/>
        <w:t>ningstill</w:t>
        <w:softHyphen/>
        <w:t>stånd vid överklagande till kammarrätt. Endast i fråga om vissa mål som rör vikti</w:t>
        <w:softHyphen/>
        <w:t>ga ekonomis</w:t>
        <w:softHyphen/>
        <w:t>ka in</w:t>
        <w:softHyphen/>
        <w:t>tressen såsom återkallelse av olika verksam</w:t>
        <w:softHyphen/>
        <w:t>hetstill</w:t>
        <w:softHyphen/>
        <w:t>stånd och lik</w:t>
        <w:softHyphen/>
        <w:t>nande bör enligt uttalanden i propositionen målen prövas av kammar</w:t>
        <w:softHyphen/>
        <w:t xml:space="preserve">rätten i första insta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rågor som kan överklagas enligt denna lag gäller enligt rege</w:t>
        <w:softHyphen/>
        <w:t>ringen inte sådana frågor som kräver att målen bör överklagas till kammarrätten som första instans. Det bör därför föreskrivas att över</w:t>
        <w:softHyphen/>
        <w:t>klagande görs hos allmän förvaltningsdomstol och att pröv</w:t>
        <w:softHyphen/>
        <w:t>nings</w:t>
        <w:softHyphen/>
        <w:t>till</w:t>
        <w:softHyphen/>
        <w:t>stånd krävs vid över</w:t>
        <w:softHyphen/>
        <w:t>klagande till kammarr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mmentarer till ba</w:t>
        <w:softHyphen/>
        <w:t>lans</w:t>
        <w:softHyphen/>
        <w:t>räkningens poster och bankredovis</w:t>
        <w:softHyphen/>
        <w:t>nings</w:t>
        <w:softHyphen/>
        <w:t>direk</w:t>
        <w:softHyphen/>
        <w:t xml:space="preserve">tivets artiklar där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I det följande kommenteras kortfattat posterna i det schema för ba</w:t>
        <w:softHyphen/>
        <w:t>lansräkningen som lagen föreskriver. I samband därmed lämnas en re</w:t>
        <w:softHyphen/>
        <w:t>do</w:t>
        <w:softHyphen/>
        <w:t>görel</w:t>
        <w:softHyphen/>
        <w:t>se för bank</w:t>
        <w:softHyphen/>
        <w:t>re</w:t>
        <w:softHyphen/>
        <w:t>do</w:t>
        <w:softHyphen/>
        <w:t>vis</w:t>
        <w:softHyphen/>
        <w:t>nings</w:t>
        <w:softHyphen/>
        <w:t>di</w:t>
        <w:softHyphen/>
        <w:t>rekti</w:t>
        <w:softHyphen/>
        <w:t>vets artiklar om in</w:t>
        <w:softHyphen/>
        <w:t>ne</w:t>
        <w:softHyphen/>
        <w:t>hållet i olika poster. Det bör an</w:t>
        <w:softHyphen/>
        <w:t>kom</w:t>
        <w:softHyphen/>
        <w:t>ma på regeringen eller Finansin</w:t>
        <w:softHyphen/>
        <w:t>spek</w:t>
        <w:softHyphen/>
        <w:t>tio</w:t>
        <w:softHyphen/>
        <w:t>nen a</w:t>
      </w:r>
      <w:r>
        <w:rPr>
          <w:rFonts w:eastAsia="Times New Roman  (TT)" w:cs="Times New Roman  (TT)" w:ascii="Times New Roman  (TT)" w:hAnsi="Times New Roman  (TT)"/>
          <w:color w:val="000000"/>
          <w:sz w:val="20"/>
          <w:szCs w:val="20"/>
        </w:rPr>
        <w:t>tt med</w:t>
        <w:softHyphen/>
        <w:t>dela närmare före</w:t>
        <w:softHyphen/>
        <w:t>skrifter om vad posterna skall in</w:t>
        <w:softHyphen/>
        <w:t>ne</w:t>
        <w:softHyphen/>
        <w:t>hå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ilaga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ställningsform för balans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w:t>
        <w:tab/>
        <w:t>Kassa och tillgodohavanden hos centralban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1, Kassa, tillgodohavanden hos centralbanker och postgiro, benämns i regeringens förslag Kassa och tillgodo</w:t>
        <w:softHyphen/>
        <w:t>havanden hos centralbanker. Benämningen föreslås för att klargöra att till</w:t>
        <w:softHyphen/>
        <w:t>godohavan</w:t>
        <w:softHyphen/>
        <w:t>den hos Postgirot Bank inte skall tas upp under posten efter postgirots bolagis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1 skall, enligt artikel 13, i bankredovisningsdirek</w:t>
        <w:softHyphen/>
        <w:t>ti</w:t>
        <w:softHyphen/>
        <w:t>vet först och främst om</w:t>
        <w:softHyphen/>
        <w:t>fatta lag</w:t>
        <w:softHyphen/>
        <w:t>li</w:t>
        <w:softHyphen/>
        <w:t>ga betal</w:t>
        <w:softHyphen/>
        <w:t>ningsmedel (kassa), där</w:t>
        <w:softHyphen/>
        <w:t>ibland utländ</w:t>
        <w:softHyphen/>
        <w:t>ska sedlar och mynt. Till posten får därutöver endast hänföras till</w:t>
        <w:softHyphen/>
        <w:t>go</w:t>
        <w:softHyphen/>
        <w:t>doha</w:t>
        <w:softHyphen/>
        <w:t>vanden hos cen</w:t>
        <w:softHyphen/>
        <w:t>tralban</w:t>
        <w:softHyphen/>
        <w:t>ker och postgiro i det land eller de länder där kreditinstitutet är etablerat. Sådana tillgodoha</w:t>
        <w:softHyphen/>
        <w:t>van</w:t>
        <w:softHyphen/>
        <w:t>den måste när som helst kunna dis</w:t>
        <w:softHyphen/>
        <w:t>poneras fritt. Andra fordringar på centralban</w:t>
        <w:softHyphen/>
        <w:t>ker och post</w:t>
        <w:softHyphen/>
        <w:t>giro skall enligt direktivet tas upp som Utlåning till kre</w:t>
        <w:softHyphen/>
        <w:t>ditin</w:t>
        <w:softHyphen/>
        <w:t>stitut eller som Utlå</w:t>
        <w:softHyphen/>
        <w:t>ning till all</w:t>
        <w:softHyphen/>
        <w:t>män</w:t>
        <w:softHyphen/>
        <w:t>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w:t>
        <w:tab/>
        <w:t>Belåningsbara statsskuldförbindels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2, Statsskuldförbindelser och andra skuldbevis som är belåningsbara i centralbanker, benämns i regeringens förslag Belå</w:t>
        <w:softHyphen/>
        <w:t>ningsbara statsskuldförbindelser m.m. i syfte att erhålla en enklare benä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2 om</w:t>
        <w:softHyphen/>
        <w:t>fattar, en</w:t>
        <w:softHyphen/>
        <w:t>ligt artikel 14, för det första stats</w:t>
        <w:softHyphen/>
        <w:t>skuldförbindelser och andra lik</w:t>
        <w:softHyphen/>
        <w:t>nande värde</w:t>
        <w:softHyphen/>
        <w:t>pap</w:t>
        <w:softHyphen/>
        <w:t>per, dvs. skatt</w:t>
        <w:softHyphen/>
        <w:t>kam</w:t>
        <w:softHyphen/>
        <w:t>mar</w:t>
        <w:softHyphen/>
        <w:t>väx</w:t>
        <w:softHyphen/>
        <w:t>lar, statsobligationer och andra liknande skuld</w:t>
        <w:softHyphen/>
        <w:t>bevis, emit</w:t>
        <w:softHyphen/>
        <w:t>tera</w:t>
        <w:softHyphen/>
        <w:t>de av offent</w:t>
        <w:softHyphen/>
        <w:t>li</w:t>
        <w:softHyphen/>
        <w:t>ga organ och belå</w:t>
        <w:softHyphen/>
        <w:t>ningsbara i cen</w:t>
        <w:softHyphen/>
        <w:t>tralban</w:t>
        <w:softHyphen/>
        <w:t>ker i det land eller de länder där kreditinstitutet är etable</w:t>
        <w:softHyphen/>
        <w:t>rat. Skuldbe</w:t>
        <w:softHyphen/>
        <w:t>vis som emit</w:t>
        <w:softHyphen/>
        <w:t>terats av offentliga organ och som inte är belå</w:t>
        <w:softHyphen/>
        <w:t>ningsbara i det land eller de länder där kreditinsti</w:t>
        <w:softHyphen/>
        <w:t>tutet är etablerat skall tas upp under posten Obli</w:t>
        <w:softHyphen/>
        <w:t>gationer och andra rän</w:t>
        <w:softHyphen/>
        <w:t>tebä</w:t>
        <w:softHyphen/>
        <w:t>rande värde</w:t>
        <w:softHyphen/>
        <w:t>papper. Vid</w:t>
        <w:softHyphen/>
        <w:t>are skall posten Belåningsbara stats</w:t>
        <w:softHyphen/>
        <w:t>skuldför</w:t>
        <w:softHyphen/>
        <w:t>bindelser m.m. omfatta vär</w:t>
        <w:softHyphen/>
        <w:t>depapper som är belånings</w:t>
        <w:softHyphen/>
        <w:t>bara i central</w:t>
        <w:softHyphen/>
        <w:t>banker i den mån värdepap</w:t>
        <w:softHyphen/>
        <w:t>peren enligt na</w:t>
        <w:softHyphen/>
        <w:t>tionell lag är belånings</w:t>
        <w:softHyphen/>
        <w:t>bara i central</w:t>
        <w:softHyphen/>
        <w:t>banker i det land eller de länder där kreditinstitutet är etable</w:t>
        <w:softHyphen/>
        <w:t>r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w:t>
        <w:tab/>
        <w:t>Utlåning till kredit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3, Fordringar på kreditinstitut, benämns i rege</w:t>
        <w:softHyphen/>
        <w:t>ring</w:t>
        <w:softHyphen/>
        <w:t>ens förslag Utlåning till kreditinstitut. Därmed erhålls en pa</w:t>
        <w:softHyphen/>
        <w:t>rallell benämning med direktivets begrepp Utlåning till allmänheten. I såväl den engel</w:t>
        <w:softHyphen/>
        <w:t xml:space="preserve">ska som den franska direktivtexten används samma begrepp för båda dessa typer av fordr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3 omfattar, enligt arti</w:t>
        <w:softHyphen/>
        <w:t>kel 15, alla fordringar som uppkommit genom banktransaktioner som det kreditin</w:t>
        <w:softHyphen/>
        <w:t>stitut eller vär</w:t>
        <w:softHyphen/>
        <w:t>depappersbolag, vilket upprättar balansräkningen, företagit med in</w:t>
        <w:softHyphen/>
        <w:t>hem</w:t>
        <w:softHyphen/>
        <w:t>ska och utländska kreditinstitut, oavsett hur transaktionen rubri</w:t>
        <w:softHyphen/>
        <w:t>ce</w:t>
        <w:softHyphen/>
        <w:t>rats i det enskilda fal</w:t>
        <w:softHyphen/>
        <w:t>let. Undantag skall göras endast för fordringar som repre</w:t>
        <w:softHyphen/>
        <w:t>senteras av obligationer eller andra värdepapper som skall tas upp under posten Obligationer och andra räntebärande värdepap</w:t>
        <w:softHyphen/>
        <w:t>per. Det bör därvid noteras att fordringar på kreditinsti</w:t>
        <w:softHyphen/>
        <w:t>tut som enligt lag är belåningsbara i centralbanker enligt artikel 14 skall redovisas under Belåningsbara statsskuldförbindelser m.m. Artikeln innehåller en från artikel 2 av</w:t>
        <w:softHyphen/>
        <w:t>vikande definition av begreppet kreditinstitut vil</w:t>
        <w:softHyphen/>
        <w:t>ken sam</w:t>
        <w:softHyphen/>
        <w:t>manfattnings</w:t>
        <w:softHyphen/>
        <w:t>vis innebär att i begreppet kreditinstitut inte inkluderas finansiella institut men däremot centralbanker och officiel</w:t>
        <w:softHyphen/>
        <w:t>la inhem</w:t>
        <w:softHyphen/>
        <w:t>ska och in</w:t>
        <w:softHyphen/>
        <w:t>terna</w:t>
        <w:softHyphen/>
        <w:t>tionella bankinrättningar samt att företag av motsva</w:t>
        <w:softHyphen/>
        <w:t>rande slag utanför EG inkluderas. Det kan anmärkas att ett finansiellt in</w:t>
        <w:softHyphen/>
        <w:t>stitut definieras i andra banksamordnings</w:t>
        <w:softHyphen/>
        <w:t>direktivet (89/646/E</w:t>
        <w:softHyphen/>
        <w:t>EG) som ett institut som utan att vara ett kreditinstitut har en huvudsaklig verk</w:t>
        <w:softHyphen/>
        <w:t>samhet som består i att förvärva aktier eller an</w:t>
        <w:softHyphen/>
        <w:t>delar eller att ägna sig åt utlåning, finansiell leasing, betal</w:t>
        <w:softHyphen/>
        <w:t>ningsför</w:t>
        <w:softHyphen/>
        <w:t>medling, värdepappers- eller valutahandel för egen eller kunders räk</w:t>
        <w:softHyphen/>
        <w:t>ning</w:t>
        <w:softHyphen/>
        <w:t xml:space="preserve"> eller portföljförvalt</w:t>
        <w:softHyphen/>
        <w:t>ning och rådgivning m.fl. angivna verksam</w:t>
        <w:softHyphen/>
        <w:t xml:space="preserve">heter. </w:t>
        <w:softHyphen/>
        <w:t>For</w:t>
        <w:softHyphen/>
        <w:t>dring</w:t>
        <w:softHyphen/>
        <w:t>ar på före</w:t>
        <w:softHyphen/>
        <w:t>tag som inte upp</w:t>
        <w:softHyphen/>
        <w:t>fyl</w:t>
        <w:softHyphen/>
        <w:t>ler de nu nämn</w:t>
        <w:softHyphen/>
        <w:t>da vill</w:t>
        <w:softHyphen/>
        <w:t>ko</w:t>
        <w:softHyphen/>
        <w:t>ren skall tas upp under Ut</w:t>
        <w:softHyphen/>
        <w:t>låning till all</w:t>
        <w:softHyphen/>
        <w:t>män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noteras att begreppet betalbar på anfordran, vilket är av be</w:t>
        <w:softHyphen/>
        <w:t>ty</w:t>
        <w:softHyphen/>
        <w:t>del</w:t>
        <w:softHyphen/>
        <w:t>se för tillämpningen av specifikationskravet vad avser gräns</w:t>
        <w:softHyphen/>
        <w:t>dragningen mel</w:t>
        <w:softHyphen/>
        <w:t>lan post 1 och post 3, definieras i direk</w:t>
        <w:softHyphen/>
        <w:t>ti</w:t>
        <w:softHyphen/>
        <w:t>vets artikel 11. Där an</w:t>
        <w:softHyphen/>
        <w:t>ges att endast belopp som kan tas i anspråk när som helst eller be</w:t>
        <w:softHyphen/>
        <w:t>träffande vilka det har avtalats en löp- eller upp</w:t>
        <w:softHyphen/>
        <w:t>säg</w:t>
        <w:softHyphen/>
        <w:t>nings</w:t>
        <w:softHyphen/>
        <w:t>tid som un</w:t>
        <w:softHyphen/>
        <w:t>derskrider 24 timmar eller en arbetsdag, skall anses betal</w:t>
        <w:softHyphen/>
        <w:t>ba</w:t>
        <w:softHyphen/>
        <w:t>ra på an</w:t>
        <w:softHyphen/>
        <w:t>ford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w:t>
        <w:tab/>
        <w:t>Utlåning till allmän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en 4 omfattar, enligt artikel 16, alla till</w:t>
        <w:softHyphen/>
        <w:t>gångar i form av for</w:t>
        <w:softHyphen/>
        <w:t>dring</w:t>
        <w:softHyphen/>
        <w:t>ar på inhemska och utländska kun</w:t>
        <w:softHyphen/>
        <w:t>der som inte är kreditinstitut, oav</w:t>
        <w:softHyphen/>
        <w:t>sett hur transaktionen rubrice</w:t>
        <w:softHyphen/>
        <w:t>rats i det en</w:t>
        <w:softHyphen/>
        <w:t>skil</w:t>
        <w:softHyphen/>
        <w:t>da fallet. Undantag skall gör</w:t>
        <w:softHyphen/>
        <w:t>as endast för for</w:t>
        <w:softHyphen/>
        <w:t>dringar i form av obliga</w:t>
        <w:softHyphen/>
        <w:t>tioner eller andra värde</w:t>
        <w:softHyphen/>
        <w:t>papper som skall tas upp under post 5, Obliga</w:t>
        <w:softHyphen/>
        <w:t>tioner och andra ränte</w:t>
        <w:softHyphen/>
        <w:t>bärande vär</w:t>
        <w:softHyphen/>
        <w:t>depapper. Det bör därvid noteras att fordringar som enligt lag är belåningsbara i centralbanker enligt arti</w:t>
        <w:softHyphen/>
        <w:t>kel 14 skall redovisas under Belåningsbara statsskuldförbin</w:t>
        <w:softHyphen/>
        <w:t xml:space="preserve">delser m.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w:t>
        <w:tab/>
        <w:t>Obligationer och andra räntebärande värdepapp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5, Obligationer och andra värdepapper med fast av</w:t>
        <w:softHyphen/>
        <w:t>kastning, benämns i regeringens förslag Obligationer och andra ränte</w:t>
        <w:softHyphen/>
        <w:t xml:space="preserve">bärande värdepapper. I Sverige används traditionellt begreppet ränta i stället för termen fast avkas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5 om</w:t>
        <w:softHyphen/>
        <w:t>fat</w:t>
        <w:softHyphen/>
        <w:t>tar, enligt artikel 17, sådana omsätt</w:t>
        <w:softHyphen/>
        <w:t>nings</w:t>
        <w:softHyphen/>
        <w:t>bara obligationer och andra ränte</w:t>
        <w:softHyphen/>
        <w:t>bärande värdepapper som emitterats av kreditinstitut eller andra före</w:t>
        <w:softHyphen/>
        <w:t>tag eller offentliga organ. Härvid gäl</w:t>
        <w:softHyphen/>
        <w:t>ler dock att värde</w:t>
        <w:softHyphen/>
        <w:t>pap</w:t>
        <w:softHyphen/>
        <w:t>per som emitterats av offentliga organ skall om</w:t>
        <w:softHyphen/>
        <w:t>fattas endast i den mån de inte skall tas upp under posten Belånings</w:t>
        <w:softHyphen/>
        <w:t>bara statsskuldför</w:t>
        <w:softHyphen/>
        <w:t>bindelser m.m. Motsvarande bestämmelse torde dock gälla även för andra for</w:t>
        <w:softHyphen/>
        <w:t>dringar som enligt lag är belåningsbara i centralbanker. Des</w:t>
        <w:softHyphen/>
        <w:t>sa skall enligt artikel 14 redovisas under Be</w:t>
        <w:softHyphen/>
        <w:t>lå</w:t>
        <w:softHyphen/>
        <w:t>nings</w:t>
        <w:softHyphen/>
        <w:t>bara statsskuld</w:t>
        <w:softHyphen/>
        <w:t>för</w:t>
        <w:softHyphen/>
        <w:t>bindels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w:t>
        <w:tab/>
        <w:t>Aktier och andelar (som inte ingår i post 7 eller 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6, Aktier och andra värdepapper med rörlig avkast</w:t>
        <w:softHyphen/>
        <w:t>ning, benämns i regeringens förslag Aktier och andelar (som inte ingår i post 7 eller 8). Med utdelning avses det som direktivet be</w:t>
        <w:softHyphen/>
        <w:t xml:space="preserve">nämner </w:t>
        <w:softHyphen/>
        <w:t>rör</w:t>
        <w:softHyphen/>
        <w:t>lig av</w:t>
        <w:softHyphen/>
        <w:t>kast</w:t>
        <w:softHyphen/>
        <w:t>ning. Ef</w:t>
        <w:softHyphen/>
        <w:t>ter</w:t>
        <w:softHyphen/>
        <w:t>som aktier och an</w:t>
        <w:softHyphen/>
        <w:t>de</w:t>
        <w:softHyphen/>
        <w:t>lar, i en</w:t>
        <w:softHyphen/>
        <w:t>lig</w:t>
        <w:softHyphen/>
        <w:t>het med direkti</w:t>
        <w:softHyphen/>
        <w:t>vet, även kan upp</w:t>
        <w:softHyphen/>
        <w:t>tas under posterna 7 och 8 görs ett ut</w:t>
        <w:softHyphen/>
        <w:t>tryckligt un</w:t>
        <w:softHyphen/>
        <w:t>dantag för dessa i benämningen på förevarande po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w:t>
        <w:tab/>
        <w:t>Aktier och andelar i intresse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7, Ägarintressen, benämns i regeringens förslag Akti</w:t>
        <w:softHyphen/>
        <w:t>er och andelar i intresseföretag. Direktivets post 8, Akti</w:t>
        <w:softHyphen/>
        <w:t>er och an</w:t>
        <w:softHyphen/>
        <w:t>delar i anknutna företag, benämns i regeringens förslag Aktier och an</w:t>
        <w:softHyphen/>
        <w:t>de</w:t>
        <w:softHyphen/>
        <w:t>lar i kon</w:t>
        <w:softHyphen/>
        <w:t>cernföretag. Begreppen ägarintresse och anknutet före</w:t>
        <w:softHyphen/>
        <w:t>tag införs inte i detta sammanhang utan de etablerade ter</w:t>
        <w:softHyphen/>
        <w:t>merna intresse</w:t>
        <w:softHyphen/>
        <w:t>företag och kon</w:t>
        <w:softHyphen/>
        <w:t>cern</w:t>
        <w:softHyphen/>
        <w:t>företag använ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w:t>
        <w:tab/>
        <w:t>Aktier och andelar i kon</w:t>
        <w:softHyphen/>
        <w:t>cern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kommentaren till post 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w:t>
        <w:tab/>
        <w:t>Immateriella anläggningstill</w:t>
        <w:softHyphen/>
        <w:t>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 Goodw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 Andra immateriella 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9, Immateriella anläggningstillgångar, omfattar, en</w:t>
        <w:softHyphen/>
        <w:t>ligt arti</w:t>
        <w:softHyphen/>
        <w:t>kel 4, vissa tillgångar som anges i det fjärde direkt</w:t>
        <w:softHyphen/>
        <w:t>ivet</w:t>
        <w:softHyphen/>
        <w:t>s artikel 9. Dessa är i) kostnader för bolagsbildning om nationell rätt medger att de redovisas som tillgångar, ii) forsknings- och ut</w:t>
        <w:softHyphen/>
        <w:t>veck</w:t>
        <w:softHyphen/>
        <w:t>lingskost</w:t>
        <w:softHyphen/>
        <w:t>nader om nationell rätt medger att de redo</w:t>
        <w:softHyphen/>
        <w:t>visas som tillgång</w:t>
        <w:softHyphen/>
        <w:t>ar, iii) konces</w:t>
        <w:softHyphen/>
        <w:t>sioner, patent, licenser, varumär</w:t>
        <w:softHyphen/>
        <w:t>ken samt lik</w:t>
        <w:softHyphen/>
        <w:t>nande rät</w:t>
        <w:softHyphen/>
        <w:t>tigheter om de är för</w:t>
        <w:softHyphen/>
        <w:t>värvade mot vederlag och nationell rätt medger att de redovisas som tillgångar, iv) goodwill om den för</w:t>
        <w:softHyphen/>
        <w:t>värvats mot veder</w:t>
        <w:softHyphen/>
        <w:t>lag samt v) förskotts</w:t>
        <w:softHyphen/>
        <w:t>be</w:t>
        <w:softHyphen/>
        <w:t>tal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specifikation av posten Immateriella anläggnings</w:t>
        <w:softHyphen/>
        <w:t>till</w:t>
        <w:softHyphen/>
        <w:t>gångar på kostnader för bolagsbildning har utgått i regering</w:t>
        <w:softHyphen/>
        <w:t>ens för</w:t>
        <w:softHyphen/>
        <w:t>slag. Sådana kost</w:t>
        <w:softHyphen/>
        <w:t>nader får enligt lagförslaget inte aktive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w:t>
        <w:tab/>
        <w:t>Materiella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 Inventar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 Leasingobje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 Byggnader och mar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10, Materiella anlägg</w:t>
        <w:softHyphen/>
        <w:t>ningstillgångar, benämns i rege</w:t>
        <w:softHyphen/>
        <w:t>ringens förslag Materiella tillgångar. Ändringen har före</w:t>
        <w:softHyphen/>
        <w:t>tagits i syfte att under posten även skall kunna redovisas mate</w:t>
        <w:softHyphen/>
        <w:t>riella omsätt</w:t>
        <w:softHyphen/>
        <w:t>ningstill</w:t>
        <w:softHyphen/>
        <w:t>gång</w:t>
        <w:softHyphen/>
        <w:t>ar, såsom t.ex. övertagna fastigheter. Direktivet medför att nästan alla tillgångsposter kan innehålla såväl omsättnings- som anläggnings</w:t>
        <w:softHyphen/>
        <w:t>till</w:t>
        <w:softHyphen/>
        <w:t xml:space="preserve">gångar. Detta synsätt bör gälla även för denna po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10 omfattar, enligt artikel 4, vissa till</w:t>
        <w:softHyphen/>
        <w:t>gångar som anges i det fjärde direktivets artikel 9. Dessa är i) mark och byggnader, ii) tekniska anläggningar och maski</w:t>
        <w:softHyphen/>
        <w:t>ner, iii) övri</w:t>
        <w:softHyphen/>
        <w:t>ga an</w:t>
        <w:softHyphen/>
        <w:t>lägg</w:t>
        <w:softHyphen/>
        <w:t>ningar, verktyg och maskiner samt iv) för</w:t>
        <w:softHyphen/>
        <w:t>skotts</w:t>
        <w:softHyphen/>
        <w:t>betal</w:t>
        <w:softHyphen/>
        <w:t>ningar och på</w:t>
        <w:softHyphen/>
        <w:t>gående nyanlägg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hållande till direktivet har till</w:t>
        <w:softHyphen/>
        <w:t>kommit en indelning av posten Ma</w:t>
        <w:softHyphen/>
        <w:t>te</w:t>
        <w:softHyphen/>
        <w:t>riella tillgångar på a) In</w:t>
        <w:softHyphen/>
        <w:t>ventarier, b) Lea</w:t>
        <w:softHyphen/>
        <w:t>singo</w:t>
        <w:softHyphen/>
        <w:t>bjekt och c) Byggnader och mark. Inven</w:t>
        <w:softHyphen/>
        <w:t>ta</w:t>
        <w:softHyphen/>
        <w:t>rier och Leasingo</w:t>
        <w:softHyphen/>
        <w:t>bjekt ut</w:t>
        <w:softHyphen/>
        <w:t>gör enligt Finansinspektionens sär</w:t>
        <w:softHyphen/>
        <w:t>fö</w:t>
        <w:softHyphen/>
        <w:t>re</w:t>
        <w:softHyphen/>
        <w:t>skrifter (FFFS 1994:38) om kredit</w:t>
        <w:softHyphen/>
        <w:t>in</w:t>
        <w:softHyphen/>
        <w:t>stituts årsredovisning och delårs</w:t>
        <w:softHyphen/>
        <w:t>rap</w:t>
        <w:softHyphen/>
        <w:t>portering hu</w:t>
        <w:softHyphen/>
        <w:t>vudrubriker i upp</w:t>
        <w:softHyphen/>
        <w:t>ställ</w:t>
        <w:softHyphen/>
        <w:t>nings</w:t>
        <w:softHyphen/>
        <w:t>formen. Även framdeles bör des</w:t>
        <w:softHyphen/>
        <w:t>sa poster fram</w:t>
        <w:softHyphen/>
        <w:t>gå av balans</w:t>
        <w:softHyphen/>
        <w:t>räk</w:t>
        <w:softHyphen/>
        <w:t>ningens tillgångssida för att bibehålla ge</w:t>
        <w:softHyphen/>
        <w:t>nom</w:t>
        <w:softHyphen/>
        <w:t>lysningen av dessa i flertalet fall väsentliga poster. Lik</w:t>
        <w:softHyphen/>
        <w:t>aledes bör pos</w:t>
        <w:softHyphen/>
        <w:t>ten Bygg</w:t>
        <w:softHyphen/>
        <w:t>nader och mark in</w:t>
        <w:softHyphen/>
        <w:t>tas i ÅRKL:s balansräkningsschema. Dessa till</w:t>
        <w:softHyphen/>
        <w:t>gångar kan upp</w:t>
        <w:softHyphen/>
        <w:t>gå till stora be</w:t>
        <w:softHyphen/>
        <w:t>lopp om t.ex. ett kreditin</w:t>
        <w:softHyphen/>
        <w:t>stitut eller ett vär</w:t>
        <w:softHyphen/>
        <w:t>depappers</w:t>
        <w:softHyphen/>
        <w:t>bolag övertagit fastigheter från falle</w:t>
        <w:softHyphen/>
        <w:t>ran</w:t>
        <w:softHyphen/>
        <w:t>de lånta</w:t>
        <w:softHyphen/>
        <w:t>ga</w:t>
        <w:softHyphen/>
        <w:t>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w:t>
        <w:tab/>
        <w:t>Tecknat ej inbetal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Direktivets post 14, Tecknat ej inbetalt kapital </w:t>
      </w:r>
      <w:r>
        <w:rPr>
          <w:rFonts w:eastAsia="Times New Roman  (TT)" w:cs="Times New Roman  (TT)" w:ascii="Times New Roman  (TT)" w:hAnsi="Times New Roman  (TT)"/>
          <w:i/>
          <w:iCs/>
          <w:color w:val="000000"/>
          <w:sz w:val="20"/>
          <w:szCs w:val="20"/>
        </w:rPr>
        <w:t>som är infordrat</w:t>
      </w:r>
      <w:r>
        <w:rPr>
          <w:rFonts w:eastAsia="Times New Roman  (TT)" w:cs="Times New Roman  (TT)" w:ascii="Times New Roman  (TT)" w:hAnsi="Times New Roman  (TT)"/>
          <w:color w:val="000000"/>
          <w:sz w:val="20"/>
          <w:szCs w:val="20"/>
        </w:rPr>
        <w:t>, har ut</w:t>
        <w:softHyphen/>
        <w:t>gått i regeringens förslag. Därvid har den möjlighet som anges i di</w:t>
        <w:softHyphen/>
        <w:t>rek</w:t>
        <w:softHyphen/>
        <w:t>ti</w:t>
        <w:softHyphen/>
        <w:t>vets artikel 4 utnyttjats. Artikeln medger att medlemsländerna får före</w:t>
        <w:softHyphen/>
        <w:t>skri</w:t>
        <w:softHyphen/>
        <w:t>va att in</w:t>
        <w:softHyphen/>
        <w:t>fordrat kapital skall redovi</w:t>
        <w:softHyphen/>
        <w:t>sas under posten Teck</w:t>
        <w:softHyphen/>
        <w:t>nat ej in</w:t>
        <w:softHyphen/>
        <w:t>be</w:t>
        <w:softHyphen/>
        <w:t>talt kapital. Där</w:t>
        <w:softHyphen/>
        <w:t>med saknas anledning att införa pos</w:t>
        <w:softHyphen/>
        <w:t>ten Tecknat ej inbetalt ka</w:t>
        <w:softHyphen/>
        <w:t>pital som är infordrat i svensk r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w:t>
        <w:tab/>
        <w:t>Egna akt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Direktivets post 12, Egna aktier eller andelar, benämns i rege</w:t>
        <w:softHyphen/>
        <w:t>ringens för</w:t>
        <w:softHyphen/>
        <w:t>slag Egna aktier. Det torde för de juridiska personer som utgör kre</w:t>
        <w:softHyphen/>
        <w:t>dit</w:t>
        <w:softHyphen/>
        <w:t>in</w:t>
        <w:softHyphen/>
        <w:t>sti</w:t>
        <w:softHyphen/>
        <w:t>tut eller värdepappersbolag inte vara möjligt att inneha egna an</w:t>
        <w:softHyphen/>
        <w:t>de</w:t>
        <w:softHyphen/>
        <w:t>lar. Det kan där</w:t>
        <w:softHyphen/>
        <w:t>emot förekomma situationer där kreditinsti</w:t>
        <w:softHyphen/>
        <w:t>tut eller vär</w:t>
        <w:softHyphen/>
        <w:t>de</w:t>
        <w:softHyphen/>
        <w:t>pap</w:t>
        <w:softHyphen/>
        <w:t>pers</w:t>
        <w:softHyphen/>
        <w:t>bolag innehar egna aktier. Av 4 kap. 14 § försla</w:t>
        <w:softHyphen/>
        <w:t>get till års</w:t>
        <w:softHyphen/>
        <w:t>re</w:t>
        <w:softHyphen/>
        <w:t>do</w:t>
        <w:softHyphen/>
        <w:t>vis</w:t>
        <w:softHyphen/>
        <w:t>nings</w:t>
        <w:softHyphen/>
        <w:t xml:space="preserve">lag jämförd med 4 kap. 1 § ÅRKL följer att egna aktier inte får tas upp till något </w:t>
      </w:r>
      <w:r>
        <w:rPr>
          <w:rFonts w:eastAsia="Times New Roman  (TT)" w:cs="Times New Roman  (TT)" w:ascii="Times New Roman  (TT)" w:hAnsi="Times New Roman  (TT)"/>
          <w:color w:val="000000"/>
          <w:sz w:val="20"/>
          <w:szCs w:val="20"/>
        </w:rPr>
        <w:t>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w:t>
        <w:tab/>
        <w:t>Övriga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ost redovisas tillgångar som inte skall tas upp i annan till</w:t>
        <w:softHyphen/>
        <w:t>gångs</w:t>
        <w:softHyphen/>
        <w:t xml:space="preserve">po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w:t>
        <w:tab/>
        <w:t>Förutbetalda kostnader och upplupna 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der rubriken redovisas tillgångsposter som behövs för en korrekt periodisering, t.ex. förutbetald hyreskostna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ulder, avsättningar och ege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w:t>
        <w:tab/>
        <w:t xml:space="preserve">Skulder till kreditinstitu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1, Skulder till kreditin</w:t>
        <w:softHyphen/>
        <w:t>stitut, benämndes i kom</w:t>
        <w:softHyphen/>
        <w:t>mitténs för</w:t>
        <w:softHyphen/>
        <w:t>slag Skulder till kreditinstitut och centralbanker. Benämningen syftade till att klargöra postens in</w:t>
        <w:softHyphen/>
        <w:t>nehåll. Posten skall enligt artikel 18.2 även om</w:t>
        <w:softHyphen/>
        <w:t>fatta skulder till centralban</w:t>
        <w:softHyphen/>
        <w:t>ker. Mot bakgrund av att till</w:t>
        <w:softHyphen/>
        <w:t>gångsposten Ut</w:t>
        <w:softHyphen/>
        <w:t>låning till kreditinstitut, för vilken kommittén inte föreslagit någon mot</w:t>
        <w:softHyphen/>
        <w:t>svarande ändring, i vissa fall omfattar fordringar på centralbanker (jfr ar</w:t>
        <w:softHyphen/>
        <w:t>tikel 15) bör direktivets benämning på posten väljas för att erhålla pa</w:t>
        <w:softHyphen/>
        <w:t>rallella benäm</w:t>
        <w:softHyphen/>
        <w:t>ningar på tillgångs- och passivsid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1 om</w:t>
        <w:softHyphen/>
        <w:t>fattar, enligt artikel 18, alla skulder som upp</w:t>
        <w:softHyphen/>
        <w:t>kom</w:t>
        <w:softHyphen/>
        <w:t>mit ge</w:t>
        <w:softHyphen/>
        <w:t>nom bank</w:t>
        <w:softHyphen/>
        <w:t>transaktioner som det kreditinstitut eller värde</w:t>
        <w:softHyphen/>
        <w:t>pappers</w:t>
        <w:softHyphen/>
        <w:t>bolag, vilket upp</w:t>
        <w:softHyphen/>
        <w:t>rättar ba</w:t>
        <w:softHyphen/>
        <w:t>lans</w:t>
        <w:softHyphen/>
        <w:t>räkningen, företagit med in</w:t>
        <w:softHyphen/>
        <w:t>hem</w:t>
        <w:softHyphen/>
        <w:t>ska och utländska kredit</w:t>
        <w:softHyphen/>
        <w:t>in</w:t>
        <w:softHyphen/>
        <w:t>stitut, oav</w:t>
        <w:softHyphen/>
        <w:t>sett hur trans</w:t>
        <w:softHyphen/>
        <w:t>aktionen rubrice</w:t>
        <w:softHyphen/>
        <w:t>rats i det enskilda fallet. Un</w:t>
        <w:softHyphen/>
        <w:t>dantag skall göras endast för obligationer eller andra värdepap</w:t>
        <w:softHyphen/>
        <w:t>per som skall tas upp under pos</w:t>
        <w:softHyphen/>
        <w:t>ten Emitte</w:t>
        <w:softHyphen/>
        <w:t>rade värde</w:t>
        <w:softHyphen/>
        <w:t>papper m.m. Arti</w:t>
        <w:softHyphen/>
        <w:t>keln innehåller en från artikel 2 avvikande definition av be</w:t>
        <w:softHyphen/>
        <w:t>grep</w:t>
        <w:softHyphen/>
        <w:t>pet kredit</w:t>
        <w:softHyphen/>
        <w:t>institut vil</w:t>
        <w:softHyphen/>
        <w:t>ken samman</w:t>
        <w:softHyphen/>
        <w:t>fatt</w:t>
        <w:softHyphen/>
        <w:t>ningsvis in</w:t>
        <w:softHyphen/>
        <w:t>nebär att begreppet kre</w:t>
        <w:softHyphen/>
        <w:t>ditinsti</w:t>
        <w:softHyphen/>
        <w:t>tut inte omfattar finans</w:t>
        <w:softHyphen/>
        <w:t>iella institut men där</w:t>
        <w:softHyphen/>
        <w:t>emot central</w:t>
        <w:softHyphen/>
        <w:t>banker, officiel</w:t>
        <w:softHyphen/>
        <w:t>la in</w:t>
        <w:softHyphen/>
        <w:t>hemska och internationel</w:t>
        <w:softHyphen/>
        <w:t>la ban</w:t>
        <w:softHyphen/>
        <w:t>kinrättningar samt att före</w:t>
        <w:softHyphen/>
        <w:t>tag av mot</w:t>
        <w:softHyphen/>
        <w:t xml:space="preserve">svarande slag utanför EG ing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w:t>
        <w:tab/>
        <w:t>In- och upplåning från allmän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 Inlå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 Upplå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2, Inlåning från allmänheten, benämns i rege</w:t>
        <w:softHyphen/>
        <w:t>ringens förslag In- och upplåning från allmänheten. Ändringen utgör en an</w:t>
        <w:softHyphen/>
        <w:t xml:space="preserve">passning till svensk terminolog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irektivets artikel 18 följer att posten skall, med visst un</w:t>
        <w:softHyphen/>
        <w:t>dantag, omfatta all inlåning ("all amounts owed") från andra borgenärer än kreditinstitut oavsett hur transaktionen rubricerats i det enskilda fallet. I Sverige torde med begreppet inlåning åsyftas skulder i en trängre bemärkelse. Med inlåning torde i allmänhet förstås insatta sparmedel i bank. Direktivets post 2.a), Insatta sparmedel, benämns mot bak</w:t>
        <w:softHyphen/>
        <w:t>grund av detta Inlåning, medan direktivets post 2.b), Övriga skulder, benämns Upp</w:t>
        <w:softHyphen/>
        <w:t xml:space="preserve">lå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2 omfattar, en</w:t>
        <w:softHyphen/>
        <w:t>ligt arti</w:t>
        <w:softHyphen/>
        <w:t>kel 19, all inlå</w:t>
        <w:softHyphen/>
        <w:t>ning från andra borgenärer än kreditinstitut enligt defi</w:t>
        <w:softHyphen/>
        <w:t>nitio</w:t>
        <w:softHyphen/>
        <w:t>nen i artikel 18, oavsett hur transaktionen rubricerats i det enskil</w:t>
        <w:softHyphen/>
        <w:t>da fallet. Undan</w:t>
        <w:softHyphen/>
        <w:t>tag skall göras endast för upplåning i form av obliga</w:t>
        <w:softHyphen/>
        <w:t>tio</w:t>
        <w:softHyphen/>
        <w:t>ner eller andra värdepapper som skall tas upp under pos</w:t>
        <w:softHyphen/>
        <w:t>ten Emitte</w:t>
        <w:softHyphen/>
        <w:t>ra</w:t>
        <w:softHyphen/>
        <w:t>de värde</w:t>
        <w:softHyphen/>
        <w:t>papper m.m. Utgivna sparobliga</w:t>
        <w:softHyphen/>
        <w:t>tio</w:t>
        <w:softHyphen/>
        <w:t>ner redovi</w:t>
        <w:softHyphen/>
        <w:t>sas un</w:t>
        <w:softHyphen/>
        <w:t>der den</w:t>
        <w:softHyphen/>
        <w:t>na post när de inte är omsätt</w:t>
        <w:softHyphen/>
        <w:t>ningsba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w:t>
        <w:tab/>
        <w:t>Emitterade värdepapp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 Emitterade skuldebre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 Övr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3, Skulder representerade av emitterade värde</w:t>
        <w:softHyphen/>
        <w:t>pap</w:t>
        <w:softHyphen/>
        <w:t>per, benämns i regeringens förslag Emitterade värdepapper m.m. i syfte att erhålla en enklare benä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3 omfattar, enligt arti</w:t>
        <w:softHyphen/>
        <w:t>kel 20, såväl obligationer som skulder för vilka omsättningsbara vär</w:t>
        <w:softHyphen/>
        <w:t>de</w:t>
        <w:softHyphen/>
        <w:t>papper har emitte</w:t>
        <w:softHyphen/>
        <w:t>rats. Som exempel anges bankcertifikat, "bons de caisse" och skulder enligt egna accepter eller egna växlar. Därvid skall en</w:t>
        <w:softHyphen/>
        <w:t>dast växlar som ett kreditinsti</w:t>
        <w:softHyphen/>
        <w:t>tut utställt för egen upplåning och för vilka institutet svarar som trassat räknas som egna accep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w:t>
        <w:tab/>
        <w:t>Övriga skul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osten redovisas skulder som inte skall re</w:t>
        <w:softHyphen/>
        <w:t>do</w:t>
        <w:softHyphen/>
        <w:t>vis</w:t>
        <w:softHyphen/>
        <w:t>as som an</w:t>
        <w:softHyphen/>
        <w:t>nan skuld</w:t>
        <w:softHyphen/>
        <w:t>po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w:t>
        <w:tab/>
        <w:t>Upplupna kostnader och förutbetalda 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ost ingår vissa skuldposter som skall redovisas för en kor</w:t>
        <w:softHyphen/>
        <w:t>rekt pe</w:t>
        <w:softHyphen/>
        <w:t>rio</w:t>
        <w:softHyphen/>
        <w:t>di</w:t>
        <w:softHyphen/>
        <w:t>se</w:t>
        <w:softHyphen/>
        <w:t>ring, t.ex. ett belopp som skall periodiseras till komman</w:t>
        <w:softHyphen/>
        <w:t>de rä</w:t>
        <w:softHyphen/>
        <w:t>ken</w:t>
        <w:softHyphen/>
        <w:t xml:space="preserve">skaps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w:t>
        <w:tab/>
        <w:t>Avsä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 Avsättningar för pensioner och liknande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 Avsättningar för skat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 Övriga avsä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post redovisas förpliktelser som är att hänföra till avsä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w:t>
        <w:tab/>
        <w:t>Efterställda skul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7, Efterställda skulder, omfattar, enligt artikel 21, såda</w:t>
        <w:softHyphen/>
        <w:t>na skul</w:t>
        <w:softHyphen/>
        <w:t>der för vilka det genom avtal bestämts att de, vare sig de re</w:t>
        <w:softHyphen/>
        <w:t>pre</w:t>
        <w:softHyphen/>
        <w:t>sente</w:t>
        <w:softHyphen/>
        <w:t>ras av värdepapper eller ej, skall i hän</w:t>
        <w:softHyphen/>
        <w:t>delse av likvidation eller kon</w:t>
        <w:softHyphen/>
        <w:t>kurs återbetalas först efter det att alla övriga borgenärer till</w:t>
        <w:softHyphen/>
        <w:t>godo</w:t>
        <w:softHyphen/>
        <w:t>set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w:t>
        <w:tab/>
        <w:t>Obeskattade reser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en har tillkom</w:t>
        <w:softHyphen/>
        <w:t>mit i förhållande till di</w:t>
        <w:softHyphen/>
        <w:t>rek</w:t>
        <w:softHyphen/>
        <w:t>ti</w:t>
        <w:softHyphen/>
        <w:t>vet på skäl som redovi</w:t>
        <w:softHyphen/>
        <w:t>sas i allmänmotiveringen, avsnitt 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w:t>
        <w:tab/>
        <w:t xml:space="preserve">Aktiekapital / Grundfond / Insatskapit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9, Tecknat kapital, benämns i regeringens för</w:t>
        <w:softHyphen/>
        <w:t>slag Aktiekapital / Grundfond / Insatskapital. Därmed kan för respektive typ av associationsform tillämplig term på vad direk</w:t>
        <w:softHyphen/>
        <w:t>tivet betecknar som tecknat kapital användas i årsredovisningen. Aktiebolag och ban</w:t>
        <w:softHyphen/>
        <w:t>kaktiebo</w:t>
        <w:softHyphen/>
        <w:t>lag skall således benämna posten Aktiekapital, sparbanker skall benämna posten Grundfond me</w:t>
        <w:softHyphen/>
        <w:t>dan föreningsbanker skall be</w:t>
        <w:softHyphen/>
        <w:t>näm</w:t>
        <w:softHyphen/>
        <w:t>na posten In</w:t>
        <w:softHyphen/>
        <w:t xml:space="preserve">satskapit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9 omfattar, en</w:t>
        <w:softHyphen/>
        <w:t>ligt arti</w:t>
        <w:softHyphen/>
        <w:t>kel 22, kapital som, oavsett hur det betecknats i det enskilda fallet, enligt na</w:t>
        <w:softHyphen/>
        <w:t>tionell lag skall räknas som eget kapital tecknat av aktieägare eller andra innehavare, allt efter det ifrågavarande institu</w:t>
        <w:softHyphen/>
        <w:t>tets associa</w:t>
        <w:softHyphen/>
        <w:t>tionsfor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w:t>
        <w:tab/>
        <w:t>Överkurs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erenstämmelse med motsvarande anpassningar i nya årsredovis</w:t>
        <w:softHyphen/>
        <w:t>nings</w:t>
        <w:softHyphen/>
        <w:t>la</w:t>
        <w:softHyphen/>
        <w:t>gen föreslås att direktivets post 10, Överkurs vid emis</w:t>
        <w:softHyphen/>
        <w:t>sion, be</w:t>
        <w:softHyphen/>
        <w:t>nämns Överkursfond. Till denna fond tillförs överskju</w:t>
        <w:softHyphen/>
        <w:t>tande be</w:t>
        <w:softHyphen/>
        <w:t>lopp när aktier emit</w:t>
        <w:softHyphen/>
        <w:t>te</w:t>
        <w:softHyphen/>
        <w:t>rats till en kurs överstigande no</w:t>
        <w:softHyphen/>
        <w:t xml:space="preserve">minellt belop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w:t>
        <w:tab/>
        <w:t>Uppskrivnings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skrivningsfond innehåller belopp som efter uppskriv</w:t>
        <w:softHyphen/>
        <w:t>ning av an</w:t>
        <w:softHyphen/>
        <w:t>lägg</w:t>
        <w:softHyphen/>
        <w:t>nings</w:t>
        <w:softHyphen/>
        <w:t>tillgång avsatts till uppskrivningsfond. Enligt lag</w:t>
        <w:softHyphen/>
        <w:t>förslaget skall vissa upplysningar lämnas om fonden (se 5 kap. 5 § för</w:t>
        <w:softHyphen/>
        <w:t>slaget till års</w:t>
        <w:softHyphen/>
        <w:t>redo</w:t>
        <w:softHyphen/>
        <w:t>vis</w:t>
        <w:softHyphen/>
        <w:t>nings</w:t>
        <w:softHyphen/>
        <w:t xml:space="preserve">lag jämfört med 5 kap. 1 §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w:t>
        <w:tab/>
        <w:t>Andra 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 Reserv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 Fond för orealiserade vin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 Garanti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 Övriga 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överenstämmelse med motsvarande anpassningar i årsredovis</w:t>
        <w:softHyphen/>
        <w:t>nings</w:t>
        <w:softHyphen/>
        <w:t>lagen föreslås att Direktivets post 11, Kapitalreserver, be</w:t>
        <w:softHyphen/>
        <w:t>nämns An</w:t>
        <w:softHyphen/>
        <w:t>dra fonder och placeras efter posten Uppskrivnings</w:t>
        <w:softHyphen/>
        <w:t>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12 omfattar, enligt artikel 23, alla slag av reser</w:t>
        <w:softHyphen/>
        <w:t>ver som i artikel 9 i det fjärde direktivet  angivits och defi</w:t>
        <w:softHyphen/>
        <w:t>nie</w:t>
        <w:softHyphen/>
        <w:t>rats under posten Kapitalreserver (Andra fonder). Dessa reser</w:t>
        <w:softHyphen/>
        <w:t>ver är 1. lagstadgad reserv om nationell lagstiftning kräver sådan reserv, 2. reserv för egna aktier och andelar om nationell lagstiftning kräver sådan reserv, 3. re</w:t>
        <w:softHyphen/>
        <w:t>ser</w:t>
        <w:softHyphen/>
        <w:t>ver föreskrivna i bolag</w:t>
        <w:softHyphen/>
        <w:t>sordningen, samt 4. övri</w:t>
        <w:softHyphen/>
        <w:t>ga reserver. För kre</w:t>
        <w:softHyphen/>
        <w:t>dit</w:t>
        <w:softHyphen/>
        <w:t>in</w:t>
        <w:softHyphen/>
        <w:t>sti</w:t>
        <w:softHyphen/>
        <w:t>tut vars asso</w:t>
        <w:softHyphen/>
        <w:t>ciationsform inte omfattas av det fjärde direkt</w:t>
        <w:softHyphen/>
        <w:t>ivet (dvs. i Sverige sparbanker, förenings</w:t>
        <w:softHyphen/>
        <w:t>ban</w:t>
        <w:softHyphen/>
        <w:t>ker och hypotek</w:t>
        <w:softHyphen/>
        <w:t>sinstitut) får medlems</w:t>
        <w:softHyphen/>
        <w:t>sta</w:t>
        <w:softHyphen/>
        <w:t>terna vid behov före</w:t>
        <w:softHyphen/>
        <w:t>skriva även andra slag av reserver. De slag av re</w:t>
        <w:softHyphen/>
        <w:t>ser</w:t>
        <w:softHyphen/>
        <w:t>ver som därvid avses skall i berörda kreditinsti</w:t>
        <w:softHyphen/>
        <w:t>tuts balansräkningar re</w:t>
        <w:softHyphen/>
        <w:t>do</w:t>
        <w:softHyphen/>
        <w:t>visas särskilt, som delposter till Aktiekapital / Grundfond / In</w:t>
        <w:softHyphen/>
        <w:t>satska</w:t>
        <w:softHyphen/>
        <w:t>pi</w:t>
        <w:softHyphen/>
        <w:t>tal, med un</w:t>
        <w:softHyphen/>
        <w:t>dantag för upp</w:t>
        <w:softHyphen/>
        <w:t>skrivnings</w:t>
        <w:softHyphen/>
        <w:t>fond som skall tas upp under post 11, Upp</w:t>
        <w:softHyphen/>
        <w:t>skrivnings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w:t>
        <w:tab/>
        <w:t>Balanserad vinst eller förlu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Posten innehåller ackumulerade </w:t>
      </w:r>
      <w:r>
        <w:rPr>
          <w:rFonts w:eastAsia="Times New Roman  (TT)" w:cs="Times New Roman  (TT)" w:ascii="Times New Roman  (TT)" w:hAnsi="Times New Roman  (TT)"/>
          <w:color w:val="000000"/>
          <w:sz w:val="20"/>
          <w:szCs w:val="20"/>
        </w:rPr>
        <w:t>vinster eller ackumule</w:t>
        <w:softHyphen/>
        <w:t>ra</w:t>
        <w:softHyphen/>
        <w:t>de för</w:t>
        <w:softHyphen/>
        <w:t>lus</w:t>
        <w:softHyphen/>
        <w:t xml:space="preserve">ter från tidigare räkenskaps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w:t>
        <w:tab/>
        <w:t>Årets resul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7, Vinst under räkenskapsåret, och post 16, Förlust under rä</w:t>
        <w:softHyphen/>
        <w:t>ken</w:t>
        <w:softHyphen/>
        <w:t>skaps</w:t>
        <w:softHyphen/>
        <w:t>å</w:t>
        <w:softHyphen/>
        <w:t>ret, har utgått i rege</w:t>
        <w:softHyphen/>
        <w:t>ring</w:t>
        <w:softHyphen/>
        <w:t>ens för</w:t>
        <w:softHyphen/>
        <w:t>slag. Därvid har den möjlighet som anges i direkti</w:t>
        <w:softHyphen/>
        <w:t>vets artikel 4 ut</w:t>
        <w:softHyphen/>
        <w:t>nyttjats vilken ger en möj</w:t>
        <w:softHyphen/>
        <w:t>lig</w:t>
        <w:softHyphen/>
        <w:t>het att i nationell lag före</w:t>
        <w:softHyphen/>
        <w:t>skriva att vinsten eller förlusten un</w:t>
        <w:softHyphen/>
        <w:t>der rä</w:t>
        <w:softHyphen/>
        <w:t>ken</w:t>
        <w:softHyphen/>
        <w:t>skaps</w:t>
        <w:softHyphen/>
        <w:t>året skall redovisas som pas</w:t>
        <w:softHyphen/>
        <w:t>sivsi</w:t>
        <w:softHyphen/>
        <w:t>dans sista post. Där</w:t>
        <w:softHyphen/>
        <w:t>med saknas an</w:t>
        <w:softHyphen/>
        <w:t>led</w:t>
        <w:softHyphen/>
        <w:t>ning att i svensk rätt ändra redo</w:t>
        <w:softHyphen/>
        <w:t>vis</w:t>
        <w:softHyphen/>
        <w:t>ningen av vinst eller förlust under rä</w:t>
        <w:softHyphen/>
        <w:t>ken</w:t>
        <w:softHyphen/>
        <w:t>skapså</w:t>
        <w:softHyphen/>
        <w:t>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14, Vinst eller förlust under räkenskapsåret, be</w:t>
        <w:softHyphen/>
        <w:t>nämns i överenstämmelse med motsvarande anpassning enligt nya årsre</w:t>
        <w:softHyphen/>
        <w:t>dovis</w:t>
        <w:softHyphen/>
        <w:t>nings</w:t>
        <w:softHyphen/>
        <w:t>lagen för Å</w:t>
        <w:softHyphen/>
        <w:t>rets re</w:t>
        <w:softHyphen/>
        <w:t>sul</w:t>
        <w:softHyphen/>
        <w:t xml:space="preserve">t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POSTER INOM LINJ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nter m.m. har diskuterats i allmän</w:t>
        <w:softHyphen/>
        <w:t>motiveringen, av</w:t>
        <w:softHyphen/>
        <w:t>snitt 1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 </w:t>
        <w:tab/>
        <w:t xml:space="preserve">Panter och därmed jämförliga säkerheter ställda för egna skulder </w:t>
        <w:tab/>
        <w:tab/>
        <w:softHyphen/>
        <w:t>och för såsom avsättningar redovisade förplik</w:t>
        <w:softHyphen/>
        <w:t xml:space="preserve">telser, varje slag för </w:t>
        <w:tab/>
        <w:tab/>
        <w:t>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nom linjen skall som </w:t>
      </w:r>
      <w:r>
        <w:rPr>
          <w:rFonts w:eastAsia="Times New Roman  (TT)" w:cs="Times New Roman  (TT)" w:ascii="Times New Roman  (TT)" w:hAnsi="Times New Roman  (TT)"/>
          <w:color w:val="000000"/>
          <w:sz w:val="20"/>
          <w:szCs w:val="20"/>
        </w:rPr>
        <w:t>post 1</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redovisas för egna skul</w:t>
        <w:softHyphen/>
        <w:t>der ställ</w:t>
        <w:softHyphen/>
        <w:t>da säker</w:t>
        <w:softHyphen/>
        <w:t>he</w:t>
        <w:softHyphen/>
        <w:t>ter. Bank</w:t>
        <w:softHyphen/>
        <w:t>re</w:t>
        <w:softHyphen/>
        <w:t>do</w:t>
        <w:softHyphen/>
        <w:t>vis</w:t>
        <w:softHyphen/>
        <w:t>nings</w:t>
        <w:softHyphen/>
        <w:t>di</w:t>
        <w:softHyphen/>
        <w:t>rek</w:t>
        <w:softHyphen/>
        <w:t>ti</w:t>
        <w:softHyphen/>
        <w:t>vet upp</w:t>
        <w:softHyphen/>
        <w:t>stäl</w:t>
        <w:softHyphen/>
        <w:t>ler inget krav på att som egen po</w:t>
        <w:softHyphen/>
        <w:t xml:space="preserve">st </w:t>
        <w:softHyphen/>
        <w:t>un</w:t>
        <w:softHyphen/>
        <w:t>der ba</w:t>
        <w:softHyphen/>
        <w:t>lansräk</w:t>
        <w:softHyphen/>
        <w:t>ningen uppta för egna skul</w:t>
        <w:softHyphen/>
        <w:t>der ställ</w:t>
        <w:softHyphen/>
        <w:t>da säker</w:t>
        <w:softHyphen/>
        <w:t>het</w:t>
        <w:softHyphen/>
        <w:t>er. Där</w:t>
        <w:softHyphen/>
        <w:t>emot fö</w:t>
        <w:softHyphen/>
        <w:t>re</w:t>
        <w:softHyphen/>
        <w:t>ligger en upp</w:t>
        <w:softHyphen/>
        <w:t>lys</w:t>
        <w:softHyphen/>
        <w:t>nings</w:t>
        <w:softHyphen/>
        <w:t>plikt till följd av det fjärde direk</w:t>
        <w:softHyphen/>
        <w:t>tiv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nligt gäl</w:t>
        <w:softHyphen/>
        <w:t>lande rätt angivna benäm</w:t>
        <w:softHyphen/>
        <w:t>ning</w:t>
        <w:softHyphen/>
        <w:t>en ställ</w:t>
        <w:softHyphen/>
        <w:t>da panter m.m., som även om</w:t>
        <w:softHyphen/>
        <w:t>fat</w:t>
        <w:softHyphen/>
        <w:t>tar andra ställda säker</w:t>
        <w:softHyphen/>
        <w:t>heter, har i rege</w:t>
        <w:softHyphen/>
        <w:t>ringens förslag er</w:t>
        <w:softHyphen/>
        <w:t>satts med det övergripan</w:t>
        <w:softHyphen/>
        <w:t>de begreppet ställda säker</w:t>
        <w:softHyphen/>
        <w:t>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w:t>
        <w:softHyphen/>
        <w:t>visning av ställda säker</w:t>
        <w:softHyphen/>
        <w:t>he</w:t>
        <w:softHyphen/>
        <w:t>ter bör i förekom</w:t>
        <w:softHyphen/>
        <w:t>mande fall avse även even</w:t>
        <w:softHyphen/>
        <w:t>tuella säker</w:t>
        <w:softHyphen/>
        <w:t>heter ställda för av</w:t>
        <w:softHyphen/>
        <w:t>sättning</w:t>
        <w:softHyphen/>
        <w: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kreditin</w:t>
        <w:softHyphen/>
        <w:t>stitut och värdepappersbolag torde ställda sä</w:t>
        <w:softHyphen/>
        <w:t>ker</w:t>
        <w:softHyphen/>
        <w:t>he</w:t>
        <w:softHyphen/>
        <w:t>ter i form av inteck</w:t>
        <w:softHyphen/>
        <w:t>ningar nor</w:t>
        <w:softHyphen/>
        <w:t>malt vara av mindre betydelse. Motsva</w:t>
        <w:softHyphen/>
        <w:t>ran</w:t>
        <w:softHyphen/>
        <w:t>de krav på sär</w:t>
        <w:softHyphen/>
        <w:t>re</w:t>
        <w:softHyphen/>
        <w:t>dovis</w:t>
        <w:softHyphen/>
        <w:t>ning av såda</w:t>
        <w:softHyphen/>
        <w:t>na säkerheter har därför inte tagits in i ÅRKL:s ba</w:t>
        <w:softHyphen/>
        <w:t>lans</w:t>
        <w:softHyphen/>
        <w:t>räk</w:t>
        <w:softHyphen/>
        <w:t>nings</w:t>
        <w:softHyphen/>
        <w:t>schema. En ytterligare indelning måste dock göras om en del</w:t>
        <w:softHyphen/>
        <w:t>post är av be</w:t>
        <w:softHyphen/>
        <w:t>ty</w:t>
        <w:softHyphen/>
        <w:t>delse med hän</w:t>
        <w:softHyphen/>
        <w:t>syn till kravet på rättvi</w:t>
        <w:softHyphen/>
        <w:t>san</w:t>
        <w:softHyphen/>
        <w:t>de bild (se 3 kap. 4 § nya årsredovis</w:t>
        <w:softHyphen/>
        <w:t>ningslagen jäm</w:t>
        <w:softHyphen/>
        <w:t xml:space="preserve">fört med 3 kap. 2 §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2. </w:t>
        <w:tab/>
        <w:t>Övriga ställda panter och jämförliga säkerheter, varje slag för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Posten 2</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avser panter m.m. ställda för annat än egna skulder och för så</w:t>
        <w:softHyphen/>
        <w:t>som avsättningar redovisade förpliktelser. En</w:t>
        <w:softHyphen/>
        <w:t>ligt bank</w:t>
        <w:softHyphen/>
        <w:t>re</w:t>
        <w:softHyphen/>
        <w:t>do</w:t>
        <w:softHyphen/>
        <w:t>vis</w:t>
        <w:softHyphen/>
        <w:t>nings</w:t>
        <w:softHyphen/>
        <w:t>di</w:t>
        <w:softHyphen/>
        <w:t>rek</w:t>
        <w:softHyphen/>
        <w:t>ti</w:t>
        <w:softHyphen/>
        <w:t>vets arti</w:t>
        <w:softHyphen/>
        <w:t>kel 24 skall till</w:t>
        <w:softHyphen/>
        <w:t>gång</w:t>
        <w:softHyphen/>
        <w:t>ar som pant</w:t>
        <w:softHyphen/>
        <w:t>för</w:t>
        <w:softHyphen/>
        <w:t xml:space="preserve">skrivits </w:t>
        <w:softHyphen/>
        <w:t>för tred</w:t>
        <w:softHyphen/>
        <w:t>je mans för</w:t>
        <w:softHyphen/>
        <w:t>plik</w:t>
        <w:softHyphen/>
        <w:t>tel</w:t>
        <w:softHyphen/>
        <w:t>ser tas upp under An</w:t>
        <w:softHyphen/>
        <w:t>svars</w:t>
        <w:softHyphen/>
        <w:t>för</w:t>
        <w:softHyphen/>
        <w:t>bin</w:t>
        <w:softHyphen/>
        <w:t>del</w:t>
        <w:softHyphen/>
        <w:t>ser. Vad som krävs enligt direk</w:t>
        <w:softHyphen/>
        <w:t>tivet bör anses tillgodosett ge</w:t>
        <w:softHyphen/>
        <w:t>nom att sådana panter m.m. redovi</w:t>
        <w:softHyphen/>
        <w:t>sas inom lin</w:t>
        <w:softHyphen/>
        <w:t>jen som egen post. I den mån det före</w:t>
        <w:softHyphen/>
        <w:t>kom</w:t>
        <w:softHyphen/>
        <w:t>mer att pan</w:t>
        <w:softHyphen/>
        <w:t>ter ställts för egna an</w:t>
        <w:softHyphen/>
        <w:t>svars</w:t>
        <w:softHyphen/>
        <w:t>för</w:t>
        <w:softHyphen/>
        <w:t>bin</w:t>
        <w:softHyphen/>
        <w:t>del</w:t>
        <w:softHyphen/>
        <w:t xml:space="preserve">ser bör även de anges i denna po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w:t>
        <w:tab/>
        <w:t>Ansvarsförbind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 Accepterade och endosserade väx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 Garanti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 Övriga ansvarsförbind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en 3 avser ansvarsförbindelser. I ÅRKL:s schema för balans</w:t>
        <w:softHyphen/>
        <w:t>räk</w:t>
        <w:softHyphen/>
        <w:t>ningen har intagits bestämmelser om en särredovisning av accepterade och en</w:t>
        <w:softHyphen/>
        <w:t>dosserade växlar samt garant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w:t>
        <w:tab/>
        <w:t>Åta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 Åtaganden till följd av återköpstransak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 Övriga åtaga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en 4 avser Åtaganden. Posten har sin bakgrund i artikel 25 i bankredovisningsdirektivet. Enligt artikeln skall upplys</w:t>
        <w:softHyphen/>
        <w:t>ningar lämnas om alla oåter</w:t>
        <w:softHyphen/>
        <w:t>kalleliga åtaganden som innebär risktagande. I schemat för ba</w:t>
        <w:softHyphen/>
        <w:t>lans</w:t>
        <w:softHyphen/>
        <w:t>räkningen föreskrivs en upp</w:t>
        <w:softHyphen/>
        <w:t>delning en</w:t>
        <w:softHyphen/>
        <w:t>ligt arti</w:t>
        <w:softHyphen/>
        <w:t>ke</w:t>
        <w:softHyphen/>
        <w:t>l 4 i åta</w:t>
        <w:softHyphen/>
        <w:t>gan</w:t>
        <w:softHyphen/>
        <w:t>den till följd av återköpstrans</w:t>
        <w:softHyphen/>
        <w:t>aktioner och övriga åtagan</w:t>
        <w:softHyphen/>
        <w:t>den. Om det inte är möjligt att upp</w:t>
        <w:softHyphen/>
        <w:t>skatta åtagandet till ett visst be</w:t>
        <w:softHyphen/>
        <w:t>lopp bör i stället sam</w:t>
        <w:softHyphen/>
        <w:t>manfattande upplysningar lämnas om åtagandets karaktär och de om</w:t>
        <w:softHyphen/>
        <w:t>ständig</w:t>
        <w:softHyphen/>
        <w:t>heter som gör att åtagandet inte går att beloppsbe</w:t>
        <w:softHyphen/>
        <w:t>stämm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mmentarer till resultaträkningens poster och bankredo</w:t>
        <w:softHyphen/>
        <w:t>vis</w:t>
        <w:softHyphen/>
        <w:t>nings</w:t>
        <w:softHyphen/>
        <w:t>direktivets arti</w:t>
        <w:softHyphen/>
        <w:t xml:space="preserve">klar där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följande kom</w:t>
        <w:softHyphen/>
        <w:t>men</w:t>
        <w:softHyphen/>
        <w:t>te</w:t>
        <w:softHyphen/>
        <w:t>ras pos</w:t>
        <w:softHyphen/>
        <w:t>terna i lagens resultaträknings</w:t>
        <w:softHyphen/>
        <w:t>schema. I sam</w:t>
        <w:softHyphen/>
        <w:t>band därmed lämnas en re</w:t>
        <w:softHyphen/>
        <w:t>do</w:t>
        <w:softHyphen/>
        <w:t>görelse för bankredo</w:t>
        <w:softHyphen/>
        <w:t>vis</w:t>
        <w:softHyphen/>
        <w:t>nings</w:t>
        <w:softHyphen/>
        <w:t>di</w:t>
        <w:softHyphen/>
        <w:t>rek</w:t>
        <w:softHyphen/>
        <w:t>ti</w:t>
        <w:softHyphen/>
        <w:t>vets ar</w:t>
        <w:softHyphen/>
        <w:t>ti</w:t>
        <w:softHyphen/>
        <w:t>klar om inne</w:t>
        <w:softHyphen/>
        <w:t xml:space="preserve">hållet i posterna. På samma sätt som för balansräkningen bör närmare föreskrifter om posternas innehåll meddelas av regeringen eller Finansinspektion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ilaga 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ställningsform för resultat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w:t>
        <w:tab/>
        <w:t>Ränte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1, Ränteintäkter och liknande intäkter, benämns i rege</w:t>
        <w:softHyphen/>
        <w:t>ringens förslag Ränteintäkter för att erhålla en enklare be</w:t>
        <w:softHyphen/>
        <w:t>nä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2, Räntekostnader och liknande kostnader, be</w:t>
        <w:softHyphen/>
        <w:t>nämns i re</w:t>
        <w:softHyphen/>
        <w:t>geringens förslag Räntekostnader i syfte att erhålla en enklare be</w:t>
        <w:softHyphen/>
        <w:t>näm</w:t>
        <w:softHyphen/>
        <w:t xml:space="preserve">ning (se post 3 i balansräkningsschema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1, Ränteintäkter och liknande intäkter, samt post 2, Rän</w:t>
        <w:softHyphen/>
        <w:t>te</w:t>
        <w:softHyphen/>
        <w:t>kost</w:t>
        <w:softHyphen/>
        <w:t>na</w:t>
        <w:softHyphen/>
        <w:t>der och liknande kostnader, om</w:t>
        <w:softHyphen/>
        <w:t>fattar en</w:t>
        <w:softHyphen/>
        <w:t>ligt artikel 29 alla vins</w:t>
        <w:softHyphen/>
        <w:t>ter och för</w:t>
        <w:softHyphen/>
        <w:t>lus</w:t>
        <w:softHyphen/>
        <w:t>ter som upp</w:t>
        <w:softHyphen/>
        <w:t>kom</w:t>
        <w:softHyphen/>
        <w:t>mer i ban</w:t>
        <w:softHyphen/>
        <w:t>kverk</w:t>
        <w:softHyphen/>
        <w:t>sam</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1 avser alla intäkter från till</w:t>
        <w:softHyphen/>
        <w:t>gångar upp</w:t>
        <w:softHyphen/>
        <w:t>tagna under till</w:t>
        <w:softHyphen/>
        <w:t>gångs</w:t>
        <w:softHyphen/>
        <w:t>pos</w:t>
        <w:softHyphen/>
        <w:t>terna 1-5; Kassa och tillgo</w:t>
        <w:softHyphen/>
        <w:t>doha</w:t>
        <w:softHyphen/>
        <w:t>vanden hos centralbanker, Belå</w:t>
        <w:softHyphen/>
        <w:t>nings</w:t>
        <w:softHyphen/>
        <w:t>bara stats</w:t>
        <w:softHyphen/>
        <w:t>skuldför</w:t>
        <w:softHyphen/>
        <w:t>bin</w:t>
        <w:softHyphen/>
        <w:t>delser m.m., Utlåning till kreditinsti</w:t>
        <w:softHyphen/>
        <w:t>tut, Ut</w:t>
        <w:softHyphen/>
        <w:t>lå</w:t>
        <w:softHyphen/>
        <w:t>ning till all</w:t>
        <w:softHyphen/>
        <w:t>mänhe</w:t>
        <w:softHyphen/>
        <w:t>ten, Utlåning till allmänheten och Obliga</w:t>
        <w:softHyphen/>
        <w:t>tioner och and</w:t>
        <w:softHyphen/>
        <w:t>ra ränte</w:t>
        <w:softHyphen/>
        <w:t>bärande värdepapper, oberoende av hur de beräknats. I pos</w:t>
        <w:softHyphen/>
        <w:t>ter</w:t>
        <w:softHyphen/>
        <w:t>na skall också ingå över tiden fördelade intäkter som uppkom</w:t>
        <w:softHyphen/>
        <w:t>mit därige</w:t>
        <w:softHyphen/>
        <w:t>nom att till</w:t>
        <w:softHyphen/>
        <w:t>gångar förvärvats till lägre belopp än, eller att skulder iklätts till hög</w:t>
        <w:softHyphen/>
        <w:t>re belopp än, vad som skall betalas på förfallo</w:t>
        <w:softHyphen/>
        <w:t xml:space="preserve">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2 avser alla kostnader för skulder upp</w:t>
        <w:softHyphen/>
        <w:t>tagna under skuld</w:t>
        <w:softHyphen/>
        <w:t>posterna 1, 2, 3 och 8; Skulder till kreditinsti</w:t>
        <w:softHyphen/>
        <w:t>tut, In- och upplåning från allmänheten, Emitterade värdepapper m.m. samt Efter</w:t>
        <w:softHyphen/>
        <w:t>ställda skul</w:t>
        <w:softHyphen/>
        <w:t>der, oberoende av hur de beräknats. I posterna skall också ingå över tiden fördelade utgifter som uppkommit därigenom att till</w:t>
        <w:softHyphen/>
        <w:t>gångar för</w:t>
        <w:softHyphen/>
        <w:t>vär</w:t>
        <w:softHyphen/>
        <w:t xml:space="preserve">vats till högre belopp än, eller att skulder iklätts till lägre belopp än vad som skall betalas på förfallod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skall i respektive post även tas upp intäkter respektive kostnader som upp</w:t>
        <w:softHyphen/>
        <w:t>kom</w:t>
        <w:softHyphen/>
        <w:t>mit på grund av säkrade terminskontrakt och som är förde</w:t>
        <w:softHyphen/>
        <w:t>la</w:t>
        <w:softHyphen/>
        <w:t>de över kontrak</w:t>
        <w:softHyphen/>
        <w:t>tets fak</w:t>
        <w:softHyphen/>
        <w:t>tis</w:t>
        <w:softHyphen/>
        <w:t xml:space="preserve">ka löptid och har räntekaraktä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skall i respektive post tas upp ränte</w:t>
        <w:softHyphen/>
        <w:t>liknande arvoden och pro</w:t>
        <w:softHyphen/>
        <w:t>vi</w:t>
        <w:softHyphen/>
        <w:t>sio</w:t>
        <w:softHyphen/>
        <w:t>ner som beräknas på tidsbasis eller på grundval av for</w:t>
        <w:softHyphen/>
        <w:t>dringens respek</w:t>
        <w:softHyphen/>
        <w:t>ti</w:t>
        <w:softHyphen/>
        <w:t>ve skul</w:t>
        <w:softHyphen/>
        <w:t>dens storle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w:t>
        <w:tab/>
        <w:t>Leasing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hållande till direktivet har posten Leasingintäkter tillkommit på skäl som anges i allmänmotiveringen, avsnitt 9.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w:t>
        <w:tab/>
        <w:t>Ränte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kommentaren till post 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w:t>
        <w:tab/>
        <w:t>Erhållna utdel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3, Intäkter från värdepapper, benämns i rege</w:t>
        <w:softHyphen/>
        <w:t>ringens förslag Erhållna utdelningar. Av begreppet Erhållna utdelningar fram</w:t>
        <w:softHyphen/>
        <w:t>går tydligare vad som skall tas upp under pos</w:t>
        <w:softHyphen/>
        <w:t>ten, dvs. intäkter från aktier, intäkter från intresseföretag och intäkter från aktier och andelar i koncernföretag, men däremot inte intäkter från räntebärande värde</w:t>
        <w:softHyphen/>
        <w:t xml:space="preserve">papper eller från handel med värdepapp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rågavarande post omfattar enligt artikel 30 all ut</w:t>
        <w:softHyphen/>
        <w:t>del</w:t>
        <w:softHyphen/>
        <w:t>ning och alla övriga intäkter från värdepapper med rörlig avkast</w:t>
        <w:softHyphen/>
        <w:t>ning, från äga</w:t>
        <w:softHyphen/>
        <w:t>rin</w:t>
        <w:softHyphen/>
        <w:t>tressen och från aktier och andelar i anknutna före</w:t>
        <w:softHyphen/>
        <w:t>tag. Intäkter från aktier och andelar i förvaltningsbolag skall ock</w:t>
        <w:softHyphen/>
        <w:t>så ingå i denna po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w:t>
        <w:tab/>
        <w:t>Provisions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ligt artikel 31 skall - utan att det påverkar tillämpningen av be</w:t>
        <w:softHyphen/>
        <w:t>stäm</w:t>
        <w:softHyphen/>
        <w:t>mel</w:t>
        <w:softHyphen/>
        <w:t>ser</w:t>
        <w:softHyphen/>
        <w:t>na om vad som skall tas upp som ränteintäkt respek</w:t>
        <w:softHyphen/>
        <w:t>tive räntekost</w:t>
        <w:softHyphen/>
        <w:t xml:space="preserve">nad -till </w:t>
      </w:r>
      <w:r>
        <w:rPr>
          <w:rFonts w:eastAsia="Times New Roman  (TT)" w:cs="Times New Roman  (TT)" w:ascii="Times New Roman  (TT)" w:hAnsi="Times New Roman  (TT)"/>
          <w:i/>
          <w:iCs/>
          <w:color w:val="000000"/>
          <w:sz w:val="20"/>
          <w:szCs w:val="20"/>
        </w:rPr>
        <w:t>Provisionsintäkter</w:t>
      </w:r>
      <w:r>
        <w:rPr>
          <w:rFonts w:eastAsia="Times New Roman  (TT)" w:cs="Times New Roman  (TT)" w:ascii="Times New Roman  (TT)" w:hAnsi="Times New Roman  (TT)"/>
          <w:color w:val="000000"/>
          <w:sz w:val="20"/>
          <w:szCs w:val="20"/>
        </w:rPr>
        <w:t xml:space="preserve"> räknas intäkter från alla tjänster som tillhandahål</w:t>
        <w:softHyphen/>
        <w:t>lits tred</w:t>
        <w:softHyphen/>
        <w:t xml:space="preserve">je man. Till </w:t>
      </w:r>
      <w:r>
        <w:rPr>
          <w:rFonts w:eastAsia="Times New Roman  (TT)" w:cs="Times New Roman  (TT)" w:ascii="Times New Roman  (TT)" w:hAnsi="Times New Roman  (TT)"/>
          <w:i/>
          <w:iCs/>
          <w:color w:val="000000"/>
          <w:sz w:val="20"/>
          <w:szCs w:val="20"/>
        </w:rPr>
        <w:t>Provisionskost</w:t>
        <w:softHyphen/>
        <w:t>nader</w:t>
      </w:r>
      <w:r>
        <w:rPr>
          <w:rFonts w:eastAsia="Times New Roman  (TT)" w:cs="Times New Roman  (TT)" w:ascii="Times New Roman  (TT)" w:hAnsi="Times New Roman  (TT)"/>
          <w:color w:val="000000"/>
          <w:sz w:val="20"/>
          <w:szCs w:val="20"/>
        </w:rPr>
        <w:t xml:space="preserve"> räknas alla kost</w:t>
        <w:softHyphen/>
        <w:t>nader för tjänster som till</w:t>
        <w:softHyphen/>
        <w:t>handahållits av tredje man. Det anförda gäller särskilt a) pro</w:t>
        <w:softHyphen/>
        <w:t>vi</w:t>
        <w:softHyphen/>
        <w:t>sioner hänförliga till garantigivning, till låneförvaltning för andra lån</w:t>
        <w:softHyphen/>
        <w:t>gi</w:t>
        <w:softHyphen/>
        <w:t>va</w:t>
        <w:softHyphen/>
        <w:t>res räkning och till värdepap</w:t>
        <w:softHyphen/>
        <w:t>perstransaktioner för tredje mans räkning, b) provisioner och andra avgifter samt intäkter hänförliga till betalnings</w:t>
        <w:softHyphen/>
        <w:t>trans</w:t>
        <w:softHyphen/>
        <w:t>aktio</w:t>
        <w:softHyphen/>
        <w:t>ner, kontoadministration, samt förvaring och för</w:t>
        <w:softHyphen/>
        <w:t>valtning av vär</w:t>
        <w:softHyphen/>
        <w:t>de</w:t>
        <w:softHyphen/>
        <w:t>papper, c) provisioner hänförliga till transaktio</w:t>
        <w:softHyphen/>
        <w:t>ner i utländsk valuta och för</w:t>
        <w:softHyphen/>
        <w:t>säljning och köp av mynt och ädla metal</w:t>
        <w:softHyphen/>
        <w:t>ler för tredje mans räkning samt d) provisioner för mäklartjänster i samband med inlånings-, för</w:t>
        <w:softHyphen/>
        <w:t>säk</w:t>
        <w:softHyphen/>
        <w:t xml:space="preserve">rings- och låneavt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w:t>
        <w:tab/>
        <w:t>Provision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kommentaren till post 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w:t>
        <w:tab/>
        <w:t>Nettoresultat av finansiella transak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6, Nettovinst eller nettoförlust av finansiella trans</w:t>
        <w:softHyphen/>
        <w:t>ak</w:t>
        <w:softHyphen/>
        <w:t>tioner, benämns i regeringens förslag Nettoresultat av finansiella tran</w:t>
        <w:softHyphen/>
        <w:t>sak</w:t>
        <w:softHyphen/>
        <w:t>tioner, för att erhålla en enklare benäm</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Direktivets post, Nettoresultat av finansiella transaktioner, om</w:t>
        <w:softHyphen/>
        <w:t>fattar en</w:t>
        <w:softHyphen/>
        <w:t xml:space="preserve">ligt artikel 32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nettovinster eller nettoför</w:t>
        <w:softHyphen/>
        <w:t>luster av han</w:t>
        <w:softHyphen/>
        <w:t>del med vär</w:t>
        <w:softHyphen/>
        <w:t>de</w:t>
        <w:softHyphen/>
        <w:t>pap</w:t>
        <w:softHyphen/>
        <w:t>per som inte innehas som finans</w:t>
        <w:softHyphen/>
        <w:t>iella anlägg</w:t>
        <w:softHyphen/>
        <w:t>nings</w:t>
        <w:softHyphen/>
        <w:t>till</w:t>
        <w:softHyphen/>
        <w:t>gångar jämte jus</w:t>
        <w:softHyphen/>
        <w:t>te</w:t>
        <w:softHyphen/>
        <w:t>ringar eller återföringar av värdet på sådana värde</w:t>
        <w:softHyphen/>
        <w:t xml:space="preserve">papper,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nettovin</w:t>
        <w:softHyphen/>
        <w:t>ster eller nettoförluster av valutat</w:t>
        <w:softHyphen/>
        <w:t>rans</w:t>
        <w:softHyphen/>
        <w:t>aktioner med undantag för periodi</w:t>
        <w:softHyphen/>
        <w:t>se</w:t>
        <w:softHyphen/>
        <w:t>ringen av skillnaden mellan av</w:t>
        <w:softHyphen/>
        <w:t>ista- och terminsle</w:t>
        <w:softHyphen/>
        <w:t>den i säkrade ter</w:t>
        <w:softHyphen/>
        <w:t>mins</w:t>
        <w:softHyphen/>
        <w:t>kon</w:t>
        <w:softHyphen/>
        <w:t xml:space="preserve">trakt,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netto</w:t>
        <w:softHyphen/>
        <w:t>vin</w:t>
        <w:softHyphen/>
        <w:t>ster eller nettoför</w:t>
        <w:softHyphen/>
        <w:t>luster av köp- och säljtrans</w:t>
        <w:softHyphen/>
        <w:t>ak</w:t>
        <w:softHyphen/>
        <w:t>tioner be</w:t>
        <w:softHyphen/>
        <w:t>träf</w:t>
        <w:softHyphen/>
        <w:t>fande fi</w:t>
        <w:softHyphen/>
        <w:t>nansiella in</w:t>
        <w:softHyphen/>
        <w:t>strument inklusive ädla metaller. I de med</w:t>
        <w:softHyphen/>
        <w:t>lems</w:t>
        <w:softHyphen/>
        <w:t>sta</w:t>
        <w:softHyphen/>
        <w:softHyphen/>
        <w:t>ter som utnytt</w:t>
        <w:softHyphen/>
        <w:t>jat möjligheten till att tillåta generella bankrisk</w:t>
        <w:softHyphen/>
        <w:t>re</w:t>
        <w:softHyphen/>
        <w:t>server skall posten omfatta nettovinst eller nettoförlust endast avseende så</w:t>
        <w:softHyphen/>
        <w:t>da</w:t>
        <w:softHyphen/>
        <w:t>na vär</w:t>
        <w:softHyphen/>
        <w:t>depapper som ingår i handelslager, jämte juster</w:t>
        <w:softHyphen/>
        <w:t>ingar eller åter</w:t>
        <w:softHyphen/>
        <w:t>för</w:t>
        <w:softHyphen/>
        <w:t xml:space="preserve">ingar av värdet på sådana värdepapp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Bankföreningen och Svenska Fondhandlareföreningen anser att kom</w:t>
        <w:softHyphen/>
        <w:t>mitténs förslag till namn på posten leder tanken till att den omfattar fler trans</w:t>
        <w:softHyphen/>
        <w:t>aktioner än vad direktivet anger och att pos</w:t>
        <w:softHyphen/>
        <w:t>ten borde be</w:t>
        <w:softHyphen/>
        <w:t>näm</w:t>
        <w:softHyphen/>
        <w:t>nas t.ex. Handelsresultat, värdepapper och val</w:t>
        <w:softHyphen/>
        <w:t>ut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dock ifrågasättas om sist nämnda benämning är bättre. Enligt di</w:t>
        <w:softHyphen/>
        <w:t>rektivet skall nämligen även orea</w:t>
        <w:softHyphen/>
        <w:t>liserade värde</w:t>
        <w:softHyphen/>
        <w:t>förändringar och vär</w:t>
        <w:softHyphen/>
        <w:t>de</w:t>
        <w:softHyphen/>
        <w:t>för</w:t>
        <w:softHyphen/>
        <w:t>än</w:t>
        <w:softHyphen/>
        <w:t>dringar på andra finansiella instru</w:t>
        <w:softHyphen/>
        <w:t>ment än värdepapper tas upp i pos</w:t>
        <w:softHyphen/>
        <w:t>ten. Den av kommittén före</w:t>
        <w:softHyphen/>
        <w:t>slag</w:t>
        <w:softHyphen/>
        <w:t>na benämningen har en bättre överens</w:t>
        <w:softHyphen/>
        <w:t>stäm</w:t>
        <w:softHyphen/>
        <w:t>melse med direktiv</w:t>
        <w:softHyphen/>
        <w:t>tex</w:t>
        <w:softHyphen/>
        <w:t>ten. Övervägande skäl talar för att ansluta till den</w:t>
        <w:softHyphen/>
        <w:t>na benä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w:t>
        <w:tab/>
        <w:t>Övriga rörelse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osten ingår intäkter som inte skall redovisas i andra intäktspos</w:t>
        <w:softHyphen/>
        <w:t>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w:t>
        <w:tab/>
        <w:t>Allmänna administrations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osten kommenteras närmare i allmänmotiveringen, avsnitt 9.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0.</w:t>
        <w:tab/>
        <w:t>Av- och nedskrivningar av materiella och immaterie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9, Värdejusteringar beträffande Tillgångar, pos</w:t>
        <w:softHyphen/>
        <w:t>terna 9 och 10, benämns i regeringens förslag Av- och ned</w:t>
        <w:softHyphen/>
        <w:t>skrivningar av mate</w:t>
        <w:softHyphen/>
        <w:t>riel</w:t>
        <w:softHyphen/>
        <w:t>la och immateriella anläggningstillgångar. Benämningen föreslås för att dels samordna direktivets benämning med svensk terminologi, dels er</w:t>
        <w:softHyphen/>
        <w:t>hål</w:t>
        <w:softHyphen/>
        <w:t>la en enklare benä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w:t>
        <w:tab/>
        <w:t>Övriga rörelse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osten ingår kostnader som inte skall redovisas i annan po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w:t>
        <w:tab/>
        <w:t>Kreditförluster, nett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11, Nedskrivningar av fordringar samt av</w:t>
        <w:softHyphen/>
        <w:t>sättningar för an</w:t>
        <w:softHyphen/>
        <w:t>svarsförbindelser och åtaganden, respektive post 12, Åter</w:t>
        <w:softHyphen/>
        <w:t>föringar av ned</w:t>
        <w:softHyphen/>
        <w:t>skrivna fordringar samt av avsättningar för an</w:t>
        <w:softHyphen/>
        <w:t>svarsförbindelser och åta</w:t>
        <w:softHyphen/>
        <w:t>ganden, har sammanslagits i regering</w:t>
        <w:softHyphen/>
        <w:t>ens förslag i enlighet med den möj</w:t>
        <w:softHyphen/>
        <w:t>lighet som anges i direktivets artikel 33.3. Den sam</w:t>
        <w:softHyphen/>
        <w:t>manslagna posten be</w:t>
        <w:softHyphen/>
        <w:t>nämns Kreditförluster, nett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rågavarande post skall enligt artikel 33 omfatta dels kostna</w:t>
        <w:softHyphen/>
        <w:t>der vid ned</w:t>
        <w:softHyphen/>
        <w:t>skrivningar av sådana ford</w:t>
        <w:softHyphen/>
        <w:t>ringar som skall tas upp under Utlåning till kre</w:t>
        <w:softHyphen/>
        <w:t>ditinstitut och Ut</w:t>
        <w:softHyphen/>
        <w:t>lå</w:t>
        <w:softHyphen/>
        <w:t>ning till allmän</w:t>
        <w:softHyphen/>
        <w:t>heten samt avsättningar för sådana an</w:t>
        <w:softHyphen/>
        <w:t>svars</w:t>
        <w:softHyphen/>
        <w:t>förbindelser och åta</w:t>
        <w:softHyphen/>
        <w:t>ganden som skall tas upp som poster utanför ba</w:t>
        <w:softHyphen/>
        <w:t>lansräkningen, dels in</w:t>
        <w:softHyphen/>
        <w:t>täk</w:t>
        <w:softHyphen/>
        <w:t>ter av tidigare nedskrivna fordringar samt be</w:t>
        <w:softHyphen/>
        <w:t>lopp som åter</w:t>
        <w:softHyphen/>
        <w:t>förts efter ti</w:t>
        <w:softHyphen/>
        <w:t>di</w:t>
        <w:softHyphen/>
        <w:t>gare ned</w:t>
        <w:softHyphen/>
        <w:t xml:space="preserve">skrivningar eller avsätt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3.</w:t>
        <w:tab/>
        <w:t>Nedskrivningar av finansiella anläggningstillgångar</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13, Nedskrivningar av överlåtbara värdepapper som innehas som finansiella anläggningstillgångar, av ägarin</w:t>
        <w:softHyphen/>
        <w:t>tressen samt av aktier och andelar i anknutna företag, benämns i regeringens för</w:t>
        <w:softHyphen/>
        <w:t>slag Nedskrivningar av finansiella anläggnings</w:t>
        <w:softHyphen/>
        <w:t>tillgångar i syfte att förenkla benämningen. Av artikel 35.2 fö</w:t>
        <w:softHyphen/>
        <w:t>ljer nämli</w:t>
        <w:softHyphen/>
        <w:t>gen att äga</w:t>
        <w:softHyphen/>
        <w:t>rin</w:t>
        <w:softHyphen/>
        <w:t>tres</w:t>
        <w:softHyphen/>
        <w:t>sen, aktier och andelar i anknutna företag samt vär</w:t>
        <w:softHyphen/>
        <w:t>depap</w:t>
        <w:softHyphen/>
        <w:t>per av</w:t>
        <w:softHyphen/>
        <w:t>sedda att varaktigt ingå i företagets normala verksamhet skall anses vara finansiella anlägg</w:t>
        <w:softHyphen/>
        <w:t>nings</w:t>
        <w:softHyphen/>
        <w:t>tillgång</w:t>
        <w:softHyphen/>
        <w: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medlemsstater som utnyttjat möjligheten att tillåta gene</w:t>
        <w:softHyphen/>
        <w:t>rel</w:t>
        <w:softHyphen/>
        <w:t>la bank</w:t>
        <w:softHyphen/>
        <w:t>risk</w:t>
        <w:softHyphen/>
        <w:t>reserver skall dessa poster även omfatta netto</w:t>
        <w:softHyphen/>
        <w:t>vinst eller netto</w:t>
        <w:softHyphen/>
        <w:t>förlust av handel med tillgångar som ingår i posten Obligatio</w:t>
        <w:softHyphen/>
        <w:t>ner och andra rän</w:t>
        <w:softHyphen/>
        <w:t>te</w:t>
        <w:softHyphen/>
        <w:t>bärande värdepapper samt i posten Aktier och ande</w:t>
        <w:softHyphen/>
        <w:t>lar (som inte ingår i post 7 eller 8) upptagna värdepapper som varken innehas som fi</w:t>
        <w:softHyphen/>
        <w:t>nans</w:t>
        <w:softHyphen/>
        <w:t>iella an</w:t>
        <w:softHyphen/>
        <w:t>lägg</w:t>
        <w:softHyphen/>
        <w:t>ningstillgångar eller som ingår i handelslager, jämte jus</w:t>
        <w:softHyphen/>
        <w:t>teringar eller åter</w:t>
        <w:softHyphen/>
        <w:t>föringar av värdet på sådana värdepapper. Postens rubrik skall anpas</w:t>
        <w:softHyphen/>
        <w:t xml:space="preserve">sas däre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Direktivets post 13 och post 14 omfattar enligt artikel 34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kostnader vid nedskrivning av sådana fordringar som skall tas upp under tillgångs</w:t>
        <w:softHyphen/>
        <w:t>pos</w:t>
        <w:softHyphen/>
        <w:t>terna 5-8; dvs. Obligationer och andra räntebärande värdepap</w:t>
        <w:softHyphen/>
        <w:t xml:space="preserve">per samt Aktier/andelar,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lla belopp som återförts efter tidigare ned</w:t>
        <w:softHyphen/>
        <w:t>skrivning, till den del kostnader</w:t>
        <w:softHyphen/>
        <w:t>na och intäkterna hänför sig till över</w:t>
        <w:softHyphen/>
        <w:t>låtbara värde</w:t>
        <w:softHyphen/>
        <w:t>pap</w:t>
        <w:softHyphen/>
        <w:t>per som innehas som finansiella anläggningstillgång</w:t>
        <w:softHyphen/>
        <w:t>ar, till ägarintres</w:t>
        <w:softHyphen/>
        <w:t xml:space="preserve">sen eller till aktier eller andelar i anknutna föret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sstaterna får tillåta en kvittning mellan kost</w:t>
        <w:softHyphen/>
        <w:t>nader och intäkter under dessa poster, så att endast en nettopost (in</w:t>
        <w:softHyphen/>
        <w:t>täkt eller kostnad) re</w:t>
        <w:softHyphen/>
        <w:t>do</w:t>
        <w:softHyphen/>
        <w:t>visas. Värdejusteringar av fordringar på kre</w:t>
        <w:softHyphen/>
        <w:t>dit</w:t>
        <w:softHyphen/>
        <w:t>institut, kunder, företag i vil</w:t>
        <w:softHyphen/>
        <w:t>ka kreditinstitut har ägarintressen samt anknutna företag skall redovisas sär</w:t>
        <w:softHyphen/>
        <w:t>skilt i noter, om juster</w:t>
        <w:softHyphen/>
        <w:t>ingar</w:t>
        <w:softHyphen/>
        <w:t>na är av betydel</w:t>
        <w:softHyphen/>
        <w:t>se. Den</w:t>
        <w:softHyphen/>
        <w:t>na bestämmelse be</w:t>
        <w:softHyphen/>
        <w:t>hö</w:t>
        <w:softHyphen/>
        <w:t>ver inte till</w:t>
        <w:softHyphen/>
        <w:t>ämpas om en med</w:t>
        <w:softHyphen/>
        <w:t>lemsstat tillåter kvittning. Några särskilda be</w:t>
        <w:softHyphen/>
        <w:t>stämmelser om kvittning föreslås inte i detta samman</w:t>
        <w:softHyphen/>
        <w:t>ha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w:t>
        <w:tab/>
        <w:t>Återföringar av nedskrivningar av finansie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läggnings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Direktivets post 14, Återföringar av nedskrivna överlåtbara vär</w:t>
        <w:softHyphen/>
        <w:t>de</w:t>
        <w:softHyphen/>
        <w:t>pap</w:t>
        <w:softHyphen/>
        <w:t>per som innehas som finansiella anläggningstillgångar, ägarintres</w:t>
        <w:softHyphen/>
        <w:t>sen samt aktier och andelar i anknutna företag, be</w:t>
        <w:softHyphen/>
        <w:t>nämns Återförin</w:t>
        <w:softHyphen/>
        <w:t>gar av ned</w:t>
        <w:softHyphen/>
        <w:t>skriv</w:t>
        <w:softHyphen/>
        <w:t>ningar av finans</w:t>
        <w:softHyphen/>
        <w:t>iella anläggningstill</w:t>
        <w:softHyphen/>
        <w:t>gång</w:t>
        <w:softHyphen/>
        <w:t>ar.</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Se kommentaren till posten 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5.</w:t>
        <w:tab/>
        <w:t>Extraordinära in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 3 kap. 9 § förslaget till årsredovisningslag jämfört med 3 kap. 2 § ÅRK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w:t>
        <w:tab/>
        <w:t>Extraordinära kostna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kommentaren till post 1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7.</w:t>
        <w:tab/>
        <w:t>Bokslutsdisposi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en har tillkom</w:t>
        <w:softHyphen/>
        <w:t>mit i förhållande till di</w:t>
        <w:softHyphen/>
        <w:t>rek</w:t>
        <w:softHyphen/>
        <w:t>ti</w:t>
        <w:softHyphen/>
        <w:t>vet på skäl som redovi</w:t>
        <w:softHyphen/>
        <w:t xml:space="preserve">sas i allmänmotiveringen, avsnitt 9.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8.</w:t>
        <w:tab/>
        <w:t>Skatt på årets resul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15, Skatt på resultatet av den normala verksam</w:t>
        <w:softHyphen/>
        <w:t>he</w:t>
        <w:softHyphen/>
        <w:t>ten, post 16, Resultatet av den normala verksamheten efter skatt, post 19, Extraordinärt resultat, post 20, Skatt på extraordi</w:t>
        <w:softHyphen/>
        <w:t>närt resultat, samt post 21, Extraordinärt resultat efter skatt, har utgått ur regering</w:t>
        <w:softHyphen/>
        <w:t>ens förslag med utnyttjande av den möjlighet som anges i direktivets artikel 1.1 jämförd med det fjärde direktivets artikel 30. Se vidare de krav på särskilda notupplysningar som föreslås i 5 kap. 16 § nya årsredovisnings</w:t>
        <w:softHyphen/>
        <w:t>lagen jämfört med 5 kap. 1 §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w:t>
        <w:tab/>
        <w:t>Övriga skat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22, Övriga skatter som inte ingår i ovanstående pos</w:t>
        <w:softHyphen/>
        <w:t>ter, benämns Övriga skatter i regeringens förslag i syfte att erhålla en enklare benä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w:t>
        <w:tab/>
        <w:t>Årets result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ets post 23, Vinst eller förlust för räkenskapsåret, be</w:t>
        <w:softHyphen/>
        <w:t>nämns Årets resultat i regeringens förslag i likhet med motsva</w:t>
        <w:softHyphen/>
        <w:t>rande balans</w:t>
        <w:softHyphen/>
        <w:t>räknings</w:t>
        <w:softHyphen/>
        <w:t>po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36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 och övergångsbestämmelser</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Denna lag träder i kraft den 1 januari 1996 och tillämpas första gången för rä</w:t>
        <w:softHyphen/>
        <w:t>kenskapsår som inleds närmast efter den 31 december 1995.</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lagens ikraftträdande har behandlats i avsnitt 21 i all</w:t>
        <w:softHyphen/>
        <w:t xml:space="preserve">mänmotiveringen i del 2. </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Före</w:t>
        <w:softHyphen/>
        <w:t>kommer i lag eller annan författning hänvisning till före</w:t>
        <w:softHyphen/>
        <w:t>skrift i 4 kap. bankrörelselagen (1987:617) som ersatts genom be</w:t>
        <w:softHyphen/>
        <w:t>stäm</w:t>
        <w:softHyphen/>
        <w:t>mel</w:t>
        <w:softHyphen/>
        <w:t>se i den</w:t>
        <w:softHyphen/>
        <w:t>na lag, till</w:t>
        <w:softHyphen/>
        <w:t>äm</w:t>
        <w:softHyphen/>
        <w:t>pas i stäl</w:t>
        <w:softHyphen/>
        <w:t>let den nya bestämmels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är av samma slag som punkt 4 i över</w:t>
        <w:softHyphen/>
        <w:t>gångs</w:t>
        <w:softHyphen/>
        <w:t>be</w:t>
        <w:softHyphen/>
        <w:t>stäm</w:t>
        <w:softHyphen/>
        <w:t>mel</w:t>
        <w:softHyphen/>
        <w:t>serna till nya årsredo</w:t>
        <w:softHyphen/>
        <w:t>vis</w:t>
        <w:softHyphen/>
        <w:t>nings</w:t>
        <w:softHyphen/>
        <w:t>la</w:t>
        <w:softHyphen/>
        <w:t>gen beträffande 11 kap. aktiebolagslagen (se kom</w:t>
        <w:softHyphen/>
        <w:t>men</w:t>
        <w:softHyphen/>
        <w:t>ta</w:t>
        <w:softHyphen/>
        <w:t>ren till denna bestämm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3. Bestämmelsen i 4 kap. 5 § tredje stycket årsredovisningslagen (1995:000) skall inte tillämpas på nedskrivning som har </w:t>
      </w:r>
      <w:r>
        <w:rPr>
          <w:rFonts w:eastAsia="Times New Roman  (TT)" w:cs="Times New Roman  (TT)" w:ascii="Times New Roman  (TT)" w:hAnsi="Times New Roman  (TT)"/>
          <w:i/>
          <w:iCs/>
          <w:color w:val="000000"/>
          <w:sz w:val="20"/>
          <w:szCs w:val="20"/>
        </w:rPr>
        <w:t>gjorts före lagens ikraftträdand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är av samma slag som punkt 5 i över</w:t>
        <w:softHyphen/>
        <w:t>gångsbestämmelserna till nya årsredovisningslagen (se kommentaren till denna bestämmelse).</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Belopp som har avsatts till uppskrivningsfond före lagens ikraftträ</w:t>
        <w:softHyphen/>
        <w:t>dande får användas för erforderlig nedskrivning av vär</w:t>
        <w:softHyphen/>
        <w:t>det på andra anläggningstillgångar eller för nedskrivning av bankens innehav av fordringsbevis som är avsedda för den allmänna marknaden, allt under förutsättning att det finns särskilda skäl för en såda</w:t>
        <w:softHyphen/>
        <w:t>n utjämning. I så fall skall upplysning om detta läm</w:t>
        <w:softHyphen/>
        <w:t>na</w:t>
        <w:softHyphen/>
        <w:t>s i en not.</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är av samma slag som punkt 6 i över</w:t>
        <w:softHyphen/>
        <w:t>gångsbestämmelserna till nya årsredovisningslagen med beaktande av nuvarande förutsättningar för en användning av uppskrivningsfonde</w:t>
        <w:softHyphen/>
        <w:t>n en</w:t>
        <w:softHyphen/>
        <w:t>ligt 4 kap. 5 § an</w:t>
        <w:softHyphen/>
        <w:t>dra stycket BRL (</w:t>
        <w:softHyphen/>
        <w:t>se kom</w:t>
        <w:softHyphen/>
        <w:t>men</w:t>
        <w:softHyphen/>
        <w:t>ta</w:t>
        <w:softHyphen/>
        <w:t>ren till motsva</w:t>
        <w:softHyphen/>
        <w:t>ran</w:t>
        <w:softHyphen/>
        <w:t>de be</w:t>
        <w:softHyphen/>
        <w:t>stäm</w:t>
        <w:softHyphen/>
        <w:t>mel</w:t>
        <w:softHyphen/>
        <w:t>se i nya årsredovis</w:t>
        <w:softHyphen/>
        <w:t>ningslagen).</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Regeringen eller, efter regeringens bemyndigande, Finansin</w:t>
        <w:softHyphen/>
        <w:t>spek</w:t>
        <w:softHyphen/>
        <w:t>tio</w:t>
        <w:softHyphen/>
        <w:t>nen får för den för</w:t>
        <w:softHyphen/>
        <w:t>sta års- eller kon</w:t>
        <w:softHyphen/>
        <w:t>cern</w:t>
        <w:softHyphen/>
        <w:t>re</w:t>
        <w:softHyphen/>
        <w:t>do</w:t>
        <w:softHyphen/>
        <w:t>vis</w:t>
        <w:softHyphen/>
        <w:t>ning som upp</w:t>
        <w:softHyphen/>
        <w:t>rättas enligt denna lag för</w:t>
        <w:softHyphen/>
        <w:t>e</w:t>
        <w:softHyphen/>
        <w:t>skriva att 3 kap. 5 § an</w:t>
        <w:softHyphen/>
        <w:t>dra stycket års</w:t>
        <w:softHyphen/>
        <w:t>re</w:t>
        <w:softHyphen/>
        <w:t>dovis</w:t>
        <w:softHyphen/>
        <w:t>nings</w:t>
        <w:softHyphen/>
        <w:t>lagen (1995:000) inte skall tilläm</w:t>
        <w:softHyphen/>
        <w:t>pas samt meddela när</w:t>
        <w:softHyphen/>
        <w:t>mare före</w:t>
        <w:softHyphen/>
        <w:t>skrifter om vilka jämförande upp</w:t>
        <w:softHyphen/>
        <w:t>lys</w:t>
        <w:softHyphen/>
        <w:t>ningar som i stäl</w:t>
        <w:softHyphen/>
        <w:t>let skall läm</w:t>
        <w:softHyphen/>
        <w:t>nas.</w:t>
      </w:r>
    </w:p>
    <w:p>
      <w:p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1361"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har tillkommit för att underlätta en anpassning till den nya lagstiftningen samt ge möjligheter till undantag från lagens krav på an</w:t>
        <w:softHyphen/>
        <w:t>gi</w:t>
        <w:softHyphen/>
        <w:t>vande av jämförelsetal för föregående räkenskapsår. När det gäller före</w:t>
        <w:softHyphen/>
        <w:t>tag som omfattas av denna lag bör det över</w:t>
        <w:softHyphen/>
        <w:t>läm</w:t>
        <w:softHyphen/>
        <w:t>nas till re</w:t>
        <w:softHyphen/>
        <w:t>ge</w:t>
        <w:softHyphen/>
        <w:t>ringen eller, efter vidare delegation, Finans</w:t>
        <w:softHyphen/>
        <w:t>in</w:t>
        <w:softHyphen/>
        <w:t>spek</w:t>
        <w:softHyphen/>
        <w:t>tio</w:t>
        <w:softHyphen/>
        <w:t>nen att med</w:t>
        <w:softHyphen/>
        <w:t>dela närmare före</w:t>
        <w:softHyphen/>
        <w:t>skrif</w:t>
        <w:softHyphen/>
        <w:t>ter om vilka närmare un</w:t>
        <w:softHyphen/>
        <w:t>dan</w:t>
        <w:softHyphen/>
        <w:t>tag som skall göras samt vilka upp</w:t>
        <w:softHyphen/>
        <w:t>lysningar som i stället skall lämnas. På så sätt ges en bättre möjlighet att anpassa över</w:t>
        <w:softHyphen/>
        <w:t>gångsregleringen med hänsyn till olika för</w:t>
        <w:softHyphen/>
        <w:t>e</w:t>
        <w:softHyphen/>
        <w:t>tag</w:t>
        <w:softHyphen/>
        <w:t>sty</w:t>
        <w:softHyphen/>
        <w:t>per och före</w:t>
        <w:softHyphen/>
        <w:t>tags</w:t>
        <w:softHyphen/>
        <w:t>stor</w:t>
        <w:softHyphen/>
        <w:t>lek efter vikten av att sådan informa</w:t>
        <w:softHyphen/>
        <w:t>tion lämna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2  Förslaget till lag om ändring i bankrörels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1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kap.</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orerna skall för varje räkenskapsår avge en revisionsberättelse till stämman. Berättelsen skall överlämnas till bankens styrelse senast två veckor före den ordinarie stämman. Revisorerna skall inom samma tid till styr</w:t>
        <w:softHyphen/>
        <w:t>elsen återlämna de redovisningshandlingar som har överlämnats till d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Revisionsberättelsen skall innehålla ett uttalande om huruvida års</w:t>
        <w:softHyphen/>
        <w:t>redo</w:t>
        <w:softHyphen/>
        <w:t>vis</w:t>
        <w:softHyphen/>
        <w:t xml:space="preserve">ningen har </w:t>
      </w:r>
      <w:r>
        <w:rPr>
          <w:rFonts w:eastAsia="Times New Roman  (TT)" w:cs="Times New Roman  (TT)" w:ascii="Times New Roman  (TT)" w:hAnsi="Times New Roman  (TT)"/>
          <w:i/>
          <w:iCs/>
          <w:color w:val="000000"/>
          <w:sz w:val="20"/>
          <w:szCs w:val="20"/>
        </w:rPr>
        <w:t xml:space="preserve">upprättats </w:t>
      </w:r>
      <w:r>
        <w:rPr>
          <w:rFonts w:eastAsia="Times New Roman  (TT)" w:cs="Times New Roman  (TT)" w:ascii="Times New Roman  (TT)" w:hAnsi="Times New Roman  (TT)"/>
          <w:i/>
          <w:iCs/>
          <w:color w:val="000000"/>
          <w:sz w:val="20"/>
          <w:szCs w:val="20"/>
        </w:rPr>
        <w:t>i överensstämmelse med lagen (0000:00) om års</w:t>
        <w:softHyphen/>
        <w:t>re</w:t>
        <w:softHyphen/>
        <w:t>do</w:t>
        <w:softHyphen/>
        <w:softHyphen/>
        <w:t xml:space="preserve">visning i kreditinstitut och värdepappersbolag. </w:t>
      </w:r>
      <w:r>
        <w:rPr>
          <w:rFonts w:eastAsia="Times New Roman  (TT)" w:cs="Times New Roman  (TT)" w:ascii="Times New Roman  (TT)" w:hAnsi="Times New Roman  (TT)"/>
          <w:color w:val="000000"/>
          <w:sz w:val="20"/>
          <w:szCs w:val="20"/>
        </w:rPr>
        <w:t>Innehåller inte års</w:t>
        <w:softHyphen/>
        <w:t>re</w:t>
        <w:softHyphen/>
        <w:t>do</w:t>
        <w:softHyphen/>
        <w:t xml:space="preserve">visningen sådana upplysningar som skall lämnas enligt </w:t>
      </w:r>
      <w:r>
        <w:rPr>
          <w:rFonts w:eastAsia="Times New Roman  (TT)" w:cs="Times New Roman  (TT)" w:ascii="Times New Roman  (TT)" w:hAnsi="Times New Roman  (TT)"/>
          <w:i/>
          <w:iCs/>
          <w:color w:val="000000"/>
          <w:sz w:val="20"/>
          <w:szCs w:val="20"/>
        </w:rPr>
        <w:t xml:space="preserve">nämnda lag </w:t>
      </w:r>
      <w:r>
        <w:rPr>
          <w:rFonts w:eastAsia="Times New Roman  (TT)" w:cs="Times New Roman  (TT)" w:ascii="Times New Roman  (TT)" w:hAnsi="Times New Roman  (TT)"/>
          <w:color w:val="000000"/>
          <w:sz w:val="20"/>
          <w:szCs w:val="20"/>
        </w:rPr>
        <w:t xml:space="preserve">skall revisorerna ange detta och lämna </w:t>
      </w:r>
      <w:r>
        <w:rPr>
          <w:rFonts w:eastAsia="Times New Roman  (TT)" w:cs="Times New Roman  (TT)" w:ascii="Times New Roman  (TT)" w:hAnsi="Times New Roman  (TT)"/>
          <w:color w:val="000000"/>
          <w:sz w:val="20"/>
          <w:szCs w:val="20"/>
        </w:rPr>
        <w:t>behövliga</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upplysningar i sin be</w:t>
        <w:softHyphen/>
        <w:t>rät</w:t>
        <w:softHyphen/>
        <w:t>telse, om det kan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ar revisorerna vid sin granskning funnit att någon åtgärd eller försum</w:t>
        <w:softHyphen/>
        <w:t>mel</w:t>
        <w:softHyphen/>
        <w:t xml:space="preserve">se, som kan föranleda ersättningsskyldighet, ligger en styrelseledamot till last eller att en styrelseledamot på annat sätt handlat i strid mot denna lag, </w:t>
      </w:r>
      <w:r>
        <w:rPr>
          <w:rFonts w:eastAsia="Times New Roman  (TT)" w:cs="Times New Roman  (TT)" w:ascii="Times New Roman  (TT)" w:hAnsi="Times New Roman  (TT)"/>
          <w:i/>
          <w:iCs/>
          <w:color w:val="000000"/>
          <w:sz w:val="20"/>
          <w:szCs w:val="20"/>
        </w:rPr>
        <w:t xml:space="preserve">lagen om årsredovisning i kreditinstitut och värdepappersbolag, </w:t>
      </w:r>
      <w:r>
        <w:rPr>
          <w:rFonts w:eastAsia="Times New Roman  (TT)" w:cs="Times New Roman  (TT)" w:ascii="Times New Roman  (TT)" w:hAnsi="Times New Roman  (TT)"/>
          <w:color w:val="000000"/>
          <w:sz w:val="20"/>
          <w:szCs w:val="20"/>
        </w:rPr>
        <w:t>bank</w:t>
        <w:softHyphen/>
        <w:softHyphen/>
        <w:t>aktiebolagslagen (1987:618), sparbankslagen (1987:619) eller för</w:t>
        <w:softHyphen/>
        <w:t>enings</w:t>
        <w:softHyphen/>
        <w:t>bankslagen (1987:620) eller mot stadgarna, skall det anmärkas i berätt</w:t>
        <w:softHyphen/>
        <w:t>elsen. Revisionsberättelsen skall även innehålla ett uttalande i frågan om ansvarsfrihet för styrelseledamöterna. Revisorerna kan även i övrigt i berättelsen anteckna de upplysningar som de önskar meddela aktie</w:t>
        <w:softHyphen/>
        <w:t>ägarna, hu</w:t>
        <w:softHyphen/>
        <w:t>vudmännen eller medlemm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visionsberättelsen skall också anmärkas om revisorerna funnit att banken inte har fullgjort sin skyl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tt göra avdrag för preliminär A-skatt eller kvarstående skatt enligt upp</w:t>
        <w:softHyphen/>
        <w:t>bördslagen (1953:2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tt lämna uppgift enligt 54 § 1 mom. uppbördslagen eller 4 eller 11 § lagen (1984:668) om uppbörd av socialavgifter från arbetsgivare,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tt i rätt tid betala skatter och avgifter som avses i 1-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evisionsberättelsen innehåller anmärkning om att banken inte har full</w:t>
        <w:softHyphen/>
        <w:t>gjort någon sådan skyldighet som avses i fjärde stycket 1-3, skall revi</w:t>
        <w:softHyphen/>
        <w:t>sorerna genast sända in en avskrift av den till skattemyn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ionsberättelsen skall innehålla särskilda uttalanden om fast</w:t>
        <w:softHyphen/>
        <w:t>ställande av balansräkningen och resultaträkningen samt om det förslag till dispositioner beträffande bankens vinst eller förlust som har lagts fram i förvaltningsberätt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 moderbank skall revisorerna avge en särskild revisionsberättelse be</w:t>
        <w:softHyphen/>
        <w:t>träff</w:t>
        <w:softHyphen/>
        <w:t>ande koncernen. Härvid skall första-tredje och sjätte styckena till</w:t>
        <w:softHyphen/>
        <w:t>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en central föreningsbank, till vilken det finns anslutna lokala för</w:t>
        <w:softHyphen/>
        <w:t>e</w:t>
        <w:softHyphen/>
        <w:t>nings</w:t>
        <w:softHyphen/>
        <w:t xml:space="preserve">banker, skall revisionsberättelsen innehålla särskilda uttalanden om gruppen i dess helhet på grundval av den </w:t>
      </w:r>
      <w:r>
        <w:rPr>
          <w:rFonts w:eastAsia="Times New Roman  (TT)" w:cs="Times New Roman  (TT)" w:ascii="Times New Roman  (TT)" w:hAnsi="Times New Roman  (TT)"/>
          <w:i/>
          <w:iCs/>
          <w:color w:val="000000"/>
          <w:sz w:val="20"/>
          <w:szCs w:val="20"/>
        </w:rPr>
        <w:t>sammanställning som föreskrivs i</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2 kap. 1 § fjärde stycket lagen om årsredovisning i kreditinstitut och värde</w:t>
        <w:softHyphen/>
        <w:t>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3 kap. 11 §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bestämmelser om revisonsberättelsens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inns i dag bestämmelser om att revisorn skall uttala sig om huru</w:t>
        <w:softHyphen/>
        <w:t>vida årsredovisningen har gjorts upp enligt bankrörelselagen. Som en konse</w:t>
        <w:softHyphen/>
        <w:t>kvens av att 4 kap. bankrörelselagen upphävs har i para</w:t>
        <w:softHyphen/>
        <w:t>gra</w:t>
        <w:softHyphen/>
        <w:t>fen in</w:t>
        <w:softHyphen/>
        <w:t>tag</w:t>
        <w:softHyphen/>
        <w:t>its bestämmelser om att uttalandet skall avse huruvida års</w:t>
        <w:softHyphen/>
        <w:t>redo</w:t>
        <w:softHyphen/>
        <w:t>vis</w:t>
        <w:softHyphen/>
        <w:softHyphen/>
        <w:t>ningen har upprättats i överensstämmelse med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Kompletteringar av liknande slag har gjorts i </w:t>
      </w:r>
      <w:r>
        <w:rPr>
          <w:rFonts w:eastAsia="Times New Roman  (TT)" w:cs="Times New Roman  (TT)" w:ascii="Times New Roman  (TT)" w:hAnsi="Times New Roman  (TT)"/>
          <w:i/>
          <w:iCs/>
          <w:color w:val="000000"/>
          <w:sz w:val="20"/>
          <w:szCs w:val="20"/>
        </w:rPr>
        <w:t>tredje och åttonde stycke</w:t>
        <w:softHyphen/>
        <w:t>na</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kap.</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en stiftare, huvudman, styrelseledamot eller delegat uppsåtligen eller av oaktsamhet skadar banken då han fullgör sitt uppdrag, skall han er</w:t>
        <w:softHyphen/>
        <w:t>sätta skadan. Detsamma gäller när skadan vållas en aktieägare, en med</w:t>
        <w:softHyphen/>
        <w:t xml:space="preserve">lem eller någon annan genom överträdelse av denna lag, </w:t>
      </w:r>
      <w:r>
        <w:rPr>
          <w:rFonts w:eastAsia="Times New Roman  (TT)" w:cs="Times New Roman  (TT)" w:ascii="Times New Roman  (TT)" w:hAnsi="Times New Roman  (TT)"/>
          <w:i/>
          <w:iCs/>
          <w:color w:val="000000"/>
          <w:sz w:val="20"/>
          <w:szCs w:val="20"/>
        </w:rPr>
        <w:t xml:space="preserve">lagen (0000:00) om årsredovisning i kreditinstitut och värdepappersbolag, </w:t>
      </w:r>
      <w:r>
        <w:rPr>
          <w:rFonts w:eastAsia="Times New Roman  (TT)" w:cs="Times New Roman  (TT)" w:ascii="Times New Roman  (TT)" w:hAnsi="Times New Roman  (TT)"/>
          <w:color w:val="000000"/>
          <w:sz w:val="20"/>
          <w:szCs w:val="20"/>
        </w:rPr>
        <w:t>bank</w:t>
        <w:softHyphen/>
        <w:t>aktie</w:t>
        <w:softHyphen/>
        <w:t>bolagslagen (1987:618), sparbankslagen (1987:619) eller förenings</w:t>
        <w:softHyphen/>
        <w:t>banks</w:t>
        <w:softHyphen/>
        <w:t>lagen (1987:620) eller bankens stad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5 kap. 1 §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föranledd av att 4 kap. bankrörelselagen upphävs och er</w:t>
        <w:softHyphen/>
        <w:t>sätts av ÅRKL. Se författningskommentaren till 15 kap. 1 § aktiebolags</w:t>
        <w:softHyphen/>
        <w:t>la</w:t>
        <w:softHyphen/>
        <w:t>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kap.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 aktieägare är skyldig att ersätta den skada som han genom att med</w:t>
        <w:softHyphen/>
        <w:t xml:space="preserve">verka till överträdelse av denna lag, </w:t>
      </w:r>
      <w:r>
        <w:rPr>
          <w:rFonts w:eastAsia="Times New Roman  (TT)" w:cs="Times New Roman  (TT)" w:ascii="Times New Roman  (TT)" w:hAnsi="Times New Roman  (TT)"/>
          <w:i/>
          <w:iCs/>
          <w:color w:val="000000"/>
          <w:sz w:val="20"/>
          <w:szCs w:val="20"/>
        </w:rPr>
        <w:t>lagen (0000:00) om årsredovisning i kreditinstitut och värdepappersbolag,</w:t>
      </w:r>
      <w:r>
        <w:rPr>
          <w:rFonts w:eastAsia="Times New Roman  (TT)" w:cs="Times New Roman  (TT)" w:ascii="Times New Roman  (TT)" w:hAnsi="Times New Roman  (TT)"/>
          <w:color w:val="000000"/>
          <w:sz w:val="20"/>
          <w:szCs w:val="20"/>
        </w:rPr>
        <w:t xml:space="preserve"> bankaktiebolagslagen (1987:618) eller bolagsordningen uppsåtligen eller av grov oaktsamhet tillfogar bank</w:t>
        <w:softHyphen/>
        <w:t>aktie</w:t>
        <w:softHyphen/>
        <w:t>bolaget, en aktieägare eller någon ann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 medlem i en föreningsbank eller en röstberättigad som inte är med</w:t>
        <w:softHyphen/>
        <w:t>lem är skyldig att ersätta den skada som han genom att medverka till över</w:t>
        <w:softHyphen/>
        <w:t xml:space="preserve">trädelse av denna lag, </w:t>
      </w:r>
      <w:r>
        <w:rPr>
          <w:rFonts w:eastAsia="Times New Roman  (TT)" w:cs="Times New Roman  (TT)" w:ascii="Times New Roman  (TT)" w:hAnsi="Times New Roman  (TT)"/>
          <w:i/>
          <w:iCs/>
          <w:color w:val="000000"/>
          <w:sz w:val="20"/>
          <w:szCs w:val="20"/>
        </w:rPr>
        <w:t>lagen om årsredovisning i kreditinstitut och värde</w:t>
        <w:softHyphen/>
        <w:t xml:space="preserve">pappersbolag, </w:t>
      </w:r>
      <w:r>
        <w:rPr>
          <w:rFonts w:eastAsia="Times New Roman  (TT)" w:cs="Times New Roman  (TT)" w:ascii="Times New Roman  (TT)" w:hAnsi="Times New Roman  (TT)"/>
          <w:color w:val="000000"/>
          <w:sz w:val="20"/>
          <w:szCs w:val="20"/>
        </w:rPr>
        <w:t>föreningsbankslagen (1987:620) eller stadgarna upp</w:t>
        <w:softHyphen/>
        <w:t>såt</w:t>
        <w:softHyphen/>
        <w:t>ligen eller av grov oaktsamhet tillfogar föreningsbanken, en medlem eller någon ann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5 kap. 3 §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föranledd av att 4 kap. bankrörelselagen upphävs och er</w:t>
        <w:softHyphen/>
        <w:t>sätts av bestämmelser i ÅRKL. Se författningskommentaren till 15 kap. 3 § aktie</w:t>
        <w:softHyphen/>
        <w:t>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 och 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I fråga om förhållanden som avser ett räkenskapsår vilket har inletts före ikraftträdandet tillämpas äldr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sectPr>
          <w:headerReference w:type="default" r:id="rId6"/>
          <w:footerReference w:type="default" r:id="rId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lagstiftningen innebär bl.a. att 4 kap. bankrörelselagen upphävs och att banker skall börja att tillämpa de nya redovisningsreglerna i ÅRKL för räkenskapsår som inleds den 1 januari 1996. De före</w:t>
        <w:softHyphen/>
        <w:t>slagna än</w:t>
        <w:softHyphen/>
        <w:t>d</w:t>
        <w:softHyphen/>
        <w:t>ringarna i bankrörelselagen bör tillämpas i samband med att de nya re</w:t>
        <w:softHyphen/>
        <w:t>do</w:t>
        <w:softHyphen/>
        <w:t>visningsreglerna börjar att tillämpas. I fråga om uttalande i revi</w:t>
        <w:softHyphen/>
        <w:t>sions</w:t>
        <w:softHyphen/>
        <w:t>be</w:t>
        <w:softHyphen/>
        <w:t>rät</w:t>
        <w:softHyphen/>
        <w:t>telse, skadeståndsansvar eller andra förhållanden som av</w:t>
        <w:softHyphen/>
        <w:t>ser ett räken</w:t>
        <w:softHyphen/>
        <w:t>skapsår som påbörjats före den 1 januari 1996 – och för vilka äldre redo</w:t>
        <w:softHyphen/>
        <w:t>vis</w:t>
        <w:softHyphen/>
        <w:t>ningsbestämmelser skall tillämpas – skall äldre bestäm</w:t>
        <w:softHyphen/>
        <w:t>melser i bank</w:t>
        <w:softHyphen/>
        <w:t>rö</w:t>
        <w:softHyphen/>
        <w:t xml:space="preserve">relselagen tillämpas.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3  Förslaget till lag om ändring i bank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vikelser från kommitténs förslag är i stor utsträckning en följd av lag</w:t>
        <w:softHyphen/>
        <w:t>änd</w:t>
        <w:softHyphen/>
        <w:t>ringar som gjorts i bankaktiebolagslagen efter det kommittén lagt fram sitt delbetänk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ankaktiebolags aktiekapital skall bestämmas med hänsyn till om</w:t>
        <w:softHyphen/>
        <w:t>fatt</w:t>
        <w:softHyphen/>
        <w:t>ningen och beskaffenheten av den planerade rörelsen. Är aktiekapi</w:t>
        <w:softHyphen/>
        <w:t>talet för</w:t>
        <w:softHyphen/>
        <w:softHyphen/>
        <w:t>delat på flera aktier, skall dessa lyda på lika 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Bankaktiebolaget skall när rörelsen påbörjas ha ett bundet eget kapital som vid tidpunkten för beslut om oktroj motsvarar minst fem miljoner ecu. I </w:t>
      </w:r>
      <w:r>
        <w:rPr>
          <w:rFonts w:eastAsia="Times New Roman  (TT)" w:cs="Times New Roman  (TT)" w:ascii="Times New Roman  (TT)" w:hAnsi="Times New Roman  (TT)"/>
          <w:i/>
          <w:iCs/>
          <w:color w:val="000000"/>
          <w:sz w:val="20"/>
          <w:szCs w:val="20"/>
        </w:rPr>
        <w:t>5 kap 4 § 3 lagen (0000:00) om årsredovisning i kreditinstitut och värde</w:t>
        <w:softHyphen/>
        <w:t xml:space="preserve">pappersbolag </w:t>
      </w:r>
      <w:r>
        <w:rPr>
          <w:rFonts w:eastAsia="Times New Roman  (TT)" w:cs="Times New Roman  (TT)" w:ascii="Times New Roman  (TT)" w:hAnsi="Times New Roman  (TT)"/>
          <w:color w:val="000000"/>
          <w:sz w:val="20"/>
          <w:szCs w:val="20"/>
        </w:rPr>
        <w:t>finns bestämmelser om vad som utgör bundet eget kapi</w:t>
        <w:softHyphen/>
        <w:softHyphen/>
        <w:t>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 kap. 2 §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ändrade lydelsen är föranledd av att 4 kap. bankrörelselagen upp</w:t>
        <w:softHyphen/>
        <w:t>hävs och ersätts av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bankaktiebolag är moderbolag och en annan juridisk person är dotter</w:t>
        <w:softHyphen/>
        <w:t>företag, om bankaktie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innehar mer än hälften av rösterna för samtliga aktier eller andelar i den juridiska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äger aktier eller an</w:t>
        <w:softHyphen/>
        <w:t>delar i den juridiska personen och på grund av av</w:t>
        <w:softHyphen/>
        <w:t>tal med andra delägare i denna för</w:t>
        <w:softHyphen/>
        <w:t>fogar över mer än hälften av röst</w:t>
        <w:softHyphen/>
        <w:t>erna för samtliga aktier eller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äger aktier eller an</w:t>
        <w:softHyphen/>
        <w:t>delar i den juridiska personen och har rätt att ut</w:t>
        <w:softHyphen/>
        <w:t>se eller avsätta mer än hälften av ledamöterna i dess styrelse eller mot</w:t>
        <w:softHyphen/>
        <w:t>svar</w:t>
        <w:softHyphen/>
        <w:t>ande lednings</w:t>
        <w:softHyphen/>
        <w:t>orga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äger aktier eller an</w:t>
        <w:softHyphen/>
        <w:t>delar i den juridiska personen och har rätt att en</w:t>
        <w:softHyphen/>
        <w:t>samt ut</w:t>
        <w:softHyphen/>
        <w:t>öva ett bestämmande infly</w:t>
        <w:softHyphen/>
        <w:t>tande över denna på grund av avtal med den juridiska per</w:t>
        <w:softHyphen/>
        <w:t>sonen eller på grund av för</w:t>
        <w:softHyphen/>
        <w:t>e</w:t>
        <w:softHyphen/>
        <w:t>skrift i dess bolags</w:t>
        <w:softHyphen/>
        <w:t>ord</w:t>
        <w:softHyphen/>
        <w:t>ning, bolagsavtal eller därmed jämförbara stad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are är en juridisk person dotterföretag till moderbolaget, om ett annat dotterföretag till moderbolaget eller moderbolaget tillsammans med ett eller flera andra dotterföretag eller flera andra dotterföretag till</w:t>
        <w:softHyphen/>
        <w:t>samma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innehar mer än hälften av rösterna för samtliga aktier eller andelar i den juridiska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äger aktier eller an</w:t>
        <w:softHyphen/>
        <w:t>delar i den juridiska personen och på grund av av</w:t>
        <w:softHyphen/>
        <w:t>tal med andra delägare i denna för</w:t>
        <w:softHyphen/>
        <w:t>fogar över mer än hälften av rösterna för samtliga aktier eller andelar,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äger aktier eller an</w:t>
        <w:softHyphen/>
        <w:t>delar i den juridiska personen och har rätt att utse eller avsätta mer än hälften av ledamöterna i dess styrelse eller mot</w:t>
        <w:softHyphen/>
        <w:t>svarande lednings</w:t>
        <w:softHyphen/>
        <w:t>or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Om ett dotterföretag äger aktier eller andelar i en juridisk person </w:t>
      </w:r>
      <w:r>
        <w:rPr>
          <w:rFonts w:eastAsia="Times New Roman  (TT)" w:cs="Times New Roman  (TT)" w:ascii="Times New Roman  (TT)" w:hAnsi="Times New Roman  (TT)"/>
          <w:i/>
          <w:iCs/>
          <w:color w:val="000000"/>
          <w:sz w:val="20"/>
          <w:szCs w:val="20"/>
        </w:rPr>
        <w:t>och på grund av avtal med den juridiska personen eller på grund av före</w:t>
        <w:softHyphen/>
        <w:t>skrift i dess bolags</w:t>
        <w:softHyphen/>
        <w:t>ordning, bolagsavtal eller därmed jämförliga stadgar har rätt att ensamt ut</w:t>
        <w:softHyphen/>
        <w:t>öva ett bestämmande inflytande över den juridiska per</w:t>
        <w:softHyphen/>
        <w:t>sonen, är även denna dot</w:t>
        <w:softHyphen/>
        <w:t>terföretag till moderbola</w:t>
        <w:softHyphen/>
        <w:t>get.</w:t>
      </w:r>
      <w:r>
        <w:rPr>
          <w:rFonts w:eastAsia="Times New Roman  (TT)" w:cs="Times New Roman  (TT)" w:ascii="Times New Roman  (TT)" w:hAnsi="Times New Roman  (TT)"/>
          <w:color w:val="000000"/>
          <w:sz w:val="20"/>
          <w:szCs w:val="20"/>
        </w:rPr>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derbolag och dotterföretag utgör tillsammans en koncer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 kap. 3 §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den föreslagna ändringen införs en ny koncerndefinition i bank</w:t>
        <w:softHyphen/>
        <w:t>aktiebolagslagen. Den nya koncerndefinitionen är i sak likalydande med den definition som föreslås i nya årsredovisningslagen, ÅRKL och aktie</w:t>
        <w:softHyphen/>
        <w:t>bo</w:t>
        <w:softHyphen/>
        <w:t>lagslagen. Se vidare författningskommentaren till 1 kap. 5 § aktie</w:t>
        <w:softHyphen/>
        <w:t>bo</w:t>
        <w:softHyphen/>
        <w:t>lags</w:t>
        <w:softHyphen/>
        <w: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de fall som avses i 6 § första stycket 1-3 och andra stycket skall sådana rättig</w:t>
        <w:softHyphen/>
        <w:t>heter som till</w:t>
        <w:softHyphen/>
        <w:t>kommer någon som handlar i eget namn men för en annan fysisk eller juridisk per</w:t>
        <w:softHyphen/>
        <w:t>sons räkning anses tillkomma den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 bestämmandet av anta</w:t>
        <w:softHyphen/>
        <w:t>let röster i ett dotter</w:t>
        <w:softHyphen/>
        <w:t>före</w:t>
        <w:softHyphen/>
        <w:t>tag beaktas inte de aktier eller andelar i dotter</w:t>
        <w:softHyphen/>
        <w:t>före</w:t>
        <w:softHyphen/>
        <w:t>taget som inne</w:t>
        <w:softHyphen/>
        <w:t>has av före</w:t>
        <w:softHyphen/>
        <w:t>taget självt el</w:t>
        <w:softHyphen/>
        <w:t>ler av dess dotterföretag. Detsamma gäller aktier eller andelar som innehas av den som handlar i eget namn men för dotter</w:t>
        <w:softHyphen/>
        <w:t>före</w:t>
        <w:softHyphen/>
        <w:t>tagets eller dess dotter</w:t>
        <w:softHyphen/>
        <w:t>företags 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Bestämmelsen motsvaras av 1 kap. 6 § aktiebolagslagen. Se författningskommentaren till denna paragra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15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Belopp som bolaget på grund av akti</w:t>
        <w:softHyphen/>
        <w:t xml:space="preserve">eteckning har fått </w:t>
      </w:r>
      <w:r>
        <w:rPr>
          <w:rFonts w:eastAsia="Times New Roman  (TT)" w:cs="Times New Roman  (TT)" w:ascii="Times New Roman  (TT)" w:hAnsi="Times New Roman  (TT)"/>
          <w:i/>
          <w:iCs/>
          <w:color w:val="000000"/>
          <w:sz w:val="20"/>
          <w:szCs w:val="20"/>
        </w:rPr>
        <w:t>som betalning för ak</w:t>
        <w:softHyphen/>
        <w:t>ti</w:t>
        <w:softHyphen/>
        <w:t>erna utöver det nomi</w:t>
        <w:softHyphen/>
        <w:t xml:space="preserve">nella beloppet skall sättas av till </w:t>
      </w:r>
      <w:r>
        <w:rPr>
          <w:rFonts w:eastAsia="Times New Roman  (TT)" w:cs="Times New Roman  (TT)" w:ascii="Times New Roman  (TT)" w:hAnsi="Times New Roman  (TT)"/>
          <w:i/>
          <w:iCs/>
          <w:color w:val="000000"/>
          <w:sz w:val="20"/>
          <w:szCs w:val="20"/>
        </w:rPr>
        <w:t>överkurs</w:t>
        <w:softHyphen/>
        <w:t>fo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2 a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och innebär att överkurs vid utgivandet av aktier skall sättas av till en särskild reserv benämnd överkursfond. Se för</w:t>
        <w:softHyphen/>
        <w:t>fatt</w:t>
        <w:softHyphen/>
        <w:t>nings</w:t>
        <w:softHyphen/>
        <w:t>kommen</w:t>
        <w:softHyphen/>
        <w:t>taren till 2 kap. 12 a §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 14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lopp som bolaget på grund av ak</w:t>
        <w:softHyphen/>
        <w:t>tieteckning har fått som betalning för aktierna utöver det nominel</w:t>
        <w:softHyphen/>
        <w:t>la beloppet skall sättas av till överkursfo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4 kap. 13 a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och innebär att överkurs vid utgivandet av aktier skall sättas av till en särskild reserv benämnd överkursfond. Se vidare för</w:t>
        <w:softHyphen/>
        <w:t>fatt</w:t>
        <w:softHyphen/>
        <w:t>ningskommentaren till 2 kap. 12 a §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 1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ondemission kan ske genom att till aktiekapitalet förs öv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elopp som kan delas ut enligt 9 kap. 2§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medel från uppskrivnings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3. medel från reservfond </w:t>
      </w:r>
      <w:r>
        <w:rPr>
          <w:rFonts w:eastAsia="Times New Roman  (TT)" w:cs="Times New Roman  (TT)" w:ascii="Times New Roman  (TT)" w:hAnsi="Times New Roman  (TT)"/>
          <w:i/>
          <w:iCs/>
          <w:color w:val="000000"/>
          <w:sz w:val="20"/>
          <w:szCs w:val="20"/>
        </w:rPr>
        <w:t xml:space="preserve">och överkursfond, </w:t>
      </w:r>
      <w:r>
        <w:rPr>
          <w:rFonts w:eastAsia="Times New Roman  (TT)" w:cs="Times New Roman  (TT)" w:ascii="Times New Roman  (TT)" w:hAnsi="Times New Roman  (TT)"/>
          <w:color w:val="000000"/>
          <w:sz w:val="20"/>
          <w:szCs w:val="20"/>
        </w:rPr>
        <w:t>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4. belopp varmed värdet av en anläggningstillgång skrivs upp enligt </w:t>
      </w:r>
      <w:r>
        <w:rPr>
          <w:rFonts w:eastAsia="Times New Roman  (TT)" w:cs="Times New Roman  (TT)" w:ascii="Times New Roman  (TT)" w:hAnsi="Times New Roman  (TT)"/>
          <w:i/>
          <w:iCs/>
          <w:color w:val="000000"/>
          <w:sz w:val="20"/>
          <w:szCs w:val="20"/>
        </w:rPr>
        <w:t>4 kap. 1 § lagen (0000:00) om årsredovisning i kreditinstitut och värde</w:t>
        <w:softHyphen/>
        <w:t>pap</w:t>
        <w:softHyphen/>
        <w:t>pers</w:t>
        <w:softHyphen/>
        <w:t>bolag och 4 kap. 6 § årsredovisningslagen (0000:0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5 § första stycket gäller i tillämpliga delar även i fråga om förslag till beslut om fondemis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om fondemission skall an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på vilket sätt och med vilket belopp aktiekapitalet skall ök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 nya aktiernas aktieslag eller det belopp vartill aktiernas nominella belopp höj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rätt till utdelning som tillkommer de nya aktierna,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i förekommande fall förordnande som avses i 4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avstämningsbolag skall avstämningsdagen anges i emissions</w:t>
        <w:softHyphen/>
        <w:t>be</w:t>
        <w:softHyphen/>
        <w:t>slu</w:t>
        <w:softHyphen/>
        <w:t>tet, var</w:t>
        <w:softHyphen/>
        <w:t>vid iakttas att avstämning inte får ske innan beslutet har re</w:t>
        <w:softHyphen/>
        <w:t>gi</w:t>
        <w:softHyphen/>
        <w:t>st</w:t>
        <w:softHyphen/>
        <w:t>re</w:t>
        <w:softHyphen/>
        <w:t>rats. Bestäm</w:t>
        <w:softHyphen/>
        <w:t>melserna i 6 § fjärde stycket och 8 § första stycket skall till</w:t>
        <w:softHyphen/>
        <w:t>lämpas på avstämning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 om fondemission skall genast anmälas för registrering och får inte verkställas före registr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ekapitalet är ökat när registreringen har skett. De nya aktierna skall genom styrelsens försorg genast tas upp i aktieboken. De medför rätt till ut</w:t>
        <w:softHyphen/>
        <w:t>delning enligt vad som har bestämts om detta i emissionsbeslutet. Beslut</w:t>
        <w:softHyphen/>
        <w:t>et får dock inte innebära att en sådan rätt inträder senare än för räken</w:t>
        <w:softHyphen/>
        <w:t>skapsåret efter det under vilket registrering har ske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4 kap. 17 §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den nya lydelsen 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ramgår att fondemission också kan ske genom att medel från överkursfonden förs över till aktiekapitalet. Över</w:t>
        <w:softHyphen/>
        <w:t>kursfonden utgörs av medel som hittills har ingått i reservfonden. Se författningskommentaren till 2 kap. 12 a §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 2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missionsprospekt skall innehå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alansräkningar avseende utgången av de tre senaste räkenskapsår för vilka årsredovisning och revisionsberättelse har avgivi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resultaträkningar för dessa tre räkenskapsår,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ett sammandrag av de uppgifter som det har ålegat bolaget att ta in i förvaltningsberättelserna för de tre räkenskapså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Om handlingarna inte innehåller kapitaltäckningsanalys som avses i</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6 kap. 3 § lagen (0000:00) om års</w:t>
        <w:softHyphen/>
        <w:t>redo</w:t>
        <w:softHyphen/>
        <w:softHyphen/>
        <w:t>visning i kreditinstitut och värde</w:t>
        <w:softHyphen/>
        <w:t>pap</w:t>
        <w:softHyphen/>
        <w:t xml:space="preserve">persbolag, </w:t>
      </w:r>
      <w:r>
        <w:rPr>
          <w:rFonts w:eastAsia="Times New Roman  (TT)" w:cs="Times New Roman  (TT)" w:ascii="Times New Roman  (TT)" w:hAnsi="Times New Roman  (TT)"/>
          <w:color w:val="000000"/>
          <w:sz w:val="20"/>
          <w:szCs w:val="20"/>
        </w:rPr>
        <w:t xml:space="preserve">skall de </w:t>
      </w:r>
      <w:r>
        <w:rPr>
          <w:rFonts w:eastAsia="Times New Roman  (TT)" w:cs="Times New Roman  (TT)" w:ascii="Times New Roman  (TT)" w:hAnsi="Times New Roman  (TT)"/>
          <w:i/>
          <w:iCs/>
          <w:color w:val="000000"/>
          <w:sz w:val="20"/>
          <w:szCs w:val="20"/>
        </w:rPr>
        <w:t>kompletteras med en sådan analy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Bestämmelserna i </w:t>
      </w:r>
      <w:r>
        <w:rPr>
          <w:rFonts w:eastAsia="Times New Roman  (TT)" w:cs="Times New Roman  (TT)" w:ascii="Times New Roman  (TT)" w:hAnsi="Times New Roman  (TT)"/>
          <w:i/>
          <w:iCs/>
          <w:color w:val="000000"/>
          <w:sz w:val="20"/>
          <w:szCs w:val="20"/>
        </w:rPr>
        <w:t>3 kap. 5 § andra stycket och tredje stycket första me</w:t>
        <w:softHyphen/>
        <w:t>ningen årsredo</w:t>
        <w:softHyphen/>
        <w:t>vis</w:t>
        <w:softHyphen/>
        <w:t>nings</w:t>
        <w:softHyphen/>
        <w:t xml:space="preserve">lagen (0000:00) </w:t>
      </w:r>
      <w:r>
        <w:rPr>
          <w:rFonts w:eastAsia="Times New Roman  (TT)" w:cs="Times New Roman  (TT)" w:ascii="Times New Roman  (TT)" w:hAnsi="Times New Roman  (TT)"/>
          <w:color w:val="000000"/>
          <w:sz w:val="20"/>
          <w:szCs w:val="20"/>
        </w:rPr>
        <w:t>skall tillämpas på emissions</w:t>
        <w:softHyphen/>
        <w:t>pro</w:t>
        <w:softHyphen/>
        <w:t>s</w:t>
        <w:softHyphen/>
        <w:t>pe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redovisningen för de tre senaste räkenskapsåren enligt första stycket skall uppgifter lämnas om utvecklingen av in- och utlåning samt lik</w:t>
        <w:softHyphen/>
        <w:t>vidi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bankaktiebolaget är moderbolag, skall bolaget i emissionspro</w:t>
        <w:softHyphen/>
        <w:t>spektet ta in koncernresultaträkningarna och koncernbalansräkningarna för de tre senaste räkenskapsåren. När redovisningshandlingarna och andra uppgifter för en koncern tas in i prospektet får de uppgifter för bo</w:t>
        <w:softHyphen/>
        <w:t>laget som svarar mot uppgifter i dessa handlingar utelämnas i den mån de kan anses sakna väsentlig betydelse för bedömningen av bolagets aktier. Dock får bolagets resultaträkning och balansräkning för det senaste räkenskap</w:t>
        <w:softHyphen/>
        <w:t>såret enligt första stycket inte uteläm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4 kap. 21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Ändringarna i </w:t>
      </w:r>
      <w:r>
        <w:rPr>
          <w:rFonts w:eastAsia="Times New Roman  (TT)" w:cs="Times New Roman  (TT)" w:ascii="Times New Roman  (TT)" w:hAnsi="Times New Roman  (TT)"/>
          <w:i/>
          <w:iCs/>
          <w:color w:val="000000"/>
          <w:sz w:val="20"/>
          <w:szCs w:val="20"/>
        </w:rPr>
        <w:t>första och andra styckena</w:t>
      </w:r>
      <w:r>
        <w:rPr>
          <w:rFonts w:eastAsia="Times New Roman  (TT)" w:cs="Times New Roman  (TT)" w:ascii="Times New Roman  (TT)" w:hAnsi="Times New Roman  (TT)"/>
          <w:color w:val="000000"/>
          <w:sz w:val="20"/>
          <w:szCs w:val="20"/>
        </w:rPr>
        <w:t xml:space="preserve"> är en följd av att 4 kap. bank</w:t>
        <w:softHyphen/>
        <w:t>rö</w:t>
        <w:softHyphen/>
        <w:t>relselagen upphävs och ersätts av nya årsredovisningslagen och ÅRKL. Se vidare för</w:t>
        <w:softHyphen/>
        <w:t>fatt</w:t>
        <w:softHyphen/>
        <w:t>ningskommentaren till 4 kap. 20 § aktie</w:t>
        <w:softHyphen/>
        <w:t>bo</w:t>
        <w:softHyphen/>
        <w:t>lags</w:t>
        <w:softHyphen/>
        <w: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 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lysning skall lämnas i emissionsprospektet om sådana förhållanden och händelser som hänför sig till tiden efter den period, som omfattas av de i 21 § angivna handlingarna, och som är viktiga för bedömningen av bo</w:t>
        <w:softHyphen/>
        <w:t xml:space="preserve">lagets verksamhetsresultat och ställning eller i övrigt av väsentl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yd</w:t>
        <w:softHyphen/>
        <w:t>else för 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Om emissionsprospektet läggs fram senare än åtta månader efter ut</w:t>
        <w:softHyphen/>
        <w:t>gången av det senaste räkenskapsår, för vilket årsredovisning och revi</w:t>
        <w:softHyphen/>
        <w:t>sions</w:t>
        <w:softHyphen/>
        <w:t>berättelse har avgetts, skall prospektet innehålla uppgifter motsva</w:t>
        <w:softHyphen/>
        <w:t xml:space="preserve">rande delårsrapport enligt </w:t>
      </w:r>
      <w:r>
        <w:rPr>
          <w:rFonts w:eastAsia="Times New Roman  (TT)" w:cs="Times New Roman  (TT)" w:ascii="Times New Roman  (TT)" w:hAnsi="Times New Roman  (TT)"/>
          <w:i/>
          <w:iCs/>
          <w:color w:val="000000"/>
          <w:sz w:val="20"/>
          <w:szCs w:val="20"/>
        </w:rPr>
        <w:t>9 kap. 3 och 4 §§ årsredo</w:t>
        <w:softHyphen/>
        <w:t>vis</w:t>
        <w:softHyphen/>
        <w:t>ningslagen (1995:000) och 9 kap. 3 § 3 lagen (0000:00) om års</w:t>
        <w:softHyphen/>
        <w:t>redovisning i kredit</w:t>
        <w:softHyphen/>
        <w:t xml:space="preserve">institut och värdepappersbolag. </w:t>
      </w:r>
      <w:r>
        <w:rPr>
          <w:rFonts w:eastAsia="Times New Roman  (TT)" w:cs="Times New Roman  (TT)" w:ascii="Times New Roman  (TT)" w:hAnsi="Times New Roman  (TT)"/>
          <w:color w:val="000000"/>
          <w:sz w:val="20"/>
          <w:szCs w:val="20"/>
        </w:rPr>
        <w:t>Dessa uppgifter skall avse tiden från ut</w:t>
        <w:softHyphen/>
        <w:t>gången av nämnda rä</w:t>
        <w:softHyphen/>
        <w:t xml:space="preserve">kenskapsår till en dag </w:t>
      </w:r>
      <w:r>
        <w:rPr>
          <w:rFonts w:eastAsia="Times New Roman  (TT)" w:cs="Times New Roman  (TT)" w:ascii="Times New Roman  (TT)" w:hAnsi="Times New Roman  (TT)"/>
          <w:i/>
          <w:iCs/>
          <w:color w:val="000000"/>
          <w:sz w:val="20"/>
          <w:szCs w:val="20"/>
        </w:rPr>
        <w:t>som infaller tidigast</w:t>
      </w:r>
      <w:r>
        <w:rPr>
          <w:rFonts w:eastAsia="Times New Roman  (TT)" w:cs="Times New Roman  (TT)" w:ascii="Times New Roman  (TT)" w:hAnsi="Times New Roman  (TT)"/>
          <w:color w:val="000000"/>
          <w:sz w:val="20"/>
          <w:szCs w:val="20"/>
        </w:rPr>
        <w:t xml:space="preserve"> tre månader </w:t>
      </w:r>
      <w:r>
        <w:rPr>
          <w:rFonts w:eastAsia="Times New Roman  (TT)" w:cs="Times New Roman  (TT)" w:ascii="Times New Roman  (TT)" w:hAnsi="Times New Roman  (TT)"/>
          <w:i/>
          <w:iCs/>
          <w:color w:val="000000"/>
          <w:sz w:val="20"/>
          <w:szCs w:val="20"/>
        </w:rPr>
        <w:t xml:space="preserve">innan </w:t>
      </w:r>
      <w:r>
        <w:rPr>
          <w:rFonts w:eastAsia="Times New Roman  (TT)" w:cs="Times New Roman  (TT)" w:ascii="Times New Roman  (TT)" w:hAnsi="Times New Roman  (TT)"/>
          <w:i/>
          <w:iCs/>
          <w:color w:val="000000"/>
          <w:sz w:val="20"/>
          <w:szCs w:val="20"/>
        </w:rPr>
        <w:t>emissionsprospektet läggs fram</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4 kap. 22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är en följd av att 4 kap. bankrörelselagen upp</w:t>
        <w:softHyphen/>
        <w:t>hävs och bestämmelserna om delårsrapport överförs till ny lagstift</w:t>
        <w:softHyphen/>
        <w:t>ning. Se vidare författningskommentaren till 4 kap. 21 § aktiebolagsla</w:t>
        <w:softHyphen/>
        <w:t>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1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elsen eller annan ställföreträdare för bankaktiebolaget får inte företa en rättshandling eller annan åtgärd som är ägnad att bereda otillbörlig för</w:t>
        <w:softHyphen/>
        <w:softHyphen/>
        <w:t>del åt en aktieägare eller någon annan till nackdel för bolaget eller annan aktieä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 ställföreträdare får inte följa sådana föreskrifter av bolagsstämman el</w:t>
        <w:softHyphen/>
        <w:t>ler annat bolagsorgan som inte är gällande därför att de står i strid med den</w:t>
        <w:softHyphen/>
        <w:t xml:space="preserve">na lag, bankrörelselagen (1987:617), </w:t>
      </w:r>
      <w:r>
        <w:rPr>
          <w:rFonts w:eastAsia="Times New Roman  (TT)" w:cs="Times New Roman  (TT)" w:ascii="Times New Roman  (TT)" w:hAnsi="Times New Roman  (TT)"/>
          <w:i/>
          <w:iCs/>
          <w:color w:val="000000"/>
          <w:sz w:val="20"/>
          <w:szCs w:val="20"/>
        </w:rPr>
        <w:t>lagen (0000:00) om årsredo</w:t>
        <w:softHyphen/>
        <w:t>vis</w:t>
        <w:softHyphen/>
        <w:t>ning i kreditinstitut och värde</w:t>
        <w:softHyphen/>
        <w:t xml:space="preserve">pappersbolag </w:t>
      </w:r>
      <w:r>
        <w:rPr>
          <w:rFonts w:eastAsia="Times New Roman  (TT)" w:cs="Times New Roman  (TT)" w:ascii="Times New Roman  (TT)" w:hAnsi="Times New Roman  (TT)"/>
          <w:color w:val="000000"/>
          <w:sz w:val="20"/>
          <w:szCs w:val="20"/>
        </w:rPr>
        <w:t>eller bolagsord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7 kap. 16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är en följd av att 4 kap. bankrörelselagen upp</w:t>
        <w:softHyphen/>
        <w:softHyphen/>
        <w:t>hävs och ersätts av ÅRKL. Se författningskommentaren till 8 kap. 13 §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kap. 1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Om ett beslut av bolagsstämman inte har kommit till i behörig ordning eller i övrigt strider mot denna lag, bankrörelselagen (1987:617), </w:t>
      </w:r>
      <w:r>
        <w:rPr>
          <w:rFonts w:eastAsia="Times New Roman  (TT)" w:cs="Times New Roman  (TT)" w:ascii="Times New Roman  (TT)" w:hAnsi="Times New Roman  (TT)"/>
          <w:i/>
          <w:iCs/>
          <w:color w:val="000000"/>
          <w:sz w:val="20"/>
          <w:szCs w:val="20"/>
        </w:rPr>
        <w:t xml:space="preserve">lagen (0000:00) om årsredovisning i kreditinstitut och värdepappersbolag </w:t>
      </w:r>
      <w:r>
        <w:rPr>
          <w:rFonts w:eastAsia="Times New Roman  (TT)" w:cs="Times New Roman  (TT)" w:ascii="Times New Roman  (TT)" w:hAnsi="Times New Roman  (TT)"/>
          <w:color w:val="000000"/>
          <w:sz w:val="20"/>
          <w:szCs w:val="20"/>
        </w:rPr>
        <w:t>eller bo</w:t>
        <w:softHyphen/>
        <w:t>lags</w:t>
        <w:softHyphen/>
        <w:t>ordningen, kan talan mot bankaktiebolaget om att beslutet skall upp</w:t>
        <w:softHyphen/>
        <w:t>hävas eller ändras föras av aktieägare eller av styrelsen eller styr</w:t>
        <w:softHyphen/>
        <w:t>else</w:t>
        <w:softHyphen/>
        <w:t>ledamot. Sådan talan kan föras även av den som styrelsen obehörigen har vägrat att föra in som aktieägare i aktiebo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lan skall väckas inom tre månader från dagen för beslutet. Väcks in</w:t>
        <w:softHyphen/>
        <w:t>te talan inom denna tid, är rätten till talan förlor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lan får väckas senare än vad som sägs i andra stycket n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eslutet är sådant att det inte lagligen kan fattas ens med alla aktie</w:t>
        <w:softHyphen/>
        <w:t>äga</w:t>
        <w:softHyphen/>
        <w:t>res samtyc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amtycke till beslutet krävs av alla eller vissa aktieägare och sådant sam</w:t>
        <w:softHyphen/>
        <w:t>tycke inte har getts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llelse till stämman inte har skett eller de bestämmelser om kallelse som gäller för bolaget har eftersatts i något väsentligt avse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dom varigenom bolagsstämmans beslut upphävs eller ändras gäller även för de aktieägare som inte har fört talan. Rätten kan ändra bolags</w:t>
        <w:softHyphen/>
        <w:t>stäm</w:t>
        <w:softHyphen/>
        <w:t>mans beslut endast om det kan fastställas vilket innehåll beslutet rät</w:t>
        <w:softHyphen/>
        <w:t>te</w:t>
        <w:softHyphen/>
        <w:t>ligen borde ha haft. Är bolagsstämmans beslut sådant som enligt denna lag eller bankrörelselagen skall anmälas för registrering, skall rätten un</w:t>
        <w:softHyphen/>
        <w:t>der</w:t>
        <w:softHyphen/>
        <w:t>rätta Finansinspektionen för registrering, om beslutet har upphävts el</w:t>
        <w:softHyphen/>
        <w:t>ler ändrats genom en dom som vunnit laga kraft eller rätten genom beslut un</w:t>
        <w:softHyphen/>
        <w:t>der rättegången har förordnat att bolagsstämmans beslut inte får verk</w:t>
        <w:softHyphen/>
        <w:t>stäl</w:t>
        <w:softHyphen/>
        <w:t>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8 kap. 16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följd av att 4 kap. bankrörelselagen upphävs och er</w:t>
        <w:softHyphen/>
        <w:t>sätts av ÅRKL. Se författningskommentaren till 9 kap. 17 § aktiebo</w:t>
        <w:softHyphen/>
        <w:t>lag</w:t>
        <w:softHyphen/>
        <w:t>s</w:t>
        <w:softHyphen/>
        <w: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9 kap. </w:t>
      </w:r>
      <w:r>
        <w:rPr>
          <w:rFonts w:eastAsia="Times New Roman  (TT)" w:cs="Times New Roman  (TT)" w:ascii="Times New Roman  (TT)" w:hAnsi="Times New Roman  (TT)"/>
          <w:b/>
          <w:bCs/>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tt bankaktiebolags medel får betalas ut till aktieägarna endast enligt bestäm</w:t>
        <w:softHyphen/>
        <w:t>melserna i denna lag om vinstutdelning, utbetalning vid ned</w:t>
        <w:softHyphen/>
        <w:t>sätt</w:t>
        <w:softHyphen/>
        <w:t xml:space="preserve">ning av aktiekapitalet, reservfonden </w:t>
      </w:r>
      <w:r>
        <w:rPr>
          <w:rFonts w:eastAsia="Times New Roman  (TT)" w:cs="Times New Roman  (TT)" w:ascii="Times New Roman  (TT)" w:hAnsi="Times New Roman  (TT)"/>
          <w:i/>
          <w:iCs/>
          <w:color w:val="000000"/>
          <w:sz w:val="20"/>
          <w:szCs w:val="20"/>
        </w:rPr>
        <w:t xml:space="preserve">eller överkursfonden </w:t>
      </w:r>
      <w:r>
        <w:rPr>
          <w:rFonts w:eastAsia="Times New Roman  (TT)" w:cs="Times New Roman  (TT)" w:ascii="Times New Roman  (TT)" w:hAnsi="Times New Roman  (TT)"/>
          <w:color w:val="000000"/>
          <w:sz w:val="20"/>
          <w:szCs w:val="20"/>
        </w:rPr>
        <w:t>och ut</w:t>
        <w:softHyphen/>
        <w:t>skift</w:t>
        <w:softHyphen/>
        <w:t>ning vid bolagets likvid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bolagets verksamhet helt eller delvis skall ha ett annat syfte än att bereda vinst åt aktieägarna, skall bolagsordningen innehålla bestämmelser om hur vinsten och de behållna tillgångarna vid bolagets likvidation skall an</w:t>
        <w:softHyphen/>
        <w:t>vänd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9 kap. 1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är föranledd av bestämmelserna att överkurs vid emission skall redovisas som en särskild post i stället för att ingå i reserv</w:t>
        <w:softHyphen/>
        <w:t>fonden. Se författningskommentaren till 12 kap. 1 § aktiebolagsla</w:t>
        <w:softHyphen/>
        <w:t>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Vinstutdelning till aktieägare får inte överstiga vad som i den fastställda ba</w:t>
        <w:softHyphen/>
        <w:t>lans</w:t>
        <w:softHyphen/>
        <w:t xml:space="preserve">räkningen och, i fråga om moderbolag </w:t>
      </w:r>
      <w:r>
        <w:rPr>
          <w:rFonts w:eastAsia="Times New Roman  (TT)" w:cs="Times New Roman  (TT)" w:ascii="Times New Roman  (TT)" w:hAnsi="Times New Roman  (TT)"/>
          <w:i/>
          <w:iCs/>
          <w:color w:val="000000"/>
          <w:sz w:val="20"/>
          <w:szCs w:val="20"/>
        </w:rPr>
        <w:t>som skall upprätta koncern</w:t>
        <w:softHyphen/>
        <w:t>re</w:t>
        <w:softHyphen/>
        <w:t>do</w:t>
        <w:softHyphen/>
        <w:t xml:space="preserve">visning, </w:t>
      </w:r>
      <w:r>
        <w:rPr>
          <w:rFonts w:eastAsia="Times New Roman  (TT)" w:cs="Times New Roman  (TT)" w:ascii="Times New Roman  (TT)" w:hAnsi="Times New Roman  (TT)"/>
          <w:color w:val="000000"/>
          <w:sz w:val="20"/>
          <w:szCs w:val="20"/>
        </w:rPr>
        <w:t>i den fast</w:t>
        <w:softHyphen/>
        <w:t>ställda koncernbalans</w:t>
        <w:softHyphen/>
        <w:t>räkningen för det senaste rä</w:t>
        <w:softHyphen/>
        <w:t>ken</w:t>
        <w:softHyphen/>
        <w:t>skapsåret redovisas som bolagets eller koncernens nettovinst för året, ba</w:t>
        <w:softHyphen/>
        <w:t xml:space="preserve">lanserad vinst och fria fonder sedan avdrag gjorts fö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redovisade förlu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t belopp som enligt lag eller bolagsordningen skall avsättas till bundet eget kapital eller, i fråga om moderbolag, det belopp som av det fria egna kapitalet i koncernen enligt årsredovisningarna för företag inom denna skall föras över till det bundna egna kapitale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elopp som annars enligt bolagsordningen skall användas för något annat ändamål än utdelning till aktieä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nstutdelning får inte ske med så stort belopp att utdelningen med hän</w:t>
        <w:softHyphen/>
        <w:t>syn till bolagets eller koncernens konsolideringsbehov, likviditet eller ställning i övrigt står i strid med god affärssed. Förbud mot vinst</w:t>
        <w:softHyphen/>
        <w:t>utdelning i vissa fall föreskrivs i 6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aknar motsvarighet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ändring föranleds av att moderbolag i vissa s.k. underkoncerner inte be</w:t>
        <w:softHyphen/>
        <w:t>höver upprätta koncernredovisning. Ändringen är av motsvarande slag som den som föreslås i 12 kap. 2 § aktiebolagslagen. Se kommentaren till denna paragra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reservfonden skall avsättas belopp, s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om reservfonden </w:t>
      </w:r>
      <w:r>
        <w:rPr>
          <w:rFonts w:eastAsia="Times New Roman  (TT)" w:cs="Times New Roman  (TT)" w:ascii="Times New Roman  (TT)" w:hAnsi="Times New Roman  (TT)"/>
          <w:i/>
          <w:iCs/>
          <w:color w:val="000000"/>
          <w:sz w:val="20"/>
          <w:szCs w:val="20"/>
        </w:rPr>
        <w:t xml:space="preserve">och överkursfonden </w:t>
      </w:r>
      <w:r>
        <w:rPr>
          <w:rFonts w:eastAsia="Times New Roman  (TT)" w:cs="Times New Roman  (TT)" w:ascii="Times New Roman  (TT)" w:hAnsi="Times New Roman  (TT)"/>
          <w:i/>
          <w:iCs/>
          <w:color w:val="000000"/>
          <w:sz w:val="20"/>
          <w:szCs w:val="20"/>
        </w:rPr>
        <w:t>tillsammans</w:t>
      </w:r>
      <w:r>
        <w:rPr>
          <w:rFonts w:eastAsia="Times New Roman  (TT)" w:cs="Times New Roman  (TT)" w:ascii="Times New Roman  (TT)" w:hAnsi="Times New Roman  (TT)"/>
          <w:color w:val="000000"/>
          <w:sz w:val="20"/>
          <w:szCs w:val="20"/>
        </w:rPr>
        <w:t xml:space="preserve"> inte uppgår till tjugo procent av aktiekapitalet, motsvarar minst tio procent av den del av netto</w:t>
        <w:softHyphen/>
        <w:t>vinsten för året som inte går åt för att täcka balanserad förlu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2</w:t>
      </w:r>
      <w:r>
        <w:rPr>
          <w:rFonts w:eastAsia="Times New Roman  (TT)" w:cs="Times New Roman  (TT)" w:ascii="Times New Roman  (TT)" w:hAnsi="Times New Roman  (TT)"/>
          <w:color w:val="000000"/>
          <w:sz w:val="20"/>
          <w:szCs w:val="20"/>
        </w:rPr>
        <w:t>. betalats till bolaget av någon som fått en aktie förverk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3.</w:t>
      </w:r>
      <w:r>
        <w:rPr>
          <w:rFonts w:eastAsia="Times New Roman  (TT)" w:cs="Times New Roman  (TT)" w:ascii="Times New Roman  (TT)" w:hAnsi="Times New Roman  (TT)"/>
          <w:color w:val="000000"/>
          <w:sz w:val="20"/>
          <w:szCs w:val="20"/>
        </w:rPr>
        <w:t xml:space="preserve"> enligt 4 kap. 18 § skall tillfalla 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4</w:t>
      </w:r>
      <w:r>
        <w:rPr>
          <w:rFonts w:eastAsia="Times New Roman  (TT)" w:cs="Times New Roman  (TT)" w:ascii="Times New Roman  (TT)" w:hAnsi="Times New Roman  (TT)"/>
          <w:color w:val="000000"/>
          <w:sz w:val="20"/>
          <w:szCs w:val="20"/>
        </w:rPr>
        <w:t>. vid utbyte av en fordran enligt skuldebrev mot en aktie, motsvarar skillnaden mellan fordringsbeloppet och aktiens nominella 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xml:space="preserve"> enligt bolagsordningen skall avsättas till reservfo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6</w:t>
      </w:r>
      <w:r>
        <w:rPr>
          <w:rFonts w:eastAsia="Times New Roman  (TT)" w:cs="Times New Roman  (TT)" w:ascii="Times New Roman  (TT)" w:hAnsi="Times New Roman  (TT)"/>
          <w:color w:val="000000"/>
          <w:sz w:val="20"/>
          <w:szCs w:val="20"/>
        </w:rPr>
        <w:t>. enligt beslut av bolagsstämman i övrigt skall överföras från det i balans</w:t>
        <w:softHyphen/>
        <w:softHyphen/>
        <w:t>räkningen redovisade fria egna kapitalet till reservfo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 av det belopp, som enligt första stycket 1 skall avsättas till reservfonden, skall nettovinsten ökas med vad som kan ha tillerkänts styr</w:t>
        <w:softHyphen/>
        <w:t>elseledamot eller annan som tanti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Reservfonden </w:t>
      </w:r>
      <w:r>
        <w:rPr>
          <w:rFonts w:eastAsia="Times New Roman  (TT)" w:cs="Times New Roman  (TT)" w:ascii="Times New Roman  (TT)" w:hAnsi="Times New Roman  (TT)"/>
          <w:i/>
          <w:iCs/>
          <w:color w:val="000000"/>
          <w:sz w:val="20"/>
          <w:szCs w:val="20"/>
        </w:rPr>
        <w:t xml:space="preserve">och överkursfonden </w:t>
      </w:r>
      <w:r>
        <w:rPr>
          <w:rFonts w:eastAsia="Times New Roman  (TT)" w:cs="Times New Roman  (TT)" w:ascii="Times New Roman  (TT)" w:hAnsi="Times New Roman  (TT)"/>
          <w:color w:val="000000"/>
          <w:sz w:val="20"/>
          <w:szCs w:val="20"/>
        </w:rPr>
        <w:t>får enligt beslut av bolagsstämman sättas ned enda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 att täcka sådana förluster enligt den fastställda balansräkningen, som inte kan täckas av fritt ege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 fondemissio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för andra ändamål, om rätten med motsvarande tillämpning av 6 kap. 6 § ger tillstånd till nedsä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9 kap. 4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nnebär bl.a. att den tidigare punkten 2 i första stycket om att överkurs vid aktieteckning skall sättas av till reservfonden utgår. Mot</w:t>
        <w:softHyphen/>
        <w:t>sva</w:t>
        <w:softHyphen/>
        <w:t>rande överkursbe</w:t>
        <w:softHyphen/>
        <w:t>lopp skall i stället sättas av till en överkursfond. Se för</w:t>
        <w:softHyphen/>
        <w:t>fattningskommenta</w:t>
        <w:softHyphen/>
        <w:t>ren till 12 kap. 4 §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 kap.</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Likvidatorerna skall för varje räkenskapsår avge en årsredovisning, som skall läggas fram på den ordinarie bolagsstämman för godkännande. I fråga om likvidatorernas redovisning och dess behandling på stämman tillämpas inte 8 kap. 5 § andra stycket 1 och 2 denna lag. </w:t>
      </w:r>
      <w:r>
        <w:rPr>
          <w:rFonts w:eastAsia="Times New Roman  (TT)" w:cs="Times New Roman  (TT)" w:ascii="Times New Roman  (TT)" w:hAnsi="Times New Roman  (TT)"/>
          <w:i/>
          <w:iCs/>
          <w:color w:val="000000"/>
          <w:sz w:val="20"/>
          <w:szCs w:val="20"/>
        </w:rPr>
        <w:t>Bestäm</w:t>
        <w:softHyphen/>
        <w:t>mels</w:t>
        <w:softHyphen/>
        <w:t>erna i 5 kap. 17-23 §§ och 6 kap. 2 § årsredo</w:t>
        <w:softHyphen/>
        <w:t>vis</w:t>
        <w:softHyphen/>
        <w:t xml:space="preserve">ningslagen (0000:00) </w:t>
      </w:r>
      <w:r>
        <w:rPr>
          <w:rFonts w:eastAsia="Times New Roman  (TT)" w:cs="Times New Roman  (TT)" w:ascii="Times New Roman  (TT)" w:hAnsi="Times New Roman  (TT)"/>
          <w:i/>
          <w:iCs/>
          <w:color w:val="000000"/>
          <w:sz w:val="20"/>
          <w:szCs w:val="20"/>
        </w:rPr>
        <w:t>samt 5 kap. 2 § 3 och 6 kap. 3 § lagen (0000:00) om årsredovisning i kreditinstitut och värdepappersbolag behöver inte heller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alansräkningen tas det egna kapitalet upp i en post, varvid aktie</w:t>
        <w:softHyphen/>
        <w:t>kapitalet anges inom linjen, i förekommande fall fördelat på olika aktie</w:t>
        <w:softHyphen/>
        <w:t>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ngen tillgång får tas upp till ett högre värde än den beräknas inbringa efter avdrag för försäljningskostnaderna. Om en tillgång kan beräknas in</w:t>
        <w:softHyphen/>
        <w:t>bringa ett väsentligt högre belopp än det värde som har tagits upp i balans</w:t>
        <w:softHyphen/>
        <w:t xml:space="preserve">räkningen eller om </w:t>
      </w:r>
      <w:r>
        <w:rPr>
          <w:rFonts w:eastAsia="Times New Roman  (TT)" w:cs="Times New Roman  (TT)" w:ascii="Times New Roman  (TT)" w:hAnsi="Times New Roman  (TT)"/>
          <w:color w:val="000000"/>
          <w:sz w:val="20"/>
          <w:szCs w:val="20"/>
        </w:rPr>
        <w:t>för en skuld eller en likvidationskostnad kan beräknas åtgå ett belopp som väsentligt avviker från den redovisade</w:t>
      </w:r>
      <w:r>
        <w:rPr>
          <w:rFonts w:eastAsia="Times New Roman  (TT)" w:cs="Times New Roman  (TT)" w:ascii="Times New Roman  (TT)" w:hAnsi="Times New Roman  (TT)"/>
          <w:i/>
          <w:iCs/>
          <w:color w:val="000000"/>
          <w:sz w:val="20"/>
          <w:szCs w:val="20"/>
        </w:rPr>
        <w:t xml:space="preserve"> av</w:t>
        <w:softHyphen/>
        <w:t>sättningen eller</w:t>
      </w:r>
      <w:r>
        <w:rPr>
          <w:rFonts w:eastAsia="Times New Roman  (TT)" w:cs="Times New Roman  (TT)" w:ascii="Times New Roman  (TT)" w:hAnsi="Times New Roman  (TT)"/>
          <w:color w:val="000000"/>
          <w:sz w:val="20"/>
          <w:szCs w:val="20"/>
        </w:rPr>
        <w:t xml:space="preserve"> skulden, skall vid tillgångs-, </w:t>
      </w:r>
      <w:r>
        <w:rPr>
          <w:rFonts w:eastAsia="Times New Roman  (TT)" w:cs="Times New Roman  (TT)" w:ascii="Times New Roman  (TT)" w:hAnsi="Times New Roman  (TT)"/>
          <w:i/>
          <w:iCs/>
          <w:color w:val="000000"/>
          <w:sz w:val="20"/>
          <w:szCs w:val="20"/>
        </w:rPr>
        <w:t>avsättnings-</w:t>
      </w:r>
      <w:r>
        <w:rPr>
          <w:rFonts w:eastAsia="Times New Roman  (TT)" w:cs="Times New Roman  (TT)" w:ascii="Times New Roman  (TT)" w:hAnsi="Times New Roman  (TT)"/>
          <w:color w:val="000000"/>
          <w:sz w:val="20"/>
          <w:szCs w:val="20"/>
        </w:rPr>
        <w:t xml:space="preserve"> eller skuld</w:t>
        <w:softHyphen/>
        <w:t>posten det beräknade beloppet anges inom linj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0 kap. 13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behandlar den årsredovisning som likvidatorerna i ett bank</w:t>
        <w:softHyphen/>
        <w:t>aktiebolag skall lägga fram på bolagsstämm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Hänvisningar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till 4 kap. bankrörelselagen har ersatts med hänvisningar till motsvarande bestämmelser i nya årsredovisnings</w:t>
        <w:softHyphen/>
        <w:t>lagen och ÅRKL. Se författningskommentaren till 13 kap. 12 § första stycket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Ändringarna i </w:t>
      </w:r>
      <w:r>
        <w:rPr>
          <w:rFonts w:eastAsia="Times New Roman  (TT)" w:cs="Times New Roman  (TT)" w:ascii="Times New Roman  (TT)" w:hAnsi="Times New Roman  (TT)"/>
          <w:i/>
          <w:iCs/>
          <w:color w:val="000000"/>
          <w:sz w:val="20"/>
          <w:szCs w:val="20"/>
        </w:rPr>
        <w:t xml:space="preserve">tredje stycket </w:t>
      </w:r>
      <w:r>
        <w:rPr>
          <w:rFonts w:eastAsia="Times New Roman  (TT)" w:cs="Times New Roman  (TT)" w:ascii="Times New Roman  (TT)" w:hAnsi="Times New Roman  (TT)"/>
          <w:color w:val="000000"/>
          <w:sz w:val="20"/>
          <w:szCs w:val="20"/>
        </w:rPr>
        <w:t>är en följd av att sådana poster som enligt gäl</w:t>
        <w:softHyphen/>
        <w:t>lande lag redovisas som skulder skall enligt den nya årsredovisnings</w:t>
        <w:softHyphen/>
        <w:t>la</w:t>
        <w:softHyphen/>
        <w:t>gen och ÅRKL delas upp på avsättningar och skulder. Se författnings</w:t>
        <w:softHyphen/>
        <w:t>kom</w:t>
        <w:softHyphen/>
        <w:t>mentaren till 13 kap. 12 § tredje stycket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kap.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elserna för överlåtande bolag och, vid absorption, övertagande bolag skall upprätta en gemensam, dagtecknad fusionsplan. Planen skall under</w:t>
        <w:softHyphen/>
        <w:t>tecknas av styrelsen i vart och ett av bolagen. I planen skall för varje bolag an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irma, bolagskategori, organisationsnummer och den ort där styr</w:t>
        <w:softHyphen/>
        <w:t>el</w:t>
        <w:softHyphen/>
        <w:t>sen skall ha sitt sä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hur många aktier i det övertagande bolaget som skall lämnas för ett an</w:t>
        <w:softHyphen/>
        <w:t>givet antal aktier i överlåtande bolag samt vilken kontant ersättning som skall lämnas som fusionsveder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n tidpunkt och de övriga villkor som skall gälla för utlämnandet av fusionsveder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från vilken tid och på vilka villkor de aktier som lämnas såsom fusionsvederlag medför rätt till utdelning i det övertagande 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den planerade tidpunkten för överlåtande bolags upplö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vilka rättigheter i det övertagande bolaget som skall tillkomma inne</w:t>
        <w:softHyphen/>
        <w:t>havare av aktier, skuldebrev och andra värdepapper med särskilda rättig</w:t>
        <w:softHyphen/>
        <w:t>heter i överlåtande bolag eller vilka åtgärder som annars skall vidtas till för</w:t>
        <w:softHyphen/>
        <w:t>mån för de nämnda innehav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arvode och annan särskild förmån som med anledning av fusionen skall lämnas till en styrelseledamot, en verkställande direktör eller en revisor i överlåtande eller övertagande 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fusionsplanen skall fog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en kopia av bolagens </w:t>
      </w:r>
      <w:r>
        <w:rPr>
          <w:rFonts w:eastAsia="Times New Roman  (TT)" w:cs="Times New Roman  (TT)" w:ascii="Times New Roman  (TT)" w:hAnsi="Times New Roman  (TT)"/>
          <w:i/>
          <w:iCs/>
          <w:color w:val="000000"/>
          <w:sz w:val="20"/>
          <w:szCs w:val="20"/>
        </w:rPr>
        <w:t>årsredovisningar</w:t>
      </w:r>
      <w:r>
        <w:rPr>
          <w:rFonts w:eastAsia="Times New Roman  (TT)" w:cs="Times New Roman  (TT)" w:ascii="Times New Roman  (TT)" w:hAnsi="Times New Roman  (TT)"/>
          <w:color w:val="000000"/>
          <w:sz w:val="20"/>
          <w:szCs w:val="20"/>
        </w:rPr>
        <w:t xml:space="preserve"> och förvaltningsberättelser för de senaste tre räkenskapsåren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uppgifter motsvarande delårsrapport enligt </w:t>
      </w:r>
      <w:r>
        <w:rPr>
          <w:rFonts w:eastAsia="Times New Roman  (TT)" w:cs="Times New Roman  (TT)" w:ascii="Times New Roman  (TT)" w:hAnsi="Times New Roman  (TT)"/>
          <w:i/>
          <w:iCs/>
          <w:color w:val="000000"/>
          <w:sz w:val="20"/>
          <w:szCs w:val="20"/>
        </w:rPr>
        <w:t>9</w:t>
      </w:r>
      <w:r>
        <w:rPr>
          <w:rFonts w:eastAsia="Times New Roman  (TT)" w:cs="Times New Roman  (TT)" w:ascii="Times New Roman  (TT)" w:hAnsi="Times New Roman  (TT)"/>
          <w:i/>
          <w:iCs/>
          <w:color w:val="000000"/>
          <w:sz w:val="20"/>
          <w:szCs w:val="20"/>
        </w:rPr>
        <w:t xml:space="preserve"> kap. 3 och 4 §§ års</w:t>
        <w:softHyphen/>
        <w:t>redo</w:t>
        <w:softHyphen/>
        <w:t>visnings</w:t>
        <w:softHyphen/>
        <w:t>lagen (0000:00) och 9 kap. 3 § 3 lagen (0000:00) om års</w:t>
        <w:softHyphen/>
        <w:t>redo</w:t>
        <w:softHyphen/>
        <w:t>visning i kredit</w:t>
        <w:softHyphen/>
        <w:t>institut och värde</w:t>
        <w:softHyphen/>
        <w:t>pappers</w:t>
        <w:softHyphen/>
        <w:t>bolag,</w:t>
      </w:r>
      <w:r>
        <w:rPr>
          <w:rFonts w:eastAsia="Times New Roman  (TT)" w:cs="Times New Roman  (TT)" w:ascii="Times New Roman  (TT)" w:hAnsi="Times New Roman  (TT)"/>
          <w:color w:val="000000"/>
          <w:sz w:val="20"/>
          <w:szCs w:val="20"/>
        </w:rPr>
        <w:t xml:space="preserve"> om fusionsplanen har upp</w:t>
        <w:softHyphen/>
        <w:t>rättats senare än sex månader efter utgången av det senaste räken</w:t>
        <w:softHyphen/>
        <w:t>skaps</w:t>
        <w:softHyphen/>
        <w:t>år för vilket årsredovisning och revisionsberättelse har lämnats. Upp</w:t>
        <w:softHyphen/>
        <w:t xml:space="preserve">gifterna skall avse tiden från utgången av nämnda räkenskapsår till en dag </w:t>
      </w:r>
      <w:r>
        <w:rPr>
          <w:rFonts w:eastAsia="Times New Roman  (TT)" w:cs="Times New Roman  (TT)" w:ascii="Times New Roman  (TT)" w:hAnsi="Times New Roman  (TT)"/>
          <w:i/>
          <w:iCs/>
          <w:color w:val="000000"/>
          <w:sz w:val="20"/>
          <w:szCs w:val="20"/>
        </w:rPr>
        <w:t>som infaller tidigast</w:t>
      </w:r>
      <w:r>
        <w:rPr>
          <w:rFonts w:eastAsia="Times New Roman  (TT)" w:cs="Times New Roman  (TT)" w:ascii="Times New Roman  (TT)" w:hAnsi="Times New Roman  (TT)"/>
          <w:color w:val="000000"/>
          <w:sz w:val="20"/>
          <w:szCs w:val="20"/>
        </w:rPr>
        <w:t xml:space="preserve"> tre månader </w:t>
      </w:r>
      <w:r>
        <w:rPr>
          <w:rFonts w:eastAsia="Times New Roman  (TT)" w:cs="Times New Roman  (TT)" w:ascii="Times New Roman  (TT)" w:hAnsi="Times New Roman  (TT)"/>
          <w:color w:val="000000"/>
          <w:sz w:val="20"/>
          <w:szCs w:val="20"/>
        </w:rPr>
        <w:t>före</w:t>
      </w:r>
      <w:r>
        <w:rPr>
          <w:rFonts w:eastAsia="Times New Roman  (TT)" w:cs="Times New Roman  (TT)" w:ascii="Times New Roman  (TT)" w:hAnsi="Times New Roman  (TT)"/>
          <w:i/>
          <w:iCs/>
          <w:color w:val="000000"/>
          <w:sz w:val="20"/>
          <w:szCs w:val="20"/>
        </w:rPr>
        <w:t xml:space="preserve"> dagen fö</w:t>
      </w:r>
      <w:r>
        <w:rPr>
          <w:rFonts w:eastAsia="Times New Roman  (TT)" w:cs="Times New Roman  (TT)" w:ascii="Times New Roman  (TT)" w:hAnsi="Times New Roman  (TT)"/>
          <w:color w:val="000000"/>
          <w:sz w:val="20"/>
          <w:szCs w:val="20"/>
        </w:rPr>
        <w:t>r fusionsplanens upp</w:t>
        <w:softHyphen/>
        <w:t>rätt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aknar motsvarighet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Paragrafen innehåller bestämmelser om den fusionsplan som skall upp</w:t>
        <w:softHyphen/>
        <w:t>rät</w:t>
        <w:softHyphen/>
        <w:t xml:space="preserve">tas inför en fusion. Ändringarna i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innebär dels att be</w:t>
        <w:softHyphen/>
        <w:t>teck</w:t>
        <w:softHyphen/>
        <w:t>ningarna årsbokslut och förvaltningsberättelse i punkten 1 ändras till års</w:t>
        <w:softHyphen/>
        <w:t>redo</w:t>
        <w:softHyphen/>
        <w:t>visning och dels att det i punkten 2 görs en hänvisning till be</w:t>
        <w:softHyphen/>
        <w:t>stäm</w:t>
        <w:softHyphen/>
        <w:t>mel</w:t>
        <w:softHyphen/>
        <w:t>serna om delårsrapporter i ÅRKL. Slutligen har en redak</w:t>
        <w:softHyphen/>
        <w:t>tionell be</w:t>
        <w:softHyphen/>
        <w:t>ar</w:t>
        <w:softHyphen/>
        <w:t>bet</w:t>
        <w:softHyphen/>
        <w:t>ning gjorts i den del av bestämmelsen som reglerar hur aktu</w:t>
        <w:softHyphen/>
        <w:t>ella upp</w:t>
        <w:softHyphen/>
        <w:t>gif</w:t>
        <w:softHyphen/>
        <w:t xml:space="preserve">terna måste var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2 kap.</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om att ett privat bankaktiebolag skall bli publikt fattas av bolags</w:t>
        <w:softHyphen/>
        <w:t>stämman enligt bestämmelserna i 8 kap. om beslut om ändring av bolags</w:t>
        <w:softHyphen/>
        <w:t>ord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Om stämman hålls senare än sex månader efter utgången av det senaste räken</w:t>
        <w:softHyphen/>
        <w:softHyphen/>
        <w:t>skapsår för vilket års</w:t>
        <w:softHyphen/>
        <w:t>redovisning och revi</w:t>
        <w:softHyphen/>
        <w:t>sionsberättelse har avgi</w:t>
        <w:softHyphen/>
        <w:t>vits, skall det på stämman läggas fram uppgifter mot</w:t>
        <w:softHyphen/>
        <w:t>svarande del</w:t>
        <w:softHyphen/>
        <w:t>års</w:t>
        <w:softHyphen/>
        <w:t xml:space="preserve">rapport enligt </w:t>
      </w:r>
      <w:r>
        <w:rPr>
          <w:rFonts w:eastAsia="Times New Roman  (TT)" w:cs="Times New Roman  (TT)" w:ascii="Times New Roman  (TT)" w:hAnsi="Times New Roman  (TT)"/>
          <w:i/>
          <w:iCs/>
          <w:color w:val="000000"/>
          <w:sz w:val="20"/>
          <w:szCs w:val="20"/>
        </w:rPr>
        <w:t>9 kap. 3 och 4 §§ års</w:t>
        <w:softHyphen/>
        <w:t>redovisningslagen (0000:00) och 9 kap. 3 § 3 lagen (0000:00) om årsredo</w:t>
        <w:softHyphen/>
        <w:t>visning i kreditinstitut och värde</w:t>
        <w:softHyphen/>
        <w:t xml:space="preserve">pappersbolag. </w:t>
      </w:r>
      <w:r>
        <w:rPr>
          <w:rFonts w:eastAsia="Times New Roman  (TT)" w:cs="Times New Roman  (TT)" w:ascii="Times New Roman  (TT)" w:hAnsi="Times New Roman  (TT)"/>
          <w:color w:val="000000"/>
          <w:sz w:val="20"/>
          <w:szCs w:val="20"/>
        </w:rPr>
        <w:t>Uppgifterna skall avse tiden från utgången av nämnda räken</w:t>
        <w:softHyphen/>
        <w:t xml:space="preserve">skapsår till en dag </w:t>
      </w:r>
      <w:r>
        <w:rPr>
          <w:rFonts w:eastAsia="Times New Roman  (TT)" w:cs="Times New Roman  (TT)" w:ascii="Times New Roman  (TT)" w:hAnsi="Times New Roman  (TT)"/>
          <w:i/>
          <w:iCs/>
          <w:color w:val="000000"/>
          <w:sz w:val="20"/>
          <w:szCs w:val="20"/>
        </w:rPr>
        <w:t>som infaller tidigast</w:t>
      </w:r>
      <w:r>
        <w:rPr>
          <w:rFonts w:eastAsia="Times New Roman  (TT)" w:cs="Times New Roman  (TT)" w:ascii="Times New Roman  (TT)" w:hAnsi="Times New Roman  (TT)"/>
          <w:color w:val="000000"/>
          <w:sz w:val="20"/>
          <w:szCs w:val="20"/>
        </w:rPr>
        <w:t xml:space="preserve"> tre månader före dagen för bolags</w:t>
        <w:softHyphen/>
        <w:t xml:space="preserve">stämm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Beslutet får registreras endast om bolagets firma inte strider mot före</w:t>
        <w:softHyphen/>
        <w:t xml:space="preserve">skrifterna i 6 kap. 1 och 2 §§ bankrörelselagen </w:t>
      </w:r>
      <w:r>
        <w:rPr>
          <w:rFonts w:eastAsia="Times New Roman  (TT)" w:cs="Times New Roman  (TT)" w:ascii="Times New Roman  (TT)" w:hAnsi="Times New Roman  (TT)"/>
          <w:i/>
          <w:iCs/>
          <w:color w:val="000000"/>
          <w:sz w:val="20"/>
          <w:szCs w:val="20"/>
        </w:rPr>
        <w:t xml:space="preserve">(1987:617) </w:t>
      </w:r>
      <w:r>
        <w:rPr>
          <w:rFonts w:eastAsia="Times New Roman  (TT)" w:cs="Times New Roman  (TT)" w:ascii="Times New Roman  (TT)" w:hAnsi="Times New Roman  (TT)"/>
          <w:color w:val="000000"/>
          <w:sz w:val="20"/>
          <w:szCs w:val="20"/>
        </w:rPr>
        <w:t>om publikt bank</w:t>
        <w:softHyphen/>
        <w:t>aktiebolags firm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ivat bankaktiebolag skall anses ha blivit publikt när beslutet om över</w:t>
        <w:softHyphen/>
        <w:t>gång till publikt bankaktiebolag har blivit registrer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aknar motsvarighet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ändring föranleds av att 4 kap. bankrörelselagen skall upphävas och er</w:t>
        <w:softHyphen/>
        <w:t>sättas av bestämmelser i den nya ÅRKL. Vidare har en redaktionell bearbetning gjorts i den del av bestämmelsen som reglerar hur aktuella upp</w:t>
        <w:softHyphen/>
        <w:t xml:space="preserve">gifterna måste var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 och 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I fråga om förhållanden som avser ett räkenskapsår vilket har inletts före ikraftträdandet tillämpas äldr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sectPr>
          <w:headerReference w:type="default" r:id="rId8"/>
          <w:footerReference w:type="default" r:id="rId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lagstiftningen innebär bl.a. att 4 kap. bankrörelselagen upphävs och att bankaktiebolag skall börja att tillämpa de nya redovisnings</w:t>
        <w:softHyphen/>
        <w:t>reg</w:t>
        <w:softHyphen/>
        <w:t>ler</w:t>
        <w:softHyphen/>
        <w:t>na i ÅRKL för räkenskapsår som påbörjas den 1 januari 1996. De före</w:t>
        <w:softHyphen/>
        <w:t>slag</w:t>
        <w:softHyphen/>
        <w:t>na än</w:t>
        <w:softHyphen/>
        <w:t>d</w:t>
        <w:softHyphen/>
        <w:t>ringar</w:t>
        <w:softHyphen/>
        <w:t>na i bankaktiebolagslagen bör tillämpas i samband med att de nya redovisningsreglerna börjar att tillämpas. I fråga om bolags</w:t>
        <w:softHyphen/>
        <w:t>stäm</w:t>
        <w:softHyphen/>
        <w:t>ma, vinstutdelning eller andra förhållanden som avser ett räken</w:t>
        <w:softHyphen/>
        <w:t>skaps</w:t>
        <w:softHyphen/>
        <w:t>år som påbörjats före den 1 januari 1996 – och för vilka äldre redo</w:t>
        <w:softHyphen/>
        <w:t>vis</w:t>
        <w:softHyphen/>
        <w:t>nings</w:t>
        <w:softHyphen/>
        <w:t>be</w:t>
        <w:softHyphen/>
        <w:t>stäm</w:t>
        <w:softHyphen/>
        <w:t>melser skall tillämpas – skall även äldre bestämmelser i bank</w:t>
        <w:softHyphen/>
        <w:t>aktie</w:t>
        <w:softHyphen/>
        <w:t>bo</w:t>
        <w:softHyphen/>
        <w:t xml:space="preserve">lagslagen tillämpas.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4  Förslaget till lag om ändring i sparbank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1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En sparbank är moder</w:t>
      </w:r>
      <w:r>
        <w:rPr>
          <w:rFonts w:eastAsia="Times New Roman  (TT)" w:cs="Times New Roman  (TT)" w:ascii="Times New Roman  (TT)" w:hAnsi="Times New Roman  (TT)"/>
          <w:i/>
          <w:iCs/>
          <w:color w:val="000000"/>
          <w:sz w:val="20"/>
          <w:szCs w:val="20"/>
        </w:rPr>
        <w:t>företag och en annan juridisk person är dotter</w:t>
        <w:softHyphen/>
        <w:t>före</w:t>
        <w:softHyphen/>
        <w:t>tag, om spar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b/>
        <w:t>1. innehar mer än hälften av rösterna för samtliga aktier eller andelar i den juridiska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äger aktier eller andelar i den juridiska personen och på grund av av</w:t>
        <w:softHyphen/>
        <w:softHyphen/>
        <w:t>tal med andra delägare i denna förfogar över mer än hälften av röst</w:t>
        <w:softHyphen/>
        <w:t>erna för samtliga aktier eller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äger aktier eller andelar i den juridiska personen och har rätt att ut</w:t>
        <w:softHyphen/>
        <w:t>se eller avsätta mer än hälften av ledamöterna i dess styrelse eller mot</w:t>
        <w:softHyphen/>
        <w:t>svar</w:t>
        <w:softHyphen/>
        <w:t>ande ledningsorga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äger aktier eller andelar i den juridiska personen och har rätt att en</w:t>
        <w:softHyphen/>
        <w:t>sam utöva ett bestämmande inflytande över denna på grund av avtal med den juridiska personen eller på grund av föreskrift i dess bolags</w:t>
        <w:softHyphen/>
        <w:t>ord</w:t>
        <w:softHyphen/>
        <w:t>ning, bolagsavtal eller därmed jämförbara stad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are är en juridisk person dotterföretag till moderföretaget, om ett an</w:t>
        <w:softHyphen/>
        <w:t>nat dotterföretag till moderföretaget eller moderföretaget tillsammans med ett eller flera andra dotterföretag eller flera andra dotterföretag till</w:t>
        <w:softHyphen/>
        <w:t>sam</w:t>
        <w:softHyphen/>
        <w:t>ma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innehar mer än hälften av rösterna för samtliga aktier eller andelar i den juridiska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äger aktier eller andelar i den juridiska personen och på grund av av</w:t>
        <w:softHyphen/>
        <w:t>tal med andra delägare i denna förfogar över mer än hälften av röst</w:t>
        <w:softHyphen/>
        <w:t>erna för samtliga aktier eller andelar,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äger aktier eller andelar i den juridiska personen och har rätt att ut</w:t>
        <w:softHyphen/>
        <w:t>se eller avsätta mer än hälften av ledamöterna i dess styrelse eller mot</w:t>
        <w:softHyphen/>
        <w:t>svarande ledningsor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dotterföretag äger aktier eller andelar i en juridisk person och på grund av avtal med den juridiska personen eller på grund av föreskrift i dess bo</w:t>
        <w:softHyphen/>
        <w:t>lags</w:t>
        <w:softHyphen/>
        <w:t>ordning, bolagsavtal eller därmed jämförliga stadgar har rätt att ensamt ut</w:t>
        <w:softHyphen/>
        <w:t xml:space="preserve">öva ett bestämmande inflytande över den juridiska personen, är även denna dotterföretag till moderföret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derföretag och dotterföretag utgör tillsammans en koncer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 kap. 2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den föreslagna ändringen införs en ny koncerndefinition i spar</w:t>
        <w:softHyphen/>
        <w:t>banks</w:t>
        <w:softHyphen/>
        <w:t>lagen. Den nya koncerndefinitionen är i sak likalydande med den som föreslås i bl.a. aktiebolagslagen och ÅRKL. Se författningskom</w:t>
        <w:softHyphen/>
        <w:t>men</w:t>
        <w:softHyphen/>
        <w:t>ta</w:t>
        <w:softHyphen/>
        <w:t>ren till 1 kap. 5 §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de fall som avses i 2 § första stycket 1-3 och andra stycket skall sådana rättig</w:t>
        <w:softHyphen/>
        <w:t>heter som tillkommer någon som handlar i eget namn men för en an</w:t>
        <w:softHyphen/>
        <w:t>nan fysisk eller juridisk persons räkning anses tillkomma den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Vid bestämmandet av antalet röster i ett dotterföretag beaktas inte de </w:t>
      </w:r>
      <w:r>
        <w:rPr>
          <w:rFonts w:eastAsia="Times New Roman  (TT)" w:cs="Times New Roman  (TT)" w:ascii="Times New Roman  (TT)" w:hAnsi="Times New Roman  (TT)"/>
          <w:i/>
          <w:iCs/>
          <w:color w:val="000000"/>
          <w:sz w:val="20"/>
          <w:szCs w:val="20"/>
        </w:rPr>
        <w:t xml:space="preserve">aktier eller andelar i dotterföretaget som innehas av företaget självt eller av dess dotterföretag. Detsamma gäller </w:t>
      </w:r>
      <w:r>
        <w:rPr>
          <w:rFonts w:eastAsia="Times New Roman  (TT)" w:cs="Times New Roman  (TT)" w:ascii="Times New Roman  (TT)" w:hAnsi="Times New Roman  (TT)"/>
          <w:i/>
          <w:iCs/>
          <w:color w:val="000000"/>
          <w:sz w:val="20"/>
          <w:szCs w:val="20"/>
        </w:rPr>
        <w:t>aktier eller andelar som innehas av den som handlar i eget namn men för dotterföretagets eller dess dotter</w:t>
        <w:softHyphen/>
        <w:t>företags 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Bestämmelsen motsvaras av 1 kap. 6 § aktiebo</w:t>
        <w:softHyphen/>
        <w:t>lags</w:t>
        <w:softHyphen/>
        <w:t>la</w:t>
        <w:softHyphen/>
        <w:t>gen. Se författningskommentaren till denna paragra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2 kap. </w:t>
      </w:r>
      <w:r>
        <w:rPr>
          <w:rFonts w:eastAsia="Times New Roman  (TT)" w:cs="Times New Roman  (TT)" w:ascii="Times New Roman  (TT)" w:hAnsi="Times New Roman  (TT)"/>
          <w:b/>
          <w:bCs/>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arna anger villkoren för sparbankens bildande. När en sparbank bil</w:t>
        <w:softHyphen/>
        <w:t>das skall till en grundfond avsättas ett belopp, vars storlek skall bestäm</w:t>
        <w:softHyphen/>
        <w:t>mas med hänsyn till omfattningen och beskaffenheten av den planerade rör</w:t>
        <w:softHyphen/>
        <w:t>elsen. Grundfonden skall betalas med pe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Sparbanken skall när rörelsen påbörjas ha fonder som vid tidpunkten för beslut om oktroj motsvarar minst en miljon ecu. I 5</w:t>
      </w:r>
      <w:r>
        <w:rPr>
          <w:rFonts w:eastAsia="Times New Roman  (TT)" w:cs="Times New Roman  (TT)" w:ascii="Times New Roman  (TT)" w:hAnsi="Times New Roman  (TT)"/>
          <w:i/>
          <w:iCs/>
          <w:color w:val="000000"/>
          <w:sz w:val="20"/>
          <w:szCs w:val="20"/>
        </w:rPr>
        <w:t xml:space="preserve"> kap. 4 § 4 lagen (0000:00) om årsredovisning i kreditinstitut och värdepappersbolag </w:t>
      </w:r>
      <w:r>
        <w:rPr>
          <w:rFonts w:eastAsia="Times New Roman  (TT)" w:cs="Times New Roman  (TT)" w:ascii="Times New Roman  (TT)" w:hAnsi="Times New Roman  (TT)"/>
          <w:color w:val="000000"/>
          <w:sz w:val="20"/>
          <w:szCs w:val="20"/>
        </w:rPr>
        <w:t>finns bestäm</w:t>
        <w:softHyphen/>
        <w:t>melser om vad som utgör 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2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författningskommentaren till 1 kap. 4 § bank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3 kap. </w:t>
      </w:r>
      <w:r>
        <w:rPr>
          <w:rFonts w:eastAsia="Times New Roman  (TT)" w:cs="Times New Roman  (TT)" w:ascii="Times New Roman  (TT)" w:hAnsi="Times New Roman  (TT)"/>
          <w:b/>
          <w:bCs/>
          <w:color w:val="000000"/>
          <w:sz w:val="20"/>
          <w:szCs w:val="20"/>
        </w:rPr>
        <w:t>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Styrelsen eller annan ställföreträdare för sparbanken får inte följa sådana före</w:t>
        <w:softHyphen/>
        <w:t>skrifter av sparbanksstämman eller annat sparbanksorgan som inte är gäl</w:t>
        <w:softHyphen/>
        <w:t xml:space="preserve">lande därför att de står i strid med denna lag, bankrörelselagen (1987:617), </w:t>
      </w:r>
      <w:r>
        <w:rPr>
          <w:rFonts w:eastAsia="Times New Roman  (TT)" w:cs="Times New Roman  (TT)" w:ascii="Times New Roman  (TT)" w:hAnsi="Times New Roman  (TT)"/>
          <w:i/>
          <w:iCs/>
          <w:color w:val="000000"/>
          <w:sz w:val="20"/>
          <w:szCs w:val="20"/>
        </w:rPr>
        <w:t>lagen (0000:00) om års</w:t>
        <w:softHyphen/>
        <w:t>redovisning i kreditinstitut och vär</w:t>
        <w:softHyphen/>
        <w:t>de</w:t>
        <w:softHyphen/>
        <w:t>pap</w:t>
        <w:softHyphen/>
        <w:t xml:space="preserve">persbolag </w:t>
      </w:r>
      <w:r>
        <w:rPr>
          <w:rFonts w:eastAsia="Times New Roman  (TT)" w:cs="Times New Roman  (TT)" w:ascii="Times New Roman  (TT)" w:hAnsi="Times New Roman  (TT)"/>
          <w:color w:val="000000"/>
          <w:sz w:val="20"/>
          <w:szCs w:val="20"/>
        </w:rPr>
        <w:t>eller regl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3 kap. 15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författningskommentaren till 8 kap. 13 §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4 kap. </w:t>
      </w:r>
      <w:r>
        <w:rPr>
          <w:rFonts w:eastAsia="Times New Roman  (TT)" w:cs="Times New Roman  (TT)" w:ascii="Times New Roman  (TT)" w:hAnsi="Times New Roman  (TT)"/>
          <w:b/>
          <w:bCs/>
          <w:color w:val="000000"/>
          <w:sz w:val="20"/>
          <w:szCs w:val="20"/>
        </w:rPr>
        <w:t>1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ett beslut av sparbanksstämman inte har tillkommit i behörig ordning el</w:t>
        <w:softHyphen/>
        <w:t xml:space="preserve">ler i övrigt strider mot denna lag, bankrörelselagen (1987:617), </w:t>
      </w:r>
      <w:r>
        <w:rPr>
          <w:rFonts w:eastAsia="Times New Roman  (TT)" w:cs="Times New Roman  (TT)" w:ascii="Times New Roman  (TT)" w:hAnsi="Times New Roman  (TT)"/>
          <w:i/>
          <w:iCs/>
          <w:color w:val="000000"/>
          <w:sz w:val="20"/>
          <w:szCs w:val="20"/>
        </w:rPr>
        <w:t>lagen (0000:00) om årsredovisning i kreditinstitut och värdepappersbolag</w:t>
      </w:r>
      <w:r>
        <w:rPr>
          <w:rFonts w:eastAsia="Times New Roman  (TT)" w:cs="Times New Roman  (TT)" w:ascii="Times New Roman  (TT)" w:hAnsi="Times New Roman  (TT)"/>
          <w:color w:val="000000"/>
          <w:sz w:val="20"/>
          <w:szCs w:val="20"/>
        </w:rPr>
        <w:t xml:space="preserve"> eller regle</w:t>
        <w:softHyphen/>
        <w:t>mentet, kan talan mot sparbanken om att beslutet skall upphävas el</w:t>
        <w:softHyphen/>
        <w:t>ler ändras föras av huvudman, styrelsen eller styrelseledam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lan skall väckas inom tre månader från dagen för beslutet. Väcks inte talan inom denna tid, är rätten till talan förlor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lan får väckas senare än vad som sägs i andra stycket n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eslutet är sådant att det inte lagligen kan fattas ens med alla huvud</w:t>
        <w:softHyphen/>
        <w:t>männens samtyc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amtycke till beslutet krävs av alla eller vissa huvudmän och sådant sam</w:t>
        <w:softHyphen/>
        <w:t>tycke inte har getts,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llelse till stämman inte har skett eller de bestämmelser om kallelse som gäller för sparbanken har eftersatts i något väsentligt avse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en kan ändra sparbanksstämmans beslut endast om det kan fast</w:t>
        <w:softHyphen/>
        <w:t>stäl</w:t>
        <w:softHyphen/>
        <w:t>las vilket innehåll beslutet rätteligen borde ha haft. Är spar</w:t>
        <w:softHyphen/>
        <w:t>banks</w:t>
        <w:softHyphen/>
        <w:t>stäm</w:t>
        <w:softHyphen/>
        <w:t>mans beslut sådant som enligt denna lag eller bankrörelselagen skall an</w:t>
        <w:softHyphen/>
        <w:t>mä</w:t>
        <w:softHyphen/>
        <w:t>las för registrering, skall rätten underrätta Finansinspektionen för regi</w:t>
        <w:softHyphen/>
        <w:t>st</w:t>
        <w:softHyphen/>
        <w:t>rering, om beslutet har upphävts eller ändrats genom en dom som har vun</w:t>
        <w:softHyphen/>
        <w:t>nit laga kraft eller rätten genom beslut under rättegången har för</w:t>
        <w:softHyphen/>
        <w:t>ord</w:t>
        <w:softHyphen/>
        <w:t>nat att sparbanksstämmans beslut inte får verkstä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4 kap. 17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författningskommentaren till 9 kap. 17 §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6 kap. </w:t>
      </w:r>
      <w:r>
        <w:rPr>
          <w:rFonts w:eastAsia="Times New Roman  (TT)" w:cs="Times New Roman  (TT)" w:ascii="Times New Roman  (TT)" w:hAnsi="Times New Roman  (TT)"/>
          <w:b/>
          <w:bCs/>
          <w:color w:val="000000"/>
          <w:sz w:val="20"/>
          <w:szCs w:val="20"/>
        </w:rPr>
        <w:t>1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Likvidatorerna skall för varje räkenskapsår avge en årsredovisning, som skall läggas fram på den ordinarie sparbanksstämman för godkännande. I fråga om likvidatorernas redovisning och dess behandling på stämman tillämpas inte 4 kap. 6 § andra stycket 1 och 2 denna lag. </w:t>
      </w:r>
      <w:r>
        <w:rPr>
          <w:rFonts w:eastAsia="Times New Roman  (TT)" w:cs="Times New Roman  (TT)" w:ascii="Times New Roman  (TT)" w:hAnsi="Times New Roman  (TT)"/>
          <w:i/>
          <w:iCs/>
          <w:color w:val="000000"/>
          <w:sz w:val="20"/>
          <w:szCs w:val="20"/>
        </w:rPr>
        <w:t>Bestäm</w:t>
        <w:softHyphen/>
        <w:t>mel</w:t>
        <w:softHyphen/>
        <w:t>s</w:t>
        <w:softHyphen/>
        <w:t>erna i 5 kap. 17-</w:t>
      </w:r>
      <w:r>
        <w:rPr>
          <w:rFonts w:eastAsia="Times New Roman  (TT)" w:cs="Times New Roman  (TT)" w:ascii="Times New Roman  (TT)" w:hAnsi="Times New Roman  (TT)"/>
          <w:i/>
          <w:iCs/>
          <w:color w:val="000000"/>
          <w:sz w:val="20"/>
          <w:szCs w:val="20"/>
        </w:rPr>
        <w:t xml:space="preserve">23 §§, 6 kap. 2 § årsredovisningslagen (0000:00) samt 5 kap. 2 § 3 och 6 kap. </w:t>
      </w:r>
      <w:r>
        <w:rPr>
          <w:rFonts w:eastAsia="Times New Roman  (TT)" w:cs="Times New Roman  (TT)" w:ascii="Times New Roman  (TT)" w:hAnsi="Times New Roman  (TT)"/>
          <w:i/>
          <w:iCs/>
          <w:color w:val="000000"/>
          <w:sz w:val="20"/>
          <w:szCs w:val="20"/>
        </w:rPr>
        <w:t>3 § lagen (0000:00) om årsredovisning i kredit</w:t>
        <w:softHyphen/>
        <w:t>in</w:t>
        <w:softHyphen/>
        <w:t>stitut och värdepappersbolag behöver inte heller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ngen tillgång får i balansräkningen tas upp till ett högre värde än den be</w:t>
        <w:softHyphen/>
        <w:t>räknas inbringa efter avdrag för försäljningskostnaderna. Om en till</w:t>
        <w:softHyphen/>
        <w:t>gång kan beräknas inbringa ett väsentligt högre belopp än det värde som har tagits upp i balansräkningen eller om för en skuld eller en lik</w:t>
        <w:softHyphen/>
        <w:t>vida</w:t>
        <w:softHyphen/>
        <w:t>tions</w:t>
        <w:softHyphen/>
        <w:t>kostnad kan beräknas åtgå ett belopp som väsentligt avviker från den redo</w:t>
        <w:softHyphen/>
        <w:t>visade</w:t>
      </w:r>
      <w:r>
        <w:rPr>
          <w:rFonts w:eastAsia="Times New Roman  (TT)" w:cs="Times New Roman  (TT)" w:ascii="Times New Roman  (TT)" w:hAnsi="Times New Roman  (TT)"/>
          <w:i/>
          <w:iCs/>
          <w:color w:val="000000"/>
          <w:sz w:val="20"/>
          <w:szCs w:val="20"/>
        </w:rPr>
        <w:t xml:space="preserve"> avsättningen eller</w:t>
      </w:r>
      <w:r>
        <w:rPr>
          <w:rFonts w:eastAsia="Times New Roman  (TT)" w:cs="Times New Roman  (TT)" w:ascii="Times New Roman  (TT)" w:hAnsi="Times New Roman  (TT)"/>
          <w:color w:val="000000"/>
          <w:sz w:val="20"/>
          <w:szCs w:val="20"/>
        </w:rPr>
        <w:t xml:space="preserve"> skulden, skall vid tillgångs-, </w:t>
      </w:r>
      <w:r>
        <w:rPr>
          <w:rFonts w:eastAsia="Times New Roman  (TT)" w:cs="Times New Roman  (TT)" w:ascii="Times New Roman  (TT)" w:hAnsi="Times New Roman  (TT)"/>
          <w:i/>
          <w:iCs/>
          <w:color w:val="000000"/>
          <w:sz w:val="20"/>
          <w:szCs w:val="20"/>
        </w:rPr>
        <w:t>avsättnings-</w:t>
      </w:r>
      <w:r>
        <w:rPr>
          <w:rFonts w:eastAsia="Times New Roman  (TT)" w:cs="Times New Roman  (TT)" w:ascii="Times New Roman  (TT)" w:hAnsi="Times New Roman  (TT)"/>
          <w:color w:val="000000"/>
          <w:sz w:val="20"/>
          <w:szCs w:val="20"/>
        </w:rPr>
        <w:t xml:space="preserve"> eller skuldposten det beräknade beloppet anges inom linj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6 kap. 11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författningskommentaren till 10 kap. 13 § bank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 och 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I fråga om förhållanden som avser ett räkenskapsår vilket har inletts före ikraftträdandet tillämpas äldr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sectPr>
          <w:headerReference w:type="default" r:id="rId10"/>
          <w:footerReference w:type="default" r:id="rId1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kommentaren till ikraftträdande- och övergångsbestämmel</w:t>
        <w:softHyphen/>
        <w:t>ser</w:t>
        <w:softHyphen/>
        <w:t>na till änd</w:t>
        <w:softHyphen/>
        <w:t>ringarna i bankaktiebolagsla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5  Förslaget till lag om ändring i föreningsbank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2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kap.</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en föreningsbanks förpliktelser svarar endast bankens tillgångar, med undan</w:t>
        <w:softHyphen/>
        <w:t>tag av vad som följer av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åligger varje medlem att betala insats i föreningsbanken i enlighet med vad som föreskrivs i stadgarna. Betal</w:t>
        <w:softHyphen/>
        <w:t>ningen skall alltid fullgöras i pe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 central föreningsbank skall tillsam</w:t>
        <w:softHyphen/>
        <w:t>mans med anslutna lokala före</w:t>
        <w:softHyphen/>
        <w:t>nings</w:t>
        <w:softHyphen/>
        <w:t>banker när den centrala föreningsbankens rörelse påbörjas ha ett bun</w:t>
        <w:softHyphen/>
        <w:t>det eget kapital som vid tidpunkten för beslut om oktroj mots</w:t>
        <w:softHyphen/>
        <w:t>varar minst fem miljoner ecu. I 5</w:t>
      </w:r>
      <w:r>
        <w:rPr>
          <w:rFonts w:eastAsia="Times New Roman  (TT)" w:cs="Times New Roman  (TT)" w:ascii="Times New Roman  (TT)" w:hAnsi="Times New Roman  (TT)"/>
          <w:i/>
          <w:iCs/>
          <w:color w:val="000000"/>
          <w:sz w:val="20"/>
          <w:szCs w:val="20"/>
        </w:rPr>
        <w:t xml:space="preserve"> kap. 4 § 5 lagen (0000:00) om årsredo</w:t>
        <w:softHyphen/>
        <w:t>vis</w:t>
        <w:softHyphen/>
        <w:t xml:space="preserve">ning i kreditinstitut och värdepappersbolag </w:t>
      </w:r>
      <w:r>
        <w:rPr>
          <w:rFonts w:eastAsia="Times New Roman  (TT)" w:cs="Times New Roman  (TT)" w:ascii="Times New Roman  (TT)" w:hAnsi="Times New Roman  (TT)"/>
          <w:color w:val="000000"/>
          <w:sz w:val="20"/>
          <w:szCs w:val="20"/>
        </w:rPr>
        <w:t>finns bestämmelser om vad som utgör bundet ege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 kap. 4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författningskommentaren till 1 kap. 4 § bank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föreningsbank är moderföretag och en annan juridisk person är dotter</w:t>
        <w:softHyphen/>
        <w:t>företag, om föreningsban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innehar mer än hälften av rösterna för samtliga aktier eller andelar i den juridiska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äger aktier eller an</w:t>
        <w:softHyphen/>
        <w:t>delar i den juridiska personen och på grund av av</w:t>
        <w:softHyphen/>
        <w:t>tal med andra delägare i denna för</w:t>
        <w:softHyphen/>
        <w:t>fogar över mer än hälften av röst</w:t>
        <w:softHyphen/>
        <w:t>erna för samtliga aktier eller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äger aktier eller an</w:t>
        <w:softHyphen/>
        <w:t>delar i den juridiska personen och har rätt att utse eller avsätta mer än hälften av ledamöterna i dess styrelse eller mot</w:t>
        <w:softHyphen/>
        <w:t>svarande lednings</w:t>
        <w:softHyphen/>
        <w:t>orga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äger aktier eller an</w:t>
        <w:softHyphen/>
        <w:t>delar i den juridiska personen och har rätt att ensam ut</w:t>
        <w:softHyphen/>
        <w:t>öva ett bestämmande infly</w:t>
        <w:softHyphen/>
        <w:t>tande över denna på grund av avtal med den juridiska personen eller på grund av föreskrift i dess bolags</w:t>
        <w:softHyphen/>
        <w:t>ordning, bolag</w:t>
        <w:softHyphen/>
        <w:t>savtal eller därmed jämför</w:t>
        <w:softHyphen/>
        <w:t>bara stad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Vidare är en juridisk person dotterföretag till moderföretaget, om ett annat dotterföretag till moderföretaget eller moderföretaget tillsammans med ett eller flera andra dotterföretag eller flera andra dotterföretag </w:t>
      </w:r>
      <w:r>
        <w:rPr>
          <w:rFonts w:eastAsia="Times New Roman  (TT)" w:cs="Times New Roman  (TT)" w:ascii="Times New Roman  (TT)" w:hAnsi="Times New Roman  (TT)"/>
          <w:i/>
          <w:iCs/>
          <w:color w:val="000000"/>
          <w:sz w:val="20"/>
          <w:szCs w:val="20"/>
        </w:rPr>
        <w:t>till</w:t>
        <w:softHyphen/>
        <w:t>samma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innehar mer än hälften av rösterna för samtliga aktier eller andelar i den juridiska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äger aktier eller an</w:t>
        <w:softHyphen/>
        <w:t>delar i den juridiska personen och på grund av avtal med andra delägare i denna för</w:t>
        <w:softHyphen/>
        <w:t>fogar över mer än hälften av röster</w:t>
        <w:softHyphen/>
        <w:t>na för samtliga aktier eller andelar,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äger aktier eller an</w:t>
        <w:softHyphen/>
        <w:t>delar i den juridiska personen och har rätt att utse eller avsätta mer än hälften av ledamöterna i dess styrelse eller mot</w:t>
        <w:softHyphen/>
        <w:t>svarande lednings</w:t>
        <w:softHyphen/>
        <w:t>or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dotterföretag äger aktier eller andelar i en juridisk person och på grund av avtal med den juridiska personen eller på grund av före</w:t>
        <w:softHyphen/>
        <w:t>skrift i dess bolags</w:t>
        <w:softHyphen/>
        <w:t>ordning, bolagsavtal eller därmed jämförliga stadgar har rätt att ensamt ut</w:t>
        <w:softHyphen/>
        <w:t>öva ett bestämmande inflytande över den juridiska personen, är även denna dotterföretag till moderföre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Moderföretag</w:t>
      </w:r>
      <w:r>
        <w:rPr>
          <w:rFonts w:eastAsia="Times New Roman  (TT)" w:cs="Times New Roman  (TT)" w:ascii="Times New Roman  (TT)" w:hAnsi="Times New Roman  (TT)"/>
          <w:color w:val="000000"/>
          <w:sz w:val="20"/>
          <w:szCs w:val="20"/>
        </w:rPr>
        <w:t xml:space="preserve"> och dotter</w:t>
        <w:softHyphen/>
        <w:t>företag utgör tillsammans en koncer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1 kap. 8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författningskommentaren till 1 kap. 5 §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de fall som avses i 8 § första stycket 1-3 och andra stycket skall sådana rättig</w:t>
        <w:softHyphen/>
        <w:t>heter som tillkommer någon som handlar i eget namn men för en annan fysisk eller juridisk persons räkning anses tillkomma den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 bestämmandet av antalet röster i ett dotterföretag beaktas inte de aktier eller andelar i dotterföretaget som innehas av företaget självt eller av dess dotterföretag. Detsamma gäller aktier eller andelar som innehas av den som handlar i eget namn men för dotterföretagets eller dess dotter</w:t>
        <w:softHyphen/>
        <w:t>företags 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Bestämmelsen motsvaras av 1 kap. 6 § aktiebolagslagen. Se författningskommentaren till denna paragra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4 kap. </w:t>
      </w:r>
      <w:r>
        <w:rPr>
          <w:rFonts w:eastAsia="Times New Roman  (TT)" w:cs="Times New Roman  (TT)" w:ascii="Times New Roman  (TT)" w:hAnsi="Times New Roman  (TT)"/>
          <w:b/>
          <w:bCs/>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När en medlem har avgått ur en föreningsbank har han rätt att sex måna</w:t>
        <w:softHyphen/>
        <w:t>der efter avgången få ut sina inbetalda medlemsinsatser. Beloppet får dock inte överstiga vad som belöper på honom i förhållande till övriga med</w:t>
        <w:softHyphen/>
        <w:t>lemmar av föreningsbankens egna kapital enligt den balansräkning som hänför sig till tiden för avgången. Vid beräkningen av bankens egna kapi</w:t>
        <w:softHyphen/>
        <w:t xml:space="preserve">tal skall bortses från reservfonden, </w:t>
      </w:r>
      <w:r>
        <w:rPr>
          <w:rFonts w:eastAsia="Times New Roman  (TT)" w:cs="Times New Roman  (TT)" w:ascii="Times New Roman  (TT)" w:hAnsi="Times New Roman  (TT)"/>
          <w:i/>
          <w:iCs/>
          <w:color w:val="000000"/>
          <w:sz w:val="20"/>
          <w:szCs w:val="20"/>
        </w:rPr>
        <w:t xml:space="preserve">fonden för orealiserade vinster, </w:t>
      </w:r>
      <w:r>
        <w:rPr>
          <w:rFonts w:eastAsia="Times New Roman  (TT)" w:cs="Times New Roman  (TT)" w:ascii="Times New Roman  (TT)" w:hAnsi="Times New Roman  (TT)"/>
          <w:color w:val="000000"/>
          <w:sz w:val="20"/>
          <w:szCs w:val="20"/>
        </w:rPr>
        <w:t>upp</w:t>
        <w:softHyphen/>
        <w:t>skrivningsfonden och förlagsinsat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vgångne har vidare rätt att i samma ordning som övriga med</w:t>
        <w:softHyphen/>
        <w:t>lem</w:t>
        <w:softHyphen/>
        <w:t>mar få ut vad som belöper på honom av beslutad vinstut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äder föreningsbanken i likvidation inom sex månader från avgången eller meddelas inom samma tid beslut om att försätta föreningsbanken i kon</w:t>
        <w:softHyphen/>
        <w:t>kurs, skall den avgångnes rätt att få ut medlemsinsatser bedömas en</w:t>
        <w:softHyphen/>
        <w:t>ligt grunderna för reglerna om skifte av föreningsbankens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edlems rätt enligt första-tredje styckena kan begränsas i stadgarna. Detta gäller dock inte i sådana fall som avses i 7 kap. 15 § tredje stycket eller 10 kap. 3 § andra stycket eller 8 a § andr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aknar motsvarighet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örslaget till ÅRKL möjliggör värdering av vissa tillgångar till verkligt värde. När detta värde överstiger anskaffningsvärdet skall avsättning ske till en Fond för orealiserade vinster. Ändringen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innebär att denna fond skall exkluderas vid beräkning av förenings</w:t>
        <w:softHyphen/>
        <w:t>bankens egna ka</w:t>
        <w:softHyphen/>
        <w:t xml:space="preserve">pital vid återbetalning av medlemsinsat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6 kap. </w:t>
      </w:r>
      <w:r>
        <w:rPr>
          <w:rFonts w:eastAsia="Times New Roman  (TT)" w:cs="Times New Roman  (TT)" w:ascii="Times New Roman  (TT)" w:hAnsi="Times New Roman  (TT)"/>
          <w:b/>
          <w:bCs/>
          <w:color w:val="000000"/>
          <w:sz w:val="20"/>
          <w:szCs w:val="20"/>
        </w:rPr>
        <w:t>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elsen eller annan ställföreträdare för föreningsbanken får inte företa rätts</w:t>
        <w:softHyphen/>
        <w:t>handling eller annan åtgärd som är ägnad att bereda otillbörlig fördel åt en medlem eller någon annan till nackdel för föreningsbanken eller annan medl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 ställföreträdare får inte följa sådana föreskrifter av förenings</w:t>
        <w:softHyphen/>
        <w:t>banks</w:t>
        <w:softHyphen/>
        <w:t xml:space="preserve">stämman eller annat föreningsorgan som inte är gällande därför att de står i strid med denna lag, bankrörelselagen (1987:617), </w:t>
      </w:r>
      <w:r>
        <w:rPr>
          <w:rFonts w:eastAsia="Times New Roman  (TT)" w:cs="Times New Roman  (TT)" w:ascii="Times New Roman  (TT)" w:hAnsi="Times New Roman  (TT)"/>
          <w:i/>
          <w:iCs/>
          <w:color w:val="000000"/>
          <w:sz w:val="20"/>
          <w:szCs w:val="20"/>
        </w:rPr>
        <w:t>lagen (0000:00) om års</w:t>
        <w:softHyphen/>
        <w:t>redovisning i kreditinstitut och värdepappersbolag</w:t>
      </w:r>
      <w:r>
        <w:rPr>
          <w:rFonts w:eastAsia="Times New Roman  (TT)" w:cs="Times New Roman  (TT)" w:ascii="Times New Roman  (TT)" w:hAnsi="Times New Roman  (TT)"/>
          <w:color w:val="000000"/>
          <w:sz w:val="20"/>
          <w:szCs w:val="20"/>
        </w:rPr>
        <w:t xml:space="preserve"> eller stad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6 kap. 15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författningskommentaren till 8 kap. 13 § bank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7 kap. </w:t>
      </w:r>
      <w:r>
        <w:rPr>
          <w:rFonts w:eastAsia="Times New Roman  (TT)" w:cs="Times New Roman  (TT)" w:ascii="Times New Roman  (TT)" w:hAnsi="Times New Roman  (TT)"/>
          <w:b/>
          <w:bCs/>
          <w:color w:val="000000"/>
          <w:sz w:val="20"/>
          <w:szCs w:val="20"/>
        </w:rPr>
        <w:t>1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Om ett beslut av föreningsbanksstämman inte har kommit till i behörig ord</w:t>
        <w:softHyphen/>
        <w:t xml:space="preserve">ning eller i övrigt strider mot denna lag, bankrörelselagen (1987:617),  </w:t>
      </w:r>
      <w:r>
        <w:rPr>
          <w:rFonts w:eastAsia="Times New Roman  (TT)" w:cs="Times New Roman  (TT)" w:ascii="Times New Roman  (TT)" w:hAnsi="Times New Roman  (TT)"/>
          <w:i/>
          <w:iCs/>
          <w:color w:val="000000"/>
          <w:sz w:val="20"/>
          <w:szCs w:val="20"/>
        </w:rPr>
        <w:t>lagen (0000:00) om års</w:t>
        <w:softHyphen/>
        <w:t>redo</w:t>
        <w:softHyphen/>
        <w:t>visning i kreditinstitut och värdepap</w:t>
        <w:softHyphen/>
        <w:t>pers</w:t>
        <w:softHyphen/>
        <w:t>bo</w:t>
        <w:softHyphen/>
        <w:t>lag</w:t>
      </w:r>
      <w:r>
        <w:rPr>
          <w:rFonts w:eastAsia="Times New Roman  (TT)" w:cs="Times New Roman  (TT)" w:ascii="Times New Roman  (TT)" w:hAnsi="Times New Roman  (TT)"/>
          <w:color w:val="000000"/>
          <w:sz w:val="20"/>
          <w:szCs w:val="20"/>
        </w:rPr>
        <w:t xml:space="preserve"> eller stadgarna, kan talan mot föreningsbanken om att beslutet skall upp</w:t>
        <w:softHyphen/>
        <w:t>hävas eller ändras föras av medlem, innehavare av för</w:t>
        <w:softHyphen/>
        <w:t>lags</w:t>
        <w:softHyphen/>
        <w:t>an</w:t>
        <w:softHyphen/>
        <w:t>delar, sty</w:t>
        <w:softHyphen/>
        <w:t>relsen eller styrelseledam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lan skall väckas inom tre månader från dagen för beslutet. Väcks inte talan inom denna tid, är rätten till talan förlor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lan får väckas senare än vad som sägs i andra stycket n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eslutet är sådant att det inte lagligen kan fattas ens med alla med</w:t>
        <w:softHyphen/>
        <w:t>lemmars samtyc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amtycke till beslutet krävs av alla eller vissa medlemmar och sådant sam</w:t>
        <w:softHyphen/>
        <w:t>tycke inte har getts,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llelse till stämman inte har skett eller de bestämmelser om kallelse som gäller för föreningsbanken har eftersatts i något väsentligt avsee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dom varigenom föreningsbanksstämmans beslut upphävs eller ändras gäller även för de medlemmar och innehavare av förlagsandelar som inte har fört talan. Rätten kan ändra föreningsbanksstämmans beslut en</w:t>
        <w:softHyphen/>
        <w:t>dast om det kan fastställas vilket innehåll beslutet rätteligen borde ha haft. Är föreningsbanksstämmans beslut sådant som enligt denna lag eller bank</w:t>
        <w:softHyphen/>
        <w:t>rörelselagen skall anmälas för registrering, skall rätten underrätta Finans</w:t>
        <w:softHyphen/>
        <w:t>inspektionen för registrering, om beslutet har upphävts eller ändrats genom en dom som har vunnit laga kraft eller rätten genom beslut under rättegången har förordnat att föreningsbanksstämmans beslut inte får verkstä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7 kap. 18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författningskommentaren till 8 kap. 13 §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9 kap. </w:t>
      </w:r>
      <w:r>
        <w:rPr>
          <w:rFonts w:eastAsia="Times New Roman  (TT)" w:cs="Times New Roman  (TT)" w:ascii="Times New Roman  (TT)" w:hAnsi="Times New Roman  (TT)"/>
          <w:b/>
          <w:bCs/>
          <w:color w:val="000000"/>
          <w:sz w:val="20"/>
          <w:szCs w:val="20"/>
        </w:rPr>
        <w:t>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Likvidatorerna skall för varje räkenskapsår avge en årsredovisning, som skall läggas fram på den ordinarie föreningsbanksstämman för god</w:t>
        <w:softHyphen/>
        <w:t>känn</w:t>
        <w:softHyphen/>
        <w:t xml:space="preserve">ande. I fråga om likvidatorernas redovisning och dess behandling på stämman tillämpas inte 7 kap. 5 § andra stycket 1 och 2 denna lag. </w:t>
      </w:r>
      <w:r>
        <w:rPr>
          <w:rFonts w:eastAsia="Times New Roman  (TT)" w:cs="Times New Roman  (TT)" w:ascii="Times New Roman  (TT)" w:hAnsi="Times New Roman  (TT)"/>
          <w:i/>
          <w:iCs/>
          <w:color w:val="000000"/>
          <w:sz w:val="20"/>
          <w:szCs w:val="20"/>
        </w:rPr>
        <w:t>Bestäm</w:t>
        <w:softHyphen/>
        <w:softHyphen/>
        <w:t>melserna i 5 kap. 17-</w:t>
      </w:r>
      <w:r>
        <w:rPr>
          <w:rFonts w:eastAsia="Times New Roman  (TT)" w:cs="Times New Roman  (TT)" w:ascii="Times New Roman  (TT)" w:hAnsi="Times New Roman  (TT)"/>
          <w:i/>
          <w:iCs/>
          <w:color w:val="000000"/>
          <w:sz w:val="20"/>
          <w:szCs w:val="20"/>
        </w:rPr>
        <w:t xml:space="preserve">23 §§ </w:t>
      </w:r>
      <w:r>
        <w:rPr>
          <w:rFonts w:eastAsia="Times New Roman  (TT)" w:cs="Times New Roman  (TT)" w:ascii="Times New Roman  (TT)" w:hAnsi="Times New Roman  (TT)"/>
          <w:i/>
          <w:iCs/>
          <w:color w:val="000000"/>
          <w:sz w:val="20"/>
          <w:szCs w:val="20"/>
        </w:rPr>
        <w:t xml:space="preserve">och 6 kap. 2 § årsredovisningslagen (0000:00) samt 5 kap. 2 § 3 och 6 kap. </w:t>
      </w:r>
      <w:r>
        <w:rPr>
          <w:rFonts w:eastAsia="Times New Roman  (TT)" w:cs="Times New Roman  (TT)" w:ascii="Times New Roman  (TT)" w:hAnsi="Times New Roman  (TT)"/>
          <w:i/>
          <w:iCs/>
          <w:color w:val="000000"/>
          <w:sz w:val="20"/>
          <w:szCs w:val="20"/>
        </w:rPr>
        <w:t>2 och 3 §§ lagen (0000:00) om års</w:t>
        <w:softHyphen/>
        <w:t>redo</w:t>
        <w:softHyphen/>
        <w:t>visning i kreditinstitut och värdepappersbolag behöver inte heller tilläm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alansräkningen tas det egna kapitalet upp i en post, varvid insats</w:t>
        <w:softHyphen/>
        <w:t>kapi</w:t>
        <w:softHyphen/>
        <w:t>talet anges inom linjen och i förekommande fall delas upp på med</w:t>
        <w:softHyphen/>
        <w:t>lems</w:t>
        <w:softHyphen/>
        <w:softHyphen/>
        <w:t>insatskapital och förlagsinsats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ngen tillgång får tas upp till ett högre värde än den beräknas inbringa efter avdrag för försäljningskostnaderna. Om en tillgång kan beräknas in</w:t>
        <w:softHyphen/>
        <w:t>bringa ett väsentligt högre belopp än det värde som har tagits upp i balans</w:t>
        <w:softHyphen/>
        <w:t>räkningen eller om för en skuld eller en likvidationskostnad kan be</w:t>
        <w:softHyphen/>
        <w:t>räk</w:t>
        <w:softHyphen/>
        <w:t>nas åtgå ett belopp som väsentligt avviker från den redovisade</w:t>
      </w:r>
      <w:r>
        <w:rPr>
          <w:rFonts w:eastAsia="Times New Roman  (TT)" w:cs="Times New Roman  (TT)" w:ascii="Times New Roman  (TT)" w:hAnsi="Times New Roman  (TT)"/>
          <w:i/>
          <w:iCs/>
          <w:color w:val="000000"/>
          <w:sz w:val="20"/>
          <w:szCs w:val="20"/>
        </w:rPr>
        <w:t xml:space="preserve"> avsätt</w:t>
        <w:softHyphen/>
        <w:t>ningen eller</w:t>
      </w:r>
      <w:r>
        <w:rPr>
          <w:rFonts w:eastAsia="Times New Roman  (TT)" w:cs="Times New Roman  (TT)" w:ascii="Times New Roman  (TT)" w:hAnsi="Times New Roman  (TT)"/>
          <w:color w:val="000000"/>
          <w:sz w:val="20"/>
          <w:szCs w:val="20"/>
        </w:rPr>
        <w:t xml:space="preserve"> skulden, skall vid tillgångs-, </w:t>
      </w:r>
      <w:r>
        <w:rPr>
          <w:rFonts w:eastAsia="Times New Roman  (TT)" w:cs="Times New Roman  (TT)" w:ascii="Times New Roman  (TT)" w:hAnsi="Times New Roman  (TT)"/>
          <w:i/>
          <w:iCs/>
          <w:color w:val="000000"/>
          <w:sz w:val="20"/>
          <w:szCs w:val="20"/>
        </w:rPr>
        <w:t>avsättnings-</w:t>
      </w:r>
      <w:r>
        <w:rPr>
          <w:rFonts w:eastAsia="Times New Roman  (TT)" w:cs="Times New Roman  (TT)" w:ascii="Times New Roman  (TT)" w:hAnsi="Times New Roman  (TT)"/>
          <w:color w:val="000000"/>
          <w:sz w:val="20"/>
          <w:szCs w:val="20"/>
        </w:rPr>
        <w:t xml:space="preserve"> eller skuldposten det beräknade beloppet anges inom linj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9 kap. 13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författningskommentaren till 13 kap. 12 § 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 och 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I fråga om förhållanden som avser ett räkenskapsår vilket har inletts före ikraftträdandet tillämpas äldr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sectPr>
          <w:headerReference w:type="default" r:id="rId12"/>
          <w:footerReference w:type="default" r:id="rId1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kommentaren till ikraftträdande- och övergångs</w:t>
        <w:softHyphen/>
        <w:t>bestäm</w:t>
        <w:softHyphen/>
        <w:t>melserna till änd</w:t>
        <w:softHyphen/>
        <w:t>ringarna i bankaktiebolagslag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6  Förslaget till lag om ändring i lagen (1991:981)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rö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ärdepappersbolag skall när verksamheten påbörjas ha ett bundet eget kapi</w:t>
        <w:softHyphen/>
        <w:t>tal som vid tidpunkten för beslut om tillstånd enligt 1 § motsvarar min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em miljoner ecu om bolagets verksamhet skall innefatta mottagande av medel på konto enligt 3 kap. 4 § 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730 000 ecu om bolaget skall bedriva verksamhet som avses i 1 kap. 3 § 3 eller 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125 000 ecu om inte högre belopp krävs enligt 1 eller 2,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50 000 ecu om bolaget skall driva enbart verksamhet som avses i 1 kap. 3 § 2 och denna skall avse endast andelar i värdepappersfonder el</w:t>
        <w:softHyphen/>
        <w:t>ler sådana utländska fondföretag som avses i 7 a och 7 b §§ lagen (1990:1114) om värdepappersfon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får medge undantag från det högre kapitalkrav som i 2 föreskrivs för bedrivande av verksamhet enligt 1 kap. 3 § 5, om den verksamheten bara avser annan medverkan vid emissioner än garantigiv</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5 kap. 4 § 3 lagen (0000:00) om årsredovisning i kreditinstitut och värdepappersbolag </w:t>
      </w:r>
      <w:r>
        <w:rPr>
          <w:rFonts w:eastAsia="Times New Roman  (TT)" w:cs="Times New Roman  (TT)" w:ascii="Times New Roman  (TT)" w:hAnsi="Times New Roman  (TT)"/>
          <w:color w:val="000000"/>
          <w:sz w:val="20"/>
          <w:szCs w:val="20"/>
        </w:rPr>
        <w:t>finns bestämmelser om vad som utgör bundet eget ka</w:t>
        <w:softHyphen/>
        <w:t>pi</w:t>
        <w:softHyphen/>
        <w:t>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aknar motsvarighet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författningskommentaren till 1 kap. 4 § bank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6 kap. </w:t>
      </w:r>
      <w:r>
        <w:rPr>
          <w:rFonts w:eastAsia="Times New Roman  (TT)" w:cs="Times New Roman  (TT)" w:ascii="Times New Roman  (TT)" w:hAnsi="Times New Roman  (TT)"/>
          <w:b/>
          <w:bCs/>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egeringen, eller efter regeringens bemyndigande, </w:t>
      </w:r>
      <w:r>
        <w:rPr>
          <w:rFonts w:eastAsia="Times New Roman  (TT)" w:cs="Times New Roman  (TT)" w:ascii="Times New Roman  (TT)" w:hAnsi="Times New Roman  (TT)"/>
          <w:i/>
          <w:iCs/>
          <w:color w:val="000000"/>
          <w:sz w:val="20"/>
          <w:szCs w:val="20"/>
        </w:rPr>
        <w:t xml:space="preserve">Finansinspektionen </w:t>
      </w:r>
      <w:r>
        <w:rPr>
          <w:rFonts w:eastAsia="Times New Roman  (TT)" w:cs="Times New Roman  (TT)" w:ascii="Times New Roman  (TT)" w:hAnsi="Times New Roman  (TT)"/>
          <w:color w:val="000000"/>
          <w:sz w:val="20"/>
          <w:szCs w:val="20"/>
        </w:rPr>
        <w:t>får med</w:t>
        <w:softHyphen/>
        <w:t xml:space="preserve">dela föreskrifter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1. vilka upplysningar ett värdepappersinstitut skall lämna till inspek</w:t>
        <w:softHyphen/>
        <w:t>tionen</w:t>
      </w:r>
      <w:r>
        <w:rPr>
          <w:rFonts w:eastAsia="Times New Roman  (TT)" w:cs="Times New Roman  (TT)" w:ascii="Times New Roman  (TT)" w:hAnsi="Times New Roman  (TT)"/>
          <w:i/>
          <w:iCs/>
          <w:color w:val="000000"/>
          <w:sz w:val="20"/>
          <w:szCs w:val="20"/>
        </w:rPr>
        <w:t xml:space="preserve"> sam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förvaring och inventering av värdehandlingar </w:t>
      </w:r>
      <w:r>
        <w:rPr>
          <w:rFonts w:eastAsia="Times New Roman  (TT)" w:cs="Times New Roman  (TT)" w:ascii="Times New Roman  (TT)" w:hAnsi="Times New Roman  (TT)"/>
          <w:i/>
          <w:iCs/>
          <w:color w:val="000000"/>
          <w:sz w:val="20"/>
          <w:szCs w:val="20"/>
        </w:rPr>
        <w:t>hos ett värde</w:t>
        <w:softHyphen/>
        <w:t>pappers</w:t>
        <w:softHyphen/>
        <w:t>in</w:t>
        <w:softHyphen/>
        <w:t>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6 kap. 2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att nuvarande bemyndigande i andra punkten, att med</w:t>
        <w:softHyphen/>
        <w:t>dela föreskrifter om ett värdepappersinstituts löpande bokföring, års</w:t>
        <w:softHyphen/>
        <w:t>bok</w:t>
        <w:softHyphen/>
        <w:t>slut och årsredovisning, utmönstras ur lagen och ersätts av de be</w:t>
        <w:softHyphen/>
        <w:t>myn</w:t>
        <w:softHyphen/>
        <w:t>di</w:t>
        <w:softHyphen/>
        <w:t>gande som intas i ÅRKL och lagen (1992:160) om utländska fi</w:t>
        <w:softHyphen/>
        <w:t>lia</w:t>
        <w:softHyphen/>
        <w:t xml:space="preserve">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 och 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2. I fråga om förhållanden som avser ett räkenskapsår vilket har </w:t>
      </w:r>
      <w:r>
        <w:rPr>
          <w:rFonts w:eastAsia="Times New Roman  (TT)" w:cs="Times New Roman  (TT)" w:ascii="Times New Roman  (TT)" w:hAnsi="Times New Roman  (TT)"/>
          <w:i/>
          <w:iCs/>
          <w:color w:val="000000"/>
          <w:sz w:val="20"/>
          <w:szCs w:val="20"/>
        </w:rPr>
        <w:t>inletts före ikraftträdandet tillämpas äldr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sectPr>
          <w:headerReference w:type="default" r:id="rId14"/>
          <w:footerReference w:type="default" r:id="rId1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kraftträdande- och övergångsbestämmelserna är av motsvarande slag som de som föreskrivits för lagförslagen avseende bl.a. bankrörelselagen. Se kommentaren till till dessa bestämmels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7  Förslaget till lag om ändring i lagen (1992:1610)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ditmarknad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2 kap. </w:t>
      </w:r>
      <w:r>
        <w:rPr>
          <w:rFonts w:eastAsia="Times New Roman  (TT)" w:cs="Times New Roman  (TT)" w:ascii="Times New Roman  (TT)" w:hAnsi="Times New Roman  (TT)"/>
          <w:b/>
          <w:bCs/>
          <w:color w:val="000000"/>
          <w:sz w:val="20"/>
          <w:szCs w:val="2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tt kreditmarknadsbolag skall när verksamheten påbörjas ha ett bundet eget kapital som vid tidpunkten för beslut om tillstånd enligt 1 § mot</w:t>
        <w:softHyphen/>
        <w:t xml:space="preserve">svarar minst fem miljoner ecu. I </w:t>
      </w:r>
      <w:r>
        <w:rPr>
          <w:rFonts w:eastAsia="Times New Roman  (TT)" w:cs="Times New Roman  (TT)" w:ascii="Times New Roman  (TT)" w:hAnsi="Times New Roman  (TT)"/>
          <w:i/>
          <w:iCs/>
          <w:color w:val="000000"/>
          <w:sz w:val="20"/>
          <w:szCs w:val="20"/>
        </w:rPr>
        <w:t>5 kap. 4 § 3 lagen (0000:00) om års</w:t>
        <w:softHyphen/>
        <w:t>re</w:t>
        <w:softHyphen/>
        <w:t>do</w:t>
        <w:softHyphen/>
        <w:t xml:space="preserve">visning i kreditinstitut och värdepappersbolag </w:t>
      </w:r>
      <w:r>
        <w:rPr>
          <w:rFonts w:eastAsia="Times New Roman  (TT)" w:cs="Times New Roman  (TT)" w:ascii="Times New Roman  (TT)" w:hAnsi="Times New Roman  (TT)"/>
          <w:color w:val="000000"/>
          <w:sz w:val="20"/>
          <w:szCs w:val="20"/>
        </w:rPr>
        <w:t>finns bestämmelser om vad som utgör bundet ege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nettovärdet av tillgångarna i den planerade verksamheten uppgår till högst etthundra miljoner kronor, får Finansinspektionen medge att bo</w:t>
        <w:softHyphen/>
        <w:t>laget har lägre bundet eget kapital än som anges i första stycket, dock lägst motsvarande en miljon ecu. I nettovärdet skall inte räknas in värdet av tillgångarna i sådan finansieringsverksamhet som anges i 1 kap. 3 §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2 kap. 4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författningskommentaren till 1 kap. 4 § bankaktiebolag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kreditmarknadsbolag gäller vad som är föreskrivet om aktiebolag i all</w:t>
        <w:softHyphen/>
        <w:t>mänhet, om inte annat följer av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är revisor i ett kreditmarknadsbolag får inte stå i skuld till eller ha annan ekonomisk förpliktelse mot 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en (0000:00) om årsredovisning i kreditinstitut och värde</w:t>
        <w:softHyphen/>
        <w:t>pappers</w:t>
        <w:softHyphen/>
        <w:t>bo</w:t>
        <w:softHyphen/>
        <w:t>lag är tillämplig på kreditmarknad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aknar motsvarighet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Tredje stycket </w:t>
      </w:r>
      <w:r>
        <w:rPr>
          <w:rFonts w:eastAsia="Times New Roman  (TT)" w:cs="Times New Roman  (TT)" w:ascii="Times New Roman  (TT)" w:hAnsi="Times New Roman  (TT)"/>
          <w:color w:val="000000"/>
          <w:sz w:val="20"/>
          <w:szCs w:val="20"/>
        </w:rPr>
        <w:t>har tillkommit för att undanta första stycket och därmed slå fast att ÅRKL gäller för kreditmarknadsbolag i stället för de re</w:t>
        <w:softHyphen/>
        <w:t>do</w:t>
        <w:softHyphen/>
        <w:t>vis</w:t>
        <w:softHyphen/>
        <w:t>nings</w:t>
        <w:softHyphen/>
        <w:t xml:space="preserve">bestämmelser som gäller för aktiebolag i allmän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5 kap. </w:t>
      </w:r>
      <w:r>
        <w:rPr>
          <w:rFonts w:eastAsia="Times New Roman  (TT)" w:cs="Times New Roman  (TT)" w:ascii="Times New Roman  (TT)" w:hAnsi="Times New Roman  (TT)"/>
          <w:b/>
          <w:bCs/>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eller, efter regeringens bemyndigande, Finansinspektionen får med</w:t>
        <w:softHyphen/>
        <w:t>dela föreskrifter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vilka upplysningar som ett kreditmarknadsbolag skall lämna till inspe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2. brottsförebyggande åtgärder hos ett kreditmarknadsbolag, </w:t>
      </w:r>
      <w:r>
        <w:rPr>
          <w:rFonts w:eastAsia="Times New Roman  (TT)" w:cs="Times New Roman  (TT)" w:ascii="Times New Roman  (TT)" w:hAnsi="Times New Roman  (TT)"/>
          <w:i/>
          <w:iCs/>
          <w:color w:val="000000"/>
          <w:sz w:val="20"/>
          <w:szCs w:val="20"/>
        </w:rPr>
        <w:t>och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3. förvaring och inventering av värdehandlingar </w:t>
      </w:r>
      <w:r>
        <w:rPr>
          <w:rFonts w:eastAsia="Times New Roman  (TT)" w:cs="Times New Roman  (TT)" w:ascii="Times New Roman  (TT)" w:hAnsi="Times New Roman  (TT)"/>
          <w:i/>
          <w:iCs/>
          <w:color w:val="000000"/>
          <w:sz w:val="20"/>
          <w:szCs w:val="20"/>
        </w:rPr>
        <w:t>hos ett kredit</w:t>
        <w:softHyphen/>
        <w:t>mark</w:t>
        <w:softHyphen/>
        <w:t>nads</w:t>
        <w:softHyphen/>
        <w:t>bolag</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fr 5 kap. 2 §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 paragrafen innebär att nuvarande bemyndigande i tredje och fjärde punkten, att meddela föreskrifter om löpande bokföring, årsbokslut och årsredovisning, utmönstras ur lagen och ersätts av de bemyndigande som föreslås intagna i ÅRKL och lagen (1992:160) om utländska filia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 och 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2. I fråga om förhållanden som avser ett räkenskapsår vilket har </w:t>
      </w:r>
      <w:r>
        <w:rPr>
          <w:rFonts w:eastAsia="Times New Roman  (TT)" w:cs="Times New Roman  (TT)" w:ascii="Times New Roman  (TT)" w:hAnsi="Times New Roman  (TT)"/>
          <w:i/>
          <w:iCs/>
          <w:color w:val="000000"/>
          <w:sz w:val="20"/>
          <w:szCs w:val="20"/>
        </w:rPr>
        <w:t>inletts före ikraftträdandet tillämpas äldr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sectPr>
          <w:headerReference w:type="default" r:id="rId16"/>
          <w:footerReference w:type="default" r:id="rId1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kraftträdande- och övergångsbestämmelserna är av motsvarande slag som de som föreslagits för ändringarna i bankrörelselagen. Se kommentaren till dessa bestämmels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8  Förslaget till lag om ändring i lagen (1994:759)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allmänna hypoteksban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kreditmarknadsbolaget har ett dotterföretag, skall vad som föreskrivs i 10 § om bankens och kreditmarknadsbolagets gemensamma kapitalkrav även omfatta dotterföretaget (konsoliderat kapitalkrav), om inte annat föl</w:t>
        <w:softHyphen/>
        <w:t>jer av tredje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Kreditmarknadsbolagskoncernens kapitalbas och placeringar skall be</w:t>
        <w:softHyphen/>
        <w:t>stäm</w:t>
        <w:softHyphen/>
        <w:t xml:space="preserve">mas med tillämpning av de regler som enligt </w:t>
      </w:r>
      <w:r>
        <w:rPr>
          <w:rFonts w:eastAsia="Times New Roman  (TT)" w:cs="Times New Roman  (TT)" w:ascii="Times New Roman  (TT)" w:hAnsi="Times New Roman  (TT)"/>
          <w:i/>
          <w:iCs/>
          <w:color w:val="000000"/>
          <w:sz w:val="20"/>
          <w:szCs w:val="20"/>
        </w:rPr>
        <w:t>7 kap. lagen (0000:00) om årsredovisning i kreditinstitut och värdepappersbolag</w:t>
      </w:r>
      <w:r>
        <w:rPr>
          <w:rFonts w:eastAsia="Times New Roman  (TT)" w:cs="Times New Roman  (TT)" w:ascii="Times New Roman  (TT)" w:hAnsi="Times New Roman  (TT)"/>
          <w:color w:val="000000"/>
          <w:sz w:val="20"/>
          <w:szCs w:val="20"/>
        </w:rPr>
        <w:t xml:space="preserve"> gäl</w:t>
        <w:softHyphen/>
        <w:t>ler för upp</w:t>
        <w:softHyphen/>
        <w:t>rät</w:t>
        <w:softHyphen/>
        <w:t>tande av koncernbalansräkningen. Även den del av kapi</w:t>
        <w:softHyphen/>
        <w:t>tal</w:t>
        <w:softHyphen/>
        <w:t>ba</w:t>
        <w:softHyphen/>
        <w:t>sen som be</w:t>
        <w:softHyphen/>
        <w:t>löper på minoritetsandelar skall ingå. Redovisad goodwill som belöper på företag som omfattas av det konsoliderade kapitalkravet skall räknas av från primärt kapital. Placeringarna skall tas upp till de vär</w:t>
        <w:softHyphen/>
        <w:t>den som före</w:t>
        <w:softHyphen/>
        <w:t>skrivs i 12 § eller, om dotterföretaget inte är ett kre</w:t>
        <w:softHyphen/>
        <w:t>dit</w:t>
        <w:softHyphen/>
        <w:t>mark</w:t>
        <w:softHyphen/>
        <w:t>nads</w:t>
        <w:softHyphen/>
        <w:t>bo</w:t>
        <w:softHyphen/>
        <w:t>lag, i annan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onsoliderade kapitalkravet omfattar inte försäkringsföretag och så</w:t>
        <w:softHyphen/>
        <w:t>da</w:t>
        <w:softHyphen/>
        <w:t>na dotterföretag till försäkringsföretag som inte driver någon form av fi</w:t>
        <w:softHyphen/>
        <w:t>nansiell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kommitténs förslag)</w:t>
      </w:r>
    </w:p>
    <w:p>
      <w:pPr>
        <w:sectPr>
          <w:headerReference w:type="default" r:id="rId18"/>
          <w:footerReference w:type="default" r:id="rId1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 som tillkommit efter lagrådets hörande - är föranlett av att 11 kap. aktiebolagslagen föreslås upphävt och att bestämmelserna om års- och koncernredovisning i hypoteksinstitut intagits i ÅRK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9  Förslaget till lag om ändring i lagen (1994:2004)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altäckning och stora exponeringar för kreditinstitu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94:2004) om kapitaltäckning och stora exponeringar för kreditinstitut och värdepappersbolag (kapitaltäckningslagen), som i huvudsak trätt i kraft den 1 januari 1995, har tillkommit efter det att Redo</w:t>
        <w:softHyphen/>
        <w:t>vis</w:t>
        <w:softHyphen/>
        <w:t>nings</w:t>
        <w:softHyphen/>
        <w:t>kommittén avgett sitt delbetänkande. Kapitaltäckningslagen har dock kunnat beaktas under departementsbehandlingen och i det till lagrådet remitterade förslaget. I det lagstiftningsarbete som före</w:t>
        <w:softHyphen/>
        <w:t>gick kapitaltäckningslagen beaktades dock flera av de förslag som redovis</w:t>
        <w:softHyphen/>
        <w:t>ningskommittén hade lämnat i sitt delbetänkande, bl.a. i fråga om meto</w:t>
        <w:softHyphen/>
        <w:t>der för intagande av dotterföretag och intresseföretag i den gruppbaserade redovis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1 kap. </w:t>
      </w:r>
      <w:r>
        <w:rPr>
          <w:rFonts w:eastAsia="Times New Roman  (TT)" w:cs="Times New Roman  (TT)" w:ascii="Times New Roman  (TT)" w:hAnsi="Times New Roman  (TT)"/>
          <w:b/>
          <w:bCs/>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institut, ett holdingföretag med finansiell verksamhet eller ett hol</w:t>
        <w:softHyphen/>
        <w:t>ding</w:t>
        <w:softHyphen/>
        <w:t>företag med blandad verksamhet är moderföretag och en annan juridisk per</w:t>
        <w:softHyphen/>
        <w:t>son är dotterföretag, om institutet eller holdingföre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innehar mer än hälften av rösterna för samtliga aktier eller andelar i den juridiska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äger aktier eller andelar i den juridiska personen och på grund av av</w:t>
        <w:softHyphen/>
        <w:t>tal med andra delägare i denna förfogar över mer än hälften av röst</w:t>
        <w:softHyphen/>
        <w:t>erna för samtliga aktier eller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äger aktier eller andelar i den juridiska personen och har rätt att ut</w:t>
        <w:softHyphen/>
        <w:t>se eller avsätta mer än hälften av ledamöterna i dess styrelse eller mot</w:t>
        <w:softHyphen/>
        <w:t>svar</w:t>
        <w:softHyphen/>
        <w:t>ande ledningsorga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äger aktier eller andelar i den juridiska personen och har rätt att en</w:t>
        <w:softHyphen/>
        <w:t>samt utöva ett bestämmande inflytande över denna på grund av avtal med den juridiska personen eller på grund av föreskrift i dess bolags</w:t>
        <w:softHyphen/>
        <w:t>ordning, bolagsavtal eller därmed jämförbara stad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are är en juridisk person dotterföretag till moderföretaget, om ett annat dotterföretag till moderföretaget eller moderföretaget tillsammans med ett eller flera andra dotterföretag eller flera andra dotterföretag till</w:t>
        <w:softHyphen/>
        <w:t>samma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innehar mer än hälften av rösterna för samtliga aktier eller andelar i den juridiska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äger aktier eller andelar i den juridiska personen och på grund av av</w:t>
        <w:softHyphen/>
        <w:t>tal med andra delägare i denna förfogar över mer än hälften av röst</w:t>
        <w:softHyphen/>
        <w:t>erna för samtliga aktier eller andelar,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b/>
        <w:t>3. äger aktier eller andelar i den juridiska personen och har rätt att ut</w:t>
        <w:softHyphen/>
        <w:t>se eller avsätta mer än hälften av ledamöterna i dess styrelse eller mot</w:t>
        <w:softHyphen/>
        <w:t>svar</w:t>
        <w:softHyphen/>
        <w:t>ande ledningsorg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dotterföretag äger aktier eller andelar i en juridisk person och på grund av avtal med den juridiska personen eller på grund av föreskrift i dess bolags</w:t>
        <w:softHyphen/>
        <w:t>ordning, bolagsavtal eller därmed jämförliga stadgar har rätt att ensamt ut</w:t>
        <w:softHyphen/>
        <w:t>öva ett bestämmande inflytande över den juridiska personen, är även denna dotterföretag till moderföret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derföretag och dotterföretag utgör tillsammans en koncern. Med koncernföretag avses i denna lag företag inom samma koncer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saknar motsvarighet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den föreslagna ändringen införs en ny koncerndefinition som blir i sak likalydande med den definition som föreslås i års</w:t>
        <w:softHyphen/>
        <w:t>redo</w:t>
        <w:softHyphen/>
        <w:t>vis</w:t>
        <w:softHyphen/>
        <w:t>nings</w:t>
        <w:softHyphen/>
        <w:t>lagarna. Se författningskommentaren till 1 kap. 5 § aktie</w:t>
        <w:softHyphen/>
        <w:t>bolags</w:t>
        <w:softHyphen/>
        <w: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 de fall som avses i 2 § första stycket 1-3 och andra stycket samt 1 § 10 skall sådana rättigheter som tillkommer någon som handlar i eget namn men för en annan fysisk eller juridisk persons räkning anses tillkomma den pers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 bestämmandet av antalet röster i ett dotterföretag eller ägarintresse be</w:t>
        <w:softHyphen/>
        <w:t>ak</w:t>
        <w:softHyphen/>
        <w:t>tas inte de ak</w:t>
        <w:softHyphen/>
        <w:t>tier eller an</w:t>
        <w:softHyphen/>
        <w:t>delar i dotterföretaget eller ägarintresset som innehas av före</w:t>
        <w:softHyphen/>
        <w:t>ta</w:t>
        <w:softHyphen/>
        <w:t>get självt eller av dess dotter</w:t>
        <w:softHyphen/>
        <w:t>företag. Detsamma gäl</w:t>
        <w:softHyphen/>
        <w:t>ler aktier eller andelar som inne</w:t>
        <w:softHyphen/>
        <w:t>has av den som handlar i eget namn men för dotterföretagets eller ägarintressets eller dess dotterföretags räk</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som är ny, har vissa sakliga ändringar gjorts i förhållande till lagrådsremissens förslag. Bestämmelsen motsvarades i lagrådsre</w:t>
        <w:softHyphen/>
        <w:t>mis</w:t>
        <w:softHyphen/>
        <w:t>sen av 1 kap. 6 § ak</w:t>
        <w:softHyphen/>
        <w:t>tie</w:t>
        <w:softHyphen/>
        <w:t>bolagslagen och beaktade endast dotterföretag. Ge</w:t>
        <w:softHyphen/>
        <w:t>nom den ändrade lydelsen följer att de särskilda reglerna om beräkning av röster skall gälla även för ägar</w:t>
        <w:softHyphen/>
        <w:t>in</w:t>
        <w:softHyphen/>
        <w:t>tressen. Paragrafen motsvarar därmed vad som gäller för dotterföretag och intresseföretag en</w:t>
        <w:softHyphen/>
        <w:t>ligt 1 kap. 6 § nya års</w:t>
        <w:softHyphen/>
        <w:t>redovis</w:t>
        <w:softHyphen/>
        <w:t>nings</w:t>
        <w:softHyphen/>
        <w:t>la</w:t>
        <w:softHyphen/>
        <w:t xml:space="preserve">gen. Se författningskommentaren till denna paragraf.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6 kap. </w:t>
      </w:r>
      <w:r>
        <w:rPr>
          <w:rFonts w:eastAsia="Times New Roman  (TT)" w:cs="Times New Roman  (TT)" w:ascii="Times New Roman  (TT)" w:hAnsi="Times New Roman  (TT)"/>
          <w:b/>
          <w:bCs/>
          <w:color w:val="000000"/>
          <w:sz w:val="20"/>
          <w:szCs w:val="2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tillämpning av 3 och 4 §§ skall för en finansiell företagsgrupp upp</w:t>
        <w:softHyphen/>
        <w:t>rättas gruppbaserad redovis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Gruppbaserad redovisning skall upprättas med tillämpning av de regler som gäller för upprättandet av koncernbalansräkning och koncern</w:t>
        <w:softHyphen/>
        <w:t>resul</w:t>
        <w:softHyphen/>
        <w:t>tat</w:t>
        <w:softHyphen/>
        <w:t xml:space="preserve">räkning enligt </w:t>
      </w:r>
      <w:r>
        <w:rPr>
          <w:rFonts w:eastAsia="Times New Roman  (TT)" w:cs="Times New Roman  (TT)" w:ascii="Times New Roman  (TT)" w:hAnsi="Times New Roman  (TT)"/>
          <w:i/>
          <w:iCs/>
          <w:color w:val="000000"/>
          <w:sz w:val="20"/>
          <w:szCs w:val="20"/>
        </w:rPr>
        <w:t xml:space="preserve">7 kap. lagen (0000:00) om årsredovisning i kreditinstitut och värdepappersbolag. </w:t>
      </w:r>
      <w:r>
        <w:rPr>
          <w:rFonts w:eastAsia="Times New Roman  (TT)" w:cs="Times New Roman  (TT)" w:ascii="Times New Roman  (TT)" w:hAnsi="Times New Roman  (TT)"/>
          <w:color w:val="000000"/>
          <w:sz w:val="20"/>
          <w:szCs w:val="20"/>
        </w:rPr>
        <w:t>Vad nu sagts gäller inte om annat följer av denna lag eller föreskrifter som har meddelats med stöd av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föranledd av att 4 kap. bankrörelselagen och 11 kap. ak</w:t>
        <w:softHyphen/>
        <w:t>tie</w:t>
        <w:softHyphen/>
        <w:t>bolagslagen upphävs och att redovisningsbestämmelserna för kre</w:t>
        <w:softHyphen/>
        <w:t>dit</w:t>
        <w:softHyphen/>
        <w:t>in</w:t>
        <w:softHyphen/>
        <w:t>sti</w:t>
        <w:softHyphen/>
        <w:t>tut och värdepappersbolag sammanförs i ÅR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kap. 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tt företag som det finns ägarintresse i enligt 1 § första stycket 2 skall konso</w:t>
        <w:softHyphen/>
        <w:t xml:space="preserve">lideras </w:t>
      </w:r>
      <w:r>
        <w:rPr>
          <w:rFonts w:eastAsia="Times New Roman  (TT)" w:cs="Times New Roman  (TT)" w:ascii="Times New Roman  (TT)" w:hAnsi="Times New Roman  (TT)"/>
          <w:i/>
          <w:iCs/>
          <w:color w:val="000000"/>
          <w:sz w:val="20"/>
          <w:szCs w:val="20"/>
        </w:rPr>
        <w:t xml:space="preserve">med tillämpning av klyvningsmetoden enligt 7 kap. </w:t>
      </w:r>
      <w:r>
        <w:rPr>
          <w:rFonts w:eastAsia="Times New Roman  (TT)" w:cs="Times New Roman  (TT)" w:ascii="Times New Roman  (TT)" w:hAnsi="Times New Roman  (TT)"/>
          <w:i/>
          <w:iCs/>
          <w:color w:val="000000"/>
          <w:sz w:val="20"/>
          <w:szCs w:val="20"/>
        </w:rPr>
        <w:t>29 § års</w:t>
        <w:softHyphen/>
        <w:t>redo</w:t>
        <w:softHyphen/>
        <w:t xml:space="preserve">visningslagen (1995:00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saknar motsvarighet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aragrafen skall det ske en proportionell konsolidering om det före</w:t>
        <w:softHyphen/>
        <w:t>ligger ett s.k. samriskföretag. Med detta menas att en verksamhet drivs gemensamt av några ägare men utan att någon av dem har ett en</w:t>
        <w:softHyphen/>
        <w:t>samt bestämmande inflytande. Ägarnas ansvar skall också vara begränsat till ägarandelen. Den metod som skall användas vid den proportionella konso</w:t>
        <w:softHyphen/>
        <w:t>lideringen i detta fall är klyvningsmetoden. Vad som i dag anges i paragrafen är endast en kort beskrivning av vad denna metod inneb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 har med stöd av ett särskilt bemyndigande i lagen ut</w:t>
        <w:softHyphen/>
        <w:t>färdat föreskrifter om hur proportionell konsolidering skall ske i sam</w:t>
        <w:softHyphen/>
        <w:t>band med att klyvningsmetoden används (FFFS 1994:4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att gemensamma bestämmelser gäller för an</w:t>
        <w:softHyphen/>
        <w:t>vänd</w:t>
        <w:softHyphen/>
        <w:t>ning av klyvningsmetoden enligt kapitaltäckningslagen och års</w:t>
        <w:softHyphen/>
        <w:t>redo</w:t>
        <w:softHyphen/>
        <w:t>vis</w:t>
        <w:softHyphen/>
        <w:t>nings</w:t>
        <w:softHyphen/>
        <w:t>lagarna. I paragrafen hänvisas till den paragraf i års</w:t>
        <w:softHyphen/>
        <w:t>redo</w:t>
        <w:softHyphen/>
        <w:t>visnings</w:t>
        <w:softHyphen/>
        <w:t>la</w:t>
        <w:softHyphen/>
        <w:t>gen som behandlar klyvningsmeto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anmärkas att en sådan hänvisning inte förhindrar möjligheterna för regeringen eller Finansinspektionen att meddela sådana preciserande eller kompletterande föreskrifter beträffande t.ex. klyvningsmetoden som kan visa sig erforderliga med hänsyn till den gruppbaserade redo</w:t>
        <w:softHyphen/>
        <w:t>vis</w:t>
        <w:softHyphen/>
        <w:t>ningens syf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kap. 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I de fall som avses i 2 § får Finansinspektionen medge antingen att konso</w:t>
        <w:softHyphen/>
        <w:t xml:space="preserve">lidering sker på det sätt som anges i 7 § eller </w:t>
      </w:r>
      <w:r>
        <w:rPr>
          <w:rFonts w:eastAsia="Times New Roman  (TT)" w:cs="Times New Roman  (TT)" w:ascii="Times New Roman  (TT)" w:hAnsi="Times New Roman  (TT)"/>
          <w:i/>
          <w:iCs/>
          <w:color w:val="000000"/>
          <w:sz w:val="20"/>
          <w:szCs w:val="20"/>
        </w:rPr>
        <w:t>med tillämpning av ka</w:t>
        <w:softHyphen/>
        <w:t>pi</w:t>
        <w:softHyphen/>
        <w:t>tal</w:t>
        <w:softHyphen/>
        <w:t xml:space="preserve">andelsmetoden enligt 7 kap. </w:t>
      </w:r>
      <w:r>
        <w:rPr>
          <w:rFonts w:eastAsia="Times New Roman  (TT)" w:cs="Times New Roman  (TT)" w:ascii="Times New Roman  (TT)" w:hAnsi="Times New Roman  (TT)"/>
          <w:i/>
          <w:iCs/>
          <w:color w:val="000000"/>
          <w:sz w:val="20"/>
          <w:szCs w:val="20"/>
        </w:rPr>
        <w:t xml:space="preserve">24-28 §§ årsredovisningslagen (1995:00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saknar motsvarighet i kommitté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medges Finansinspektionen att, i vissa angivna fall, tillåta kapital</w:t>
        <w:softHyphen/>
        <w:t>andelsmetoden. Denna metod kan i detta sammanhang beskrivas som en partiell konsolidering som innebär att endast det ägande företagets andel i det ägda företagets resultat och eget kapital tas med i konso</w:t>
        <w:softHyphen/>
        <w:t>li</w:t>
        <w:softHyphen/>
        <w:t>d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arbetena till paragrafen anges (prop. 1994/95:50 s. 268) att man i avvaktan på att Redovisningskommitténs förslag till kapitalandelsmetod kunde träda i kraft endast kortfattat ville reglera hur kapitalandelsmetoden skulle användas. I stället skulle Finansinspektionen meddela närmare före</w:t>
        <w:softHyphen/>
        <w:t>skrifter om metodens användning. Finansinspektionen har också med</w:t>
        <w:softHyphen/>
        <w:t>delat närmare föreskrifter om hur metoden skall användas (FFFS 1994:4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motsvarande sätt som för klyvningsmetoden hänvisas till den paragraf i nya årsredovisningslagen som behandlar kapitalandels</w:t>
        <w:softHyphen/>
        <w:t xml:space="preserve">metoden (se även vad som i övrigt har anförts i kommentaren till 7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nya årsredovisningslagen behandlas kapitalandelsmetoden i två avse</w:t>
        <w:softHyphen/>
        <w:t>enden. I det första fallet avses den situationen att ett dotterföretag skall redo</w:t>
        <w:softHyphen/>
        <w:t>visas med stöd av kapitalandelsmetoden. Det andra fallet avser kapital</w:t>
        <w:softHyphen/>
        <w:t>andelsmetodens tillämpning på andra företag än dotter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kapitaltäckningslagen förutsätter fullständig konsolidering för dotter</w:t>
        <w:softHyphen/>
        <w:t>företag bör hänvisningen ske till de bestämmelser i lagförslaget som reg</w:t>
        <w:softHyphen/>
        <w:t>lerar kapitalandelsmetodens tillämpning på andra företag än dotter</w:t>
        <w:softHyphen/>
        <w:t>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 och 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I fråga om förhållanden som avser ett räkenskapsår vilket har inletts före ikraftträdandet tillämpas äldre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lagstiftningen innebär bl.a. att 4 kap. bankrörelselagen upphävs och att kreditinstitut, värdepappersbolag och sådana finansiella holding</w:t>
        <w:softHyphen/>
        <w:t>fö</w:t>
        <w:softHyphen/>
        <w:t>re</w:t>
        <w:softHyphen/>
        <w:t>tag som avses i 1 kap. 1 § andra stycket ÅRKL skall börja att tillämpa de nya redovisningsreglerna i ÅRKL för räkenskapsår som påbörjas den 1 januari 1996. De föreslagna ändringarna i kapital</w:t>
        <w:softHyphen/>
        <w:t>täck</w:t>
        <w:softHyphen/>
        <w:t>nings</w:t>
        <w:softHyphen/>
        <w:t>la</w:t>
        <w:softHyphen/>
        <w:t>gen bör tillämpas i samband med att de nya redovisningsreglerna i ÅRKL skall bör</w:t>
        <w:softHyphen/>
        <w:t>ja att tillämpas. I fråga om rapporter eller andra för</w:t>
        <w:softHyphen/>
        <w:t>hål</w:t>
        <w:softHyphen/>
        <w:t>lan</w:t>
        <w:softHyphen/>
        <w:t>den som av</w:t>
        <w:softHyphen/>
        <w:t>ser ett räkenskapsår som påbörjats före den 1 januari 1996 – och för vil</w:t>
        <w:softHyphen/>
        <w:t>ka äldre redovisningsbestämmelser skall tillämpas – skall dock äldre be</w:t>
        <w:softHyphen/>
        <w:t>stäm</w:t>
        <w:softHyphen/>
        <w:t xml:space="preserve">melser i denna lag tillämpas. </w:t>
      </w:r>
    </w:p>
    <w:sectPr>
      <w:headerReference w:type="default" r:id="rId20"/>
      <w:footerReference w:type="default" r:id="rId21"/>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