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 del I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llmänna bestämmelser för årsredovisningen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Årsredovisningens delar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Överskådlighet, god redovisningssed och rättvis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Andra grundläggande principer för redovisningen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Balans- och resultaträkningarna</w:t>
        <w:tab/>
        <w:t>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Balansräkningen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tab/>
        <w:t>Uppställningsform för balansräkningen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w:t>
        <w:tab/>
        <w:t>Balansräkningens utformning och innehåll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w:t>
        <w:tab/>
        <w:t>Balansräkning i förkortad form2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Resultaträkningen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w:t>
        <w:tab/>
        <w:t>Uppställningsformen för resultaträkningen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w:t>
        <w:tab/>
        <w:t>Resultaträkningens utformning och innehåll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w:t>
        <w:tab/>
        <w:t>Resultaträkning i förkortad form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tab/>
        <w:t>Avvikelser från uppställningsformernas postindelning3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tab/>
        <w:t>Ändring av redovisningsprinciper och uppställning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tab/>
        <w:t>Angivande av jämförelsetal3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tab/>
        <w:t>Kvittning4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tab/>
        <w:t xml:space="preserve">Redovisning av bokslutsdispositioner, obeskattad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r och latent skatt4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Värdering av tillgångar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tab/>
        <w:t>Anläggningstillgångar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Begreppet anläggningstillgångar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  Anskaffningsvärde för anläggningstillgångar4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  Avskrivning av anläggningstillgångar4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  Nedskrivning av anläggningstillgångar5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  Uppskrivning av anläggningstillgångar5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  Uppskrivningstak för fastigheter?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  Fordringar och skulder i utländsk valuta6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tab/>
        <w:t>Omsättningstillgångar6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  Huvudprinciperna för värderingen6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2. Värdering av omsättningstillgångar öv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skaffningsvärdet7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  Värdering av varulager7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4  Periodisering av vissa lånekostnader m.m.8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Skulder, avsättningar och inom linjen-poster8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Införande av begreppet avsättningar i balan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ingen8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tab/>
        <w:t>Panter och ansvarsförbindelser (poster inom linjen)8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tab/>
        <w:t>Särskilt om avtal om avgångsvederlag m.m.8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Tilläggsupplysningar9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tab/>
        <w:t>Vissa allmänna tilläggsupplysningar om värderingen9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tab/>
        <w:t>Tilläggsupplysningarnas placering9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 xml:space="preserve">Tilläggsupplysningar om taxeringsvärden och o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 av anläggningstillgångar 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tab/>
        <w:t>Vissa mindre företags skyldighet att lämna tillägg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lysningar 9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Förvaltningsberättelsen10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Finansieringsanalys10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Redovisning av koncern- och intresseföretag10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tab/>
        <w:t>Koncernbegreppet10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tab/>
        <w:t>Intresseföretag och ägarintressen1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tab/>
        <w:t>Redovisning av aktier och andelar i koncern- och i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seföretag m.m.1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tab/>
        <w:t>Kapitalandelsmetoden och dess användande i årsredo-</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en12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Koncernredovisning1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tab/>
        <w:t>Skyldighet att upprätta koncernredovisning1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tab/>
        <w:t>Koncernredovisningens utformning och innehåll13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tab/>
        <w:t>Dotterföretag som skall omfattas av koncernredo-</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en1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tab/>
        <w:t>Eliminering av transaktioner mellan koncer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13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tab/>
        <w:t>Konsolideringsmetodernas reglering14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tab/>
        <w:t>Konsolidering av dotterföretag14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1  Förvärvsmetoden14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  Poolningsmetoden14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3  Konsolidering av dotterföretag med kapita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smetoden14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tab/>
        <w:t>Konsolidering av andra företag än dotterföretag15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1  Konsolidering av intresseföretag med kapita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delsmetoden15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2  Klyvningsmetoden15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tab/>
        <w:t>Upplysningar om dotter- och intresseföretag m.m. 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redovisningen15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Offentliggörande av års- och koncernredovisningar15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tab/>
        <w:t>Offentliggörande genom ingivande till registrering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15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nnan publicering16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Delårsrapport16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Årsbokslut1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Revisionsplikt16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Ikraftträdande och övergångsbestämmelser16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Kostnader m.m.17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fattningskommentar17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tab/>
        <w:t>Förslaget till årsredovisningslag17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tab/>
        <w:t>Förslaget till lag om ändring i aktiebolag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5:1385)28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tab/>
        <w:t>Förslaget till lag om ändring i bokföring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6:125)30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tab/>
        <w:t xml:space="preserve">Förslaget till lag om ändring i lagen (1980:1103) o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 m.m. i vissa företag3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tab/>
        <w:t xml:space="preserve">Förslaget till lag om ändring i lagen (1992:160) om </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ändska filialer m.m.31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8</w:t>
        <w:tab/>
        <w:t>Allmänna bestämmelser för årsredovis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tab/>
        <w:t>Årsredovisningens del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Alla bolag som omfattas av den nya årsredovisnings</w:t>
              <w:softHyphen/>
              <w:t>lagen skall upprätta en årsredovisning. Årsredo</w:t>
              <w:softHyphen/>
              <w:t>vis</w:t>
              <w:softHyphen/>
              <w:t>ningen skall bestå av balansräkning, resultaträkning, noter och förvaltning</w:t>
              <w:softHyphen/>
              <w:t>s</w:t>
              <w:softHyphen/>
              <w:t>berättels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årsredovisningen för sådana bolag, som skall ha en auktoriserad revisor, skall det även ingå en finansieringsanaly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Överensstämmer med regeringens förslag (se betänkandet del I s. 154 - 1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Remissinstanserna har tillstyrkt kommitténs för</w:t>
        <w:softHyphen/>
        <w:t>slag eller lämnat 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xml:space="preserve">: Enligt 11 § bokföringslagen skall den löpande bokföringen för varje räkenskapsår avslutas med ett årsbokslut. Detta består av en resultaträkning och en balansräkning. Till dessa kan bilagor upprättas. Årsbokslutet skall tas in i en årsbo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1 kap. 1 § aktiebolagslagen föreskrivs att aktiebolag för varje räkenskapsår skall avge en årsredovisning. Årsredovisningen skall bestå av resultaträkning, balansräkning och förvaltningsberättelse. Vad som gäller om årsbokslutets innehåll gäller även  årsredovisningen. I aktie</w:t>
        <w:softHyphen/>
        <w:t>bo</w:t>
        <w:softHyphen/>
        <w:t>lagslagen ställs vissa ytterligare krav på  årsredovisningens innehåll. Till resultaträkningen och balansräkningen skall fogas vissa tilläggs</w:t>
        <w:softHyphen/>
        <w:t>upplysningar. Dessa upplysningar får lämnas i noter om tydliga hän</w:t>
        <w:softHyphen/>
        <w:softHyphen/>
        <w:t>visningar görs vid de poster i balansräkningen till vilka de hänför sig. Enligt lagens förarbeten utgör dessa noter en integrerad del av resultat</w:t>
        <w:softHyphen/>
        <w:t>räkningen och balansräkningen och får därför inte utelämnas vid avskrift eller tryckning av årsredovis</w:t>
        <w:softHyphen/>
        <w:t>ningen (prop. 1975:103 s. 455). I 11 kap. 9 § aktiebolagslagen finns bestämmelser om vilka upplysningar som skall lämnas i förvaltningsbe</w:t>
        <w:softHyphen/>
        <w:t>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ktiebolag som enligt aktiebolagslagen måste ha en auktoriserad revisor skall till förvaltningsberättelsen foga en finansieringsanalys (se 11 kap. 9 § fjärd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öretag som skall upprätta årsredovisning enligt 1980 års årsredovisningslag gäller i huvudsak motsvarande regler. Detta framgår av 2 kap. i den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en skall – till skillnad från årsbokslutet – offentliggöras genom ingivande till Patent- och registreringsverket.</w:t>
      </w:r>
    </w:p>
    <w:p>
      <w:pPr>
        <w:sectPr>
          <w:headerReference w:type="default" r:id="rId3"/>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Direktivet: </w:t>
      </w:r>
      <w:r>
        <w:rPr>
          <w:rFonts w:eastAsia="Times New Roman" w:cs="Times New Roman" w:ascii="Times New Roman" w:hAnsi="Times New Roman"/>
          <w:color w:val="000000"/>
          <w:sz w:val="24"/>
          <w:szCs w:val="24"/>
        </w:rPr>
        <w:t>Det fjärde direktivet innehåller bestämmelser om ”årsbokslut”. Samtliga bolag som omfattas av direktivet måste upprätta ett årsbokslut. Begreppet årsredovisning används inte i den svenska översätt</w:t>
        <w:softHyphen/>
        <w:t>ningen av direktivet. Med ”årsbokslut” avses emellertid en redo</w:t>
        <w:softHyphen/>
        <w:t>visning som skall offentliggöras.  Begreppet får därför snarast anses motsvara det svenska begreppet ”årsredovisning” men med den skill</w:t>
        <w:softHyphen/>
        <w:t>naden att det senare begreppet även omfattar en förvalt</w:t>
        <w:softHyphen/>
        <w:t>ningsberättelse. Enligt artikel 2.1 skall årsbokslutet bestå av balans</w:t>
        <w:softHyphen/>
        <w:softHyphen/>
        <w:t>räkning, resul</w:t>
        <w:softHyphen/>
        <w:t>tat</w:t>
        <w:softHyphen/>
        <w:t>räkning och noter. Dessa handlingar skall bilda en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artikel 46 följer att de bolag som omfattas av direktivet som huvudregel även måste upprätta förvaltningsberätt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Direktivet gör som nämnts ingen åtskillnad mellan årsbokslut och årsredovisning liknande den som finns i svensk rätt. Föreskrifterna i direktivet tar emellertid sikte på den ekono</w:t>
        <w:softHyphen/>
        <w:t>miska information som bolagen lämnar till aktieägare, bolagsmän och tredje man. Direktivet reglerar således i huvudsak vad som i svensk rätt benämns årsredovisning. De svenska reglerna om årsredovisning måste därför anpassas till direktivet. Enligt regeringens bedömning ställer direk</w:t>
        <w:softHyphen/>
        <w:t>tivet däremot inte några krav på ändring av de svenska reglerna om årsbokslut. I vilken utsträckning dessa regler i detta sammanhang ändå bör ändras kommer regeringen att behandla i ett följande avsnitt (se avsnitt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t måste årsbokslutet omfatta balansräkning, resultaträk</w:t>
        <w:softHyphen/>
        <w:t>ning och noter. Detta överensstämmer i allt väsentligt med gällande rätt och bör komma till uttryck i den nya lagstiftningen. Det bör tydligare än i dag framgå av lagtexten att noterna utgör en del av årsredo</w:t>
        <w:softHyphen/>
        <w:t xml:space="preserve">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kommer att utvecklas i avsnitt 13 bör det även i den nya lagstiftningen finnas en generell skyldighet att avge förvalt</w:t>
        <w:softHyphen/>
        <w:t>nings</w:t>
        <w:softHyphen/>
        <w:t>berättelse. I gällande rätt ingår förvaltningsberättelsen i årsredo</w:t>
        <w:softHyphen/>
        <w:t>vis</w:t>
        <w:softHyphen/>
        <w:t>ningen. I direk</w:t>
        <w:softHyphen/>
        <w:t>tivet utgör däremot ”årsbokslut” och förvalt</w:t>
        <w:softHyphen/>
        <w:t>nings</w:t>
        <w:softHyphen/>
        <w:t>berättelse två separata hand</w:t>
        <w:softHyphen/>
        <w:t>lingar. Det kan emellertid inte anses strida mot direktivet att även i fortsättningen låta förvaltningsberättelsen utgöra en del av års</w:t>
        <w:softHyphen/>
        <w:t>redovisningen. Detta har även praktiska fördelar, eftersom förvalt</w:t>
        <w:softHyphen/>
        <w:t>ningsbe</w:t>
        <w:softHyphen/>
        <w:t>rättelsen skall vara föremål för revisors</w:t>
        <w:softHyphen/>
        <w:t>granskning, behandling på bolags</w:t>
        <w:softHyphen/>
        <w:t>stämma och offentliggörande på samma sätt som årsredovisningen i övrigt. Årsredovisningen bör därför även fortsättningsvis omfatta även bolagets förvaltningsberättelse. Av artikel 2.1 följer att balansräkning, resultaträkning och noter skall samordnas och utgöra en avgränsad del av den ekonomiska information som bolaget lämnar och att noterna inte kan avskiljas från resultat</w:t>
        <w:softHyphen/>
        <w:t>räkningen och balansräkningen. Det kan mot bakgrund därav ifråga</w:t>
        <w:softHyphen/>
        <w:t>sättas om det bör införas ett nytt gemensamt begrepp för dessa handlingar vid sidan av begreppen årsbokslut och årsredovisning. Enligt regeringens mening skulle emellertid införandet av ett nytt begrepp inte vara ägnat att leda till ökad kla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balansräkningen, resultaträkningen och noterna sålunda inte bör ges någon gemensam beteckning bör det – i överensstämmelse med direktivet – i den nya lagen slås fast att handlingarna utgör en helhet. Det krav som lagen bör uppställa på att redovisningen skall ge en rättvisande bild av bolagets ställning och resultat (se avsnitt 8.2) kommer härigenom att gälla den bild som dessa handlingar gemensamt ger. En bestämmelse om att handlingarna utgör en helhet markerar också att de tilläggs</w:t>
        <w:softHyphen/>
        <w:t>upplysningar som bolag är skyldiga att lämna inte kan lämnas i andra av bolaget utfärdade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ställer inte några krav på upprättande av finansierings-analys. Såsom regeringen senare återkommer till (se avsnitt 14) anser regeringen att bestämmelser om finansieringsanalys ändå bör tas in i den nya lagstiftningen. Även finansierieringsanalysen bör utgöra en del av års</w:t>
        <w:softHyphen/>
        <w:t>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en bör sålunda enligt regeringens mening i framtiden ha samma beståndsdelar som i dag. Informationens fördelning mellan de olika delarna bör emellertid i vissa avseenden vara en annan än i dag. I enlighet med direktivet bör sålunda viss information som i dag lämnas i förvaltningsberättelsen i stället tas in i balansräkningen, resultat</w:t>
        <w:softHyphen/>
        <w:t>räk</w:t>
        <w:softHyphen/>
        <w:t>ningen eller noterna. Till detta återkommer regeringen i de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tab/>
        <w:t xml:space="preserve">Överskådlighet, god redovisningssed och rättvisande </w:t>
        <w:tab/>
        <w:t xml:space="preserve"> </w:t>
        <w:tab/>
        <w:t>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Årsredovisningen skall upprättas på ett över</w:t>
              <w:softHyphen/>
              <w:t>skådligt sätt och i enlighet med god redovisningsse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räkningen, resultaträkningen och noterna skall tillsammans ge en rättvisande bild av bolagets ställning och resultat. Om det behövs för att en rättvisande bild skall ges, skall tilläggs</w:t>
              <w:softHyphen/>
              <w:t>upplysningar lämn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vvikelser görs från allmänna råd eller rekommendationer av normgivande organ, skall detta anmärkas i not. Skälen för avvikelsen skall ange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delvis med regeringens förslag. I kommitténs förslag finns dock inte någon bestämmelse om att års</w:t>
        <w:softHyphen/>
        <w:t>redo</w:t>
        <w:softHyphen/>
        <w:t>visningen skall upprättas enligt god redovisningssed. En anna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killnad är att kommittén har föreslagit att, om tillämpningen av lagens bestäm</w:t>
        <w:softHyphen/>
        <w:t>melser i ett särskilt fall är oförenlig med kravet på rättvisande bild, skall avsteg från lagen göras. Kommittén har inte heller lämnat något förslag om att det skall lämnas upplysning om avvikelsen från allmänna råd och rekommendatio</w:t>
        <w:softHyphen/>
        <w:t>ner (se betänkandet del I s. 283, 284, 334 och 3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inte haft några invändningar mot kommitténs förslag. SABO har dock ifrågasatt an</w:t>
        <w:softHyphen/>
        <w:t>vändandet av begreppet ”rättvisande bild”. Bokföringsnämnden, Finansin</w:t>
        <w:softHyphen/>
        <w:t>spektionen och Riksskatteverket har ansett att begreppet är otillräckligt preciserat och kommer att medföra svårigheter i tillämp</w:t>
        <w:softHyphen/>
        <w:t>ningen, bl.a. eftersom det inte framgår hur det skall tillämpas i för</w:t>
        <w:softHyphen/>
        <w:t>hållande till begreppet god redovisningssed. Riksbanken har ifrågasatt om det är meningsfullt att införa ett krav på att bolaget under vissa för</w:t>
        <w:softHyphen/>
        <w:t>ut</w:t>
        <w:softHyphen/>
        <w:t>sättningar skall avvika från gällande redovisningsbestämmelser. Lunds Universitet och Sydsvenska Handelskammaren har menat att användan</w:t>
        <w:softHyphen/>
        <w:t>det av begreppet god redovis</w:t>
        <w:softHyphen/>
        <w:t>ningssed bör behandlas närm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En allmän princip på redovisningsområdet är att bokföring och redovisning skall ske enligt god redovisningssed. Detta kommer till uttryck i framför allt 2 § bokföringslagen, där det föreskrivs att bokföringsskyldigheten skall fullgöras på ett sätt som överensstämmer med god redovisningssed. Bestämmelsen skall tillämpas även vid upp</w:t>
        <w:softHyphen/>
        <w:t>rättandet av årsbokslut och därigenom – enligt 11 kap. 1 § andra stycket aktiebolagslagen och 2 kap. 2 § 1980 års årsredo</w:t>
        <w:softHyphen/>
        <w:t>vis</w:t>
        <w:softHyphen/>
        <w:t xml:space="preserve">ningslag –  vid upprättande av årsredovisning. </w:t>
      </w:r>
      <w:r>
        <w:rPr>
          <w:rFonts w:eastAsia="Times New Roman" w:cs="Times New Roman" w:ascii="Times New Roman" w:hAnsi="Times New Roman"/>
          <w:color w:val="000000"/>
          <w:sz w:val="24"/>
          <w:szCs w:val="24"/>
        </w:rPr>
        <w:t>Vidare gäller enligt 11 kap.  1  § tredje stycket aktiebolagslagen, 4 kap. 9 § bankrörelselagen och  11  kap. 11 § försäkringsrörelselagen att för</w:t>
        <w:softHyphen/>
        <w:t>valtningsberättelse skall upprättas enligt god redovisningssed. Även vissa värderings</w:t>
        <w:softHyphen/>
        <w:t>be</w:t>
        <w:softHyphen/>
        <w:t>stämmelser i bokföringslagen hänvisar till begre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förarbeten som föregick bokföringslagen och aktiebolagslagen kommenteras begreppet ”god redovisningssed” på flera ställen. Aktie</w:t>
        <w:softHyphen/>
        <w:t>bolag</w:t>
        <w:softHyphen/>
        <w:t>s</w:t>
        <w:softHyphen/>
        <w:t>utredningen föreslog att årsredovisningen skulle upprättas med iakttagande av ”god redovisningssed”. Därmed avsågs en modernare och kortare term för det som tidigare uttryckts med orden ”allmänna bok</w:t>
        <w:softHyphen/>
        <w:t>föringsgrunder och god köpmannased”. Behovet av en allmän hänvisning till god redovisnings</w:t>
        <w:softHyphen/>
        <w:t>sed berodde enligt utredningen dels på att lagen inte kunde reglera alla frågor och situationer, dels på att redovis</w:t>
        <w:softHyphen/>
        <w:t>ningspraxis efter hand utvecklas (se SOU 1971:15 s. 2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bokföringsutredningens betänkande Bokföringslag (SOU 1973:57) föreslogs införandet av begreppet ”god redovisningssed” (se s. 94). I propositionen anslöt sig föredragande statsrådet till detta förslag. Han anförde att ”som utredningen påpekar torde god redovisningssed kunna beskrivas genom en hänvisning till att det bör röra sig om en faktiskt förekommande praxis hos en kvalitativt representativ krets bokföringsskyldi</w:t>
        <w:softHyphen/>
        <w:t>ga. Vad som är god redovisningssed kan ibland behöva bestämmas branschvis. Stor betydelse för innebörden av begreppet har givetvis de uttalanden i redovisningsfrågor som görs av den praktiskt och teoretiskt verksamma expertisen på redovisningsområdet. Närings</w:t>
        <w:softHyphen/>
        <w:t>livets börskommitté och Föreningen auktoriserade revisorer har sålunda genom olika utfärdade rekommendationer fått stort inflytande när det gäller att tolka begreppet god redovisningssed. Enligt min mening kan emellertid inte helt överlämnas åt enskilda intressen att närmare bestämma innebörden av detta begrepp. Det är angeläget att företrädare för det allmänna – som har stora intressen att bevaka i detta sammanhang – också får tillfälle att utöva inflytande i frågan. Jag återkommer senare till att en särskild nämnd för redovisningsfrågor bör inrättas. Denna kommer att utöva stort inflytande på hur frågor om god redovisningssed skall bedömas i olika situationer. En annan uppgift för denna nämnd kan vara att mot bakgrund av den ständiga utvecklingen på redovisningsområdet anpassa praxis och med hänsyn härtill utforma vad som är god redo</w:t>
        <w:softHyphen/>
        <w:t xml:space="preserve">visningssed. På detta sätt kommer företrädare för det allmänna och löntagarnas organisationer – som bör ingå i nämnden – att kunna påverka utvecklingen” (prop. 1975:104 s. 148 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pecialmotiveringen till 2 § bokföringslagen anförde föredraganden  – i anslutning till att begreppet ”god redovisningssed” kommenterades – bl.a.: ”Departementsförslaget är uppbyggt så att det finns ett betydande utrymme för praxis att närmare precisera vad de i lagen angivna kraven kan innebära för olika redovisningssituationer.... Jag vill i detta sammanhang framhålla att praxis kan ge besked om vad ett allmänt avfattat krav i lagen kan anses innebära i en praktisk situation. Undantagsvis kan det också vara en uppgift för praxis att ge direktiv, utformade efter lagens syfte, i något spörsmål som inte besvaras i lagen. Däremot kan det inte komma i fråga att en uttrycklig lag</w:t>
        <w:softHyphen/>
        <w:t>bestämmelse sätts åt sidan av en mot bestämmelsen stridande praxis. När det särskilda organet för redovisningsfrågor har inrättats kommer praxis i stor utsträckning att utvecklas genom anvisningar och uttalanden från expertorganet” (a. prop. s. 2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strax skall utvecklas närmare innehåller EG-rätten ett krav på att redovisningen skall ge ”en rättvisande bild”. I svensk lagstiftning finns inte någon direkt motsvarighet till detta. Vissa lagar innehåller dock bestämmelser om att redovisningen i viss del skall vara ”rättvisande”. Detta gäller t.ex. 4 kap. 1 § bankrörelselagen och 11 kap. 1 § försäkringsrörel</w:t>
        <w:softHyphen/>
        <w:t>selagen. Dessa bestämmelser ger Finans</w:t>
        <w:softHyphen/>
        <w:t>inspektionen rätt att utfärda föreskrifter som avviker från bokförings</w:t>
        <w:softHyphen/>
        <w:t>lagen. Enligt lagrummen skall föreskrifterna utformas så att de främjar ”en klar och rättvisande redovis</w:t>
        <w:softHyphen/>
        <w:t xml:space="preserve">ning” av de berörda bolagens resultat och ställning (jfr del IV avsnitt 8.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xml:space="preserve">: Begreppet ”god redovisningssed” förekommer inte i de bolagsrättsliga direktiven. I stället ställer det fjärde direktivet vissa andra allmänna krav på 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rtikel 2.2 föreskrivs att årsbokslutet skall upprättas ”på ett överskådlig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larna 2.3–2.5 finns föreskrifter om ”rättvisande bild”. Årsbokslutet skall enligt artikel 2.3 ge en rättvisande bild av bolagets tillgångar, skulder, ekonomiska ställning och resultat. I artikel 2.4 före</w:t>
        <w:softHyphen/>
        <w:t>skrivs att, när tillämpningen av bestämmelserna i direktivet inte räcker till för att ge en rättvisande bild enligt artikel 2.3, ytterligare upplys</w:t>
        <w:softHyphen/>
        <w:t>ningar skall lämnas. Vidare föreskrivs i artikel 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Om undantagsvis tillämpningen av en föreskrift i detta direktiv är oförenlig med den skyldighet som föreligger enligt punkt 3, skall avsteg göras från den förstnämnda föreskriften så att en rättvisande bild enligt punkt 3 kan ges. Varje sådant avsteg skall anmärkas i en not med upplysning om skälen för avsteget och om den inverkan som detta kan ha på bolagets tillgångar, skulder, ekonomiska ställning och resultat. Medlemsstaterna får bestämma när avsteg kan ske och får föreskriva de undantagsregler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2.6 får medlemsstaterna tillåta eller kräva att annan in</w:t>
        <w:softHyphen/>
        <w:t>formation lämnas i årsbokslutet utöver vad som fordras enligt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börden i begreppet ”rättvisande bild” finns inte angiven i direk</w:t>
        <w:softHyphen/>
        <w:t xml:space="preserve">tiven. Eftersom direktiven saknar publicerade förarbeten av det slag som finns för svensk lagstiftning är det också svårt att bilda sig någon uppfattning om vad som avsågs vid direktivets tillkom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greppet är en översättning av det engelska ”true and fair view”, ett begrepp som var väl etablerat i den anglosachsiska världen när direktivet utarbetades. Det var också först efter Storbritanniens inträde i EG som kravet på rättvisande bild fördes in i då föreliggande förslag till det fjärde direktivet. Det kan därför vara av intresse att notera vilken innebörd begreppet fått i Storbritannien. Det måste dock samtidigt understrykas att begreppet sedan det numera blivit en del av EG-rätten inte längre kan tolkas enbart mot bakgrund av brittisk rätt och prax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orbritannien synes begreppet ”rättvisande bild” ofta användas för att tolka eller fylla ut lag och redovisningsrekommendationer. I särskilda fall kan kravet på rättvisande bild också användas för att åsidosätta lag eller rekommendationer. Begreppet används vidare för att ta fram rekom</w:t>
        <w:softHyphen/>
        <w:t>menda</w:t>
        <w:softHyphen/>
        <w:t>tioner som sätts över detaljer i lagen. Det har sagts att begreppet speglar ett principiellt synsätt som innebär att redovis</w:t>
        <w:softHyphen/>
        <w:t>ningen inte får vara legalistisk och formell utan skall avspegla vad som verkligen i ekonomisk mening hänt i bolaget (se Thorell, EG:s redovisningsrätt s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greppet hade år 1994 införts i samtliga EU-länder men synes ha fått olika innebörd på olika hå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danska årsregnskabsloven har begreppet ”retvisende billede” fått ersätta det tidigare ”god regnskabsskik”. Den danske lagstiftaren synes inte ha ansett att det förelåg annat än en marginell skillnad mellan de båda begreppen. Närmast av redaktionella skäl har man valt att använda begreppet rättvisande bild i årsregnskabsloven, medan kravet på god redo</w:t>
        <w:softHyphen/>
        <w:t>visningssed har behållits i bogføringsbekendtgørelsen som ett grund</w:t>
        <w:softHyphen/>
        <w:softHyphen/>
        <w:softHyphen/>
        <w:t xml:space="preserve">läggande krav för all bokfö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Italien används begreppet för att tolka statsmakternas krav, för utfyllande tolkning eller, i ytterst exceptionella fall, för att avvika från lagens krav. En liknande användning synes begreppet ha fått i Frankrike och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yskland uppställer lagstiftningen ett krav på ”ein den tatsächlichen Verhältnissen entsprechendes Bild” (en bild som motsvarar de faktiska förhållandena) vid sidan av ett krav på ”ordnungsmässiger Buch</w:t>
        <w:softHyphen/>
        <w:t>führung”. I tysk rätt förefaller man emellertid presumera att en redo</w:t>
        <w:softHyphen/>
        <w:t>visning i enlighet med lagens föreskrifter alltid leder till en rättvisande bild. För tysk redovisning får begreppet därför främst den betydelsen att det i det enstaka fallet kan innebära att det måste lämnas tilläggs</w:t>
        <w:softHyphen/>
        <w:t>upplysningar i redovis</w:t>
        <w:softHyphen/>
        <w:t xml:space="preserve">ningen. Det är däremot omtvistat om begreppet kan användas för att tolka eller fylla ut lag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sålunda en stor spännvidd i uppfattningarna om begreppets innebörd. Framför allt bör det noteras att begreppet i vissa länder – särskilt Storbritannien – används för att motivera generella rekom</w:t>
        <w:softHyphen/>
        <w:t xml:space="preserve">mendationer samt avsteg från lag, medan begreppet i Tyskland enbart ges betydelse för redovisningen i det enskilda fa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redovisning i enlighet med direktivets föreskrifter inte ger en rättvisande bild, kan det få två olika följder. Enligt artikel 2.4 måste tilläggsupplysningar lämnas. Enligt artikel 2.5 skall direktivets före</w:t>
        <w:softHyphen/>
        <w:t>skrifter frångås om tillämpningen av dem undantagsvis är oförenlig med kravet på rättvisande bild. Enligt kontaktkommittén måste man först försöka uppnå en rättvisande bild med hjälp av tilläggs</w:t>
        <w:softHyphen/>
        <w:t>upplysningar; först om det inte går får avsteg från direktivet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t artikel 2.5 har givit upphov till meningsskiljaktigheter. Det är helt klart att direktivet genom artikel 2.5 ger medlemsstaterna rätt att föreskriva att det i vissa fall skall göras avsteg från direktivets före</w:t>
        <w:softHyphen/>
        <w:t>skrifter. Huruvida det även föreligger en skyldighet för medlemsstaterna att ge sådana föreskrifter är däremot inte alldeles säkert. Ett par med</w:t>
        <w:softHyphen/>
        <w:t>lems</w:t>
        <w:softHyphen/>
        <w:t>stater – Tyskland och Portugal – torde inte ha ansett att någon sådan skyldighet föreligger, eftersom man i dessa länder inte har tagit in någon sådan bestämmelse i sin lagstiftning. Direktivet talar visser</w:t>
        <w:softHyphen/>
        <w:t>ligen om att avsteg ”skall” göras. Samtidigt medger direktivet emeller</w:t>
        <w:softHyphen/>
        <w:t xml:space="preserve">tid att medlemsstaterna ”får” bestämma när avsteg skall göras. Det har hävdats att den sistnämnda bestämmelsen ger medlemsstaterna rätt att begränsa det område där avsteg från lag får 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Som ovan har framhållits finns det också olika uppfattningar om bestämmelsen om rättvisande bild kan användas för att ge generella normer eller om den kan tillämpas enbart i det enskilda fallet. Dessa åsiktsskillnader kommer till uttryck i skiftande tolkningar av föreskriften i artikel 2.5. I Storbritannien, där kravet på rättvisande bild får sin största betydelse just genom skyldigheten att i vissa fall avvika från lagens regler, förekommer det att det görs avsteg från lagen genom utfärdande av redovisnings</w:t>
        <w:softHyphen/>
        <w:t>rekommendationer. Kontaktkommittén har dis</w:t>
        <w:softHyphen/>
        <w:t>ku</w:t>
        <w:softHyphen/>
        <w:softHyphen/>
        <w:t xml:space="preserve">terat om detta är förenligt med direktivet. Enligt kontaktkommittén skall artikel 2.5 tolkas så att avsteg kan göras enbart med hänsyn till förhållandena i ett enskilt bolag. Artikeln medger, menade man, inte generella avsteg från lagen för alla företag eller en speciell kategori företag (bransch) och medlemsstaterna får inte heller införa regler som avviker från direktivet med motiveringen att dessa behövs för att uppfylla kravet på rättvisande bild (se The Accounting Harmonization in the European Communities, s. 2). Kontaktkommitténs uttalande har ifrågasatts inom doktrinen med hänvisning till bestämmelsen i artikel 2.5 att medlemsstaterna får bestämma när avsteg kan ske och får föreskriva de undantagsregler som behövs. Mot detta har invänts att den angivna bestämmelsen enbart kan användas av en medlemsstat för att </w:t>
      </w:r>
      <w:r>
        <w:rPr>
          <w:rFonts w:eastAsia="CG Times (Scalable)" w:cs="CG Times (Scalable)" w:ascii="CG Times (Scalable)" w:hAnsi="CG Times (Scalable)"/>
          <w:i/>
          <w:iCs/>
          <w:color w:val="000000"/>
          <w:sz w:val="24"/>
          <w:szCs w:val="24"/>
        </w:rPr>
        <w:t>begränsa</w:t>
      </w:r>
      <w:r>
        <w:rPr>
          <w:rFonts w:eastAsia="CG Times (Scalable)" w:cs="CG Times (Scalable)" w:ascii="CG Times (Scalable)" w:hAnsi="CG Times (Scalable)"/>
          <w:color w:val="000000"/>
          <w:sz w:val="24"/>
          <w:szCs w:val="24"/>
        </w:rPr>
        <w:t xml:space="preserve"> möjligheterna att göra avsteg från lag till vissa särskild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skåd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ktivets föreskrift om överskådlighet är tvingande för medlems</w:t>
        <w:softHyphen/>
        <w:t>staterna. Föreskriften avser i och för sig endast balansräkningen, resultat</w:t>
        <w:softHyphen/>
        <w:t>räkningen och noterna. Ett mera allmänt krav på överskådlighet är emellertid ägnat att främja tillgängligheten hos redovisningen. I den nya lagen bör därför införas en bestämmelse om att årsredovisningen skall upprättas på ett överskådligt sätt. En sådan bestämmelse kommer att omfatta alla årsredovisningens delar och således även förval</w:t>
        <w:softHyphen/>
        <w:t>t</w:t>
        <w:softHyphen/>
        <w:t>nings</w:t>
        <w:softHyphen/>
        <w:t>berättelsen och finansieringsana</w:t>
        <w:softHyphen/>
        <w:t>ly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d redovisningssed och rättvi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ktivet gör det nödvändigt att i svensk rätt införa bestämmelser om att redovisningen skall ge en rättvisande bild av bolagets ställning och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som har framgått av den tidigare redogörelsen för begreppet ”rättvisande bild” är begreppets innebörd delvis oklar. När begreppet har införts i de olika medlemsstaternas lagstiftning, har det i resp. land kommit att färgas av landets redovisningstradition och redovisnings</w:t>
        <w:softHyphen/>
        <w:t>praxis. Detta kan emellertid inte tas som intäkt för att varje land har rätt att ge begreppet den innebörd man anser önskvärd. Tvärtom måste under</w:t>
        <w:softHyphen/>
        <w:softHyphen/>
        <w:t xml:space="preserve">strykas att begreppet har införts i EG-rätten för att åstadkomma en harmonisering av de olika medlemsstaternas redovisningslagstiftning. Det bör också understrykas att den slutliga tolkningen av begreppet inte kan göras på nationell nivå utan endast av EG-domstolen. När begreppet införs i svensk lagstiftning måste  utgångspunkten därför vara att det ges samma innebörd som det kan antas ha i det övriga E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innebörden i begreppet är oklar kan dock vissa slutsatser dras. Enligt regeringens mening bör begreppet sålunda förstås som ett övriga föreskrifter i direktivet överordnat krav på att balansräkningen, resultaträkningen och noterna i det enskilda fallet skall innehålla sådan ekonomisk information att läsaren kan få en så riktig bild som möjligt av bolagets ekonomiska situation. Ett sådant krav får givetvis betydelse för utvecklingen av redovisningspraxis och redovisnings</w:t>
        <w:softHyphen/>
        <w:t>rekommen</w:t>
        <w:softHyphen/>
        <w:t>dationer. Det torde emellertid inte vara så att begreppet ”rättvisande bild” är avsett att – såsom i hög grad är fallet med begreppet ”god redovisningssed” – återspegla rådande praxis och rekommendationer. Kontaktkommitténs ovan refererade uttalanden rörande tillämpningen av artikel 2.5 talar tvärtom för att begreppet har sin största betydelse som instrument för att tolka redovis</w:t>
        <w:softHyphen/>
        <w:t>ningsreglerna i det enskilda fallet och för att korrigera de missvisande resultat som kan uppkomma vid en alltför formell till</w:t>
        <w:softHyphen/>
        <w:t>ämpning av generella n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killnader som således föreligger mellan begreppen torde inte alltid ha någon praktisk betydelse. Det kan sålunda förmodas att årsredo</w:t>
        <w:softHyphen/>
        <w:t>visningen som regel ger en rättvisande bild när den innehåller den information som läsaren kan förvänta sig mot bakgrund av sådana veder</w:t>
        <w:softHyphen/>
        <w:t>tagna normer som återspeglas i god redovisningssed. Det kan också, som nyss har framhållits, antas att redovisningspraxis kommer att påverkas av begreppet rättvi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väl torde skillnaderna mellan begreppen vara så betydelsefulla att det inte utan vidare går att i och med införandet av kravet på rätt</w:t>
        <w:softHyphen/>
        <w:t>visande bild utmönstra kravet på iakttagande av god redovisningssed. ”God redovisningssed” kan betecknas som en allmän rättslig standard grundad framför allt på – utöver lag – förekommande praxis och rekommendationer. Behovet av en sådan standard torde inte fullt ut kunna ersättas av kravet på rättvisande bild, eftersom det kravet torde ha sin tyngdpunkt i redovisningen i det enskilda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ytterligare skäl till att bibehålla begreppet ”god redovisningssed" vid sidan av bestämmelserna om rättvisande bild hänger samman med osäkerheten i innebörden av begreppet ”rättvisande bild”. Eftersom be</w:t>
        <w:softHyphen/>
        <w:t>greppet är en del av EG-rätten och i sista hand kan tolkas enbart av EG-domstolen är det inte möjligt att – såsom några remissinstanser framfört önskemål om – på nationell nivå ge några närmare anvisningar om hur begreppet skall förstås. ”God redovisningssed” är däremot etablerat i svensk redovisning och därigenom ägnat att ge mera vägledning för bo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ckså önskvärt att lagstiftningen utformas så att den nuvarande kopplingen mellan å ena sidan lagstiftningen och å andra sidan kvali</w:t>
        <w:softHyphen/>
        <w:t>tativt representativ redovisningspraxis och auktoritativa organs rekom</w:t>
        <w:softHyphen/>
        <w:t>men</w:t>
        <w:softHyphen/>
        <w:softHyphen/>
        <w:t>dationer kan bibehållas. Ett bibehållande av begreppet ”god redo</w:t>
        <w:softHyphen/>
        <w:t>visningssed” ger bättre förutsättningar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ibehållande av begreppet ”god redovisningssed” ger också bättre möjligheter att bibehålla en nationell standard i sådana redovis</w:t>
        <w:softHyphen/>
        <w:t>nings</w:t>
        <w:softHyphen/>
        <w:t>frågor som inte behandlas i EG-rätten och i frågor som inte har någon direkt relevans för bolagets resultat och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detta kommer det förhållandet att det torde vara nödvändigt att i vart fall tills vidare behålla begreppet ”god redovisningssed” på de områden som inte omfattas av den nya lagstiftningen, t.ex. i fråga om den löpande bokfö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denna bakgrund finner regeringen övervägande skäl tala för att begreppet god redovisningssed i vart fall tills vidare bör tas in i den nya lagstiftningen. Direktivet, som ger medlemsstaterna rätt att ställa mera långtgående krav på information än vad direktivet fordrar (jfr artikel 2.6), kan inte anses uppställa några hinder mot detta.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I den nya lagstiftningen bör därför tas in </w:t>
      </w:r>
      <w:r>
        <w:rPr>
          <w:rFonts w:eastAsia="CG Times (Scalable)" w:cs="CG Times (Scalable)" w:ascii="CG Times (Scalable)" w:hAnsi="CG Times (Scalable)"/>
          <w:i/>
          <w:iCs/>
          <w:color w:val="000000"/>
          <w:sz w:val="24"/>
          <w:szCs w:val="24"/>
        </w:rPr>
        <w:t xml:space="preserve">såväl </w:t>
      </w:r>
      <w:r>
        <w:rPr>
          <w:rFonts w:eastAsia="CG Times (Scalable)" w:cs="CG Times (Scalable)" w:ascii="CG Times (Scalable)" w:hAnsi="CG Times (Scalable)"/>
          <w:color w:val="000000"/>
          <w:sz w:val="24"/>
          <w:szCs w:val="24"/>
        </w:rPr>
        <w:t xml:space="preserve">ett krav på att god redovisningssed skall iakttas </w:t>
      </w:r>
      <w:r>
        <w:rPr>
          <w:rFonts w:eastAsia="CG Times (Scalable)" w:cs="CG Times (Scalable)" w:ascii="CG Times (Scalable)" w:hAnsi="CG Times (Scalable)"/>
          <w:i/>
          <w:iCs/>
          <w:color w:val="000000"/>
          <w:sz w:val="24"/>
          <w:szCs w:val="24"/>
        </w:rPr>
        <w:t xml:space="preserve">som </w:t>
      </w:r>
      <w:r>
        <w:rPr>
          <w:rFonts w:eastAsia="CG Times (Scalable)" w:cs="CG Times (Scalable)" w:ascii="CG Times (Scalable)" w:hAnsi="CG Times (Scalable)"/>
          <w:color w:val="000000"/>
          <w:sz w:val="24"/>
          <w:szCs w:val="24"/>
        </w:rPr>
        <w:t>ett krav på att redovisningen skall ge en rättvisande bild av bolagets ställning och resultat. Vad gäller sättet för att bestämma innebörden i begreppet god redovisningssed föreslår rege</w:t>
        <w:softHyphen/>
        <w:t xml:space="preserve">ringen inte någon förändring. Praxis och rekommendationer som ingår i god redovisningssed måste dock givetvis fortlöpande anpassas till de synsätt som kan komma att utvecklas inom ramen för EG-rätten. All tillämpning av god redovisningssed – vare sig den kommer till uttryck i rekommendationer från normgivande organ eller i praxis – måste också inriktas på att åstadkomma en rättvisande bi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äggs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i artikel 2.4 ställer krav på tilläggsupplysningar för det fall att en redovisning enligt lagens regler inte ger en rättvisande bild av bolagets ställning och resultat. Bestämmelsen, som är tvingande för med</w:t>
        <w:softHyphen/>
        <w:softHyphen/>
        <w:softHyphen/>
        <w:softHyphen/>
        <w:t>lems</w:t>
        <w:softHyphen/>
        <w:t>staterna, måste införlivas med svensk rätt. En sådan bestämmelse medför att den som upprättar redovisningen i första hand skall göra detta enligt lagens regler och i enlighet med god redovisningssed till vilken lagen hänvisar. Om redovisningen trots detta inte ger en rättvisande bild av bolagets ställning och resultat, måste man komplettera med ytterligare information till dess att en rättvisande bild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vikelser från lag eller redovisningsrekommend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CG Times (Scalable)" w:cs="CG Times (Scalable)" w:ascii="CG Times (Scalable)" w:hAnsi="CG Times (Scalable)"/>
          <w:color w:val="000000"/>
          <w:sz w:val="24"/>
          <w:szCs w:val="24"/>
        </w:rPr>
        <w:t xml:space="preserve">Såsom tidigare har nämnts är det inte helt klart om artikel 2.5 är tvingande i den meningen att medlemsstaterna </w:t>
      </w:r>
      <w:r>
        <w:rPr>
          <w:rFonts w:eastAsia="CG Times (Scalable)" w:cs="CG Times (Scalable)" w:ascii="CG Times (Scalable)" w:hAnsi="CG Times (Scalable)"/>
          <w:i/>
          <w:iCs/>
          <w:color w:val="000000"/>
          <w:sz w:val="24"/>
          <w:szCs w:val="24"/>
        </w:rPr>
        <w:t>måste</w:t>
      </w:r>
      <w:r>
        <w:rPr>
          <w:rFonts w:eastAsia="CG Times (Scalable)" w:cs="CG Times (Scalable)" w:ascii="CG Times (Scalable)" w:hAnsi="CG Times (Scalable)"/>
          <w:color w:val="000000"/>
          <w:sz w:val="24"/>
          <w:szCs w:val="24"/>
        </w:rPr>
        <w:t xml:space="preserve"> föreskriva att avsteg från direktivets föreskrifter skall göras om dessa föreskrifter inte leder till att redovisningen ger en rättvisande bild. Två medlemsstater, som har infört begreppet ”rättvisande bild” i sin nationella rättsordning, har inte införlivat artikeln. Den bestämmelse i artikeln som ger medlemsstaterna möjlighet att bestämma när avsteg kan göras och vilka undantag som behövs talar i alla händelser för att medlemsstaterna inte är skyldiga att generellt föreskriva att sådana avsteg skall göras. Mot den bakgrunden torde artikel 2.5 få tolkas så att den ger medlemsstaterna enbart en </w:t>
      </w:r>
      <w:r>
        <w:rPr>
          <w:rFonts w:eastAsia="CG Times (Scalable)" w:cs="CG Times (Scalable)" w:ascii="CG Times (Scalable)" w:hAnsi="CG Times (Scalable)"/>
          <w:i/>
          <w:iCs/>
          <w:color w:val="000000"/>
          <w:sz w:val="24"/>
          <w:szCs w:val="24"/>
        </w:rPr>
        <w:t xml:space="preserve">möjlighet </w:t>
      </w:r>
      <w:r>
        <w:rPr>
          <w:rFonts w:eastAsia="CG Times (Scalable)" w:cs="CG Times (Scalable)" w:ascii="CG Times (Scalable)" w:hAnsi="CG Times (Scalable)"/>
          <w:color w:val="000000"/>
          <w:sz w:val="24"/>
          <w:szCs w:val="24"/>
        </w:rPr>
        <w:t>att föreskriva om avvikelser från direktivets föreskrifter, generellt eller på begräns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gan blir då om Sverige – såsom kommittén har föreslagit – bör utnyttja denna möjl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skäl som talar för kommitténs förslag. Ett sådant är att flertalet EU-stater har införlivat den aktuella artikeln med sin redovis</w:t>
        <w:softHyphen/>
        <w:t>nings</w:t>
        <w:softHyphen/>
        <w:t>lagstiftning. Ett svenskt införlivande ligger väl i linje med en önsk</w:t>
        <w:softHyphen/>
        <w:t xml:space="preserve">värd harmonisering av svensk och utländsk 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åste också beaktas att den nya lagstiftningen till följd av direktivanpassningen kommer att bli mera omfattande och detaljerad än den lagstiftning som finns i dag. Flera frågor som hittills har överlämnats åt redovisningspraxis måste lagregleras. När normsystemet flyttas över till lagstiftningen, får det med nödvändighet en mindre flexibel struktur. För att detta inte skall leda till mindre rättvisande redovisningar kan det finnas ett behov av en ”ventil”, en möjlighet att i särpräglade fall avvika från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stämmelse av detta slag ger emellertid också upphov till ett antal frågor. Det finns sålunda anledning att fråga sig vilka materiella effekter en sådan bestämmelse skulle få, vilka risker för missbruk som finns och hur sådana missbruk skulle kunna förebyggas. De konsekvenser som en bestämmelse av detta slag skulle kunna få i fråga om exempelvis kapital</w:t>
        <w:softHyphen/>
        <w:t>täckning, rätt till utdelning och beskattning kan aktualisera viss följd</w:t>
        <w:softHyphen/>
        <w:t>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Regeringen har mot denna bakgrund stannat för att för närvarande inte lägga fram något förslag om rätt eller skyldighet att med hänvisning till kravet på rättvisande bild göra avsteg från uttryckliga föreskrifter i lagen. Redovisningskommittén kommer i sitt slutbetänkande att be</w:t>
        <w:softHyphen/>
        <w:t>hand</w:t>
        <w:softHyphen/>
        <w:t>la bl.a. frågor om normbildning och sanktioner på redovis</w:t>
        <w:softHyphen/>
        <w:t>nings</w:t>
        <w:softHyphen/>
        <w:t>området. Dessa frågor har ett nära samband med frågan om införlivande av före</w:t>
        <w:softHyphen/>
        <w:t xml:space="preserve">skriften i artikel 2.5. Redovisningskommittén bör därför ges i uppdrag att se över de problem som artikel 2.5 ger upphov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som tidigare har angivits anser regeringen att lagen bör innehålla en bestämmelse om att redovisningen skall upprättas enligt god redovis</w:t>
        <w:softHyphen/>
        <w:t>nings</w:t>
        <w:softHyphen/>
        <w:softHyphen/>
        <w:t>sed. Av god redovisningssed följer bl.a. att företagen normalt måste följa vissa redovisningsnormer som är allmänt accepterade även om de inte är reglerade i lag. Allmänna råd och rekommendationer från norm</w:t>
        <w:softHyphen/>
        <w:t>givande organ har härvid en särskilt stor betydelse. Detta aktua</w:t>
        <w:softHyphen/>
        <w:t xml:space="preserve">liserar frågan vad som gäller när sådana generella normer inte kan förenas med kravet på rättvisande bi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aturligt att allmänna råd och rekommendationer utformas med kravet på rättvisande bild som utgångspunkt. Det torde därför endast i rena undantagsfall inträffa att kravet på en sådan bild inte kan förenas med vedertagna allmänna råd och rekommendationer. I de fåtal enskilda fall som den redovisningspraxis och de allmänna råd och rekom</w:t>
        <w:softHyphen/>
        <w:t>men</w:t>
        <w:softHyphen/>
        <w:t>dationer som återspeglas i ”god redovisningssed” inte ger en rättvisande redovisning måste emellertid avvikelse ske från dessa normer. Lag</w:t>
        <w:softHyphen/>
        <w:t>stiftningen bör alltså vila på principen att bolagen har att göra avsteg från rekommendationer, allmänna råd och från vedertagen praxis om dessa generella normer i ett enskilt fall är oförenliga med kravet på rättvisande bild. Är det fråga om en avvikelse från de normer som kommer till uttryck i rekommendationer eller allmänna råd från normgivande organ, bör det dock redovisas öppet. Det bör därför föreskrivas i lagen att avvikelser från vad som följer av sådana rekom</w:t>
        <w:softHyphen/>
        <w:t>mendationer eller allmänna råd skall anmärkas i not tillsammans med skälen för avvik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tab/>
        <w:t>Andra grundläggande principer för redovis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Sex grundläggande redovisningsprinciper tas in i den nya lagstiftn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olaget skall förutsättas fortsätta sin verksam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amma principer för värderingen skall tillämpas från ett räkenskapsår till ett anna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Värderingen skall göras med rimlig försiktighet, vilket bl.a. innebär att endast under räkenskapsåret konstaterade intäkter skall få tas med och att hänsyn skall tas till alla förutsebara förlus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ntäkter och kostnader som är hänförliga till räkenskapsåret skall tas med oavsett tidpunkten för betaln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 olika beståndsdelarna i posterna skall värderas för si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ingående balansen för ett räkenskapsår skall stämma överens med utgående balans för föregående räkenskapså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vikelser från principerna får göras, om det finns särskilda skäl och avsteget är förenligt med god redovisningssed och kravet på att redovis</w:t>
              <w:softHyphen/>
              <w:t>ningen skall ge en rättvisande bil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avvikelse görs, skall vissa tilläggsupplysningar lämnas i en no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Överensstämmer i huvudsak med regeringens förslag. Kommittén har dock, såvitt avser tredje strecksatsen, använt begreppet ”realiserade intäkter” (se del I s. 363 – 3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har tillstyrkt förslaget eller lämnat det utan erinran. Bokföringsnämnden, Föreningen Auktorisera</w:t>
        <w:softHyphen/>
        <w:t>de Revisorer och Redovisningsrådet har dock tagit upp begreppet ”realisera</w:t>
        <w:softHyphen/>
        <w:t>de intäkter” och varnat för att det kan få en alltför snäv innebörd. En alltför snäv tolkning kan enligt Föreningen Auktoriserade Revisorer försvåra t.ex. successiv vinstavräkning och värdering av fordringar och skulder till balansdagens kurs samt hämma utvecklingen av god redovisningssed. Redovisningsrådet har efterlyst en annorlunda formulering av principen om att intäkter och kostnader skall tas med oavsett tidpunkten för betalning. Även några andra remiss</w:t>
        <w:softHyphen/>
        <w:t>instanser har lämnat vissa synpunkter på ut</w:t>
        <w:softHyphen/>
        <w:t>formningen av princip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w:t>
      </w:r>
      <w:r>
        <w:rPr>
          <w:rFonts w:eastAsia="CG Times (Scalable)" w:cs="CG Times (Scalable)" w:ascii="CG Times (Scalable)" w:hAnsi="CG Times (Scalable)"/>
          <w:color w:val="000000"/>
          <w:sz w:val="24"/>
          <w:szCs w:val="24"/>
        </w:rPr>
        <w:t>: Den svenska lagstiftningen innehåller inga allmänna principer av det slag som regeringen nu föreslår skall lagfästas. Likartade principer har emellertid i förarbetena till bokföringslagen förklarats ligga till grund för värderingsreglerna i bokföringslagen eller uttryckligen åberopats i anslutning till enskilda värderingsbestämmelser eller ansetts följa av god redovisningssed. Bokföringsutredningen uttalade sålunda att allmänt accepterade konventioner hade beaktats i förslaget vid avvägningen av reglerna och nämnde särskilt bl.a. att försiktighet bör iakttas vid värdering</w:t>
        <w:softHyphen/>
        <w:t>en. En följd därav var, enligt utredningen, att endast realiserade intäkter får tas med. Vidare uttalade utredningen att sannolika framtida förluster måste beaktas och att använda värderingsprinciper skall vara konsekventa och beständiga (SOU 1973:57 s. 192</w:t>
      </w:r>
      <w:r>
        <w:rPr>
          <w:rFonts w:eastAsia="CG Times (Scalable)" w:cs="CG Times (Scalable)" w:ascii="CG Times (Scalable)" w:hAnsi="CG Times (Scalable)"/>
          <w:color w:val="000000"/>
          <w:sz w:val="24"/>
          <w:szCs w:val="24"/>
        </w:rPr>
        <w:t>). I propositionen med förslag till bokföringslag anfördes i specialmotiveringen till 14 § att lagtexten gav uttryck för grundprincipen att varje enskild tillgång skall värderas för sig (prop. 1975:104 s. 223). I anslutning till begreppet ”god redovisningssed” uttalades att bokföringsmässiga grunder skulle följas och inte den s.k. kontantprincipen (a. prop. s. 149</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Av artikel 31.1 i det fjärde direktivet framgår att medlemsstaterna skall svara för att de poster som redovisas i bokslutet värderas enligt vissa allmänna principer: Bolaget skall förutsättas fortsätta sin verksamhet (”fortlevnadsprincipen”). Byte av värderings</w:t>
        <w:softHyphen/>
        <w:t>princip får inte ske mellan räkenskapsåren (”principen om konsekvens”). Värderingen skall ske med iakttagande av rimlig försiktighet (”försiktighetsprincipen”). Därvid skall särskilt beaktas att endast per balansdagen konstaterade intäkter tas med, att hänsyn tas till alla förutsebara risker eller möjliga förluster som har uppkommit under detta eller tidigare räkenskapsår, även om de blir kända efter balans</w:t>
        <w:softHyphen/>
        <w:t>dagen men före upprättandet av balansräkningen, och att hänsyn skall tas till värde</w:t>
        <w:softHyphen/>
        <w:t>nedgång vare sig räkenskapsårets resultat är en vinst eller en förlust. Intäkter och kostnader som avser räkenskapsåret skall tas upp utan hänsyn till tidpunkten för betalningen (”periodiserad redovisning”). Posternas beståndsdelar skall värderas var för sig (”post för post-värde</w:t>
        <w:softHyphen/>
        <w:t>ring”). Den ingående balansen för varje räkenskapsår måste stämma överens med närmast föregående räkenskapsårs utgående balans (”kontinuitetsprin</w:t>
        <w:softHyphen/>
        <w:t>ci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31.2 kan man undantagsvis acceptera avvikelser från de angivna grunderna. I så fall skall dock en redogörelse för avvikelsen lämnas i not med uppgift om skälen för avvikelsen samt en bedömning av dennas inverkan på tillgångarna, skulderna, den ekonomiska ställningen och resulta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Mot bakgrund av formuleringen av artikel 31.1 finns det först skäl att fråga sig om artikeln inte enbart ger uttryck för vissa principer som medlemsstaterna har att beakta vid utform</w:t>
        <w:softHyphen/>
        <w:t>ningen av de särskilda värderingsregler som måste införas till följd av direktivet. Det skulle i så fall innebära att principerna inte behöver tas in i lagtext. I artikel 31.2 sägs emellertid att om avvikelse från prin</w:t>
        <w:softHyphen/>
        <w:t>ciperna undantagsvis sker, vissa upplysningar skall lämnas i not. Detta talar för att principerna riktar sig direkt till bolagen. Samtliga stater som år 1994 var medlemmar i EU synes också ha tagit in principerna i sin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tta kommer att det är en fördel om de grundläggande redovis</w:t>
        <w:softHyphen/>
        <w:t>ningsprinciperna framgår av lagen. Principerna får därigenom ett tyd</w:t>
        <w:softHyphen/>
        <w:t xml:space="preserve">ligare innehåll och en starkare ställning i frågor och situationer som inte regleras av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delar därför kommitténs bedömning att principerna i artikel 31.1 bör tas in i den nya lagstif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 31.2, som är tvingande för medlemsstaterna, innebär att lagstiftaren måste ge bolagen möjlighet att ”i undantagsfall” avvika från de grundläggande redovisningsprinciperna. Regeringen anser därför att artikeln bör införlivas med svensk lagstiftning genom en bestämmelse om att avvikelse från de allmänna redovisningsprinciperna får göras om det finns särskilda skäl. En sådan bestämmelse innebär att det måste prövas utifrån förhållandena i det enskilda fallet om avvikelse kan 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Däremot ger artikeln, enligt regeringens bedömning, inte utrymme för lagstiftaren att göra generella avsteg från principerna i artikel 31.1.</w:t>
      </w:r>
      <w:r>
        <w:rPr>
          <w:rFonts w:eastAsia="CG Times (Scalable)" w:cs="CG Times (Scalable)" w:ascii="CG Times (Scalable)" w:hAnsi="CG Times (Scalable)"/>
          <w:color w:val="000000"/>
          <w:sz w:val="24"/>
          <w:szCs w:val="24"/>
        </w:rPr>
        <w:t xml:space="preserve"> Det hindrar givetvis inte att redovisningspraxis så småningom kan komma att ge viss vägledning för i vilka slag av situationer som det typiskt sett kan finnas anledning att avvika från princip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understrykas att en bestämmelse om rätt att avvika från allmänna redovisningsprinciper inte kan åberopas för att avvika från sär</w:t>
        <w:softHyphen/>
        <w:t xml:space="preserve">skilda i lagen intagna bestämmelser. Något särskilt stadgande om detta torde enligt regeringens mening inte vara nödvänd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 heller bör det vara möjligt att med stöd av bestämmelsen göra sådana avvikelser från de allmänna redovisningsprinciperna som skulle strida mot god redovisningssed eller stå i strid med kravet på rätt</w:t>
        <w:softHyphen/>
        <w:t xml:space="preserve">visande bild. En förtydligande bestämmelse om detta bör tas in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enlighet med direktivets krav måste bestämmelsen om rätt att avvika från de allmänna redovisningsprinciperna förenas med en bestämmelse om att bolagen vid sådana avvikelser skall lämna notupplysningar om skälen för avvikelsen och en bedömning av dess effekt på bolagets ställning och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remissinstanser har framfört synpunkter på den närmare utform</w:t>
        <w:softHyphen/>
        <w:t>ningen av vissa av principerna. Det gäller särskilt kommitténs förslag att lagfästa principen att endast ”realiserade intäkter” får tas med. Det kan hävdas att utformningen av denna princip är av betydelse bl.a. för möj</w:t>
        <w:softHyphen/>
        <w:t>lig</w:t>
        <w:softHyphen/>
        <w:t>heterna att värdera fordringar och skulder i utländsk valuta till balansdagskurs och att göra s.k. successiv resultatavräkning (se nedan avsnitt 10.2.2) och att det därför skulle vara önskvärt att luckra upp principen. Såsom regeringen återkommer till torde dock de båda nämnda redovis</w:t>
        <w:softHyphen/>
        <w:t>ningsfrågorna kunna ges en sakligt tillfreds</w:t>
        <w:softHyphen/>
        <w:t>ställande lösning utan att den aktue</w:t>
        <w:softHyphen/>
        <w:t>lla principen behöver frångås. Det får överlämnas till redovis</w:t>
        <w:softHyphen/>
        <w:t>ningspraxis att inom ramen för god redovisningssed – och mot bakgrund av bl.a. den internationella utveck</w:t>
        <w:softHyphen/>
        <w:t>lingen på området – närmare tolka hur principen skall tillämpas i olika situationer. Regeringen anser därför att kommitténs förslag inte bör förändras på annat vis än att uttrycket ”realiserade intäkter” byts ut mot det i den svenska översättningen av direktivet använda ”konstaterade intäkter”. I övrigt bör kommitténs utformning av de allmänna redovis</w:t>
        <w:softHyphen/>
        <w:t xml:space="preserve">ningsprinciperna god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9</w:t>
        <w:tab/>
        <w:t>Balans- och resultaträkninga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tab/>
        <w:t>Balansräk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1.1   Uppställningsform för balansräk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Balans</w:t>
              <w:softHyphen/>
              <w:t>räkningen skall ställas upp i kontofor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w:t>
        <w:softHyphen/>
        <w:t>téns förslag</w:t>
      </w:r>
      <w:r>
        <w:rPr>
          <w:rFonts w:eastAsia="CG Times (Scalable)" w:cs="CG Times (Scalable)" w:ascii="CG Times (Scalable)" w:hAnsi="CG Times (Scalable)"/>
          <w:color w:val="000000"/>
          <w:sz w:val="24"/>
          <w:szCs w:val="24"/>
        </w:rPr>
        <w:t>: Överensstämmer med regeringens förslag (se betänkandet del I s. 185 - 187 och 1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Företagarnas Riksorganisation, Sveriges Industriförbund, Föreningen Auktoriserade Revisorer och Redovisning</w:t>
        <w:softHyphen/>
        <w:t>s</w:t>
        <w:softHyphen/>
        <w:t>rådet har förordat att balansräkningen även får ställas upp i rapport</w:t>
        <w:softHyphen/>
        <w:t>form. Övriga remiss</w:t>
        <w:softHyphen/>
        <w:t xml:space="preserve">instanser har tillstyrkt förslaget eller lämnat det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 xml:space="preserve">Gällande rätt m.m: </w:t>
      </w:r>
      <w:r>
        <w:rPr>
          <w:rFonts w:eastAsia="CG Times (Scalable)" w:cs="CG Times (Scalable)" w:ascii="CG Times (Scalable)" w:hAnsi="CG Times (Scalable)"/>
          <w:color w:val="000000"/>
          <w:sz w:val="24"/>
          <w:szCs w:val="24"/>
        </w:rPr>
        <w:t>Balansräkningens uppgift är att i sammandrag redovisa rörelsens samtliga tillgångar och skulder samt eget kapital på balans</w:t>
        <w:softHyphen/>
        <w:t>dagen. Balansräkningen ger därmed också information om hur tillgångarnas, skuldernas och det egna kapitalets storlek och samman</w:t>
        <w:softHyphen/>
        <w:t xml:space="preserve">sättning har förändrats i förhållande till föregående räkenskapsår. En sådan redovisning skulle i och för sig kunna göras på ett flertal olika sätt. Såväl i den gällande svenska lagstiftningen som i det fjärde direktivet har emellertid uppställts vissa scheman för balansräkningens uppställning. Skälen för det är bl.a. att enhetliga uppställningsformer ger bättre förutsättningar för jämförelser mellan olika företag. Två huvudtyper av uppställningsscheman kan urskiljas, </w:t>
      </w:r>
      <w:r>
        <w:rPr>
          <w:rFonts w:eastAsia="CG Times (Scalable)" w:cs="CG Times (Scalable)" w:ascii="CG Times (Scalable)" w:hAnsi="CG Times (Scalable)"/>
          <w:i/>
          <w:iCs/>
          <w:color w:val="000000"/>
          <w:sz w:val="24"/>
          <w:szCs w:val="24"/>
        </w:rPr>
        <w:t>kontoform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rapportformen</w:t>
      </w:r>
      <w:r>
        <w:rPr>
          <w:rFonts w:eastAsia="CG Times (Scalable)" w:cs="CG Times (Scalable)" w:ascii="CG Times (Scalable)" w:hAnsi="CG Times (Scalable)"/>
          <w:color w:val="000000"/>
          <w:sz w:val="24"/>
          <w:szCs w:val="24"/>
        </w:rPr>
        <w:t>. Kontoformen innebär att balans</w:t>
        <w:softHyphen/>
        <w:t>räkningen uppställs i två spalter. I den ena redovisas tillgångar och i den andra skulder och eget kapital. Slutsumman i den ena spalten skall överensstämma med slut</w:t>
        <w:softHyphen/>
        <w:t>summan i den andra spalten. Denna summa brukar kallas balans</w:t>
        <w:softHyphen/>
        <w:t>omslutning. I en balans</w:t>
        <w:softHyphen/>
        <w:t xml:space="preserve">räkning i rapportform redovisas alla poster i en spalt, först tillgångar och sedan skulder och, som en restpost, eget kapi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venska reglerna om balansräkningens uppställning finns i 19 § bokföringslagen. Paragrafen föreskriver ett uppställningsschema enligt konto</w:t>
        <w:softHyphen/>
        <w:t>formen men tillåter en annan uppställningsform, om denna ger en likvärdig överblick över rörelsens ställning. Det innebär att den svenska lagstiftningen tillåter även rapportformen. Kontoformen är i dag väl etablerad i svensk redovisningspraxis och rapportformen används i praktiken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kföringslagens balansräkningsschema innehåller fyra huvudgrupper, Tillgångar, Skulder och eget kapital, Ställda panter m.m. samt Ansvars</w:t>
        <w:softHyphen/>
        <w:t>förbindelser. De lättast realiserbara tillgångarna och de först förfallande skulderna är placerade först inom respektive grupp. Skulderna delas upp på långfristiga och kortfrist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I artikel 8 i det fjärde direktivet föreskrivs att balans</w:t>
        <w:softHyphen/>
        <w:t>räkningen måste ställas upp enligt något av två i direktiven angivna scheman. Det ena schemat återges i artikel 9 och innebär en uppställning i kontoform. Det andra schemat finns i artikel 10 och innebär en uppställning i rapportform. Medlemsstaterna får välja mellan att tillåta båda formerna eller enbart den ena 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åda de scheman som direktivet tillåter innehåller ett stort antal poster, flera än vad som föreskrivs i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9 är posterna placerade i en i förhållande till bokförings</w:t>
        <w:softHyphen/>
        <w:t>lagen omvänd likviditetsordning. Det innebär bl.a. att anläggningstill</w:t>
        <w:softHyphen/>
        <w:t>gångar är placerade före omsättningstillgångar och att de lättast rea</w:t>
        <w:softHyphen/>
        <w:t>liserbara till</w:t>
        <w:softHyphen/>
        <w:t xml:space="preserve">gångarna är placerade sist inom respektive grupp. En annan skillnad i förhållande till bokföringslagen är att någon uppdelning på långfristiga och kortfristiga skulder inte görs och att eget kapital redovisas före avsättningar och skul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0 uppställs tillgångsposterna på samma sätt. Därefter redovisas först kortfristiga skulder, sedan långfristiga skulder och av</w:t>
        <w:softHyphen/>
        <w:t>sätt</w:t>
        <w:softHyphen/>
        <w:t>ningar och sist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EU:s medlemsstater tillåter fem, däribland Danmark och Storbritan</w:t>
        <w:softHyphen/>
        <w:t>nien, båda de uppställningsformer som anges i direktivet. Övriga med</w:t>
        <w:softHyphen/>
        <w:t>lemsstater som har införlivat direktivet med sin lagstiftning föreskriver kontoformen. En undersökning som gjordes under år 1989 visade att 68 procent av samtliga undersökta företag använde konto</w:t>
        <w:softHyphen/>
        <w:t>formen. Flertalet företag som använde rapportformen fanns i Storbritannien och Irland (se European Survey of Published Financial Statements in the Context of the Fourth EC Directive, 1989, s. 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Vid en anpassning till det fjärde direktivet har Sverige möjlighet att välja att tillåta båda de uppställnings</w:t>
        <w:softHyphen/>
        <w:t>former för balansräkningen som direktivet tillåter eller att tillåta endast en av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som kontoformen är den allmänt använda uppställningsformen i svenska företag, är det naturligt att den nya svenska lagstiftningen ger möjlighet att använda denna uppställningsform även i framtiden. Vad som däremot kan vara mera tveksamt är om också rapportformen skall vara tillå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uvarande lagstiftning lämnar ett visst utrymme för företagen att använda en annan uppställningsform än kontoformen. Det kan i och för sig hävdas att det inte har framkommit några påtagliga nackdelar med denna ordning och att det därför inte finns anledning att helt förbjuda rapport</w:t>
        <w:softHyphen/>
        <w:t>formen. En annan omständighet som talar i samma riktning är att rapport</w:t>
        <w:softHyphen/>
        <w:t>formen används av ett förhållandevis stort antal företag i andra europeis</w:t>
        <w:softHyphen/>
        <w:t xml:space="preserve">k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remissbehandlingen har också påtalats att rapportformen ur redo</w:t>
        <w:softHyphen/>
        <w:t>vis</w:t>
        <w:softHyphen/>
        <w:t>ningssynpunkt kan ha vissa fördelar framför kontoformen. Den uppdelning i kortfristiga och långfristiga skulder i balansräkningen som rapportformen föreskriver kan, såsom några remissinstanser har varit inne på, ge en bättre bild av det sysselsatta kapitalet (tillgångar ./. kortfristiga skulder) inom företaget och kan därmed också förenkla analysen av företagets resultat och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väl måste konstateras att det praktiska behovet av att kunna uppställa balansräkningen i rapportform uppenbarligen är mycket litet. I Sverige används numera endast kontoformen. Även i det övriga Europa – med undantag för Storbritannien och Irland – är kontoformen klart dominerande. Flertalet av EU:s medlemsstater tillåter också enbart denna uppställnin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ett tillåtande av rapportformen talar också de nackdelar som är förenade med att lagstiftningen tillåter mer än en enda uppställ</w:t>
        <w:softHyphen/>
        <w:t>ningsform. Om två olika uppställningsformer används, försämras jämför</w:t>
        <w:softHyphen/>
        <w:softHyphen/>
        <w:t>barheten mellan olika företag. Dessutom torde skatte</w:t>
        <w:softHyphen/>
        <w:t>myndigheternas, Patent- och registre</w:t>
        <w:softHyphen/>
        <w:t>ringsverkets och Statistiska central</w:t>
        <w:softHyphen/>
        <w:t>byråns arbete i viss utsträck</w:t>
        <w:softHyphen/>
        <w:t>ning försvå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ärför att övervägande skäl talar för att den nya lagstift</w:t>
        <w:softHyphen/>
        <w:t>ningen bör föreskriva att balansräkningen alltid skall upprättas i konto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1.2    Balansräkningens utformning och inne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alansräkningen skall ha i huvudsak den utformning som anges i det fjärde direktivet (se bilagan 2 till förslaget till ny års</w:t>
              <w:softHyphen/>
              <w:t>redovisnings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Överensstämmer i huvudsak med regeringens förslag (se betänkandet del I s. 191 - 1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Remissinstanserna har inte haft några invänd</w:t>
        <w:softHyphen/>
        <w:t>ningar mot huvuddragen i det av kommittén föreslagna uppställnings</w:t>
        <w:softHyphen/>
        <w:t xml:space="preserve">schemat. Några instanser har dock framfört synpunkter på enskilda poster. Ett par instanser har också menat att uppställningen bör kompletteras med vissa, väsentligen branschspecifika po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w:t>
      </w:r>
      <w:r>
        <w:rPr>
          <w:rFonts w:eastAsia="CG Times (Scalable)" w:cs="CG Times (Scalable)" w:ascii="CG Times (Scalable)" w:hAnsi="CG Times (Scalable)"/>
          <w:color w:val="000000"/>
          <w:sz w:val="24"/>
          <w:szCs w:val="24"/>
        </w:rPr>
        <w:t>: Bokföringslagens balansräkningsschema innehåller fyra huvudgrupper, nämligen Tillgångar, Skulder och eget kapital, Ställda panter m.m. samt Ansvars</w:t>
        <w:softHyphen/>
        <w:t>förbindelser. Varje huvudgrupp innehåller flera olika poster och delposter. Uppställningen innebär att de lättast realiser</w:t>
        <w:softHyphen/>
        <w:t>bara tillgångarna och de först förfallande skulderna placeras först inom respektive grupp. De mindre likvida grupperna följer sedan successivt. Av schemat följer också att en uppdelning skall göras på långfristiga och kortfristiga skulder. Slutligen redovisas ställda panter m.m. samt ansvars</w:t>
        <w:softHyphen/>
        <w:t>förbindelser inom linjen, dvs. beloppen förs inte ut i siffer</w:t>
        <w:softHyphen/>
        <w:t>kolumnen och räknas därför inte heller in i balansom-slu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Uppställningsscheman för balansräkningen finns i artik</w:t>
        <w:softHyphen/>
        <w:t>larna 9 (kontoformen) och 10 (rapportformen) i det fjärde direk</w:t>
        <w:softHyphen/>
        <w:t>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åda de scheman som direktivet tillåter finns ett antal huvud</w:t>
        <w:softHyphen/>
        <w:t>rubriker, betecknade med bokstäver. Dessa är vanligen indelade i olika poster, vars beteckningar föregås av romerska siffror. Dessa poster inne</w:t>
        <w:softHyphen/>
        <w:t>håller ibland en indelning i mindre poster, vars beteckningar föregås av arabiska siff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4.1 måste posterna tas upp i den ordningsföljd som anges i uppställningsformerna. En mera detaljerad underindelning skall dock vara tillåten, under förutsättning att uppställningsformen följs. Med</w:t>
        <w:softHyphen/>
        <w:t>lemsstaterna får själva bestämma om bolagen skall vara skyldiga att göra sådana specifikationer. Artikel 4, som kommer att behandlas närmare i avsnitt 9.3, innehåller också vissa föreskrifter om när poster får slås s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4 skall bl.a. alla ansvarförbindelser, i den mån de inte redovisas som skulder, antecknas under balansräkningen eller i no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Direktivets föreskrifter om balans</w:t>
        <w:softHyphen/>
        <w:t>räkningens utformning är i huvudsak tvingande. Medlemsstaterna får avvika från föreskrifterna enbart under vissa i artikel 4 angivna förut</w:t>
        <w:softHyphen/>
        <w:t xml:space="preserve">sättningar. Den nya lagens uppställningsschema för balansräkningen måste därför i huvudsak överensstämma med vad som föreskrivs i artikeln 9 angående uppställning i kontofor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gångs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direktivet bör på tillgångssidan upptas rubrikerna Tecknat men ej inbetalt kapital, Anläggningstillgångar och Omsättnings</w:t>
        <w:softHyphen/>
        <w:t>tillgångar. I direktivet finns även en särskild rubrik Kostnader för bolagsbildning. Eftersom svensk rätt inte tillåter att sådana kostnader tas upp som tillgångar, finns det inte anledning att i den svenska lagstiftningen föreskriva någon sådan 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Anläggningstillgångar</w:t>
      </w:r>
      <w:r>
        <w:rPr>
          <w:rFonts w:eastAsia="CG Times (Scalable)" w:cs="CG Times (Scalable)" w:ascii="CG Times (Scalable)" w:hAnsi="CG Times (Scalable)"/>
          <w:color w:val="000000"/>
          <w:sz w:val="24"/>
          <w:szCs w:val="24"/>
        </w:rPr>
        <w:t xml:space="preserve"> bör – i överensstämmelse med direktivet – delas in i tre poster; (I) Immateriella anläggningstillgångar, (II) Mate</w:t>
        <w:softHyphen/>
        <w:t>riella anläggningstillgångar och (III) Finansiella anlägg</w:t>
        <w:softHyphen/>
        <w:t>nings</w:t>
        <w:softHyphen/>
        <w:t xml:space="preserve">till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Under posten </w:t>
      </w:r>
      <w:r>
        <w:rPr>
          <w:rFonts w:eastAsia="CG Times (Scalable)" w:cs="CG Times (Scalable)" w:ascii="CG Times (Scalable)" w:hAnsi="CG Times (Scalable)"/>
          <w:b/>
          <w:bCs/>
          <w:i/>
          <w:iCs/>
          <w:color w:val="000000"/>
          <w:sz w:val="24"/>
          <w:szCs w:val="24"/>
        </w:rPr>
        <w:t>Immateriella anläggningstillgångar</w:t>
      </w:r>
      <w:r>
        <w:rPr>
          <w:rFonts w:eastAsia="CG Times (Scalable)" w:cs="CG Times (Scalable)" w:ascii="CG Times (Scalable)" w:hAnsi="CG Times (Scalable)"/>
          <w:color w:val="000000"/>
          <w:sz w:val="24"/>
          <w:szCs w:val="24"/>
        </w:rPr>
        <w:t xml:space="preserve"> bör – såsom direktivet fordrar – redovisas posterna </w:t>
      </w:r>
      <w:r>
        <w:rPr>
          <w:rFonts w:eastAsia="CG Times (Scalable)" w:cs="CG Times (Scalable)" w:ascii="CG Times (Scalable)" w:hAnsi="CG Times (Scalable)"/>
          <w:i/>
          <w:iCs/>
          <w:color w:val="000000"/>
          <w:sz w:val="24"/>
          <w:szCs w:val="24"/>
        </w:rPr>
        <w:t>Balanserade utgifter för forsknings- och utvecklingsarbeten och liknande arbe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ncessioner m.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Goodwill </w:t>
      </w:r>
      <w:r>
        <w:rPr>
          <w:rFonts w:eastAsia="CG Times (Scalable)" w:cs="CG Times (Scalable)" w:ascii="CG Times (Scalable)" w:hAnsi="CG Times (Scalable)"/>
          <w:color w:val="000000"/>
          <w:sz w:val="24"/>
          <w:szCs w:val="24"/>
        </w:rPr>
        <w:t xml:space="preserve">samt </w:t>
      </w:r>
      <w:r>
        <w:rPr>
          <w:rFonts w:eastAsia="CG Times (Scalable)" w:cs="CG Times (Scalable)" w:ascii="CG Times (Scalable)" w:hAnsi="CG Times (Scalable)"/>
          <w:i/>
          <w:iCs/>
          <w:color w:val="000000"/>
          <w:sz w:val="24"/>
          <w:szCs w:val="24"/>
        </w:rPr>
        <w:t>Förskott avseende immateriella anlägg</w:t>
        <w:softHyphen/>
        <w:t>nings</w:t>
        <w:softHyphen/>
        <w:t>tillgångar</w:t>
      </w:r>
      <w:r>
        <w:rPr>
          <w:rFonts w:eastAsia="CG Times (Scalable)" w:cs="CG Times (Scalable)" w:ascii="CG Times (Scalable)" w:hAnsi="CG Times (Scalable)"/>
          <w:color w:val="000000"/>
          <w:sz w:val="24"/>
          <w:szCs w:val="24"/>
        </w:rPr>
        <w:t>. Regeringen delar dessutom kommitténs uppfattning att immateriella anläggningstill</w:t>
        <w:softHyphen/>
        <w:t>gångar som har anknytning till fast egen</w:t>
        <w:softHyphen/>
        <w:t xml:space="preserve">dom, t.ex. hyresrätt, eller som är av liknande slag bör redovisas under en särskild post. Artikel 4.1 lämnar utrymme för detta. Posten bör benämnas </w:t>
      </w:r>
      <w:r>
        <w:rPr>
          <w:rFonts w:eastAsia="CG Times (Scalable)" w:cs="CG Times (Scalable)" w:ascii="CG Times (Scalable)" w:hAnsi="CG Times (Scalable)"/>
          <w:i/>
          <w:iCs/>
          <w:color w:val="000000"/>
          <w:sz w:val="24"/>
          <w:szCs w:val="24"/>
        </w:rPr>
        <w:t>Hyresrätter och liknande rättigheter</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Posten </w:t>
      </w:r>
      <w:r>
        <w:rPr>
          <w:rFonts w:eastAsia="CG Times (Scalable)" w:cs="CG Times (Scalable)" w:ascii="CG Times (Scalable)" w:hAnsi="CG Times (Scalable)"/>
          <w:b/>
          <w:bCs/>
          <w:i/>
          <w:iCs/>
          <w:color w:val="000000"/>
          <w:sz w:val="24"/>
          <w:szCs w:val="24"/>
        </w:rPr>
        <w:t>Materiella anläggningstillgångar</w:t>
      </w:r>
      <w:r>
        <w:rPr>
          <w:rFonts w:eastAsia="CG Times (Scalable)" w:cs="CG Times (Scalable)" w:ascii="CG Times (Scalable)" w:hAnsi="CG Times (Scalable)"/>
          <w:color w:val="000000"/>
          <w:sz w:val="24"/>
          <w:szCs w:val="24"/>
        </w:rPr>
        <w:t xml:space="preserve"> måste i enlighet med direktivet innehålla en post för </w:t>
      </w:r>
      <w:r>
        <w:rPr>
          <w:rFonts w:eastAsia="CG Times (Scalable)" w:cs="CG Times (Scalable)" w:ascii="CG Times (Scalable)" w:hAnsi="CG Times (Scalable)"/>
          <w:i/>
          <w:iCs/>
          <w:color w:val="000000"/>
          <w:sz w:val="24"/>
          <w:szCs w:val="24"/>
        </w:rPr>
        <w:t>Byggnader och mark</w:t>
      </w:r>
      <w:r>
        <w:rPr>
          <w:rFonts w:eastAsia="CG Times (Scalable)" w:cs="CG Times (Scalable)" w:ascii="CG Times (Scalable)" w:hAnsi="CG Times (Scalable)"/>
          <w:color w:val="000000"/>
          <w:sz w:val="24"/>
          <w:szCs w:val="24"/>
        </w:rPr>
        <w:t>. Detta innebär en skillnad gentemot bokföringslagens schema, där byggnader resp. fast egendom som inte är maskin eller byggnad redovisas under skilda poster. Det kan – som en remissinstans har varit inne på – i och för sig hävdas att bokföringslagens indelning har vissa fördelar. Regeringen har emellertid inte funnit att det finns tillräckligt starka skäl att på denna punkt fordra mer än vad direktivet kräver. Det kan visserligen förekomma fall då en uppdelning av det slag som föreskrivs i bokföringslagen skulle vara av mycket stort värde. En indelning i del</w:t>
        <w:softHyphen/>
        <w:t>poster kommer emellertid – i enlighet med de regler som kommer att behandlas i avsnitt 9.3 – att vara obligato</w:t>
        <w:softHyphen/>
        <w:t>risk, om indelningen är nöd</w:t>
        <w:softHyphen/>
        <w:t xml:space="preserve">vändig för att man skall uppnå en rättvisande bild av bolagets resultat och 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killnad från bokföringslagen fordrar direktivet inte någon sä</w:t>
        <w:softHyphen/>
        <w:t>r</w:t>
        <w:softHyphen/>
        <w:t>redo</w:t>
        <w:softHyphen/>
        <w:t>visning av skepp. Enligt regeringens mening finns det inte heller anledning att generellt kräva en sådan särredovisning. Några remiss</w:t>
        <w:softHyphen/>
        <w:t>instanser har efterlyst vissa andra branschspecifika poster. Regeringen anser dock att det inte bör ställas några sådana krav i lagen. Det hindrar inte – såsom kommer att behandlas i följande avsnitt – att de bolag som har behov av det likväl kan göra en uppdelning i branschspecifika del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Under posten Materiella anläggningstillgångar måste också tas upp posterna </w:t>
      </w:r>
      <w:r>
        <w:rPr>
          <w:rFonts w:eastAsia="CG Times (Scalable)" w:cs="CG Times (Scalable)" w:ascii="CG Times (Scalable)" w:hAnsi="CG Times (Scalable)"/>
          <w:i/>
          <w:iCs/>
          <w:color w:val="000000"/>
          <w:sz w:val="24"/>
          <w:szCs w:val="24"/>
        </w:rPr>
        <w:t>Maskiner och andra tekniska anläggning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nventarier, verktyg och installationer</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Pågående nyanläggningar och förskott avseende materiella anläggningstillgångar</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de två första av dessa poster har ett par remissinstanser menat att det kan uppkomma problem med att avgränsa posterna från varandra. Detta utgör dock givetvis inte anledning att i lagstiftningen frångå den postindelning som föreskrivs i direktivet. I vissa fall av undantagskarak</w:t>
        <w:softHyphen/>
        <w:t xml:space="preserve">tär kommer det likväl att vara tillåtet att slå samman posterna. Till detta återkommer regeringen i följande avsni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den tredje av posterna har kommittén föreslagit att den delas upp i två poster. Då direktivet inte fordrar någon sådan indelning och den dessutom – såsom Redovisningsrådet har påpekat – skulle kunna innebära vissa gränsdragningsproblem anser regeringen att kommitténs förslag på denna punkt inte bör föl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Under </w:t>
      </w:r>
      <w:r>
        <w:rPr>
          <w:rFonts w:eastAsia="CG Times (Scalable)" w:cs="CG Times (Scalable)" w:ascii="CG Times (Scalable)" w:hAnsi="CG Times (Scalable)"/>
          <w:b/>
          <w:bCs/>
          <w:i/>
          <w:iCs/>
          <w:color w:val="000000"/>
          <w:sz w:val="24"/>
          <w:szCs w:val="24"/>
        </w:rPr>
        <w:t>Finansiella anläggningstillgångar</w:t>
      </w:r>
      <w:r>
        <w:rPr>
          <w:rFonts w:eastAsia="CG Times (Scalable)" w:cs="CG Times (Scalable)" w:ascii="CG Times (Scalable)" w:hAnsi="CG Times (Scalable)"/>
          <w:color w:val="000000"/>
          <w:sz w:val="24"/>
          <w:szCs w:val="24"/>
        </w:rPr>
        <w:t xml:space="preserve"> skall enligt direktivet redovisas särskilda poster för aktier och andelar i anknutna företag resp. för fordringar hos anknutna företag. Med anknutna ”företag” avses väsentligen företag i samma koncern (koncernföretag; jfr artikel 41.1 i det sjunde direktivet). Balansräkningen bör därför i denna del innehålla posterna </w:t>
      </w:r>
      <w:r>
        <w:rPr>
          <w:rFonts w:eastAsia="CG Times (Scalable)" w:cs="CG Times (Scalable)" w:ascii="CG Times (Scalable)" w:hAnsi="CG Times (Scalable)"/>
          <w:i/>
          <w:iCs/>
          <w:color w:val="000000"/>
          <w:sz w:val="24"/>
          <w:szCs w:val="24"/>
        </w:rPr>
        <w:t>Andelar i koncernföretag</w:t>
      </w:r>
      <w:r>
        <w:rPr>
          <w:rFonts w:eastAsia="CG Times (Scalable)" w:cs="CG Times (Scalable)" w:ascii="CG Times (Scalable)" w:hAnsi="CG Times (Scalable)"/>
          <w:color w:val="000000"/>
          <w:sz w:val="24"/>
          <w:szCs w:val="24"/>
        </w:rPr>
        <w:t xml:space="preserve"> resp. </w:t>
      </w:r>
      <w:r>
        <w:rPr>
          <w:rFonts w:eastAsia="CG Times (Scalable)" w:cs="CG Times (Scalable)" w:ascii="CG Times (Scalable)" w:hAnsi="CG Times (Scalable)"/>
          <w:i/>
          <w:iCs/>
          <w:color w:val="000000"/>
          <w:sz w:val="24"/>
          <w:szCs w:val="24"/>
        </w:rPr>
        <w:t>Fordringar hos koncernföretag</w:t>
      </w:r>
      <w:r>
        <w:rPr>
          <w:rFonts w:eastAsia="CG Times (Scalable)" w:cs="CG Times (Scalable)" w:ascii="CG Times (Scalable)" w:hAnsi="CG Times (Scalable)"/>
          <w:color w:val="000000"/>
          <w:sz w:val="24"/>
          <w:szCs w:val="24"/>
        </w:rPr>
        <w:t>. Direktivet fordrar också att balansräkningen innehåller särskilda poster för ”ägarintres</w:t>
        <w:softHyphen/>
        <w:t>sen” resp. ”fordringar hos företag hos vilka bolaget har ägarintressen”. Såsom regeringen avser att närmare behandla i avsnitt 15.2 bör syftet bakom direktivets ägarintressebegrepp i den nu aktuella svenska lagstift</w:t>
        <w:softHyphen/>
        <w:t xml:space="preserve">ningen tillgodoses med det intresseföretagsbegrepp som förekommer i artikel 33 i det sjunde direktivet. I denna del bör därför den svenska lagen föreskriva att balansräkningen skall innehålla posterna </w:t>
      </w:r>
      <w:r>
        <w:rPr>
          <w:rFonts w:eastAsia="CG Times (Scalable)" w:cs="CG Times (Scalable)" w:ascii="CG Times (Scalable)" w:hAnsi="CG Times (Scalable)"/>
          <w:i/>
          <w:iCs/>
          <w:color w:val="000000"/>
          <w:sz w:val="24"/>
          <w:szCs w:val="24"/>
        </w:rPr>
        <w:t>Andelar i intresseför</w:t>
        <w:softHyphen/>
        <w:t>etag</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Fordringar hos intresseföretag</w:t>
      </w:r>
      <w:r>
        <w:rPr>
          <w:rFonts w:eastAsia="CG Times (Scalable)" w:cs="CG Times (Scalable)" w:ascii="CG Times (Scalable)" w:hAnsi="CG Times (Scalable)"/>
          <w:color w:val="000000"/>
          <w:sz w:val="24"/>
          <w:szCs w:val="24"/>
        </w:rPr>
        <w:t xml:space="preserve">. Härutöver bör – i enlighet med direktivet – tas upp posterna </w:t>
      </w:r>
      <w:r>
        <w:rPr>
          <w:rFonts w:eastAsia="CG Times (Scalable)" w:cs="CG Times (Scalable)" w:ascii="CG Times (Scalable)" w:hAnsi="CG Times (Scalable)"/>
          <w:i/>
          <w:iCs/>
          <w:color w:val="000000"/>
          <w:sz w:val="24"/>
          <w:szCs w:val="24"/>
        </w:rPr>
        <w:t xml:space="preserve">Andra långfristiga värdepappersinnehav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Andra långfristiga fordringar</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Enligt bokföringslagen skall lån till delägare och denne närstående per</w:t>
        <w:softHyphen/>
        <w:t>soner redovisas under en särskild post bland anläggningstillgångarna. Även kommittén har ansett att sådana lån bör särredovisas men har ansett att de alltid bör redovisas bland omsättningstillgångarna. Detta har ifrågasatts av en remissinstans. Regeringen anser inte att det finns till</w:t>
        <w:softHyphen/>
        <w:t xml:space="preserve">räckliga skäl att på denna punkt frångå bokföringslagens ordning. </w:t>
      </w:r>
      <w:r>
        <w:rPr>
          <w:rFonts w:eastAsia="CG Times (Scalable)" w:cs="CG Times (Scalable)" w:ascii="CG Times (Scalable)" w:hAnsi="CG Times (Scalable)"/>
          <w:i/>
          <w:iCs/>
          <w:color w:val="000000"/>
          <w:sz w:val="24"/>
          <w:szCs w:val="24"/>
        </w:rPr>
        <w:t>Lån till delägare och närstående</w:t>
      </w:r>
      <w:r>
        <w:rPr>
          <w:rFonts w:eastAsia="CG Times (Scalable)" w:cs="CG Times (Scalable)" w:ascii="CG Times (Scalable)" w:hAnsi="CG Times (Scalable)"/>
          <w:color w:val="000000"/>
          <w:sz w:val="24"/>
          <w:szCs w:val="24"/>
        </w:rPr>
        <w:t xml:space="preserve"> bör alltså även fortsättningsvis tas upp under en särskild post bland de finansiella anläggningstillgå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En anpassning till direktivet gör det vidare nödvändigt att dela in de tillgångar som har upptagits under rubriken </w:t>
      </w:r>
      <w:r>
        <w:rPr>
          <w:rFonts w:eastAsia="CG Times (Scalable)" w:cs="CG Times (Scalable)" w:ascii="CG Times (Scalable)" w:hAnsi="CG Times (Scalable)"/>
          <w:b/>
          <w:bCs/>
          <w:color w:val="000000"/>
          <w:sz w:val="24"/>
          <w:szCs w:val="24"/>
        </w:rPr>
        <w:t>Omsättningstillgångar</w:t>
      </w:r>
      <w:r>
        <w:rPr>
          <w:rFonts w:eastAsia="CG Times (Scalable)" w:cs="CG Times (Scalable)" w:ascii="CG Times (Scalable)" w:hAnsi="CG Times (Scalable)"/>
          <w:color w:val="000000"/>
          <w:sz w:val="24"/>
          <w:szCs w:val="24"/>
        </w:rPr>
        <w:t xml:space="preserve"> i fyra poster; (I) Varulager m.m., (II) Fordringar, (III) Kortfristiga placeringar och (IV) Kassa och ban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Posten </w:t>
      </w:r>
      <w:r>
        <w:rPr>
          <w:rFonts w:eastAsia="CG Times (Scalable)" w:cs="CG Times (Scalable)" w:ascii="CG Times (Scalable)" w:hAnsi="CG Times (Scalable)"/>
          <w:b/>
          <w:bCs/>
          <w:i/>
          <w:iCs/>
          <w:color w:val="000000"/>
          <w:sz w:val="24"/>
          <w:szCs w:val="24"/>
        </w:rPr>
        <w:t>Varulager m.m.</w:t>
      </w:r>
      <w:r>
        <w:rPr>
          <w:rFonts w:eastAsia="CG Times (Scalable)" w:cs="CG Times (Scalable)" w:ascii="CG Times (Scalable)" w:hAnsi="CG Times (Scalable)"/>
          <w:color w:val="000000"/>
          <w:sz w:val="24"/>
          <w:szCs w:val="24"/>
        </w:rPr>
        <w:t xml:space="preserve"> bör i enlighet med direktivet innehålla posterna </w:t>
      </w:r>
      <w:r>
        <w:rPr>
          <w:rFonts w:eastAsia="CG Times (Scalable)" w:cs="CG Times (Scalable)" w:ascii="CG Times (Scalable)" w:hAnsi="CG Times (Scalable)"/>
          <w:i/>
          <w:iCs/>
          <w:color w:val="000000"/>
          <w:sz w:val="24"/>
          <w:szCs w:val="24"/>
        </w:rPr>
        <w:t>Råvaror och förnödenhe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aror under tillverkning</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Färdiga varor och handelsvaror</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Direktivet fordrar att det under Varulager tas upp även en post </w:t>
      </w:r>
      <w:r>
        <w:rPr>
          <w:rFonts w:eastAsia="CG Times (Scalable)" w:cs="CG Times (Scalable)" w:ascii="CG Times (Scalable)" w:hAnsi="CG Times (Scalable)"/>
          <w:i/>
          <w:iCs/>
          <w:color w:val="000000"/>
          <w:sz w:val="24"/>
          <w:szCs w:val="24"/>
        </w:rPr>
        <w:t>Förskottsbetalningar</w:t>
      </w:r>
      <w:r>
        <w:rPr>
          <w:rFonts w:eastAsia="CG Times (Scalable)" w:cs="CG Times (Scalable)" w:ascii="CG Times (Scalable)" w:hAnsi="CG Times (Scalable)"/>
          <w:color w:val="000000"/>
          <w:sz w:val="24"/>
          <w:szCs w:val="24"/>
        </w:rPr>
        <w:t xml:space="preserve">. Kommittén har ansett att den i stället bör redovisas under Fordringar, eftersom förskott till leverantörer enligt kommitténs mening inte kan anses utgöra en del av varulagret. Enligt regeringens mening är det mera förenligt med direktivet att ta upp posten under Varula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Såsom kommer att utvecklas i avsnitt 10.2.2 anser regeringen att särskilda värderingsregler bör få tillämpas vid s.k. pågående arbeten. Med hänsyn härtill bör det under Varulager tas upp även en särskild post </w:t>
      </w:r>
      <w:r>
        <w:rPr>
          <w:rFonts w:eastAsia="CG Times (Scalable)" w:cs="CG Times (Scalable)" w:ascii="CG Times (Scalable)" w:hAnsi="CG Times (Scalable)"/>
          <w:i/>
          <w:iCs/>
          <w:color w:val="000000"/>
          <w:sz w:val="24"/>
          <w:szCs w:val="24"/>
        </w:rPr>
        <w:t>Pågående arbete för annans räkning</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Under </w:t>
      </w:r>
      <w:r>
        <w:rPr>
          <w:rFonts w:eastAsia="CG Times (Scalable)" w:cs="CG Times (Scalable)" w:ascii="CG Times (Scalable)" w:hAnsi="CG Times (Scalable)"/>
          <w:b/>
          <w:bCs/>
          <w:i/>
          <w:iCs/>
          <w:color w:val="000000"/>
          <w:sz w:val="24"/>
          <w:szCs w:val="24"/>
        </w:rPr>
        <w:t>Fordringar</w:t>
      </w:r>
      <w:r>
        <w:rPr>
          <w:rFonts w:eastAsia="CG Times (Scalable)" w:cs="CG Times (Scalable)" w:ascii="CG Times (Scalable)" w:hAnsi="CG Times (Scalable)"/>
          <w:color w:val="000000"/>
          <w:sz w:val="24"/>
          <w:szCs w:val="24"/>
        </w:rPr>
        <w:t xml:space="preserve"> bör – i enlighet med direktivet – tas upp posterna  </w:t>
      </w:r>
      <w:r>
        <w:rPr>
          <w:rFonts w:eastAsia="CG Times (Scalable)" w:cs="CG Times (Scalable)" w:ascii="CG Times (Scalable)" w:hAnsi="CG Times (Scalable)"/>
          <w:i/>
          <w:iCs/>
          <w:color w:val="000000"/>
          <w:sz w:val="24"/>
          <w:szCs w:val="24"/>
        </w:rPr>
        <w:t>Kundfordring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ordringar hos koncernföret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ordringar hos intresseför</w:t>
        <w:softHyphen/>
        <w:t>etag</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Övriga fordringar</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Direktivet tillåter att förutbetalda kostnader och upplupna intäkter redovisas antingen under en särskild post under Fordringar, dvs. bland omsättningstillgångarna, eller under en särskild huvudrubrik. Detta slag av tillgångar skall enligt bokföringslagen redovisas bland omsättnings</w:t>
        <w:softHyphen/>
        <w:t>till</w:t>
        <w:softHyphen/>
        <w:t xml:space="preserve">gångarna. Det finns inte anledning att i den nya lagen välja något annat sätt för redovisning. Även </w:t>
      </w:r>
      <w:r>
        <w:rPr>
          <w:rFonts w:eastAsia="CG Times (Scalable)" w:cs="CG Times (Scalable)" w:ascii="CG Times (Scalable)" w:hAnsi="CG Times (Scalable)"/>
          <w:i/>
          <w:iCs/>
          <w:color w:val="000000"/>
          <w:sz w:val="24"/>
          <w:szCs w:val="24"/>
        </w:rPr>
        <w:t>Förutbetalda kostnader och upplupna intäkter</w:t>
      </w:r>
      <w:r>
        <w:rPr>
          <w:rFonts w:eastAsia="CG Times (Scalable)" w:cs="CG Times (Scalable)" w:ascii="CG Times (Scalable)" w:hAnsi="CG Times (Scalable)"/>
          <w:color w:val="000000"/>
          <w:sz w:val="24"/>
          <w:szCs w:val="24"/>
        </w:rPr>
        <w:t xml:space="preserve"> bör alltså tas upp som en särskild post under For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I enlighet med direktivet bör bland </w:t>
      </w:r>
      <w:r>
        <w:rPr>
          <w:rFonts w:eastAsia="CG Times (Scalable)" w:cs="CG Times (Scalable)" w:ascii="CG Times (Scalable)" w:hAnsi="CG Times (Scalable)"/>
          <w:b/>
          <w:bCs/>
          <w:i/>
          <w:iCs/>
          <w:color w:val="000000"/>
          <w:sz w:val="24"/>
          <w:szCs w:val="24"/>
        </w:rPr>
        <w:t>Kortfristiga placeringar</w:t>
      </w:r>
      <w:r>
        <w:rPr>
          <w:rFonts w:eastAsia="CG Times (Scalable)" w:cs="CG Times (Scalable)" w:ascii="CG Times (Scalable)" w:hAnsi="CG Times (Scalable)"/>
          <w:color w:val="000000"/>
          <w:sz w:val="24"/>
          <w:szCs w:val="24"/>
        </w:rPr>
        <w:t xml:space="preserve"> redovisas posterna </w:t>
      </w:r>
      <w:r>
        <w:rPr>
          <w:rFonts w:eastAsia="CG Times (Scalable)" w:cs="CG Times (Scalable)" w:ascii="CG Times (Scalable)" w:hAnsi="CG Times (Scalable)"/>
          <w:i/>
          <w:iCs/>
          <w:color w:val="000000"/>
          <w:sz w:val="24"/>
          <w:szCs w:val="24"/>
        </w:rPr>
        <w:t>Andelar i koncernföret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gna aktier</w:t>
      </w:r>
      <w:r>
        <w:rPr>
          <w:rFonts w:eastAsia="CG Times (Scalable)" w:cs="CG Times (Scalable)" w:ascii="CG Times (Scalable)" w:hAnsi="CG Times (Scalable)"/>
          <w:color w:val="000000"/>
          <w:sz w:val="24"/>
          <w:szCs w:val="24"/>
        </w:rPr>
        <w:t xml:space="preserve"> och Ö</w:t>
      </w:r>
      <w:r>
        <w:rPr>
          <w:rFonts w:eastAsia="CG Times (Scalable)" w:cs="CG Times (Scalable)" w:ascii="CG Times (Scalable)" w:hAnsi="CG Times (Scalable)"/>
          <w:i/>
          <w:iCs/>
          <w:color w:val="000000"/>
          <w:sz w:val="24"/>
          <w:szCs w:val="24"/>
        </w:rPr>
        <w:t>vriga kortfristiga placeringar</w:t>
      </w:r>
      <w:r>
        <w:rPr>
          <w:rFonts w:eastAsia="CG Times (Scalable)" w:cs="CG Times (Scalable)" w:ascii="CG Times (Scalable)" w:hAnsi="CG Times (Scalable)"/>
          <w:color w:val="000000"/>
          <w:sz w:val="24"/>
          <w:szCs w:val="24"/>
        </w:rPr>
        <w:t>. Direktivet tillåter i och för sig att innehav av egna aktier i stället redovisas under Finansiella anläggningstillgångar. De svenska be</w:t>
        <w:softHyphen/>
        <w:t>stäm</w:t>
        <w:softHyphen/>
        <w:softHyphen/>
        <w:t>melserna om förvärv av egna aktier (se 7 kap. 2 § aktie</w:t>
        <w:softHyphen/>
        <w:t>bolags</w:t>
        <w:softHyphen/>
        <w:t xml:space="preserve">lagen) innebär emellertid att bolag kan inneha egna aktier endast under en kortare tid. Det synes därför lämpligare att alltid redovisa innehav av egna aktier under Kortfristiga plac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som kommer att behandlas närmare i avsnitt 15.3 anser regeringen inte att det finns skäl att – såsom kommittén har föreslagit – redovisa andelar i intresseföretag som en egen post under Kortfristiga plac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Regeringen har inte funnit skäl till någon ytterligare indelning av posten </w:t>
      </w:r>
      <w:r>
        <w:rPr>
          <w:rFonts w:eastAsia="CG Times (Scalable)" w:cs="CG Times (Scalable)" w:ascii="CG Times (Scalable)" w:hAnsi="CG Times (Scalable)"/>
          <w:b/>
          <w:bCs/>
          <w:i/>
          <w:iCs/>
          <w:color w:val="000000"/>
          <w:sz w:val="24"/>
          <w:szCs w:val="24"/>
        </w:rPr>
        <w:t>Kassa och bank</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get kapital, avsättningar och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lansräkningens passivsida bör innehålla rubrikerna Eget kapital, Obeskattade reserver, Avsättningar och Skulder. Rubriken Obeskattade reserver har ingen motsvarighet i direktivet men måste enligt regeringens mening bibehållas så länge den nuvarande kopplingen mellan redovisning och beskattning finns kvar. Den frågan kommer att beröras ytterligare i avsnitt 9.7. De övriga tre rubrikerna finns i direktivets upp</w:t>
        <w:softHyphen/>
        <w:t>stäl</w:t>
        <w:softHyphen/>
        <w:t>l</w:t>
        <w:softHyphen/>
        <w:t>nings</w:t>
        <w:softHyphen/>
        <w:t xml:space="preserve">schema. Rubriken Avsättningar, som inte förekommer i bokföringslagens schema, kommer att behandlas i avsnitt 1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Under </w:t>
      </w:r>
      <w:r>
        <w:rPr>
          <w:rFonts w:eastAsia="CG Times (Scalable)" w:cs="CG Times (Scalable)" w:ascii="CG Times (Scalable)" w:hAnsi="CG Times (Scalable)"/>
          <w:b/>
          <w:bCs/>
          <w:color w:val="000000"/>
          <w:sz w:val="24"/>
          <w:szCs w:val="24"/>
        </w:rPr>
        <w:t>Eget kapital</w:t>
      </w:r>
      <w:r>
        <w:rPr>
          <w:rFonts w:eastAsia="CG Times (Scalable)" w:cs="CG Times (Scalable)" w:ascii="CG Times (Scalable)" w:hAnsi="CG Times (Scalable)"/>
          <w:color w:val="000000"/>
          <w:sz w:val="24"/>
          <w:szCs w:val="24"/>
        </w:rPr>
        <w:t xml:space="preserve"> skall enligt direktivet redovisas tecknat kapital, överkurs vid emission, uppskrivningsfond (se avsnitt 10.1.5), kapital</w:t>
        <w:softHyphen/>
        <w:t xml:space="preserve">reserver, balanserad vinst eller förlust samt vinst eller förlust under räkenskapsåret. Mot den bakgrunden bör ett aktiebolag under rubriken Eget kapital redovisa posterna </w:t>
      </w:r>
      <w:r>
        <w:rPr>
          <w:rFonts w:eastAsia="CG Times (Scalable)" w:cs="CG Times (Scalable)" w:ascii="CG Times (Scalable)" w:hAnsi="CG Times (Scalable)"/>
          <w:b/>
          <w:bCs/>
          <w:i/>
          <w:iCs/>
          <w:color w:val="000000"/>
          <w:sz w:val="24"/>
          <w:szCs w:val="24"/>
        </w:rPr>
        <w:t>Aktiekapita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i/>
          <w:iCs/>
          <w:color w:val="000000"/>
          <w:sz w:val="24"/>
          <w:szCs w:val="24"/>
        </w:rPr>
        <w:t>Överkursfond</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b/>
          <w:bCs/>
          <w:i/>
          <w:iCs/>
          <w:color w:val="000000"/>
          <w:sz w:val="24"/>
          <w:szCs w:val="24"/>
        </w:rPr>
        <w:t xml:space="preserve"> Uppskrivningsfon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i/>
          <w:iCs/>
          <w:color w:val="000000"/>
          <w:sz w:val="24"/>
          <w:szCs w:val="24"/>
        </w:rPr>
        <w:t>Andra fond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i/>
          <w:iCs/>
          <w:color w:val="000000"/>
          <w:sz w:val="24"/>
          <w:szCs w:val="24"/>
        </w:rPr>
        <w:t>Balanserad vinst eller förlust</w:t>
      </w:r>
      <w:r>
        <w:rPr>
          <w:rFonts w:eastAsia="CG Times (Scalable)" w:cs="CG Times (Scalable)" w:ascii="CG Times (Scalable)" w:hAnsi="CG Times (Scalable)"/>
          <w:color w:val="000000"/>
          <w:sz w:val="24"/>
          <w:szCs w:val="24"/>
        </w:rPr>
        <w:t xml:space="preserve"> samt</w:t>
      </w:r>
      <w:r>
        <w:rPr>
          <w:rFonts w:eastAsia="CG Times (Scalable)" w:cs="CG Times (Scalable)" w:ascii="CG Times (Scalable)" w:hAnsi="CG Times (Scalable)"/>
          <w:b/>
          <w:bCs/>
          <w:i/>
          <w:iCs/>
          <w:color w:val="000000"/>
          <w:sz w:val="24"/>
          <w:szCs w:val="24"/>
        </w:rPr>
        <w:t xml:space="preserve"> Årets resultat</w:t>
      </w:r>
      <w:r>
        <w:rPr>
          <w:rFonts w:eastAsia="CG Times (Scalable)" w:cs="CG Times (Scalable)" w:ascii="CG Times (Scalable)" w:hAnsi="CG Times (Scalable)"/>
          <w:color w:val="000000"/>
          <w:sz w:val="24"/>
          <w:szCs w:val="24"/>
        </w:rPr>
        <w:t xml:space="preserve">, medan ett handelsbolag bör redovisa posterna </w:t>
      </w:r>
      <w:r>
        <w:rPr>
          <w:rFonts w:eastAsia="CG Times (Scalable)" w:cs="CG Times (Scalable)" w:ascii="CG Times (Scalable)" w:hAnsi="CG Times (Scalable)"/>
          <w:b/>
          <w:bCs/>
          <w:i/>
          <w:iCs/>
          <w:color w:val="000000"/>
          <w:sz w:val="24"/>
          <w:szCs w:val="24"/>
        </w:rPr>
        <w:t>Eget kapital vid räkenskapsårets börja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i/>
          <w:iCs/>
          <w:color w:val="000000"/>
          <w:sz w:val="24"/>
          <w:szCs w:val="24"/>
        </w:rPr>
        <w:t>Insättningar eller uttag under år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i/>
          <w:iCs/>
          <w:color w:val="000000"/>
          <w:sz w:val="24"/>
          <w:szCs w:val="24"/>
        </w:rPr>
        <w:t xml:space="preserve">Årets resultat </w:t>
      </w:r>
      <w:r>
        <w:rPr>
          <w:rFonts w:eastAsia="CG Times (Scalable)" w:cs="CG Times (Scalable)" w:ascii="CG Times (Scalable)" w:hAnsi="CG Times (Scalable)"/>
          <w:color w:val="000000"/>
          <w:sz w:val="24"/>
          <w:szCs w:val="24"/>
        </w:rPr>
        <w:t xml:space="preserve">samt </w:t>
      </w:r>
      <w:r>
        <w:rPr>
          <w:rFonts w:eastAsia="CG Times (Scalable)" w:cs="CG Times (Scalable)" w:ascii="CG Times (Scalable)" w:hAnsi="CG Times (Scalable)"/>
          <w:b/>
          <w:bCs/>
          <w:i/>
          <w:iCs/>
          <w:color w:val="000000"/>
          <w:sz w:val="24"/>
          <w:szCs w:val="24"/>
        </w:rPr>
        <w:t>Eget kapital vid räkenskapsårets slut</w:t>
      </w:r>
      <w:r>
        <w:rPr>
          <w:rFonts w:eastAsia="CG Times (Scalable)" w:cs="CG Times (Scalable)" w:ascii="CG Times (Scalable)" w:hAnsi="CG Times (Scalable)"/>
          <w:color w:val="000000"/>
          <w:sz w:val="24"/>
          <w:szCs w:val="24"/>
        </w:rPr>
        <w:t>. Denna indelning ger dock inte någon bild av vad som utgör bundet resp. fritt eget kapital i bolaget. I vissa sammanhang har uppdelningen i bundet resp. fritt eget kapital stor betydelse (se t.ex. 12 kap. 2 § aktiebolagslagen). Enligt regeringens mening bör därför information om vad som utgör fritt resp. bundet eget kapital ges redan i balans</w:t>
        <w:softHyphen/>
        <w:t>räkningen. Informationen bör lämnas i anslutning till rubriken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Under </w:t>
      </w:r>
      <w:r>
        <w:rPr>
          <w:rFonts w:eastAsia="CG Times (Scalable)" w:cs="CG Times (Scalable)" w:ascii="CG Times (Scalable)" w:hAnsi="CG Times (Scalable)"/>
          <w:b/>
          <w:bCs/>
          <w:color w:val="000000"/>
          <w:sz w:val="24"/>
          <w:szCs w:val="24"/>
        </w:rPr>
        <w:t>Avsättningar</w:t>
      </w:r>
      <w:r>
        <w:rPr>
          <w:rFonts w:eastAsia="CG Times (Scalable)" w:cs="CG Times (Scalable)" w:ascii="CG Times (Scalable)" w:hAnsi="CG Times (Scalable)"/>
          <w:color w:val="000000"/>
          <w:sz w:val="24"/>
          <w:szCs w:val="24"/>
        </w:rPr>
        <w:t xml:space="preserve"> bör enligt regeringens mening redovisas posterna </w:t>
      </w:r>
      <w:r>
        <w:rPr>
          <w:rFonts w:eastAsia="CG Times (Scalable)" w:cs="CG Times (Scalable)" w:ascii="CG Times (Scalable)" w:hAnsi="CG Times (Scalable)"/>
          <w:b/>
          <w:bCs/>
          <w:i/>
          <w:iCs/>
          <w:color w:val="000000"/>
          <w:sz w:val="24"/>
          <w:szCs w:val="24"/>
        </w:rPr>
        <w:t>Avsättningar för pensioner och liknande förpliktels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i/>
          <w:iCs/>
          <w:color w:val="000000"/>
          <w:sz w:val="24"/>
          <w:szCs w:val="24"/>
        </w:rPr>
        <w:t>Avsättningar för skatt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b/>
          <w:bCs/>
          <w:i/>
          <w:iCs/>
          <w:color w:val="000000"/>
          <w:sz w:val="24"/>
          <w:szCs w:val="24"/>
        </w:rPr>
        <w:t>Övriga avsättningar</w:t>
      </w:r>
      <w:r>
        <w:rPr>
          <w:rFonts w:eastAsia="CG Times (Scalable)" w:cs="CG Times (Scalable)" w:ascii="CG Times (Scalable)" w:hAnsi="CG Times (Scalable)"/>
          <w:color w:val="000000"/>
          <w:sz w:val="24"/>
          <w:szCs w:val="24"/>
        </w:rPr>
        <w:t>. Detta överensstämmer med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Under </w:t>
      </w:r>
      <w:r>
        <w:rPr>
          <w:rFonts w:eastAsia="CG Times (Scalable)" w:cs="CG Times (Scalable)" w:ascii="CG Times (Scalable)" w:hAnsi="CG Times (Scalable)"/>
          <w:b/>
          <w:bCs/>
          <w:color w:val="000000"/>
          <w:sz w:val="24"/>
          <w:szCs w:val="24"/>
        </w:rPr>
        <w:t>Skulder</w:t>
      </w:r>
      <w:r>
        <w:rPr>
          <w:rFonts w:eastAsia="CG Times (Scalable)" w:cs="CG Times (Scalable)" w:ascii="CG Times (Scalable)" w:hAnsi="CG Times (Scalable)"/>
          <w:color w:val="000000"/>
          <w:sz w:val="24"/>
          <w:szCs w:val="24"/>
        </w:rPr>
        <w:t xml:space="preserve"> bör redovisas posterna </w:t>
      </w:r>
      <w:r>
        <w:rPr>
          <w:rFonts w:eastAsia="CG Times (Scalable)" w:cs="CG Times (Scalable)" w:ascii="CG Times (Scalable)" w:hAnsi="CG Times (Scalable)"/>
          <w:i/>
          <w:iCs/>
          <w:color w:val="000000"/>
          <w:sz w:val="24"/>
          <w:szCs w:val="24"/>
        </w:rPr>
        <w:t>Obligationslån</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Skulder till kreditinstitu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skott från kunder</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Leverantörsskuld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äxelskuld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ulder till koncernföret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ulder till intresseföret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katteskuld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riga skulder</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Upplupna kostnader och förutbetalda intäkter</w:t>
      </w:r>
      <w:r>
        <w:rPr>
          <w:rFonts w:eastAsia="CG Times (Scalable)" w:cs="CG Times (Scalable)" w:ascii="CG Times (Scalable)" w:hAnsi="CG Times (Scalable)"/>
          <w:color w:val="000000"/>
          <w:sz w:val="24"/>
          <w:szCs w:val="24"/>
        </w:rPr>
        <w:t>. Detta överensstämmer väsentligen med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ovisningsrådet har ansett att skulderna bör delas in i räntebärande och icke räntebärande. Någon sådan uppdelning behöver inte göras enligt bokföringslagen. Enligt regeringens mening finns det inte tillräckliga skäl att generellt kräva en indelning av detta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ster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hittills bör panter och ansvarsförbindelser tas upp i balans</w:t>
        <w:softHyphen/>
        <w:t>räkningen inom linjen. Till dessa frågor återkommer regeringen i avsnitt 1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1.3    Balansräkning i förkortad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Någon bestämmelse om att vissa företag skall kunna upprätta balansräkning i förkortad form införs in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bedömning</w:t>
      </w:r>
      <w:r>
        <w:rPr>
          <w:rFonts w:eastAsia="CG Times (Scalable)" w:cs="CG Times (Scalable)" w:ascii="CG Times (Scalable)" w:hAnsi="CG Times (Scalable)"/>
          <w:color w:val="000000"/>
          <w:sz w:val="24"/>
          <w:szCs w:val="24"/>
        </w:rPr>
        <w:t>: Överensstämmer med regeringens bedömning (se betänkandet del I s. 200, 202 och 2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Flertalet remissinstanser som särskilt har berört frågan har lämnat kommitténs bedömning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Enligt artikel 11 i det fjärde direktivet får medlems</w:t>
        <w:softHyphen/>
        <w:t>staterna tillåta vissa mindre bolag att upprätta balansräkning i förkortad form. En balansräkning i förkortad form behöver innehålla endast de poster som i direktivets uppställningsscheman föregås av bokstäver eller romerska siffror. Företag som upprättar balansräkningen i förkortad form är emel</w:t>
        <w:softHyphen/>
        <w:t>ler</w:t>
        <w:softHyphen/>
        <w:t xml:space="preserve">tid skyldiga att lämna vissa kompletterande uppgifter. Fordringar och skulder måste sålunda delas upp i sådana som förfaller till betalning inom ett år och sådana som förfaller till betalning sen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Direktivets bestämmelser om balansräkning i förkortad form är inte tvingande för medlemsstaterna. Varje stat kan alltså själv avgöra om man vill införliva bestämmelserna med den nationella rätt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bakom direktivets bestämmelser är att förenkla för företagen. Frågan är emellertid om ett utnyttjande av undantagsregeln skulle inne</w:t>
        <w:softHyphen/>
        <w:t>bära så stora lättnader för företagen. De flesta företag har ett internt behov av en ytterligare specifikation och har den ofta tillgänglig i datori</w:t>
        <w:softHyphen/>
        <w:t>serade system. För dessa företag torde det inte medföra något beaktans</w:t>
        <w:softHyphen/>
        <w:t>värt merarbete att ta in uppgifterna i årsredovisningen. Till detta kommer att företagen redan med tillämpning av de allmänna bestämmelserna om sam</w:t>
        <w:softHyphen/>
        <w:softHyphen/>
        <w:t>manslagning av poster i många fall kan underlåta att lämna en speci</w:t>
        <w:softHyphen/>
        <w:t xml:space="preserve">fikation av mindre väsentliga poster. Såsom kommer att beröras närmare i avsnitt 9.3 får nämligen bolagen enligt artikel 4 alltid slå samman poster med arabiska siffror, om posterna med hänsyn till kravet på rättvisande bild har ett obetydligt värde. Redan denna föreskrift medför att företagens behov av förenklingar i stor utsträckning tillgodo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tvis kan det hävdas att även en sammanslagning av poster som har ett mer än obetydligt värde – och som alltså inte kan slås samman enligt artikel 4 – skulle innebära en viss arbetsbesparing för företagen. Beträffande vissa poster uppställer emellertid andra artiklar i direktivet före</w:t>
        <w:softHyphen/>
        <w:softHyphen/>
        <w:t>skrifter om att företagen måste lämna upplysningar i not om delposter som är väsent</w:t>
        <w:softHyphen/>
        <w:t>liga. Det råder visserligen inte full klarhet om dessa krav på notupplysningar gäller även i de fall där balansräkning har upprättats i förkortad form. Mot bakgrund av det allmänna kravet på att redovisningen skall ge en rättvisande bild finns det emellertid anledning anta att direktivet inte tillåter att företagen utelämnar väsentliga upp</w:t>
        <w:softHyphen/>
        <w:t>lysningar av de nämnda slagen enbart därför att balans</w:t>
        <w:softHyphen/>
        <w:t xml:space="preserve">räkningen har upprättats i förkortad form. Det bör också framhållas att många av de poster som artikel 11-bolag kan tillåtas att utelämna (poster som föregås av arabiska siffror) är av sådant slag att de sällan eller aldrig förekommer i de minsta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kan med hänsyn härtill antas att användandet av balansräkning i förkortad form i praktiken oftast inte skulle innebära någon förenkling för de mindre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tta kommer att en balansräkning i förkortad form ofta har ett väsentligt lägre informationsvärde än en fullständig balansräkning. Ett utnyttjande av direktivets bestämmelser om balansräkning i förkortad form skulle därmed riskera att sänka den svenska redovis</w:t>
        <w:softHyphen/>
        <w:t>nings</w:t>
        <w:softHyphen/>
        <w:t>standa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ärför att övervägande skäl talar mot att införa särskilda regler om balansräkning i förkortad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tab/>
        <w:t>Resultaträk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2.1   Uppställningsformen för resultaträk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En resultaträkning skall ställas upp i rapportform med kostnadsslagsindelning eller med funktions</w:t>
              <w:softHyphen/>
              <w:t>in</w:t>
              <w:softHyphen/>
              <w:t>delning. Uppställning i kontoform tillåts in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Kommittén har föreslagit att resultaträkningen alltid skall ställas upp i rapportform med funktionsindelning (se betänkandet s. 187 - 190 och 195 - 1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Företagarnas Riksorganisation har föreslagit att resultaträkningen skall få ställas upp såväl i rapportform som i kontoform och att såväl kostnadsslagsindelning som funktionsindelning skall få till</w:t>
        <w:softHyphen/>
        <w:t>ämpas. Övriga remissinstanser har tillstyrkt eller inte haft någon erinran mot förslaget att endast rapportformen skall vara tillåten. Flertalet har dock haft invändningar mot förslaget att tillåta endast rapportform med funktion</w:t>
        <w:softHyphen/>
        <w:t>sindelning. Bl.a. Föreningen Auktoriserade Revisorer, Svenska Revisorsam</w:t>
        <w:softHyphen/>
        <w:t>fundet, Bokföringsnämnden, Redovis</w:t>
        <w:softHyphen/>
        <w:t>ningsrådet och Svenska Kommunför</w:t>
        <w:softHyphen/>
        <w:t>bundet har förordat att såväl kost</w:t>
        <w:softHyphen/>
        <w:t>nadsslagsindelning som funktionsindelning skall tillåtas. Riksskatte</w:t>
        <w:softHyphen/>
        <w:t>verket har ansett att endast kost</w:t>
        <w:softHyphen/>
        <w:t>nadsslagsindelning bör vara generellt tillåten och att funktions</w:t>
        <w:softHyphen/>
        <w:t xml:space="preserve">indelning skall få förekomma enbart efter dispens. Några har förordat att frågan utreds ytterl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 m.m</w:t>
      </w:r>
      <w:r>
        <w:rPr>
          <w:rFonts w:eastAsia="CG Times (Scalable)" w:cs="CG Times (Scalable)" w:ascii="CG Times (Scalable)" w:hAnsi="CG Times (Scalable)"/>
          <w:color w:val="000000"/>
          <w:sz w:val="24"/>
          <w:szCs w:val="24"/>
        </w:rPr>
        <w:t>: En resultaträkning skall ge upplysning om resultatet under räkenskapsåret – nettovinsten eller förlusten – och in</w:t>
        <w:softHyphen/>
        <w:t>formation om hur detta resultat har uppkommit. Resultaträkningen kan, liksom en balans</w:t>
        <w:softHyphen/>
        <w:t xml:space="preserve">räkning, ställas upp på olika sätt. Även här kan man skilja på en </w:t>
      </w:r>
      <w:r>
        <w:rPr>
          <w:rFonts w:eastAsia="CG Times (Scalable)" w:cs="CG Times (Scalable)" w:ascii="CG Times (Scalable)" w:hAnsi="CG Times (Scalable)"/>
          <w:i/>
          <w:iCs/>
          <w:color w:val="000000"/>
          <w:sz w:val="24"/>
          <w:szCs w:val="24"/>
        </w:rPr>
        <w:t>kontoform</w:t>
      </w:r>
      <w:r>
        <w:rPr>
          <w:rFonts w:eastAsia="CG Times (Scalable)" w:cs="CG Times (Scalable)" w:ascii="CG Times (Scalable)" w:hAnsi="CG Times (Scalable)"/>
          <w:color w:val="000000"/>
          <w:sz w:val="24"/>
          <w:szCs w:val="24"/>
        </w:rPr>
        <w:t xml:space="preserve"> och en </w:t>
      </w:r>
      <w:r>
        <w:rPr>
          <w:rFonts w:eastAsia="CG Times (Scalable)" w:cs="CG Times (Scalable)" w:ascii="CG Times (Scalable)" w:hAnsi="CG Times (Scalable)"/>
          <w:i/>
          <w:iCs/>
          <w:color w:val="000000"/>
          <w:sz w:val="24"/>
          <w:szCs w:val="24"/>
        </w:rPr>
        <w:t>rapportform</w:t>
      </w:r>
      <w:r>
        <w:rPr>
          <w:rFonts w:eastAsia="CG Times (Scalable)" w:cs="CG Times (Scalable)" w:ascii="CG Times (Scalable)" w:hAnsi="CG Times (Scalable)"/>
          <w:color w:val="000000"/>
          <w:sz w:val="24"/>
          <w:szCs w:val="24"/>
        </w:rPr>
        <w:t>. Kontoformen innebär att kostnader och intäkter redovisas för sig i två olika kolumner. I rapport</w:t>
        <w:softHyphen/>
        <w:t>formen redovisas intäkter och kostnader i en gemensam kolumn. Rörel</w:t>
        <w:softHyphen/>
        <w:t>sens resultat räknas fram etapp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gällande bestämmelserna om resultaträkningen finns i 18 § bok</w:t>
        <w:softHyphen/>
        <w:t>föringslagen. Där föreskrivs att resultaträkningen i sammandrag skall redovisa samtliga intäkter och kostnader i rörelsen samt lämna en med hänsyn till rörelsens förhållanden tillfredsställande redovisning för hur räken</w:t>
        <w:softHyphen/>
        <w:t>skapsårets resultat har uppkommit. Där uppställs också ett schema för resultaträkningen. Schemat är uppställt i rapportform. Företag med i medeltal färre än tio anställda får emellertid använda annan upp</w:t>
        <w:softHyphen/>
        <w:t>ställningsform. Denna möjlighet infördes eftersom flertalet företag, framför allt mindre och medelstora, vid tiden för bokföringsla</w:t>
        <w:softHyphen/>
        <w:t>gens till</w:t>
        <w:softHyphen/>
        <w:t>komst använde kontoformen. I dag före</w:t>
        <w:softHyphen/>
        <w:t>kommer i praktiken inte någon annan uppställningsform än rapport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kföringslagens schema kan i sina huvuddrag beskrivas på följande sätt. Utgångspunkten är rörelsens intäkter. Intäkterna minskas med rörelsens kostnader och avskrivningar. Någon uppdelning av kost</w:t>
        <w:softHyphen/>
        <w:t>naderna efter kostnadsslag eller funktion är inte nödvändig. Det rörelse</w:t>
        <w:softHyphen/>
        <w:t>resultat som återstår efter avskrivningar justeras med hänsyn till finansiella intäkter och finansiella kostnader. Därefter tillägges extra</w:t>
        <w:softHyphen/>
        <w:t>ordinära in</w:t>
        <w:softHyphen/>
        <w:t>täkter och från</w:t>
        <w:softHyphen/>
        <w:t>drages extraordinära kostnader. Resultatet justeras med hänsyn till boksluts</w:t>
        <w:softHyphen/>
        <w:t>dispositioner. Slutligen fråndrages företagets skatt. Vad som återstår utgör det redovisade årsresulta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xml:space="preserve"> Det fjärde direktivet tillåter fyra uppställningsformer för resultaträkningen, dels rapportform med kostnadsslagsindelning, dels rapportform med funktionsindelning, dels kontoform med kostnads</w:t>
        <w:softHyphen/>
        <w:t>slagsin</w:t>
        <w:softHyphen/>
        <w:t>del</w:t>
        <w:softHyphen/>
        <w:t>ning och dels kontoform med funktionsindelning. Uppställ</w:t>
        <w:softHyphen/>
        <w:t>ningsformerna anges i artiklarna 23-26 i direktivet. Medlemsstaterna får enligt artikel 22 välja mellan att tillåta två eller flera av formerna eller att föreskriva endast en uppställnin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uppställningsformer i rapportform som direktivet tillåter innehåller 19 respektive 21 rubriker och är därigenom mera detaljerade än bok</w:t>
        <w:softHyphen/>
        <w:t>förings</w:t>
        <w:softHyphen/>
        <w:t>lagens schema. I det ena schemat är rörelsens kostnader upp</w:t>
        <w:softHyphen/>
        <w:t>delade på de olika funktionerna tillverkning, försäljning och admini</w:t>
        <w:softHyphen/>
        <w:t>stration (se artikel 25). Avskrivningar och nedskrivningar av materiella och immate</w:t>
        <w:softHyphen/>
        <w:t>riella anläggningstillgångar redovisas inte separat utan ingår i respektive kostnadspost. I det andra schemat skall kostnaderna delas upp på olika kostnadsslag, t.ex. kostnader för råvaror och förnödenheter, personal</w:t>
        <w:softHyphen/>
        <w:t xml:space="preserve">kostnader samt av- och nedskrivningar (se artikel 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em av EU:s medlemsstater tillåter samtliga fyra uppställningsformer för resultaträkningen. Tyskland föreskriver rapportformen men tillåter såväl kostnadsslagsindelning som funktionsindelning. Frankrike och Belgien tillåter både rapportformen och kontoformen men endast med kost</w:t>
        <w:softHyphen/>
        <w:t>nadsslag</w:t>
        <w:softHyphen/>
        <w:t>sindelning. En undersökning av företag inom EU tyder på att kostnadsslag</w:t>
        <w:softHyphen/>
        <w:t>sindelning och funktionsindelning används av ungefär lika många företag (se European Survey of Published Financial Statements in the Context of the Fourth EC Directive, 1989, s. 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Direktivet ger utrymme för nationell lagstiftning att tillåta sammanlagt fyra olika uppställningsformer. Med</w:t>
        <w:softHyphen/>
        <w:t>lems</w:t>
        <w:softHyphen/>
        <w:t>staterna kan emellertid välja att tillåta enbart någon eller några av de uppställningsformer som anges i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ven i fråga om resultaträkningen talar starka skäl för att begränsa antalet uppställningsformer. Med en eller ett fåtal uppställningsformer förbättras möjligheterna att jämföra olika företag. Även skattekontroll, statistik m.m. underlä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uvarande svensk rätt är rapportformen huvudregel. Kontoformen används i praktiken inte. Även internationellt synes rapportformen vara den klart dominerande. Rapportformen har också betydande fördelar. Den ger sålunda en mera lättillgänglig överblick över hur resultatet har framkommit. Poster som på ett naturligt sätt hör ihop kan redovisas tillsammans. I kontoformen kan det däremot vara nödvändigt att placera poster med inbördes samband på olika sidor av räkningen, vilket försämrar möjlig</w:t>
        <w:softHyphen/>
        <w:t>heterna till överblick. En resultaträkning i rapportform har också i övrigt större informationsvärde, eftersom poster av olika karaktär skiljs åt och eftersom uppställnings</w:t>
        <w:softHyphen/>
        <w:t>formen innehåller en syste</w:t>
        <w:softHyphen/>
        <w:t xml:space="preserve">matisk framräkning av rörelsens resultat (jfr även prop. 1974:104 s. 17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ansluter sig regeringen till kommitténs be</w:t>
        <w:softHyphen/>
        <w:t>dömning att endast rapportformen bör tillå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frågan om den svenska lagstiftningen bör tillåta båda eller endast det ena av de två slag av rapportform som direktivet anger kan följande sä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nsk redovisningspraxis förekommer både kostnadsslagsindelning och funktionsindelning. Kostnadsslagsindelning synes främst förekomma i mindre och medelstora företag och torde – såsom bl.a. Riks</w:t>
        <w:softHyphen/>
        <w:t>skatte</w:t>
        <w:softHyphen/>
        <w:t>verket har påpekat – i dessa företag vara klart dominerande. I andra europeiska länder synes de båda formerna vara ungefär lika van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mindre och medelstora företag torde rapportformen med kostnadsslagsindelning ha vissa fördelar. Majoriteten av dessa företag använder i dag den kostnadsslagsindelade baskonto</w:t>
        <w:softHyphen/>
        <w:t>planen (BAS 90), en kontoplan för mindre och medelstora företag som har utarbetats av bl.a. Sveriges Industriförbund. Denna baskontoplan kan efter vissa justeringar ligga till grund vid upprättandet av en kostnadsslagsindelad resultat</w:t>
        <w:softHyphen/>
        <w:t>räkning. En annan fördel med den kostnadsslagsindelade rapport</w:t>
        <w:softHyphen/>
        <w:t>formen är att företagen slipper den många gånger svåra uppgiften att fördela rörelsekost</w:t>
        <w:softHyphen/>
        <w:t>naderna på de tre olika funktionerna tillverkning, försäljning och admini</w:t>
        <w:softHyphen/>
        <w:t>stration. Härtill kommer att man i den kostnads</w:t>
        <w:softHyphen/>
        <w:t>slagsindelade resultaträk</w:t>
        <w:softHyphen/>
        <w:t>ningen skall redovisa avskrivningar som en särskild post. De särskilda fördelar som en funktionsindelad resultat</w:t>
        <w:softHyphen/>
        <w:t>räkning har torde inte heller vara lika påtagliga i mindre företag. Det måste också beaktas att en övergång till funktionsindelning kan innebära inte oväsentliga anpass</w:t>
        <w:softHyphen/>
        <w:t>ningsproblem för det stora antal företag som i dag använder sig av en kost</w:t>
        <w:softHyphen/>
        <w:t>nadsslagsindelad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äl praktiska hänsyn som intresset av att företagens redovisning kan anpassas till företagets verksamhet talar därför för att den kost</w:t>
        <w:softHyphen/>
        <w:t>nads</w:t>
        <w:softHyphen/>
        <w:t>slagsinde</w:t>
        <w:softHyphen/>
        <w:t xml:space="preserve">lade rapportformen bör tillåtas som uppställningsform för resultat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Även en uppställning i rapportform med funktionsindelning har ofta betydande fördelar. Den ger ofta en mera fyllig information om hur företagets resultat uppkommit än vad en kostnadsslagsindelad resul</w:t>
        <w:softHyphen/>
        <w:t>tat</w:t>
        <w:softHyphen/>
        <w:t>räkning gör. Uppdelningen på olika funktioner medför att kostnader som samman</w:t>
        <w:softHyphen/>
        <w:t>hänger med en funktion av visst slag redovisas till</w:t>
        <w:softHyphen/>
        <w:t>sammans. Detta ger bättre möjligheter att av resultaträkningen utläsa hur olika funktioner har påverkat företagets resultat. I likhet med kommittén anser regeringen därför att det är naturligt att tillåta denna uppställningsform. Riksskatteverket har menat att rapportformen med funktionsindelning enbart skall vara tillåten efter särskild dispens. Regeringen delar inte den uppfattningen. Den funktionsin</w:t>
        <w:softHyphen/>
        <w:t>delade resultaträkningen har nämligen sådana fördelar och är så etablerad i svensk redovisningspraxis att användandet av uppställningsformen inte bör begränsas genom ett dispens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har regeringen kommit till uppfattningen att både den kostnadsslagsindelade och den funktionsindelade rapportformen bör tillå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2.2    Resultaträkningens utformning och inne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Båda de uppställningsformer för resultat</w:t>
              <w:softHyphen/>
              <w:t>räkningen som skall tillåtas skall ha i huvudsak den utformning som anges i det fjärde direktivet (se bilagorna 3 och 4 till för</w:t>
              <w:softHyphen/>
              <w:t>slaget till ny årsredo</w:t>
              <w:softHyphen/>
              <w:t>visnings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Överensstämmer i allt väsentligt med regering</w:t>
        <w:softHyphen/>
        <w:t>ens förslag (se betänkandet del I s. 188 - 190, 196 och 1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Remissinstanserna har lämnat synpunkter på enstaka poster i den funktionsindelade resultaträkningen. Ett par remiss</w:t>
        <w:softHyphen/>
        <w:t>in</w:t>
        <w:softHyphen/>
        <w:t>stanser har även efterlyst vissa branschspecifika poster. En remiss</w:t>
        <w:softHyphen/>
        <w:t>instans har ansett att räkningen bör kompletteras med posterna ”koncernbidrag” och ”aktieägartillsk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w:t>
      </w:r>
      <w:r>
        <w:rPr>
          <w:rFonts w:eastAsia="CG Times (Scalable)" w:cs="CG Times (Scalable)" w:ascii="CG Times (Scalable)" w:hAnsi="CG Times (Scalable)"/>
          <w:color w:val="000000"/>
          <w:sz w:val="24"/>
          <w:szCs w:val="24"/>
        </w:rPr>
        <w:t xml:space="preserve">: Bokföringslagens schema kan i sina huvuddrag beskrivas på följ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är rörelsens intäkter, fördelade på försäljnings</w:t>
        <w:softHyphen/>
        <w:t xml:space="preserve">summan och övriga rörelseintäk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täkterna minskas med rörelsens kostnader och med avskrivningar. Kostnaderna behöver inte delas upp efter kostnadsslag eller funktion. I förarbetena till bokföringslagen framhölls dock att en viss uppdelning  ökar upplysningsvärdet av resultaträkningen (prop. 1975:104 s. 17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rörelseresultat som återstår efter avskrivningar ökas med finansiella intäkter och minskas med finansiella kostnader. Därefter tilläggs extra</w:t>
        <w:softHyphen/>
        <w:t>ordinära intäkter och fråndras extraordinära kostnader. Resultatet justeras med hänsyn till boksluts</w:t>
        <w:softHyphen/>
        <w:t>dispositioner. Till boksluts</w:t>
        <w:softHyphen/>
        <w:t>dispositioner hänföres förändringar i lager</w:t>
        <w:softHyphen/>
        <w:t>reserv, förändringar i investeringsfonder och liknande fonder samt övriga boksluts</w:t>
        <w:softHyphen/>
        <w:t>disposi</w:t>
        <w:softHyphen/>
        <w:t>tioner. Slutligen fråndras företagets skatt. Vad som återstår utgör det redovisade årsresulta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De uppställningsformer i rapportform som det fjärde direktivet tillåter är mera detaljerade än bokföringslagens schema. Vissa av posterna är gemensamma för båda uppställnings</w:t>
        <w:softHyphen/>
        <w:t>formerna. I det ena schemat är emellertid rörelsens kostnader uppdelade på de olika funk</w:t>
        <w:softHyphen/>
        <w:t>tionerna tillverkning, försäljning och administration (se artikel 25). Avskrivningar redovisas inte separat utan ingår i respektive kostnads</w:t>
        <w:softHyphen/>
        <w:t>post. I det andra schemat skall kostnaderna delas upp på olika kost</w:t>
        <w:softHyphen/>
        <w:t>nadsslag, t.ex. kostnader för råvaror och förnödenheter, personal</w:t>
        <w:softHyphen/>
        <w:t>kostnader och avskrivningar (se artikel 23). Både den funktionsindelade och den kostnadsslagsindelade uppställningsformen saknar motsvarighet till den i svensk redovisning använda posten Bokslutsdispos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4.1 måste posterna tas upp i den ordningsföljd som anges i uppställningsformerna. En mera detaljerad underindelning är tillåten under förutsättning att uppställningsformen följs. Medlems</w:t>
        <w:softHyphen/>
        <w:t>staterna får själva bestämma om bolagen även skall vara skyldiga att göra sådana specifikatio</w:t>
        <w:softHyphen/>
        <w:t>ner. Artikel 4 innehåller också vissa föreskrifter om att poster i vissa fall får slås s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Direktivets scheman för resultaträk</w:t>
        <w:softHyphen/>
        <w:t>ningen är i huvudsak tvingande. De får frångås endast under de förut</w:t>
        <w:softHyphen/>
        <w:t xml:space="preserve">sättningar som anges i artikel 4. Den svenska lagstiftningens föreskrifter om utformningen av och innehållet i en funktionsindelad resultaträkning i rapportform måste därför i allt väsentligt ansluta till de föreskrifter som finns i artikeln 25, medan föreskrifterna om utformningen av och innehållet i den kostnadsslagsindelade resultaträkningen i rapportform i allt väsentligt måste överensstämma med artikel 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räkning i rapportform med funktionsin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CG Times (Scalable)" w:cs="CG Times (Scalable)" w:ascii="CG Times (Scalable)" w:hAnsi="CG Times (Scalable)"/>
          <w:color w:val="000000"/>
          <w:sz w:val="24"/>
          <w:szCs w:val="24"/>
        </w:rPr>
        <w:t>En anpassning till direktivet gör det nödvändigt att inleda resultat</w:t>
        <w:softHyphen/>
        <w:t xml:space="preserve">räkningen med posterna </w:t>
      </w:r>
      <w:r>
        <w:rPr>
          <w:rFonts w:eastAsia="CG Times (Scalable)" w:cs="CG Times (Scalable)" w:ascii="CG Times (Scalable)" w:hAnsi="CG Times (Scalable)"/>
          <w:i/>
          <w:iCs/>
          <w:color w:val="000000"/>
          <w:sz w:val="24"/>
          <w:szCs w:val="24"/>
        </w:rPr>
        <w:t>Nettoomsät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stnad för sålda varo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ruttoresulta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Försäljningskostnader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Administrations</w:t>
        <w:softHyphen/>
        <w:t>kostnad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Övriga rörelseintäk</w:t>
        <w:softHyphen/>
        <w:t>ter</w:t>
      </w:r>
      <w:r>
        <w:rPr>
          <w:rFonts w:eastAsia="CG Times (Scalable)" w:cs="CG Times (Scalable)" w:ascii="CG Times (Scalable)" w:hAnsi="CG Times (Scalable)"/>
          <w:color w:val="000000"/>
          <w:sz w:val="24"/>
          <w:szCs w:val="24"/>
        </w:rPr>
        <w:t>. I kommitténs förslag har lagts till en post</w:t>
      </w:r>
      <w:r>
        <w:rPr>
          <w:rFonts w:eastAsia="CG Times (Scalable)" w:cs="CG Times (Scalable)" w:ascii="CG Times (Scalable)" w:hAnsi="CG Times (Scalable)"/>
          <w:i/>
          <w:iCs/>
          <w:color w:val="000000"/>
          <w:sz w:val="24"/>
          <w:szCs w:val="24"/>
        </w:rPr>
        <w:t xml:space="preserve"> Övriga rörelsekostnader</w:t>
      </w:r>
      <w:r>
        <w:rPr>
          <w:rFonts w:eastAsia="CG Times (Scalable)" w:cs="CG Times (Scalable)" w:ascii="CG Times (Scalable)" w:hAnsi="CG Times (Scalable)"/>
          <w:color w:val="000000"/>
          <w:sz w:val="24"/>
          <w:szCs w:val="24"/>
        </w:rPr>
        <w:t>, vilken saknar motsvarighet i direktivet. Regeringen anser detta befogat, eftersom vissa kostnader inte naturligen hör samman med ett företags primära verksamhet och därför inte låter sig inpassas i de andra kost</w:t>
        <w:softHyphen/>
        <w:t>nadsposterna. Posten bör tas in omedelbart efter Övriga rörelse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Direktivet fordrar härefter redovisning av ”intäkter från ägarintressen med särskild uppgift om intäkter från anknutna företag”. Med hänsyn härtill bör – såsom kommittén har föreslagit – i resultaträkningen tas upp posterna </w:t>
      </w:r>
      <w:r>
        <w:rPr>
          <w:rFonts w:eastAsia="CG Times (Scalable)" w:cs="CG Times (Scalable)" w:ascii="CG Times (Scalable)" w:hAnsi="CG Times (Scalable)"/>
          <w:i/>
          <w:iCs/>
          <w:color w:val="000000"/>
          <w:sz w:val="24"/>
          <w:szCs w:val="24"/>
        </w:rPr>
        <w:t>Intäkter från andelar i koncernföretag</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Intäkter från andelar i intresseför</w:t>
        <w:softHyphen/>
        <w:t>etag</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Härefter bör – såsom direktivet fordrar – tas upp posterna </w:t>
      </w:r>
      <w:r>
        <w:rPr>
          <w:rFonts w:eastAsia="CG Times (Scalable)" w:cs="CG Times (Scalable)" w:ascii="CG Times (Scalable)" w:hAnsi="CG Times (Scalable)"/>
          <w:i/>
          <w:iCs/>
          <w:color w:val="000000"/>
          <w:sz w:val="24"/>
          <w:szCs w:val="24"/>
        </w:rPr>
        <w:t>Intäkter från övriga värdepapper och fordringar som är anläggningstillgång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riga ränteintäkter</w:t>
      </w:r>
      <w:r>
        <w:rPr>
          <w:rFonts w:eastAsia="CG Times (Scalable)" w:cs="CG Times (Scalable)" w:ascii="CG Times (Scalable)" w:hAnsi="CG Times (Scalable)"/>
          <w:i/>
          <w:iCs/>
          <w:color w:val="000000"/>
          <w:sz w:val="24"/>
          <w:szCs w:val="24"/>
        </w:rPr>
        <w:t xml:space="preserve"> och liknande intäkter</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Nedskrivningar av finansiella an</w:t>
        <w:softHyphen/>
        <w:t xml:space="preserve">läggningstillgångar och kortfristiga placeringar </w:t>
      </w:r>
      <w:r>
        <w:rPr>
          <w:rFonts w:eastAsia="CG Times (Scalable)" w:cs="CG Times (Scalable)" w:ascii="CG Times (Scalable)" w:hAnsi="CG Times (Scalable)"/>
          <w:color w:val="000000"/>
          <w:sz w:val="24"/>
          <w:szCs w:val="24"/>
        </w:rPr>
        <w:t xml:space="preserve">samt </w:t>
      </w:r>
      <w:r>
        <w:rPr>
          <w:rFonts w:eastAsia="CG Times (Scalable)" w:cs="CG Times (Scalable)" w:ascii="CG Times (Scalable)" w:hAnsi="CG Times (Scalable)"/>
          <w:i/>
          <w:iCs/>
          <w:color w:val="000000"/>
          <w:sz w:val="24"/>
          <w:szCs w:val="24"/>
        </w:rPr>
        <w:t>Räntekostnader och liknande kostnader</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irektivets schema följer härefter Skatt på resultatet av den normala verksamheten. Direktivet tillåter dock – enligt artikel 30 – att denna skatt tillsammans med skatt på extraordinärt resultat redovisas längre fram i resultaträkningen under en gemensam post. För att en alltför hög detal</w:t>
        <w:softHyphen/>
        <w:t>jeringsgrad skall undvikas anser regeringen att denna möjlighet bör utnyttjas. Skattens fördelning på normal verksamhet och extraordinärt resultat måste dock anmärka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Direkt efter Räntekostnader och liknande kostnader bör därför tas upp de i direktivet föreskrivna posterna </w:t>
      </w:r>
      <w:r>
        <w:rPr>
          <w:rFonts w:eastAsia="CG Times (Scalable)" w:cs="CG Times (Scalable)" w:ascii="CG Times (Scalable)" w:hAnsi="CG Times (Scalable)"/>
          <w:i/>
          <w:iCs/>
          <w:color w:val="000000"/>
          <w:sz w:val="24"/>
          <w:szCs w:val="24"/>
        </w:rPr>
        <w:t>Extraordinära intäkt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Extraordinära kostnader</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Direktivet saknar motsvarighet till posten </w:t>
      </w:r>
      <w:r>
        <w:rPr>
          <w:rFonts w:eastAsia="CG Times (Scalable)" w:cs="CG Times (Scalable)" w:ascii="CG Times (Scalable)" w:hAnsi="CG Times (Scalable)"/>
          <w:i/>
          <w:iCs/>
          <w:color w:val="000000"/>
          <w:sz w:val="24"/>
          <w:szCs w:val="24"/>
        </w:rPr>
        <w:t>Bokslutsdispositioner</w:t>
      </w:r>
      <w:r>
        <w:rPr>
          <w:rFonts w:eastAsia="CG Times (Scalable)" w:cs="CG Times (Scalable)" w:ascii="CG Times (Scalable)" w:hAnsi="CG Times (Scalable)"/>
          <w:color w:val="000000"/>
          <w:sz w:val="24"/>
          <w:szCs w:val="24"/>
        </w:rPr>
        <w:t>. Såsom kommer att beröras närmare i avsnitt 9.7 anser regeringen att det tills vidare är nödvändigt att behålla en sådan post. Den bör i resultat</w:t>
        <w:softHyphen/>
        <w:t xml:space="preserve">räkningen tas in omedelbart efter Extraordinära kostnader. Därefter bör </w:t>
      </w:r>
      <w:r>
        <w:rPr>
          <w:rFonts w:eastAsia="CG Times (Scalable)" w:cs="CG Times (Scalable)" w:ascii="CG Times (Scalable)" w:hAnsi="CG Times (Scalable)"/>
          <w:i/>
          <w:iCs/>
          <w:color w:val="000000"/>
          <w:sz w:val="24"/>
          <w:szCs w:val="24"/>
        </w:rPr>
        <w:t>Skatt på årets resultat</w:t>
      </w:r>
      <w:r>
        <w:rPr>
          <w:rFonts w:eastAsia="CG Times (Scalable)" w:cs="CG Times (Scalable)" w:ascii="CG Times (Scalable)" w:hAnsi="CG Times (Scalable)"/>
          <w:color w:val="000000"/>
          <w:sz w:val="24"/>
          <w:szCs w:val="24"/>
        </w:rPr>
        <w:t xml:space="preserve"> redovisas. Slutligen bör – i överensstämmelse med direktivet – redovisas posterna</w:t>
      </w:r>
      <w:r>
        <w:rPr>
          <w:rFonts w:eastAsia="CG Times (Scalable)" w:cs="CG Times (Scalable)" w:ascii="CG Times (Scalable)" w:hAnsi="CG Times (Scalable)"/>
          <w:i/>
          <w:iCs/>
          <w:color w:val="000000"/>
          <w:sz w:val="24"/>
          <w:szCs w:val="24"/>
        </w:rPr>
        <w:t xml:space="preserve"> Övriga skatter</w:t>
      </w:r>
      <w:r>
        <w:rPr>
          <w:rFonts w:eastAsia="CG Times (Scalable)" w:cs="CG Times (Scalable)" w:ascii="CG Times (Scalable)" w:hAnsi="CG Times (Scalable)"/>
          <w:color w:val="000000"/>
          <w:sz w:val="24"/>
          <w:szCs w:val="24"/>
        </w:rPr>
        <w:t xml:space="preserve"> och Året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räkning i rapportform med kostnadsslagsin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CG Times (Scalable)" w:cs="CG Times (Scalable)" w:ascii="CG Times (Scalable)" w:hAnsi="CG Times (Scalable)"/>
          <w:color w:val="000000"/>
          <w:sz w:val="24"/>
          <w:szCs w:val="24"/>
        </w:rPr>
        <w:t xml:space="preserve">Denna resultaträkning bör inledas med posterna </w:t>
      </w:r>
      <w:r>
        <w:rPr>
          <w:rFonts w:eastAsia="CG Times (Scalable)" w:cs="CG Times (Scalable)" w:ascii="CG Times (Scalable)" w:hAnsi="CG Times (Scalable)"/>
          <w:i/>
          <w:iCs/>
          <w:color w:val="000000"/>
          <w:sz w:val="24"/>
          <w:szCs w:val="24"/>
        </w:rPr>
        <w:t>Nettoomsät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änd</w:t>
        <w:softHyphen/>
        <w:t>ring av varulag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ktiverat arbete för egen räk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riga rörelseintäk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åvaror och förnödenhe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riga externa kostnader, Personalkostnader, Avskrivningar och nedskrivningar av materiella och immateriella an</w:t>
        <w:softHyphen/>
        <w:t>läggningstillgångar, Nedskrivningar av omsättningstill</w:t>
        <w:softHyphen/>
        <w:t>gångar utöver normala nedskrivningar</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Övriga rörelsekostnader</w:t>
      </w:r>
      <w:r>
        <w:rPr>
          <w:rFonts w:eastAsia="CG Times (Scalable)" w:cs="CG Times (Scalable)" w:ascii="CG Times (Scalable)" w:hAnsi="CG Times (Scalable)"/>
          <w:color w:val="000000"/>
          <w:sz w:val="24"/>
          <w:szCs w:val="24"/>
        </w:rPr>
        <w:t>. Detta överensstämmer i sak med artikel 23 i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Med hänsyn till att direktivet fordrar redovisning av ”intäkter från ägarintressen med särskild uppgift om intäkter från anknutna företag” bör även denna uppställningsform innehålla posterna </w:t>
      </w:r>
      <w:r>
        <w:rPr>
          <w:rFonts w:eastAsia="CG Times (Scalable)" w:cs="CG Times (Scalable)" w:ascii="CG Times (Scalable)" w:hAnsi="CG Times (Scalable)"/>
          <w:i/>
          <w:iCs/>
          <w:color w:val="000000"/>
          <w:sz w:val="24"/>
          <w:szCs w:val="24"/>
        </w:rPr>
        <w:t>Intäkter från andelar i koncernföretag</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Intäkter från andelar i intresseföretag</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Vidare bör – i enlighet med direktivet – redovisas </w:t>
      </w:r>
      <w:r>
        <w:rPr>
          <w:rFonts w:eastAsia="CG Times (Scalable)" w:cs="CG Times (Scalable)" w:ascii="CG Times (Scalable)" w:hAnsi="CG Times (Scalable)"/>
          <w:i/>
          <w:iCs/>
          <w:color w:val="000000"/>
          <w:sz w:val="24"/>
          <w:szCs w:val="24"/>
        </w:rPr>
        <w:t>Intäkter från övriga värdepapper och fordringar som är anläggningstillgång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Övriga räntein</w:t>
        <w:softHyphen/>
        <w:t>täkter och liknande intäk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Nedskrivningar av finansiella anläggningstill</w:t>
        <w:softHyphen/>
        <w:t>gångar och kortfristiga placeringar</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Räntekostnader och liknande kostnader</w:t>
      </w:r>
      <w:r>
        <w:rPr>
          <w:rFonts w:eastAsia="CG Times (Scalable)" w:cs="CG Times (Scalable)" w:ascii="CG Times (Scalable)" w:hAnsi="CG Times (Scalable)"/>
          <w:color w:val="000000"/>
          <w:sz w:val="24"/>
          <w:szCs w:val="24"/>
        </w:rPr>
        <w:t>. I de båda första samt det sista fallet bör med hänsyn till direktivets krav på särredovisning av intäkter från ”anknutna företag” ställas krav på att intäkter från koncernföretag redovisas särski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Liksom i den funktionsindelade resultaträkningen bör härefter redo</w:t>
        <w:softHyphen/>
        <w:t>visas</w:t>
      </w:r>
      <w:r>
        <w:rPr>
          <w:rFonts w:eastAsia="CG Times (Scalable)" w:cs="CG Times (Scalable)" w:ascii="CG Times (Scalable)" w:hAnsi="CG Times (Scalable)"/>
          <w:i/>
          <w:iCs/>
          <w:color w:val="000000"/>
          <w:sz w:val="24"/>
          <w:szCs w:val="24"/>
        </w:rPr>
        <w:t xml:space="preserve"> Extraordinära intäk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xtraordinära kostnader</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Bokslutsdis</w:t>
        <w:softHyphen/>
        <w:t>positioner</w:t>
      </w:r>
      <w:r>
        <w:rPr>
          <w:rFonts w:eastAsia="CG Times (Scalable)" w:cs="CG Times (Scalable)" w:ascii="CG Times (Scalable)" w:hAnsi="CG Times (Scalable)"/>
          <w:color w:val="000000"/>
          <w:sz w:val="24"/>
          <w:szCs w:val="24"/>
        </w:rPr>
        <w:t xml:space="preserve"> och först därefter </w:t>
      </w:r>
      <w:r>
        <w:rPr>
          <w:rFonts w:eastAsia="CG Times (Scalable)" w:cs="CG Times (Scalable)" w:ascii="CG Times (Scalable)" w:hAnsi="CG Times (Scalable)"/>
          <w:i/>
          <w:iCs/>
          <w:color w:val="000000"/>
          <w:sz w:val="24"/>
          <w:szCs w:val="24"/>
        </w:rPr>
        <w:t>Skatt på årets resultat</w:t>
      </w:r>
      <w:r>
        <w:rPr>
          <w:rFonts w:eastAsia="CG Times (Scalable)" w:cs="CG Times (Scalable)" w:ascii="CG Times (Scalable)" w:hAnsi="CG Times (Scalable)"/>
          <w:color w:val="000000"/>
          <w:sz w:val="24"/>
          <w:szCs w:val="24"/>
        </w:rPr>
        <w:t xml:space="preserve">. I enlighet med direktivet bör schemat avslutas med posterna Övriga skatter samt </w:t>
      </w:r>
      <w:r>
        <w:rPr>
          <w:rFonts w:eastAsia="CG Times (Scalable)" w:cs="CG Times (Scalable)" w:ascii="CG Times (Scalable)" w:hAnsi="CG Times (Scalable)"/>
          <w:i/>
          <w:iCs/>
          <w:color w:val="000000"/>
          <w:sz w:val="24"/>
          <w:szCs w:val="24"/>
        </w:rPr>
        <w:t>Årets resulta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9.2.3    Resultaträkning i förkortad for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Om det är motiverat av konkurrensskäl och regeringen eller den myndighet som regeringen bestämmer ger tillstånd till det, får bolag som använder en funktionsindelad resultaträkning slå samman bl.a. posterna Nettoomsättning och Kostnad för sålda varor till en gemensam post. Bolag som använder en kostnadsslagsindelad resultaträkning får under motsvarande förutsättningar slå samman bl.a. posterna Nettoom</w:t>
              <w:softHyphen/>
              <w:t xml:space="preserve">sättning och Förändring av varulager till en gemensam post. Dessa möjligheter att upprätta </w:t>
            </w:r>
            <w:r>
              <w:rPr>
                <w:rFonts w:eastAsia="CG Times (Scalable)" w:cs="CG Times (Scalable)" w:ascii="CG Times (Scalable)" w:hAnsi="CG Times (Scalable)"/>
                <w:i/>
                <w:iCs/>
                <w:color w:val="000000"/>
                <w:sz w:val="24"/>
                <w:szCs w:val="24"/>
              </w:rPr>
              <w:t>resultaträk</w:t>
              <w:softHyphen/>
              <w:t>ning i förkortad form</w:t>
            </w:r>
            <w:r>
              <w:rPr>
                <w:rFonts w:eastAsia="CG Times (Scalable)" w:cs="CG Times (Scalable)" w:ascii="CG Times (Scalable)" w:hAnsi="CG Times (Scalable)"/>
                <w:color w:val="000000"/>
                <w:sz w:val="24"/>
                <w:szCs w:val="24"/>
              </w:rPr>
              <w:t xml:space="preserve"> skall dock inte stå öppna för bolag som är så stora att de är skyldiga att ha auktoriserad revis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Överensstämmer, såvitt gäller den funktionsin</w:t>
        <w:softHyphen/>
        <w:t>delade resultaträkningen, med regeringens förslag (se betänkandets del I s. 200, 201, 203 och 204). Kommittén har inte uttalat sig i frågan om även en kostnadsslagsindelad resultaträkning bör kunna upprättas i förkortad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Flertalet remissinstanser har lämnat förslaget utan erinran. Föreningen Auktoriserade Revisorer har avstyrkt det och Svenska Revisorsamfundet har förordat en mera restriktiv regel. Bl.a. har samfundet ansett att de aktuella posterna bör få slås samman endast efter särskilt tillstånd eller att posterna i vart fall skall få slås samman enbart om det finns synnerliga skäl. Även Närings- och teknikut</w:t>
        <w:softHyphen/>
        <w:t>vecklings</w:t>
        <w:softHyphen/>
        <w:t>verket har förordat att möjligheterna att slå samman posterna begränsas. Konkurren</w:t>
        <w:softHyphen/>
        <w:t>sverket har ansett att det bör finnas möjlighet även för större företag att efter dispens slå samman de aktuella po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w:t>
      </w:r>
      <w:r>
        <w:rPr>
          <w:rFonts w:eastAsia="CG Times (Scalable)" w:cs="CG Times (Scalable)" w:ascii="CG Times (Scalable)" w:hAnsi="CG Times (Scalable)"/>
          <w:color w:val="000000"/>
          <w:sz w:val="24"/>
          <w:szCs w:val="24"/>
        </w:rPr>
        <w:t>: 18 § bokföringslagen föreskriver att resultaträkningen skall innehålla uppgift om företagets omsättning. Huvudregeln är att bruttoomsättningen skall anges. Om det finns synnerliga skäl, får dock enligt 11 kap. 6 § aktiebolagslagen och 2 kap. 5 § 3 1980 års årsredo</w:t>
        <w:softHyphen/>
        <w:softHyphen/>
        <w:softHyphen/>
        <w:t xml:space="preserve">ningslag regeringen eller myndighet som regeringen bestämmer medge att bruttoomsättningssumman inte anges. Sådana synnerliga skäl torde främst föreligga i särskilda konkurrenssituationer. Tillståndsärendena är mycket få. I allmänhet torde det röra sig om små, ofta nyetablerade företag med i huvudsak en produkt som är starkt konkurrensuts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Enligt artikel 27 i det fjärde direktivet får medlems</w:t>
        <w:softHyphen/>
        <w:t>staterna tillåta att bolag som till storleken understiger vissa gränsvärden slår samman posterna Nettoomsättning, Kostnad för sålda varor, Bruttoresultat samt Övriga externa kostnader i en funktions</w:t>
        <w:softHyphen/>
        <w:t>indelad resultaträkning till en post, Bruttoresultat. Om sådana bolag ställer upp resultaträkningen i rapportform med kostnads</w:t>
        <w:softHyphen/>
        <w:t>slagsindelning, får de slå samman posterna Nettoomsättning, Förändring av varulager, Arbete för egen räkning, Övriga rörelseintäkter, Råvaror och förnödenheter samt Övriga externa kostnader till en post. De bolag som avses i artikel 27 är sådana som på balansdagen inte överskrider mer än högst ett av tre gränsvärden; tio miljoner ecu i balans</w:t>
        <w:softHyphen/>
        <w:t>omslutning, 20 miljoner ecu i nettoomsättning och 250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öjlighet som artikel 27 lämnar att tillåta resultaträkning i för</w:t>
        <w:softHyphen/>
        <w:t>kortad form är inte uttryckligen begränsad till sådana situationer då en fullständig redovisning skulle vara till skada för företaget. Likväl torde syftet med artikeln vara att ge bolag möjlighet att inte redovisa upp</w:t>
        <w:softHyphen/>
        <w:t>gifter vars offentliggörande skulle leda till konkurrensnackdelar för bolaget. I den danska årsredovisningslagen har också föreskrivits att en samman</w:t>
        <w:softHyphen/>
        <w:t>slagning av de aktuella posterna får ske enbart om det finns skäl från konkurrenssyn</w:t>
        <w:softHyphen/>
        <w:t>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Direktivet ger ett betydande utrymme för den svenske lagstiftaren att tillåta mindre och medelstora företag att upprätta resultaträkning i förkortad form, dvs. underlåta att redovisa vissa uppgifter om nettoomsättning och kostnader. Sverige är emellertid inte skyldigt att ge företagen dessa möj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ör lagstiftningen ge utrymme för resultaträkning i förkortad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formation som bl.a. uppgifter om nettoomsättningen och kost</w:t>
        <w:softHyphen/>
        <w:t>naden för sålda varor ger är som regel av stor betydelse för utom</w:t>
        <w:softHyphen/>
        <w:t>stå</w:t>
        <w:softHyphen/>
        <w:t>endes möjligheter att på grundval av resultaträkningen skaffa sig en rätt</w:t>
        <w:softHyphen/>
        <w:t>visande bild av företagets resultat. En generell möjlighet för mindre och medelstora företag att utelämna sådana uppgifter från resultat</w:t>
        <w:softHyphen/>
        <w:t>räkningen skulle, som bl.a. Föreningen Auktoriserade Revisorer varit inne på, innebära ett steg tillbaka i förhållande till nuvarande redovis</w:t>
        <w:softHyphen/>
        <w:t>ningspraxis. Det kan därför enligt regeringens mening inte komma i fråga att ge alla bolag som avses i artikel 27 rätt att alltid upprätta resul</w:t>
        <w:softHyphen/>
        <w:t>tat</w:t>
        <w:softHyphen/>
        <w:t>räkning i förkortad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dovisning helt i enlighet med det uppställningsschema som anges i artikel 25 (rapportform med funktionsindelning) innebär emellertid att bolagen tvingas redovisa förhållandet mellan nettoomsättningen och bruttoresultatet, definierat som skillnaden mellan nettoomsättningen och kostnaden för sålda varor. Även en redovisning enligt det uppställnings</w:t>
        <w:softHyphen/>
        <w:t>schema som anges i artikel 23 (rapportform med kostnads</w:t>
        <w:softHyphen/>
        <w:t>slags</w:t>
        <w:softHyphen/>
        <w:t>indelning) ger upplysning om förhållandet mellan nettoom</w:t>
        <w:softHyphen/>
        <w:t>sättningen och brutto</w:t>
        <w:softHyphen/>
        <w:t>resultatet. Dessa uppgifter kan vara känsliga från konkurrens</w:t>
        <w:softHyphen/>
        <w:t>synpunkt, eftersom de i viktiga delar avslöjar bolagets prissättnings</w:t>
        <w:softHyphen/>
        <w:t>politik och vinst</w:t>
        <w:softHyphen/>
        <w:t xml:space="preserve">marginaler. Särskilt för nystartade företag eller företag med endast en eller ett fåtal produkter skulle en öppen redovisning därför kunna få allvarliga följ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mening talar därför övervägande skäl för att lag</w:t>
        <w:softHyphen/>
        <w:t>stiftningen bör ge ett begränsat utrymme för att uppgifter av detta slag utelämnas. Uppgifterna bör dock inte få utelämnas annat än om det är befogat av konkurrens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a bolag bör omfattas av 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utnyttjande fullt ut av undantagsregeln i artikel 27 skulle medföra att mer än 99 procent av de svenska bolagen skulle omfattas av regeln. Enligt regeringens mening kan något större bolag emellertid som regel inte anses vara så känsliga för konkurrens som mindre bolag. Intresset av en öppen redovisning är också särskilt stort i större bolag. Med hänsyn härtill bör möjligheten att använda sig av förkortad resultat</w:t>
        <w:softHyphen/>
        <w:t>räkning inte stå öppen för samtliga företag som uppfyller kraven i artikel 27. Samtidigt måste beaktas att de svenska reglerna inte bör utformas så restriktivt att det medför konkurrensnackdelar för svenska företag i internationella förhållanden. Vid den avvägning mellan olika intressen som härvid måste göras har regeringen, i likhet med kommittén, stannat för att undantagsregeln i den svenska lagstiftningen bör anknyta till den gränsdragning som finns i 10 kap. 3 § aktie</w:t>
        <w:softHyphen/>
        <w:t>bolagslagen resp. 2 kap. 3 § 1980 års årsredovisningslag. Det innebär att företag vars nettotillgångar för de två senaste räkenskapsåren har överstigit 1000 basbelopp eller som under de två senaste räkenskapsåren har haft i medeltal mer än 200 anställda inte bör ha möjlighet att utelämna de aktuella posterna från resultaträkningen. Det kan finnas anledning att längre fram se över om denna gränsdragning har visat sig vara ändamålsen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remissinstans har ansett att även något större företag skall ha möjighet att efter särskild dispens utelämna de aktuella posterna. Mot bakgrund av bl.a. den nuvarande dispensregelns sparsamma tillämp</w:t>
        <w:softHyphen/>
        <w:t>ning torde det emellertid inte finnas något större behov av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er vilka förutsättningar bör resultaträkningen få upprättas i förkortad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remissinstans har menat att uppgifter om nettoomsättningen bör få utelämnas enbart om det finns ”synnerliga skäl”. Samma uppfattning har framförts i en framställan från bl.a. Upplysningscentralen UC AB (dnr. 95/35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uppfattning bör möjligheten att utelämna vissa poster inte kunna utnyttjas annat än då det finns påtaglig anledning anta att en öppen redovisning av posterna skulle kunna medföra skada för bolaget genom att avslöja prissättning, vinstmarginaler och liknande uppgifter för bolagets konkurrenter. De närmare förut</w:t>
        <w:softHyphen/>
        <w:t>sätt</w:t>
        <w:softHyphen/>
        <w:t>ningarna för när upp</w:t>
        <w:softHyphen/>
        <w:t>gifterna kan utelämnas bör emellertid bestämmas i praxis. Lagen bör därför inte innehålla något annat krav än att det skall finnas ”konkur</w:t>
        <w:softHyphen/>
        <w:t>rens</w:t>
        <w:softHyphen/>
        <w:t>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pPr>
      <w:r>
        <w:rPr>
          <w:rFonts w:eastAsia="Times New Roman" w:cs="Times New Roman" w:ascii="Times New Roman" w:hAnsi="Times New Roman"/>
          <w:i/>
          <w:iCs/>
          <w:color w:val="000000"/>
          <w:sz w:val="24"/>
          <w:szCs w:val="24"/>
        </w:rPr>
        <w:t>Bör rätten att upprätta resultaträkning i förkortad form vara beroe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v myndighets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 remissinstanserna har förordat att möjligheten att upprätta för</w:t>
        <w:softHyphen/>
        <w:t>kortad resultaträkning kombineras med en tillståndsprövning. Denna uppfattning kommer också till synes i framställningen från Upplysnings</w:t>
        <w:softHyphen/>
        <w:t>centralen m.fl. I framställningen har det framhållits bl.a. att det inte finns något behov av att utelämna uppgifter om omsättningen annat än i mycket sällsynta undantagsfall. Det har också hävdats att det finns en risk för att det stora flertalet företag framdeles kommer att utelämna uppgifter om omsättningen, vilket skulle leda till ofullständig infor</w:t>
        <w:softHyphen/>
        <w:t>ma</w:t>
        <w:softHyphen/>
        <w:t>tion och nega</w:t>
        <w:softHyphen/>
        <w:t>tiva effekter för konkurrensen. Enligt framställ</w:t>
        <w:softHyphen/>
        <w:t>ningen har en mot</w:t>
        <w:softHyphen/>
        <w:t>svarande bestämmelse i dansk lagstiftning lett till att nästan sextio procent av de danska företagen avstår från att redovisa uppgift om om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rav på tillståndsprövning har från kostnads- och effektivi</w:t>
        <w:softHyphen/>
        <w:t>tets</w:t>
        <w:softHyphen/>
        <w:t>synpunkt vissa nackdelar. De uppgifter som har lämnats om hur den motsvarande danska regeln tillämpas inger emellertid farhågor för att möjligheten att upprätta förkortad resultaträkning kan komma att miss</w:t>
        <w:softHyphen/>
        <w:t xml:space="preserve">brukas. Ett system med tillståndspröving ger också bättre garantier för en enhetlig tillämpning av bestämmelsen. Regeringen föreslår därför att rätten att slå samman uppgifter om bl.a. nettoomsättning – liksom den nuvarande möjligheten att utelämna uppgift om bruttoomsättningen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kall vara beroende av tillstånd från regeringen eller den my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w:t>
        <w:softHyphen/>
        <w:softHyphen/>
        <w:t>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w:t>
        <w:tab/>
        <w:t>Avvikelser från uppställningsformernas postindel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i uppställningsformerna föreskrivna postin</w:t>
              <w:softHyphen/>
              <w:t>del</w:t>
              <w:softHyphen/>
              <w:t>ningen skall, såvitt gäller poster som föregås av arabiska siffror, ändras om det är betingat av rörelsens särskilda inrikt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poster än de som finns upptagna i uppställningsformerna får läggas till, om deras innehåll inte täcks av de poster som anges i lagen. Ytterligare uppdelning i delposter skall få göras. Om en del av en post har tillkommit på ett sådant sätt eller är av sådan storlek att det är av betydelse med hänsyn till kravet på rättvisande bild att den redovisas särskilt, skall den alltid redo</w:t>
              <w:softHyphen/>
              <w:t>visas som en delpos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ter som föregås av arabiska siffor får slås samman, om de har ett värde som med hänsyn till kravet på rättvisande bild är av ringa betydelse eller om det främjar överskådligheten. I det senare fallet skall de samman</w:t>
              <w:softHyphen/>
              <w:t>slagna posterna specificeras i en no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Överensstämmer i huvudsak med regeringens förslag. Kommittén har dock föreslagit att avvikelse från den föreskrivna postindelningen skall ske även när det är betingat av företagets omfattning (se betänkandet del I s. 285 och 2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har lämnat förslaget utan erinran. Statistiska centralbyrån har dock framhållit att möjl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CG Times (Scalable)" w:cs="CG Times (Scalable)" w:ascii="CG Times (Scalable)" w:hAnsi="CG Times (Scalable)"/>
          <w:color w:val="000000"/>
          <w:sz w:val="24"/>
          <w:szCs w:val="24"/>
        </w:rPr>
        <w:t>att slå samman poster försvårar en rationell statistikproduktion.</w:t>
      </w:r>
      <w:r>
        <w:rPr>
          <w:rFonts w:eastAsia="CG Times (Scalable)" w:cs="CG Times (Scalable)" w:ascii="CG Times (Scalable)" w:hAnsi="CG Times (Scalable)"/>
          <w:strike/>
          <w:color w:val="000000"/>
          <w:sz w:val="24"/>
          <w:szCs w:val="24"/>
        </w:rPr>
        <w:t xml:space="preserve"> </w:t>
      </w:r>
      <w:r>
        <w:rPr>
          <w:rFonts w:eastAsia="CG Times (Scalable)" w:cs="CG Times (Scalable)" w:ascii="CG Times (Scalable)" w:hAnsi="CG Times (Scalable)"/>
          <w:color w:val="000000"/>
          <w:sz w:val="24"/>
          <w:szCs w:val="24"/>
        </w:rPr>
        <w:t>Föreningen Auktorisgerade Revisorer har ansett att skälen bakom den föreslagna bestämmelsen om att företagen i vissa fall skall ta in nya delposter i resultaträkningen och balansräkningen i stället kan tillgodo</w:t>
        <w:softHyphen/>
        <w:t>ses genom föreskrifter om att det i not skall lämnas förklaring till större belopp. Andra remissinstanser har förespråkat ytterligare indelning i delpo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w:t>
      </w:r>
      <w:r>
        <w:rPr>
          <w:rFonts w:eastAsia="CG Times (Scalable)" w:cs="CG Times (Scalable)" w:ascii="CG Times (Scalable)" w:hAnsi="CG Times (Scalable)"/>
          <w:color w:val="000000"/>
          <w:sz w:val="24"/>
          <w:szCs w:val="24"/>
        </w:rPr>
        <w:t>: Som ovan har nämnts anger det schema som bok</w:t>
        <w:softHyphen/>
        <w:t>förings</w:t>
        <w:softHyphen/>
        <w:t>lagen föreskriver för balansräkningen ett visst antal poster på vilka tillgångar och skulder måste delas upp. Schemat är utformat för att i princip kunna användas av samtliga företag. Lagen tillåter dock att avvikelser görs, om det är betingat av hänsyn till rörelsens art och omfattning. Komplette</w:t>
        <w:softHyphen/>
        <w:t>rande poster får läggas till men de måste i så fall redovisas med en beteckning som tydligt anger vad som ingår i posten (se 19 § bokför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det schema som bokföringslagen föreskriver för resultaträk</w:t>
        <w:softHyphen/>
        <w:t>ningen innehåller ett antal preciserade poster. Schemat har dock formen av en ramuppställning och anger inte uttömmande de poster som kan före</w:t>
        <w:softHyphen/>
        <w:t>komma. Det är sålunda tillåtet att göra de avvikelser som är betingade av rörelsens art och omfattning (se 18 § bokförings</w:t>
        <w:softHyphen/>
        <w:t>lagen). För att resultaträk</w:t>
        <w:softHyphen/>
        <w:t>ningen skall stå i överensstämmelse med god redovis</w:t>
        <w:softHyphen/>
        <w:t>nings</w:t>
        <w:softHyphen/>
        <w:t xml:space="preserve">sed kan det ibland vara nödvändigt med en viss precisering av pos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Såsom har framgått av föregående avsnitt innehåller artiklarna 9 och 10 i det fjärde direktivet vissa bestämda uppställ</w:t>
        <w:softHyphen/>
        <w:t>nings</w:t>
        <w:softHyphen/>
        <w:t>former för balansräkningen, medan artiklarna 23 och 25 innehåller uppställnings</w:t>
        <w:softHyphen/>
        <w:t>former för resultaträkningen i rapportform. Artiklarna kräver att redovis</w:t>
        <w:softHyphen/>
        <w:t xml:space="preserve">ningen skall delas upp i vissa bestämda poster. Enligt artikel 4.1 måste posterna tas upp i den ordningsföljd som anges i uppställningsform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 4.1 tillåter dock att de balansräkningar som direktivet föreskriver innehåller en mera detaljerad underindelning av posterna, förutsatt att uppställningsformen följs. Vidare får enligt artikel 4.2 uppställningsform, nomenklatur och terminologi för sådana poster som föregås av arabiska siffror anpassas i de fall ett företags särskilda inriktning kräver det. Poster som anges med arabiska siffror får enligt artikel 4.3 slås samman när de med hänsyn till kravet på rättvisande bild har obetydligt värde. De får också slås samman under förutsättning att sammanslagningen främjar överskådligheten och de sammanslagna posterna specificeras i noter. Posternas ordningsföljd får dock inte förän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staterna är skyldiga att tillåta avvikelser av de nu angivna slagen men de får själva bestämma om företagen skall vara skyldiga att göra sådana 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rna i artikel 4 gäller även för uppställningen av resultaträk</w:t>
        <w:softHyphen/>
        <w:t>ningen. Intäkter och kostnader måste alltså delas upp på de poster som anges i artikel 23 respektive 25 och posterna måste redovisas i angiven ordningsföljd. Medlemsstaterna måste dock tillåta att bolagen gör sådana avvikelser som anges i artikel 4. De får emellertid själva bestämma om de vill föreskriva att sådana avvikelser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Även om en enhetlig uppställning och postindelning förbättrar läsbarheten och jämförbarheten hos redovis</w:t>
        <w:softHyphen/>
        <w:t>ningen, kan det i vissa situationer vara befogat att använda en något annorlunda postindelning. Så kan t.ex. ett företag som bedriver verk</w:t>
        <w:softHyphen/>
        <w:t>samhet i en viss bransch ha ett behov av att använda kompletterande poster. För ett annat företag med begränsad omfattning kan den före</w:t>
        <w:softHyphen/>
        <w:t>skrivna postindelningen vara alltför ingående. I båda fallen skulle en uppställning helt i enlighet med den föreskrivna postindelningen inte tillgodose föreliggande informationsbehov. Detta torde vara bakgrunden till att direktivet i vissa fall kräver att avvikelser från den angivna post</w:t>
        <w:softHyphen/>
        <w:t>indelningen görs och i andra fall tillåter sådana avvik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Direktivet kräver sålunda en anpassning av uppställningen för de poster i balans- och resultaträkningarna som föregås av arabiska siffror.  Posterna skall anpassas i de fall ett bolags särskilda </w:t>
      </w:r>
      <w:r>
        <w:rPr>
          <w:rFonts w:eastAsia="CG Times (Scalable)" w:cs="CG Times (Scalable)" w:ascii="CG Times (Scalable)" w:hAnsi="CG Times (Scalable)"/>
          <w:i/>
          <w:iCs/>
          <w:color w:val="000000"/>
          <w:sz w:val="24"/>
          <w:szCs w:val="24"/>
        </w:rPr>
        <w:t>inriktning</w:t>
      </w:r>
      <w:r>
        <w:rPr>
          <w:rFonts w:eastAsia="CG Times (Scalable)" w:cs="CG Times (Scalable)" w:ascii="CG Times (Scalable)" w:hAnsi="CG Times (Scalable)"/>
          <w:color w:val="000000"/>
          <w:sz w:val="24"/>
          <w:szCs w:val="24"/>
        </w:rPr>
        <w:t xml:space="preserve"> kräver det. Föreskriften, som nära överensstämmer med gällande rätt, bör tas in i den nya lagen. Därigenom blir det möjligt för företag med särskild inriktning att lägga till de branschspecifika poster som kan vara nödvändiga, t.ex. omsättningsfastigheter, skepp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Kommittén har även föreslagit att avvikelser från den föreskrivna postindelningen skall göras när det är betingat av rörelsens </w:t>
      </w:r>
      <w:r>
        <w:rPr>
          <w:rFonts w:eastAsia="CG Times (Scalable)" w:cs="CG Times (Scalable)" w:ascii="CG Times (Scalable)" w:hAnsi="CG Times (Scalable)"/>
          <w:i/>
          <w:iCs/>
          <w:color w:val="000000"/>
          <w:sz w:val="24"/>
          <w:szCs w:val="24"/>
        </w:rPr>
        <w:t>omfattning</w:t>
      </w:r>
      <w:r>
        <w:rPr>
          <w:rFonts w:eastAsia="CG Times (Scalable)" w:cs="CG Times (Scalable)" w:ascii="CG Times (Scalable)" w:hAnsi="CG Times (Scalable)"/>
          <w:color w:val="000000"/>
          <w:sz w:val="24"/>
          <w:szCs w:val="24"/>
        </w:rPr>
        <w:t>. En motsvarande bestämmelse finns i gällande rätt och torde där huvudsakligen lämna utrymme för uppdelning av poster som har ett betydande värde eller sammanslagning av poster som har ett ringa värde. Kommitténs förslag i denna del torde emellertid stämma mindre väl överens med direktivet, där utrymmet för detta slag av avvikelser i stället regleras genom särskilda regler om underindelning och samman</w:t>
        <w:softHyphen/>
        <w:t>slagning av poster. Regeringen anser därför att kommitténs förslag i denna del inte bör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 xml:space="preserve">De övriga bestämmelser som direktivet innehåller om avvikelse från den angivna postindelningen är utformade som föreskrifter om vilka avvikelser som lagstiftningen måste </w:t>
      </w:r>
      <w:r>
        <w:rPr>
          <w:rFonts w:eastAsia="CG Times (Scalable)" w:cs="CG Times (Scalable)" w:ascii="CG Times (Scalable)" w:hAnsi="CG Times (Scalable)"/>
          <w:i/>
          <w:iCs/>
          <w:color w:val="000000"/>
          <w:sz w:val="24"/>
          <w:szCs w:val="24"/>
        </w:rPr>
        <w:t>tillåta</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vensk rätt skall anpassas till dessa föreskrifter bör det i den nya lagen tas in bestämmelser om att bolagen vid upprättande av balans</w:t>
        <w:softHyphen/>
        <w:t xml:space="preserve">räkning eller resultaträkning skall ha rätt att lägga till nya poster, såvida de nya posternas innehåll inte täcks av de poster som anges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ktivet måste också tolkas så att en ytterligare indelning i delposter skall vara tillåten. Att en sådan underindelning i många fall kan vara av värde är uppenbart. I lagen bör därför tas in en bestämmelse som tillåter ytterligare indelning i delposter. Av det allmänna kravet på över</w:t>
        <w:softHyphen/>
        <w:t>skådlighet (se ovan avsnitt 8.2) följer dock att behovet av en sådan underindelning i varje särskilt fall måste vägas mot intresset av att räkningen blir lättläst och lättöverskåd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irektivet följer slutligen att poster som föregås av arabiska siffor skall få slås samman, om de har ett värde som med hänsyn till kravet på rättvisande bild är av ringa betydelse eller om sammanslagningen främjar överskådligheten. Även dessa föreskrifter bör föras in i den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 xml:space="preserve">I vissa fall ger direktivet utrymme för den nationelle lagstiftaren att </w:t>
      </w:r>
      <w:r>
        <w:rPr>
          <w:rFonts w:eastAsia="CG Times (Scalable)" w:cs="CG Times (Scalable)" w:ascii="CG Times (Scalable)" w:hAnsi="CG Times (Scalable)"/>
          <w:i/>
          <w:iCs/>
          <w:color w:val="000000"/>
          <w:sz w:val="24"/>
          <w:szCs w:val="24"/>
        </w:rPr>
        <w:t xml:space="preserve">föreskriva </w:t>
      </w:r>
      <w:r>
        <w:rPr>
          <w:rFonts w:eastAsia="CG Times (Scalable)" w:cs="CG Times (Scalable)" w:ascii="CG Times (Scalable)" w:hAnsi="CG Times (Scalable)"/>
          <w:color w:val="000000"/>
          <w:sz w:val="24"/>
          <w:szCs w:val="24"/>
        </w:rPr>
        <w:t>att avsteg från de angivna uppställningsformerna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t skäl att föreskriva att balans- eller resultaträkningens poster skall slås samman i särskilda situationer finns enligt regeringens mening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har föreslagit en bestämmelse om att delposter alltid skall anges om de genom sin förekomst eller storlek är av betydelse med hänsyn till kravet på rättvisande bild. Med denna bestämmelse har kommittén framför allt velat åstadkomma en anpassning till de föreskrifter som återfinns i artiklarna 18, 19, 29 och 42 i det fjärde direktivet. I de angivna artiklarna föreskrivs att större belopp som avser förutbetalda kostnader och upplupna intäkter respektive upplupna kostnader och förutbetalda intäkter skall förklaras i not, att extraordinära intäkter och kostnader som inte är av endast ringa betydelse för bedömningen av resultatet skall specificeras till sitt belopp och att större avsättningar skall specificeras. Såsom Föreningen Auktoriserade Revisorer framhållit torde dock dessa föreskrifter ställa mera långtgående krav på specifikation än vad som följer av kravet på rättvisande bild. Med hänsyn därtill förordar regeringen att före</w:t>
        <w:softHyphen/>
        <w:t>skrifterna införlivas med svensk rätt genom särskilda bestämmelser om notupplysningar. Detta innebär emellertid inte att behovet av en bestämmelse av det slag som kommittén har förordat bortfaller. En sådan bestämmelse ligger tvärtom väl i linje med de principer som har behandlats i avsnitt 8.2. Regeringen föreslår därför en bestämmelse om obligatorisk särredovisning av delposter om delar av en post har till</w:t>
        <w:softHyphen/>
        <w:t>kommit på ett sådant sätt eller är av sådan storlek att en särredovisning är av betydelse för att redovisningen skall ge en rättvisande bild av bolagets resultat och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också anföras vissa skäl för att i lagen föreskriva att poster avseende vissa särskilda slag av tillgångar alltid måste kompletteras eller delas in i delposter. Regeringen anser emellertid att lagstiftningen som regel inte bör kräva en mera långtgående indelning i delposter än vad direktivet föreskriver, eftersom det kan komma att hämma utvecklingen av redovis</w:t>
        <w:softHyphen/>
        <w:t>ningspraxis. Det bör i stället överlämnas till praxis att avgöra vilken indelning i delposter som kan anses nödvä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tab/>
        <w:t xml:space="preserve">Ändring av redovisningsprinciper och </w:t>
        <w:tab/>
        <w:tab/>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ppställningsfor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Redovisningsprinciper samt uppställningen av resultaträkningen får ändras från ett år till ett annat endast om det finns särskilda skäl och en ändring är förenlig med god redovisningssed och kravet på rättvisande bil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color w:val="000000"/>
                <w:sz w:val="24"/>
                <w:szCs w:val="24"/>
              </w:rPr>
              <w:t xml:space="preserve">Skälen för ändringen och upplysningar om dess </w:t>
            </w:r>
            <w:r>
              <w:rPr>
                <w:rFonts w:eastAsia="CG Times (Scalable)" w:cs="CG Times (Scalable)" w:ascii="CG Times (Scalable)" w:hAnsi="CG Times (Scalable)"/>
                <w:color w:val="000000"/>
                <w:sz w:val="24"/>
                <w:szCs w:val="24"/>
              </w:rPr>
              <w:t>effekt på bolagets resultat och ställning skall anges i en no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Överensstämmer i huvudsak med regeringens förslag. Kommitténs förslag innehåller dock inte någon uttrycklig be</w:t>
        <w:softHyphen/>
        <w:t>stämmelse om att ett byte av uppställningsform eller av redovisnings</w:t>
        <w:softHyphen/>
        <w:t>principer måste vara förenligt med god redovisningssed och kravet på rättvisande bild (se betänkandet del I s. 286 - 2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tillstyrkt kommitténs förslag eller lämnat 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 m.m</w:t>
      </w:r>
      <w:r>
        <w:rPr>
          <w:rFonts w:eastAsia="CG Times (Scalable)" w:cs="CG Times (Scalable)" w:ascii="CG Times (Scalable)" w:hAnsi="CG Times (Scalable)"/>
          <w:color w:val="000000"/>
          <w:sz w:val="24"/>
          <w:szCs w:val="24"/>
        </w:rPr>
        <w:t>: Svensk lagstiftning innehåller inte några uttryckliga begränsningar vad gäller möjligheterna att byta redovisnings</w:t>
        <w:softHyphen/>
        <w:t>principer eller uppställningsform för balansräkningen och resultat</w:t>
        <w:softHyphen/>
        <w:t xml:space="preserve">räkningen från ett år till ett annat. Att vissa ändringar kan vara tillåtna framgår </w:t>
      </w:r>
      <w:r>
        <w:rPr>
          <w:rFonts w:eastAsia="CG Times (Scalable)" w:cs="CG Times (Scalable)" w:ascii="CG Times (Scalable)" w:hAnsi="CG Times (Scalable)"/>
          <w:color w:val="000000"/>
          <w:sz w:val="24"/>
          <w:szCs w:val="24"/>
        </w:rPr>
        <w:t>motsatsvis av 11 kap. 2 § aktiebolagslagen, som innehåller bestämmelser om angivande av jämförelsetal i samband med sådana ändringar. I 11 kap. 8 § 8 aktiebolagslagen anges att en redogörelse skall lämnas om det har förekommit förändringar i resultat- eller balans</w:t>
        <w:softHyphen/>
        <w:t>räkningen beträffande posters gruppering eller som eljest påverkar jämförbarheten mellan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Eftersom ändringar av detta slag försvårar läsningen av redovisningen torde det emellertid inte stå i överensstämmelse med god redovisnings</w:t>
        <w:softHyphen/>
        <w:t>sed att ändra redovisningsprinciper eller uppställningsform utan att det finns särskilda skäl för det</w:t>
      </w:r>
      <w:r>
        <w:rPr>
          <w:rFonts w:eastAsia="CG Times (Scalable)" w:cs="CG Times (Scalable)" w:ascii="CG Times (Scalable)" w:hAnsi="CG Times (Scalable)"/>
          <w:color w:val="000000"/>
          <w:sz w:val="24"/>
          <w:szCs w:val="24"/>
        </w:rPr>
        <w:t>. Redovisningsrådet har utfärdat en rekommendation om redovisning av byte av redovisningsprincip (RR 5). Syftet med rekommendationen är att ge vägledning i de praktiska frågor i samband med ändringar av principer som lagstiftaren inte har reglerat. Rekommendationen visar bl.a. hur effekten av byte av redovis</w:t>
        <w:softHyphen/>
        <w:t>nings</w:t>
        <w:softHyphen/>
        <w:t>princip bör redo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Artikel 3 i det fjärde direktivet förbjuder, som huvud</w:t>
        <w:softHyphen/>
        <w:t>regel, förändringar i balans- och resultaträkningars uppställning från ett räken</w:t>
        <w:softHyphen/>
        <w:t>skapsår till ett annat. Endast ”i undantagsfall” får avsteg från denna huvudregel göras. I så fall skall det redovisas i noterna med en tillfredsstäl</w:t>
        <w:softHyphen/>
        <w:t>lande motivering. Enligt artikel 31 skall samma värderings</w:t>
        <w:softHyphen/>
        <w:t>principer tillämpas från ett räkenskapsår till ett annat. Avvikelse från denna regel kan undantagsvis accepteras men en redogörelse för avvikelsen måste då lämna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Svensk redovisningspraxis torde i huvudsak stämma överens med de krav som direktivet uppställer. En svensk anpassning till artiklarna 3 och 31 förutsätter emellertid att det även i lagstiftningen tas in bestämmelser som begränsar möjligheterna att förändra balans- eller resultaträkningens uppställning från ett år till ett annat eller tillämpa andra slag av redovisningsprinciper. Sådana begränsningar är naturliga, eftersom möjligheterna att jämföra redo</w:t>
        <w:softHyphen/>
        <w:t>visningar för olika räkenskapsår väsentligt skulle försämras om företag generellt skulle kunna förändra uppställningen mellan olika år genom att byta från kostnadsslagsin</w:t>
        <w:softHyphen/>
        <w:t>delad till funktionsindelad resultaträkning eller värdera tillgångar och skulder enligt andra principer än tid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emellertid förekomma situationer då ett företag har befogad anledning att förändra uppställningen eller tillämpa nya värderings</w:t>
        <w:softHyphen/>
        <w:t>principer. Det kan vara en följd av ny lagstiftning eller ny redo</w:t>
        <w:softHyphen/>
        <w:t>vis</w:t>
        <w:softHyphen/>
        <w:t>ningspraxis. Det kan också vara en konsekvens av att ett företag blivit dotterföretag till ett annat företag och måste anpassa sig till de redovisningsprinciper som detta tillämpar. Lagstiftningen bör därför lämna ett visst utrymme för ändringar av dessa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irektivet följer dock att förändringar i uppställningens utformning och ändrade redovisningsprinciper kan accepteras endast i undantagsfall. I den svenska lagstiftningen bör därför tas in en bestämmelse om att upp</w:t>
        <w:softHyphen/>
        <w:t>ställningen för balans- eller resultaträkningen får förändras endast om det finns särskilda skäl för detta. Lagstiftningen bör också utformas så att företagen får byta redovisningsprinciper endast när särskilda skäl talar för det. Vad som utgör särskilda skäl bör överlämnas till redovis</w:t>
        <w:softHyphen/>
        <w:t>ningspraxis att avgöra (jfr p. 7 i Redovisningsrådets rekom</w:t>
        <w:softHyphen/>
        <w:t>mendation RR5 Redovisning av byte av redovisningsprincip). Det bör också i lagen klargöras att upp</w:t>
        <w:softHyphen/>
        <w:t>ställningen av resultaträkningen inte får ändras och nya redovisnings</w:t>
        <w:softHyphen/>
        <w:t>principer inte introduceras, om en sådan förändring skulle stå i strid med kravet på att redovisningen skall ge en rättvi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edovisningsprinciperna ändras, måste enligt direktivet ändringen redovisas i noterna med en redogörelse för skälen för ändringen och en bedömning av dess effekt för bolagets resultat och ställning. Detta bör komma till uttryck i lagtexten. Ett motsvarande informationskrav bör uppställas, om bolaget övergår till en ny uppställningsform eller om klassificeringen eller indelningen i övrigt 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tab/>
        <w:t>Angivande av jämförelseta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För varje post i balans- och resultaträkningarna  skall beloppet av motsvarande post för det närmast föregående räkenskapsåret ange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ar principerna för värderingen eller klassificeringen av posterna ändrats från ett räkenskapsår till ett annat, skall beloppen för det närmast föregående året räknas om eller ändras på annat sätt, om detta behövs för att dessa belopp skall kunna jämföras med räkenskapsårets post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color w:val="000000"/>
                <w:sz w:val="24"/>
                <w:szCs w:val="24"/>
              </w:rPr>
              <w:t>Omräkning eller annan justering av föregående års belopp får underlåtas, om det finns särskilda skäl och det är förenligt med god redovisningssed och kravet på rättvisande bild</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I så fall skall skälen anges i en no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Överensstämmer i huvudsak med regeringens förslag. Kommittén har dock ansett att omräkning av föregående års siffror skall få underlåtas om det finns särskilda hinder mot det (se betänkandet del I s. 286 - 28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dovisningsrådet har menat att bestämmelserna bör anpassas till den rekommendation som rådet har utfärdat på området (RR 5). </w:t>
      </w:r>
      <w:r>
        <w:rPr>
          <w:rFonts w:eastAsia="CG Times (Scalable)" w:cs="CG Times (Scalable)" w:ascii="CG Times (Scalable)" w:hAnsi="CG Times (Scalable)"/>
          <w:color w:val="000000"/>
          <w:sz w:val="24"/>
          <w:szCs w:val="24"/>
        </w:rPr>
        <w:t>Övriga remissinstanser har i huvudsak tillstyrkt förslaget eller lämnat 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w:t>
      </w:r>
      <w:r>
        <w:rPr>
          <w:rFonts w:eastAsia="CG Times (Scalable)" w:cs="CG Times (Scalable)" w:ascii="CG Times (Scalable)" w:hAnsi="CG Times (Scalable)"/>
          <w:color w:val="000000"/>
          <w:sz w:val="24"/>
          <w:szCs w:val="24"/>
        </w:rPr>
        <w:t>: Svensk lagstiftning innehåller redan i dag vissa bestämmelser som syftar till att befrämja möjligheterna till jämförelse mellan räkenskapsår. Enligt 11 kap. 2 § aktiebolagslagen gäller sålunda att i årsredovisningen för aktiebolag skall återges resultaträkningen och balansräkningen för närmast föregående räkenskapsår. Om posterna speci</w:t>
        <w:softHyphen/>
        <w:softHyphen/>
        <w:t>ficeras på ett annat sätt än tidigare, skall uppgifterna från den tidigare årsredovisningen sammanställas så att de kan jämföras med posterna i den senare årsredovisningen. Enligt 2 kap. 6 § 1980 års årsredo</w:t>
        <w:softHyphen/>
        <w:t>visningslag gäller detsamma för bl.a. något större handel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I artikel 4.4 i det fjärde direktivet föreskrivs att för varje balans- och resultaträkningspost motsvarande post från föregående räken</w:t>
        <w:softHyphen/>
        <w:t>skapsår skall anges. För att jämförbarhet skall uppnås får med</w:t>
        <w:softHyphen/>
        <w:t>lemsstaterna föreskriva att beloppen för närmast föregående räken</w:t>
        <w:softHyphen/>
        <w:t>skapsår skall justeras. I vart fall skall bristande jämförbarhet och eventuella juste</w:t>
        <w:softHyphen/>
        <w:t xml:space="preserve">ringar av beloppen med anledning därav förklaras i no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För att en läsare av årsredovisningen skall kunna följa och bedöma ett företags utveckling över tiden är det av stor betydelse att de uppgifter som lämnas går att jämföra med motsvarande uppgifter från tidigare räkenskapsår. Jämförbarheten mellan olika räken</w:t>
        <w:softHyphen/>
        <w:t xml:space="preserve">skapsår förbättras om årsredovisningen innehåller uppgifter om motsvarande poster för föregående räkenskaps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direktivet fordrar och i nära överensstämmelse med gällande rätt bör det i den nya lagstiftningen tas in en bestämmelse om att det för varje post i redovisningen skall lämnas uppgift om mot</w:t>
        <w:softHyphen/>
        <w:t>svarande post för föregående räkenskap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äkerställa jämförbarheten mellan olika räkenskapsår är det naturligt att den svenska lagstiftaren också föreskriver att föregående års siffror skall räknas om så att siffrorna på ett meningsfullt sätt kan jämföras med räkenskapsårets siffror. En sådan bestämmelse får betydelse när värderings</w:t>
        <w:softHyphen/>
        <w:t>principerna eller klassifikationen av posterna har ändrats. Den överensstäm</w:t>
        <w:softHyphen/>
        <w:t>mer väl med vad god redovisningssed redan i dag normalt får anses kräva (jfr p.10 i Redovisningsrådets rekommendation, RR 5 Redovisning av byte av redovisningsprinci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man vill uppnå en tillfredsställande jämförbarhet, är det i bland inte tillräckligt att enbart räkna om beloppen från föregående år. En ny klassificering av posterna kan kräva att föregående års poster blir föremål för andra justeringar, t.ex. en indelning som ansluter till den som görs i den nya årsredovisningen. Att sådana justeringar görs är naturligt med hänsyn till direktivets utformning och till redovis</w:t>
        <w:softHyphen/>
        <w:t>ningspraxis utveckling. Regeringen föreslår därför att ett företag som byter redovisningsprincip skall vara skyldigt att göra alla de justeringar som behövs för att föregående års poster skall kunna jämföras med åre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emellertid förekomma fall då det inte rimligen kan krävas att föregående års siffror räknas om eller på annat sätt justeras. I vissa fall kan justeringen vara meningslös, t.ex. om det har skett omfattande omstruk</w:t>
        <w:softHyphen/>
        <w:t>tureringar i företagets verksamhet. I andra fall står värdet av den in</w:t>
        <w:softHyphen/>
        <w:t>formation som en omräkning skulle ge inte i proportion till kost</w:t>
        <w:softHyphen/>
        <w:t>naderna för att göra en sådan omräkning. Det bör därför vara möjligt att underlåta att göra omräkningar och justeringar inte bara när sådana är praktiskt omöjliga att göra utan även när det föreligger andra särskilda skäl. Det får överläm</w:t>
        <w:softHyphen/>
        <w:t>nas till redovisningspraxis att inom ramen för god redovisningssed närmare avgöra i vilka fall det föreligger sådana skäl. En omräkning eller justering bör dock kunna underlåtas endast när redovisningen även utan jämförelsetal ger en rättvisande bild av företagets resultat och ställning. Detta bör komma till uttryck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irektivet följer att bristande jämförbarhet under alla förhållanden måste kommenteras i redovisningen, i vart fall i noterna. Om någon om</w:t>
        <w:softHyphen/>
        <w:t>räkning inte görs, bör det därför åligga företaget att ange skälen för detta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w:t>
        <w:tab/>
        <w:t>Kvi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Kvittning skall inte få ske mellan tillgångar och av</w:t>
              <w:softHyphen/>
              <w:t>sättningar eller skulder i balansräkningen och inte heller mellan intäkter och kostnader i resultaträkn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 från kvittningsförbudet skall dock kunna göras, om det finns särskilda skäl och det inte står i strid med god redovisningssed och kravet på rättvisande bild. Om kvittning sker, skall upplysning om skälen för detta lämnas i en no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Överensstämmer i huvudsak med regeringens förslag men innehåller inte något undantag från kvittningsförbudet (se betänkandet del I s. 2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Bokföringsnämnden har menat att det i vissa fall finns anledning att acceptera någon form av kvittning. Övriga remiss</w:t>
        <w:softHyphen/>
        <w:t>instan</w:t>
        <w:softHyphen/>
        <w:t>ser har lämnat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 m.m:</w:t>
      </w:r>
      <w:r>
        <w:rPr>
          <w:rFonts w:eastAsia="CG Times (Scalable)" w:cs="CG Times (Scalable)" w:ascii="CG Times (Scalable)" w:hAnsi="CG Times (Scalable)"/>
          <w:color w:val="000000"/>
          <w:sz w:val="24"/>
          <w:szCs w:val="24"/>
        </w:rPr>
        <w:t xml:space="preserve"> En möjlighet att förenkla redovisningen skulle vara att koppla samman intäkter och kostnader resp. tillgångar och skulder som är av samma slag och enbart redovisa mellanskillnaden. En sådan </w:t>
      </w:r>
      <w:r>
        <w:rPr>
          <w:rFonts w:eastAsia="CG Times (Scalable)" w:cs="CG Times (Scalable)" w:ascii="CG Times (Scalable)" w:hAnsi="CG Times (Scalable)"/>
          <w:i/>
          <w:iCs/>
          <w:color w:val="000000"/>
          <w:sz w:val="24"/>
          <w:szCs w:val="24"/>
        </w:rPr>
        <w:t>kvittning</w:t>
      </w:r>
      <w:r>
        <w:rPr>
          <w:rFonts w:eastAsia="CG Times (Scalable)" w:cs="CG Times (Scalable)" w:ascii="CG Times (Scalable)" w:hAnsi="CG Times (Scalable)"/>
          <w:color w:val="000000"/>
          <w:sz w:val="24"/>
          <w:szCs w:val="24"/>
        </w:rPr>
        <w:t xml:space="preserve"> eller </w:t>
      </w:r>
      <w:r>
        <w:rPr>
          <w:rFonts w:eastAsia="CG Times (Scalable)" w:cs="CG Times (Scalable)" w:ascii="CG Times (Scalable)" w:hAnsi="CG Times (Scalable)"/>
          <w:i/>
          <w:iCs/>
          <w:color w:val="000000"/>
          <w:sz w:val="24"/>
          <w:szCs w:val="24"/>
        </w:rPr>
        <w:t xml:space="preserve">nettoredovisning </w:t>
      </w:r>
      <w:r>
        <w:rPr>
          <w:rFonts w:eastAsia="CG Times (Scalable)" w:cs="CG Times (Scalable)" w:ascii="CG Times (Scalable)" w:hAnsi="CG Times (Scalable)"/>
          <w:color w:val="000000"/>
          <w:sz w:val="24"/>
          <w:szCs w:val="24"/>
        </w:rPr>
        <w:t xml:space="preserve">anses emellertid försvåra en analys av företagets ställning och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svensk lagstiftning förekommer inte några bestämmelser som förbjuder kvittning. I redovisningspraxis anses emellertid att kvittning normalt inte får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xml:space="preserve"> Inom EG-rätten finns ett uttryckligt förbud mot kvittning av detta slag. I artikel 7 i det fjärde direktivet föreskrivs nämligen att kvittning inte får ske mellan tillgångs- och skuldposter eller mellan intäkts- och kostnadsposter. Rättsläget synes dock inte vara fullt så klart som direktivet ger intryck av. Kontaktkommittén har sålunda uttalat att kravet på rättvisande bild kan medföra att endast det slutliga resultatet av en komplex transaktion, i vilken ingår ett antal transaktioner vars värde eller resultat var för sig ur ekonomisk synpunkt saknar intresse för det slutliga resultatet, skall redovisas. Vidare har kontaktkommittén uttalat att om det finns en rätt enligt lag eller avtal att kvitta fordringar och skulder mot varandra endast den del som inte täcks genom kvittningen skall redovisas (se The Accoun</w:t>
        <w:softHyphen/>
        <w:t>ting Harmonization in the European Communities, s.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 anpassning till artikel 7 i det fjärde direktivet bör enligt regeringens mening ske genom att det i den nya lagstiftningen tas in ett uttryckligt förbud mot kvi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ktuella artikeln ger inte något uttryckligt utrymme för att tillåta kvittning i undantagsfall. Likväl synes det av bl.a. kontaktkommitténs uttalande framgå att vissa former av kvittning kan vara acceptabla. Det är också ganska naturligt att kvittning bör accepteras i sådana fall då den direkt kan bidra till att ge en mera rättvisande bild av bolagets resultat och ställning eller är nödvändig för att uppnå erforderlig överskådlighet. Det finns även andra fall där starka skäl talar för att kvittning, i vart fall undantagsvis, bör vara tillåten. Enligt regeringens mening talar övervägande skäl för att ge ett visst utrymme för kvittning i de fall som kontaktkommit</w:t>
        <w:softHyphen/>
        <w:t>tén har behandlat och i snarlika fall. Möjligheten till undantag från kvittningsförbudet bör emellertid ges en restriktiv utformning. Kvittning bör sålunda få ske enbart i sådana fall där det kan anses förenligt med god redovisningssed. Det bör vidare vara uteslutet att kvitta, om kvittningen skulle medföra en mindre rättvisande bild av bolagets ställning och resultat, t.ex. därför att den leder till olämpliga och svåranalyserade balanseffekter. Detta bör komma till uttryck i lagtexten. Slutligen bör lagen innehålla ett krav på notupplysning om att kvittning har sk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w:t>
        <w:tab/>
        <w:t xml:space="preserve">Redovisning av bokslutsdispositioner, obeskattade </w:t>
        <w:tab/>
        <w:tab/>
        <w:tab/>
        <w:tab/>
        <w:tab/>
        <w:tab/>
        <w:tab/>
        <w:tab/>
        <w:tab/>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erver och latent ska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Liksom hittills skall bokslutsdispositioner redovisas i resultaträkningen och obeskattade reserver tas upp under särskilda rubriker i balansräkn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alansräkningen eller i noterna skall lämnas upplysning om latent ska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Överensstämmer i huvudsak med regeringens förslag (se betänkandets del I, s. 190, 191 och 197-1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Flertalet remissinstanser har lämnat förslaget utan erinran. Åtskilliga har dock diskuterat den övergripande frågan om kopplingen mellan redovisning och beskattning. Ett par remissinstanser har särskilt förordat att systemet med obeskattade reserver och boksluts</w:t>
        <w:softHyphen/>
        <w:t>dis</w:t>
        <w:softHyphen/>
        <w:t>positioner avskaffas och ersätts med redovisning av latent 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Gällande rätt m.m</w:t>
      </w:r>
      <w:r>
        <w:rPr>
          <w:rFonts w:eastAsia="CG Times (Scalable)" w:cs="CG Times (Scalable)" w:ascii="CG Times (Scalable)" w:hAnsi="CG Times (Scalable)"/>
          <w:color w:val="000000"/>
          <w:sz w:val="24"/>
          <w:szCs w:val="24"/>
        </w:rPr>
        <w:t>: Såsom tidigare har framhållits finns det sedan länge i svensk rätt ett mycket starkt samband mellan redovisning och beskattning. Denna tar sig bl.a. uttryck i att skattemässiga avsättningar och avskrivningar ger rätt till avdrag enbart om de även har gjorts i räkenska</w:t>
        <w:softHyphen/>
        <w:t xml:space="preserve">perna. Enligt den allmänt accepterade uppfattningen innebär det att avsättningen eller avskrivningen måste påverka det resultat som redovisas i resultaträkningen såväl till den del som avsättningen eller avskrivningen motsvarar latent skatt som till den del den motsvarar vad som utgör eget kapi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koppling mellan redovisningen och beskattningen kommer i resultaträkningen till synes i en särskild post Bokslutsdispositioner och i balansräkningen i en särskild post Obeskattade reserver (jfr 18 och 19 §§ bokförin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okslutsdispositioner avses olika åtgärder som har vidtagits för att påverka rörelsens beskattade resultat och som syftar till att sänka skatte</w:t>
        <w:softHyphen/>
        <w:t xml:space="preserve">uttaget. Medel avsätts därvid till särskilda reserver med skattemässigt förmånlig behandling. Eftersom medlen kommer att beskattas vid den tidpunkt då reserven upplöses, kommer företagets reella skattekostnad inte till uttryck i resultaträkningen. Den framtida beskattningen innebär också att posten Obeskattade reserver till en del motsvaras av framtida sk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Systemet med bokslutsdispositioner och obeskattade reserver medför att det kan finnas en skillnad mellan å ena sidan den skatt som kan beräknas belöpa sig på resultatet före bokslutsdispositioner (”</w:t>
      </w:r>
      <w:r>
        <w:rPr>
          <w:rFonts w:eastAsia="CG Times (Scalable)" w:cs="CG Times (Scalable)" w:ascii="CG Times (Scalable)" w:hAnsi="CG Times (Scalable)"/>
          <w:i/>
          <w:iCs/>
          <w:color w:val="000000"/>
          <w:sz w:val="24"/>
          <w:szCs w:val="24"/>
        </w:rPr>
        <w:t>det bokföringsmässiga resultatet</w:t>
      </w:r>
      <w:r>
        <w:rPr>
          <w:rFonts w:eastAsia="CG Times (Scalable)" w:cs="CG Times (Scalable)" w:ascii="CG Times (Scalable)" w:hAnsi="CG Times (Scalable)"/>
          <w:color w:val="000000"/>
          <w:sz w:val="24"/>
          <w:szCs w:val="24"/>
        </w:rPr>
        <w:t>”) och å andra sidan den skatt som belöper sig på det resultat som kvarstår efter bokslutsdispositioner (”</w:t>
      </w:r>
      <w:r>
        <w:rPr>
          <w:rFonts w:eastAsia="CG Times (Scalable)" w:cs="CG Times (Scalable)" w:ascii="CG Times (Scalable)" w:hAnsi="CG Times (Scalable)"/>
          <w:i/>
          <w:iCs/>
          <w:color w:val="000000"/>
          <w:sz w:val="24"/>
          <w:szCs w:val="24"/>
        </w:rPr>
        <w:t>det skattemässiga resultatet</w:t>
      </w:r>
      <w:r>
        <w:rPr>
          <w:rFonts w:eastAsia="CG Times (Scalable)" w:cs="CG Times (Scalable)" w:ascii="CG Times (Scalable)" w:hAnsi="CG Times (Scalable)"/>
          <w:color w:val="000000"/>
          <w:sz w:val="24"/>
          <w:szCs w:val="24"/>
        </w:rPr>
        <w:t xml:space="preserve">”). Normalt kostnadsförs inte annat än skatten på det skattemässiga resultatet. I förlängningen – i samband med att de obeskattade reserverna upplöses – kan emellertid företaget komma att bli skyldigt att betala ytterligare skatt. Även andra förhållanden kan leda till att det uppkommer en skillnad mellan den skatt som företaget slutligen får betala  och den skatt som faktiskt kostnadsf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ot krav på att skillnader av detta slag (”latent skatt”) skall redovisas i års- eller koncernredovisningen finns inte i gällande rätt. Svenska företag torde vanligen inte heller lämna uppgift om latent skatt i årsredovisningen. I enlighet med Redovisningsrådets rekommendation RR 01, Koncern</w:t>
        <w:softHyphen/>
        <w:t>redovisning brukar dock latent skatt redovisas i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Direktivet</w:t>
      </w:r>
      <w:r>
        <w:rPr>
          <w:rFonts w:eastAsia="CG Times (Scalable)" w:cs="CG Times (Scalable)" w:ascii="CG Times (Scalable)" w:hAnsi="CG Times (Scalable)"/>
          <w:color w:val="000000"/>
          <w:sz w:val="24"/>
          <w:szCs w:val="24"/>
        </w:rPr>
        <w:t>: I flertalet europeiska länder finns inte samma starka samband mellan redovisning och beskattning som i Sverige. Det är därför naturligt att de uppställningsformer för balans- och result</w:t>
        <w:softHyphen/>
        <w:t>at</w:t>
        <w:softHyphen/>
        <w:t>räkningar som föreskrivs i det fjärde direktivet saknar posterna Obeskattade reserver och Bokslutsdispositioner. I uppställningsformerna finns inte heller någon särskild post för latent skatt. Däremot innehåller uppställningsformerna posten Avsättningar för skatter och det torde vara naturligt att redovisa latent skatt under den po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artikel 43.1.11 skall upplysning lämnas i not om skillnaden mellan den skatt som har påförts detta och tidigare räkenskapsår och den skatt som har betalats eller skall betalas för dessa år. Upplysning behöver dock lämnas enbart om skillnaden är av betydelse för framtida beskattning. Artikeln tillåter att skillnaden i stället särredovisas med ett totalbelopp i balans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n i artikel 43.1.11 kan tolkas på flera olika sätt. Med påförd skatt torde dock avses den skatt som har kostnadsförts i resultaträk</w:t>
        <w:softHyphen/>
        <w:t xml:space="preserve">ningen (jfr artikel 34.11 i det sjunde direktivet), medan ”den skatt som har betalats eller skall betalas” torde syfta på den inkomstskatt som belöper på resultatet. Artikeln torde därför få tolkas som ett krav på någon form av upplysning om latent sk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Såsom tidigare har framhållits (se avsnitt 7) saknas det för närvarande underlag för ett slutligt ställnings</w:t>
        <w:softHyphen/>
        <w:t>tagande till frågan om sambandet mellan redovisning och beskattning bör be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emellertid nödvändigt att i detta sammanhang ta ställning till om den nuvarande svenska redovisningen av Obeskattade reserver och Bokslutsdispositioner är förenlig med det fjärde direktivet. Det är också nödvändigt att ta ställning till om den svenska lagstiftningen redan nu bör ställa krav på en särskild redovisning av latent sk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n första frågan kan konstateras att direktivets uppställ</w:t>
        <w:softHyphen/>
        <w:t>ningsscheman saknar posterna Obeskattade reserver och Bokslutsdis</w:t>
        <w:softHyphen/>
        <w:t xml:space="preserve">positoner. Artikel 4.1 i direktivet tillåter emellertid att nya poster läggs till såvida deras innehåll inte redan täcks av befintliga poster. De aktuella posterna är av så speciellt slag och så nära kopplade till strukturen i svensk skattelagstiftning att det inte kan anses oförenligt med direktivet att foga dem till direktivets uppställningsschem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CG Times (Scalable)" w:cs="CG Times (Scalable)" w:ascii="CG Times (Scalable)" w:hAnsi="CG Times (Scalable)"/>
          <w:color w:val="000000"/>
          <w:sz w:val="24"/>
          <w:szCs w:val="24"/>
        </w:rPr>
        <w:t>Med hänsyn härtill och till det mycket nära samband mellan å ena sidan den övergripande frågan om redovisningens koppling till beskatt</w:t>
        <w:softHyphen/>
        <w:t>ningen och å andra sidan frågan om redovisning av obeskattade reserver och bokslutsdis</w:t>
        <w:softHyphen/>
        <w:t xml:space="preserve">positioner har regeringen </w:t>
      </w:r>
      <w:r>
        <w:rPr>
          <w:rFonts w:eastAsia="CG Times (Scalable)" w:cs="CG Times (Scalable)" w:ascii="CG Times (Scalable)" w:hAnsi="CG Times (Scalable)"/>
          <w:color w:val="000000"/>
          <w:sz w:val="24"/>
          <w:szCs w:val="24"/>
        </w:rPr>
        <w:t>stannat för att posterna  Bokslutsdis</w:t>
        <w:softHyphen/>
        <w:t>positioner och Obeskattade reserver tills vidare bör behållas i resultaträk</w:t>
        <w:softHyphen/>
        <w:t>ningen resp. balansräkningen. Det kan finnas skäl att ompröva detta ställningstagande efter det att beredningen av kom</w:t>
        <w:softHyphen/>
        <w:t>mitténs delbe</w:t>
        <w:softHyphen/>
        <w:t>tänkande om sambandet mellan redovisning och beskatt</w:t>
        <w:softHyphen/>
        <w:t>ning har avslu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den andra frågan kan konstateras att föreskriften i artikel 43.1.11 måste tolkas så att Sverige under alla förhållanden är skyldigt att införa en bestämmelse om att latent skatt skall anges i den mån uppgiften är av betydelse för den framtida beskattningen. Med ”latent skatt” torde här avses skillnaden mellan den inkomstskatt som faktiskt har kostnadsförts och den skatt som belöper på räkenskapsåret. Med nuvarande skatteregler utgör en sådan skillnad huvudsakligen en avspegling av de avsättningar som bolaget gjort till obeskattade reserver. Det kan mot den bakgrunden hävdas att en redovisning av obeskattade reserver tillsammans med aktuell skattesats redan ger information om de viktigaste skattekrediter som ett företag har och därmed också tillräcklig information om de skattebelopp som företaget kan komma att få betala i framtiden. Tillräckliga skäl att avvika från vad som föreskrivs i direk</w:t>
        <w:softHyphen/>
        <w:t>tivet finns emellertid inte. I lagstiftningen bör därför tas in en bestämmelse om att upplysning skall lämnas av ej kost</w:t>
        <w:softHyphen/>
        <w:t>nadsförd latent skatt. Kravet på redo</w:t>
        <w:softHyphen/>
        <w:t>visning av latent skatt bör dock inte gälla latent skatt av obetydlig omfattning. Det bör överlämnas till norm</w:t>
        <w:softHyphen/>
        <w:t>givande organ att ange de närmare förutsättningarna för när och hur denna redovisning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tilläggas att kommande ställningstaganden om sambandet mellan redovisning och beskattning kan ge anledning att överväga en annorlunda utformning av reglerna om latent skatt.</w:t>
      </w:r>
    </w:p>
    <w:p>
      <w:pPr>
        <w:sectPr>
          <w:headerReference w:type="default" r:id="rId4"/>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0</w:t>
        <w:tab/>
        <w:t>Värdering av tillgå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w:t>
        <w:tab/>
        <w:t>Anläggningstillgå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1.1 Begreppet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Med anläggningstillgång skall, liksom hittills, avses tillgång som är avsedd att stadigvarande brukas eller innehas i rörels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läggningstillgångar skall delas in i immateriella, materiella och finan</w:t>
              <w:softHyphen/>
              <w:t>siella anläggningstillgång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immateriell anläggningstillgång skall få tas upp goodwill, ut</w:t>
              <w:softHyphen/>
              <w:t>gifter för forsknings- och utvecklingsarbeten och liknande arbeten samt ut</w:t>
              <w:softHyphen/>
              <w:t>gifter för koncessioner, patent, licenser, varu</w:t>
              <w:softHyphen/>
              <w:t>märken, hyresrätter och liknande rättig</w:t>
              <w:softHyphen/>
              <w:t>heter, om de är av väsent</w:t>
              <w:softHyphen/>
              <w:t>ligt värde för rörelsen under kom</w:t>
              <w:softHyphen/>
              <w:t>mande å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Överensstämmer med regeringens förslag (se betänkandet s. 205 - 2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har lämnat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Med anläggningstillgång förstås, enligt 13 § bok</w:t>
        <w:softHyphen/>
        <w:t>föringslagen, tillgång som är avsedd att stadigvarande brukas eller in</w:t>
        <w:softHyphen/>
        <w:t>ne</w:t>
        <w:softHyphen/>
        <w:t xml:space="preserve">has i rö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I 17 § finns bestämmelser om vissa anläggningstillgångar. </w:t>
      </w:r>
      <w:r>
        <w:rPr>
          <w:rFonts w:eastAsia="Times New Roman" w:cs="Times New Roman" w:ascii="Times New Roman" w:hAnsi="Times New Roman"/>
          <w:color w:val="000000"/>
          <w:sz w:val="24"/>
          <w:szCs w:val="24"/>
        </w:rPr>
        <w:t>Enligt para</w:t>
        <w:softHyphen/>
        <w:t>grafens andra stycke får som anläggningstillgång tas upp utgifter för teknisk hjälp, forsknings- och utvecklingsarbete, provdrift, marknads-un</w:t>
        <w:softHyphen/>
        <w:t>der</w:t>
        <w:softHyphen/>
        <w:t>sökningar och liknande, om de är av väsentligt värde för den bok</w:t>
        <w:softHyphen/>
        <w:t>förings</w:t>
        <w:softHyphen/>
        <w:t>skyldiges rörelse under kommande år. Av Bokföringsnämndens rekommen</w:t>
        <w:softHyphen/>
        <w:t>dation R1, Redovisning av forsknings- och utvecklingskost</w:t>
        <w:softHyphen/>
        <w:t>nader, framgår dock att forsknings- och utvecklingskostnader som huvud</w:t>
        <w:softHyphen/>
        <w:t>regel skall redovi</w:t>
        <w:softHyphen/>
        <w:t>sas som kostnader när de upp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år enligt 17 § första stycket bokföringslagen s.k. goodwill tas upp som anläggningstillgång. Med goodwill avses skillnaden mellan vederlag för en övertagen rörelse och det behållna värdet av de över</w:t>
        <w:softHyphen/>
        <w:t>tagna tillgångarna i den mån skillnaden representerar ett affärs</w:t>
        <w:softHyphen/>
        <w:t>värde.</w:t>
      </w:r>
    </w:p>
    <w:p>
      <w:pPr>
        <w:sectPr>
          <w:headerReference w:type="default" r:id="rId5"/>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Begreppet ”Anläggningstillgång” i det fjärde direktivet har i allt väsentligt samma innebörd som i bokföringslagen. Enligt artikel 15.2 skall till anläggningstillgångar räknas sådana tillgångar som är av</w:t>
        <w:softHyphen/>
        <w:t>sedda att stadigvarande brukas i företagets verksamhet. Anlägg</w:t>
        <w:softHyphen/>
        <w:t>ningstill</w:t>
        <w:softHyphen/>
        <w:t>gångar delas enligt artiklarna 9 och 10 in i immateriella, mate</w:t>
        <w:softHyphen/>
        <w:t>riella och finansiella anläggningstillgångar. Det framgår av dessa artiklar att kon</w:t>
        <w:softHyphen/>
        <w:t>cessioner, patent, licenser, varumärken och liknande rättigheter som har förvärvats mot vederlag skall anses som anlägg</w:t>
        <w:softHyphen/>
        <w:t>ningstillgångar samt att nationell lagstiftning får tillåta att även forsknings- och utvecklingskost</w:t>
        <w:softHyphen/>
        <w:t>nader redovisas som tillgångar. Till anlägg</w:t>
        <w:softHyphen/>
        <w:t xml:space="preserve">ningstillgångar hänförs också goodwill, som har förvärvats mot ersättning, samt förskottsbetalningar avseende nu angivna till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Den nuvarande definitionen av anläggningstillgång i 13 § bokföringslagen torde i sak överensstämma med direktivet. Definitionen bör därför införas i den nya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lagstiftningen bör också bygga på direktivets indelning av anläggningstillgångarna i immateriella, materiella och finansiella anlägg</w:t>
        <w:softHyphen/>
        <w:t>ningstillgångar (se avsnitt 9.1.2). Det skulle kunna hävdas att dessa tre begrepp borde definieras i lagtexten. I fråga om lagen om årsredo</w:t>
        <w:softHyphen/>
        <w:t>visning i kreditinstitut har regeringen sålunda funnit det nödvändigt med en defi</w:t>
        <w:softHyphen/>
        <w:t>ni</w:t>
        <w:softHyphen/>
        <w:t>tion av begreppet finansiell anlägg</w:t>
        <w:softHyphen/>
        <w:t>ningstillgång. Vad gäller de företag som skall omfattas av den allmänna årsredovisningslagen kommer emel</w:t>
        <w:softHyphen/>
        <w:t>lertid innebörden av begreppen immateriella, materiella resp. finansiella anlägg</w:t>
        <w:softHyphen/>
        <w:t>ningstillgångar att framgå av den indelning som föreslås för balans</w:t>
        <w:softHyphen/>
        <w:t>räkningen. Det behov av ytterligare gräns</w:t>
        <w:softHyphen/>
        <w:t>dragning som kan upp</w:t>
        <w:softHyphen/>
        <w:t>komma bör tillgodoses genom redovis</w:t>
        <w:softHyphen/>
        <w:t xml:space="preserve">ningspraxis och kompletterande norm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bestämmelserna i 17 § bokföringslagen om att vissa utgifter för forsknings- och utvecklingsarbeten m.m. kan tas upp som anlägg</w:t>
        <w:softHyphen/>
        <w:t>ningstill</w:t>
        <w:softHyphen/>
        <w:t>gång låter sig i huvudsak förena med direktivets föreskrifter. Gällande svensk lagstiftning uppställer visserligen ett särskilt villkor för att forsk</w:t>
        <w:softHyphen/>
        <w:t>nings- och utvecklingskostnader skall kunna tas upp som anlägg</w:t>
        <w:softHyphen/>
        <w:t>ningstill</w:t>
        <w:softHyphen/>
        <w:t>gång, nämligen att de är av väsentligt värde för den bedrivna rörelsen under kommande år. Detta villkor har inte någon motsvarighet i direktivet. Efter</w:t>
        <w:softHyphen/>
        <w:t>som direktivet har överlämnat till med</w:t>
        <w:softHyphen/>
        <w:t>lems</w:t>
        <w:softHyphen/>
        <w:t>staterna att själva avgöra om forsknings- och utvecklings</w:t>
        <w:softHyphen/>
        <w:t>kostnader över huvud taget skall kunna tas upp som an</w:t>
        <w:softHyphen/>
        <w:t>läggningstillgång, får Sverige emellertid anses oförhindrat att överföra detta villkor till den nya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ppnå en bättre överensstämmelse med direktivet bör de nuvarande bestämmelserna om vad som kan utgöra immateriell anlägg</w:t>
        <w:softHyphen/>
        <w:t>ningstillgång kompletteras. Sålunda bör de nya bestämmelserna också ange att utgifter för koncessioner, patent, licenser, varumärken, hyres</w:t>
        <w:softHyphen/>
        <w:t>rätter och liknande rättigheter får tas upp som anläggningstillgång. Detta torde inte innebära någon förändring i förhållande till vad som i dag utgör god redo</w:t>
        <w:softHyphen/>
        <w:t>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2</w:t>
        <w:tab/>
        <w:t>Anskaffningsvärde för anläggningstillgångar</w:t>
        <w:tab/>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anläggningstillgå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kall normalt tas upp till anskaffningsvär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skaffningsvärdet skall avses utgifterna för tillgångens för</w:t>
              <w:softHyphen/>
              <w:t>värv eller tillverk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kaffningsvärdet för en förvärvad tillgång skall inräknas inköps</w:t>
              <w:softHyphen/>
              <w:t>priset och andra till förvärvet direkt hänförliga utgifter.</w:t>
              <w:tab/>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tillgången har tillverkats inom företaget, skall i anskaffnings</w:t>
              <w:softHyphen/>
              <w:t>värdet räknas in såväl direkta tillverkningskostnader som en skälig andel av indi</w:t>
              <w:softHyphen/>
              <w:t>rekta tillverkningskostnader. I anskaffningsvärdet skall i sådant fall även kunna räknas in ränta på kapital som har lånats för att finansiera tillverk</w:t>
              <w:softHyphen/>
              <w:t xml:space="preserve">ningen av tillgån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kaffningsvärdet får i vissa fall räknas in även utgifter för värde</w:t>
              <w:softHyphen/>
              <w:t>höjande förbättr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Överensstämmer i huvudsak med regeringens förslag men innehåller inte någon definition av begreppet anskaffnings</w:t>
        <w:softHyphen/>
        <w:t>värde (se betänkandet del I s. 206 - 209 och 225 - 2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Remissinstanserna har i allt väsentligt tillstyrkt förslaget eller lämnat det utan erinran. Svenska Revisorsamfundet har dock ansett att lagen bör innehålla en definition av begreppet anskaff</w:t>
        <w:softHyphen/>
        <w:t>ningsvärde. Några remissinstanser har varit inne på att med anskaff</w:t>
        <w:softHyphen/>
        <w:t>nings</w:t>
        <w:softHyphen/>
        <w:t>värdet bör avses utgifterna för att bringa tillgången till dess tillstånd och plats på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Gällande rätt m.m.</w:t>
      </w:r>
      <w:r>
        <w:rPr>
          <w:rFonts w:eastAsia="Times New Roman" w:cs="Times New Roman" w:ascii="Times New Roman" w:hAnsi="Times New Roman"/>
          <w:color w:val="000000"/>
          <w:sz w:val="24"/>
          <w:szCs w:val="24"/>
        </w:rPr>
        <w:t>: En anläggningstillgång skall enligt 15 § bok</w:t>
        <w:softHyphen/>
        <w:t>föringslagen tas upp till högst anskaffningsvärdet. Med en tillgångs an</w:t>
        <w:softHyphen/>
        <w:t>skaff</w:t>
        <w:softHyphen/>
        <w:t>ningsvärde avses enligt 13 § andra stycket utgiften för dess förvärv eller tillve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kaffningsvärdet för en anläggningstillgång får räknas in utgifter för värdeförhöjande förbättring av tillgången, vilka har lagts ned under räken</w:t>
        <w:softHyphen/>
        <w:t xml:space="preserve">skapsåret eller balanserats från tidigare räkenskaps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FAR:s rekommendation nr 3, Redovisning av materiella an</w:t>
        <w:softHyphen/>
        <w:t>lägg</w:t>
        <w:softHyphen/>
        <w:t>ningstillgångar, avses med anskaffningsvärde de utgifter som före</w:t>
        <w:softHyphen/>
        <w:t>taget har haft för att bringa tillgången till dess tillstånd och plats på balansda</w:t>
        <w:softHyphen/>
        <w:t>gen. Till dessa utgifter hör alla till tillgången hänförliga kost</w:t>
        <w:softHyphen/>
        <w:t>nader såsom inköpspris, importavgifter, tull, transport- och hanterings</w:t>
        <w:softHyphen/>
        <w:t>kostnader samt kostnader för lagfart, montering m.m. För egentill</w:t>
        <w:softHyphen/>
        <w:t>verkade anläggningar och vid montering och provkörning i egen regi skall i an</w:t>
        <w:softHyphen/>
        <w:t>skaffningsvärdet – förutom direkt material och direkt lön – räknas in skäligt pålägg för in</w:t>
        <w:softHyphen/>
        <w:t>direk</w:t>
        <w:softHyphen/>
        <w:t>ta kostnader hänförliga till tillverk</w:t>
        <w:softHyphen/>
        <w:t>ningen. Om anskaffningen sträcker sig över en längre tid får ränta på investerat be</w:t>
        <w:softHyphen/>
        <w:t>lopp under byggnads- eller mon</w:t>
        <w:softHyphen/>
        <w:t xml:space="preserve">teringstiden räknas i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aknas lagregler som direkt tar sikte på värdering av sådana aktier och andelar som är anläggningstillgångar. Enligt FAR:s rekom</w:t>
        <w:softHyphen/>
        <w:t>men</w:t>
        <w:softHyphen/>
        <w:t>dation nr 12, Redovisning av aktier och andelar, bör i anskaffnings</w:t>
        <w:softHyphen/>
        <w:t>värdet för aktier och andelar förutom köpeskillingen räknas in courtage, omsätt</w:t>
        <w:softHyphen/>
        <w:t xml:space="preserve">ningsskatt och andra till förvärvet direkt hänförbara ut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Artikel 35.1 i det fjärde direktivet föreskriver, som huvudregel, att anläggningstillgångar skall värderas till anskaffnings- eller tillverkningskostnaden. Till anskaffningskostnaden räknas enligt artikel 35.2 – utöver inköpspriset – även övriga med förvärvet samman</w:t>
        <w:softHyphen/>
        <w:t>hängande kostnader. Med tillverkningskostnad avses enligt artikel 35.3 anskaff</w:t>
        <w:softHyphen/>
        <w:t>nings</w:t>
        <w:softHyphen/>
        <w:t>kostnaderna för råvaror och förnödenheter samt övriga kostnader som direkt kan hänföras till produkten. Dessutom får en skälig andel av kost</w:t>
        <w:softHyphen/>
        <w:t>nader som indirekt kan hänföras till tillverk</w:t>
        <w:softHyphen/>
        <w:t>ningen räknas in i till</w:t>
        <w:softHyphen/>
        <w:t>verknings</w:t>
        <w:softHyphen/>
        <w:t>kostnaden. I tillverknings</w:t>
        <w:softHyphen/>
        <w:t>kostnaden får slutligen räknas in ränta på kapital som har lånats för att finansiera produktionen i den mån räntan hänför sig till produktions</w:t>
        <w:softHyphen/>
        <w:t>perioden. Om en sådan räntekostnad räknas in i tillgångens anskaffningsvärde skall detta anges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 angivna föreskrifterna är i huvudsak tvingande. Medlemssta</w:t>
        <w:softHyphen/>
        <w:t>terna får dock enligt artikel 33.1 a och b tillåta en på återanskaffnings</w:t>
        <w:softHyphen/>
        <w:t>värdet baserad värdering av materiella anläggningstillgångar med begränsad livslängd eller en värdering enligt andra metoder för att ta hänsyn till infl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I likhet med kommittén anser rege</w:t>
        <w:softHyphen/>
        <w:t xml:space="preserve">ringen att det inte finns anledning att utnyttja undantagsföreskrifterna i artikel 33.1 a och b. Värderingen av anläggningstillgångar bör alltså, liksom hittills, ske på grundval av tillgångarnas anskaffnings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s föreskrifter om hur anskaffningsvärdet för anläggnings</w:t>
        <w:softHyphen/>
        <w:t>till</w:t>
        <w:softHyphen/>
        <w:t>gångar skall beräknas är tvingande och måste alltså införlivas med svensk rätt. Det kan konstateras att föreskrifterna i sina väsentliga delar överens</w:t>
        <w:softHyphen/>
        <w:t>stämmer med vad som redan i dag följer av bokföringslagen och svenska redovisningsrekommendationer. I den nya lagstiftningen, liksom i den nu gällande, bör därför värderingen av anläggningstillgångar ta sin utgångs</w:t>
        <w:softHyphen/>
        <w:t>punkt i utgifterna för att anskaffa eller tillverka tillgå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skillnader finns dock mellan svensk rätt och EG-rätten på detta område. En av dem är av närmast terminologisk natur. Begreppet ”an</w:t>
        <w:softHyphen/>
        <w:t>skaffningsvärde” används i svensk rätt såväl när tillgången har tillförts företaget genom förvärv som när den tillverkats inom företaget. Direkti</w:t>
        <w:softHyphen/>
        <w:t>vet skiljer däremot mellan anskaffningskostnader och tillverkningskost</w:t>
        <w:softHyphen/>
        <w:t>nader. Skillnaden är utan saklig betydelse. Även i den nya lagstiftningen bör därför begreppet anskaffningsvärde användas på såväl förvärvs- som till</w:t>
        <w:softHyphen/>
        <w:t>verk</w:t>
        <w:softHyphen/>
        <w:t>ningssitu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n fråga av större praktisk betydelse är hur anskaffningsvärdet skall beräk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ingslagen innehåller en uttrycklig bestämmelse om att med anskaffningsvärde skall förstås utgiften för tillgångens förvärv eller till</w:t>
        <w:softHyphen/>
        <w:t>verkning. Kommittén har inte föreslagit någon sådan bestämmelse men torde inte ha avsett någon förändring i sak. Begreppet anskaffningsvärde är emellertid så centralt att det, såsom Svenska Revisorsamfundet har på</w:t>
        <w:softHyphen/>
        <w:t>pekat, bör regleras i lag. Även i den nya lagen bör därför föreskrivas att med anskaffningsvärde skall förstås utgifterna för tillgångens förvärv eller tillve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En sådan definition ger dock inte något besked om hur anskaff</w:t>
        <w:softHyphen/>
        <w:t>nings</w:t>
        <w:softHyphen/>
        <w:t>värdet skall beräknas i det enskilda fallet. Frågan finns behandlad såväl i svenska redovisningsrekommendationer som i direktivet. Metoder</w:t>
        <w:softHyphen/>
        <w:t>na för beräkningen av anskaffningsvärdet är dock något olika. I rekom</w:t>
        <w:softHyphen/>
        <w:t>mendatio</w:t>
        <w:softHyphen/>
        <w:t xml:space="preserve">nerna avses med anskaffningsvärde utgifterna för att bringa tillgången till dess tillstånd och plats på balansdagen. </w:t>
      </w:r>
      <w:r>
        <w:rPr>
          <w:rFonts w:eastAsia="Times New Roman" w:cs="Times New Roman" w:ascii="Times New Roman" w:hAnsi="Times New Roman"/>
          <w:color w:val="000000"/>
          <w:sz w:val="24"/>
          <w:szCs w:val="24"/>
        </w:rPr>
        <w:t>Den metod som kommer till uttryck i direktivet tar i stället sin utgångspunkt i det lägsta belopp som anskaffningsvärdet för tillgången får bestämmas till, t.ex. inköpspris. Anser man att även andra utgifter bör räknas in i anskaff</w:t>
        <w:softHyphen/>
        <w:t xml:space="preserve">ningsvärdet skall dessa adderas till utgångsbelopp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har förespråkat den förra metoden med hänvisning till att den överensstämmer med svensk och internationell redovisnings</w:t>
        <w:softHyphen/>
        <w:t>praxis. Kommittén har däremot förordat den senare 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ligt regeringens uppfattning talar övervägande skäl för att i det aktuella avseendet ge den nya lagstiftningen samma struktur som den som återfinns i direktivet och som har införlivats med den nationella lagstift</w:t>
        <w:softHyphen/>
        <w:t xml:space="preserve">ningen i t.ex. Danmark. Detta ger bättre förutsättningar att anknyta till praxis inom EU:s medlemsstater. Den metod som återfinns i direktivet har också vissa pedagogiska förde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en bör därför utformas så att den anger det lägsta värde vartill anskaffningsvärdet skall bestämmas – dvs. utgifterna för tillgång</w:t>
        <w:softHyphen/>
        <w:t>ens förvärv eller tillverkning – samt de ytterligare belopp som skall eller får inräknas i anskaffningsvärdet. För en förvärvad tillgång skall således inräknas utgifter direkt hänförliga till förvärvet. I enlighet med innebör</w:t>
        <w:softHyphen/>
        <w:t>den i direktivet bör därvid anges att det i anskaffningsvärdet för en till</w:t>
        <w:softHyphen/>
        <w:t>verkad tillgång skall räknas in en skälig andel av indirekta till</w:t>
        <w:softHyphen/>
        <w:t>verk</w:t>
        <w:softHyphen/>
        <w:t>nings</w:t>
        <w:softHyphen/>
        <w:t>kostnader. Detta överens</w:t>
        <w:softHyphen/>
        <w:t>stämmer också väl med innebörden i nuvarande svensk redo</w:t>
        <w:softHyphen/>
        <w:t>visningspraxis. Det bör vidare anges att i anskaff</w:t>
        <w:softHyphen/>
        <w:t>ningsvärdet får räknas in ränta på kapital som har lånats för att finansiera tillverk</w:t>
        <w:softHyphen/>
        <w:t>ningen av tillgång</w:t>
        <w:softHyphen/>
        <w:t>en till den del räntan hänför sig till tillverkningsperio</w:t>
        <w:softHyphen/>
        <w:t>den. Detta överens</w:t>
        <w:softHyphen/>
        <w:t>stämmer med direktivet och mot</w:t>
        <w:softHyphen/>
        <w:t>svarar dessutom i huvudsak innehållet i svenska redo</w:t>
        <w:softHyphen/>
        <w:t>visnings</w:t>
        <w:softHyphen/>
        <w:t>rekom</w:t>
        <w:softHyphen/>
        <w:t xml:space="preserve">mend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nu har sagts gäller i första hand materiella anläggningstill</w:t>
        <w:softHyphen/>
        <w:t>gångar. Direktivets bestämmelser om hur anskaffningsvärdet skall beräk</w:t>
        <w:softHyphen/>
        <w:t>nas är dock inte begränsade till enbart materiella anläggnings</w:t>
        <w:softHyphen/>
        <w:t>tillgångar. Den nya lagens bestämmelser om beräkning av anskaff</w:t>
        <w:softHyphen/>
        <w:t>ningsvärde bör därför gälla även vid förvärv av finansiella och immateriella anläggnings</w:t>
        <w:softHyphen/>
        <w:t>tillgång</w:t>
        <w:softHyphen/>
        <w:t>ar. I fråga om sådana tillgångar kan det finnas behov av komplet</w:t>
        <w:softHyphen/>
        <w:t>terande regler som skiljer sig från dem som bör tillämpas på materiella anlägg</w:t>
        <w:softHyphen/>
        <w:t>ningstillgångar. Det kan t.ex. finnas skäl att uppställa särskilda villkor för att utgifterna skall få inräknas i anskaffningsvärdet. Regering</w:t>
        <w:softHyphen/>
        <w:t>en är emellertid för närvarande inte beredd att föreslå några särskilda be</w:t>
        <w:softHyphen/>
        <w:t>stäm</w:t>
        <w:softHyphen/>
        <w:t>mel</w:t>
        <w:softHyphen/>
        <w:t>ser om detta. Sådana frågor bör därför i stället avgöras inom ramen för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ab/>
        <w:t>Slutligen bör i den nya lagstiftningen tas upp en bestämmelse om att utgifter för värdehöjande förbättring får räknas in i anskaffningsvär</w:t>
        <w:softHyphen/>
        <w:t>det, om de har lagts ned under räkenskapsåret eller balanserats från tidigare räken</w:t>
        <w:softHyphen/>
        <w:t>skapsår. En sådan bestämmelse finns i dag i bokföringsla</w:t>
        <w:softHyphen/>
        <w:t>gen. Den saknar visserligen direkt motsvarighet i direktivtexten. Kost</w:t>
        <w:softHyphen/>
        <w:t>nader av detta slag kan emellertid likställas med sådana kostnader ”som direkt kan hänföras till produkten” och som därför enligt direktivet hör till anskaffnings- eller tillverkningskostnaden</w:t>
      </w:r>
      <w:r>
        <w:rPr>
          <w:rFonts w:eastAsia="Times New Roman" w:cs="Times New Roman" w:ascii="Times New Roman" w:hAnsi="Times New Roman"/>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1.3</w:t>
        <w:tab/>
        <w:t>Avskrivning av anläggningstillgå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Om en anläggningstillgång har begränsad ekono</w:t>
              <w:softHyphen/>
              <w:t>misk livslängd, skall den skrivas av systematiskt över denna livsläng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goodwill och andra immateriella anläggningstillgångar skall den ekonomiska livslängden beräknas till högst fem år, såvida det inte med rimlig grad av säkerhet går att fastställa en längre livslängd. Om ett bolag tillämpar en längre avskrivningstid, skall detta jämte skälen för det anges i en no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sbelopp skall redovisas i resultaträk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i huvudsak med regeringens förslag men innehåller ingen uttrycklig bestämmelse om att avskrivningar skall redovisas i resultaträkningen (se betänkandet del I s. 211-213, 230 och 2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Remissinstanserna har i huvudsak lämnat kom</w:t>
        <w:softHyphen/>
        <w:t>mitténs förslag utan erinringar. Finansinspektionen har dock ansett att bestämmelsen om avskrivning av goodwill bör preciseras och göras mer restriktiv. Riksskatteverket, Särskilda distriktet har ifrågasatt om femårs</w:t>
        <w:softHyphen/>
        <w:t>regeln vid avskrivning av immateriella anläggningstillgångar behövs. Koo</w:t>
        <w:softHyphen/>
        <w:t>perativa Förbundet har ansett att det bör finnas en längsta tid för avskriv</w:t>
        <w:softHyphen/>
        <w:t>ning av immateriella tillgångar. Även Svenska Revisor</w:t>
        <w:softHyphen/>
        <w:t>samfundet har fram</w:t>
        <w:softHyphen/>
        <w:t xml:space="preserve">fört synpunkter på femårsregeln och har anfört att förslaget ställer väl höga krav på bevisning för att tillgången har längre livslängd än s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 m.m.</w:t>
      </w:r>
      <w:r>
        <w:rPr>
          <w:rFonts w:eastAsia="Times New Roman" w:cs="Times New Roman" w:ascii="Times New Roman" w:hAnsi="Times New Roman"/>
          <w:color w:val="000000"/>
          <w:sz w:val="24"/>
          <w:szCs w:val="24"/>
        </w:rPr>
        <w:t xml:space="preserve">: Syftet med </w:t>
      </w:r>
      <w:r>
        <w:rPr>
          <w:rFonts w:eastAsia="Times New Roman" w:cs="Times New Roman" w:ascii="Times New Roman" w:hAnsi="Times New Roman"/>
          <w:i/>
          <w:iCs/>
          <w:color w:val="000000"/>
          <w:sz w:val="24"/>
          <w:szCs w:val="24"/>
        </w:rPr>
        <w:t>avskrivningar</w:t>
      </w:r>
      <w:r>
        <w:rPr>
          <w:rFonts w:eastAsia="Times New Roman" w:cs="Times New Roman" w:ascii="Times New Roman" w:hAnsi="Times New Roman"/>
          <w:color w:val="000000"/>
          <w:sz w:val="24"/>
          <w:szCs w:val="24"/>
        </w:rPr>
        <w:t xml:space="preserve"> är att fördela en tillgångs anskaffningsvärde över tillgångens sammanlagda använd</w:t>
        <w:softHyphen/>
        <w:t>ning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Enligt 15 § bokföringslagen skall en anläggningstillgång som fortlö</w:t>
        <w:softHyphen/>
        <w:t xml:space="preserve">pande minskar i värde på grund av ålder och nyttjande årligen skrivas av med ett belopp som minst svarar mot en lämplig avskrivningsplan. Man kan här tala om </w:t>
      </w:r>
      <w:r>
        <w:rPr>
          <w:rFonts w:eastAsia="Times New Roman" w:cs="Times New Roman" w:ascii="Times New Roman" w:hAnsi="Times New Roman"/>
          <w:i/>
          <w:iCs/>
          <w:color w:val="000000"/>
          <w:sz w:val="24"/>
          <w:szCs w:val="24"/>
        </w:rPr>
        <w:t>avskrivningar enligt plan</w:t>
      </w:r>
      <w:r>
        <w:rPr>
          <w:rFonts w:eastAsia="Times New Roman" w:cs="Times New Roman" w:ascii="Times New Roman" w:hAnsi="Times New Roman"/>
          <w:color w:val="000000"/>
          <w:sz w:val="24"/>
          <w:szCs w:val="24"/>
        </w:rPr>
        <w:t>. Om tillgången uppen</w:t>
        <w:softHyphen/>
        <w:t>bart redan är tillräckligt avskriven, behöver någon sådan avskrivning dock inte ske. Det innebär att någon avskrivning inte är nödvändig, om företaget under ett tidigare år har gjort större avskrivningar än vad som kan anses erfor</w:t>
        <w:softHyphen/>
        <w:t>derligt med hänsyn till ekonomisk livslängd (</w:t>
      </w:r>
      <w:r>
        <w:rPr>
          <w:rFonts w:eastAsia="Times New Roman" w:cs="Times New Roman" w:ascii="Times New Roman" w:hAnsi="Times New Roman"/>
          <w:i/>
          <w:iCs/>
          <w:color w:val="000000"/>
          <w:sz w:val="24"/>
          <w:szCs w:val="24"/>
        </w:rPr>
        <w:t>överavskrivningar</w:t>
      </w:r>
      <w:r>
        <w:rPr>
          <w:rFonts w:eastAsia="Times New Roman" w:cs="Times New Roman" w:ascii="Times New Roman" w:hAnsi="Times New Roman"/>
          <w:color w:val="000000"/>
          <w:sz w:val="24"/>
          <w:szCs w:val="24"/>
        </w:rPr>
        <w:t xml:space="preserve">) och det saknas anledning att anta att den tillämpade planen skulle vara felakt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na skall påbörjas när anläggningstillgången kan tas i bruk. Olika avskrivningsmetoder är tänkbara. Det anses att man vid bestämmandet av den metod som skall användas bör beakta tillgångens tekniska och ekonomiska livslängd samt juridiska eller andra begräns</w:t>
        <w:softHyphen/>
        <w:t xml:space="preserve">ningar i användnings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15 § omfattar i princip även immateriella anlägg</w:t>
        <w:softHyphen/>
        <w:t>ningstillgångar. För ett par särskilda slag av immateriella anläggnings</w:t>
        <w:softHyphen/>
        <w:t>till</w:t>
        <w:softHyphen/>
        <w:t>gångar gäller dock särskilda bestämmelser. Enligt 17 § bok</w:t>
        <w:softHyphen/>
        <w:t>föringslagen skall sålunda goodwill skrivas av på högst tio år, medan utgifter för tek</w:t>
        <w:softHyphen/>
        <w:t>nisk hjälp, forsknings- och utvecklingsarbete, provdrift, marknadsunder</w:t>
        <w:softHyphen/>
        <w:t>sökningar och liknande som huvudregel skall skrivas av på högst fem år. I fråga om annat än goodwill kan dock en längre avskrivningstid tillåtas, om det kan anses överensstämma med god redo</w:t>
        <w:softHyphen/>
        <w:t>vis</w:t>
        <w:softHyphen/>
        <w:t>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Redovisningsrådet har i sin rekommendation om koncernredovis</w:t>
        <w:softHyphen/>
        <w:t>ning (RR01:91) angivit att avskrivningsperioden för koncernmässig good</w:t>
        <w:softHyphen/>
        <w:t>will inte bör överstiga tio år om inte en längre ekonomisk livslängd är motive</w:t>
        <w:softHyphen/>
        <w:t>rad. Under vissa förutsättningar får avskrivningsperioden dock vara läng</w:t>
        <w:softHyphen/>
        <w:t>re, men i inget fall längre än tjugo år. Denna rekommenda</w:t>
        <w:softHyphen/>
        <w:t>tion byg</w:t>
        <w:softHyphen/>
        <w:t>ger vä</w:t>
        <w:softHyphen/>
        <w:t>sentligen på Interna</w:t>
        <w:softHyphen/>
        <w:t>tional Accounting Standards Committe</w:t>
        <w:softHyphen/>
        <w:t>es re</w:t>
        <w:softHyphen/>
        <w:t>kom</w:t>
        <w:softHyphen/>
        <w:t>men</w:t>
        <w:softHyphen/>
        <w:t>dation IAS 22, Ac</w:t>
        <w:softHyphen/>
        <w:t>counting for Business Combinations. I IASC:s rekom</w:t>
        <w:softHyphen/>
        <w:t>mendation anges dock att avskrivningstiden normalt inte skall överstiga fem år, om inte en annan längre tidsperiod – dock längst 20 år – skäligen kan motive</w:t>
        <w:softHyphen/>
        <w:t xml:space="preserv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avskrivning av forsknings- och utvecklingskostnader har berörts i Bokföringsnämndens rekommendation R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Enligt artikel 35.1 b i det fjärde direktivet skall an</w:t>
        <w:softHyphen/>
        <w:t>skaff</w:t>
        <w:softHyphen/>
        <w:t>nings- eller tillverkningskostnaden för anläggningstillgångar med begrän</w:t>
        <w:softHyphen/>
        <w:t>sad ekonomisk livslängd minskas genom värdejusteringar i syfte att systema</w:t>
        <w:softHyphen/>
        <w:t>tiskt skriva av tillgången över dess ekonomiska livslängd. Arti</w:t>
        <w:softHyphen/>
        <w:t>keln behand</w:t>
        <w:softHyphen/>
        <w:t>lar således vad som enligt svensk terminologi utgör avskriv</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larna 34.1 och 37 skall utgifter för forskning och ut</w:t>
        <w:softHyphen/>
        <w:t>veck</w:t>
        <w:softHyphen/>
        <w:t>ling och för goodwill skrivas av på högst fem år. En längre avskriv</w:t>
        <w:softHyphen/>
        <w:t>nings</w:t>
        <w:softHyphen/>
        <w:t>tid kan i vissa fall få förekomma. Beträffande forsknings- och ut</w:t>
        <w:softHyphen/>
        <w:t>vecklings</w:t>
        <w:softHyphen/>
        <w:t>kostnader får sålunda medlemsstaterna enligt artikel 37.1 tillåta att den femåriga avskrivningstiden i undantagsfall frångås. I fråga om goodwill får med</w:t>
        <w:softHyphen/>
        <w:t>lemsstaterna enligt artikel 37.2 tillåta att avskrivnings</w:t>
        <w:softHyphen/>
        <w:t xml:space="preserve">tiden utsträcks till den ekonomiska livslängden. Sådan avvikelse och skälen för denna skall redovisas i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innehåller inte några särskilda bestämmelser om avskriv</w:t>
        <w:softHyphen/>
        <w:t xml:space="preserve">ning av övriga slag av immateriella anläggningstill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 gällande svenska bestämmelserna om avskrivning av anläggningstillgångar uppvisar väsentliga lik</w:t>
        <w:softHyphen/>
        <w:t>heter med de föreskrifter om avskrivning som finns i direktivet. I några avseen</w:t>
        <w:softHyphen/>
        <w:t>den måste dock bestämmelserna ändras för att en anpassning till direktivet skall kunna uppnås. Det gäller såväl den allmänna avskriv</w:t>
        <w:softHyphen/>
        <w:t>ningsbestämmel</w:t>
        <w:softHyphen/>
        <w:t>sen som de särskilda bestämmelser som gäller för av</w:t>
        <w:softHyphen/>
        <w:t>skrivning av vissa 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skrivning i allmä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Direktivet fordrar att anläggningstillgångar med begränsad ekonomisk livslängd skrivs av systematiskt under denna livslängd. I svensk rätt före</w:t>
        <w:softHyphen/>
        <w:t>skrivs i stället att avskrivning skall ske, om tillgången fortlöpande min</w:t>
        <w:softHyphen/>
        <w:t>skar i värde på grund av ålder och utnyttjande, och att avskrivningen skall göras ”enligt lämplig avskrivningsplan”. Både direk</w:t>
        <w:softHyphen/>
        <w:t>tiv</w:t>
        <w:softHyphen/>
        <w:t>texten och gällande rätt torde spegla en och samma syn på avskriv</w:t>
        <w:softHyphen/>
        <w:t>ningens funktion, nämligen att fördela anskaffningskostnaden för en tillgång över dess användningstid i företaget. Övervägande skäl talar för att den nya lagstift</w:t>
        <w:softHyphen/>
        <w:t>ningen utformas på det sätt som anges i direktivet. Dels ger detta bättre förutsättningar att anknyta till redo</w:t>
        <w:softHyphen/>
        <w:t>vis</w:t>
        <w:softHyphen/>
        <w:t>ningspraxis inom EG. Dels får det anses värdefullt att lagstiftningen anknyter till begreppet ekonomisk livslängd, som är all</w:t>
        <w:softHyphen/>
        <w:t xml:space="preserve">mänt vedertaget i redovisningsteorin och som tydligt markerar att behovet av avskrivningar i första hand skall bedömas utifrån företagsekonomiska – och inte t.ex. </w:t>
      </w:r>
      <w:r>
        <w:rPr>
          <w:rFonts w:eastAsia="Times New Roman" w:cs="Times New Roman" w:ascii="Times New Roman" w:hAnsi="Times New Roman"/>
          <w:color w:val="000000"/>
          <w:sz w:val="24"/>
          <w:szCs w:val="24"/>
        </w:rPr>
        <w:t xml:space="preserve">skattemässiga – övervä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lagstiftningen bör, i likhet med bokföringslagen, föreskriva att avskrivningar redovisas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skrivning av im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 xml:space="preserve">I fråga om </w:t>
      </w:r>
      <w:r>
        <w:rPr>
          <w:rFonts w:eastAsia="Times New Roman" w:cs="Times New Roman" w:ascii="Times New Roman" w:hAnsi="Times New Roman"/>
          <w:i/>
          <w:iCs/>
          <w:color w:val="000000"/>
          <w:sz w:val="24"/>
          <w:szCs w:val="24"/>
        </w:rPr>
        <w:t>avskrivning av goodwill</w:t>
      </w:r>
      <w:r>
        <w:rPr>
          <w:rFonts w:eastAsia="Times New Roman" w:cs="Times New Roman" w:ascii="Times New Roman" w:hAnsi="Times New Roman"/>
          <w:color w:val="000000"/>
          <w:sz w:val="24"/>
          <w:szCs w:val="24"/>
        </w:rPr>
        <w:t xml:space="preserve"> är direktivets huvudregel – avskriv</w:t>
        <w:softHyphen/>
        <w:t>ning under högst fem år – mera restriktiv än den nuvarande svenska regeln om att avskrivning skall ske under högst tio år. Å andra sidan tillåter direkti</w:t>
        <w:softHyphen/>
        <w:t xml:space="preserve">vet att avskrivningstiden utsträcks till den ekonomiska livslängden, vilket kan medföra längre avskrivningstider än vad som anses möjligt enligt nuvarande svenska redovisningsnormer. I fråga om </w:t>
      </w:r>
      <w:r>
        <w:rPr>
          <w:rFonts w:eastAsia="Times New Roman" w:cs="Times New Roman" w:ascii="Times New Roman" w:hAnsi="Times New Roman"/>
          <w:i/>
          <w:iCs/>
          <w:color w:val="000000"/>
          <w:sz w:val="24"/>
          <w:szCs w:val="24"/>
        </w:rPr>
        <w:t>avskrivning av forsk</w:t>
        <w:softHyphen/>
        <w:t xml:space="preserve">nings- och utvecklingskostnader </w:t>
      </w:r>
      <w:r>
        <w:rPr>
          <w:rFonts w:eastAsia="Times New Roman" w:cs="Times New Roman" w:ascii="Times New Roman" w:hAnsi="Times New Roman"/>
          <w:color w:val="000000"/>
          <w:sz w:val="24"/>
          <w:szCs w:val="24"/>
        </w:rPr>
        <w:t>överensstämmer direktivets huvudregel – av</w:t>
        <w:softHyphen/>
        <w:t>skrivning under högst fem år – med regeln i gällande svensk rätt men tillåter ”i undantagsfall” att avskrivningsperio</w:t>
        <w:softHyphen/>
        <w:t xml:space="preserve">den utsträcks till en längre tid än s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lagstiftaren kan alltså i dessa båda fall välja om direk</w:t>
        <w:softHyphen/>
        <w:t>ti</w:t>
        <w:softHyphen/>
        <w:t>vets femårsregel bör tillämpas generellt eller om företagen skall ges möj</w:t>
        <w:softHyphen/>
        <w:t>lighet att utsträcka avskrivningstiden. I det senare fallet är det tänk</w:t>
        <w:softHyphen/>
        <w:t>bart – och i fråga om avskrivning av goodwill t.o.m. nödvändigt – att göra av</w:t>
        <w:softHyphen/>
        <w:t>skrivningstidens längd beroende av tillgångens ekonomiska livslängd. Det är också möjligt att kombinera en regel om utsträckt av</w:t>
        <w:softHyphen/>
        <w:t>skriv</w:t>
        <w:softHyphen/>
        <w:t>ningstid med en bestämmelse om en viss längsta avskrivningstid, t.ex. tio eller tjugo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ningen av dessa frågor bör – såsom Finansinspektionen har framhållit – beaktas att värdet av goodwill och av forsknings- och utvecklingskostnader i vissa fall är osäkert och hastigt kan förändras. Särskilt i fråga om dessa slag av tillgångar kan därför längre avskriv</w:t>
        <w:softHyphen/>
        <w:t>nings</w:t>
        <w:softHyphen/>
        <w:t>tider stå i strid med försiktighetsprincipen. Detta torde också vara bak</w:t>
        <w:softHyphen/>
        <w:t>grunden till att EG-direktiven upprätthåller en huvudregel om avskriv</w:t>
        <w:softHyphen/>
        <w:t>ning under högst fem år. Med hänsyn härtill finner regeringen – i likhet med kommittén – att även den nya svenska lagstiftningen bör ha direkti</w:t>
        <w:softHyphen/>
        <w:t xml:space="preserve">vets femårsregel som utgångs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mellertid knappast något skäl att inte tillåta en längre avskrivningstid i de fall då det går att bestämma den ekonomiska livsläng</w:t>
        <w:softHyphen/>
        <w:t>den av tillgången till mer än fem år. Tvärtom torde det stå i bäst överens</w:t>
        <w:softHyphen/>
        <w:t>stämmelse med redovisningens syfte att avskrivningstiden i sådana fall utsträcks så att den motsvarar den ekonomiska livslängden. Regering</w:t>
        <w:softHyphen/>
        <w:t>en anser därför att avskrivningstiden för immateriella anlägg</w:t>
        <w:softHyphen/>
        <w:t>ningstill</w:t>
        <w:softHyphen/>
        <w:t>gångar av detta slag bör få vara längre än fem år, om det med rimlig grad av säker</w:t>
        <w:softHyphen/>
        <w:t>het går att fastställa en längre ekonomisk livs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regel som regeringen sålunda föreslår innebär att varje ut</w:t>
        <w:softHyphen/>
        <w:t>sträck</w:t>
        <w:softHyphen/>
        <w:t>ande av avskrivningstiden utöver fem år förutsätter att det kan fastställas att den ekonomiska livslängden är längre än fem år. Med hänsyn till denna i regeln inbyggda begränsning framstår det inte som ändamålsenligt att dessutom uppställa en bestämmelse om en yttersta avskrivningstid. Det kan visserligen invändas att en avskrivningsbestäm</w:t>
        <w:softHyphen/>
        <w:t>melse som saknar en sådan maximiregel kan medföra att vissa företag börjar tillämpa oacceptabelt långa avskriv</w:t>
        <w:softHyphen/>
        <w:t>ningstider. Risken för detta torde dock vara begränsad med hänsyn till den revisorsgranskning som skall ske och mot bakgrund av de riktlinjer som får antas komma att utveckla sig i redovisningspraxis. Såsom kommittén har påpekat skulle införandet av en viss maximitid också kunna leda till att denna maximitid kom att uppfattas som huvudregel så snart det blivit aktuellt att avvika från femårs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När det gäller </w:t>
      </w:r>
      <w:r>
        <w:rPr>
          <w:rFonts w:eastAsia="Times New Roman" w:cs="Times New Roman" w:ascii="Times New Roman" w:hAnsi="Times New Roman"/>
          <w:i/>
          <w:iCs/>
          <w:color w:val="000000"/>
          <w:sz w:val="24"/>
          <w:szCs w:val="24"/>
        </w:rPr>
        <w:t>andra slag av immateriella anläggningstillgångar</w:t>
      </w:r>
      <w:r>
        <w:rPr>
          <w:rFonts w:eastAsia="Times New Roman" w:cs="Times New Roman" w:ascii="Times New Roman" w:hAnsi="Times New Roman"/>
          <w:color w:val="000000"/>
          <w:sz w:val="24"/>
          <w:szCs w:val="24"/>
        </w:rPr>
        <w:t xml:space="preserve"> – t.ex. koncessioner, patent och varumärken – innehåller direktivet inte några särskilda avvikande bestämmelser. Lagstiftningen måste därför utformas så att även dessa anläggningstillgångar skrivs av systematiskt under hela sin ekonomiska livslängd. Även den nyss föreslagna bestäm</w:t>
        <w:softHyphen/>
        <w:t>melsen om avskrivning av goodwill och forsknings- och utvecklings</w:t>
        <w:softHyphen/>
        <w:t>kost</w:t>
        <w:softHyphen/>
        <w:t>nader under normalt högst fem år bygger emellertid på denna princip och torde därför vara väl ägnad att användas även i fråga om avskrivning av andra slag av immate</w:t>
        <w:softHyphen/>
        <w:t>riella anläggnings</w:t>
        <w:softHyphen/>
        <w:t>till</w:t>
        <w:softHyphen/>
        <w:t>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har ansett att olika slag av immateriella anlägg</w:t>
        <w:softHyphen/>
        <w:t>nings</w:t>
        <w:softHyphen/>
        <w:t>tillgångar i dessa sammanhang bör hållas i sär och har därvid under</w:t>
        <w:softHyphen/>
        <w:t>strukit att det finns väsentliga skillnader mellan olika slag av sådana till</w:t>
        <w:softHyphen/>
        <w:t>gångar. Regeringen delar i och för sig denna uppfattning men anser för sin del att lagstiftningen så långt möjligt inte bör innehålla några mera detaljerade be</w:t>
        <w:softHyphen/>
        <w:t>stämmel</w:t>
        <w:softHyphen/>
        <w:t>ser. I stället bör det överlämnas till redovis</w:t>
        <w:softHyphen/>
        <w:t>ningspraxis att med utgångs</w:t>
        <w:softHyphen/>
        <w:t>punkt i lagstiftningens innehåll ange de närmare riktlinjerna för redovis</w:t>
        <w:softHyphen/>
        <w:t>ningen av olika slag av immateriella tillgångar. Dessa riktlinjer måste givetvis stå i överensstämmelse med det allmänna kravet på att redovis</w:t>
        <w:softHyphen/>
        <w:t>ningen skall ge en rättvisande bild av bolagets resultat och ställ</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mmateriella anläggningstillgångar avskrivs med utgångspunkt i en ekonomisk livslängd som överstiger fem år, bör – i enlighet med vad direktivet fordrar – företaget vara skyldigt att anmärka detta i not och samtidigt ange skälen för att en längre avskrivningstid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1.4</w:t>
        <w:tab/>
        <w:t>Nedskrivning av anläggningstillgå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anläggningstillgång som på balansdagen har ett lägre värde än det värde som följer av en tillämpning av årsredo</w:t>
              <w:softHyphen/>
              <w:t>visnings</w:t>
              <w:softHyphen/>
              <w:t>lagens övriga regler skall skrivas ned till detta lägre värde, om värdemin</w:t>
              <w:softHyphen/>
              <w:t>skningen kan antas vara beståend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inansiell anläggningstillgång får skrivas ned till det lägre värde som den har på balansdagen, även om det inte kan antas att värdened</w:t>
              <w:softHyphen/>
              <w:t>gång</w:t>
              <w:softHyphen/>
              <w:t>en är beståend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älen för nedskrivningen inte längre föreligger, skall gjorda nedskrivningar återföras (reverse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skrivnings- och reverseringsbelopp skall redovisas i resultaträk</w:t>
              <w:softHyphen/>
              <w:t>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med regeringens förslag (se betänkandet del I s. 212-214 och 231-2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har i allt väsentligt lämnat förslagen utan  in</w:t>
        <w:softHyphen/>
        <w:t xml:space="preserve">vändningar. Uppsala universitet har dock anmärkt att kommittén borde ha använt benämningen ”verkligt värde” för det värde som tillgången skall eller får skrivas ned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xml:space="preserve"> I 15 § tredje stycket bokföringslagen sägs att om värdet på en anläggningstillgång varaktigt har gått ned skall ned</w:t>
        <w:softHyphen/>
        <w:t>skrivning ske med det engångsbelopp som kan anses erforderligt enligt god redovis</w:t>
        <w:softHyphen/>
        <w:t xml:space="preserve">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tar sikte på kraftiga och oförutsedda värdeminskning</w:t>
        <w:softHyphen/>
        <w:t>ar. Nedskrivning kan t.ex. bli aktuellt vid nedläggning av en verksamhet eller utrangering av en tillgång eller anläggning. Det kan också bli aktu</w:t>
        <w:softHyphen/>
        <w:t>ellt om lönsamheten hos en tillgång försämras starkt. Vid smärre värde</w:t>
        <w:softHyphen/>
        <w:t>ned</w:t>
        <w:softHyphen/>
        <w:t>gångar kan det däremot ofta vara tillräckligt att korrigera avskriv</w:t>
        <w:softHyphen/>
        <w:t>nings</w:t>
        <w:softHyphen/>
        <w:t>pl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skrivning enligt 15 § skall ske enbart om värdeminskningen är varaktig. Värdeminskningens varaktighet brukar bedömas mot bakgrund av tillgångens återstående ekonomiska livs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fråga är hur det nedskrivna värdet påverkas om till</w:t>
        <w:softHyphen/>
        <w:t>gång</w:t>
        <w:softHyphen/>
        <w:t>en senare skulle stiga i värde. En möjlighet skulle vara att vid en sådan värd</w:t>
        <w:softHyphen/>
        <w:t>e</w:t>
        <w:softHyphen/>
        <w:t>stegring återföra (reversera) nedskrivningen. Av 15 § första stycket bokföringslagen följer dock att det inte är tillåtet att återföra gjorda ned</w:t>
        <w:softHyphen/>
        <w:t>skrivningar om tillgångarna har stigit i värde. I stället får tillgångarna skrivas upp, något som dock förutsätter att värdeuppgången är varakt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6 § bokföringslagen finns särskilda bestämmelser som reglerar nedskrivning av fordringar. Huvudregeln säger att all värdering av for</w:t>
        <w:softHyphen/>
        <w:t>d</w:t>
        <w:softHyphen/>
        <w:t>ringar skall ske till det belopp som beräknas inflyta. Det innebär att värdenedgång alltid skall föranleda nedskrivning. Någon möjlighet att underlåta nedskrivning med hänvisning till att värdenedgången kan antas vara endast tillfällig finn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xml:space="preserve"> I det fjärde direktivet finns två föreskrifter om när ned</w:t>
        <w:softHyphen/>
        <w:t xml:space="preserve">skrivning av anläggningstillgångar skall eller kan före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Enligt artikel 35.1 c bb </w:t>
      </w:r>
      <w:r>
        <w:rPr>
          <w:rFonts w:eastAsia="Times New Roman" w:cs="Times New Roman" w:ascii="Times New Roman" w:hAnsi="Times New Roman"/>
          <w:i/>
          <w:iCs/>
          <w:color w:val="000000"/>
          <w:sz w:val="24"/>
          <w:szCs w:val="24"/>
        </w:rPr>
        <w:t>skall</w:t>
      </w:r>
      <w:r>
        <w:rPr>
          <w:rFonts w:eastAsia="Times New Roman" w:cs="Times New Roman" w:ascii="Times New Roman" w:hAnsi="Times New Roman"/>
          <w:color w:val="000000"/>
          <w:sz w:val="24"/>
          <w:szCs w:val="24"/>
        </w:rPr>
        <w:t xml:space="preserve"> en anläggningstillgång, oavsett om den har en begränsad ekonomisk livslängd eller inte, skrivas ner till det lägre värde den har på balansdagen. En förutsättning för en sådan nedskriv</w:t>
        <w:softHyphen/>
        <w:t>nings</w:t>
        <w:softHyphen/>
        <w:t>plikt är dock att värdenedgången kan förutses bli best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Föreskriften i artikel 35.1 c bb gäller även finansiella anläggnings</w:t>
        <w:softHyphen/>
        <w:t>till</w:t>
        <w:softHyphen/>
        <w:t>gångar. Men härutöver gäller enligt artikel 35.1 c aa att finansiella an</w:t>
        <w:softHyphen/>
        <w:t xml:space="preserve">läggningstillgångar </w:t>
      </w:r>
      <w:r>
        <w:rPr>
          <w:rFonts w:eastAsia="Times New Roman" w:cs="Times New Roman" w:ascii="Times New Roman" w:hAnsi="Times New Roman"/>
          <w:i/>
          <w:iCs/>
          <w:color w:val="000000"/>
          <w:sz w:val="24"/>
          <w:szCs w:val="24"/>
        </w:rPr>
        <w:t>får</w:t>
      </w:r>
      <w:r>
        <w:rPr>
          <w:rFonts w:eastAsia="Times New Roman" w:cs="Times New Roman" w:ascii="Times New Roman" w:hAnsi="Times New Roman"/>
          <w:color w:val="000000"/>
          <w:sz w:val="24"/>
          <w:szCs w:val="24"/>
        </w:rPr>
        <w:t xml:space="preserve"> skrivas ner även om värdenedgången inte är be</w:t>
        <w:softHyphen/>
        <w:t>stående. Någon skyldighet att skriva ner värdet av finansiella anlägg</w:t>
        <w:softHyphen/>
        <w:t>nings</w:t>
        <w:softHyphen/>
        <w:t>tillgångar när dessa tillfälligt har gått ner i värde finns dock inte enligt direktivet; företagen får alltså själva avgöra om tillfälliga värdened</w:t>
        <w:softHyphen/>
        <w:t xml:space="preserve">gångar bör avspeglas i redovisningen. Föreskriften i artikel 35.1 c aa torde få betydelse främst för börsnoterade värdepapper som härigenom kan skrivas ned till senast noterade köpku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innehåller också bestämmelser om reversering. I artikel 35.1 c d  föreskrivs sålunda att lägre värdesättningar inte får bibehållas om skälen för dem bortfaller. Denna skyldighet att återföra (reversera) ned</w:t>
        <w:softHyphen/>
        <w:t>skrivningarna när skälet för nedskrivning har bortfallit syftar till att för</w:t>
        <w:softHyphen/>
        <w:t>hindra uppkomsten av dolda reserver och därmed också till att ge en mer rättvisande redovisning. Reverseringsplikten anses omfatta enbart den del av nedskrivningsbeloppet som inte längre kan motiveras; värdet torde alltså inte nödvändigtvis behöva återföras till det belopp till vilket det upptogs före nedskriv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skrivningar och reverseringar skall enligt direktivet komma till uttryck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 xml:space="preserve">Enligt direktivet </w:t>
      </w:r>
      <w:r>
        <w:rPr>
          <w:rFonts w:eastAsia="Times New Roman" w:cs="Times New Roman" w:ascii="Times New Roman" w:hAnsi="Times New Roman"/>
          <w:i/>
          <w:iCs/>
          <w:color w:val="000000"/>
          <w:sz w:val="24"/>
          <w:szCs w:val="24"/>
        </w:rPr>
        <w:t>skall</w:t>
      </w:r>
      <w:r>
        <w:rPr>
          <w:rFonts w:eastAsia="Times New Roman" w:cs="Times New Roman" w:ascii="Times New Roman" w:hAnsi="Times New Roman"/>
          <w:color w:val="000000"/>
          <w:sz w:val="24"/>
          <w:szCs w:val="24"/>
        </w:rPr>
        <w:t xml:space="preserve"> anläggnings</w:t>
        <w:softHyphen/>
        <w:t>tillgångar skrivas ned till det lägre värde de har på balansdagen, om det kan antas att värdeminskningen är bestående. Föreskriften är tvingande för medlemsstaterna och bör därför införas i den nya lagstiftningen. En sådan lagbestämmelse kommer att få i huvudsak samma innebörd som den nuva</w:t>
        <w:softHyphen/>
        <w:t>rande svenska huvudregeln om nedskrivning, dvs. alla slag av anläggnings</w:t>
        <w:softHyphen/>
        <w:t>tillgångar vars värde varaktigt har minskat så att det under</w:t>
        <w:softHyphen/>
        <w:t>stiger det belopp som återstår efter avskrivning skall skrivas ned till det lägre vär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Av direktivet följer också att företag skall ha rätt att skriva ned</w:t>
      </w:r>
      <w:r>
        <w:rPr>
          <w:rFonts w:eastAsia="Times New Roman" w:cs="Times New Roman" w:ascii="Times New Roman" w:hAnsi="Times New Roman"/>
          <w:color w:val="000000"/>
          <w:sz w:val="24"/>
          <w:szCs w:val="24"/>
        </w:rPr>
        <w:t xml:space="preserve"> värdet på finansiella anläggningstillgångar till det lägre värde de har på balansdagen även om värdenedgången inte kan antas bli bestående. Denna föreskrift skiljer sig från gällande svensk rätt så till vida att den i princip överlämnar till företagen att avgöra om nedskrivning skall ske när en finansiell anlägg</w:t>
        <w:softHyphen/>
        <w:t>nings</w:t>
        <w:softHyphen/>
        <w:t>tillgång tillfälligt har sjunkit i värde. Efter</w:t>
        <w:softHyphen/>
        <w:t>som före</w:t>
        <w:softHyphen/>
        <w:t>skriften är tvingande för medlemsstaterna, bör i den nya lag</w:t>
        <w:softHyphen/>
        <w:t>stiftningen införas en bestämmelse av innebörd att finansiella anlägg</w:t>
        <w:softHyphen/>
        <w:t>ningstillgångar vars värde har gått ned får skrivas ner till detta lägre värde även om vär</w:t>
        <w:softHyphen/>
        <w:t xml:space="preserve">denedgången inte är varakt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rätt saknar i stort sett bestämmelser om reversering av gjorda nedskrivningar och uppfyller därför inte direktivets föreskrifter i detta avseende. I den nya lagstiftningen bör därför införas bestämmelser om att nedskrivningar under vissa förhållanden skall rever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 om reversering ger upphov till ett antal frågor. Ett exempel på detta är frågan om tillgången efter reverseringen skall upptas till det värde som den var upptagen till före nedskrivningen eller om den skall upptas till sitt verkliga värde. Det kan anföras skäl för att dessa och liknande frågor bör regleras i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emellertid att övervägande skäl talar för att den nya lagen inte bör innehålla någon närmare reglering av de frågor som gäller reversering. I detta skede bör nämligen inte införas några lag</w:t>
        <w:softHyphen/>
        <w:t>regler som förhindrar en ändamålsenlig utveckling av redovis</w:t>
        <w:softHyphen/>
        <w:t>nings</w:t>
        <w:softHyphen/>
        <w:t>praxis i överens</w:t>
        <w:softHyphen/>
        <w:t>stämmelse med den som äger rum i andra EU-stater. Lagen bör innehålla endast en mot direktivet svarande regel om att reversering skall ske när skälet för nedskrivningen inte längre är för</w:t>
        <w:softHyphen/>
        <w:t>handen. Det bör i stället an</w:t>
        <w:softHyphen/>
        <w:t>komma på redovisningspraxis och på norm</w:t>
        <w:softHyphen/>
        <w:t>givande organ på redovisnings</w:t>
        <w:softHyphen/>
        <w:t>området att utveckla de ytterligare normer som i detta av</w:t>
        <w:softHyphen/>
        <w:t>seende behövs för en konsekvent och jämförbar redo</w:t>
        <w:softHyphen/>
        <w:t>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direktivets föreskrifter bör det dock i den nya lag</w:t>
        <w:softHyphen/>
        <w:t>stift</w:t>
        <w:softHyphen/>
        <w:t>ningen tas in en bestämmelse om att nedskrivningar och reverseringar av ned</w:t>
        <w:softHyphen/>
        <w:t>skriv</w:t>
        <w:softHyphen/>
        <w:t>ningar alltid skall redovisas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1.5</w:t>
        <w:tab/>
        <w:t>Uppskrivning av anläggningstillgå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 materiell eller finansiell anläggningstillgång som har ett tillförlitligt och bestående värde väsentligen överstigande bokfört värde skall få skrivas upp till detta värde. En förutsättning för uppskriv</w:t>
              <w:softHyphen/>
              <w:t>ning skall dock vara att uppskrivningsbeloppet används för ök</w:t>
              <w:softHyphen/>
              <w:t>ning av aktie</w:t>
              <w:softHyphen/>
              <w:t>kapitalet eller för avsättning till en uppskrivningsfon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uppskrivna beloppet och det belopp som har avsatts till upp</w:t>
              <w:softHyphen/>
              <w:t>skriv</w:t>
              <w:softHyphen/>
              <w:t xml:space="preserve">ningsfond eller använts för ökning av aktiekapitalet skall inte intäkts- eller kostnadsför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bestämmelser som ger möjlighet att kvitta uppskrivning mot nedskrivning av andra anläggningstillgångar tas inte in i den nya lag</w:t>
              <w:softHyphen/>
              <w:t>stift</w:t>
              <w:softHyphen/>
              <w:t>n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skrivningsfonden skall när som helst kunna tas i anspråk för ökning av aktiekapitalet och för täckande av förlust som inte kan täckas av fritt eget kapital.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avskrivning och nedskrivning av tillgången samt vid avyttring och utrangering, skall uppskrivningsfonden minsk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i delar med regeringens för</w:t>
        <w:softHyphen/>
        <w:t>slag. Kommittén har dock inte uppställt något uttryckligt krav på att till</w:t>
        <w:softHyphen/>
        <w:t>gång som uppskrivs skall ha ett tillförlitligt värde. Vidare innebär kom</w:t>
        <w:softHyphen/>
        <w:t>mit</w:t>
        <w:softHyphen/>
        <w:t>téns förslag en möjlighet att resultatföra uppskrivningar i resultaträk</w:t>
        <w:softHyphen/>
        <w:t>ning</w:t>
        <w:softHyphen/>
        <w:t>en. Kommittén har dessutom föreslagit att uppskrivningsfonden även skall kunna användas för erforderlig nedskrivning av andra anläggnings</w:t>
        <w:softHyphen/>
        <w:t>tillgång</w:t>
        <w:softHyphen/>
        <w:t>ar. Kommittén har inte lämnat något förslag om nedskrivning av upp</w:t>
        <w:softHyphen/>
        <w:t>skrivna tillgångar utan har i stället föreslagit att uppskrivningar under vissa förhållanden skall reverseras (se betänkandet del I s. 215-217 och 234-2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Flertalet remissinstanser har tillstyrkt kommit</w:t>
        <w:softHyphen/>
        <w:t>téns förslag eller lämnat dem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srådet har dock ansett att bestämmelserna bör utformas på ett annat sätt, bl.a. så att uppskrivning får ske till det verkliga värde som kan bedömas på ett tillförlitligt sätt. Sveriges Finansanalytikers Före</w:t>
        <w:softHyphen/>
        <w:t xml:space="preserve">ning har framhållit att en förutsättning för uppskrivning bör vara att den sker systematis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Bokföringsnämnden har ansett att det i lagen bör klargöras om upp</w:t>
        <w:softHyphen/>
        <w:t>skrivningar och avsättningar till uppskrivningsfond skall intäktsföras resp. kostnadsföras.</w:t>
      </w:r>
      <w:r>
        <w:rPr>
          <w:rFonts w:eastAsia="Times New Roman" w:cs="Times New Roman" w:ascii="Times New Roman" w:hAnsi="Times New Roman"/>
          <w:color w:val="000000"/>
          <w:sz w:val="24"/>
          <w:szCs w:val="24"/>
        </w:rPr>
        <w:t xml:space="preserve"> Riksskatteverket har ansett att den bokförings</w:t>
        <w:softHyphen/>
        <w:t>mässiga be</w:t>
        <w:softHyphen/>
        <w:t>handlingen av uppskrivningen framstår som o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srådet har även ansett att möjligheten till kvittning mel</w:t>
        <w:softHyphen/>
        <w:t>lan uppskrivningar och erforderliga nedskrivningar över uppskrivnings</w:t>
        <w:softHyphen/>
        <w:t>fond bör tas bort. Denna åsikt delas av Uppsala Universitet, Bokförings</w:t>
        <w:softHyphen/>
        <w:t>nämn</w:t>
        <w:softHyphen/>
        <w:t>den, Sveriges Aktieägares Riksförbund och Sveriges Finansanalyti</w:t>
        <w:softHyphen/>
        <w:t>kers Förening. Även Öhrlings Reveko har riktat invändningar mot för</w:t>
        <w:softHyphen/>
        <w:t>slaget på denna punkt. Sveriges Försäkringsförbund och Sveriges Indu</w:t>
        <w:softHyphen/>
        <w:t>striförbund har hävdat en motsatt uppfattning. Sveriges Köpmannaför</w:t>
        <w:softHyphen/>
        <w:t>bund och Sveri</w:t>
        <w:softHyphen/>
        <w:t>ges Redovisnings</w:t>
        <w:softHyphen/>
        <w:t>konsulters Förbund har kritiserat kom</w:t>
        <w:softHyphen/>
        <w:t>mitténs förslag därför att det berövar handelsbolag möjligheten att göra upp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förbundet och Föreningen Auktoriserade Revisorer har hävdat att en uppskrivning bör reduceras med hänsyn till latent skat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O har menat att bestämmelserna om reversering av uppskriv</w:t>
        <w:softHyphen/>
        <w:t>ningar innebär fördyringar för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xml:space="preserve"> Om en tillgång stiger i värde, kan det ligga nära till hands att uppvärdera, </w:t>
      </w:r>
      <w:r>
        <w:rPr>
          <w:rFonts w:eastAsia="Times New Roman" w:cs="Times New Roman" w:ascii="Times New Roman" w:hAnsi="Times New Roman"/>
          <w:i/>
          <w:iCs/>
          <w:color w:val="000000"/>
          <w:sz w:val="24"/>
          <w:szCs w:val="24"/>
        </w:rPr>
        <w:t>skriva upp</w:t>
      </w:r>
      <w:r>
        <w:rPr>
          <w:rFonts w:eastAsia="Times New Roman" w:cs="Times New Roman" w:ascii="Times New Roman" w:hAnsi="Times New Roman"/>
          <w:color w:val="000000"/>
          <w:sz w:val="24"/>
          <w:szCs w:val="24"/>
        </w:rPr>
        <w:t>, den. En uppskrivning kan dock sägas strida mot grundläggande principer för redovisning, eftersom den innebär att ännu inte realiserade värdeökningar tas fram och redovisas. En obe</w:t>
        <w:softHyphen/>
        <w:t>gränsad rätt till uppskriv</w:t>
        <w:softHyphen/>
        <w:t>ning skulle därför kunna missbrukas. Likväl är uppskrivning tillåten i de flesta länder. Såväl svensk rätt som det fjärde direk</w:t>
        <w:softHyphen/>
        <w:t>tivet uppställer emellertid vissa förutsättningar för att uppskrivning skall få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nsk rätt är sålunda huvudregeln att anläggningstillgångar inte får skrivas upp. Detta kommer till uttryck i 15 § bokföringslagen, som föreskriver att en anläggningstillgång inte får tas upp till högre värde än dess värde i närmast föregående balansräkning. I fjärde stycket samma paragraf sägs dock att en anläggningstillgång som äger ett bestående värde väsentligt överstigande det belopp som den är upptagen till i när</w:t>
        <w:softHyphen/>
        <w:t>mast före</w:t>
        <w:softHyphen/>
        <w:t>gående balansräkning får upptas till högst detta värde, om upp</w:t>
        <w:softHyphen/>
        <w:t>skrivnings</w:t>
        <w:softHyphen/>
        <w:t>beloppet används till erforderlig nedskrivning av värdet på andra anlägg</w:t>
        <w:softHyphen/>
        <w:t>nings</w:t>
        <w:softHyphen/>
        <w:t>tillgångar och särskilda skäl föreligger för en sådan utjämning. I fråga om fast egendom finns ett särskilt tak för hur högt tillgången får skrivas upp (om detta se avsnitt 10.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Kravet på</w:t>
      </w:r>
      <w:r>
        <w:rPr>
          <w:rFonts w:eastAsia="Times New Roman" w:cs="Times New Roman" w:ascii="Times New Roman" w:hAnsi="Times New Roman"/>
          <w:i/>
          <w:iCs/>
          <w:color w:val="000000"/>
          <w:sz w:val="24"/>
          <w:szCs w:val="24"/>
        </w:rPr>
        <w:t xml:space="preserve"> bestående värde </w:t>
      </w:r>
      <w:r>
        <w:rPr>
          <w:rFonts w:eastAsia="Times New Roman" w:cs="Times New Roman" w:ascii="Times New Roman" w:hAnsi="Times New Roman"/>
          <w:color w:val="000000"/>
          <w:sz w:val="24"/>
          <w:szCs w:val="24"/>
        </w:rPr>
        <w:t>innebär bl.a. att anläggningstillgångar med kort återstående livslängd inte kan skrivas upp. Enligt FAR:s rekom</w:t>
        <w:softHyphen/>
        <w:t xml:space="preserve">mendation nr 3, Redovisning av materiella anläggningstillgångar bör den återstående livslängden vara minst tio år. För att värdet skall anses vara </w:t>
      </w:r>
      <w:r>
        <w:rPr>
          <w:rFonts w:eastAsia="Times New Roman" w:cs="Times New Roman" w:ascii="Times New Roman" w:hAnsi="Times New Roman"/>
          <w:i/>
          <w:iCs/>
          <w:color w:val="000000"/>
          <w:sz w:val="24"/>
          <w:szCs w:val="24"/>
        </w:rPr>
        <w:t xml:space="preserve">väsentligt </w:t>
      </w:r>
      <w:r>
        <w:rPr>
          <w:rFonts w:eastAsia="Times New Roman" w:cs="Times New Roman" w:ascii="Times New Roman" w:hAnsi="Times New Roman"/>
          <w:color w:val="000000"/>
          <w:sz w:val="24"/>
          <w:szCs w:val="24"/>
        </w:rPr>
        <w:t>överstigande det dittills bokförda värdet torde, sägs det i re</w:t>
        <w:softHyphen/>
        <w:t>kom</w:t>
        <w:softHyphen/>
        <w:t>mendationen, krävas att tillgångens verkliga värde överstiger det bokförda med omkring 2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Den nedskrivning som uppskrivningen kvittas mot måste vara </w:t>
      </w:r>
      <w:r>
        <w:rPr>
          <w:rFonts w:eastAsia="Times New Roman" w:cs="Times New Roman" w:ascii="Times New Roman" w:hAnsi="Times New Roman"/>
          <w:i/>
          <w:iCs/>
          <w:color w:val="000000"/>
          <w:sz w:val="24"/>
          <w:szCs w:val="24"/>
        </w:rPr>
        <w:t>erfor</w:t>
        <w:softHyphen/>
        <w:t>derlig</w:t>
      </w:r>
      <w:r>
        <w:rPr>
          <w:rFonts w:eastAsia="Times New Roman" w:cs="Times New Roman" w:ascii="Times New Roman" w:hAnsi="Times New Roman"/>
          <w:color w:val="000000"/>
          <w:sz w:val="24"/>
          <w:szCs w:val="24"/>
        </w:rPr>
        <w:t>, dvs. det måste vara nödvändigt att företa den oberoende av om den kan kvittas mot en uppskrivning. Uppskrivningsbeloppet får således inte användas för att nedbringa framtida normala av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Genom kravet på </w:t>
      </w:r>
      <w:r>
        <w:rPr>
          <w:rFonts w:eastAsia="Times New Roman" w:cs="Times New Roman" w:ascii="Times New Roman" w:hAnsi="Times New Roman"/>
          <w:i/>
          <w:iCs/>
          <w:color w:val="000000"/>
          <w:sz w:val="24"/>
          <w:szCs w:val="24"/>
        </w:rPr>
        <w:t>särskilda skäl</w:t>
      </w:r>
      <w:r>
        <w:rPr>
          <w:rFonts w:eastAsia="Times New Roman" w:cs="Times New Roman" w:ascii="Times New Roman" w:hAnsi="Times New Roman"/>
          <w:color w:val="000000"/>
          <w:sz w:val="24"/>
          <w:szCs w:val="24"/>
        </w:rPr>
        <w:t xml:space="preserve"> markeras att kvittningen mellan uppskrivning och erforderlig nedskrivning får förekomma endast undan</w:t>
        <w:softHyphen/>
        <w:t xml:space="preserve">tagsvis vid oförutsedda, kraftiga förändringar i en anläggningstillgångs användning och 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en nedskrivning påverkar företagets resultat kan det häv</w:t>
        <w:softHyphen/>
        <w:t>das att den alltid borde komma till uttryck i företagets resultaträkning. När nedskrivning och uppskrivning företas samtidigt enligt bestämmelsen i 15 § fjärde stycket bokföringslagen, är detta emellertid inte alltid fallet. I Sverige redovisas i allmänhet en uppskrivning och en samtidigt före</w:t>
        <w:softHyphen/>
        <w:t>tagen erforderlig nedskrivning inte som intäkt och kostnad i resultaträk</w:t>
        <w:softHyphen/>
        <w:t>ningen. I stället sker en s.k. tyst kvittning och beloppen framgår enbart av en not till balans</w:t>
        <w:softHyphen/>
        <w:t xml:space="preserve">räkningen. I en sådan redovisning anges inte heller alltid vad som har föranlett de förändrade värd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handelsbolag är bestämmelsen i 15 § fjärde stycket bokförings</w:t>
        <w:softHyphen/>
        <w:t>la</w:t>
        <w:softHyphen/>
        <w:t>gen den enda möjligheten till uppskrivning; uppskrivning måste sålunda alltid förenas med nedskrivning av andra tillgångar. Beträffande aktie</w:t>
        <w:softHyphen/>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w:t>
        <w:softHyphen/>
        <w:t>lag är möjligheterna att göra uppskrivningar vidare. Enligt  11 kap</w:t>
        <w:softHyphen/>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aktie</w:t>
        <w:softHyphen/>
        <w:t>bolagslagen får nämligen uppskrivning ske om uppskriv</w:t>
        <w:softHyphen/>
        <w:t>ningsbelop</w:t>
        <w:softHyphen/>
        <w:t>pet används för ökning av aktiekapitalet eller för avsättning till uppskriv</w:t>
        <w:softHyphen/>
        <w:t>nings</w:t>
        <w:softHyphen/>
        <w:t>fond. En uppskrivningsfond får användas endast till erforderlig nedskriv</w:t>
        <w:softHyphen/>
        <w:t>ning av annan tillgång, till ökning av aktiekapitalet eller till förlusttäck</w:t>
        <w:softHyphen/>
        <w:t>ning. Fonden får däremot inte delas ut till aktie</w:t>
        <w:softHyphen/>
        <w:t>ägarna. Bestämmel</w:t>
        <w:softHyphen/>
        <w:t>serna om uppskrivningsfond gör det möjligt att ”använda” det uppskrivna beloppet för nedskrivning under ett senare år. Inte heller en nedskrivning som sker via uppskriv</w:t>
        <w:softHyphen/>
        <w:t>ningsfond kommer till synes i resul</w:t>
        <w:softHyphen/>
        <w:t>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6 § andra stycket bokföringslagen finns en bestämmelse som kan ses som en möjlighet till uppskrivning av fordringar. Bestämmelsen före</w:t>
        <w:softHyphen/>
        <w:t>skriver att en fordran som är anläggningstillgång får tas upp till sitt beräk</w:t>
        <w:softHyphen/>
        <w:t xml:space="preserve">nade värde även om fordringen såsom osäker eller värdelös har tagits upp till ett lägre värde eller har utelämnats i närmast föregående balans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amt för alla former av uppskrivning är att följande års av</w:t>
        <w:softHyphen/>
        <w:t>skriv</w:t>
        <w:softHyphen/>
        <w:t>ningar skall beräknas med utgångspunkt i det uppskrivna värdet samt att behovet av nedskrivningar skall bedömas med utgångspunkt i det upp</w:t>
        <w:softHyphen/>
        <w:t xml:space="preserve">skrivna 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Det fjärde direktivet ger medlemsländerna möjlighet att tillåta eller t.o.m. fordra att uppskrivning av materiella och finansiella anläggnings</w:t>
        <w:softHyphen/>
        <w:t>tillgångar sker. Immateriella anläggningstillgångar kan däre</w:t>
        <w:softHyphen/>
        <w:t>mot inte bli föremål för uppskrivning. Direktivet tillåter vidare att aktier och andelar i dotterföretag och intresseföretag redovisas enligt kapital</w:t>
        <w:softHyphen/>
        <w:t>an</w:t>
        <w:softHyphen/>
        <w:t>delsme</w:t>
        <w:softHyphen/>
        <w:t>toden, vilket kan ses som ett slag av uppskrivning av sådana till</w:t>
        <w:softHyphen/>
        <w:t xml:space="preserve">gångar (se avsnitt 15.4 ne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Enligt artikel 33.2 a skall uppskrivningsbeloppet sättas av till en upp</w:t>
        <w:softHyphen/>
        <w:t>skrivningsfond. Den skattemässiga behandlingen av det avsatta be</w:t>
        <w:softHyphen/>
        <w:t>loppet skall anges i balansräkningen eller i en not. Avsättningen till uppskriv</w:t>
        <w:softHyphen/>
        <w:t>ningsfonden medför att beloppet inte får delas ut till andels- eller aktieäga</w:t>
        <w:softHyphen/>
        <w:t>re. De företag som gör uppskrivningar skall vidare i en not öppet redovisa uppskrivnings</w:t>
        <w:softHyphen/>
        <w:t>fondens storlek och förändri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rtikel 33.2 anges två fall då fonden får eller skall upplös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Fonden </w:t>
      </w:r>
      <w:r>
        <w:rPr>
          <w:rFonts w:eastAsia="Times New Roman" w:cs="Times New Roman" w:ascii="Times New Roman" w:hAnsi="Times New Roman"/>
          <w:i/>
          <w:iCs/>
          <w:color w:val="000000"/>
          <w:sz w:val="24"/>
          <w:szCs w:val="24"/>
        </w:rPr>
        <w:t>får</w:t>
      </w:r>
      <w:r>
        <w:rPr>
          <w:rFonts w:eastAsia="Times New Roman" w:cs="Times New Roman" w:ascii="Times New Roman" w:hAnsi="Times New Roman"/>
          <w:color w:val="000000"/>
          <w:sz w:val="24"/>
          <w:szCs w:val="24"/>
        </w:rPr>
        <w:t xml:space="preserve"> när som helst helt eller delvis överföras till eget kapital. Härmed torde avses aktiekapital eller motsvarande bundet eget kapital</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Vidare </w:t>
      </w:r>
      <w:r>
        <w:rPr>
          <w:rFonts w:eastAsia="Times New Roman" w:cs="Times New Roman" w:ascii="Times New Roman" w:hAnsi="Times New Roman"/>
          <w:i/>
          <w:iCs/>
          <w:color w:val="000000"/>
          <w:sz w:val="24"/>
          <w:szCs w:val="24"/>
        </w:rPr>
        <w:t>skall</w:t>
      </w:r>
      <w:r>
        <w:rPr>
          <w:rFonts w:eastAsia="Times New Roman" w:cs="Times New Roman" w:ascii="Times New Roman" w:hAnsi="Times New Roman"/>
          <w:color w:val="000000"/>
          <w:sz w:val="24"/>
          <w:szCs w:val="24"/>
        </w:rPr>
        <w:t xml:space="preserve"> fonden upplösas eller minskas i den mån det till fonden överförda beloppet inte längre behövs för att den använda värderings</w:t>
        <w:softHyphen/>
        <w:t>me</w:t>
        <w:softHyphen/>
        <w:t>to</w:t>
        <w:softHyphen/>
        <w:t>den skall kunna tillämpas och dess syfte uppnås. I anslutning till denna föreskrift sägs att medlemsstaterna får besluta om regler för fondens an</w:t>
        <w:softHyphen/>
        <w:t xml:space="preserve">vändning. Härvid gäller emellertid den förutsättningen att medel från fonden inte får intäktsföras i resultaträkningen om inte beloppen tidigare har varit kostnads förda i resultaträkningen eller motsvarar realiserade intä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uppskrivning har skett skall, enligt artikel 33.3, värdejuste</w:t>
        <w:softHyphen/>
        <w:t>ringar, dvs. av- och nedskrivningar, beräknas utifrån det uppskrivna vär</w:t>
        <w:softHyphen/>
        <w:t>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ör uppskrivning vara obligatori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 xml:space="preserve">Direktivet ger medlemsstaterna rätt att föreskriva att uppskrivning av materiella och finansiella anläggningstillgångar </w:t>
      </w:r>
      <w:r>
        <w:rPr>
          <w:rFonts w:eastAsia="Times New Roman" w:cs="Times New Roman" w:ascii="Times New Roman" w:hAnsi="Times New Roman"/>
          <w:i/>
          <w:iCs/>
          <w:color w:val="000000"/>
          <w:sz w:val="24"/>
          <w:szCs w:val="24"/>
        </w:rPr>
        <w:t>skall</w:t>
      </w:r>
      <w:r>
        <w:rPr>
          <w:rFonts w:eastAsia="Times New Roman" w:cs="Times New Roman" w:ascii="Times New Roman" w:hAnsi="Times New Roman"/>
          <w:color w:val="000000"/>
          <w:sz w:val="24"/>
          <w:szCs w:val="24"/>
        </w:rPr>
        <w:t xml:space="preserve"> ske när tillgångarna har stigit i värde. Det synes dock inte i något EU-land förekomma några generella krav på att värdeökning skall föranleda uppskrivning. I vart fall finns det inte anledning att i detta sammanhang införa några lagregler om obligatorisk upp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ör uppskrivning tillå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ger också medlemsstaterna rätt att förbjuda uppskrivning. Så har skett i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Det kan anföras skäl för att uppskrivning av anläggningstillgångar inte bör vara tillåten. Ett av dem är att uppskrivning i viss mån strider mot principen om att redovisningen enbart skall återspegla </w:t>
      </w:r>
      <w:r>
        <w:rPr>
          <w:rFonts w:eastAsia="Times New Roman" w:cs="Times New Roman" w:ascii="Times New Roman" w:hAnsi="Times New Roman"/>
          <w:i/>
          <w:iCs/>
          <w:color w:val="000000"/>
          <w:sz w:val="24"/>
          <w:szCs w:val="24"/>
        </w:rPr>
        <w:t>konstaterade</w:t>
      </w:r>
      <w:r>
        <w:rPr>
          <w:rFonts w:eastAsia="Times New Roman" w:cs="Times New Roman" w:ascii="Times New Roman" w:hAnsi="Times New Roman"/>
          <w:color w:val="000000"/>
          <w:sz w:val="24"/>
          <w:szCs w:val="24"/>
        </w:rPr>
        <w:t xml:space="preserve"> in</w:t>
        <w:softHyphen/>
        <w:t xml:space="preserve">tä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tta kan emellertid invändas att, om tillgångarnas värde för</w:t>
        <w:softHyphen/>
        <w:t xml:space="preserve">ändras, det påverkar företagets ställning. Uppskrivning kan därför bidra till en från analyssynpunkt mer rättvisande bild av företagets ställning i och med att vad som annars hade utgjort dolda reserver redovisas öpp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manhanget bör självfallet också beaktas att företagen kan ha ett legitimt behov av att överföra övervärden för anläggningstillgångar till eget kapital. Ett företag med stora värden investerade i materiella eller finans</w:t>
        <w:softHyphen/>
        <w:t>iella anläggningstillgångar bör kunna beakta bestående övervärden innan aktie</w:t>
        <w:softHyphen/>
        <w:t>kapitalet tas i anspråk för täckande av förlu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Övervägande skäl talar därför enligt regeringens mening för att också den nya svenska lagstiftningen bör innehålla regler om att anlägg</w:t>
        <w:softHyphen/>
        <w:t>ningstill</w:t>
        <w:softHyphen/>
        <w:t>gångar i vissa fall får skrivas upp. Möjligheterna till uppskriv</w:t>
        <w:softHyphen/>
        <w:t>ning bör dock vara begränsade. Sålunda bör övervärden inte kunna an</w:t>
        <w:softHyphen/>
        <w:t xml:space="preserve">vändas för att hålla erforderliga nedskrivningar utanför årsresultatet. Reglerna bör också utformas så </w:t>
      </w:r>
      <w:r>
        <w:rPr>
          <w:rFonts w:eastAsia="Times New Roman" w:cs="Times New Roman" w:ascii="Times New Roman" w:hAnsi="Times New Roman"/>
          <w:color w:val="000000"/>
          <w:sz w:val="24"/>
          <w:szCs w:val="24"/>
        </w:rPr>
        <w:t>att uppskrivningsbe</w:t>
        <w:softHyphen/>
        <w:t xml:space="preserve">loppen inte utan vidare kan bli föremål för utdelning till delägarna i för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återkommer i det följande till hur dessa begränsningar bör vara utformade. Redan här bör dock framhållas att uppskrivningsreg</w:t>
        <w:softHyphen/>
        <w:t xml:space="preserve">lerna bör användas med försiktighe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a anläggningstillgångar bör få skrivas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tillåter att materiella anläggningstillgångar – t.ex. fastigheter, tekniska anläggningar och inventarier – blir föremål för uppskrivning. Detta överensstämmer med gällande rätt. Det är mot denna bakgrund naturligt att den nya svenska lagstiftningen ger möjlighet till uppskrivning av materiella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medger att även finansiella anläggningstillgångar skrivs upp. Med finansiella anläggningstillgångar avses här bl.a. aktier och an</w:t>
        <w:softHyphen/>
        <w:t>delar i koncern- och intresseföretag, fordringar i sådana företag samt andra långsiktiga innehav av värdepapper och fordringar. Sådana kan ofta relate</w:t>
        <w:softHyphen/>
        <w:t>ras till någon typ av marknadsvärdering eller till värdering av un</w:t>
        <w:softHyphen/>
        <w:t>derliggan</w:t>
        <w:softHyphen/>
        <w:t>de tillgångar. Även i fråga om dessa slag av anläggningstill</w:t>
        <w:softHyphen/>
        <w:t xml:space="preserve">gångar talar därför övervägande skäl för att – i likhet med vad som är fallet i gällande rätt – uppskrivning bör vara tillå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tillåter däremot inte att immateriella anläggningstillgång</w:t>
        <w:softHyphen/>
        <w:t>ar, t.ex. balanserade utgifter för forsknings- och utvecklingsarbeten, goodwill, koncessioner eller patent, skrivs upp. I den nya lagstiftningen bör därför inte ges något utrymme för uppskrivning av sådana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utsättningarna för upp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innehåller inte några uttryckliga regler om i vilka situationer uppskrivning får ske men kräver att den nationella lagstiftningen anger värderingsmetodernas innehåll och hur de skall använ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nsk rätt uppställs, som ovan har redovisats, vissa förutsätt</w:t>
        <w:softHyphen/>
        <w:t>ningar för att uppskrivning skall få ske, bl.a. att det nya värdet är be</w:t>
        <w:softHyphen/>
        <w:t xml:space="preserve">stående och väsentligt överstiger det bokför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srådet har förordat att uppskrivningsreglerna ändras så att det framgår att uppskrivning får ske till det verkliga värdet, att upp</w:t>
        <w:softHyphen/>
        <w:t>skrivning får ske enbart om det verkliga värdet kan bedömas på ett till</w:t>
        <w:softHyphen/>
        <w:t>för</w:t>
        <w:softHyphen/>
        <w:t>litligt sätt, att uppskrivningar skall omfatta samtliga tillgångar inom ett tillgångsslag och att uppskrivning kan göras så snart det finns en väsent</w:t>
        <w:softHyphen/>
        <w:t>lig skillnad mellan verkligt värde och bokfört värde. Ett införande av sådana regler i Sverige torde emellertid innebära ett i jämförelse med bokförings</w:t>
        <w:softHyphen/>
        <w:t>lagen helt nytt sätt att se på uppskrivningsreglerna och ett krav på att materiella anläggningstill</w:t>
        <w:softHyphen/>
        <w:t>gångar vid varje bokslut skall värderas till verk</w:t>
        <w:softHyphen/>
        <w:t>ligt värde. Regeringen är inte beredd att på nuvarande stadium före</w:t>
        <w:softHyphen/>
        <w:t>slå en sådan för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är det i stället lämpligt att i den nya lag</w:t>
        <w:softHyphen/>
        <w:t>stiftningen anknyta till kraven i gällande rätt på att värdeuppgången skall vara väsentlig och bestående. Uppskrivning bör alltså få ske enbart om tillgången har ett bestående värde som väsentligt överstiger bokfört vär</w:t>
        <w:softHyphen/>
        <w:t>de. Liksom hittills får det överlämnas till god redovisningssed att närma</w:t>
        <w:softHyphen/>
        <w:t>re ange innebörden i dessa båda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 Redovisningsrådet har varit inne på att uppskrivning bör kunna ske enbart om tillgången kan konstateras ha ett tillförlitligt värde. Rege</w:t>
        <w:softHyphen/>
        <w:t>ringen finner detta vara lämpligt. En sådan bestämmelse klargör att upp</w:t>
        <w:softHyphen/>
        <w:t>skrivning inte kan komma i fråga annat än när det högre värdet kan anses säkert och den kommer därigenom att utgöra en spärr mot oför</w:t>
        <w:softHyphen/>
        <w:t>siktiga uppskrivningar. De risker som uppskrivningsreglerna är förenade med kan härigenom mins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har ansett att det bör uppställas ytterligare ett krav, nämligen att uppskrivningarna sker på ett systematiskt sätt. Enligt rege</w:t>
        <w:softHyphen/>
        <w:t>ringens mening finns det dock inte tillräckliga skäl att införa ett uttryckligt sådant krav i lagstiftningen. Frågan om sådana krav bör upp</w:t>
        <w:softHyphen/>
        <w:t>ställas får i stället lösas i redovisningspraxis utifrån lagens allmänna redovisnings- och värderingsprinciper. En strävan bör dock därvid självfallet vara att – såsom kommittén har uttalat – uppskrivningar är konse</w:t>
        <w:softHyphen/>
        <w:t xml:space="preserve">kven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skrivning och avsättning till uppskrivning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ingslagens bestämmelser om uppskrivning innehåller inte något krav på avsättning till uppskrivningsfond. Artikel 33.2 a i direktivet fordrar däremot att uppskrivningsbeloppet tillförs en uppskrivningsfond. Direkti</w:t>
        <w:softHyphen/>
        <w:t>vets föreskrift är tvingande. I den nya lagstiftningen måste därför intas en motsvarande bestämmelse. Varken den allmänna uppskrivnings</w:t>
        <w:softHyphen/>
        <w:t>bestämmel</w:t>
        <w:softHyphen/>
        <w:t>sen i 15 § fjärde stycket bokföringslagen eller bestämmelsen om värdering av fordringar i 16 § andra stycket samma lag kan således i sin nuvarande form överföras till den nya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t får belopp från uppskrivningsfonden inte delas ut, om inte beloppet utgör en realiserad intäkt. Detta måste förstås så att uppskrivnings</w:t>
        <w:softHyphen/>
        <w:t xml:space="preserve">fonden skall vara en del av vad som enligt svensk rätt utgör bundet eget kapi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lagstiftningen om handelsbolag saknar bestämmelser om bundet eget kapital. Det finns därför inte heller några möjligheter att till</w:t>
        <w:softHyphen/>
        <w:t>skapa bundna fonder i ett handelsbolag. Med hänsyn härtill kan direk</w:t>
        <w:softHyphen/>
        <w:t>tivet inte anses ge något utrymme för uppskrivningar i svenska handels</w:t>
        <w:softHyphen/>
        <w:softHyphen/>
        <w:t>bolag. För att möjligheten till uppskrivningar i handelsbolag skall kunna bibehål</w:t>
        <w:softHyphen/>
        <w:t>las skulle det krävas grundläggande förändringar i lagstiftningen. Det finns enligt regeringens mening inte tillräckliga skäl för detta, sär</w:t>
        <w:softHyphen/>
        <w:t>skilt mot bak</w:t>
        <w:softHyphen/>
        <w:t xml:space="preserve">grund av uppskrivningsreglerna torde vara av mer begränsad betydelse för handels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situation bör uppskrivning kunna komma till stånd utan att nå</w:t>
        <w:softHyphen/>
        <w:t>gon avsättning till uppskrivningsfond görs. Syftet med direktivets krav på avsättning till uppskrivningsfond är att säkerställa att de avsatta medlen binds i företaget och inte delas ut till ägarna. Det kan därför inte anses stå i strid med direktivets anda att tillåta att medlen i stället används för ök</w:t>
        <w:softHyphen/>
        <w:t>ning av aktiekapitalet. Även detta innebär nämligen att medlen binds i bolaget. Direktivets föreskrifter förhindrar för övrigt inte att medel som har avsatts till uppskrivningsfond omedelbart tas i anspråk för att öka aktiekapitalet. Mot den bakgrunden anser regeringen att upp</w:t>
        <w:softHyphen/>
        <w:t>skrivning också bör få ske, om uppskrivningsbeloppet omedelbart används för ök</w:t>
        <w:softHyphen/>
        <w:t>ning av aktiekapi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ivillig upplösning av uppskrivning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föreskriver att uppskrivningsfonden när som helst får överföras till det egna kapitalet. Med eget kapital torde avses aktiekapitalet. Här</w:t>
        <w:softHyphen/>
        <w:t>utöver fordrar direktivet att uppskrivningsfonden skall upplösas eller min</w:t>
        <w:softHyphen/>
        <w:t>skas i den mån det till fonden överförda beloppet inte längre behövs för att den använda värderingsmetoden skall kunna tillämpas och dess syfte upp</w:t>
        <w:softHyphen/>
        <w:t>nås. Till den sistnämnda bestämmelsen återkommer regeringen under rubriken Obligatorisk upplösning av uppskrivningsfonden. I detta sam</w:t>
        <w:softHyphen/>
        <w:t>man</w:t>
        <w:softHyphen/>
        <w:t>hang behandlas enbart frågan om bolagets rätt att ta fonden i anspråk när det inte finns någon skyldighet att upplösa 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direktivet och i överensstämmelse med gällande rätt (se 11 kap. 4 § aktiebolagslagen) bör den nya lagstiftningen innehålla en bestämmelse om att uppskrivningsfonden får användas för ökning av aktie</w:t>
        <w:softHyphen/>
        <w:t>kapitalet. En sådan ökning av aktiekapitalet genom ianspråktagande av uppskrivningsfonden bör liksom i dag kunna ske genom fond</w:t>
        <w:softHyphen/>
        <w:t xml:space="preserve">emission eller – vid sådan emission till underkurs som anges i 4 kap. 1 § fjärde stycket aktiebolagslagen – genom nyemiss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1 kap. 4 § aktiebolagslagen får uppskrivningsfonden använ</w:t>
        <w:softHyphen/>
        <w:t>das även för täckande av förlust enligt fastställd balansräkning i fall då förlusten inte kan täckas av fritt eget kapital. Syftet bakom direktivets föreskrifter – att förhindra att medlen delas ut till delägarna till men för borgenärerna – tillgodoses även med en sådan bestämmelse. Bestämmel</w:t>
        <w:softHyphen/>
        <w:t>sen saknar visserligen en direkt motsvarighet i direktivet. Direktivet tillåter emellertid, som nyss har nämnts, att uppskrivningsfonden används för ökning av aktiekapitalet. Aktiekapitalet får enligt vad som gäller om ned</w:t>
        <w:softHyphen/>
        <w:t>sättning av aktiekapital användas för täckande av förlust (se 6 kap. 1 § första stycket punkten 1 och 4 § aktiebolagslagen; jfr artikel 33 i det andra bolagsrättsliga direktivet, 77/91/EEG). Mot denna bakgrund anser rege</w:t>
        <w:softHyphen/>
        <w:t>ringen att även den nya lagen bör ge möjlighet att använda uppskriv</w:t>
        <w:softHyphen/>
        <w:t>nings</w:t>
        <w:softHyphen/>
        <w:t>fonden för täckande av förlust. Denna möjlighet bör emellertid förenas med samma restriktioner som dem som i dag finns i aktiebolags</w:t>
        <w:softHyphen/>
        <w:t>lagen. Det innebär bl.a. att i ett bolag som har använt uppskrivnings</w:t>
        <w:softHyphen/>
        <w:t>fonden för täck</w:t>
        <w:softHyphen/>
        <w:t xml:space="preserve">ande av förlust vinstutdelning normalt inte bör få ske under de följande tre å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föreslagit att uppskrivningsfonden skall få användas även för erforderlig nedskrivning av andra anläggningstillgångar. En förut</w:t>
        <w:softHyphen/>
        <w:t>sättning för detta skall enligt kommitténs förslag vara att avsättning</w:t>
        <w:softHyphen/>
        <w:t>en till fonden har redovisats som en kostnad i resultat</w:t>
        <w:softHyphen/>
        <w:t>räkningen och att det finns särskilda skäl för en sådan utjämning. Kommitténs förslag innebär en möjlighet att via uppskrivningsfonden göra en ”öppen” kvitt</w:t>
        <w:softHyphen/>
        <w:t>ning av upp</w:t>
        <w:softHyphen/>
        <w:t>skrivningar mot nedskrivningar av andra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enligt regeringens mening tydligt att, om någon möjlighet till kvittning mellan uppskrivningar och nedskrivningar över huvud taget skall kunna bibehållas, denna kvittning inte får vara ”tyst” utan måste komma till uttryck i resultaträkningen. En ”tyst” kvittning – vid vilken varken uppskrivning eller nedskrivning kommer till uttryck i resultaträk</w:t>
        <w:softHyphen/>
        <w:t>ningen – uppfyller nämligen inte kravet i artikel 35.1 c cc på att alla nedskrivningar skall redovisas i resultaträkningen. Dessutom innebär kvittningen i real</w:t>
        <w:softHyphen/>
        <w:t>iteten att uppskrivningen intäktsförs, trots att någon intäkt inte kan anses realiserad. Om möjligheten till kvittning inte hade funnits, skulle resultatet nämligen ha påverkats av nedskrivningen. Detta medför att kvittningen också kan anses stå i strid med artikel 31.1 c aa som förbjuder intäktsföring av icke konstaterade intä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ppen” kvittning mellan en nedskrivning och belopp från upp</w:t>
        <w:softHyphen/>
        <w:t>skrivningsfonden förutsätter att både nedskrivningen och överföringen från uppskrivningsfonden kommer till uttryck i resultaträkningen. Direk</w:t>
        <w:softHyphen/>
        <w:t>tivet fordrar emellertid enligt artikel 33.2 c att överföringar från upp</w:t>
        <w:softHyphen/>
        <w:t>skrivnings</w:t>
        <w:softHyphen/>
        <w:t>fonden till resultaträkningen skall få göras enbart om de över</w:t>
        <w:softHyphen/>
        <w:t>förda belop</w:t>
        <w:softHyphen/>
        <w:t>pen motsvarar realiserade intäkter – såsom kan vara fallet efter det att den uppskrivna tillgången har försålts – eller har varit kost</w:t>
        <w:softHyphen/>
        <w:t>nadsförda i resultat</w:t>
        <w:softHyphen/>
        <w:t>räkningen. Kommittén har ansett att direktivets krav är uppfyllda, om den ursprungliga uppskrivningen har redovisats som intäkt i resultaträkningen och den samtidiga avsättningen till uppskriv</w:t>
        <w:softHyphen/>
        <w:t>ningsfonden har redovisats som en kos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lertal remissinstanser har kritiserat kommitténs förslag. Flera har ifrågasatt möjligheten till kvittning, vare sig den sker direkt eller indirekt via uppskrivningsfond, utifrån principiella utgångspunkter. Så har t.ex. Redovisningsrådet betecknat möjligheten att kvitta nedskriv</w:t>
        <w:softHyphen/>
        <w:t>ningar mot uppskrivningar som en anomali i den svenska lagstiftningen utan motsva</w:t>
        <w:softHyphen/>
        <w:t>righet i andra ledande länder på redovisningsområdet. Bok</w:t>
        <w:softHyphen/>
        <w:t>föringsnämnden har ifrågasatt kommitténs tolkning av direktivet. Enligt nämnden ligger det nära till hands att utgå från att avsikten med före</w:t>
        <w:softHyphen/>
        <w:t>skriften i artikel 33.2 c är att en intäktsföring av fonden skall få ske enbart om det intäktsförda be</w:t>
        <w:softHyphen/>
        <w:t>loppet svarar mot antingen kostnadsförda avskrivningar på uppskrivnings</w:t>
        <w:softHyphen/>
        <w:t>beloppet eller mot intäkter från en försälj</w:t>
        <w:softHyphen/>
        <w:t>ning e.d. av den uppskrivna tillgången. I vad mån avsättningen har kost</w:t>
        <w:softHyphen/>
        <w:t>nadsförts eller inte skulle däre</w:t>
        <w:softHyphen/>
        <w:t>mot sakn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Enligt regeringens mening finns det anledning att starkt ifrågasätta om den möjlighet till kvittning av nedskrivningar och uppskrivningar via uppskrivningsfond som kommitténs förslag innehåller är lämplig. </w:t>
      </w:r>
      <w:r>
        <w:rPr>
          <w:rFonts w:eastAsia="Times New Roman" w:cs="Times New Roman" w:ascii="Times New Roman" w:hAnsi="Times New Roman"/>
          <w:color w:val="000000"/>
          <w:sz w:val="24"/>
          <w:szCs w:val="24"/>
        </w:rPr>
        <w:t>En möjlighet att koppla upp</w:t>
        <w:softHyphen/>
        <w:t>skriv</w:t>
        <w:softHyphen/>
        <w:t>ning</w:t>
        <w:softHyphen/>
        <w:t>ar till nedskrivning</w:t>
      </w:r>
      <w:r>
        <w:rPr>
          <w:rFonts w:eastAsia="Times New Roman" w:cs="Times New Roman" w:ascii="Times New Roman" w:hAnsi="Times New Roman"/>
          <w:color w:val="000000"/>
          <w:sz w:val="24"/>
          <w:szCs w:val="24"/>
        </w:rPr>
        <w:t xml:space="preserve"> kan leda till att det blir det erforderliga ned</w:t>
        <w:softHyphen/>
        <w:t>skriv</w:t>
        <w:softHyphen/>
        <w:t>ningsbe</w:t>
        <w:softHyphen/>
        <w:t>loppet som styr vilken uppskrivning som görs  och att uppskrivningar används för att på</w:t>
        <w:softHyphen/>
        <w:t>verka det redo</w:t>
        <w:softHyphen/>
        <w:t>visade resultatet och där</w:t>
        <w:softHyphen/>
        <w:t>med också den utdelnings</w:t>
        <w:softHyphen/>
        <w:t>bara vinsten. Det finns en risk för detta även om ”kvittningen” mellan nedskrivning och upp</w:t>
        <w:softHyphen/>
        <w:t>skrivning sker via en uppskrivningsfond. Kopp</w:t>
        <w:softHyphen/>
        <w:t>lingen mellan ned</w:t>
        <w:softHyphen/>
        <w:t>skriv</w:t>
        <w:softHyphen/>
        <w:t>ning och upp</w:t>
        <w:softHyphen/>
        <w:t>skriv</w:t>
        <w:softHyphen/>
        <w:t>ning stäm</w:t>
        <w:softHyphen/>
        <w:t>mer därigenom mindre väl in i en lag</w:t>
        <w:softHyphen/>
        <w:t>stiftning som bygger på att redovis</w:t>
        <w:softHyphen/>
        <w:t>ning</w:t>
        <w:softHyphen/>
        <w:t>en skall ge en rättvi</w:t>
        <w:softHyphen/>
        <w:t>sande bild av företagets ställning och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Redovisningsrådet har påpekat saknar dessutom de svenska bestämmelserna om kvittning mellan uppskrivningar och nedskrivningar motsvarighet i andra EU-länder. Såväl för att uppnå en anpassning av svensk redovisning till EU-praxis som för att underlätta en anpassning till annan internationell redovisningspraxis bör några bestämmelser som ger möjlighet till kvittning mellan uppskrivning och nedskrivning – tyst eller öppen, direkt eller via uppskrivningsfond – inte tas in i den nya lagstift</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u aktuella fall – dvs. vid frivilligt ianspråktagande av fonden – bör uppskrivningsfonden därför få användas endast för ökning av aktieka</w:t>
        <w:softHyphen/>
        <w:t>pitalet och för täckande av förlust som inte kan täckas av fritt eget kapi</w:t>
        <w:softHyphen/>
        <w:t>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handling av uppskrivnings- och avsättningsbelopp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s förslag innebär att uppskrivningsbeloppet och den därmed sammanhängande avsättningen till uppskrivningsfonden skall kunna tas upp i resultaträkningen. Detta har ifrågasatts av flera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intäktsföring av uppskrivningar måste anses strida mot principen om att endast konstaterade intäkter får resultatföras (jfr artikel 31 i det fjärde direktivet). Intäktsföring av uppskrivningar torde normalt inte heller vara förenligt med vad som i dag utgör god redovisningssed (se Förening</w:t>
        <w:softHyphen/>
        <w:t>en Auktoriserade Revisorers rekommendation nr 3, Redovisning av an</w:t>
        <w:softHyphen/>
        <w:t>läggningstillgångar). Mot den bakgrunden anser regeringen att upp</w:t>
        <w:softHyphen/>
        <w:t>skrivningar inte bör få intäktsföras och – som en följd därav – att avsätt</w:t>
        <w:softHyphen/>
        <w:t>ningar till uppskrivningsfonden och användandet av uppskrivnings</w:t>
        <w:softHyphen/>
        <w:t>belopp för ökning av aktiekapitalet inte bör kostnads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fråga är vilken inverkan den gjorda uppskrivningen skall ha på följande av- och nedskrivningar och hur dessa skall påverka resul</w:t>
        <w:softHyphen/>
        <w:t>tat</w:t>
        <w:softHyphen/>
        <w: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t skall värdejusteringar beräknas på grundval av de åsatta värdena. Lagstiftningen måste därför utformas så att avskriv</w:t>
        <w:softHyphen/>
        <w:t>ningar och nedskrivningar sker med utgångspunkt i det uppskrivna värdet. Det innebär att uppskrivningar kommer att leda till att de årliga avskriv</w:t>
        <w:softHyphen/>
        <w:t xml:space="preserve">ningsbeloppen ök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torde – såsom kommittén har påpekat – medföra att bolagen kommer att iaktta en viss återhållsamhet med uppskrivningar, eftersom uppskriv</w:t>
        <w:softHyphen/>
        <w:t xml:space="preserve">ningarna leder till ökade framtida kostnader för bo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justering efter upp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Enligt artikel 33.2 c i det fjärde direktivet skall uppskrivningsfonden upp</w:t>
        <w:softHyphen/>
        <w:t>lösas eller minskas i den mån det till fonden överförda beloppet inte längre behövs för att den använda värderingsmetoden skall kunna tilläm</w:t>
        <w:softHyphen/>
        <w:t>pas och dess syfte uppnås. Syftet med föreskriften synes vara att motver</w:t>
        <w:softHyphen/>
        <w:t>ka över</w:t>
        <w:softHyphen/>
        <w:t>värdering. Direktivet återspeglar här en något annorlunda syn på uppskriv</w:t>
        <w:softHyphen/>
        <w:t>ningsfonden än den som finns i hittills gällande svensk rätt. Uppskriv</w:t>
        <w:softHyphen/>
        <w:t>ningsfonden torde sålunda enligt direktivet närmast ha karaktä</w:t>
        <w:softHyphen/>
        <w:t>ren av en värderegleringsfond, vilken skall avspegla uppskrivna värden och minskas i den mån ändamålet med uppskrivningen inte längre före</w:t>
        <w:softHyphen/>
        <w:t xml:space="preserve">ligger. Direktivet torde också innebära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 xml:space="preserve">att denna värdereglering skall ske tillgång för tillgång,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värdeminskningar skall påverka upp</w:t>
        <w:softHyphen/>
        <w:t xml:space="preserve">skrivningsfonden endast i den utsträckning däri ingår något belopp som kan hänföras till tillgå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r denna värdereglering skall genomföras ger direktivet inte något uttryckligt besked om. Kommittén har föreslagit att regleringen skall ske genom ”reverseringar” av de gjorda uppskrivningarna i de fall då förut</w:t>
        <w:softHyphen/>
        <w:t>sättningarna för uppskrivningarna inte längre föreligger. I kom</w:t>
        <w:softHyphen/>
        <w:t>mitténs förslag skulle reverseringen av uppskrivningen inte komma till uttryck i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EU-länder finns, såvitt har framkommit, inte några motsva</w:t>
        <w:softHyphen/>
        <w:t>righeter till den föreslagna regeln om reversering av uppskrivningar. Enligt dansk rätt sker i stället värdejusteringen som en nedskrivning med en därtill anknuten justering av uppskrivningsfonden. En sådan nedskriv</w:t>
        <w:softHyphen/>
        <w:t>ning behandlas inte på samma sätt som normala nedskrivningar utan kan be</w:t>
        <w:softHyphen/>
        <w:t>skrivas som ”en nedskrivning som uttrycker en korrektion av en upp</w:t>
        <w:softHyphen/>
        <w:t>skriv</w:t>
        <w:softHyphen/>
        <w:t>ning” (Hasselager m.fl., Kommentarer til regnskabs</w:t>
        <w:softHyphen/>
        <w:t>lovgivningen s. 471). Nedskrivning sker så snart förutsättningarna för den gjorda upp</w:t>
        <w:softHyphen/>
        <w:t>skrivningen inte längre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går det inte att av direktivets föreskrifter om justering av uppskrivningsfonden dra några säkra slutsatser om under vilka förutsättningar den uppskrivna tillgångens värde skall justeras. En rimlig slutsats är emellertid att en sådan värdejustering skall ske enligt sedvanliga regler om värdejustering. Justering av uppskrivna belopp bör alltså ske under samma förutsättningar som gäller för normala nedskriv</w:t>
        <w:softHyphen/>
        <w:t>ningar (eller avskrivningar). En sådan justering skulle väl i princip kunna betraktas både som en ”reversering” och som en ”nedskrivning som korri</w:t>
        <w:softHyphen/>
        <w:t xml:space="preserve">gerar uppskrivning”. Övervägande skäl talar dock för att man alltid bör betrakta en förändring av detta slag som en nedskrivning och att man därmed också bör låta den komma till uttryck i resultat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därför inte några särskilda regler om reverse</w:t>
        <w:softHyphen/>
        <w:t>ringar av uppskrivningar och inte heller någon särskild nedskrivnings</w:t>
        <w:softHyphen/>
        <w:t>regel. En nedskrivning som korrigerar en tidigare gjord uppskrivning bör i stället ske enligt vanliga nedskrivningsregler, dvs. enligt de principer som har beskrivits i avsnitt 10.1.4 ovan. I likhet med andra nedskriv</w:t>
        <w:softHyphen/>
        <w:t>ningar bör en nedskrivning av detta slag kostnadsföras i resultaträk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bligatorisk upplösning av uppskrivning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uppskrivning som justeras avspeglas i uppskrivningsfonden, torde det vara nödvändigt att justera fonden enligt föreskrifterna i artikel 33.2 c. Där föreskrivs att fonden skall reduceras ”i den mån det till fonden över</w:t>
        <w:softHyphen/>
        <w:t>förda beloppet inte längre behövs för att den använda värde</w:t>
        <w:softHyphen/>
        <w:t>ringsmetoden skall kunna tillämpas och dess syfte uppnås”. Fonden bör mot denna bak</w:t>
        <w:softHyphen/>
        <w:t>grund minskas med det justerade beloppet. Minskningen bör dock inte överstiga vad som av uppskrivningsfonden svarar mot tillgången. Kraven på minskning av uppskrivningsfonden bör komma till uttryck i den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fråga är om uppskrivningsfonden skall justeras även vid  nedskrivning som inte har karaktär av justering av uppskrivning eller vid avskrivning av tillgången. Det synes emellertid inte finnas några bärande skäl att låta uppskrivningsfonden kvarstå oförändrad sedan värdet på till</w:t>
        <w:softHyphen/>
        <w:t>gången har skrivits ned eller skrivits av. Fonden bör alltså justeras även i dessa fall. Detsamma bör gälla vid försäljning eller utrangering av den uppskrivna tillgå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fråga är hur den upplösta delen av uppskrivningsfonden skall användas. Direktivet ger enligt artikel 33.2 c medlemsstater</w:t>
        <w:softHyphen/>
        <w:t>na rätt att besluta om uppskrivningsfondens användning men fordrar att över</w:t>
        <w:softHyphen/>
        <w:t>föringar till resultaträkningen får ske endast i den mån de överförda be</w:t>
        <w:softHyphen/>
        <w:t>loppen har varit kostnadsförda i resultaträkningen eller motsvarar real</w:t>
        <w:softHyphen/>
        <w:t>iserade intäkter. Dessutom får belopp från uppskrivningsfonden inte delas ut, vare sig direkt eller indirekt, om de inte utgör en realiserad intä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medger att uppskrivningsfonden upplöses över resul</w:t>
        <w:softHyphen/>
        <w:t>tat</w:t>
        <w:softHyphen/>
        <w:t>räk</w:t>
        <w:softHyphen/>
        <w:t>ning</w:t>
        <w:softHyphen/>
        <w:t xml:space="preserve">en, dvs. genom intäktsföring, enbart i två situ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Den ena av dessa är när ett mot överföringen svarande belopp tidigare har kost</w:t>
        <w:softHyphen/>
        <w:t>nads</w:t>
        <w:softHyphen/>
        <w:t xml:space="preserve">förts. </w:t>
      </w:r>
      <w:r>
        <w:rPr>
          <w:rFonts w:eastAsia="Times New Roman" w:cs="Times New Roman" w:ascii="Times New Roman" w:hAnsi="Times New Roman"/>
          <w:color w:val="000000"/>
          <w:sz w:val="24"/>
          <w:szCs w:val="24"/>
        </w:rPr>
        <w:t>Det skulle därför kunna hävdas att en upplös</w:t>
        <w:softHyphen/>
        <w:t xml:space="preserve">ning av fonden som svarar mot </w:t>
      </w:r>
      <w:r>
        <w:rPr>
          <w:rFonts w:eastAsia="Times New Roman" w:cs="Times New Roman" w:ascii="Times New Roman" w:hAnsi="Times New Roman"/>
          <w:color w:val="000000"/>
          <w:sz w:val="24"/>
          <w:szCs w:val="24"/>
        </w:rPr>
        <w:t>kostnadsförda avskrivningar och nedskrivningar borde få in</w:t>
        <w:softHyphen/>
        <w:t>täkts</w:t>
        <w:softHyphen/>
        <w:t>för</w:t>
        <w:softHyphen/>
        <w:t>as i resul</w:t>
        <w:softHyphen/>
        <w:t>taträk</w:t>
        <w:softHyphen/>
        <w:t>ning</w:t>
        <w:softHyphen/>
        <w:t>en. Mot detta kan dock invändas att resul</w:t>
        <w:softHyphen/>
        <w:t>tat</w:t>
        <w:softHyphen/>
        <w:t>räk</w:t>
        <w:softHyphen/>
        <w:t>ningen skall ge en bild av hur företagets intäkter och kostnader har för</w:t>
        <w:softHyphen/>
        <w:t>ändrat dess ställ</w:t>
        <w:softHyphen/>
        <w:t>ning mellan två balanstid</w:t>
        <w:softHyphen/>
        <w:t>punkter. Från analyssyn</w:t>
        <w:softHyphen/>
        <w:t>punkt är det därför av vikt att resul</w:t>
        <w:softHyphen/>
        <w:t>tat</w:t>
        <w:softHyphen/>
        <w:t>räkningen utvisar de kostnader som före</w:t>
        <w:softHyphen/>
        <w:t>taget har haft för den bedrivna rörelsen under året. Till dessa hör såväl av</w:t>
        <w:softHyphen/>
        <w:t>skriv</w:t>
        <w:softHyphen/>
        <w:t>ningar som nedskrivning</w:t>
        <w:softHyphen/>
        <w:t>ar. Av</w:t>
        <w:softHyphen/>
        <w:t>skrivningar och nedskriv</w:t>
        <w:softHyphen/>
        <w:t>ningar som speg</w:t>
        <w:softHyphen/>
        <w:t>lar företagets kostnader för att använda bolagets tillgång</w:t>
        <w:softHyphen/>
        <w:t>ar bör därför i sin helhet redo</w:t>
        <w:softHyphen/>
        <w:t>visas i resultaträk</w:t>
        <w:softHyphen/>
        <w:t>ningen utan att bolaget därvid får an</w:t>
        <w:softHyphen/>
        <w:t>vända de upplösta belop</w:t>
        <w:softHyphen/>
        <w:t>pen från uppskrivningsfon</w:t>
        <w:softHyphen/>
        <w:t>den för resultatutjäm</w:t>
        <w:softHyphen/>
        <w:t>ning. Det upplösta belop</w:t>
        <w:softHyphen/>
        <w:t>pet bör därför i denna situa</w:t>
        <w:softHyphen/>
        <w:t>tion inte få intäktsför</w:t>
        <w:softHyphen/>
        <w:t>as i resul</w:t>
        <w:softHyphen/>
        <w:t>tat</w:t>
        <w:softHyphen/>
        <w:t>räk</w:t>
        <w:softHyphen/>
        <w:t>ningen. En mer rättvisande redovis</w:t>
        <w:softHyphen/>
        <w:t>ning uppnås om det från fonden upp</w:t>
        <w:softHyphen/>
        <w:t>lösta beloppet i stället omförs i ba</w:t>
        <w:softHyphen/>
        <w:t xml:space="preserve">lansräkningen från bundet till fritt eget kapi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år uppskrivningsfonden enligt direktivet upplösas över resul</w:t>
        <w:softHyphen/>
        <w:t>taträkningen i den mån den svarar mot ”realiserad vinst”. I lagråds</w:t>
        <w:softHyphen/>
        <w:t>remis</w:t>
        <w:softHyphen/>
        <w:t>sen föreslog regeringen en bestämmelse av det slaget. En bestäm</w:t>
        <w:softHyphen/>
        <w:t>mel</w:t>
        <w:softHyphen/>
        <w:t>se om intäktsföring av realiserad vinst torde emel</w:t>
        <w:softHyphen/>
        <w:t>ler</w:t>
        <w:softHyphen/>
        <w:t>tid ge upp</w:t>
        <w:softHyphen/>
        <w:t>hov till till</w:t>
        <w:softHyphen/>
        <w:t>ämp</w:t>
        <w:softHyphen/>
        <w:t>ningssv</w:t>
        <w:softHyphen/>
        <w:t>årig</w:t>
        <w:softHyphen/>
        <w:t>heter, inte minst därför att begreppet ”realiserad vinst” i direktivet har en oklar innebörd. Med hän</w:t>
        <w:softHyphen/>
        <w:t>syn härtill bör vid av</w:t>
        <w:softHyphen/>
        <w:t>yttring av en uppskriven tillgång uppskrivningsfonden justeras på i huvudsak samma sätt som i det förra fallet, dvs. den delen av upp</w:t>
        <w:softHyphen/>
        <w:t>skriv</w:t>
        <w:softHyphen/>
        <w:t>nings</w:t>
        <w:softHyphen/>
        <w:t>fonden som hänför sig till tillgång</w:t>
        <w:softHyphen/>
        <w:t>en bör upplösas genom om</w:t>
        <w:softHyphen/>
        <w:t>föring till fritt eget kapital. Det hindrar givetvis inte att intäktsföring även i framtiden skal</w:t>
        <w:softHyphen/>
        <w:t>l ske av sådan ”rea</w:t>
        <w:softHyphen/>
        <w:t>liserad vinst” som kom</w:t>
        <w:softHyphen/>
        <w:t>mer till ut</w:t>
        <w:softHyphen/>
        <w:t>tryck i skill</w:t>
        <w:softHyphen/>
        <w:t>na</w:t>
        <w:softHyphen/>
        <w:t>den mel</w:t>
        <w:softHyphen/>
        <w:t>lan tillgångens bokförda värde och det belopp till vilken den har för</w:t>
        <w:softHyphen/>
        <w:t>så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sålunda att belopp i uppskrivningsfonden som har varit kostnadsförda i resultaträkningen eller som motsvarar en avytt</w:t>
        <w:softHyphen/>
        <w:t xml:space="preserve">rad tillgång </w:t>
        <w:softHyphen/>
        <w:t>får upplö</w:t>
        <w:softHyphen/>
        <w:t>sas ge</w:t>
        <w:softHyphen/>
        <w:t>nom om</w:t>
        <w:softHyphen/>
        <w:t>för</w:t>
        <w:softHyphen/>
        <w:t>ing inom eget kapital. Omföringen bör inte ske till posten Årets resul</w:t>
        <w:softHyphen/>
        <w:t>tat, efter</w:t>
        <w:softHyphen/>
        <w:t>som det då uppkommer skill</w:t>
        <w:softHyphen/>
        <w:t>nader mellan balans- och resul</w:t>
        <w:softHyphen/>
        <w:t>taträk</w:t>
        <w:softHyphen/>
        <w:t>ningarnas uppgift om resultat. I stället bör beloppet föras över till posten Balanserat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dustriförbund har påpekat att ett uppskrivningsbelopp kan vara behäftat med en latent skatteskuld. Såsom tidigare har nämnts kommer frågor om latent skatt att behandlas i senare sammanhang. Regeringen är mot den bakgrunden inte beredd att i detta sammanhang föreslå några särskilda bestämmelser om redovisning av latent skatt hänförlig till gjorda uppskri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1.6</w:t>
        <w:tab/>
        <w:t>Uppskrivningstak för fastig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Det nuvarande förbudet mot uppskriv</w:t>
              <w:softHyphen/>
              <w:t>ning av fastigheter till värde över taxeringsvärdet bör inte över</w:t>
              <w:softHyphen/>
              <w:t>föras till den nya lagstift</w:t>
              <w:softHyphen/>
              <w:t>ning</w:t>
              <w:softHyphen/>
              <w: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Kommitténs </w:t>
      </w:r>
      <w:r>
        <w:rPr>
          <w:rFonts w:eastAsia="Times New Roman" w:cs="Times New Roman" w:ascii="Times New Roman" w:hAnsi="Times New Roman"/>
          <w:b/>
          <w:bCs/>
          <w:color w:val="000000"/>
          <w:sz w:val="24"/>
          <w:szCs w:val="24"/>
        </w:rPr>
        <w:t>bedömning</w:t>
      </w:r>
      <w:r>
        <w:rPr>
          <w:rFonts w:eastAsia="Times New Roman" w:cs="Times New Roman" w:ascii="Times New Roman" w:hAnsi="Times New Roman"/>
          <w:color w:val="000000"/>
          <w:sz w:val="24"/>
          <w:szCs w:val="24"/>
        </w:rPr>
        <w:t>: Överensstämmer med regeringens bedöm</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Patent- och registreringsverket har ifrågasatt om inte förbudet bör finnas kvar. Övriga remissinstanser har lämnat kommit</w:t>
        <w:softHyphen/>
        <w:t>téns bedömning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I 15 § fjärde stycket bokföringslagen föreskrivs att fast egendom, som åsätts taxeringsvärde, inte får skrivas upp över taxe</w:t>
        <w:softHyphen/>
        <w:t>ringsvär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Direktivet innehåller inte några föreskrifter om till vilken nivå uppskrivning får ske. Inte heller i svensk rätt finns det någon </w:t>
      </w:r>
      <w:r>
        <w:rPr>
          <w:rFonts w:eastAsia="Times New Roman" w:cs="Times New Roman" w:ascii="Times New Roman" w:hAnsi="Times New Roman"/>
          <w:i/>
          <w:iCs/>
          <w:color w:val="000000"/>
          <w:sz w:val="24"/>
          <w:szCs w:val="24"/>
        </w:rPr>
        <w:t>generell</w:t>
      </w:r>
      <w:r>
        <w:rPr>
          <w:rFonts w:eastAsia="Times New Roman" w:cs="Times New Roman" w:ascii="Times New Roman" w:hAnsi="Times New Roman"/>
          <w:color w:val="000000"/>
          <w:sz w:val="24"/>
          <w:szCs w:val="24"/>
        </w:rPr>
        <w:t xml:space="preserve"> övre gräns för hur högt uppskrivning får ske. Regeringen ser inte något skäl att införa någon sådan grä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Beträffande ett särskilt slag av tillgång, fast egendom, föreskrivs i 15 § fjärde stycket bokföringslagen att den inte får skrivas upp över gällande taxeringsvärde. Det kan hävdas att detta </w:t>
      </w:r>
      <w:r>
        <w:rPr>
          <w:rFonts w:eastAsia="Times New Roman" w:cs="Times New Roman" w:ascii="Times New Roman" w:hAnsi="Times New Roman"/>
          <w:color w:val="000000"/>
          <w:sz w:val="24"/>
          <w:szCs w:val="24"/>
        </w:rPr>
        <w:t>står i god överens</w:t>
        <w:softHyphen/>
        <w:t>stämmelse med den försiktighetsprincip som bör prägla redo</w:t>
        <w:softHyphen/>
        <w:t>visningen. I tider av kraftiga fluktuationer på fastighetsmar</w:t>
        <w:softHyphen/>
        <w:t>kna</w:t>
        <w:softHyphen/>
        <w:t>den skulle bestämmelsen därför kunna vara av visst värde. Särskilt mot bakgrund av den fastighetskris som Sverige nyligen har genomgått kan det synas som om regeln har ett visst berätti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egränsningsregel av detta slag står emellertid i mindre god överens stämmelse med redovisningslagstiftningens grundläggande syften och direktivets krav på att redovisningen skall ge en rättvisande bild av företagets ställning och resultat. Även om det kan finnas skäl att ta hän</w:t>
        <w:softHyphen/>
        <w:t>syn till taxeringsvärdet och dess förändringar i samband med uppskriv</w:t>
        <w:softHyphen/>
        <w:t>ningar, i vart fall på så sätt att särskild försiktighet bör iakttas innan en fastighet skrivs upp över taxeringsvärdet, är det knappast befogat att låta taxerings</w:t>
        <w:softHyphen/>
        <w:t>värdet utgöra en absolut övre gräns för uppskrivning av fast egendom. Regeringen föreslår därför att regeln om taxeringsvärde som tak för upp</w:t>
        <w:softHyphen/>
        <w:t xml:space="preserve">skrivning tas bort. Detta torde inte innebära några särskilda risker, om uppskrivningsreglerna utformas på det sätt som regeringen har föreslagit, dvs. om möjligheten till uppskrivning blir beroende av att tillgången har ett tillförlitligt värde, att detta värde är bestående och att det väsentligt överstiger det som tillgången är upptagen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1.7   Fordringar och skulder i utländsk valut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Fordringar och skulder i utländsk valuta får räknas om enligt växelkursen på balansdagen under förutsättning att det står i överensstämmelse med god redovisningssed och kravet på rättvisande bil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Kommittén har inte föreslagit någon be</w:t>
        <w:softHyphen/>
        <w:t>stäm</w:t>
        <w:softHyphen/>
        <w:t>melse om omräkning av fordringar och skulder i utländsk valuta men har samtidigt uttalat att värdering till balansdagskurs ändå under vissa förhål</w:t>
        <w:softHyphen/>
        <w:t>landen torde få före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På skäl som kommer att utvecklas närmare i avsnitt 10.2.2 anser regeringen att det i lagen bör tas in en uttrycklig bestämmelse om att fordringar och skulder i utländsk valuta skall kunna räknas om enligt balansdagskurs. De närmare förut</w:t>
        <w:softHyphen/>
        <w:t>sätt</w:t>
        <w:softHyphen/>
        <w:t>ningar</w:t>
        <w:softHyphen/>
        <w:t>na för detta bör dock inte regleras i lag utan det bör överlämnas till redovis</w:t>
        <w:softHyphen/>
        <w:t>ningspraxis att utforma ytterligare riktlinjer för när omräkning enligt ba</w:t>
        <w:softHyphen/>
        <w:t xml:space="preserve">lansdagskurs bör kunna komma i frå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ådan omräkning sker, bör orealiserade kursvinster på lång</w:t>
        <w:softHyphen/>
        <w:t>fristiga fordringar och skulder avsättas till en valutakursreserv. Frågor om sådan avsättning bör dock tills vidare inte regleras i lag utan liksom hittills bedömas inom ramen för god redovisningssed (se i övrigt avsnitt 10.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tab/>
        <w:t>Omsättningstillgå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2.1  Huvudprinciperna för värder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Omsättningstillgångar, dvs. andra tillgångar än anläggningstillgångar, skall värderas enligt den s.k. lägsta värdets prin</w:t>
              <w:softHyphen/>
              <w:t>cip. Denna princip innebär att tillgången skall tas upp till det lägsta av anskaff</w:t>
              <w:softHyphen/>
              <w:t>ningsvärdet och det verkliga värdet på balansd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kaffningsvärdet skall bestämmas på samma sätt som skall gälla för anskaffningsvärdet av anläggningstillgångar. Det verkliga värdet skall bestämmas till nettoförsäljningsvärdet eller, om det finns särskilda skäl, återanskaffningsvärdet eller annat värde förenligt med god redovisnings</w:t>
              <w:softHyphen/>
              <w:t xml:space="preserve">sed och kravet på rättvisande bild.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värdering av omsättningstillgångar tillåts inte. Till följd därav tas några bestämmelser om lagerreserv inte in i den nya lagstift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Kommitténs förslag: </w:t>
      </w:r>
      <w:r>
        <w:rPr>
          <w:rFonts w:eastAsia="Times New Roman" w:cs="Times New Roman" w:ascii="Times New Roman" w:hAnsi="Times New Roman"/>
          <w:color w:val="000000"/>
          <w:sz w:val="24"/>
          <w:szCs w:val="24"/>
        </w:rPr>
        <w:t>Överensstämmer med regeringens förslag (se betänkandet del I s. 209, 210, 226 och 2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Flertalet remissinstanser har lämnat förslaget utan erinran. Kooperativa förbundet har dock förordat att vissa möjlig</w:t>
        <w:softHyphen/>
        <w:t>heter till undervärdering bibehå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 m.m.</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Med omsättningstillgångar avses enligt bok</w:t>
        <w:softHyphen/>
        <w:t>föringslagen andra tillgångar än anläggningstillgångar. Bokföringslagen bygger på att omsättningstillgångar skall värderas enligt den s.k. lägsta värdets princip. Enligt 14 § första stycket bokföringslagen skall sålunda omsättningstillgång tas upp till högst anskaffningsvärdet. Om det verkliga värdet är lägre än anskaffningsvärdet, får tillgången inte tas upp över detta lägre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Med en tillgångs </w:t>
      </w:r>
      <w:r>
        <w:rPr>
          <w:rFonts w:eastAsia="Times New Roman" w:cs="Times New Roman" w:ascii="Times New Roman" w:hAnsi="Times New Roman"/>
          <w:i/>
          <w:iCs/>
          <w:color w:val="000000"/>
          <w:sz w:val="24"/>
          <w:szCs w:val="24"/>
        </w:rPr>
        <w:t xml:space="preserve">anskaffningsvärde </w:t>
      </w:r>
      <w:r>
        <w:rPr>
          <w:rFonts w:eastAsia="Times New Roman" w:cs="Times New Roman" w:ascii="Times New Roman" w:hAnsi="Times New Roman"/>
          <w:color w:val="000000"/>
          <w:sz w:val="24"/>
          <w:szCs w:val="24"/>
        </w:rPr>
        <w:t>förstås enligt 13 § bokföringsla</w:t>
        <w:softHyphen/>
        <w:t>gen utgiften för dess förvärv eller tillverkning. Enligt förarbetena till bok</w:t>
        <w:softHyphen/>
        <w:t>föringslagen får i anskaffningsvärdet för egentillverkade produkter räknas in direkta tillverkningskostnader och en skälig andel av allmänna omkostnader. Vidare får det göras tillägg för en skälig andel av indirekta kostnader i den mån denna andel kan beräknas med någon grad av tillför</w:t>
        <w:softHyphen/>
        <w:t>litlighet (se prop. 1975:104 s. 182, 183 och 220 - 2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dovisningsrådets rekommendation RR 2, Redovisning av varu-lager, behandlas hur anskaffningsvärdet bör beräknas. Där anges att i anskaff</w:t>
        <w:softHyphen/>
        <w:t>ningsvärdet skall ingå alla utgifter som företaget har haft i den normala verksamheten för att bringa varan till dess tillstånd och plats på balansdagen. I anskaffningsvärdet för inköpta varor (råvaror, insats</w:t>
        <w:softHyphen/>
        <w:t>varor, halv- och helfabrikat) skall inräknas inköpspris, importavgifter, transport- och annan hanteringskostnad och varje annan till varan direkt hänförlig kostnad. Avdrag skall göras för rabatter och vissa andra belopp. Anskaff</w:t>
        <w:softHyphen/>
        <w:t>ningsvärdet för egentillverkade hel- och halvfabrikat skall bestå av an</w:t>
        <w:softHyphen/>
        <w:t>skaff</w:t>
        <w:softHyphen/>
        <w:t>ningsvärdet för ingående råmaterial och halv</w:t>
        <w:softHyphen/>
        <w:t>fabrikat, andra direkta kost</w:t>
        <w:softHyphen/>
        <w:t>nader som har lagts ned på varan samt skäligt pålägg för indirekta till</w:t>
        <w:softHyphen/>
        <w:t xml:space="preserve">verknings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Enligt Föreningen Auktoriserade Revisorers rekommendation nr 12, Redovisning av aktier och andelar bör i anskaffningsvärdet för aktier och andelar som är omsättningstillgångar förutom köpeskillingen räknas in courtage, omsättningsskatt och andra till förvärvet direkt hänförbara av</w:t>
        <w:softHyphen/>
        <w:t xml:space="preserve">gifter. </w:t>
        <w:tab/>
        <w:t xml:space="preserve">Med </w:t>
      </w:r>
      <w:r>
        <w:rPr>
          <w:rFonts w:eastAsia="Times New Roman" w:cs="Times New Roman" w:ascii="Times New Roman" w:hAnsi="Times New Roman"/>
          <w:i/>
          <w:iCs/>
          <w:color w:val="000000"/>
          <w:sz w:val="24"/>
          <w:szCs w:val="24"/>
        </w:rPr>
        <w:t>verkligt värde</w:t>
      </w:r>
      <w:r>
        <w:rPr>
          <w:rFonts w:eastAsia="Times New Roman" w:cs="Times New Roman" w:ascii="Times New Roman" w:hAnsi="Times New Roman"/>
          <w:color w:val="000000"/>
          <w:sz w:val="24"/>
          <w:szCs w:val="24"/>
        </w:rPr>
        <w:t xml:space="preserve"> avses enligt 14 § andra stycket bok</w:t>
        <w:softHyphen/>
        <w:t>föringslagen i första hand försäljningsvärdet efter avdrag för beräknad försäljnings</w:t>
        <w:softHyphen/>
        <w:t>kost</w:t>
        <w:softHyphen/>
        <w:t>nad (nettoförsäljningsvärdet). Om rörelsens förhål</w:t>
        <w:softHyphen/>
        <w:t>landen, tillgångens be</w:t>
        <w:softHyphen/>
        <w:t>skaffen</w:t>
        <w:softHyphen/>
        <w:t>het eller andra omständigheter föranleder det, kan det verkliga värdet även få bestämmas till åter</w:t>
        <w:softHyphen/>
        <w:t>anskaff</w:t>
        <w:softHyphen/>
        <w:t>ningsvärdet eller annat värde som är förenligt med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srådets och Föreningen Auktoriserade Revisorers ovan nämnda rekommendationer innehåller vissa normer för värderingen av omsättnings</w:t>
        <w:softHyphen/>
        <w:t>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Det bör noteras att bokföringslagens regler ger möjlighet till under</w:t>
        <w:softHyphen/>
        <w:t xml:space="preserve">värdering av omsättningstillgångar. Upptas varulager till lägre värde än vad som följer av 14 § första stycket – dvs. till lägre värde än det lägsta av anskaffningsvärdet och det verkliga värdet – skall </w:t>
      </w:r>
      <w:r>
        <w:rPr>
          <w:rFonts w:eastAsia="Times New Roman" w:cs="Times New Roman" w:ascii="Times New Roman" w:hAnsi="Times New Roman"/>
          <w:color w:val="000000"/>
          <w:sz w:val="24"/>
          <w:szCs w:val="24"/>
        </w:rPr>
        <w:t>mellan</w:t>
        <w:softHyphen/>
        <w:t>skillna</w:t>
        <w:softHyphen/>
        <w:t>den tas upp som lagerreserv (se 14 § tredje stycket bokföringsl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Det lägsta värdets princip återspeglas även i direktivet. Artikel 39 innebär nämligen att omsättningstillgångar skall tas upp till det lägsta av två värden. Det ena av dessa skulle kunna beskrivas som an</w:t>
        <w:softHyphen/>
        <w:t>skaff</w:t>
        <w:softHyphen/>
        <w:t>ningsvärdet och det andra som det verkliga värdet. Till skillnad från svensk rätt ger dock direktivet inte möjlighet att ta upp tillgången till lägre värde än det lägsta av anskaffningsvärdet och det verkliga värdet på ba</w:t>
        <w:softHyphen/>
        <w:t>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Enligt artikel 39.1 skall värdet normalt bestämmas på grundval av anskaffnings- eller tillverkningskostnaderna. I artikel 39.2 sägs att an</w:t>
        <w:softHyphen/>
        <w:t xml:space="preserve">skaffnings- och tillverkningskostnaderna för omsättningstillgångar, dvs. vad som kan beskrivas som </w:t>
      </w:r>
      <w:r>
        <w:rPr>
          <w:rFonts w:eastAsia="Times New Roman" w:cs="Times New Roman" w:ascii="Times New Roman" w:hAnsi="Times New Roman"/>
          <w:i/>
          <w:iCs/>
          <w:color w:val="000000"/>
          <w:sz w:val="24"/>
          <w:szCs w:val="24"/>
        </w:rPr>
        <w:t>anskaffningsvärdet</w:t>
      </w:r>
      <w:r>
        <w:rPr>
          <w:rFonts w:eastAsia="Times New Roman" w:cs="Times New Roman" w:ascii="Times New Roman" w:hAnsi="Times New Roman"/>
          <w:color w:val="000000"/>
          <w:sz w:val="24"/>
          <w:szCs w:val="24"/>
        </w:rPr>
        <w:t>, skall beräknas på samma sätt som i artiklarna 35.2 och 35.3 anges för anlägg</w:t>
        <w:softHyphen/>
        <w:t>nings</w:t>
        <w:softHyphen/>
        <w:t>tillgångar. Arti</w:t>
        <w:softHyphen/>
        <w:t>kel 35.2 föreskriver att till anskaffningskostnaden skall räknas inte bara inköps</w:t>
        <w:softHyphen/>
        <w:t>priset utan även övriga med förvärvet sammanhängande kostnader. Enligt artikel 35.3 utgörs tillverknings</w:t>
        <w:softHyphen/>
        <w:t>kostnaden av anskaffningskost</w:t>
        <w:softHyphen/>
        <w:t>naderna för råvaror och förnödenheter samt av de övriga kostnader, som direkt kan hänföras till produkten. Av de kostnader som har uppkommit under tillverknings</w:t>
        <w:softHyphen/>
        <w:t>perioden men som endast indirekt kan hänföras till produk</w:t>
        <w:softHyphen/>
        <w:t>ten får en skälig andel tillföras tillverkningskostnaden. Medlems</w:t>
        <w:softHyphen/>
        <w:t>staterna får men behöver inte tillåta att även ränta som har lånats för att finans</w:t>
        <w:softHyphen/>
        <w:t>iera produktionen av tillgången räknas in i tillverkningskostnaden (jfr artikel 3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Att omsättningstillgångar skall tas upp till det </w:t>
      </w:r>
      <w:r>
        <w:rPr>
          <w:rFonts w:eastAsia="Times New Roman" w:cs="Times New Roman" w:ascii="Times New Roman" w:hAnsi="Times New Roman"/>
          <w:i/>
          <w:iCs/>
          <w:color w:val="000000"/>
          <w:sz w:val="24"/>
          <w:szCs w:val="24"/>
        </w:rPr>
        <w:t>verkliga värdet</w:t>
      </w:r>
      <w:r>
        <w:rPr>
          <w:rFonts w:eastAsia="Times New Roman" w:cs="Times New Roman" w:ascii="Times New Roman" w:hAnsi="Times New Roman"/>
          <w:color w:val="000000"/>
          <w:sz w:val="24"/>
          <w:szCs w:val="24"/>
        </w:rPr>
        <w:t>, om detta understiger anskaffningsvärdet, får anses följa av föreskriften i artikel 39.1 b. I föreskriften – där begreppet verkligt värde visserligen inte an</w:t>
        <w:softHyphen/>
        <w:t>vänds – föreskrivs att omsättningstillgångar skall göras till föremål för värde</w:t>
        <w:softHyphen/>
        <w:t>justeringar i syfte att ta upp dem till det lägre marknadsvärde eller, under särskilda förhållanden, annat lägre värde som kan åsättas dem på balansdagen. Enligt artikel 39.1 d får nedsättningen till det lägre värdet inte bibehållas, om skälen för värdejusteringen har upph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t lägsta värdets princip, som kommer till uttryck i 14 § bokföringslagen, får anses stå i överensstäm</w:t>
        <w:softHyphen/>
        <w:t>melse med direktivet. Det finns inte tillräckliga skäl att i den nya lagstift</w:t>
        <w:softHyphen/>
        <w:t>ningen frångå principen. Regeringen anser därför att värderingen av om</w:t>
        <w:softHyphen/>
        <w:t>sättningstillgångar även framdeles som huvudregel bör utgå från det lägsta av anskaff</w:t>
        <w:softHyphen/>
        <w:t xml:space="preserve">ningsvärdet och det verkliga 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ingen av anskaffningsvärdet bör följa samma regler som be</w:t>
        <w:softHyphen/>
        <w:t>räk</w:t>
        <w:softHyphen/>
        <w:t>ningen av anskaffningsvärde för anläggningstillgångar. Detta stämmer väl överens med nuvarande svensk redovisningspraxis. Det innebär bl.a. att i anskaffningsvärdet för tillverkad tillgång skall räknas in såväl direkta tillverkningskostnader som en skälig andel av indirekta tillverk</w:t>
        <w:softHyphen/>
        <w:t>ningskost</w:t>
        <w:softHyphen/>
        <w:t xml:space="preserve">nader. Det innebär också att svensk lagstiftning inte bör förhindra att företagen i anskaffningsvärdet i vissa fall räknar in även ränta på kapital som har lånats för att finansiera tillverkningen av tillgå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bestämmandet av det verkliga värdet ger direktivet möjlighet att använda ”marknadsvärdet” eller, under särskilda omständig</w:t>
        <w:softHyphen/>
        <w:t>heter, annat värde. Detta stämmer väl överens med gällande rätt, där utgångspunkten är nettoförsäljningsvärdet men där under särskilda för</w:t>
        <w:softHyphen/>
        <w:t>hållanden annat värde som är förenligt med god redovisningssed kan an</w:t>
        <w:softHyphen/>
        <w:t>vändas. Mot denna bakgrund anser regeringen att definitionen av verkligt värde i den nya lagstiftningen bör utformas på i huvudsak samma sätt som i bokföringslagen. Det bör dock särskilt klargöras att annat värde än netto</w:t>
        <w:softHyphen/>
        <w:t>försäljningsvärdet får användas enbart om det är förenligt med god redo</w:t>
        <w:softHyphen/>
        <w:t xml:space="preserve">visningssed och kravet på rättvisande bi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Gällande rätt innebär att värdet skall tas upp </w:t>
      </w:r>
      <w:r>
        <w:rPr>
          <w:rFonts w:eastAsia="Times New Roman" w:cs="Times New Roman" w:ascii="Times New Roman" w:hAnsi="Times New Roman"/>
          <w:i/>
          <w:iCs/>
          <w:color w:val="000000"/>
          <w:sz w:val="24"/>
          <w:szCs w:val="24"/>
        </w:rPr>
        <w:t>högst</w:t>
      </w:r>
      <w:r>
        <w:rPr>
          <w:rFonts w:eastAsia="Times New Roman" w:cs="Times New Roman" w:ascii="Times New Roman" w:hAnsi="Times New Roman"/>
          <w:color w:val="000000"/>
          <w:sz w:val="24"/>
          <w:szCs w:val="24"/>
        </w:rPr>
        <w:t xml:space="preserve"> till det lägsta av anskaffningsvärdet och det verkliga värdet. Den möjlighet till undervär</w:t>
        <w:softHyphen/>
        <w:t xml:space="preserve">dering som ligger i detta saknar motsvarighet i direktivet och kan därför inte tas in i den nya lagstiftningen. Med hänsyn härtill bör den nya lagen inte innehålla några bestämmelser om lagerreser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2.2  Värdering av omsättningstillgångar över anskaffnings</w:t>
        <w:softHyphen/>
        <w:t xml:space="preserve">- </w:t>
        <w:tab/>
        <w:t xml:space="preserve">   </w:t>
        <w:tab/>
        <w:t xml:space="preserve">   </w:t>
        <w:tab/>
        <w:t xml:space="preserve">      </w:t>
        <w:tab/>
        <w:t xml:space="preserve">  värdet</w:t>
        <w:softHyphen/>
        <w:tab/>
        <w:t xml:space="preserve"> </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I den nya lagen tas inte in någon bestämmelse som ger någon generell möjlighet att värdera omsätt</w:t>
              <w:softHyphen/>
              <w:t>ningstillgångar över an</w:t>
              <w:softHyphen/>
              <w:t>skaff</w:t>
              <w:softHyphen/>
              <w:t>ningsvär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gående arbeten för annans räkning skall dock kunna tas upp över anskaffningsvärdet, om det föreligger särskilda skäl och det står i över</w:t>
              <w:softHyphen/>
              <w:t>ens</w:t>
              <w:softHyphen/>
              <w:softHyphen/>
              <w:t>stämmelse med god redovisningssed och kravet på rättvisande bil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skall fordringar eller skulder i utländsk valuta få räknas om enligt balansdagens kurs även när detta innebär att tillgången tas upp till ett värde som är högre än vad som följer av lägsta värdets princip. En förutsättning för det skall dock vara att det står i överensstämmelse med god redovisningssed och kravet på rättvisande bil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Kommittén har ansett att någon möjlighet att ta upp omsättningstillgångar till högre värde än anskaffningsvärdet inte bör införas i den nya lagstiftningen. Kommittén har dock samtidigt uttalat att det under speciella förhållanden ändå kommer att vara möjligt att ta upp omsättnings</w:t>
        <w:softHyphen/>
        <w:t>tillgångar till högre värde (se betänkandet del I s. 218 - 222 och 237 - 2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Flertalet remissinstanser har lämnat förslaget utan erinran. Flera remissinstanser, bl.a. Riksskatteverket, har dock efter</w:t>
        <w:softHyphen/>
        <w:t>lyst klarlägganden om när värdering över anskaffningsvärdet får ske. Redovisningsrådet och Svenska Revisorsamfundet har förordat att rätten att göra s.k. successiv vinstavräkning (successiv resultat</w:t>
        <w:softHyphen/>
        <w:t>avräkning) kom</w:t>
        <w:softHyphen/>
        <w:t>mer till uttryck i lagtexten. Finansinspektionen har menat att frågan om värde</w:t>
        <w:softHyphen/>
        <w:t>ring av exempelvis fordringar och skulder i utländsk valuta bör analyseras ytterligare. Redovisningsrådet har ansett att förslaget i vissa delar, t.ex. i fråga om värdering av fordringar och skulder i utländsk valuta och värde</w:t>
        <w:softHyphen/>
        <w:t>ring av likvida värdepapper samt i fråga om när pågåen</w:t>
        <w:softHyphen/>
        <w:t>de projekt kan resultat</w:t>
        <w:softHyphen/>
        <w:t>avräknas, är ett steg tillbaka i utvecklingen av svensk redovisnings</w:t>
        <w:softHyphen/>
        <w:t>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xml:space="preserve"> I gällande rätt finns ett visst utrymme för att ta upp en tillgång till högre värde än anskaffningsvärdet. Enligt 14 § fjärde styck</w:t>
        <w:softHyphen/>
        <w:t>et bokföringslagen får sålunda en omsättningstillgång värderas till belopp överstigande anskaffningsvärdet, om det föreligger särskilda omständig</w:t>
        <w:softHyphen/>
        <w:t xml:space="preserve">heter och det kan anses tillåtet enligt god redovisningss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xml:space="preserve">: Det fjärde direktivet innehåller inte någon motsvarighet till 14 § fjärde stycket bokföringslagen. I princip tillåter därför direktivet inte några avsteg från det lägsta värdets princip (jfr dock följande avsnitt i fråga om värdering av la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generell regel om rätt till värdering över anskaffningsvärdet?</w:t>
      </w:r>
    </w:p>
    <w:p>
      <w:pPr>
        <w:sectPr>
          <w:headerReference w:type="default" r:id="rId6"/>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värdering av omsättningstillgångar över anskaffningsvärdet torde vara av särskilt stor betydelse på vissa särskilda områden. Så är fallet i fråga om likvida värdepapper. Det kan anföras skäl för att sådana bör värderas till marknadsvärdet. Så är också fallet i fråga om fordringar och skulder i utländsk valuta, där det av analysskäl och mot bakgrund av de senaste årens utveckling i redovisningspraxis kan synas rimligt med värdering till balansdagens kurs. Slutligen kan det av samma skäl finnas ett behov av att kunna göra en högre värdering i fråga om s.k. pågående arbeten. Varken den svenska lagtexten eller direktivet nämner dessa situa</w:t>
        <w:softHyphen/>
        <w:t>tioner. Bestämmelsen i 14 § fjärde stycket bokföringslagen anses dock kunna tillämpas vid redovisning av pågående arbeten och vid värde</w:t>
        <w:softHyphen/>
        <w:t xml:space="preserve">ring av fordringar och skulder i utländsk valu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värdering av omsättningstillgångar genom t.ex. mark</w:t>
        <w:softHyphen/>
        <w:t>nadsvärdering eller värdering enligt balansdagskurs har under de senaste åren varit föremål för en omfattande debatt såväl i Sverige som interna</w:t>
        <w:softHyphen/>
        <w:t>tio</w:t>
        <w:softHyphen/>
        <w:t xml:space="preserve">nel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snormerna bygger sedan länge på den s.k. försiktig</w:t>
        <w:softHyphen/>
        <w:t>hets</w:t>
        <w:softHyphen/>
        <w:t>principen som bl.a. innebär att tillgångar och skulder skall värderas försiktigt och att intäkter skall kunna redovisas först sedan de har real</w:t>
        <w:softHyphen/>
        <w:t>i</w:t>
        <w:softHyphen/>
        <w:t>serats. Försiktighetsprincipen har dock ofta tillämpats så att dolda reser</w:t>
        <w:softHyphen/>
        <w:t>ver har uppstått i företagen. Detta har inneburit att redovisningen inte alltid har gett någon fullständig bild av företagets ekonomiska ställning. Under senare år har det skett en förskjutning från en mera strikt tillämp</w:t>
        <w:softHyphen/>
        <w:t>ning av försiktig</w:t>
        <w:softHyphen/>
        <w:t>hetsprincipen i riktning mot ett ökat inslag av mark</w:t>
        <w:softHyphen/>
        <w:t>nadsvärdering. I praxis har man i ökad utsträckning godtagit metoder där vad som tidigare ansetts som orealiserade värdeökningar har kunnat intäktsföras. Denna tendens kommer till uttryck i svensk och internatio</w:t>
        <w:softHyphen/>
        <w:t>nell kompletterande normgivning på redovisningsområdet. Den internatio</w:t>
        <w:softHyphen/>
        <w:t>nella revisorsam</w:t>
        <w:softHyphen/>
        <w:t>manslutningen IASC (International Accounting Standards Committee) har i ett flertal fall stött utvecklingen mot tydligare mark</w:t>
        <w:softHyphen/>
        <w:t>nadsvärdering och mot en mindre försiktig vinstavräkning vid värdeök</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 bakgrunden finns det anledning att överväga om det är möjligt och lämpligt att i den nya lagstiftningen ta in bestämmelser som öppnar möjlighet för sådan vä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EG-rätten ger dock inte något generellt utrymme för detta. Det är därför inte möjligt att i den nya lagen ta in någon </w:t>
      </w:r>
      <w:r>
        <w:rPr>
          <w:rFonts w:eastAsia="Times New Roman" w:cs="Times New Roman" w:ascii="Times New Roman" w:hAnsi="Times New Roman"/>
          <w:i/>
          <w:iCs/>
          <w:color w:val="000000"/>
          <w:sz w:val="24"/>
          <w:szCs w:val="24"/>
        </w:rPr>
        <w:t>generell</w:t>
      </w:r>
      <w:r>
        <w:rPr>
          <w:rFonts w:eastAsia="Times New Roman" w:cs="Times New Roman" w:ascii="Times New Roman" w:hAnsi="Times New Roman"/>
          <w:color w:val="000000"/>
          <w:sz w:val="24"/>
          <w:szCs w:val="24"/>
        </w:rPr>
        <w:t xml:space="preserve"> bestämmelse motsvarande 14 § fjärde stycket bokföringslagen som ger rätt att under speciella omständigheter ta upp omsättningstillgångar till högre värde än det lägsta av anskaffningsvärdet och det verkliga värdet på balan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knadsvärdering av värdepapper som är omsätt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ärdepapper som är omsättningstillgångar gäller enligt nuvarande svensk rätt samma värderingsregler som för omsättningstillgångar i öv</w:t>
        <w:softHyphen/>
        <w:t>rigt, dvs. de skall värderas enligt lägsta värdets princip. Marknadsvär</w:t>
        <w:softHyphen/>
        <w:t>dering är i princip inte tillåten om den innebär att tillgången tas upp över anskaff</w:t>
        <w:softHyphen/>
        <w:t xml:space="preserve">ningsvär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det fjärde direktivet kan sägas innebära att värdepapper skall värderas enligt det lägsta värdets princip. I bankredovisnings- och försäk</w:t>
        <w:softHyphen/>
        <w:t>ringsredovisningsdirektiven finns däremot vissa möjligheter till mark</w:t>
        <w:softHyphen/>
        <w:t>nadsvärdering av överlåtbara värdepapper resp. placerings</w:t>
        <w:softHyphen/>
        <w:t xml:space="preserve">tillgångar (se vidare del 3 avsnitt 10.2.5 och 10.2.6 och del 4 avsnitt 10.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esta EU-länder tillåter inte marknadsvärdering av värdepapper för företag i allmänhet. I Danmark är dock en sådan värdering i vissa fall tillåten. Enligt den danska årsredovisningslagen får värdepapper som är föremål för offentlig notering värderas till den på balansdagen senast note</w:t>
        <w:softHyphen/>
        <w:t>rade köpkursen. Värderingsregeln behandlas som en upp</w:t>
        <w:softHyphen/>
        <w:t>skriv</w:t>
        <w:softHyphen/>
        <w:t>nings</w:t>
        <w:softHyphen/>
        <w:t>regel och en förutsättning för dess användning är att uppskrivningsbe</w:t>
        <w:softHyphen/>
        <w:t>loppet binds i företaget genom avsättning till en uppskrivningsfond. I Storbritan</w:t>
        <w:softHyphen/>
        <w:t>nien finns ett förslag till rekommendation om bl.a. redovisning av mark</w:t>
        <w:softHyphen/>
        <w:t>nadsnoterade värdepapper som är omsätt</w:t>
        <w:softHyphen/>
        <w:t>ningstillgångar. Enligt detta skall kortfristiga investeringar i värdepapper, för vilka det finns en aktiv, öppen och tillgänglig marknad och ett marknadsvärde som noteras offentligt, tas upp till detta mark</w:t>
        <w:softHyphen/>
        <w:t>nadsvärde. En ökning av marknadsvärdet skall redovisas som en intäkt i resultaträkningen. Även i ett av IASC utarbetat förslag till redovisning av finansiella instrument ges ett ökat utrymme för mark</w:t>
        <w:softHyphen/>
        <w:t>nadsvärdering av värdepa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n tendens till ökad marknadsvärdering som finns i redovisningspraxis kan det synas önskvärt att den nya lagstift</w:t>
        <w:softHyphen/>
        <w:t>ningen ger visst utrymme för marknadsvärdering av värdepapper som är omsättnings</w:t>
        <w:softHyphen/>
        <w:t>tillgångar. Det kan också, som kommittén har framhållit, hävdas att marknadsvärdering har fördelar i analyshänseende och är den värderings</w:t>
        <w:softHyphen/>
        <w:t xml:space="preserve">metod som bäst reflekterar förändringarna i företagets till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som Sverige har åtagit sig att följa, synes emellertid inte lämna något utrymme för en bestämmelse om marknadsvärdering av vär</w:t>
        <w:softHyphen/>
        <w:t>depapper. Med hänsyn härtill är regeringen för närvarande inte beredd att föreslå att det införs någon bestämmelse om att värdepapper som är om</w:t>
        <w:softHyphen/>
        <w:t>sättnings</w:t>
        <w:softHyphen/>
        <w:t xml:space="preserve">tillgångar skall kunna tas upp till högre värde än vad som följer av lägsta värdets princi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Det bör emellertid framhållas att frågan om marknadsvärdering av värdepapper torde komma att bli föremål för fortsatt uppmärksamhet såväl inom EU som inom internationell redovisningspraxis. De ställnings</w:t>
        <w:softHyphen/>
        <w:t>tagan</w:t>
        <w:softHyphen/>
        <w:t>den som därvid kan komma att göras av t.ex. kontakt</w:t>
        <w:softHyphen/>
        <w:t>kommittén kan ge anledning</w:t>
      </w:r>
      <w:r>
        <w:rPr>
          <w:rFonts w:eastAsia="Times New Roman" w:cs="Times New Roman" w:ascii="Times New Roman" w:hAnsi="Times New Roman"/>
          <w:color w:val="000000"/>
          <w:sz w:val="24"/>
          <w:szCs w:val="24"/>
        </w:rPr>
        <w:t xml:space="preserve"> att längre fram återkomma till frå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ccessiv resultatavräkning vid pågående arb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oftast vara befogat att redovisa vinsten av ett arbete som ett före</w:t>
        <w:softHyphen/>
        <w:t xml:space="preserve">tag utför först sedan arbetet har slutförts och intäkter och kostnader i anledning av arbetet med säkerhet går att fastst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örarbetena till bokföringslagen framgår emellertid att bestäm</w:t>
        <w:softHyphen/>
        <w:t>mel</w:t>
        <w:softHyphen/>
        <w:t>sen i 14 § fjärde stycket kan tillämpas för s.k. successiv resultatav</w:t>
        <w:softHyphen/>
        <w:t>räkning av pågående, ännu inte avslutade arbeten. Där sägs nämligen att ett företag som tillverkar ett fåtal stora objekt, vars tillverkning kräver en längre tid, vid värderingen bör kunna ta upp en beräknad andel av på</w:t>
        <w:softHyphen/>
        <w:t xml:space="preserve">räknelig vinst. Andelen måste dock beräknas försiktigt och får aldrig vara högre än vad som svarar mot objektets färdigställandegrad (se prop. 1974:104 s. 2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eningen Auktoriserade Revisorers rekommendation nr 2, Var</w:t>
        <w:softHyphen/>
        <w:t>u</w:t>
        <w:softHyphen/>
        <w:t>lagervärdering, framhålls att värdering av pågående arbeten till högre värde än anskaffningskostnaden inte bör ske förrän arbetet har nått en viss färdigställandegrad. Det måste enligt rekommendationen krävas att intäkter och kostnader kan bedömas tillförlitligt och att det finns ett utvecklat kalkyl- och redovisningssystem. Om förutsättningarna är upp</w:t>
        <w:softHyphen/>
        <w:t>fyllda, får objektet normalt upptas till anskaffningsvärdet jämte så stor del av beräk</w:t>
        <w:softHyphen/>
        <w:t>nad vinst som motsvarar de per balansdagen nedlagda kost</w:t>
        <w:softHyphen/>
        <w:t>nadernas andel av beräk</w:t>
        <w:softHyphen/>
        <w:t>nade totala kos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Som tidigare nämnts saknar direktivet motsvarighet till bestämmel</w:t>
        <w:softHyphen/>
        <w:t xml:space="preserve">sen i 14 § fjärde stycket bokföringslagen. På grund därav kan det synas som att direktivet inte lämnar något utrymme för </w:t>
      </w:r>
      <w:r>
        <w:rPr>
          <w:rFonts w:eastAsia="Times New Roman" w:cs="Times New Roman" w:ascii="Times New Roman" w:hAnsi="Times New Roman"/>
          <w:color w:val="000000"/>
          <w:sz w:val="24"/>
          <w:szCs w:val="24"/>
        </w:rPr>
        <w:t>successiv resultatavräkning i den form som nuvarande lagstiftning tillå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cket talar emellertid för att EG-rätten inte behöver uppfattas på detta v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man vill åstadkomma genom successiv resultatavräkning av pågående arbeten är väsentligen en resultatredovisning av ett ännu inte avslutat arbete. Enligt huvudregeln i gällande rätt anses visserligen, som tidigare har nämnts, en sådan resultatredovisning normalt inte kunna göras förrän arbetet har slutförts. EG-rätten torde i huvudsak inta samma stånd</w:t>
        <w:softHyphen/>
        <w:t>punkt. Enligt artikel 31.1 c aa i det fjärde direktivet gäller ju näm</w:t>
        <w:softHyphen/>
        <w:t xml:space="preserve">ligen att värdering skall ske med iakttagande av rimlig försiktighet och att endast konstaterade intäkter får intäkts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väl tillämpas successiv resultatavräkning i en majoritet av EU:s medlemsländer. I det danska balansräkningsschemat finns en pos</w:t>
        <w:softHyphen/>
        <w:t>t ”i</w:t>
        <w:softHyphen/>
        <w:t>gangværende arbejder” och i denna får tas upp ”påregnet for</w:t>
        <w:softHyphen/>
        <w:t>tjeneste” för ännu inte av</w:t>
        <w:softHyphen/>
        <w:t>slutade arbeten (jfr 48 § årsregnskabsloven). Frågan om suc</w:t>
        <w:softHyphen/>
        <w:t>ces</w:t>
        <w:softHyphen/>
        <w:t>siv resul</w:t>
        <w:softHyphen/>
        <w:t>tatav</w:t>
        <w:softHyphen/>
        <w:t>räk</w:t>
        <w:softHyphen/>
        <w:t>ning har också diskuterats inom kontakt</w:t>
        <w:softHyphen/>
        <w:t>kommittén. Kon</w:t>
        <w:softHyphen/>
        <w:t>takt</w:t>
        <w:softHyphen/>
        <w:t>kom</w:t>
        <w:softHyphen/>
        <w:t>mittén har därvid uttalat att successiv resultat</w:t>
        <w:softHyphen/>
        <w:t>avräkning kan till</w:t>
        <w:softHyphen/>
        <w:t>åtas under förut</w:t>
        <w:softHyphen/>
        <w:t>sätt</w:t>
        <w:softHyphen/>
        <w:t>ning att den totala kontrakts</w:t>
        <w:softHyphen/>
        <w:t>summan är känd, att det är möjligt att beräk</w:t>
        <w:softHyphen/>
        <w:t>na den färdigställda delen av arbetet på ett tillförlitligt sätt och att arbetet enligt kontraktet har fortskridit tillräckligt. Vidare måste för</w:t>
        <w:softHyphen/>
        <w:t>luster redovi</w:t>
        <w:softHyphen/>
        <w:t>sas så snart de upp</w:t>
        <w:softHyphen/>
        <w:t>täcks. Om dessa villkor är upp</w:t>
        <w:softHyphen/>
        <w:t>fyllda är, enligt kontakt</w:t>
        <w:softHyphen/>
        <w:t>kom</w:t>
        <w:softHyphen/>
        <w:t>mittén, kravet på försiktighet enligt artikel 31.1 c tillgodo</w:t>
        <w:softHyphen/>
        <w:t>sedda (se The Accounting Harmonization in the European Com</w:t>
        <w:softHyphen/>
        <w:t>munities, 1990, s.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SC behandlar redovisning av pågående arbeten i en rekommenda</w:t>
        <w:softHyphen/>
        <w:t>tion som gäller entreprenader avseende uppförande och tillverkning av bl.a. broar, fartyg, byggnader och maskinanläggningar (IAS 11). Enligt rekommen</w:t>
        <w:softHyphen/>
        <w:t>dationen skall resultatavräkning alltid ske successivt för på</w:t>
        <w:softHyphen/>
        <w:t>gåen</w:t>
        <w:softHyphen/>
        <w:t>de arbeten där resultatet av ett kontrakt kan beräknas på ett tillförlit</w:t>
        <w:softHyphen/>
        <w:t>ligt sätt. Om detta kriterium inte är uppfyllt, skall arbetet intäkts</w:t>
        <w:softHyphen/>
        <w:softHyphen/>
        <w:t xml:space="preserve">redovisas till ett belopp som motsvarar nedlagda kostnader; någon vinst anses i så fall inte vara realiser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Det kan alltså konstateras att man såväl inom EG:s kontaktkommitté som i inter</w:t>
        <w:softHyphen/>
        <w:t>nationell redovis</w:t>
        <w:softHyphen/>
        <w:t>ningspraxis har ansett att successiv resultat</w:t>
        <w:softHyphen/>
        <w:t xml:space="preserve">avräkning i viss utsträckning är möjlig. Detta synes sammanhänga med en </w:t>
      </w:r>
      <w:r>
        <w:rPr>
          <w:rFonts w:eastAsia="Times New Roman" w:cs="Times New Roman" w:ascii="Times New Roman" w:hAnsi="Times New Roman"/>
          <w:color w:val="000000"/>
          <w:sz w:val="24"/>
          <w:szCs w:val="24"/>
        </w:rPr>
        <w:t>för</w:t>
        <w:softHyphen/>
        <w:t>ändrad syn på när intäkter anses realiserade. Den förändrade synen in</w:t>
        <w:softHyphen/>
        <w:t>nebär bl. a. att fordringar för utfört arbete under vissa förut</w:t>
        <w:softHyphen/>
        <w:t xml:space="preserve">sättningar kan intäktsföras i takt med att arbetet utf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na bakgrund och då regler om successiv resultatavräk</w:t>
        <w:softHyphen/>
        <w:t>ning får anses sakligt motiverade och bidra till en rättvisande bild av bolagets resultat och ställning, bör sådana regler enligt regeringens me</w:t>
        <w:softHyphen/>
        <w:t xml:space="preserve">ning tas in i den nya lagstif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n till successiv resultatavräkning bör begränsas till på</w:t>
        <w:softHyphen/>
        <w:t>gående arbeten som utförs för annans räkning. I övrigt bör regeln ut</w:t>
        <w:softHyphen/>
        <w:t>formas i nära överensstämmelse med den nuvarande 14 § fjärde stycket bok</w:t>
        <w:softHyphen/>
        <w:t>föringslagen. För att pågående arbeten skall få tas upp till ett värde som överstiger anskaffningsvärdet bör därför fordras att det föreligger särskilda skäl och att värderingen står i överensstämmelse med god redo</w:t>
        <w:softHyphen/>
        <w:t>visningssed och kravet på rättvisande bild. Det bör alltså över</w:t>
        <w:softHyphen/>
        <w:t>lämnas till redovisnings</w:t>
        <w:softHyphen/>
        <w:t>praxis och normgivande organ att ange de närmare förutsätt</w:t>
        <w:softHyphen/>
        <w:t>ning</w:t>
        <w:softHyphen/>
        <w:t>ar</w:t>
        <w:softHyphen/>
        <w:t>na för när en vär</w:t>
        <w:softHyphen/>
        <w:t xml:space="preserve">dering över anskaffningsvärdet skall få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väsentligt att läsaren av årsredovisningen uppmärksammas på att successiv resultatavräkning har tillämpats. I lagen bör därför före</w:t>
        <w:softHyphen/>
        <w:t>skri</w:t>
        <w:softHyphen/>
        <w:t xml:space="preserve">vas att upplysning om värderingsmetoden skall lämnas i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lansdagskursvärdering av fordringar och skulder i utländsk 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ingslagen saknar uttryckliga värderingsregler för fordringar och skulder i utländsk valuta. I Sverige värderades länge fordringar i utländsk valuta enligt den s.k. lägsta värdets princip, medan skulder i utländsk valuta värderades enligt den s.k. högsta värdets princip. Dessa principer innebär att orealiserade kursvinster inte redovisas men att hänsyn tas till orealiserade kursförluster. Praxis har emellertid för</w:t>
        <w:softHyphen/>
        <w:t>ändrats och det anses numera möjligt att med stöd av 14 § fjärde stycket bokföringslagen vär</w:t>
        <w:softHyphen/>
        <w:t>dera fordringar och skulder i utländsk valuta enligt balansdagens kurs. Huvud</w:t>
        <w:softHyphen/>
        <w:t>delen av börsbolagen redovisar i dag ford</w:t>
        <w:softHyphen/>
        <w:t>ringar och skulder i utländsk valuta enligt denna princip (jfr Rundfelt, Tendenser i börsbola</w:t>
        <w:softHyphen/>
        <w:t>gens års</w:t>
        <w:softHyphen/>
        <w:t>redovisningar 1994 s.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ingsnämnden har utfärdat en rekommendation som rör denna fråga, Värdering av fordringar och skulder i utländsk valuta (BFN R 7). Rekommendationen innebär i huvudsak att samtliga fordringar och skul</w:t>
        <w:softHyphen/>
        <w:t>der i utländsk valuta normalt skall värderas i svenska kronor efter växel</w:t>
        <w:softHyphen/>
        <w:softHyphen/>
        <w:t>kursen på balansdagen. Skillnaden mellan anskaffningsvärde och balans</w:t>
        <w:softHyphen/>
        <w:t>dagsvärde skall resultatföras. Om en fordran eller skuld därvid värderas över resp. under ursprungligt anskaffningsvärde, uppkommer en orea-liserad kur</w:t>
        <w:softHyphen/>
        <w:t>svinst. Detta överensstämmer i huvudsak med vad som kan anses som internationell praxis (se IASC:s rekommendation IAS 21, The Effects of Changes in Foreign Exchange Rates). Enligt Bokföringsnämndens rekommendation skall orealiserade kursvinster på långfristiga for</w:t>
        <w:softHyphen/>
        <w:t xml:space="preserve">dringar och skulder avsättas till en valutakursreser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i direktivet är i denna fråga oklar. Det finns inga ut</w:t>
        <w:softHyphen/>
        <w:t>tryck</w:t>
        <w:softHyphen/>
        <w:t xml:space="preserve">liga bestämmelser om hur fordringar och skulder i utländsk valuta skall värderas. </w:t>
        <w:tab/>
        <w:t>Om man ser den aktuella frågan enbart som en värderings</w:t>
        <w:softHyphen/>
        <w:t>fråga, ligger det nära till hands att anse att det lägsta värdets princip skall till</w:t>
        <w:softHyphen/>
        <w:t>äm</w:t>
        <w:softHyphen/>
        <w:t>pas. Med en sådan tolkning skulle en värdering enligt balansdagens kurs inte vara förenlig med direktivet, om den leder till ett högre värde än anskaffningsvärdet. Denna tolkning överensstämmer med den praxis som finns i Tyskland. Där används värdering enligt balansdagskurs en</w:t>
        <w:softHyphen/>
        <w:t>bart när det leder till lägre värde än en värdering grundad på anskaff</w:t>
        <w:softHyphen/>
        <w:t>ningskostna</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tolkning är att det aktuella problemet enbart är en fråga om omräkning från en valuta till en annan och att det därmed inte regle</w:t>
        <w:softHyphen/>
        <w:t>ras av direktivets värderingsregler. I fråga om omräkning ställer direkti</w:t>
        <w:softHyphen/>
        <w:t>vet inte några andra krav än att det skall anges vilka grunder som har tillämpats för omräkningen (se artikel 43.1.1). Med denna tolkning skulle det därför inte finnas något hinder mot att redovisa fordringar och skulder i utländsk valuta till det belopp som framkommer vid omräkning enligt balansdagens kurs. Det kan också vara anledning</w:t>
        <w:softHyphen/>
        <w:t xml:space="preserve">en till att praxis i flera EU-länder tillåter värdering till balansdagsku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måste givetvis tolkas mot bakgrund av dess övergripande krav på att redovisningen skall ge en rättvisande bild av företagets resul</w:t>
        <w:softHyphen/>
        <w:t>tat och ställning. Om de värdeförändringar som är en följd av valutakurs</w:t>
        <w:softHyphen/>
        <w:t>för</w:t>
        <w:softHyphen/>
        <w:t>ändringar inte återspeglas i redovisningen av fordringar och skulder i ut</w:t>
        <w:softHyphen/>
        <w:t>ländsk valuta, riskerar det att ge en missvisande bild av företagets ställ</w:t>
        <w:softHyphen/>
        <w:t xml:space="preserve">ning. Det finns därför enligt regeringens mening inte anledning att tolka direktivet så att det förhindrar en med försiktighet företagen omräkning enligt balansdagens kurs. Detta överensstämmer uppenbarligen också med den tolkning som har gjorts i flera EU-länder. </w:t>
        <w:tab/>
        <w:t>Regeringen anser därför att det i den nya lagen bör införas en be</w:t>
        <w:softHyphen/>
        <w:t>stämmelse om att fordringar och skulder i utländsk valuta får räknas om enligt balansdagens kurs. Bestämmelsen bör omfatta såväl långfristiga som kortfristiga poster. En sådan bestämmelse kan dock komma i kon</w:t>
        <w:softHyphen/>
        <w:t>flikt med borgenärsskyddsreglerna i aktiebolagslagen, eftersom den får till följd att även i svenska kronor icke realiserade kursvinster beaktas vid bestämman</w:t>
        <w:softHyphen/>
        <w:t>det av bolagets resultat. En bestämmelse om omräkning enligt balansdags</w:t>
        <w:softHyphen/>
        <w:t>kurs kan också i det enskilda fallet strida mot kravet på en rättvisande redovisning. Den nya regeln bör med hänsyn härtill ges en sådan restriktiv utformning att olägenheter av detta slag kan undvikas. Omräkning enligt balansdagens kurs bör därför, om den leder till ett annat värde än vad som följer av lägsta värdets resp. högsta värdets princip, vara tillåten enbart under förutsättning att den står i överens</w:t>
        <w:softHyphen/>
        <w:t>stämmelse med god redovisnings</w:t>
        <w:softHyphen/>
        <w:t>sed och kravet på rättvisande bild. Redo</w:t>
        <w:softHyphen/>
        <w:t>visningspraxis och normgivande organ ges härigenom möjlighet att när</w:t>
        <w:softHyphen/>
        <w:t>mare precisera förutsättningarna för omräkning enligt balansdagskurs av fordringar och skulder i utländsk valuta. Liksom hittills bör det därvid vara möjligt att i redovisningspraxis och rekom</w:t>
        <w:softHyphen/>
        <w:t xml:space="preserve">mendationer ange de ytterligare villkor som bör gälla för sådan om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ngeläget att kursvinster som uppkommer vid balansdags</w:t>
        <w:softHyphen/>
        <w:t>kurs</w:t>
        <w:softHyphen/>
        <w:t>värdering och som ännu inte är realiserade inte kan användas för vinstut</w:t>
        <w:softHyphen/>
        <w:t>delning till aktieägare. Regeringen har därför övervägt om det i lagstift</w:t>
        <w:softHyphen/>
        <w:t>ningen bör införas bestämmelser om att orealiserade kursvinster skall omföras till en särskild bunden fond. De företag som gör omräkning till balansdagskurs torde dock regelmässigt följa Bokföringsnämndens rekom</w:t>
        <w:softHyphen/>
        <w:t>mendation BFN R 7 och avsätta orealiserade kursvinster på lång</w:t>
        <w:softHyphen/>
        <w:t>fristiga skulder och fordringar till en valuta</w:t>
        <w:softHyphen/>
        <w:t>kursreserv. Mot denna bak</w:t>
        <w:softHyphen/>
        <w:t>grund har regeringen funnit att det för närvarande inte finns skäl att införa lagbestämmelser om särskilda valutakursfonder.  Frågan hänger nära samman med frågan om aktie</w:t>
        <w:softHyphen/>
        <w:t>bolagslagens vinstutdelningsregler är ändamålsenligt utformade. Den frågan kommer att behandlas under den pågående översynen av aktiebola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2.3</w:t>
        <w:tab/>
        <w:t xml:space="preserve">Värdering av varulage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nskaffningsvärdet för varulager av likartade till</w:t>
              <w:softHyphen/>
              <w:t>gångar får beräknas enligt den s.k. först-in-först-ut-metoden (FIFO-meto</w:t>
              <w:softHyphen/>
              <w:t>den), med hjälp av vägda genomsnittspriser eller enligt annan jämförbar metod. Den s.k. sist-in-först-ut-metoden (LIFO-metoden) och likartade metoder får däremot inte tillämp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bokförda värdet av varulagret väsentligt avviker från mark</w:t>
              <w:softHyphen/>
              <w:t>nadsvärdet, skall skillnadsbeloppet anges i en no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regel införs om att vissa tillgångar, vars kvantitet, värde och sammansättning inte varierar väsentligt och vars sammantagna värde är av underordnad betydelse, får tas upp till en bestämd mängd och ett fast vär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Kommittén har föreslagit att varulagrets an</w:t>
        <w:softHyphen/>
        <w:t>skaffningsvärde skall få beräknas enligt FIFO-metoden, med hjälp av vägda genomsnittspriser eller enligt annan jämförbar metod. Kommittén har uttalat att även LIFO-metoden  bör kunna användas i vissa fall (se betänkandet s. 209, 210, 228 och 229). I övrigt överensstämmer kommit</w:t>
        <w:softHyphen/>
        <w:t>téns förslag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Remissinstanserna har i allt väsentligt lämnat förslaget om vilka värderingsmetoder som skall kunna användas utan erin</w:t>
        <w:softHyphen/>
        <w:t>ran. Riksskatteverket har dock ifrågasatt om det är lämpligt att tillåta LIFO-metoden. Flera remissinstanser har riktat invändningar mot för</w:t>
        <w:softHyphen/>
        <w:t>slaget om särskild notupply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 m.m.:</w:t>
      </w:r>
      <w:r>
        <w:rPr>
          <w:rFonts w:eastAsia="Times New Roman" w:cs="Times New Roman" w:ascii="Times New Roman" w:hAnsi="Times New Roman"/>
          <w:color w:val="000000"/>
          <w:sz w:val="24"/>
          <w:szCs w:val="24"/>
        </w:rPr>
        <w:t xml:space="preserve"> Vid värderingen av varulager uppkommer vissa särskilda värderingsproblem som sammanhänger med att varulagret kan ha en varierande sammansättning. Det kan t.ex. bestå av varor som har för</w:t>
        <w:softHyphen/>
        <w:t xml:space="preserve">värvats vid olika tidpunkter och till olika pris. Det förekommer därför ett flertal olika metoder för värdering av varula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ingslagen innehåller inga särskilda bestämmelser om hur varulagrets anskaffningsvärde skall beräknas. I Sverige dominerar dock den s.k. först-in-först-ut-metoden (FIFO). Den innebär att vid bestäm</w:t>
        <w:softHyphen/>
        <w:t>man</w:t>
        <w:softHyphen/>
        <w:t>det av anskaffningsvärdet för varor av samma slag som har anskaf</w:t>
        <w:softHyphen/>
        <w:t>fats vid skilda tillfällen de varor som ligger kvar i lager vid räken</w:t>
        <w:softHyphen/>
        <w:t>skapså</w:t>
        <w:softHyphen/>
        <w:t xml:space="preserve">rets utgång anses vara de som har anskaffats sist. Detta får till följd att lagret värderas till det oftast högre pris som de sist anskaffade varorna h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FO-metoden förordas i Redovisningsrådets rekommendation RR 2, Redovisning av varulager. Om det finns praktiska svårigheter att tillämpa FIFO-metoden, tillåter emellertid rekommendationen att en  beräkning med hjälp av ”vägda genomsnittspriser” används. Denna metod innebär att man delar in lagret med hänsyn till de olika priser som skilda partier av lagret har. Sedan väger man samman dessa priser, varvid priserna viktas med hänsyn till resp. partis storlek i förhållande till lag</w:t>
        <w:softHyphen/>
        <w:t>rets hela omfång. För varulager i detaljhandelsföretag accepterar rekom</w:t>
        <w:softHyphen/>
        <w:t>mendationen även att anskaffningsvärdet bestäms med utgångs</w:t>
        <w:softHyphen/>
        <w:t xml:space="preserve">punkt i ett på visst sätt reducerat försäljningspr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FO-metoden används även i skattelagstiftningen (se punkten 2 andra stycket av anvisningarna till 24 § kommunalskattelagen, 1928:3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 m.m.:</w:t>
      </w:r>
      <w:r>
        <w:rPr>
          <w:rFonts w:eastAsia="Times New Roman" w:cs="Times New Roman" w:ascii="Times New Roman" w:hAnsi="Times New Roman"/>
          <w:color w:val="000000"/>
          <w:sz w:val="24"/>
          <w:szCs w:val="24"/>
        </w:rPr>
        <w:t xml:space="preserve"> Enligt artikel 40.1 i det fjärde direktivet får med</w:t>
        <w:softHyphen/>
        <w:t>lemsstaterna tillåta att anskaffningsvärdet för vissa omsätt</w:t>
        <w:softHyphen/>
        <w:t>nings</w:t>
        <w:softHyphen/>
        <w:t>tillgångar, nämligen likartade lagertillgångar och andra fungibla till</w:t>
        <w:softHyphen/>
        <w:t>gångar, beräknas på grundval av vägda genomsnittspriser eller enligt FIFO-metoden, LI</w:t>
        <w:softHyphen/>
        <w:t xml:space="preserve">FO-metoden (”sist-in-först-ut”-metoden) eller någon annan jämförbar met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O-metoden innebär att de varor som ligger kvar i lager vid rä</w:t>
        <w:softHyphen/>
        <w:t>kenskapsårets utgång anses vara de som har anskaffats först. Metoden medför som regel att lagret undervärderas, eftersom de varor som legat längst ofta hade ett lägre inköpspris då de anskaffades än de varor som inköpts senare. Vad som avses med ”annan jämförbar metod” preci</w:t>
        <w:softHyphen/>
        <w:t>seras inte i arti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40.2 föreskrivs att, om det värde som redovisas i balans</w:t>
        <w:softHyphen/>
        <w:t>räkningen vid en beräkning enligt artikel 40.1 på balansdagen väsentligt avviker från ett värde baserat på det senast kända marknadspriset, skill</w:t>
        <w:softHyphen/>
        <w:t>nadsbeloppet för varje slag av tillgångar skall redovisas i no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d de EU-länder som införlivat direktivet har alla utom Frankri</w:t>
        <w:softHyphen/>
        <w:t>ke och Irland infört samtliga i direktivet specificerade beräkningsmeto</w:t>
        <w:softHyphen/>
        <w:t>der. I Frankrike och Irland är LIFO-metoden förbjuden. Bl.a. Storbritan</w:t>
        <w:softHyphen/>
        <w:t xml:space="preserve">nien och Danmark accepterar också ”annan jämförbar metod” men utan att närmare precisera vad som menas med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I internationell praxis synes FIFO-metoden vara den dominerande. I Storbritannien har det normgivande organet Accounting Standards Board (ASB) avrått från användandet av LIFO. I IASC:s </w:t>
      </w:r>
      <w:r>
        <w:rPr>
          <w:rFonts w:eastAsia="Times New Roman" w:cs="Times New Roman" w:ascii="Times New Roman" w:hAnsi="Times New Roman"/>
          <w:color w:val="000000"/>
          <w:sz w:val="24"/>
          <w:szCs w:val="24"/>
        </w:rPr>
        <w:t>rekom</w:t>
        <w:softHyphen/>
        <w:t>mendation IAS 2 föreskrivs FIFO-metoden eller en beräkning med vägda genomsnittspri</w:t>
        <w:softHyphen/>
        <w:t>ser som huvudalternativ. LIFO-metoden tillåts dock som alternativ me</w:t>
        <w:softHyphen/>
        <w:t xml:space="preserve">t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irektivet får anses innebära att medlemsstaterna får tillåta enbart en eller flera av de i artikel 40.1 an</w:t>
        <w:softHyphen/>
        <w:t>givna värderingsmetoderna; FIFO-metoden, LIFO-metoden, vägd genom</w:t>
        <w:softHyphen/>
        <w:t>snittsbe</w:t>
        <w:softHyphen/>
        <w:t>räkning eller ”annan jämförbar metod”. Såsom kommittén har påpekat torde det därför inte vara möjligt att enbart överlåta till den praktiska tillämp</w:t>
        <w:softHyphen/>
        <w:t>ningen att närmare utveckla vilken eller vilka beräk</w:t>
        <w:softHyphen/>
        <w:t>ningsmetoder som bör få förekomma, eftersom detta inte skulle innebära någon sådan begränsning som direktivet föreskriver. Det bör alltså regle</w:t>
        <w:softHyphen/>
        <w:t>ras i lag vilka värderings</w:t>
        <w:softHyphen/>
        <w:t>metoder som skall vara tillå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dominerar FIFO-metoden. Det är också den metod som före</w:t>
        <w:softHyphen/>
        <w:t>skrivs i skattelagstiftningen och som rekommenderas av svenska och utländska normgivande organ. Det är därför naturligt att metoden tillåts i den nya årsredo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ing med hjälp av vägda genomsnittspriser kan vara en lämp</w:t>
        <w:softHyphen/>
        <w:t>lig värderingsmetod när varulagret består av identiskt lika eller nästan iden</w:t>
        <w:softHyphen/>
        <w:t>tiskt lika produkter. Vid låg inflation eller vid lager med låg om</w:t>
        <w:softHyphen/>
        <w:t>sättnings</w:t>
        <w:softHyphen/>
        <w:t>hastighet brukar metoden ge ungefär samma resultat som FIFO-metoden. Såsom ovan har framhållits accepteras metoden i vissa fall i den rekom</w:t>
        <w:softHyphen/>
        <w:t>mendation som Redovisningsrådet har utarbetat. Regeringen anser mot denna bakgrund att även beräkning genom vägda genom</w:t>
        <w:softHyphen/>
        <w:t>snitts</w:t>
        <w:softHyphen/>
        <w:t xml:space="preserve">priser bör vara tillåten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LIFO-metoden används i praktiken inte i Sverige och kommer inte heller till uttryck i några svenska redovisningsrekommendationer. Den torde inte stå i överensstämmelse med vad som i dag utgör god redovis</w:t>
        <w:softHyphen/>
        <w:t>ningssed. Under tider av stigande priser leder LIFO-metoden till att lagret undervärderas och till att en dold reserv uppstår. Med hänsyn till metodens begränsade praktiska betydelse och då den i vissa fall kan leda till en mindre rättvisande bild av lagrets värde</w:t>
      </w:r>
      <w:r>
        <w:rPr>
          <w:rFonts w:eastAsia="Times New Roman" w:cs="Times New Roman" w:ascii="Times New Roman" w:hAnsi="Times New Roman"/>
          <w:color w:val="000000"/>
          <w:sz w:val="24"/>
          <w:szCs w:val="24"/>
        </w:rPr>
        <w:t xml:space="preserve"> anser regeringen att den inte bör vara tillåten. Inte heller med LIFO-metoden nära överensstäm</w:t>
        <w:softHyphen/>
        <w:t>mande värde</w:t>
        <w:softHyphen/>
        <w:t>ringsmetoder bör tillå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staka fall kan det finnas godtagbara skäl att använda andra värde</w:t>
        <w:softHyphen/>
        <w:t>ringsmetoder än FIFO-metoden och vägd genomsnittsberäkning. Att enbart tillåta två värderingsmetoder kan också onödigtvis hämma utveck</w:t>
        <w:softHyphen/>
        <w:t>lingen av redovisningspraxis. Regeringen anser därför att Sverige bör utnyttja den möjlighet som direktivet ger att tillåta andra värderingsmeto</w:t>
        <w:softHyphen/>
        <w:t>der som liknar FIFO-metoden och beräkning med hjälp av vägda ge</w:t>
        <w:softHyphen/>
        <w:t>nom</w:t>
        <w:softHyphen/>
        <w:t>snittspriser. Regeringen återkommer i författningskom</w:t>
        <w:softHyphen/>
        <w:t>men</w:t>
        <w:softHyphen/>
        <w:t>taren till frågan om vad som bör rymmas inom begreppet ”andra liknande meto</w:t>
        <w:softHyphen/>
        <w:t xml:space="preserve">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föreslagit att, om det sålunda beräknade anskaff</w:t>
        <w:softHyphen/>
        <w:t>nings</w:t>
        <w:softHyphen/>
        <w:t>värdet väsentligt avviker från varulagrets verkliga värde på balans</w:t>
        <w:softHyphen/>
        <w:t>dagen, skillnads</w:t>
        <w:softHyphen/>
        <w:t>beloppet skall anges i not. Förslaget syftar till att upp</w:t>
        <w:softHyphen/>
        <w:t>fylla före</w:t>
        <w:softHyphen/>
        <w:t>skriften i artikel 40.2. Flera remissinstanser har kritiserat den föreslagna bestäm</w:t>
        <w:softHyphen/>
        <w:t>melsen, bl.a. därför att den synes tvinga företagen att ge informa</w:t>
        <w:softHyphen/>
        <w:t>tion om vilken handelsvinst som ligger i lagret och därmed också informa</w:t>
        <w:softHyphen/>
        <w:t xml:space="preserve">tion om vinstpålägg och margina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kriften i artikel 40.2 är tvingande för medlemsstaterna och måste därför införas i den svenska lagstiftningen. En vittgående upplys</w:t>
        <w:softHyphen/>
        <w:t>nings</w:t>
        <w:softHyphen/>
        <w:t>skyldighet av detta slag är visserligen – såsom har påpekats under remissbehandlingen – ägnad att inge vissa betänkligheter. Tanken med föreskriften i artikel 40.2 kan emellertid knappast ha varit att bolagen skulle vara skyldiga att lämna information om normal handelsvinst som kan ligga i lagret. Detta skulle kunna vålla bolaget skada utan någon mot</w:t>
        <w:softHyphen/>
        <w:t>svarande nytta för tredje man. Det är i stället naturligt att ge föreskriften en snäv tolkning och lägga vikt vid direktivets ord att upplysningsskyldig</w:t>
        <w:softHyphen/>
        <w:t xml:space="preserve">heten omfattar enbart ”väsentliga avvik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8 i det fjärde direktivet föreskriver att vissa tillgångar, bl.a. vissa lagertillgångar, får värderas genom s.k. kollektiv värdering. Metoden innebär att tillgångarna tas upp till ett fast värde och en bestämd mängd. Den får tillämpas endast i fråga om tillgångar vars kvantitet, värde och sammansättning inte varierar väsentligt och endast under förut</w:t>
        <w:softHyphen/>
        <w:t>sättning att tillgångarnas sammantagna värde är av underordnad betydel</w:t>
        <w:softHyphen/>
        <w:t>se. Eftersom föreskriften är tvingande för medlems</w:t>
        <w:softHyphen/>
        <w:t>staterna, måste meto</w:t>
        <w:softHyphen/>
        <w:t>den tillåtas även i Sverige. Frågan kommer att behandlas närmare i för</w:t>
        <w:softHyphen/>
        <w:t>fattningskommenta</w:t>
        <w:softHyphen/>
        <w:t>ren till 4 kap. 12 § årsredo</w:t>
        <w:softHyphen/>
        <w:t>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0.2.4</w:t>
        <w:tab/>
        <w:t>Periodisering av vissa lånekostnader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Om belopp som har mottagits såsom lån under</w:t>
              <w:softHyphen/>
              <w:t xml:space="preserve">stiger det belopp som skall återbetalas, skall skillnadsbeloppet, </w:t>
            </w:r>
            <w:r>
              <w:rPr>
                <w:rFonts w:eastAsia="Times New Roman" w:cs="Times New Roman" w:ascii="Times New Roman" w:hAnsi="Times New Roman"/>
                <w:i/>
                <w:iCs/>
                <w:color w:val="000000"/>
                <w:sz w:val="24"/>
                <w:szCs w:val="24"/>
              </w:rPr>
              <w:t>kapital</w:t>
              <w:softHyphen/>
              <w:t>rabatten</w:t>
            </w:r>
            <w:r>
              <w:rPr>
                <w:rFonts w:eastAsia="Times New Roman" w:cs="Times New Roman" w:ascii="Times New Roman" w:hAnsi="Times New Roman"/>
                <w:color w:val="000000"/>
                <w:sz w:val="24"/>
                <w:szCs w:val="24"/>
              </w:rPr>
              <w:t>, periodiseras, dock längst över tiden till dess skulden återbeta</w:t>
              <w:softHyphen/>
              <w:t>las. Detsam</w:t>
              <w:softHyphen/>
              <w:t xml:space="preserve">ma skall gälla </w:t>
            </w:r>
            <w:r>
              <w:rPr>
                <w:rFonts w:eastAsia="Times New Roman" w:cs="Times New Roman" w:ascii="Times New Roman" w:hAnsi="Times New Roman"/>
                <w:i/>
                <w:iCs/>
                <w:color w:val="000000"/>
                <w:sz w:val="24"/>
                <w:szCs w:val="24"/>
              </w:rPr>
              <w:t>direkta emissionsutgifter</w:t>
            </w:r>
            <w:r>
              <w:rPr>
                <w:rFonts w:eastAsia="Times New Roman" w:cs="Times New Roman" w:ascii="Times New Roman" w:hAnsi="Times New Roman"/>
                <w:color w:val="000000"/>
                <w:sz w:val="24"/>
                <w:szCs w:val="24"/>
              </w:rPr>
              <w:t xml:space="preserve"> i samband med upp</w:t>
              <w:softHyphen/>
              <w:t>tagande av lån. Sådan periodisering fordras dock inte om den skulle vara utan betydelse med hänsyn till kravet på rättvisande bil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ens förslag:</w:t>
      </w:r>
      <w:r>
        <w:rPr>
          <w:rFonts w:eastAsia="Times New Roman" w:cs="Times New Roman" w:ascii="Times New Roman" w:hAnsi="Times New Roman"/>
          <w:color w:val="000000"/>
          <w:sz w:val="24"/>
          <w:szCs w:val="24"/>
        </w:rPr>
        <w:t xml:space="preserve"> Kommitténs förslag överensstämmer i huvud</w:t>
        <w:softHyphen/>
        <w:t>sak med regeringens förslag men ger inte något utrymme för att underlåta periodisering (se betänkandet del I s. 296, 373 och 3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har lämnat kommit</w:t>
        <w:softHyphen/>
        <w:t>téns förslag utan erinran. Sveriges Industriförbund har dock ansett att det inte bör vara obligatoriskt att kostnadsföra kapitalrabatter och emissions</w:t>
        <w:softHyphen/>
        <w:t>utgifter genom årliga avskrivningar, eftersom det skulle låsa utveck</w:t>
        <w:softHyphen/>
        <w:t>lingen av prax</w:t>
        <w:softHyphen/>
        <w:t>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Bakgrund:</w:t>
      </w:r>
      <w:r>
        <w:rPr>
          <w:rFonts w:eastAsia="Times New Roman" w:cs="Times New Roman" w:ascii="Times New Roman" w:hAnsi="Times New Roman"/>
          <w:color w:val="000000"/>
          <w:sz w:val="24"/>
          <w:szCs w:val="24"/>
        </w:rPr>
        <w:t xml:space="preserve"> När ett lån upptas eller ett räntebärande papper för</w:t>
        <w:softHyphen/>
        <w:t>värvas kan det ske under olika villkor eller för olika syften. Normalt gäller att låntagaren eller den som förvärvar ett räntebärande papper kan välja mel</w:t>
        <w:softHyphen/>
        <w:t>lan olika alternativ för hur finansieringen skall ske och att par</w:t>
        <w:softHyphen/>
        <w:t>terna själva kan bestämma villkoren för lånet eller förvärvet. Den som tar upp lånet kan t.ex. ibland välja mellan att låna i bank eller att emitte</w:t>
        <w:softHyphen/>
        <w:t>ra skuldebrev. I det senare fallet kan företaget ha väsentliga utgifter för emissionen. Vid upptagande av lån kan parterna som ett alternativ till högre ränta avtala om att erhållet kapitalbelopp skall understiga det be</w:t>
        <w:softHyphen/>
        <w:t>lopp som skall återbetalas på förfallodagen. Vidare kan en obligation eller annat räntebärande värde</w:t>
        <w:softHyphen/>
        <w:t>papper köpas till ett belopp som understiger eller överstiger nominellt belopp (underkurs resp. överkurs), t.ex. därför att räntevillkoren är sämre eller bättre än en jämförbar marknadsmässig placering. I kommersiella samman</w:t>
        <w:softHyphen/>
        <w:t>hang förekommer också att det avtalas om räntevillkor som av</w:t>
        <w:softHyphen/>
        <w:t>viker från normala villkor. Det förekommer t.ex. att långfristiga lån utan ränta lämnas för förvärv av anläggningstill</w:t>
        <w:softHyphen/>
        <w:t>gångar. I flera av de nu nämnda fallen aktualiseras frågor om redovisning av olika belopp, såsom utgifterna för emissionen, skillnaden mellan nomi</w:t>
        <w:softHyphen/>
        <w:t>nellt skuldbelopp och mottaget belopp eller annat skillnadsbelopp. Dessa frågor gäller – förenklat uttryckt – om beloppen skall fördelas över låneti</w:t>
        <w:softHyphen/>
        <w:t>den resp. värdepapperets löptid, hur stor andel av beloppen som skall påverka resultatet varje år och hur dessa för</w:t>
        <w:softHyphen/>
        <w:t>hållanden skall redovi</w:t>
        <w:softHyphen/>
        <w:t>sas i balansräkningen och resultat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okföringslagen finns inte någon fullständig reglering av dessa frågor. I 17 § tredje stycket sägs endast att vid upptagande av lång</w:t>
        <w:softHyphen/>
        <w:t>fristiga lån kapitalrabatt och direkta emissionsutgifter får avskrivas enligt lämplig avskrivningsplan under tiden till dess skulden förfaller till betalning, såvida beloppen inte omedelbart redovisas som kostnad. Bestämmelsen innebär att beloppen får tas upp som tillgång, vilken sedan skrivs av enligt plan. Med kapitalrabatt avses enligt lagens förarbeten den situatio</w:t>
        <w:softHyphen/>
        <w:t>nen att lån upptas till kurs som understiger den till vilken lånet skall inlösas. Uttrycket emis</w:t>
        <w:softHyphen/>
        <w:t>sions</w:t>
        <w:softHyphen/>
        <w:t>utgifter avser sådana utgifter som provision till en förmedlande bank eller tryckning av skuldebrev (se prop. 1975:104 s. 2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överkurs och underkurs berörs i Redovisningsrådets rekommendation nr 3, Redovisning av fordringar och skulder med hänsyn till räntevillkor och dold räntekompensation, och i Bokförings</w:t>
        <w:softHyphen/>
        <w:t>nämndens uttalande 92:3 om redovisning av nollkupong</w:t>
        <w:softHyphen/>
        <w:t>oblig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I artikel 41.1 i det fjärde direktivet behandlas periodise</w:t>
        <w:softHyphen/>
        <w:t>ring av underkurs hos låntagaren. Där föreskrivs att om det belopp som skall återbetalas för en skuld överstiger det mottagna lånebeloppet, mel</w:t>
        <w:softHyphen/>
        <w:t>lan</w:t>
        <w:softHyphen/>
        <w:t>skillnaden får tas upp som en tillgång. Denna skall redovisas särskilt i balansräkningen eller i en not. Enligt artikel 41.2 måste mellan</w:t>
        <w:softHyphen/>
        <w:t>skillnaden skrivas av med ett skäligt belopp varje år och den skall vara helt avskri</w:t>
        <w:softHyphen/>
        <w:t xml:space="preserve">ven senast då skulden återbeta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t fjärde direktivet fordrar att medlemsstaterna </w:t>
      </w:r>
      <w:r>
        <w:rPr>
          <w:rFonts w:eastAsia="Times New Roman" w:cs="Times New Roman" w:ascii="Times New Roman" w:hAnsi="Times New Roman"/>
          <w:i/>
          <w:iCs/>
          <w:color w:val="000000"/>
          <w:sz w:val="24"/>
          <w:szCs w:val="24"/>
        </w:rPr>
        <w:t xml:space="preserve">tillåter </w:t>
      </w:r>
      <w:r>
        <w:rPr>
          <w:rFonts w:eastAsia="Times New Roman" w:cs="Times New Roman" w:ascii="Times New Roman" w:hAnsi="Times New Roman"/>
          <w:color w:val="000000"/>
          <w:sz w:val="24"/>
          <w:szCs w:val="24"/>
        </w:rPr>
        <w:t>att kostnader för kapitalrabatter periodiseras ge</w:t>
        <w:softHyphen/>
        <w:t>nom att de tas upp som tillgång vilken därefter blir föremål för avskriv</w:t>
        <w:softHyphen/>
        <w:t>ning. Det står därför klart att den nya årsredovisningslagen, såvitt gäller dessa slag av lånekostnader, måste tillåta kostnadsföring genom periodi</w:t>
        <w:softHyphen/>
        <w:t>se</w:t>
        <w:softHyphen/>
        <w:t xml:space="preserve">ring under lånets löp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För att uppnå en anpassning till direktivet är det, såsom Industriför</w:t>
        <w:softHyphen/>
        <w:t xml:space="preserve">bundet har påpekat, inte nödvändigt att även </w:t>
      </w:r>
      <w:r>
        <w:rPr>
          <w:rFonts w:eastAsia="Times New Roman" w:cs="Times New Roman" w:ascii="Times New Roman" w:hAnsi="Times New Roman"/>
          <w:i/>
          <w:iCs/>
          <w:color w:val="000000"/>
          <w:sz w:val="24"/>
          <w:szCs w:val="24"/>
        </w:rPr>
        <w:t>kräva</w:t>
      </w:r>
      <w:r>
        <w:rPr>
          <w:rFonts w:eastAsia="Times New Roman" w:cs="Times New Roman" w:ascii="Times New Roman" w:hAnsi="Times New Roman"/>
          <w:color w:val="000000"/>
          <w:sz w:val="24"/>
          <w:szCs w:val="24"/>
        </w:rPr>
        <w:t xml:space="preserve"> kostnadsföring genom period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mellertid god skäl att ändå ställa sådana krav. Såsom kommittén har konstaterat torde det i dag inte stå i överensstämmelse med god redovisningssed att inte periodisera väsentliga utgifter av detta slag (jfr Bokföringsnämndens uttalande U 92:3 och Redovisningsrådets rekommen</w:t>
        <w:softHyphen/>
        <w:t>dation RR3). En periodisering leder som regel till en bättre redovisning, eftersom kostnaderna då fördelas under den period lånet löper. I normal</w:t>
        <w:softHyphen/>
        <w:t>fallet används det upplånade beloppet till investeringar som genererar löpande intäkter. Sammantaget leder därför periodisering till en mera rättvisande bild av rörelsen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gel om obligatorisk periodisering kan dock uppfattas som onö</w:t>
        <w:softHyphen/>
        <w:t>digt omständlig, om den även måste tillämpas på småbelopp eller andra belopp som saknar betydelse för bilden av bolagets ställning och resultat. Regeringen anser därför att kommitténs förslag visserligen bör genom</w:t>
        <w:softHyphen/>
        <w:t>föras men att det bör finnas möjlighet att avstå från periodisering när denna är utan betydelse med hänsyn till kravet på rättvisande bild. Reg</w:t>
        <w:softHyphen/>
        <w:t>lerna bör, liksom i dag, omfatta inte enbart kapitalrabatter utan även direkta emissionsu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i och för sig anföras skäl för att i den nya lagstiftningen införa mera generella krav på periodisering av överkurs och underkurs. Såsom kommittén har konstaterat torde det som regel inte utgöra god redovisningssed att avstå från periodisering av överkurs och underkurs. Det kan också anföras skäl för att införa bestämmelser om periodisering av kapitalrabatter hos långivaren. Regeringen är emellertid f.n. inte beredd att föreslå några sådana bestämmelser. Frågor av detta slag bör därför liksom hittills överlämnas till redovisningspraxis, där de får be</w:t>
        <w:softHyphen/>
        <w:t>dömas i enlighet med god redovisningssed och mot bakgrund av kravet på rättvisande bi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1</w:t>
        <w:tab/>
        <w:t>Skulder, avsättningar och inom linjen-pos</w:t>
        <w:softHyphen/>
        <w:t>ter</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Införande av begreppet avsättningar i balansräk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I balansräkningen införs en ny rubrik med benäm</w:t>
              <w:softHyphen/>
              <w:t xml:space="preserve">ningen avsättninga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ättning skall göras för samtliga förpliktelser som är säkra eller sannolika till sin existens men ovissa till belopp eller tid</w:t>
              <w:softHyphen/>
              <w:t>punkt för infrian</w:t>
              <w:softHyphen/>
              <w:t xml:space="preserve">d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 och nedskrivningar skall inte få redovisas som av</w:t>
              <w:softHyphen/>
              <w:t>sättning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w:cs="Times New Roman" w:ascii="Times New Roman" w:hAnsi="Times New Roman"/>
          <w:b/>
          <w:bCs/>
          <w:color w:val="000000"/>
          <w:sz w:val="24"/>
          <w:szCs w:val="24"/>
        </w:rPr>
        <w:tab/>
        <w:t xml:space="preserve">Kommitténs förslag: </w:t>
      </w:r>
      <w:r>
        <w:rPr>
          <w:rFonts w:eastAsia="Times New Roman" w:cs="Times New Roman" w:ascii="Times New Roman" w:hAnsi="Times New Roman"/>
          <w:color w:val="000000"/>
          <w:sz w:val="24"/>
          <w:szCs w:val="24"/>
        </w:rPr>
        <w:t>Överensstämmer delvis med regeringens för</w:t>
        <w:softHyphen/>
        <w:t xml:space="preserve">slag. Kommitténs förslag innebär dock att avsättningar även skall kunna göras för vissa framtida utgifter (se betänkandet del I s. 241 - 24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har tillstyrkt förslaget eller har inte haft någon erinran mot det. Ett par remissinstanser har ansett att begreppet avsättningar inte är ändamålsenligt. Några remissin</w:t>
        <w:softHyphen/>
        <w:t>stanser har ansett att gränsdragningen mellan skulder och avsättningar är oklar, medan andra har framhållit att införandet av begreppet avsättningar kräver att skattereglerna 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Gällande rätt: </w:t>
      </w:r>
      <w:r>
        <w:rPr>
          <w:rFonts w:eastAsia="Times New Roman" w:cs="Times New Roman" w:ascii="Times New Roman" w:hAnsi="Times New Roman"/>
          <w:color w:val="000000"/>
          <w:sz w:val="24"/>
          <w:szCs w:val="24"/>
        </w:rPr>
        <w:t>I balansräkningsschemat i 19 § bokföringslagen finns ingen motsvarighet till begreppet avsättning. Så snart det kan be</w:t>
        <w:softHyphen/>
        <w:t>dömas som sannolikt att en förpliktelse kommer att infrias och beloppets storlek med rimlig grad av sannolikhet kan fastställas skall skuldföring ske (se uttalan</w:t>
        <w:softHyphen/>
        <w:t>de nr 15 av FAR:s redovisningskommitté ang. eventualför</w:t>
        <w:softHyphen/>
        <w:t xml:space="preserve">plikt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xml:space="preserve"> Det fjärde direktivets uppställningsformer för balans</w:t>
        <w:softHyphen/>
        <w:t>räkningen (artiklarna 9 och 10) skiljer mellan skulder och avsättningar.  Begreppet skuld definieras inte i direktivet. Avsättningar beskrivs i arti</w:t>
        <w:softHyphen/>
        <w:t>kel 20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 Avsättningar skall ha till syfte att täcka förluster eller skulder som till sin karaktär är klart bestämda och som på balansdagen är antingen sannolika eller säkra beträffande sin förekomst, men som är obestämda i fråga om belopp eller tidpunkten då de upp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lemsstaterna får även tillåta att avsättningar görs i avsikt att täcka sådana kostnader som hör till det aktuella räkenskapsåret eller till ett tidigare räkenskapsår och som till sin karaktär är klart be</w:t>
        <w:softHyphen/>
        <w:t>stäm</w:t>
        <w:softHyphen/>
        <w:t>da samt på balansdagen är antingen sannolika eller säkra be</w:t>
        <w:softHyphen/>
        <w:t>träffande sin förekomst, men som är obestämda i fråga om belopp eller tidpunkten då de upp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sättningar får inte användas till att justera tillgångarnas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Enligt första punkten skall avsättningarna täcka förluster eller skulder för förpliktelser som är säkra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sannolika till sin existens men där osäker</w:t>
        <w:softHyphen/>
        <w:t xml:space="preserve">het föreligger beträffande belopp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tid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ndra punkten får motsvarande avsättningar ske även för vissa typer av kostnader. Kontaktkommittén har uttalat sig om skillnaden mellan de båda punkterna (se The Accounting Harmonization in the European Communities, s. 17). Av uttalandet framgår att den första (förluster och skulder) behandlar förpliktelser (”obligations”) mot tredje man, vilket inte är fallet med den andra (kostnader). Kontaktkommittén har som exempel på kostnader enligt andra punkten nämnt stora och återkommande under</w:t>
        <w:softHyphen/>
        <w:t>hållskostnader samt stora reparation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Avsättningarna skall enligt artikel 9 delas in i Avsättningar för pen</w:t>
        <w:softHyphen/>
        <w:t>sioner och liknande förpliktelser, Avsättningar för skatter samt Övriga avsättningar. Större avsättningar som är upptagna under rubriken Övriga avsättningar skall enligt artikel 42 specificeras i not.</w:t>
      </w:r>
      <w:r>
        <w:rPr>
          <w:rFonts w:eastAsia="Times New Roman" w:cs="Times New Roman" w:ascii="Times New Roman" w:hAnsi="Times New Roman"/>
          <w:color w:val="000000"/>
          <w:sz w:val="24"/>
          <w:szCs w:val="24"/>
        </w:rPr>
        <w:t xml:space="preserve"> Enligt artikel 14 skall alla ansvars</w:t>
        <w:softHyphen/>
        <w:t>förbindelser som inte skall redovisas som skulder an</w:t>
        <w:softHyphen/>
        <w:t>tecknas und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alansräkningen eller i not och anvars</w:t>
        <w:softHyphen/>
        <w:t>förbindelser för koncernföre</w:t>
        <w:softHyphen/>
        <w:t>tag skall anges särskilt. Enligt artikel 43.1.7 skall det totala beloppet för sådana ekonomiska förpliktelser som inte är upptagna i balansräkningen anges i not, om uppgiften har betydelse för bedömningen av den ekono</w:t>
        <w:softHyphen/>
        <w:t>miska ställningen. Därvid skall pensions</w:t>
        <w:softHyphen/>
        <w:t>förpliktelser och förpliktelser mot koncernföretag anges särski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innebär sammanfattningsvis att direktivet skiljer mellan tre typer av framtida ekonomiska förpliktelser, nämligen skulder och avsätt</w:t>
        <w:softHyphen/>
        <w:t>ningar, vilka båda skall redovisas i balansräkningen, samt andra ekono</w:t>
        <w:softHyphen/>
        <w:t xml:space="preserve">miska förpliktelser som skall redovisas i balansräkningen inom linjen eller i n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Av artikel 9 i det fjärde direktivet följer att balansräkningen skall innehålla bl.a. rubriken avsättningar. Så</w:t>
        <w:softHyphen/>
        <w:t xml:space="preserve">som framgår av artikel 20.1 tar föreskriften sikte på </w:t>
      </w:r>
      <w:r>
        <w:rPr>
          <w:rFonts w:eastAsia="Times New Roman" w:cs="Times New Roman" w:ascii="Times New Roman" w:hAnsi="Times New Roman"/>
          <w:color w:val="000000"/>
          <w:sz w:val="24"/>
          <w:szCs w:val="24"/>
        </w:rPr>
        <w:t>förplik</w:t>
        <w:softHyphen/>
        <w:t>telser som är säkra eller sannolika till sin förekomst men som innefattar ett osäker</w:t>
        <w:softHyphen/>
        <w:t>hetsmoment. Den synes också vara begränsad till för</w:t>
        <w:softHyphen/>
        <w:t>pliktel</w:t>
        <w:softHyphen/>
        <w:t>ser i för</w:t>
        <w:softHyphen/>
        <w:t xml:space="preserve">hållandet till tredje m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Ett par remissinstanser har ifrågasatt ändamålsenligheten i begrep</w:t>
        <w:softHyphen/>
        <w:t>pet avsättningar. Regeringen menar dock för sin del att den ytterligare upp</w:t>
        <w:softHyphen/>
        <w:t>del</w:t>
        <w:softHyphen/>
        <w:t>ning som införandet av begreppet medför torde innebära att redo</w:t>
        <w:softHyphen/>
        <w:t>vis</w:t>
        <w:softHyphen/>
        <w:t>ningen i balansräkningen blir mer informativ och rättvisande, eftersom en upp</w:t>
        <w:softHyphen/>
        <w:t>delning görs utifrån graden av säkerhet vad gäller beloppet och tid</w:t>
        <w:softHyphen/>
        <w:t>punkten för infriandet. Det framgår tydligare att</w:t>
      </w:r>
      <w:r>
        <w:rPr>
          <w:rFonts w:eastAsia="Times New Roman" w:cs="Times New Roman" w:ascii="Times New Roman" w:hAnsi="Times New Roman"/>
          <w:color w:val="000000"/>
          <w:sz w:val="24"/>
          <w:szCs w:val="24"/>
        </w:rPr>
        <w:t xml:space="preserve"> förplik</w:t>
        <w:softHyphen/>
        <w:t xml:space="preserve">telser som återfinns under rubriken avsättningar är mer osäkra till belopp och förfallodag än </w:t>
      </w:r>
      <w:r>
        <w:rPr>
          <w:rFonts w:eastAsia="Times New Roman" w:cs="Times New Roman" w:ascii="Times New Roman" w:hAnsi="Times New Roman"/>
          <w:color w:val="000000"/>
          <w:sz w:val="24"/>
          <w:szCs w:val="24"/>
        </w:rPr>
        <w:t>förpliktelser  som redovisas såsom skulder</w:t>
      </w:r>
      <w:r>
        <w:rPr>
          <w:rFonts w:eastAsia="Times New Roman" w:cs="Times New Roman" w:ascii="Times New Roman" w:hAnsi="Times New Roman"/>
          <w:color w:val="000000"/>
          <w:sz w:val="24"/>
          <w:szCs w:val="24"/>
        </w:rPr>
        <w:t>. Här</w:t>
        <w:softHyphen/>
        <w:t>till kom</w:t>
        <w:softHyphen/>
        <w:t>mer givetvis att arti</w:t>
        <w:softHyphen/>
        <w:t>kel 20.1 är tvingande för medlemsstaterna och därför under alla för</w:t>
        <w:softHyphen/>
        <w:t>hål</w:t>
        <w:softHyphen/>
        <w:t>landen måste införlivas med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n nya lagstiftningen bör därför införas en bestämmelse om att avsättning skall ske för förpliktelser som är säkra eller sannolika till sin existens men ovissa till belopp eller infriandetid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En sådan bestämmelse får till följd att vissa ekonomiska förpliktel</w:t>
        <w:softHyphen/>
        <w:t>ser som idag redovisas som skulder fortsättningsvis måste redovisas som avsätt</w:t>
        <w:softHyphen/>
        <w:t>ningar. Uppdelningen av förpliktelserna på skulder och avsätt</w:t>
        <w:softHyphen/>
        <w:t xml:space="preserve">ningar </w:t>
      </w:r>
      <w:r>
        <w:rPr>
          <w:rFonts w:eastAsia="Times New Roman" w:cs="Times New Roman" w:ascii="Times New Roman" w:hAnsi="Times New Roman"/>
          <w:color w:val="000000"/>
          <w:sz w:val="24"/>
          <w:szCs w:val="24"/>
        </w:rPr>
        <w:t xml:space="preserve">är således i allt väsentligt inte </w:t>
      </w:r>
      <w:r>
        <w:rPr>
          <w:rFonts w:eastAsia="Times New Roman" w:cs="Times New Roman" w:ascii="Times New Roman" w:hAnsi="Times New Roman"/>
          <w:color w:val="000000"/>
          <w:sz w:val="24"/>
          <w:szCs w:val="24"/>
        </w:rPr>
        <w:t>avsedd att utöka antalet för</w:t>
        <w:softHyphen/>
        <w:t>plik</w:t>
        <w:softHyphen/>
        <w:t>tel</w:t>
        <w:softHyphen/>
        <w:t xml:space="preserve">ser som skall tas upp i balans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vidare övervägt huruvida Sverige även bör införa sådana regler om avsättning som anges i artikel 20.2, dvs. avsättningar som inte gäller åtaganden mot tredje man (kostnader). Direktivet är på denna punkt inte tvin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vad kontaktkommittén har uttalat kan avsättningar enligt arti</w:t>
        <w:softHyphen/>
        <w:t>kel 20.2 ske för stora och återkommande utgifter för reparationer och underhåll av tillgångar. Riksskatteverket har ansett att avsättning för närva</w:t>
        <w:softHyphen/>
        <w:t>rande inte är förenligt med god redovisningssed och gällande skatte</w:t>
        <w:softHyphen/>
        <w:t>lagstift</w:t>
        <w:softHyphen/>
        <w:t>ning, varför ett genomförande torde kräva särskilda skatte</w:t>
        <w:softHyphen/>
        <w:t>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w:t>
        <w:softHyphen/>
        <w:t>igt regeringens uppfattning är det visserligen inte alldeles klart om det för närvarande överensstämmer med god redovisningssed att redo</w:t>
        <w:softHyphen/>
        <w:t>visa framtida utgifter på balansräkningens passivsida i den omfattning som kontaktkommittén har beskrivit. Det är emellertid inte något skäl för att inte införa en bestämmelse om att avsättning skall ske för dylika kostna</w:t>
        <w:softHyphen/>
        <w:t>der. Avgörande måste vara om en redovisning av detta slag från allmänna utgångspunkter framstår som lämplig. En avsättning för större framtida utgifter vilka återkommer med längre tidsintervall, ger nämligen uttryck för den s.k. matchningsprincipen, eftersom den gör det möjligt att koppla dessa utgifter till den period under vilken intäkterna infaller. Den kan också sägas avspegla försiktighetsprincipen. Om en sådan stor utgift skulle kostnadsföras först när den uppkommer, kan nämligen resultatet bli miss</w:t>
        <w:softHyphen/>
        <w:t>visande under flera år. Under de år då någon kostnadsföring inte sker kommer bolaget nämligen att redovisa ett bättre resultat än vad som är rättvisande medan motsatsen kommer att vara fallet under det år då ut</w:t>
        <w:softHyphen/>
        <w:t>gifterna infaller. Särskilt stora problem torde uppkomma i vissa bran</w:t>
        <w:softHyphen/>
        <w:t>scher där det regelbundet med några års mellanrum måste göras stora reparatio</w:t>
        <w:softHyphen/>
        <w:t>ner. Vissa sakliga skäl talar alltså för att tillåta avsättningar av detta slag. Till detta kommer att redovis</w:t>
        <w:softHyphen/>
        <w:t>ningsmetoden har införts i alla andra med</w:t>
        <w:softHyphen/>
        <w:t>lemsländer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tta måste emellertid vägas att föreskriften ger upphov till betydande gränsdragningsproblem. Dessa problem accentueras givetvis av att redo</w:t>
        <w:softHyphen/>
        <w:t>visning av detta slag hittills torde ha varit ganska ovanlig i Sveri</w:t>
        <w:softHyphen/>
        <w:t>ge. En rätt att göra avsättningar för framtida utgifter kan också få svårbe</w:t>
        <w:softHyphen/>
        <w:t>döm</w:t>
        <w:softHyphen/>
        <w:t xml:space="preserve">bara konsekvenser för företagsbeskattningen. Under alla förhållanden torde ett införande av en rätt att göra avsättningar för framtida utgifter kräva vissa ändringar i skattelagstif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 bakgrunden är regeringen för närvarande inte beredd att föreslå att det i svensk lagstiftning införs någon bestämmelse motsvaran</w:t>
        <w:softHyphen/>
        <w:t>de artikel 20.2. Innan ett slutligt ställningstagande görs bör de nu angivna gränsdrag</w:t>
        <w:softHyphen/>
        <w:t>ningsproblemen jämte behovet av kompletterande skattelagstift</w:t>
        <w:softHyphen/>
        <w:t>ning övervägas ytterligare. Detta bör ske inom ramen för Redovisnings</w:t>
        <w:softHyphen/>
        <w:t>kommitténs fortsatt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gällande rätt (se 19 § bokföringslagen)  skall skulderna delas upp i långfristiga och kortfristiga. Någon sådan indelning finns inte i arti</w:t>
        <w:softHyphen/>
        <w:t>kel 9 i det fjärde direktivet, men i stället fordras att det för varje skuld</w:t>
        <w:softHyphen/>
        <w:t>post anges vad som förfaller till betalning inom ett år. Direktivet fordrar inte någon motsvarande uppdelning eller information i fråga om avsätt</w:t>
        <w:softHyphen/>
        <w:t>ningar. Det finns likväl anledning att överväga om det inte borde införas bestäm</w:t>
        <w:softHyphen/>
        <w:t>melser av detta slag också i fråga om avsättningar. Det främsta skälet för detta är att en uppdelning av sådant slag skulle kunna under</w:t>
        <w:softHyphen/>
        <w:t>lätta jämförbar</w:t>
        <w:softHyphen/>
        <w:t>heten och framtagandet av vissa finansiella nyckel</w:t>
        <w:softHyphen/>
        <w:t>tal. Regeringen anser dock inte att det finns tillräckliga skäl för att i lagen föreskriva en sådan uppdelning. Flertalet avsättningar, t.ex. för pensioner och latenta skatter, torde dock få bedömas som långfristiga. Ju närmare tidpunkten för infrian</w:t>
        <w:softHyphen/>
        <w:t>det kommer, desto säkrare kan beloppet fastställas. När det inte längre föreligger osäkerhet om beloppet och infriandetid</w:t>
        <w:softHyphen/>
        <w:t>punkten, skall tidigare avsättningar för skatter eller pensioner i stället redovisas som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t får en avsättning inte användas för att justera till</w:t>
        <w:softHyphen/>
        <w:t>gångarnas värde. Med värdejustering avses avskrivningar och nedskriv</w:t>
        <w:softHyphen/>
        <w:t>ningar. Någon motsvarande regel finns inte i svensk lagstiftning, men det torde följa av god redovisningssed att värdejusteringar i form av avskriv</w:t>
        <w:softHyphen/>
        <w:t>ning eller nedskrivning skall minska tillgångens värde och inte får ske i form av avsättningar på balansräkningens passivsida. Regeringen föreslår att en uttrycklig bestämmelse om detta införs i den nya årsredovisnings</w:t>
        <w:softHyphen/>
        <w:t xml:space="preserve">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tab/>
        <w:t>Panter och ansvarsförbindelser (poster inom linj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Ställda panter och därmed jämförliga säkerheter samt ansvarsförbindelser skall även i fortsättningen redovisas i balans</w:t>
              <w:softHyphen/>
              <w:t>räk</w:t>
              <w:softHyphen/>
              <w:t>ningen inom linjen. Panter och liknande säkerheter skall delas upp mellan å ena sidan sådana som har ställts för egna skulder och såsom avsätt</w:t>
              <w:softHyphen/>
              <w:t>ningar redovisade förpliktelser och å andra sidan övriga panter och därmed jäm</w:t>
              <w:softHyphen/>
              <w:t>förliga säkerhe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 Ö</w:t>
      </w:r>
      <w:r>
        <w:rPr>
          <w:rFonts w:eastAsia="Times New Roman" w:cs="Times New Roman" w:ascii="Times New Roman" w:hAnsi="Times New Roman"/>
          <w:color w:val="000000"/>
          <w:sz w:val="24"/>
          <w:szCs w:val="24"/>
        </w:rPr>
        <w:t>verensstämmer med regeringens förslag. Kommittén har dock inte föreslagit någon uppdelning av ställda panter (se betänkandets del I s. 241-243 och 245-2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Flertalet remissinstanser har tillstyrkt förslaget eller inte haft någon erinran mot det. Finansinspektionen har föreslagit att en uppdelning görs mellan panter och andra säkerheter som har ställts för egna respektive andras skulder på liknande sätt som i den föreslagna lagen om årsredovisning för kreditinstitut och värde</w:t>
        <w:softHyphen/>
        <w:t>pappersbolag. In</w:t>
        <w:softHyphen/>
        <w:t>spektionen har också föreslagit att vissa åtaganden, t.ex. vid handel med derivatinstru</w:t>
        <w:softHyphen/>
        <w:t>ment, redovisas i samtliga företag. Rikspolisstyrelsen har framfört liknande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 m.m.:</w:t>
      </w:r>
      <w:r>
        <w:rPr>
          <w:rFonts w:eastAsia="Times New Roman" w:cs="Times New Roman" w:ascii="Times New Roman" w:hAnsi="Times New Roman"/>
          <w:color w:val="000000"/>
          <w:sz w:val="24"/>
          <w:szCs w:val="24"/>
        </w:rPr>
        <w:t xml:space="preserve"> Enligt 19 § första stycket bokföringslagen skall ställda panter och ansvarsförbindelser tas upp i balansräkningssche</w:t>
        <w:softHyphen/>
        <w:t xml:space="preserve">mat </w:t>
      </w:r>
      <w:r>
        <w:rPr>
          <w:rFonts w:eastAsia="Times New Roman" w:cs="Times New Roman" w:ascii="Times New Roman" w:hAnsi="Times New Roman"/>
          <w:color w:val="000000"/>
          <w:sz w:val="24"/>
          <w:szCs w:val="24"/>
        </w:rPr>
        <w:t>inom linjen. Av schemat framgår att Ställda panter m.m. och An</w:t>
        <w:softHyphen/>
        <w:t>svars</w:t>
        <w:softHyphen/>
        <w:t xml:space="preserve">förbindelser skall tas upp som egna rubriker och att även med panter jämställda säkerheter skall anges under rubriken Ställda pante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llda panter m.m. skall enligt balansräkningsschemat fördelas p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nteckningar i fast egendom, företagsinteckningar och andra inteck-ningar,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ndra ställda panter och jämförliga säker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varsförbindelser skall enligt balansräkningsschemat fördelas p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skonterade väx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orgensförbindelser och övriga ansvarsförbindelser, sam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ensionsåtaganden som ej upptagits bland skulderna och ej har täck</w:t>
        <w:softHyphen/>
        <w:t>ning i pensionsstiftelses förmög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1 kap. 7 § sjätte stycket aktiebolagslagen och 3 kap. 2 § andra stycket 1980 års årsredovisningslag skall panter och andra säker</w:t>
        <w:softHyphen/>
        <w:t>heter liksom ansvarsförbindelser till förmån för dotter- eller moderföretag anges särskilt i balansräkningen. Bestämmelserna i 1980 års årsredovis</w:t>
        <w:softHyphen/>
        <w:t>ningslag gäller endast om företaget ingår i en koncern med minst tio anställda. Enligt Föreningen Auktoriserade Revisorers rekommendation nr 9, Redo</w:t>
        <w:softHyphen/>
        <w:t>visning av ställda panter m.m., bör upplysning även lämnas i moderföreta</w:t>
        <w:softHyphen/>
        <w:t>gets balans</w:t>
        <w:softHyphen/>
        <w:t xml:space="preserve">räkning, om ett dotterföretag har ställt säkerhet för moderbolags förpliktelse. </w:t>
        <w:tab/>
        <w:t>Enligt förarbetena till bokföringslagen (se prop. 1975:104 s. 238) får kapitalvärdet av pensionsåtaganden tas upp antingen som en skuld i balans</w:t>
        <w:softHyphen/>
        <w:t>räkningen eller som en ansvars</w:t>
        <w:softHyphen/>
        <w:t>för</w:t>
        <w:softHyphen/>
        <w:t>bindelse inom linjen. I praxis är det vanligt att den del av ett pensionsåtagande som är avdragsgill i taxe</w:t>
        <w:softHyphen/>
        <w:t>ringen redovisas som en skuld, medan överskjutande del redovisas som en an</w:t>
        <w:softHyphen/>
        <w:t>svarsförbindelse inom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xml:space="preserve"> Enligt artikel 14 i det fjärde direktivet skall alla an</w:t>
        <w:softHyphen/>
        <w:t>svars</w:t>
        <w:softHyphen/>
        <w:t>förbindelser, i den mån de inte redovisas som skulder, antecknas under balansräkningen eller i noter och därvid delas in efter de olika slag av sådana förbindelser som den nationella lagstiftningen erkänner, med sär</w:t>
        <w:softHyphen/>
        <w:t>skild uppgift om varje ställd säkerhet. Om det förekommer ansvars</w:t>
        <w:softHyphen/>
        <w:t>förbin</w:t>
        <w:softHyphen/>
        <w:t>delser för s.k. anknutna företag, dvs. väsentligen koncernföretag, skall dessa redovisas särski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43.1.7 anges vidare att det totala beloppet för sådana eko</w:t>
        <w:softHyphen/>
        <w:t>no</w:t>
        <w:softHyphen/>
        <w:t>miska förpliktelser som inte är upptagna i balansräkningen skall anges i not, om uppgiften har betydelse för bedömningen av den ekonomiska ställningen, varvid pensionsförpliktelser och förpliktelser mot anknutna företag skall anges särskilt. Enligt EG:s råd (se The Accounting Harmo</w:t>
        <w:softHyphen/>
        <w:t>ni</w:t>
        <w:softHyphen/>
        <w:t>zation in the European Communities, s. 30 f.) har medlemsstaterna valfri</w:t>
        <w:softHyphen/>
        <w:t>het att antingen kräva redovisning av pensionförpliktelser i balans</w:t>
        <w:softHyphen/>
        <w:t>räkningen eller att tillåta företagen att välja mellan att redovisa sådana förpliktelser i balansräkningen eller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kyldigheten att lämna uppgifter om ställda säkerheter och ansvarsförbindelser har flera motiv. Den som skall lämna krediter till företaget har intresse av att få veta hur stor andel av tillgångarna som är ställda som säkerhet för skulder och andra för</w:t>
        <w:softHyphen/>
        <w:t>pliktelser samt vilka ansvarsförbindelser som har lämnats. Utgångs</w:t>
        <w:softHyphen/>
        <w:t>punkten bör således vara att alla åtaganden som medför en belastning i någon form på bolagets tillgångar skall framgå av balansräkningen och i vart fall redovisas inom linjen eller i no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4 i det fjärde direktivet måste uppfattas som en skyldighet att redovisa inte bara sådana förpliktelser som enligt svensk rätt anses som ansvarsförbindelser utan också panter och andra ställda säkerheter. Redo</w:t>
        <w:softHyphen/>
        <w:t>visningen av dessa förpliktelser får göras ”under balansräkningen”. Direk</w:t>
        <w:softHyphen/>
        <w:t>tivet möjliggör således för Sverige att, liksom hittills, kräva att upplys</w:t>
        <w:softHyphen/>
        <w:t>ningar om ställda panter och ansvarsförbindelser redovisas i ba</w:t>
        <w:softHyphen/>
        <w:t>lansräk</w:t>
        <w:softHyphen/>
        <w:t>ningen inom linjen. Enligt regeringens mening bör denna reglering be</w:t>
        <w:softHyphen/>
        <w:t xml:space="preserve">hål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t skall ”ansvarsförbindelserna” delas upp enligt reg</w:t>
        <w:softHyphen/>
        <w:t>lerna i den nationella rättsordningen. Det innebär bl.a. att panter och därmed jämförliga säkerheter bör redovisas åtskilt från övriga ansvars</w:t>
        <w:softHyphen/>
        <w:t xml:space="preserve">förbindelser och att varje särskilt slag av säkerhet bör redovisas för sig. </w:t>
        <w:tab/>
        <w:t>Regeringen har även övervägt om panter och därmed jämförliga säkerheter som har ställts för egna skulder och såsom avsättningar redo</w:t>
        <w:softHyphen/>
        <w:t>vi</w:t>
        <w:softHyphen/>
        <w:t>sade förpliktelser bör redovisas för sig och övriga ställda panter och där</w:t>
        <w:softHyphen/>
        <w:t>med hänförliga säkerheter för sig. Ett system med uppdelning på säker</w:t>
        <w:softHyphen/>
        <w:t>heter för egna respektive andras skulder och förpliktelser har, som Finans</w:t>
        <w:softHyphen/>
        <w:t>inspektionen har framhållit, fördelar ur analyssynpunkt, eftersom säker</w:t>
        <w:softHyphen/>
        <w:t>heter som lämnas för egna skulder inte utgör samma belastning för före</w:t>
        <w:softHyphen/>
        <w:t>taget som säkerheter som har lämnats för annat än egna skulder. Regering</w:t>
        <w:softHyphen/>
        <w:t>en delar uppfattningen att en sådan uppdelning har klara fördelar och att den därför bör tas in i lagen.</w:t>
      </w:r>
    </w:p>
    <w:p>
      <w:pPr>
        <w:sectPr>
          <w:headerReference w:type="default" r:id="rId7"/>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ansvarsförbindelser förekommer bl.a. olika slag av åtagan</w:t>
        <w:softHyphen/>
        <w:t>den som ligger nära mer klara fall av ansvarsförbindelser, men som inte alltid omfattas av nuvarande bestämmelser om redovisning av poster inom linjen. Sådana åtaganden kan exempelvis utgöras av förpliktelser härröran</w:t>
        <w:softHyphen/>
        <w:t>de från återköpstransaktioner, handel i derivatinstrument och andra finans</w:t>
        <w:softHyphen/>
        <w:t>iella transaktioner. Den information som idag lämnas i detta avseende torde ofta vara begränsad eller obefintlig. Mycket talar för att även sådana åtaganden bör redovisas i årsredovisningen. Uppenbarligen skulle det dock föra för långt att fordra att ett bolag i sin årsredovisning redovisade alla de slag av åtaganden som kan ha uppkommit i bolagets verksamhet. Det måste därför göras en närmare avgränsning av vilka åtaganden som bör redovisas i årsredovisningen. Regeringen saknar underlag för en sådan avgränsning och anser därför att den frågan bör anstå till dess att kommit</w:t>
        <w:softHyphen/>
        <w:t>tén har avgivit sitt slutbe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ansett att ett pensionsåtagande som inte har täckning i en pensionsstiftelses förmögenhet eller i tecknad pensionsförsäkring bör redo</w:t>
        <w:softHyphen/>
        <w:t>visas som en avsättning och inte, såsom är vanligt i dag, som en ansvars</w:t>
        <w:softHyphen/>
        <w:t>förbindelse (eller delvis som en sådan). Kommittén har dock funnit att den nuvarande möjligheten att redovisa pensionsförpliktelser inom linjen bör be</w:t>
        <w:softHyphen/>
        <w:t>hållas i avvaktan på att frågan om kopplingen mellan redo</w:t>
        <w:softHyphen/>
        <w:t>vis</w:t>
        <w:softHyphen/>
        <w:t>ning och beskattning har utretts. Även regeringen anser att möjligheten bör behållas tills vidare. En sådan redovisning torde, som kommittén påpekat (se betänkandet del I s. 242, 243 och 247), inte strida mot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ningsrådet och Industriförbundet har påpekat att det numera är ovanligt med diskontering av växlar och att rubriken Diskonterade växlar under rubriken Ansvarsförbindelser därför inte bör tas in i den nya lagstiftningen. Regeringen ansluter sig till den uppfattningen. Om ett före</w:t>
        <w:softHyphen/>
        <w:t>tag skulle använda diskonterade växlar i sådan omfattning att en separat redovisning av dessa skulle ge en mer rättvisande bild bör före</w:t>
        <w:softHyphen/>
        <w:t>taget lägga till en dylik 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mot den nu angivna bakgrunden att inom lin</w:t>
        <w:softHyphen/>
        <w:t>jen-posterna delas upp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Panter och därmed jämförliga säkerheter som har ställts för egna skulder eller för såsom avsättningar redovisade förpliktelser; varje slag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Övriga ställda panter och därmed jämförliga säkerheter; varje slag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nsionsförpliktelser som inte har upptagits bland skulderna eller avsätt</w:t>
        <w:softHyphen/>
        <w:t>ningarna och som inte har täckning i pensionsstiftel</w:t>
        <w:softHyphen/>
        <w:t>ses förmö</w:t>
        <w:softHyphen/>
        <w:t>g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Övriga ansvar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d säkerheter och ansvarsförbindelser ställda för annat än egna skul</w:t>
        <w:softHyphen/>
        <w:t>der utgör säkerheter och ansvarsförbindelser till förmån för kon</w:t>
        <w:softHyphen/>
        <w:t>cern</w:t>
        <w:softHyphen/>
        <w:softHyphen/>
        <w:t>före</w:t>
        <w:softHyphen/>
        <w:t>tag en praktiskt betydelsefull grupp. I enlighet med direktivet bör sådana säker</w:t>
        <w:softHyphen/>
        <w:t>heter och ansvarsförbindelser specificeras i en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tab/>
        <w:t>Särskilt om avtal om avgångsvederlag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Nuvarande krav på upplysning om ledande befatt</w:t>
              <w:softHyphen/>
              <w:t>ningshavares anställningsvillkor m.m. kompletteras med krav på viss ytterligare information om lämnade lån och ställda säkerheter och ansvars</w:t>
              <w:softHyphen/>
              <w:t>förbindelser. Skyldigheten att lämna uppgifter om lön, ersätt</w:t>
              <w:softHyphen/>
              <w:t>ningar och pensioner till styrelsen och verk</w:t>
              <w:softHyphen/>
              <w:t>ställande direktören utvidgas till att gälla även tidigare styrelse och verkställande direktör. Slutligen införs krav på upp</w:t>
              <w:softHyphen/>
              <w:t>lys</w:t>
              <w:softHyphen/>
              <w:t>ningar om avtal om avgångsveder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delvis med regeringens för</w:t>
        <w:softHyphen/>
        <w:t>slag. Kommittén har dock inte lämnat något förslag till särskild upplys</w:t>
        <w:softHyphen/>
        <w:t>ningsplikt beträffande avtal om avgångsvederlag (se betänkandets del I s. 248-2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Remissinstanserna har lämnat förslaget utan erinran. Sveriges Aktiesparares Riksförbund har ansett att det i och för sig bör ställas större krav på redovisning av ledande befattningshavares för</w:t>
        <w:softHyphen/>
        <w:t xml:space="preserve">måner men har ansett att detta inte bör ske genom 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xml:space="preserve"> I gällande rätt finns inte något krav på att löner och andra ersättningar till ledande befattningshavare skall specificeras i ba</w:t>
        <w:softHyphen/>
        <w:t>lans- eller resultaträkningen. Om ett avtal om avgångsvederlag och lik</w:t>
        <w:softHyphen/>
        <w:t>nande förmån är att anse som en förpliktelse för bolaget – vilket vanligen torde vara fallet – skall det tas upp som ansvarsförbindelse eller skuld.  Lagstift</w:t>
        <w:softHyphen/>
        <w:t>ningen kräver dock inte att balans- eller resultat</w:t>
        <w:softHyphen/>
        <w:t>räkningen innehål</w:t>
        <w:softHyphen/>
        <w:t>ler några uppgifter om vem eller vilka detta skuld</w:t>
        <w:softHyphen/>
        <w:t xml:space="preserve">belopp av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1 kap. 9 § aktiebolagslagen skall i förvaltningsberättelsen anges det sammanlagda beloppet av räkenskapsårets löner och ersätt</w:t>
        <w:softHyphen/>
        <w:t>ning</w:t>
        <w:softHyphen/>
        <w:t>ar dels till styrelsen och verkställande direktören, dels till övriga an</w:t>
        <w:softHyphen/>
        <w:t>ställda. Tantiem och därmed jämställd ersättning till styrelsen och verk</w:t>
        <w:softHyphen/>
        <w:t>ställande direktör skall anges särskilt. Någon uppgift om vad som av det samman</w:t>
        <w:softHyphen/>
        <w:t>lagda beloppet belöper på var och en av de enskilda befattnings</w:t>
        <w:softHyphen/>
        <w:t xml:space="preserve">havarna behöver inte läm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1 kap. 8 § första stycket 4 aktiebolagslagen skall, om lån har givits eller säkerhet lämnats till bolaget närstående personer med stöd av tillstånd enligt aktiebolagslagen, uppgift lämnas i balansräkningen om lånets storlek, arten av ställda säkerheter och beloppet av de lån för vilka säkerhet ställts. Uppgift skall även lämnas om vilken anknytning till bola</w:t>
        <w:softHyphen/>
        <w:t>get den har till vilken lån lämnats eller för vilken säkerhet ställts.</w:t>
      </w:r>
    </w:p>
    <w:p>
      <w:pPr>
        <w:sectPr>
          <w:headerReference w:type="default" r:id="rId8"/>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xml:space="preserve"> Enligt artikel 43.1.12 i det fjärde direktivet skall noter</w:t>
        <w:softHyphen/>
        <w:t>na ange storleken av räkenskapsårets ersättningar till ledamöterna i för</w:t>
        <w:softHyphen/>
        <w:t>valt</w:t>
        <w:softHyphen/>
        <w:t>nings-, lednings- och tillsynsorganen på grund av deras arbetsuppgif</w:t>
        <w:softHyphen/>
        <w:t>ter samt varje avtalad eller på annat sätt uppkommen förpliktelse som avser pensioner till tidigare ledamöter i dessa organ. Summan för varje sådan kategori av befattningshavare skall anges. Dessutom skall noterna enligt artikel 43.1.13 ange storleken av de förskott och krediter som har beviljats ledamöterna i förvaltnings-, lednings- och tillsynsorganen med uppgift om räntesatser, huvudsakliga villkor och eventuellt återbetalda belopp, liksom åtaganden som har ingåtts för ledamöternas räkning i form av garantier av något slag. Uppgift skall lämnas om summan för varje sådan kategori av befattningsha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Under senare år har det ifrågasatts om inte krav borde ställas på företagen att lämna mer detaljerad informa</w:t>
        <w:softHyphen/>
        <w:t>tion om ledande befattningshavares anställningsförmåner och förekom</w:t>
        <w:softHyphen/>
        <w:t>man</w:t>
        <w:softHyphen/>
        <w:t>de avtal om avgångsvederlag eller motsvarande. Detta intresse gäller främst sådana företag som riktar sig till en vidare krets av intressenter för sin kapital</w:t>
        <w:softHyphen/>
        <w:t>anskaffning, dvs. i först hand de noterade aktiebolagen men även andra företag vars aktier eller andelar är spridda hos en vid krets av ägare. Även i fråga om bolag som inte är marknadsnoterade kan det dock finnas ett intresse av att avtal om avgångsvederlag eller andra förmåner ges en viss öppen redovisning. Avtalen kan nämligen innebära vissa särskilda risker för bolaget, inte minst om de avtalade vederlagen är stora och för</w:t>
        <w:softHyphen/>
        <w:t>delar sig på en eller ett fåtal personer. En öppen redovisning har också betydelse för det allmänna förtroendet för bolagens verksamhet. Mot dessa krav på öppnare redovisning av olika befattningshavares an</w:t>
        <w:softHyphen/>
        <w:t>ställningsvillkor står integritets- och sekretesshänsyn och även konkur</w:t>
        <w:softHyphen/>
        <w:t>rens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för sin del att övervägande skäl talar för att en ökad information i dessa avseenden bör efterstr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olika sätt att uppnå en förbättrad information om ledande befattningshavares anställningsvillkor. Informationen kan givetvis lämnas frivilligt på företagets eget initiativ. Så har ofta skett. Krav på informa</w:t>
        <w:softHyphen/>
        <w:t>tions</w:t>
        <w:softHyphen/>
        <w:t>lämnande kan också uttryckas genom lagstiftning eller genom re</w:t>
        <w:softHyphen/>
        <w:t>kom</w:t>
        <w:softHyphen/>
        <w:t>mendationer från auktoritativ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stiftningen har det hittills uppställts endast tämligen grundläg</w:t>
        <w:softHyphen/>
        <w:t>gan</w:t>
        <w:softHyphen/>
        <w:t>de informationskrav. Det kan anföras vissa skäl för en sådan begräns</w:t>
        <w:softHyphen/>
        <w:t>ning, såsom att en mera fullständig lagreglering på ett område som detta kan bli otymplig och alltför generell för att leda till relevant infor</w:t>
        <w:softHyphen/>
        <w:t>mation. Det kan också vara svårt att genom lagstiftning åstadkomma den avväg</w:t>
        <w:softHyphen/>
        <w:t>ning mellan å ena sidan intresset av öppen information och å andra sidan de integritet</w:t>
        <w:softHyphen/>
        <w:t xml:space="preserve">sintressen som här gör sig gäll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är emellertid om behovet av information i tillräcklig grad kan tillgodoses genom frivilliga åtgärder och praxisbildning. Om infor</w:t>
        <w:softHyphen/>
        <w:t>ma</w:t>
        <w:softHyphen/>
        <w:t>tions</w:t>
        <w:softHyphen/>
        <w:t>givningen regleras i lagstiftningen torde det få starkare genom</w:t>
        <w:softHyphen/>
        <w:t xml:space="preserve">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en grupp av företag har på sistone utvecklats ett system för frivillig redovisning av bl.a. avtal om avgångsvederlag. Närings</w:t>
        <w:softHyphen/>
        <w:t>livets Börskommitté utfärdade 1993 rekommendationen Infor</w:t>
        <w:softHyphen/>
        <w:t>mation angående ledande befattningshavares förmåner. Rekommen</w:t>
        <w:softHyphen/>
        <w:t>dationen riktar sig till svenska bolag, som är noterade på börs eller annan aukto</w:t>
        <w:softHyphen/>
        <w:t>riserad mark</w:t>
        <w:softHyphen/>
        <w:t>nads</w:t>
        <w:softHyphen/>
        <w:t>plats. I rekommendationen sägs bl.a. att följande information skall lämnas i års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I. Högsta l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var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tyrelsens 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nan styrelseledamot till vilken utgår särskild ersättning utöver vad bolagsstämman beslutat om och som inte uppbär ersättningen till följd av anställning i bolaget eller annat koncern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uppgift lämnas beträff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umman av ersättningar och övriga förmåner, varvid tantiem och därmed jämställd ersättning uppges särskilt. Pension behöver inte medräknas i beloppet men uppgift skall lämnas om att en sådan ersättning erhåll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går särskild ersättning till befattningshavaren för arbete som faller </w:t>
        <w:tab/>
        <w:t xml:space="preserve">inom dennes professionella kompetensområde lämnas uppgift </w:t>
        <w:tab/>
        <w:t>härom, utan angivande av ersättning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tab/>
        <w:t>De väsentligaste villkoren i avtal om framtida pensio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tab/>
        <w:t>De väsentligaste villkoren i avtal om avgångsve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II. Andra personer i bolagets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andra personer i bolagets ledning än sådana som nämns i punkt II skall en sammanfattande beskrivning lämnas av de vä</w:t>
        <w:softHyphen/>
        <w:t>sent</w:t>
        <w:softHyphen/>
        <w:t>ligaste villkoren i avtal om framtida pension respektive av</w:t>
        <w:softHyphen/>
        <w:t>gångsve</w:t>
        <w:softHyphen/>
        <w:t>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ommendationen har fått ett gott mottagande bland börsföreta</w:t>
        <w:softHyphen/>
        <w:t>gen. Den har tagits in i Stockholms Fondbörs börskontrakt och är därmed bin</w:t>
        <w:softHyphen/>
        <w:t>dande för de bolag som är inregistrerade där. På börsen inregi</w:t>
        <w:softHyphen/>
        <w:t>strerade bolag som bryter mot rekommendationen kan drabbas av påföljder, i sista hand avregistrering från bör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rekommendationen har börsbolagens skyldighet att lämna information om ledande befattningshavares löner, andra ersättningar och avgångs</w:t>
        <w:softHyphen/>
        <w:t xml:space="preserve">vederlag utvidgats betydligt. Det finns för närvarande ingenting som tyder på att graden av den föreskrivna informationsskyldigheten skulle vara otillräcklig eller att de berörda företagen inte kommer att rätta sig efter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regeringen tidigare har varit inne på finns det emellertid ett visst intresse av att också bolag som inte är inregistrerade på börsen läm</w:t>
        <w:softHyphen/>
        <w:t>nar upplysningar om förekommande avtal om avgångsvederlag eller liknan</w:t>
        <w:softHyphen/>
        <w:t>de förmåner. Vissa bolag som inte omfattas av börs</w:t>
        <w:softHyphen/>
        <w:t>rekom</w:t>
        <w:softHyphen/>
        <w:t>mendatio</w:t>
        <w:softHyphen/>
        <w:t>nen torde också redan i dag lämna sådana upplysningar. Det finns emel</w:t>
        <w:softHyphen/>
        <w:t>lertid inte några garantier för att avtal av detta slag och de belastningar på bola</w:t>
        <w:softHyphen/>
        <w:t>gets ställning som de kan utgöra kommer till uttryck i årsredovis</w:t>
        <w:softHyphen/>
        <w:t>ningen.  Regeringen anser därför att det i den nya lagstift</w:t>
        <w:softHyphen/>
        <w:t>ningen bör uppställas krav på att bolaget i balansräkningen eller i en not till denna redovisar före</w:t>
        <w:softHyphen/>
        <w:t>komsten av sådana avtal om avgångsvederlag eller liknande förmåner som har träffats med styrelseledamöter, verkställande direktör eller andra per</w:t>
        <w:softHyphen/>
        <w:t>soner i bolagets ledning. Eftersom avtalen kan vara av mycket olika slag, bör det också fordras att bolaget lämnar en beskriv</w:t>
        <w:softHyphen/>
        <w:t>ning av de väsentligaste villkoren i avtal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bör den nya lagstiftningens bestämmelser om redovisning av löner och andra anställningsförmåner till befattningshavare i bolaget väsent</w:t>
        <w:softHyphen/>
        <w:t>ligen motsvara dagens bestämmelser, dock med vissa av det fjärde direktivet föranledda komplet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Den nya lagstiftningen bör sålunda fordra att bolaget i årsredovis</w:t>
        <w:softHyphen/>
        <w:t xml:space="preserve">ningen lämnar uppgift om vad som har utgått i </w:t>
      </w:r>
      <w:r>
        <w:rPr>
          <w:rFonts w:eastAsia="Times New Roman" w:cs="Times New Roman" w:ascii="Times New Roman" w:hAnsi="Times New Roman"/>
          <w:i/>
          <w:iCs/>
          <w:color w:val="000000"/>
          <w:sz w:val="24"/>
          <w:szCs w:val="24"/>
        </w:rPr>
        <w:t>löner och andra ersätt</w:t>
        <w:softHyphen/>
        <w:t>ningar</w:t>
      </w:r>
      <w:r>
        <w:rPr>
          <w:rFonts w:eastAsia="Times New Roman" w:cs="Times New Roman" w:ascii="Times New Roman" w:hAnsi="Times New Roman"/>
          <w:color w:val="000000"/>
          <w:sz w:val="24"/>
          <w:szCs w:val="24"/>
        </w:rPr>
        <w:t xml:space="preserve"> till vissa befattningshavare i bo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Enligt artikeln 43.1.12 i det fjärde direktivet skall uppgifter av detta slag lämnas i fråga om ledamöterna i förvaltnings-, lednings- och tillsynsorganen. Exakt vilka grupper av tjänstemän som avses är oklart. Formuleringen torde dock beträffande svenska bolag inne</w:t>
        <w:softHyphen/>
        <w:t>fatta styrelse och verkställande direktör i aktiebolag samt mot</w:t>
        <w:softHyphen/>
        <w:t>svarande befatt</w:t>
        <w:softHyphen/>
        <w:t>ningshavare i handelsbolag. I den nya svenska lagstiftningen bör skyldig</w:t>
        <w:softHyphen/>
        <w:softHyphen/>
        <w:t>heten att lämna uppgifter om lön och annan ersättning därför omfat</w:t>
        <w:softHyphen/>
        <w:t xml:space="preserve">ta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 xml:space="preserve">styrelseledamöter och verkställande direktör i aktiebolag,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sådana befattningshavare i handelsbolag som intar en ställning mot</w:t>
        <w:softHyphen/>
        <w:t>svarande styrel</w:t>
        <w:softHyphen/>
        <w:t>se eller verkställande direktör. Såsom kommittén har föreslagit bör samma bolag vara skyldiga att lämna uppgifter om sådan lön och annan ersättning som har lämnats till tidigare verkställande direk</w:t>
        <w:softHyphen/>
        <w:t>tör eller styrelse</w:t>
        <w:softHyphen/>
        <w:t xml:space="preserve">ledam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408"/>
        <w:jc w:val="both"/>
        <w:rPr/>
      </w:pPr>
      <w:r>
        <w:rPr>
          <w:rFonts w:eastAsia="Times New Roman" w:cs="Times New Roman" w:ascii="Times New Roman" w:hAnsi="Times New Roman"/>
          <w:color w:val="000000"/>
          <w:sz w:val="24"/>
          <w:szCs w:val="24"/>
        </w:rPr>
        <w:t xml:space="preserve">En anpassning till artikel 43.1.13 ger anledning att i några andra avseenden komplettera de i dag gällande reglerna om redovisning av </w:t>
      </w:r>
      <w:r>
        <w:rPr>
          <w:rFonts w:eastAsia="Times New Roman" w:cs="Times New Roman" w:ascii="Times New Roman" w:hAnsi="Times New Roman"/>
          <w:i/>
          <w:iCs/>
          <w:color w:val="000000"/>
          <w:sz w:val="24"/>
          <w:szCs w:val="24"/>
        </w:rPr>
        <w:t>lån och ansvarsförbindelser</w:t>
      </w:r>
      <w:r>
        <w:rPr>
          <w:rFonts w:eastAsia="Times New Roman" w:cs="Times New Roman" w:ascii="Times New Roman" w:hAnsi="Times New Roman"/>
          <w:color w:val="000000"/>
          <w:sz w:val="24"/>
          <w:szCs w:val="24"/>
        </w:rPr>
        <w:t xml:space="preserve">. I den nya lagen bör sålunda föreskrivas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 xml:space="preserve">att uppgift skall lämnas om ansvarsförbindelser som har ingåtts till förmån för verkställande direktören eller en ledamot i styrelsen,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vissa ytterli</w:t>
        <w:softHyphen/>
        <w:t>gare uppgifter skall lämnas om lämnade lån, säkerheter och an</w:t>
        <w:softHyphen/>
        <w:t>svars</w:t>
        <w:softHyphen/>
        <w:t>förbin</w:t>
        <w:softHyphen/>
        <w:t>delser. Eftersom den nya lagen omfattar även vissa handels</w:t>
        <w:softHyphen/>
        <w:t>bolag bör upp</w:t>
        <w:softHyphen/>
        <w:t>lys</w:t>
        <w:softHyphen/>
        <w:t>nings</w:t>
        <w:softHyphen/>
        <w:t>skyldigheten utvidgas till lån m.m. till ledande befattningshavare i sådana bolag. Till dessa frågor återkommer rege</w:t>
        <w:softHyphen/>
        <w:t>ring</w:t>
        <w:softHyphen/>
        <w:t>en i författningskom</w:t>
        <w:softHyphen/>
        <w:t>mentaren till 5 kap. 12 § årsredo</w:t>
        <w:softHyphen/>
        <w:t>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w:cs="Times New Roman" w:ascii="Times New Roman" w:hAnsi="Times New Roman"/>
          <w:color w:val="000000"/>
          <w:sz w:val="24"/>
          <w:szCs w:val="24"/>
        </w:rPr>
        <w:t xml:space="preserve">Anpassningen till direktivets artikel 43.1.12 gör det också nödvändigt att i svensk lagstiftning införa regler om att uppgift skall lämnas om beloppen av förpliktelser och kostnader som avser </w:t>
      </w:r>
      <w:r>
        <w:rPr>
          <w:rFonts w:eastAsia="Times New Roman" w:cs="Times New Roman" w:ascii="Times New Roman" w:hAnsi="Times New Roman"/>
          <w:i/>
          <w:iCs/>
          <w:color w:val="000000"/>
          <w:sz w:val="24"/>
          <w:szCs w:val="24"/>
        </w:rPr>
        <w:t>pensioner och liknande förmåner</w:t>
      </w:r>
      <w:r>
        <w:rPr>
          <w:rFonts w:eastAsia="Times New Roman" w:cs="Times New Roman" w:ascii="Times New Roman" w:hAnsi="Times New Roman"/>
          <w:color w:val="000000"/>
          <w:sz w:val="24"/>
          <w:szCs w:val="24"/>
        </w:rPr>
        <w:t xml:space="preserve"> till tidigare styrelse och verkställande direktör (eller motsvarande).  Enligt regeringens mening bör uppgiftsskyldigheten omfatta även pensio</w:t>
        <w:softHyphen/>
        <w:t>ner och liknande förmåner till nuvarande styrelse och verkställande direk</w:t>
        <w:softHyphen/>
        <w:t>tör.</w:t>
      </w:r>
    </w:p>
    <w:p>
      <w:pPr>
        <w:sectPr>
          <w:headerReference w:type="default" r:id="rId9"/>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2</w:t>
        <w:tab/>
        <w:t>Tilläggsupplys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tab/>
        <w:t>Vissa allmänna tilläggsupplysningar om värder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I årsredovisningen skall lämnas upp</w:t>
              <w:softHyphen/>
              <w:t xml:space="preserve">lysningar om principerna för värdering av tillgångar, avsättninga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h skuld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tillgångar, avsättningar och skulder i utländsk valuta skall det anges enligt vilka principer beloppen har räknats om till svenska kro</w:t>
              <w:softHyphen/>
              <w:t>no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 skall även lämnas om grunderna för avskrivning av anlägg</w:t>
              <w:softHyphen/>
              <w:softHyphen/>
              <w:t xml:space="preserve">ningstillgångarnas olika post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lysningar skall vidare lämnas bl.a. om anläggningstill</w:t>
              <w:softHyphen/>
              <w:t>gång</w:t>
              <w:softHyphen/>
              <w:t>ars anskaff</w:t>
              <w:softHyphen/>
              <w:t>ningsvärde, om årets avskrivningar, nedskrivningar och upp</w:t>
              <w:softHyphen/>
              <w:softHyphen/>
              <w:t>skriv</w:t>
              <w:softHyphen/>
              <w:t>ningar, om ackumulerade avskrivningar, nedskriv</w:t>
              <w:softHyphen/>
              <w:t>ningar och upp</w:t>
              <w:softHyphen/>
              <w:t>skriv</w:t>
              <w:softHyphen/>
              <w:t>ning</w:t>
              <w:softHyphen/>
              <w:t>ar, om korrigeringar av tidigare års avskriv</w:t>
              <w:softHyphen/>
              <w:t>ningar, ned</w:t>
              <w:softHyphen/>
              <w:t>skrivningar och uppskriv</w:t>
              <w:softHyphen/>
              <w:t>ningar och om de tillgångar som bolaget har nyanskaffat eller avhänt sig under räkenskapsår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skall upplysningar lämnas om uppskrivningsfondens storlek och dess förändringar under räkenskapsår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tillgång är föremål för avskrivning eller nedskrivning uteslu</w:t>
              <w:softHyphen/>
              <w:t>tande av skatteskäl, skall det lämnas upplysning om detta till</w:t>
              <w:softHyphen/>
              <w:t>sammans med uppgift om avskrivningens eller nedskrivningens stor</w:t>
              <w:softHyphen/>
              <w:t>le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i väsentliga delar med rege</w:t>
        <w:softHyphen/>
        <w:t>ringens förslag (se betänkandets del I s. 222 - 225, 239, 240 och 296 - 2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Remissinstanserna har i huvudsak lämnat kom</w:t>
        <w:softHyphen/>
        <w:t xml:space="preserve">mitténs förslag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Bokföringslagen ger företagen en inte oväsent</w:t>
        <w:softHyphen/>
        <w:t>lig frihet att använda olika värderingsmetoder för olika slag av tillgångar. För att balans</w:t>
        <w:softHyphen/>
        <w:t>räkningen skall ge en tillfredsställande upplysning om före</w:t>
        <w:softHyphen/>
        <w:t>tagets ställning och förändringar i denna är det nödvändigt att anteckna de huvud</w:t>
        <w:softHyphen/>
        <w:t>principer som har använts vid värderingen (</w:t>
      </w:r>
      <w:r>
        <w:rPr>
          <w:rFonts w:eastAsia="Times New Roman" w:cs="Times New Roman" w:ascii="Times New Roman" w:hAnsi="Times New Roman"/>
          <w:color w:val="000000"/>
          <w:sz w:val="24"/>
          <w:szCs w:val="24"/>
        </w:rPr>
        <w:t xml:space="preserve">se prop. 1975:104 s. 239). Enligt 20 § första stycket 1 bokföringslagen är företagen därför skyldiga att i redovisningen ange </w:t>
      </w:r>
      <w:r>
        <w:rPr>
          <w:rFonts w:eastAsia="Times New Roman" w:cs="Times New Roman" w:ascii="Times New Roman" w:hAnsi="Times New Roman"/>
          <w:i/>
          <w:iCs/>
          <w:color w:val="000000"/>
          <w:sz w:val="24"/>
          <w:szCs w:val="24"/>
        </w:rPr>
        <w:t>grunderna för värderingen</w:t>
      </w:r>
      <w:r>
        <w:rPr>
          <w:rFonts w:eastAsia="Times New Roman" w:cs="Times New Roman" w:ascii="Times New Roman" w:hAnsi="Times New Roman"/>
          <w:color w:val="000000"/>
          <w:sz w:val="24"/>
          <w:szCs w:val="24"/>
        </w:rPr>
        <w:t xml:space="preserve"> av tillgångar och skul</w:t>
        <w:softHyphen/>
        <w:t>der. Även sådana ändringar i dessa grunder som avsevärt på</w:t>
        <w:softHyphen/>
        <w:t>verkat resulta</w:t>
        <w:softHyphen/>
        <w:t xml:space="preserve">tet skall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Vidare skall samtliga aktiebolag och större företag som om</w:t>
        <w:softHyphen/>
        <w:t xml:space="preserve">fattas av 1980 års årsredovisningslag lämna kompletterande upplysningar om vissa </w:t>
      </w:r>
      <w:r>
        <w:rPr>
          <w:rFonts w:eastAsia="Times New Roman" w:cs="Times New Roman" w:ascii="Times New Roman" w:hAnsi="Times New Roman"/>
          <w:i/>
          <w:iCs/>
          <w:color w:val="000000"/>
          <w:sz w:val="24"/>
          <w:szCs w:val="24"/>
        </w:rPr>
        <w:t>materiella anläggningstillgångars anskaffnings</w:t>
        <w:softHyphen/>
        <w:t>värde</w:t>
      </w:r>
      <w:r>
        <w:rPr>
          <w:rFonts w:eastAsia="Times New Roman" w:cs="Times New Roman" w:ascii="Times New Roman" w:hAnsi="Times New Roman"/>
          <w:color w:val="000000"/>
          <w:sz w:val="24"/>
          <w:szCs w:val="24"/>
        </w:rPr>
        <w:t xml:space="preserve"> samt det sammanlag</w:t>
        <w:softHyphen/>
        <w:t xml:space="preserve">da beloppet av intill balansdagen </w:t>
      </w:r>
      <w:r>
        <w:rPr>
          <w:rFonts w:eastAsia="Times New Roman" w:cs="Times New Roman" w:ascii="Times New Roman" w:hAnsi="Times New Roman"/>
          <w:i/>
          <w:iCs/>
          <w:color w:val="000000"/>
          <w:sz w:val="24"/>
          <w:szCs w:val="24"/>
        </w:rPr>
        <w:t>företagna av- och nedskriv</w:t>
        <w:softHyphen/>
        <w:t>ningar</w:t>
      </w:r>
      <w:r>
        <w:rPr>
          <w:rFonts w:eastAsia="Times New Roman" w:cs="Times New Roman" w:ascii="Times New Roman" w:hAnsi="Times New Roman"/>
          <w:color w:val="000000"/>
          <w:sz w:val="24"/>
          <w:szCs w:val="24"/>
        </w:rPr>
        <w:t xml:space="preserve"> (se 11 kap. 8 § första stycket 6 aktiebolags</w:t>
        <w:softHyphen/>
        <w:t xml:space="preserve">lagen och 2 kap. 7 § första stycket 1 1980 års årsredovisningslag). Om sådana tillgångar har skrivits upp, skall </w:t>
      </w:r>
      <w:r>
        <w:rPr>
          <w:rFonts w:eastAsia="Times New Roman" w:cs="Times New Roman" w:ascii="Times New Roman" w:hAnsi="Times New Roman"/>
          <w:i/>
          <w:iCs/>
          <w:color w:val="000000"/>
          <w:sz w:val="24"/>
          <w:szCs w:val="24"/>
        </w:rPr>
        <w:t>oav</w:t>
        <w:softHyphen/>
        <w:t>skrivet uppskrivningsbelopp</w:t>
      </w:r>
      <w:r>
        <w:rPr>
          <w:rFonts w:eastAsia="Times New Roman" w:cs="Times New Roman" w:ascii="Times New Roman" w:hAnsi="Times New Roman"/>
          <w:color w:val="000000"/>
          <w:sz w:val="24"/>
          <w:szCs w:val="24"/>
        </w:rPr>
        <w:t xml:space="preserve">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20 § första stycket 2 bokföringslagen föreskrivs att upplys</w:t>
        <w:softHyphen/>
        <w:t>ning</w:t>
        <w:softHyphen/>
        <w:t xml:space="preserve">ar skall lämnas om </w:t>
      </w:r>
      <w:r>
        <w:rPr>
          <w:rFonts w:eastAsia="Times New Roman" w:cs="Times New Roman" w:ascii="Times New Roman" w:hAnsi="Times New Roman"/>
          <w:i/>
          <w:iCs/>
          <w:color w:val="000000"/>
          <w:sz w:val="24"/>
          <w:szCs w:val="24"/>
        </w:rPr>
        <w:t>grunderna för avskrivning</w:t>
      </w:r>
      <w:r>
        <w:rPr>
          <w:rFonts w:eastAsia="Times New Roman" w:cs="Times New Roman" w:ascii="Times New Roman" w:hAnsi="Times New Roman"/>
          <w:color w:val="000000"/>
          <w:sz w:val="24"/>
          <w:szCs w:val="24"/>
        </w:rPr>
        <w:t xml:space="preserve"> av olika grupper av anlägg</w:t>
        <w:softHyphen/>
        <w:t>ningstillgångar med angivande av betydelsefulla ändringar i dessa grun</w:t>
        <w:softHyphen/>
        <w:t>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ligt 20 § första stycket 3 bokföringslagen skall upplysning läm</w:t>
        <w:softHyphen/>
        <w:t xml:space="preserve">nas om eventuell </w:t>
      </w:r>
      <w:r>
        <w:rPr>
          <w:rFonts w:eastAsia="Times New Roman" w:cs="Times New Roman" w:ascii="Times New Roman" w:hAnsi="Times New Roman"/>
          <w:i/>
          <w:iCs/>
          <w:color w:val="000000"/>
          <w:sz w:val="24"/>
          <w:szCs w:val="24"/>
        </w:rPr>
        <w:t xml:space="preserve">uppskrivning </w:t>
      </w:r>
      <w:r>
        <w:rPr>
          <w:rFonts w:eastAsia="Times New Roman" w:cs="Times New Roman" w:ascii="Times New Roman" w:hAnsi="Times New Roman"/>
          <w:color w:val="000000"/>
          <w:sz w:val="24"/>
          <w:szCs w:val="24"/>
        </w:rPr>
        <w:t>som har verkställts för året. Därvid skall upp</w:t>
        <w:softHyphen/>
        <w:t xml:space="preserve">skrivningsbeloppet och dess användning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xml:space="preserve"> Enligt artikel 43.1.1 i det fjärde direktivet skall tilläm</w:t>
        <w:softHyphen/>
        <w:t>pa</w:t>
        <w:softHyphen/>
        <w:t>de värderingsmetoder och använda beräknings</w:t>
        <w:softHyphen/>
        <w:t>metoder för av- och ned</w:t>
        <w:softHyphen/>
        <w:t>skriv</w:t>
        <w:softHyphen/>
        <w:t>ningar anges i not. För poster som är eller som ursprungligen var redovisade i utländsk valuta skall det också anges enligt vilka grunder beloppen har räknats om till inhemsk 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5.3 a ställer krav på särskilda upplysningar om anlägg</w:t>
        <w:softHyphen/>
        <w:t>nings</w:t>
        <w:softHyphen/>
        <w:t xml:space="preserve">till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ör varje post skall redovisas årets tillkommande och avgåen</w:t>
        <w:softHyphen/>
        <w:t>de poster samt överföringar. Med tillkommande poster torde avses under året an</w:t>
        <w:softHyphen/>
        <w:t>skaffade tillgångar, såväl sådana som har förvärvats som sådana som har tillverkats av företaget. Hit hör även värdehöjande förbättrings</w:t>
        <w:softHyphen/>
        <w:t>-utgifter som har aktiverats. Avgående poster torde omfatta sådana till</w:t>
        <w:softHyphen/>
        <w:t>gångar som före</w:t>
        <w:softHyphen/>
        <w:t>taget under året har gjort sig av med genom t.ex. försälj</w:t>
        <w:softHyphen/>
        <w:t>ningar eller ut</w:t>
        <w:softHyphen/>
        <w:t>rangering. Med överföringar avses med all sanno</w:t>
        <w:softHyphen/>
        <w:t>likhet omklassifi</w:t>
        <w:softHyphen/>
        <w:t>ceringar av tillgångar, t.ex. omklassificering från anlägg</w:t>
        <w:softHyphen/>
        <w:softHyphen/>
        <w:t>nings</w:t>
        <w:softHyphen/>
        <w:softHyphen/>
        <w:t>tillgång till omsätt</w:t>
        <w:softHyphen/>
        <w:t>ningstillgång eller från ett slag av anlägg</w:t>
        <w:softHyphen/>
        <w:t>ningstillgång till et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arje post bland anläggningstillgångarna skall också anges an</w:t>
        <w:softHyphen/>
        <w:t>sam</w:t>
        <w:softHyphen/>
        <w:t>lade värdejusteringar, dvs. ackumulerade avskrivningar och ned</w:t>
        <w:softHyphen/>
        <w:t>skriv</w:t>
        <w:softHyphen/>
        <w:t>ningar, samt sådana korrigeringar av tidigare års värdejusteringar som har gjorts under räkenskaps</w:t>
        <w:softHyphen/>
        <w:t xml:space="preserve">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3.1 sista stycket innehåller krav på notupplysningar om uppskrivningar. Av artikel 33.2 a följer att, om uppskrivningsfondens storlek har förändrats under räkenskapsåret, uppgift skall lämnas om upp</w:t>
        <w:softHyphen/>
        <w:t>skriv</w:t>
        <w:softHyphen/>
        <w:t>ningsfondens storlek vid räkenskapsårets början och slut, om under året tillförda uppskrivningsbelopp och om belopp som har över</w:t>
        <w:softHyphen/>
        <w:t>förts till det egna kapitalet eller på annat sätt under räkenskapsåret har överförts från uppskrivning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43.1.10 måste upplysning lämnas om i vilken ut</w:t>
        <w:softHyphen/>
        <w:t>sträck</w:t>
        <w:softHyphen/>
        <w:t>ning beräkningen av årsresultatet har påverkats av skatte</w:t>
        <w:softHyphen/>
        <w:t>mässiga övervä</w:t>
        <w:softHyphen/>
        <w:t>ganden. Om en sådan värdering har väsentlig inverkan på den fram</w:t>
        <w:softHyphen/>
        <w:t>tida beskatt</w:t>
        <w:softHyphen/>
        <w:t xml:space="preserve">ningen, skall detta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fordrar också att s.k. extraordinära värdejustering</w:t>
        <w:softHyphen/>
        <w:t>ar som är föranledda enbart av skatteskäl skall redovisas i not (se artiklar</w:t>
        <w:softHyphen/>
        <w:t xml:space="preserve">na 35.1 d och 39.1 e). Dessa föreskrifter saknar uttrycklig motsvarighet i svensk 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 föreskrifter som direkti</w:t>
        <w:softHyphen/>
        <w:t>vet in</w:t>
        <w:softHyphen/>
        <w:t>nehåller om att företagen skall lämna upplysningar om värderings</w:t>
        <w:softHyphen/>
        <w:t>prin</w:t>
        <w:softHyphen/>
        <w:t>ciper m.m. är i huvudsak tvingande för medlemsstaterna, låt vara att vissa före</w:t>
        <w:softHyphen/>
        <w:t>skrifter inte behöver göras tillämpliga på s.k. artikel 11-bolag (se avsnitt 12.1.2). Föreskrifterna måste därför införas i svensk lagstift</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 anpassning till artikel 43.1.1 gör det således nödvändigt att i den nya årsredovisningslagen ta in bestämmelser som ålägger före</w:t>
        <w:softHyphen/>
        <w:t xml:space="preserve">tagen att ang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principerna för värdering av tillgångar, skulder och avsätt</w:t>
        <w:softHyphen/>
        <w:t xml:space="preserve">ningar,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 xml:space="preserve">grunderna för avskrivning av anläggningstillgångar och betydelsefulla förändringar i dessa grunder </w:t>
      </w:r>
      <w:r>
        <w:rPr>
          <w:rFonts w:eastAsia="Times New Roman" w:cs="Times New Roman" w:ascii="Times New Roman" w:hAnsi="Times New Roman"/>
          <w:i/>
          <w:iCs/>
          <w:color w:val="000000"/>
          <w:sz w:val="24"/>
          <w:szCs w:val="24"/>
        </w:rPr>
        <w:t xml:space="preserve">och dels </w:t>
      </w:r>
      <w:r>
        <w:rPr>
          <w:rFonts w:eastAsia="Times New Roman" w:cs="Times New Roman" w:ascii="Times New Roman" w:hAnsi="Times New Roman"/>
          <w:color w:val="000000"/>
          <w:sz w:val="24"/>
          <w:szCs w:val="24"/>
        </w:rPr>
        <w:t>de principer enligt vilka tillgångar, skulder och avsättningar i utländsk valuta har omräk</w:t>
        <w:softHyphen/>
        <w:t>nats till svensk valuta. De båda första punkterna överensstäm</w:t>
        <w:softHyphen/>
        <w:t xml:space="preserve">mer väsentligen med gällande 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nya lagstiftningen måste även införas regler som mot</w:t>
        <w:softHyphen/>
        <w:t>svarar föreskrifterna i artikel 15.3 a. I lagen bör alltså uppställas krav på redo</w:t>
        <w:softHyphen/>
        <w:t>vis</w:t>
        <w:softHyphen/>
        <w:t>ning av anläggningstillgångarnas anskaffningsvärde, under året gjorda avskrivningar och nedskrivningar samt ackumulerade avskriv</w:t>
        <w:softHyphen/>
        <w:t>ningar och nedskrivningar. Detta överensstämmer i huvudsak med gällande rätt. De nya bestämmelserna bör emellertid inte – såsom nuvarande lagbestäm</w:t>
        <w:softHyphen/>
        <w:t>mel</w:t>
        <w:softHyphen/>
        <w:t>ser – avse endast materiella anläggnings</w:t>
        <w:softHyphen/>
        <w:t>tillgångar utan också gälla imma</w:t>
        <w:softHyphen/>
        <w:t>te</w:t>
        <w:softHyphen/>
        <w:t>riella och finansiella anlägg</w:t>
        <w:softHyphen/>
        <w:t>nings</w:t>
        <w:softHyphen/>
        <w:t xml:space="preserve">till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5.3 a bör vidare föranleda lagbestämmelser om att det för varje post i balansräkningen som omfattar anläggningstillgångar skall anges ny</w:t>
        <w:softHyphen/>
        <w:t>anskaffningar under året, tillgångar som företaget har avhänt sig under året samt överföringar mellan tillgångsslag eller mellan olika grup</w:t>
        <w:softHyphen/>
        <w:t>per inom samma tillgångs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passning till artiklarna 33.1 och 33.2 a gör det nödvän</w:t>
        <w:softHyphen/>
        <w:t>digt att i den nya lagen även ta in krav på tilläggsupplysningar om upp</w:t>
        <w:softHyphen/>
        <w:t>skriv-ningar och om förändringar i uppskrivning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larna 35.1 d och 39.1 e uppställs krav på information an</w:t>
        <w:softHyphen/>
        <w:t>gående extraordinära värdejusteringar som görs enbart av skatte</w:t>
        <w:softHyphen/>
        <w:t>skäl. En anpass</w:t>
        <w:softHyphen/>
        <w:t>ning till dessa föreskrifter bör föranleda en lagregel om att i den utsträck</w:t>
        <w:softHyphen/>
        <w:t>ning tillgångar är föremål för av- eller nedskrivning uteslutande av skattes</w:t>
        <w:softHyphen/>
        <w:t>käl det skall lämnas upplysning om detta. Med en sådan be</w:t>
        <w:softHyphen/>
        <w:t>stämmel</w:t>
        <w:softHyphen/>
        <w:t xml:space="preserve">se får svensk lagstiftning anses uppfylla även kravet i artikel 43.1.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andra direktivföreskrifter om tilläggsupplysningar har behand</w:t>
        <w:softHyphen/>
        <w:t>lats eller kommer att behandlas i annat sammanhang, se t.ex. av</w:t>
        <w:softHyphen/>
        <w:t>snitt 8.2 (tilläggsupplysningar för att ge en rättvisande bild), avsnitt 9.7 (latent skatt), avsnitt 10.2.3 (upplysningar om skillnader mellan bokfört och verkligt varulagervärde), avsnitt 11.2 (upp</w:t>
        <w:softHyphen/>
        <w:t>lys</w:t>
        <w:softHyphen/>
        <w:t>ning</w:t>
        <w:softHyphen/>
        <w:t>ar om ställda säker</w:t>
        <w:softHyphen/>
        <w:t>heter) och avsnitt 16.3 (upp</w:t>
        <w:softHyphen/>
        <w:t>lysningar om dotter- och intresse</w:t>
        <w:softHyphen/>
        <w:t>företag m.m.) samt författ</w:t>
        <w:softHyphen/>
        <w:t>nings</w:t>
        <w:softHyphen/>
        <w:t>kom</w:t>
        <w:softHyphen/>
        <w:t>mentaren till 5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tab/>
        <w:t>Tilläggsupplysningarnas place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Om inte annat särskilt föreskrivs, skall tilläggsupp</w:t>
              <w:softHyphen/>
              <w:t>lysningar tas in i noterna. Därvid skall det vid de poster i balansräk</w:t>
              <w:softHyphen/>
              <w:t>ningen eller resultaträkningen till vilka upplys</w:t>
              <w:softHyphen/>
              <w:t>ningarna hänför sig göras hänvis</w:t>
              <w:softHyphen/>
              <w:t>ningar till noterna. Tilläggs</w:t>
              <w:softHyphen/>
              <w:t>upplysningarna får även lämnas i balans- eller resultaträkningen under förutsättning att det inte står i strid med kravet på över</w:t>
              <w:softHyphen/>
              <w:t>skådlig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Kommittén har föreslagit att till</w:t>
        <w:softHyphen/>
        <w:t>äggsupplys</w:t>
        <w:softHyphen/>
        <w:t>ningar som huvudregel skall placeras i balansräkningen eller i resul</w:t>
        <w:softHyphen/>
        <w:t>tat</w:t>
        <w:softHyphen/>
        <w:t>räk</w:t>
        <w:softHyphen/>
        <w:t>ningen men att upplysningarna även får tas in i n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Finansinspektionen har ifrågasatt den valfrihet som kommitténs förslag ger bolagen. I övrigt har kommitténs förslag lämnat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Av 20 § bokföringslagen följer att där avsedda till</w:t>
        <w:softHyphen/>
        <w:t>ägg</w:t>
        <w:softHyphen/>
        <w:softHyphen/>
        <w:softHyphen/>
        <w:t xml:space="preserve">upplysningar skall lämnas </w:t>
      </w:r>
      <w:r>
        <w:rPr>
          <w:rFonts w:eastAsia="Times New Roman" w:cs="Times New Roman" w:ascii="Times New Roman" w:hAnsi="Times New Roman"/>
          <w:i/>
          <w:iCs/>
          <w:color w:val="000000"/>
          <w:sz w:val="24"/>
          <w:szCs w:val="24"/>
        </w:rPr>
        <w:t xml:space="preserve">antingen </w:t>
      </w:r>
      <w:r>
        <w:rPr>
          <w:rFonts w:eastAsia="Times New Roman" w:cs="Times New Roman" w:ascii="Times New Roman" w:hAnsi="Times New Roman"/>
          <w:color w:val="000000"/>
          <w:sz w:val="24"/>
          <w:szCs w:val="24"/>
        </w:rPr>
        <w:t>i balansräkningen eller resultat</w:t>
        <w:softHyphen/>
        <w:t>räk</w:t>
        <w:softHyphen/>
        <w:t xml:space="preserve">ningen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i noter. Lämnas upplysningarna i noter skall tydliga hän</w:t>
        <w:softHyphen/>
        <w:t>vis</w:t>
        <w:softHyphen/>
        <w:t>ningar göras vid de poster i bokslutshandlingarna, till vilka noterna hänför sig. I huvudsak motsvarande reglering finns i 11 kap. 8 § aktiebo</w:t>
        <w:softHyphen/>
        <w:t>lagslagen och 2 kap. 7 § 1980 års årsredovis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xml:space="preserve"> Det fjärde direktivets krav på tilläggsupplysningar är i somliga fall utformade så att upplysningarna lämnas i balans- eller resul</w:t>
        <w:softHyphen/>
        <w:t>tat</w:t>
        <w:softHyphen/>
        <w:t>räkningen eller i noter (se t.ex. artikel 15.3). I andra fall sägs inget annat än att upplysningarna skall lämnas i noter (se t.ex. artikel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Det förhållandet att vissa upplys</w:t>
        <w:softHyphen/>
        <w:t>ningar enligt direktivet skall lämnas i not torde enligt regeringens mening inte utesluta att upplysningarna i stället lämnas i balans- eller resultaträk</w:t>
        <w:softHyphen/>
        <w:t>ningarna. Såsom Finansinspektionen har påpekat bör emeller</w:t>
        <w:softHyphen/>
        <w:t>tid balans- och resultat</w:t>
        <w:softHyphen/>
        <w:t>räkningarna inte belastas med alltför många uppgifter av varierande karaktär. Det kan leda till att årsredo</w:t>
        <w:softHyphen/>
        <w:t>visningarna blir mindre lättillgängliga för läsarna och att jämförbarheten mellan olika bolags års</w:t>
        <w:softHyphen/>
        <w:t>redovisningar minskar. En ordning där det råder full valfrihet för bolagen att lämna tilläggs</w:t>
        <w:softHyphen/>
        <w:t>upplysningarna i noterna eller i balans- resp. resultaträk</w:t>
        <w:softHyphen/>
        <w:t>ning torde därmed stå i mindre god överens</w:t>
        <w:softHyphen/>
        <w:t xml:space="preserve">stämmelse med direktivets övergripande krav på överskådl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 bakgrunden finner regeringen lämpligast att till</w:t>
        <w:softHyphen/>
        <w:t>äggsupplys</w:t>
        <w:softHyphen/>
        <w:t>ningar normalt lämnas i noterna. Därvid bör – i överensstäm</w:t>
        <w:softHyphen/>
        <w:t xml:space="preserve">melse med vad som gäller i dag – tydliga hänvisningar göras vid de poster i balans- eller resultaträkningen till vilka noterna hänför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dock finnas fall där det inte är rimligt att kräva att upplys</w:t>
        <w:softHyphen/>
        <w:t>ningen lämnas i not. Det kan t.ex. vara så att antalet tilläggsupplys</w:t>
        <w:softHyphen/>
        <w:t>ningar är mycket begränsat och att överskådligheten i redovisningen därför inte skulle minskas, om upplysningarna lämnades direkt i balans- eller resul</w:t>
        <w:softHyphen/>
        <w:t>tat</w:t>
        <w:softHyphen/>
        <w:t>räkningen. Det kan också vara så att upplysningen har sådant sam</w:t>
        <w:softHyphen/>
        <w:t>band med balans- eller resultaträkningen att det skulle vara olämpligt att redo</w:t>
        <w:softHyphen/>
        <w:t>vi</w:t>
        <w:softHyphen/>
        <w:t>sa den skild från denna. Tilläggsupplysningar bör därför kunna lämnas i balans</w:t>
        <w:softHyphen/>
        <w:t xml:space="preserve">räkningen eller resultaträkningen, om det inte står i strid med kravet på överskådl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tab/>
        <w:t>Tilläggsupplysningar om taxeringsvärden och om för</w:t>
        <w:softHyphen/>
        <w:tab/>
        <w:t>sälj</w:t>
        <w:softHyphen/>
        <w:t>ning av an</w:t>
        <w:softHyphen/>
        <w:t>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Nuvarande bestämmelser om att det i vissa fall skall lämnas uppgift om fastigheters taxeringsvärde tas in i den nya lagstiftning</w:t>
              <w:softHyphen/>
              <w:t xml:space="preserve">en. </w:t>
              <w:tab/>
              <w:t>I den nya lagstiftningen tas däremot inte in de nuvarande bestäm</w:t>
              <w:softHyphen/>
              <w:t>mel</w:t>
              <w:softHyphen/>
              <w:t>serna om att vinster och förluster vid avyttring av anlägg</w:t>
              <w:softHyphen/>
              <w:t>nings</w:t>
              <w:softHyphen/>
              <w:t>till</w:t>
              <w:softHyphen/>
              <w:t>gångar skall specificeras och fördelas på samma sätt som motsvarande tillgångar i balansräk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Kommittén har föreslagit att det i års</w:t>
        <w:softHyphen/>
        <w:t>redovis</w:t>
        <w:softHyphen/>
        <w:t>ningen skall lämnas uppgift om taxeringsvärde för fastigheter som är an</w:t>
        <w:softHyphen/>
        <w:t>läggningstillgångar. Kommittén har också föreslagit att vinster och för</w:t>
        <w:softHyphen/>
        <w:t>luster vid avyttring av anläggningstillgångar skall specificeras och för</w:t>
        <w:softHyphen/>
        <w:t>delas på posterna i 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Flertalet remissinstanser har inte haft några erinringar mot kommitté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ingsnämnden, Föreningen Auktoriserade Revisorer, Redovis</w:t>
        <w:softHyphen/>
        <w:t>ningsrådet och Sveriges Industriförbund har menat att kravet på upplys</w:t>
        <w:softHyphen/>
        <w:t xml:space="preserve">ning om fastighets taxeringsvärde bör utg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Bokföringsnämnden, Redovisningsrådet och Sveriges Industri</w:t>
        <w:softHyphen/>
        <w:t>för</w:t>
        <w:softHyphen/>
        <w:t xml:space="preserve">bund har </w:t>
      </w:r>
      <w:r>
        <w:rPr>
          <w:rFonts w:eastAsia="Times New Roman" w:cs="Times New Roman" w:ascii="Times New Roman" w:hAnsi="Times New Roman"/>
          <w:color w:val="000000"/>
          <w:sz w:val="24"/>
          <w:szCs w:val="24"/>
        </w:rPr>
        <w:t>ansett att kravet på specifikation vid avyttring av an</w:t>
        <w:softHyphen/>
        <w:t>lägg</w:t>
        <w:softHyphen/>
        <w:t>ningstill</w:t>
        <w:softHyphen/>
        <w:t>gångar bör utmönstras. Redovisningsrådet har ansett att kravet bör ersättas av ett allmänt krav på angivande av jämförelsestörande pos</w:t>
        <w:softHyphen/>
        <w: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Aktiebolag och vissa större företag som om</w:t>
        <w:softHyphen/>
        <w:t>fat</w:t>
        <w:softHyphen/>
        <w:t>tas av 1980 års årsredovisningslag skall för fastigheter som är an</w:t>
        <w:softHyphen/>
        <w:t>lägg</w:t>
        <w:softHyphen/>
        <w:t>nings</w:t>
        <w:softHyphen/>
        <w:t xml:space="preserve">tillgångar ange </w:t>
      </w:r>
      <w:r>
        <w:rPr>
          <w:rFonts w:eastAsia="Times New Roman" w:cs="Times New Roman" w:ascii="Times New Roman" w:hAnsi="Times New Roman"/>
          <w:i/>
          <w:iCs/>
          <w:color w:val="000000"/>
          <w:sz w:val="24"/>
          <w:szCs w:val="24"/>
        </w:rPr>
        <w:t>taxeringsvärde</w:t>
      </w:r>
      <w:r>
        <w:rPr>
          <w:rFonts w:eastAsia="Times New Roman" w:cs="Times New Roman" w:ascii="Times New Roman" w:hAnsi="Times New Roman"/>
          <w:color w:val="000000"/>
          <w:sz w:val="24"/>
          <w:szCs w:val="24"/>
        </w:rPr>
        <w:t xml:space="preserve"> med fördelning på motsvarande pos</w:t>
        <w:softHyphen/>
        <w:t>ter i balansräkningen (se 11 kap. 8 § första stycket 7 aktiebolagslagen och 2 kap. 7 § första stycket 2 1980 års årsredovis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Samtliga företag är enligt 18 § tredje stycket bokföringslagen skyl</w:t>
        <w:softHyphen/>
        <w:t>di</w:t>
        <w:softHyphen/>
        <w:t xml:space="preserve">ga att i resultaträkningen göra en </w:t>
      </w:r>
      <w:r>
        <w:rPr>
          <w:rFonts w:eastAsia="Times New Roman" w:cs="Times New Roman" w:ascii="Times New Roman" w:hAnsi="Times New Roman"/>
          <w:i/>
          <w:iCs/>
          <w:color w:val="000000"/>
          <w:sz w:val="24"/>
          <w:szCs w:val="24"/>
        </w:rPr>
        <w:t>fördelning av vinster och förluster</w:t>
      </w:r>
      <w:r>
        <w:rPr>
          <w:rFonts w:eastAsia="Times New Roman" w:cs="Times New Roman" w:ascii="Times New Roman" w:hAnsi="Times New Roman"/>
          <w:color w:val="000000"/>
          <w:sz w:val="24"/>
          <w:szCs w:val="24"/>
        </w:rPr>
        <w:t xml:space="preserve"> vid avyttring av anläggningstillgångar på samma sätt som motsvarande till</w:t>
        <w:softHyphen/>
        <w:t>gångar i 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n</w:t>
      </w:r>
      <w:r>
        <w:rPr>
          <w:rFonts w:eastAsia="Times New Roman" w:cs="Times New Roman" w:ascii="Times New Roman" w:hAnsi="Times New Roman"/>
          <w:color w:val="000000"/>
          <w:sz w:val="24"/>
          <w:szCs w:val="24"/>
        </w:rPr>
        <w:t>: EG-direktiven saknar motsvarighet till de nu an</w:t>
        <w:softHyphen/>
        <w:t>givna svenska 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Eftersom EG-direktiven inte ställer några krav vare sig på angivande av taxeringsvärden eller på speci</w:t>
        <w:softHyphen/>
        <w:t>fika</w:t>
        <w:softHyphen/>
        <w:t>tion och fördelning av vinster och förluster vid avyttring av anlägg</w:t>
        <w:softHyphen/>
        <w:t>nings</w:t>
        <w:softHyphen/>
        <w:t>till</w:t>
        <w:softHyphen/>
        <w:t>gångar, kan den svenske lagstiftaren förutsättningslöst pröva om såda</w:t>
        <w:softHyphen/>
        <w:t>na krav bör tas in i den nya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på att upplysning skall lämnas om taxeringsvärde är bl.a. motiverat med hänsyn till att taxeringsvärdet i gällande rätt utgör tak för uppskrivning. Såsom tidigare har redovisats anser regeringen att det inte längre finns skäl för att förbjuda uppskrivning över taxeringsvärdet. Det kan hävdas att taxerings</w:t>
        <w:softHyphen/>
        <w:t>värdenas funktion i redovisningen därigenom har minskat. Fort</w:t>
        <w:softHyphen/>
        <w:t>farande kommer emellertid upplysningar om taxerings</w:t>
        <w:softHyphen/>
        <w:t>värde att vara av väsentligt intresse för läsarna av redovisningen. Att sådana upplysningar lämnas torde dessutom innebära en spärr mot oför</w:t>
        <w:softHyphen/>
        <w:t>siktiga uppskrivningar av fastigheter. Regeringen anser därför att det även i den nya lagstiftningen bör ställas krav på upplysning om taxeringsvärde för sådana enheter som utgör 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bestämmelsen om särredovisning vid avyttring av anläggningstillgångar tillkom vid en tid då sådan avyttring var en ovan</w:t>
        <w:softHyphen/>
        <w:t>lig företeelse i företagens verksamhet och realisationsvinster  och reali</w:t>
        <w:softHyphen/>
        <w:t>sa</w:t>
        <w:softHyphen/>
        <w:softHyphen/>
        <w:t>tions</w:t>
        <w:softHyphen/>
        <w:t>förluster därför ofta redovisades som extraordinära. Så är inte längre fallet. Det torde finnas många fall då en särredovisning av detta slag inte är nödvändig för att den som läser redovisningen skall få en rättvisande bild av företagets resultat och ställning. Något generellt krav på sådan särredovisning bör därför enligt regeringens mening inte längre uppstäl</w:t>
        <w:softHyphen/>
        <w:t>las. I stället bör det överlämnas till redovisningspraxis att inom ramen för god redovisningssed avgöra i vilken utsträckning sådan särredovisning ändå bör göras. Enligt regeringens mening bör frågan därför inte lagreg</w:t>
        <w:softHyphen/>
        <w:t>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tab/>
        <w:t>Vissa mindre företags skyldighet att lämna till</w:t>
        <w:softHyphen/>
        <w:t>äggsupp</w:t>
        <w:softHyphen/>
        <w:tab/>
        <w:t>lysn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Mindre bolag undantas från skyldigheten att lämna vissa sådana tilläggsupplysningar som inte behöver lämnas enligt nuvarande lagstiftnin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bedömning</w:t>
      </w:r>
      <w:r>
        <w:rPr>
          <w:rFonts w:eastAsia="Times New Roman" w:cs="Times New Roman" w:ascii="Times New Roman" w:hAnsi="Times New Roman"/>
          <w:color w:val="000000"/>
          <w:sz w:val="24"/>
          <w:szCs w:val="24"/>
        </w:rPr>
        <w:t>: Kommittén har ansett att det tills vidare bör gälla samma krav på lämnande av tilläggsupplysningar för samtliga bolag som omfattas av den nya årsredo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Några remissinstanser har menat att mindre bolag bör undantas från kraven på lämnande av vissa slag av till</w:t>
        <w:softHyphen/>
        <w:t>äggsupp</w:t>
        <w:softHyphen/>
        <w:t>lysningar. Även den motsatta uppfattningen har fram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Direktivet: </w:t>
      </w:r>
      <w:r>
        <w:rPr>
          <w:rFonts w:eastAsia="Times New Roman" w:cs="Times New Roman" w:ascii="Times New Roman" w:hAnsi="Times New Roman"/>
          <w:color w:val="000000"/>
          <w:sz w:val="24"/>
          <w:szCs w:val="24"/>
        </w:rPr>
        <w:t>Medlemsstaterna får enligt artikel 44 tillåta att s.k. arti</w:t>
        <w:softHyphen/>
        <w:t>kel 11-bolag undantas från bl.a. skyldigheten att lämna sådana upplys</w:t>
        <w:softHyphen/>
        <w:t>ning</w:t>
        <w:softHyphen/>
        <w:t xml:space="preserve">ar som avses i artikel 15.3 a och artikel 43.1.10 (se föregående avsnitt). Sådana bolag får också undantas från skyldigheten att lämna vissa andra tilläggsupply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örekomsten av vinstandelsbevis, konvertibla skuldebrev eller lik</w:t>
        <w:softHyphen/>
        <w:t>nande värdepa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totala beloppet av ekonomiska förpliktelser som inte är upp</w:t>
        <w:softHyphen/>
        <w:t>tagna i balansräkningen (bl.a. pensions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ttoomsättningen, fördelad på rörelsegrenar och geografis</w:t>
        <w:softHyphen/>
        <w:t>ka mark</w:t>
        <w:softHyphen/>
        <w: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delantalet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tent skatt (se avsnitt 9.7 ov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orleken av ersättningar m.m. till ledamöter i förvaltnings-, led</w:t>
        <w:softHyphen/>
        <w:t>nings- och tillsynsorg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rtikel 11-bolag får även undantas från skyldigheten att göra vissa specifikationer, framför allt specifikationer av större avsättningar, väsent</w:t>
        <w:softHyphen/>
        <w:t>liga skillnader mellan varulagrets bokförda och verkliga värde vid använ</w:t>
        <w:softHyphen/>
        <w:t>dandet av särskild varulagervärderingsmetod (se avsnitt 10.2.3) och skat</w:t>
        <w:softHyphen/>
        <w:t xml:space="preserve">tens fördelning på normal verksamhet och extraordinärt resultat. </w:t>
        <w:tab/>
      </w: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Med artikel 11-bolag avses bolag som underskrider två av tre gränsvärden; 2,5 miljoner ecu i balan</w:t>
        <w:softHyphen/>
        <w:t>s</w:t>
        <w:softHyphen/>
        <w:t>omslutning, 5 miljoner ecu i nettoomsättning och i medelantal 50 an</w:t>
        <w:softHyphen/>
        <w:t xml:space="preserve">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av de tilläggsupplysningar som artikel 11-bolag kan tillåtas att utelämna är sådana som i gällande rätt måste lämnas av samtliga aktiebo</w:t>
        <w:softHyphen/>
        <w:t>lag. Så är t.ex. fallet i fråga om sådana uppgifter som avses i arti</w:t>
        <w:softHyphen/>
        <w:t>kel 15.3 a (förändringar i anläggningstillgångarnas olika poster), uppgifter om antalet anställda och uppgifter om ersättningar till ledande befatt</w:t>
        <w:softHyphen/>
        <w:t>nings</w:t>
        <w:softHyphen/>
        <w:t>hava</w:t>
        <w:softHyphen/>
        <w:t>re. I dessa delar ser regeringen inte något skäl att göra undan</w:t>
        <w:softHyphen/>
        <w:t>tag för min</w:t>
        <w:softHyphen/>
        <w:t>dre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emot finns det större anledning att överväga undantag beträffan</w:t>
        <w:softHyphen/>
        <w:t xml:space="preserve">de sådana upplysningar som svenska bolag hittills inte har behövt läm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bland dessa ”nya” tilläggsupplysningar finns det flera, som i det enskilda fallet kan vara av betydelse för möjligheterna att be</w:t>
        <w:softHyphen/>
        <w:t>döma bolagets resultat och ställning. Upplysningarna skulle också kunna vara be</w:t>
        <w:softHyphen/>
        <w:t>tydel</w:t>
        <w:softHyphen/>
        <w:t>se</w:t>
        <w:softHyphen/>
        <w:t xml:space="preserve">fulla från analys- och statistiksyn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 andra sidan kan det hävdas att det administrativa arbetet inom bolagen skulle minska om de medgavs undantag från skyldigheten att lämna detta slag av tilläggsupplysningar. Det är givetvis angeläget att bolagen inte belastas med onödiga administrativa bördor. Regeringen anser därför att övervägande skäl talar för att Sverige i viss utsträckning bör utnyttja artikel 44-undantagen. Mindre bolag bör således i huvudsak un</w:t>
        <w:softHyphen/>
        <w:t xml:space="preserve">dantas från skyldigheten att lämna sådana tilläggsupplysningar som inte erfordras enligt gällande 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indre bolagen bör därför inte vara skyldiga att speci</w:t>
        <w:softHyphen/>
        <w:t>ficera större periodiseringsposter, större avsättningar eller extraordinära intäkter och kostnader. De bör inte heller vara skyldiga att lämna uppgift om latent skatt, skattens fördelning på normalt och extraordinärt resultat, netto</w:t>
        <w:softHyphen/>
        <w:t>omsättningens fördelning på geografiska marknader eller skillnader mellan varulagrets verkliga och bokförda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ränsningen av de bolag som bör omfattas av lättnadsreg</w:t>
        <w:softHyphen/>
        <w:t>ler bör – liksom i gällande rätt – ske med hänsyn till dels antalet anställda i bola</w:t>
        <w:softHyphen/>
        <w:t>get, dels bolagets balansomslutning. Gränsvärdet avseende balan</w:t>
        <w:softHyphen/>
        <w:t>som</w:t>
        <w:softHyphen/>
        <w:t>slut</w:t>
        <w:softHyphen/>
        <w:t>ning bör ligga i nivå med vad direktivet tillåter. Det gränsvärde som avser antalet anställda bör däremot sättas väsentligt lägre. Lättnads</w:t>
        <w:softHyphen/>
        <w:t>regler</w:t>
        <w:softHyphen/>
        <w:t>na bör sålunda omfatta bolag med högst tio anställda och med en balan</w:t>
        <w:softHyphen/>
        <w:t xml:space="preserve">somslutning om högst 24 miljoner. Därigenom kommer en majoritet av bolagen att omfattas av lättnadsreglerna. </w:t>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är för närvarande inte beredd att föreslå att ytter</w:t>
        <w:softHyphen/>
        <w:t>ligare undantag från de särskilda upplysningskraven. Det finns dock an</w:t>
        <w:softHyphen/>
        <w:t>ledning att återkomma till frågan när Redovisningskom</w:t>
        <w:softHyphen/>
        <w:t>mittén har avgivit sitt slutbe</w:t>
        <w:softHyphen/>
        <w:t>tänkan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3</w:t>
        <w:tab/>
        <w:t>Förvaltningsbe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Samtliga bolag som omfattas av den nya lagstift</w:t>
              <w:softHyphen/>
              <w:t>ningen skall vara skyldiga att upprätta en förvaltnings</w:t>
              <w:softHyphen/>
              <w:t xml:space="preserve">berättels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berättelsen skall innehålla en rättvisande översikt över utveck</w:t>
              <w:softHyphen/>
              <w:t xml:space="preserve">lingen av bolagets verksamhet, ställning och resulta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berättelsen skall även innehålla upplysningar om vissa viktigare förhållanden, bl.a. förhållanden som är viktiga för bedöm</w:t>
              <w:softHyphen/>
              <w:t>ningen av bolagets ställning och resultat, händelser som är av väsentlig betydelse för bolaget samt upplysningar om bolagets förväntade framtida utveck</w:t>
              <w:softHyphen/>
              <w:t>ling. Mindre bolag skall dock inte vara skyldiga att lämna uppgift om förväntad framtida utveckl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Överensstämmer i väsentliga delar med regeringens förslag (se betänkandet del I s. 157, 308, 309 och 3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De flesta remissinstanserna har lämnat kommitténs förslag utan erinran. Patent- och registreringsverket har dock ifrågasatt kommitténs förslag att vissa uppgifter som hittills har redovisats i för</w:t>
        <w:softHyphen/>
        <w:t>valt</w:t>
        <w:softHyphen/>
        <w:t>ningsberättelsen i stället skall redovisas i noter. Svenska Revisor</w:t>
        <w:softHyphen/>
        <w:t>sam</w:t>
        <w:softHyphen/>
        <w:t xml:space="preserve">fundet har ansett att kravet på uppgifter om bolagets förväntade framtida utveckling kan leda till tillämpningssvårigheter. </w:t>
      </w:r>
      <w:r>
        <w:rPr>
          <w:rFonts w:eastAsia="Times New Roman" w:cs="Times New Roman" w:ascii="Times New Roman" w:hAnsi="Times New Roman"/>
          <w:color w:val="000000"/>
          <w:sz w:val="24"/>
          <w:szCs w:val="24"/>
        </w:rPr>
        <w:t>Före</w:t>
        <w:softHyphen/>
        <w:t>ningen Auktorise</w:t>
        <w:softHyphen/>
        <w:t>rade Revisorer har framfört en liknande uppfattning. Sveriges Industriför</w:t>
        <w:softHyphen/>
        <w:t xml:space="preserve">bund har ansett att s.k. artikel 11-bolag, dvs. något mindre bolag, bör undantas från skyldigheten att lämna uppgift om förväntad framtida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Gällande rätt</w:t>
      </w:r>
      <w:r>
        <w:rPr>
          <w:rFonts w:eastAsia="Times New Roman" w:cs="Times New Roman" w:ascii="Times New Roman" w:hAnsi="Times New Roman"/>
          <w:color w:val="000000"/>
          <w:sz w:val="24"/>
          <w:szCs w:val="24"/>
        </w:rPr>
        <w:t>: I årsredovisningen för ett aktiebolag skall det i dag alltid ingå en förvaltningsberättelse. I förvaltningsberättelsen skall lämnas upplysning om förhållanden som är viktiga för bedömningen av bolagets verksamhetsresultat och ställning och som inte har redovisats i balans- eller resultaträkningarna. Där skall också lämnas uppgift om de händelser av väsentlig betydelse för bolaget som har inträffat under räkenskapsåret eller senare. Vidare skall förvaltningsberättelsen innehålla vissa uppgifter om antalet anställda och om löner och ersättningar. Bland annat skall lämnas uppgift om medelantalet anställda i hela bolaget, medelantalet anställda för varje arbetsställe med mer än tjugo anställda, fördelningen mellan kvinnor och män, löner och ersättningar till styrelsen och verk</w:t>
        <w:softHyphen/>
        <w:t>ställande direktören samt löner och ersättningar till övriga anställda. Slutligen skall förvaltnings</w:t>
        <w:softHyphen/>
        <w:t>berättelsen också innehålla förslag till dis</w:t>
        <w:softHyphen/>
        <w:t>po</w:t>
        <w:softHyphen/>
        <w:t>si</w:t>
        <w:softHyphen/>
        <w:t>tioner beträffande bolagets vinst eller förlust (se 11 kap. 9 § aktiebo</w:t>
        <w:softHyphen/>
        <w:t xml:space="preserve">lagslagen). </w:t>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n särskild förvaltningsberättelse behöver inte upprättas för en koncern, men ett aktiebolag som utgör moderbolag skall i sin förvalt</w:t>
        <w:softHyphen/>
        <w:t>nings</w:t>
        <w:softHyphen/>
        <w:t>berättelse lämna i huvudsak samma uppgifter för koncernen som för bolaget. I vissa större koncerner skall uppgift om koncernens lagerreserv lämnas i koncernredovisningen. I dessa fall skall koncernredovisningen även innehålla en finansieringsanalys (se 11 kap. 11 § aktiebola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handelsbolag finns inte någon generell skyldighet att upprätta förvaltningsberättelse. En förvaltningsberättelse skall dock upprättas, om nettovärdet av bolagets tillgångar under de senaste två räkenskapsåren har överstigit 1 000 basbelopp eller om medelantalet anställda under de senaste två räkenskapsåren har överstigit 200. Även om dessa förut</w:t>
        <w:softHyphen/>
        <w:t>sättningar inte är uppfyllda skall handelsbolaget upprätta förvaltningsbe</w:t>
        <w:softHyphen/>
        <w:t>rättelse, om det utgör moderföretag i en koncern och tillgångarna resp. antalet anställda i koncernen överskrider de angivna gränsvärdena (se 2 kap. 3 § och 8 § första stycket 1980 års årsredovisningslag). Bestämmel</w:t>
        <w:softHyphen/>
        <w:t>serna om vad en av ett handelsbolag upprättad förvaltningsberättelse skall innehålla överensstäm</w:t>
        <w:softHyphen/>
        <w:t>mer i huvudsak med bestämmelserna om förvalt</w:t>
        <w:softHyphen/>
        <w:t>ningsberättelse i aktiebolag. En skillnad är dock att förvaltningsberättel</w:t>
        <w:softHyphen/>
        <w:t>sen i ett handelsbolag inte behöver innehålla förslag till disposition av vinst eller förlust (se 2 kap. 8 § andra - fjärde styckena 1980 års års</w:t>
        <w:softHyphen/>
        <w:t>redovis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Artikel 46 i det fjärde direktivet innehåller föreskrifter om förvaltningsberättelse. Enligt artikeln måste förvaltningsberättelsen inne</w:t>
        <w:softHyphen/>
        <w:t>hålla en rättvisande översikt över utvecklingen av bolagets verksam</w:t>
        <w:softHyphen/>
        <w:t>het och dess ställning. Förvaltningsberättelsen skall också innehålla upplys</w:t>
        <w:softHyphen/>
        <w:t xml:space="preserve">ningar om viktiga händelser som har inträffat efter räkenskapsårets slut, bolagets förväntade framtida utveckling, verksamhet inom forskning och utveckling, viss information om förvärv av egna aktier samt uppgift om filialer till bo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staterna får dock undanta sådana något mindre bolag som avses i artikel 11 (se ovan avsnitt 6.4) från skyldigheten att upprätta förvalt</w:t>
        <w:softHyphen/>
        <w:t xml:space="preserve">ningsberätt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Som ovan har framgått lämnar direktivet ett visst utrymme för att undanta s.k. artikel 11-bolag från skyldigheten att upprätta förvaltningsberättelse. Ingen av remissinstanser</w:t>
        <w:softHyphen/>
        <w:t>na har gjort gällande att Sverige generellt skall utnyttja denna möjlighet. De önskemål om att så långt som möjligt förenkla för företagen som bl.a. Företagarnas Riksorganisation har givit uttryck för ger emellertid an</w:t>
        <w:softHyphen/>
        <w:t>led</w:t>
        <w:softHyphen/>
        <w:t>ning att likväl pröva frågan.</w:t>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pplysningar som skall tas in i förvaltningsberättelsen är som regel av stor betydelse för att bolagets intressenter skall ha möjlighet att skaffa sig en fullständig och rättvisande bild av bolagets förhållanden. Särskilt i aktiebolag, där delägarna inte har något personligt ansvar för bolagets skulder, finns det därför samma behov som tidigare av att en förvalt</w:t>
        <w:softHyphen/>
        <w:t>ningsbe</w:t>
        <w:softHyphen/>
        <w:t>rättelse upprättas och offentliggörs. Detsamma gäller sådana större handelsbolag som redan i dag är skyldiga att upprätta förvalt</w:t>
        <w:softHyphen/>
        <w:t>ningsberättelse. Den nya lagstiftningen kommer visserligen att omfatta även ett mindre antal handelsbolag som i dag inte behöver upprätta förvaltningsberättelse. Det gäller emellertid endast han</w:t>
        <w:softHyphen/>
        <w:t>delsbolag som direkt eller indirekt ägs av aktiebolag och där skälen för en fullödig redovisning därför gör sig lika starkt gällande som i ett aktiebolag. Till detta kommer att i mindre bolag med regelmässigt okomplicerade förhållanden torde upprättandet av en förvaltningsbe</w:t>
        <w:softHyphen/>
        <w:t>rättelse inte medföra något mera betydande arbete. Regeringen är mot denna bakgrund inte beredd att nu föreslå att några av de bolag som kommer att omfattas av den nya lagstiftningen undantas från skyldigheten att upprätta förvalt</w:t>
        <w:softHyphen/>
        <w:t>ningsberättelse. En annan sak är att det kan finnas anledning att överväga om samma krav bör gälla för förvaltningsbe</w:t>
        <w:softHyphen/>
        <w:t>rättelser i större resp. mindre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lagstiftningens bestämmelser om förvaltningsberättelse bör utformas i nära anslutning till de bestämmelser om förvaltningsberättel</w:t>
        <w:softHyphen/>
        <w:t>sens innehåll som nu finns i aktiebolagslagen. Vissa avvikelser måste dock göras, eftersom direktivet ställer vissa ytterligare krav på förvalt</w:t>
        <w:softHyphen/>
        <w:t>ningsberättels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stiftningen måste sålunda ställas krav på att förvaltningsbe</w:t>
        <w:softHyphen/>
        <w:t>rättelsen skall ge en ”rättvisande översikt” över utvecklingen av bolagets verk</w:t>
        <w:softHyphen/>
        <w:t>samhet och ställning, dvs. ett krav motsvarande det krav på ”rättvi</w:t>
        <w:softHyphen/>
        <w:t>sande bild” som måste uppställas i fråga om balansräkningen, resultaträk</w:t>
        <w:softHyphen/>
        <w:t>ningen och noterna. Det är naturligt att tolka direktivet så att denna översikt även skall omfatta bolagets resultatutveckling. En översikt av detta slag är av betydande värde även i mindre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Liksom i dag bör förvaltningsberättelsen innehålla uppgift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om för</w:t>
        <w:softHyphen/>
        <w:t>hållanden som är av betydelse för bedömningen av bolagets verksam</w:t>
        <w:softHyphen/>
        <w:t>hets</w:t>
        <w:softHyphen/>
        <w:t>resultat och ställning, i den mån uppgifterna inte har lämnats i balans</w:t>
        <w:softHyphen/>
        <w:t xml:space="preserve">räkningen eller resultaträkningen,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händelser av väsentlig betydelse för bolaget som inträffat under eller efter räkenskapsåret. Intresset av att dessa förhållanden redovisas gör sig gällande även be</w:t>
        <w:softHyphen/>
        <w:t>träffande mindre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valtningsberättelsen bör vidare – i enlighet med direktivet – innehålla upplysning om bolagets förväntade utveckling. Självfallet måste sådana bedömningar vara av mera allmän natur och grunda sig på den information som är tillgänglig för bolaget. Såsom några remissinstanser har påpekat kan det ändå vara vanskligt, inte minst för mindre bolag, att lämna upplysningar av detta slag. Med hänsyn härtill bör mindre bolag inte omfattas av skyldigheten att lämna upplysningar om förväntad framtida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stiftningen bör vidare föreskrivas att förvaltningsberättelsen också skall innehålla upplysningar om bolagets verksamhet inom forsk</w:t>
        <w:softHyphen/>
        <w:t xml:space="preserve">ning och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bör – såsom direktivet fordrar – förvaltningsberättelsen innehålla uppgift om bolagets filialer. Mindre bolag bör dock undantas från denna skyl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inte något som hindrar den svenske lagstiftaren från att fordra att förvaltningsberättelsen innehåller även annan information än den som måste finnas där enligt direktivet. Liksom hittills bör därför för</w:t>
        <w:softHyphen/>
        <w:t>valt</w:t>
        <w:softHyphen/>
        <w:t>nings</w:t>
        <w:softHyphen/>
        <w:t>berättelsen för ett aktiebolag innehålla styrelsens förslag till disposition av årets vinst eller förlust. Det kan emellertid med fog hävdas att informa</w:t>
        <w:softHyphen/>
        <w:t>tion som utgör kommentarer till eller specifikationer av uppgifter i balans- eller resultaträkningarna och som därmed på ett naturligt sätt hör ihop med dessa bör lämnas i noter till dessa handlingar och inte i för</w:t>
        <w:softHyphen/>
        <w:t>valtnings</w:t>
        <w:softHyphen/>
        <w:t>berättelsen. En sådan redovisning medför att läsaren av års</w:t>
        <w:softHyphen/>
        <w:t>redovisningen omedelbart ser sambandet mellan sifferupp</w:t>
        <w:softHyphen/>
        <w:t>giften och den kompletterande informationen och torde på så sätt öka överskådligheten och informations</w:t>
        <w:softHyphen/>
        <w:t>värdet av årsredovisningen. Av detta skäl bör bl.a. uppgifter om antalet anställda och uppgifter om utbetalda löner och ersättningar lämnas i form av noter till balans- och resultaträk</w:t>
        <w:softHyphen/>
        <w:t>ningarna och inte, såsom är fallet i dag, i förvaltningsberättelsen. Detta står också i bäst överensstäm</w:t>
        <w:softHyphen/>
        <w:t>melse med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har särskilt tagit upp frågan om var uppgift om koncerntillhörighet skall redovisas. Enligt artikel 56.2 i det fjärde direkti</w:t>
        <w:softHyphen/>
        <w:t>vet måste en sådan uppgift redovisas i noterna. Det finns enligt regering</w:t>
        <w:softHyphen/>
        <w:t>ens mening inte tillräckliga skäl att fordra att samma uppgift också tas in i förvaltningsbe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lag av information som det i dag inte finns någon skyldighet att redovisa i årsredovisningen är sådan som berör olika miljömässiga aspekter på bolagets verksamhet. Frågan om miljöredovisning har under de senaste åren fått ökad aktualitet. Det kan hävdas att någon form av miljöredovisning borde ingå i förvaltningsberättelsen. Regeringen avser att inom kort återkomma angående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4</w:t>
        <w:tab/>
        <w:t>Finansieringsanaly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Nuvarande bestämmelser om finansi</w:t>
              <w:softHyphen/>
              <w:t>e</w:t>
              <w:softHyphen/>
              <w:t>ringsanalys överförs i huvudsak oförändrade till den nya årsredovisning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Föreningen Auktoriserade Revisorer, Före</w:t>
        <w:softHyphen/>
        <w:t>tagarnas Riksorganisation, Lunds Universitet och Sydsvenska Handel</w:t>
        <w:softHyphen/>
        <w:t>skam</w:t>
        <w:softHyphen/>
        <w:t>maren har avstyrkt att det i den nya lagstiftningen införs krav på upprättan</w:t>
        <w:softHyphen/>
        <w:t>de av finansieringsanalys. I övrigt har kommitténs förslag lämnats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Gällande rätt m.m.:</w:t>
      </w:r>
      <w:r>
        <w:rPr>
          <w:rFonts w:eastAsia="Times New Roman" w:cs="Times New Roman" w:ascii="Times New Roman" w:hAnsi="Times New Roman"/>
          <w:color w:val="000000"/>
          <w:sz w:val="24"/>
          <w:szCs w:val="24"/>
        </w:rPr>
        <w:t xml:space="preserve"> Vissa större aktiebolag och handelsbolag är enligt 11 kap. 9 § fjärde stycket aktiebolagslagen och 2 kap. 8 § fjärde stycket 1980 års årsredovisningslag skyldiga att foga en finansieringsana</w:t>
        <w:softHyphen/>
        <w:t>lys till förvaltningsberättelsen. Vidare måste moderbolag i större kon</w:t>
        <w:softHyphen/>
        <w:t>cerner enligt 11 kap. 11 § sjätte stycket aktiebolagslagen och 3 kap. 7 § sjätte stycket 1980 års årsredovisningslag foga en finansieringsanalys till koncern</w:t>
        <w:softHyphen/>
        <w:t>redovisningen. I båda fallen är storlekskriterierna desamma som i fråga om skyldigheten för bolaget att ha en auktoriserad revisor (jfr 10 kap. 3 § aktiebolagslagen och 2 kap. 3 § 1980 års årsredovis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finansieringsanalysens innehåll och utformning säger lag</w:t>
        <w:softHyphen/>
        <w:t xml:space="preserve">stiftningen endast att finansieringsanalysen skall redovisa bolagets finansiering och kapitalinvesteringar under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mare riktlinjer för hur finansieringsanalyser bör utformas har lämnats i Föreningen Auktoriserade Revisorers rekommendation nr 10, Finansieringsanaly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n</w:t>
      </w:r>
      <w:r>
        <w:rPr>
          <w:rFonts w:eastAsia="Times New Roman" w:cs="Times New Roman" w:ascii="Times New Roman" w:hAnsi="Times New Roman"/>
          <w:color w:val="000000"/>
          <w:sz w:val="24"/>
          <w:szCs w:val="24"/>
        </w:rPr>
        <w:t>: Direktiven innehåller inte några bestämmelser om finansieringsanaly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En riktig förståelse av ett företags förhållande kan kräva att uppgifter från olika delar av årsredovisningen sammanställs på lämpligt sätt. För en utomstående intressent kan det vara en fördel om en sådan sammanställning sker genom företagets egen försorg. Detta är bakgrunden till de nu gällande lagreglerna om att det i större bolag skall upprättas en särskild finansieringsanalys (jfr prop. 1975:103 s. 2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 remissinstans har menat att den information som i dag lämnas i finansieringsanalysen i stället bör kunna lämnas i noterna. Enligt rege</w:t>
        <w:softHyphen/>
        <w:t>ring</w:t>
        <w:softHyphen/>
        <w:t>ens mening torde det emellertid fortfarande vara önskvärt att</w:t>
      </w:r>
      <w:r>
        <w:rPr>
          <w:rFonts w:eastAsia="Times New Roman" w:cs="Times New Roman" w:ascii="Times New Roman" w:hAnsi="Times New Roman"/>
          <w:color w:val="000000"/>
          <w:sz w:val="24"/>
          <w:szCs w:val="24"/>
        </w:rPr>
        <w:t xml:space="preserve"> större bolag gör en särskild sammanställning av uppgifter om finans</w:t>
        <w:softHyphen/>
        <w:t xml:space="preserve">iering och kapitalinvest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sak är om behovet av finansieringsanaly</w:t>
        <w:softHyphen/>
        <w:t>ser bör tillgodoses genom lagstiftning. Några remissinstanser har menat att lag</w:t>
        <w:softHyphen/>
        <w:t>stiftningen inte bör innehålla något krav på upprättande av finans</w:t>
        <w:softHyphen/>
        <w:t>ieringsanalys utan att det i stället bör överlåtas till normgivande organ att utfärda rekom</w:t>
        <w:softHyphen/>
        <w:t>mendationer i ämnet. Regeringen har förståelse för denna synpunkt men anser att frågan om lagregleringen om finansieringsana</w:t>
        <w:softHyphen/>
        <w:t>lyser kan ut</w:t>
        <w:softHyphen/>
        <w:t>mönstras bör anstå till dess att kommittén har avgivit sitt slut</w:t>
        <w:softHyphen/>
        <w:t>be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denna bakgrund föreslår regeringen att de nuvarande reglerna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ringsanalys överförs till den nya årsredovisningslag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5</w:t>
        <w:tab/>
        <w:t>Redovisning av koncern- och intresseföret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w:t>
        <w:tab/>
        <w:t>Koncernbegrepp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ny koncerndefinition införs i aktie</w:t>
              <w:softHyphen/>
              <w:t xml:space="preserve">bolagslagen och den nya årsredovisningslagen. Enligt denna skall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koncern före</w:t>
              <w:softHyphen/>
              <w:t>ligga i följande fal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tt bolag innehar mer än hälften av rösterna för samtliga aktier eller andelar i en annan juridisk perso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tt bolag äger aktier eller andelar i en annan juridisk person och förfogar på grund av avtal med andra delägare i denna över mer än hälften av rösterna för samtliga aktier eller andelar. </w:t>
              <w:tab/>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tt bolag äger aktier eller andelar i en annan juridisk person och har rätt att utse eller avsätta mer än hälften av ledamöterna i dess styrelse eller motsvarande ledningsorga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tt bolag äger aktier eller andelar i en annan juridisk person och har rätt att utöva ett bestämmande inflytande över denna på grund av avtal med den juridiska personen  eller på grund av före</w:t>
              <w:softHyphen/>
              <w:t>skrift i dess bolagsord</w:t>
              <w:softHyphen/>
              <w:t>ning, bolagsavtal eller därmed jämförbara stadg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ssa situationer utgör bolaget moderbolag och den andra juridis</w:t>
              <w:softHyphen/>
              <w:t xml:space="preserve">ka personen dotterföreta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dotterföretag, eller ett moderbolag och ett eller flera dotter</w:t>
              <w:softHyphen/>
              <w:t>företag tillsammans, eller flera dotterföretag tillsammans har sådana rättigheter som avses i 1 - 3 över en annan juridisk person, är även denna juridisk person dotterföretag i koncern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dotterföretag har sådana rättigheter som avses i 4 över en annan juridisk person i vilken det äger aktier eller andelar, skall även denna juridiska person anses som dotterföretag i koncern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Kommitténs förslag: </w:t>
      </w:r>
      <w:r>
        <w:rPr>
          <w:rFonts w:eastAsia="Times New Roman" w:cs="Times New Roman" w:ascii="Times New Roman" w:hAnsi="Times New Roman"/>
          <w:color w:val="000000"/>
          <w:sz w:val="24"/>
          <w:szCs w:val="24"/>
        </w:rPr>
        <w:t>Överensstämmer i huvudsak med regeringens förslag (se betänkandets del I s. 159-166 och 168-1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har inte haft något att invända mot kommitténs förslag. Bl.a. Finansinspektionen har dock efterlyst vissa klargöranden.  Föreningen Auktoriserade Revisorer har ansett att ett koncernförhållande inte skall kunna grundas enbart på avtal mellan bolagen. Sveriges Industriförbund har hävdat att den i dag gällan</w:t>
        <w:softHyphen/>
        <w:t>de s.k. sekundärre</w:t>
        <w:softHyphen/>
        <w:t>geln bör behållas. Svenska Revisorsamfundet har ansett att den skatterättsli</w:t>
        <w:softHyphen/>
        <w:t>ga koncerndefinitionen bör anpassas till den civil</w:t>
        <w:softHyphen/>
        <w:t>rätts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Gällande rätt: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t om koncernbegre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koncern utgör en grupp om två eller flera företag, varav ett utgör moderbolag och de övriga dotterföretag. Det typiska för koncernen är att moderbolaget har ett bestämmande inflytande över dotterföretagen, oftast genom att moderbolaget förfogar över en betydande andel av rösterna i de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stiftningen ställs krav på en särskild koncernredovisning. Skälen för det är bl.a. att det inte går att få en klar bild av koncernens ställning och resultat enbart av de olika koncernföretagens årsredovis</w:t>
        <w:softHyphen/>
        <w:t>ningar. När det gäller tillgångar som moderbolaget äger genom dotterför</w:t>
        <w:softHyphen/>
        <w:t>etaget kommer värderingen av tillgångarna i moderbolagets egen balans</w:t>
        <w:softHyphen/>
        <w:t>räkning att hänföra sig till aktierna i dotterföretaget och inte direkt till dotter</w:t>
        <w:softHyphen/>
        <w:t>företagets tillgångar. Vilka reala tillgångar som dotter</w:t>
        <w:softHyphen/>
        <w:t>företa</w:t>
        <w:softHyphen/>
        <w:t>gets aktier representerar framgår däremot inte av moderbolagets balans</w:t>
        <w:softHyphen/>
        <w:t>räk</w:t>
        <w:softHyphen/>
        <w:t>ning. I ett kon</w:t>
        <w:softHyphen/>
        <w:t>cernför</w:t>
        <w:softHyphen/>
        <w:t>hållande finns också möjligheter att genom olika slag av trans</w:t>
        <w:softHyphen/>
        <w:t>aktioner mellan koncernföretagen omfördela koncernresulta</w:t>
        <w:softHyphen/>
        <w:t>tet efter gottfinnande utan att denna omfördelning kommer till uttryck i koncern</w:t>
        <w:softHyphen/>
        <w:t>företagens års</w:t>
        <w:softHyphen/>
        <w:t>redo</w:t>
        <w:softHyphen/>
        <w:t xml:space="preserve">vi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stiftningen har också uppställts särskilda regler om vinstut</w:t>
        <w:softHyphen/>
        <w:t>delning i koncerner. De allmänna reglerna om balansräkning och de därmed samman</w:t>
        <w:softHyphen/>
        <w:t>hängande vinstutdelningsbegränsningarna utgör nämligen inte något skydd mot att ett koncernföretag delar ut den vinst som redovisas i dess egna balansräkning utan att därvid ta hänsyn till förlust hos annat koncern</w:t>
        <w:softHyphen/>
        <w:t>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vensk koncerndefinition finns i 1 kap. 5 § aktiebolagslagen. En motsvarande koncerndefinition finns intagen i 1 kap. 1 § 1980 års års</w:t>
        <w:softHyphen/>
        <w:t>redovis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cerndefinitionen i svensk rätt; huvudregel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 kap. 5 § första stycket aktiebolagslagen föreskrivs att om ett aktiebo</w:t>
        <w:softHyphen/>
        <w:t>lag äger så många aktier eller andelar i en svensk eller utländsk juridisk person att det har mer än hälften av rösterna för samtliga aktier eller andelar, aktiebolaget är moderbolag och den juridiska personen dotter</w:t>
        <w:softHyphen/>
        <w:t>före</w:t>
        <w:softHyphen/>
        <w:t>tag. Det är alltså, enligt huvudregeln, röstandelens och inte kapital</w:t>
        <w:softHyphen/>
        <w:t>ande</w:t>
        <w:softHyphen/>
        <w:t>lens storlek som är avgörande för om ett moder-dotter</w:t>
        <w:softHyphen/>
        <w:t>bolagsförhållande föreligger. Avsikten med koncerndefinitionen har nämligen varit att fånga in sådana företags</w:t>
        <w:softHyphen/>
        <w:t>grupper som reellt ekonomiskt är och drivs som ett företag, något som förutsätter att moderbolaget har ett avgörande in</w:t>
        <w:softHyphen/>
        <w:t>flytande över övriga företag i konce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v 1 kap. 5 § första stycket andra meningen aktiebolagslagen framgår att indirekta dotterföretagsförhållanden likställs med direkta sådana. Detta innebär att om ett moderbolag har ett dotterföretag som i sin tur kon</w:t>
        <w:softHyphen/>
        <w:t>trollerar mer än hälften av rösterna i ett annat företag, även det sistnämnda företaget är dotterföretag till moderbolaget. Detsamma gäller om moderbolaget tillsammans med ett eller flera dotterföretag eller genom flera dotterföretag innehar röstmajoriteten i ett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cerndefinitionen i svensk rätt; sekundär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 sekundärregeln finns i 1 kap. 5 § andra stycket aktiebolagsla</w:t>
        <w:softHyphen/>
        <w:t xml:space="preserve">gen. Enligt denna föreligger en koncern om ett företag på grund av aktie- eller andelsinnehav i ett annat företag eller på grund av avtal ensamt har såväl ett bestämmande inflytande över ett annat företag som en betydande andel i resultatet av dess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nna regel faller den situationen att ett företag har s.k. praktisk majoritet i ett annat företag. Sådan majoritet kan föreligga om aktierna eller andelarna är så spridda att det räcker med mindre än halva röstetalet för att utöva ett dominerande inflytande på stämma med del</w:t>
        <w:softHyphen/>
        <w:t xml:space="preserve">ägarna i företaget (se SOU 1979:46 s. 32). En sådan praktisk majoritet kan även föreligga när någon delägare genom indirekt innehav – dvs. innehav genom mellanhand – av andra andelar kan utöva ett bestämman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estämmande inflytande kan också vara förhanden när delägarna i ett handelsbolag har träffat avtal som innebär att en delägare skall ha bestäm</w:t>
        <w:softHyphen/>
        <w:t>mande</w:t>
        <w:softHyphen/>
        <w:t>rätten över bolaget. Frågan om ett bestämmande inflytande kan grundas på avtal även i fråga om aktiebolag är omdiskuterad.  Som exempel på avtal som grundar ett bestämmande inflytande har nämnts avtal om kreditgivning som är utformade så att de ger kreditgivaren rätt till styrelserepresentation eller exklusivavtal med återförsäljarföretag. Ett avtal mellan aktieägare om att utöva rösträtten på visst sätt (konsortialav</w:t>
        <w:softHyphen/>
        <w:t>tal) torde däremot inte ge upphov till ett koncernförhållande. Ett koncern</w:t>
        <w:softHyphen/>
        <w:t xml:space="preserve">förhållande torde dock kunna föreligga om två företag som äger hälften vardera i ett tredje företag träffar avtal om att det ena av företagen skall ha rätt att ge det tredje företaget direktiv om dess skötsel.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det bestämman</w:t>
        <w:softHyphen/>
        <w:t>de inflytandet skall kunna ge upphov till ett koncern</w:t>
        <w:softHyphen/>
        <w:t>för</w:t>
        <w:softHyphen/>
        <w:t>hållande fordras, som nyss sagts, att det är förenat med en betydande andel i dotterföretagets resultat. Det kan vara fråga om en direkt andel i vinst eller förlust. Men hit hör också fall där moderbolaget tar ut en betydande andel av dotterföreta</w:t>
        <w:softHyphen/>
        <w:t>gets vinst genom prissättningen vid vissa affärstransa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hållanden som faller utanför gällande koncernbegre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tt koncernförhållande kan inte grundas </w:t>
      </w:r>
      <w:r>
        <w:rPr>
          <w:rFonts w:eastAsia="Times New Roman" w:cs="Times New Roman" w:ascii="Times New Roman" w:hAnsi="Times New Roman"/>
          <w:i/>
          <w:iCs/>
          <w:color w:val="000000"/>
          <w:sz w:val="24"/>
          <w:szCs w:val="24"/>
        </w:rPr>
        <w:t xml:space="preserve">enbart </w:t>
      </w:r>
      <w:r>
        <w:rPr>
          <w:rFonts w:eastAsia="Times New Roman" w:cs="Times New Roman" w:ascii="Times New Roman" w:hAnsi="Times New Roman"/>
          <w:color w:val="000000"/>
          <w:sz w:val="24"/>
          <w:szCs w:val="24"/>
        </w:rPr>
        <w:t>på ett avtal mellan två företag. Det bör härvid framhållas att det enligt svensk rätt inte lär vara möjligt att träffa avtal med ett aktiebolag som innebär att bolagsorganen i bolaget avsäger sig inflytandet över det egna bolaget till förmån för någon utomstående. Såsom har framhållits ovan torde normalt inte heller ett s.k. konsortialavtal mellan delägare i aktiebolag enligt gällande svensk rätt ge upphov till ett koncernförhållande. Konsortialavtalet kan visserli</w:t>
        <w:softHyphen/>
        <w:t>gen innebära att ett antal delägare förbinder sig att på bolagsstämman rösta i enlighet med en av delägarnas anvisningar och därigenom i praktiken ge denne delägare ett mycket stort inflytande i det delägda bolaget. Avtalet är emellertid inte bindande för det bolag i vilket rösträt</w:t>
        <w:softHyphen/>
        <w:t>ten utövas. Möjligen kan ett konsortia</w:t>
        <w:softHyphen/>
        <w:t>l</w:t>
        <w:softHyphen/>
        <w:t>avtal tillsammans med andra omständigheter ge upphov till ett koncernför</w:t>
        <w:softHyphen/>
        <w:t xml:space="preserve">håll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heller anses något koncernförhållande normalt föreligga i fråga om s.k. 50/50-företag (se prop. 1979/80:143 s. 71 - 74). Med 50/50-företag avses företag som ägs av två företag till lika delar. I ett sådant företag har inte någon av de båda delägarna någon positiv bestämmande</w:t>
        <w:softHyphen/>
        <w:t>rätt över det delägda företaget utan enbart en möjlighet att utöva vetorätt. Det är dock inte uteslutet att det även i ett sådant fall föreligger ett koncern</w:t>
        <w:softHyphen/>
        <w:t>förhållande, om de båda delägande företagen träffar ett lång</w:t>
        <w:softHyphen/>
        <w:t>fristigt avtal som ger det ena av dem rätt att t.ex. utse majoriteten av styrelse</w:t>
        <w:softHyphen/>
        <w:t>leda</w:t>
        <w:softHyphen/>
        <w:t>möterna i det delägda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ncernbegreppets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definitionen har betydelse framför allt för redovisningsreglerna. Ett moderbolag måste sålunda enligt 11 kap. 10 § aktiebolagslagen upprätta en koncernredovisning. Den skall bl.a. innehålla en balans</w:t>
        <w:softHyphen/>
        <w:t>räkning och en resul</w:t>
        <w:softHyphen/>
        <w:t>tat</w:t>
        <w:softHyphen/>
        <w:t xml:space="preserve">räkning avseende hela koncernen. Dessutom skall moderbolaget i sin årsredovisning lämna vissa särskilda uppgifter rörande dotterföretag (se 11 kap. 6 och 7 §§). Moderbolaget skall vidare i sin förvaltningsberättelse lämna upplysningar bl.a. om viktiga förhållanden och händelser av väsentlig betydelse för koncer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hållandet att ett aktiebolag utgör moderbolag i en koncern medför också att en särskild begränsning kommer att gälla i fråga om rätten till vinstutdelning. Av 12 kap. 2 § första stycket aktiebolagslagen följer nämligen att moderbolaget inte får dela ut mer än vad som är utdelningsbar vinst enligt koncern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förhållandet medför också begränsningar i dotterföretags möjligheter att förvärva eller som pant motta aktier i moderbolaget (se 7 kap. 2 § aktiebola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reglerna påverkar dessutom tillämpningsområdet för det s.k. låneförbudet i 12 kap. 7 § aktiebolagslagen. Låneförbudet gäller lån till aktieägare och till vissa andra bolaget närstående men omfattar inte lån till andra företag inom samma koncern. Undantagsregeln för koncern</w:t>
        <w:softHyphen/>
        <w:t>företag innebär en viss lättnad i låneförbudet. I viss utsträckning kan dock förekomsten av ett koncernförhållande även utvidga tillämpnings-om</w:t>
        <w:softHyphen/>
        <w:t>rådet för låneförbudet. Kretsen av de personer till vilka lån inte får lämnas omfattar sålunda också aktieägare, styrelseledamöter eller verk</w:t>
        <w:softHyphen/>
        <w:t>ställande direktör i annat bolag inom samma koncern jämte dem närståen</w:t>
        <w:softHyphen/>
        <w:t>de fysiska eller juridisk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kan nämnas att koncernreglerna får betydelse även på andra områden, t.ex. för utformningen av emissionsprospekt från moder</w:t>
        <w:softHyphen/>
        <w:t>bolag (se 4 kap. 20 och 22 §§ aktiebolagslagen), för styrelsens och verkställande direktörens upplysningsplikt gentemot bolagsstämman (se 9 kap. 12 § aktiebolagslagen), för reglerna om revisorsjäv (se 10 kap. 4 § aktiebolagsla</w:t>
        <w:softHyphen/>
        <w:t>gen) och för reglerna om inlösen av aktier i dotterbolag (se 14 kap. 31 - 35 §§ aktiebola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för aktiebolagsrättens område får koncernbegreppet betydelse främst i fråga om skyldigheten att avge redovisning (se bl.a. 1980 års årsredo</w:t>
        <w:softHyphen/>
        <w:t>vis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EG-rätten innehåller inte någon allmän bolagsrättslig koncerndefinition. I det sjunde direktivet anges emellertid ett antal situa</w:t>
        <w:softHyphen/>
        <w:t>tioner då ett företag skall vara skyldigt att upprätta s.k. samman</w:t>
        <w:softHyphen/>
        <w:t>ställd redovisning och sammanställt årsbokslut, dvs. vad som i svensk rätt motsvarar koncernredovisningen. Dessa bestämmelser kan därför sägas innefatta en koncerndefinition. Det bör dock understrykas att direktivet inte ger denna koncerndefinition betydelse annat än på redovis</w:t>
        <w:softHyphen/>
        <w:t xml:space="preserve">ningsrättens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1 a skall ett företag upprätta en sammanställd redo</w:t>
        <w:softHyphen/>
        <w:t>visning och ett sammanställt årsbokslut om det innehar en majoritet av rösterna för aktierna eller i andelarna i ett annat företag. Bestämmel</w:t>
        <w:softHyphen/>
        <w:t>sen förutsätter inte att moderföretaget äger aktierna eller andelarna i fråga. Den är tillämplig även när moderföretaget innehar aktierna eller andelarna som pant, dock endast under förutsättning att panträtten är förenad med rätt att utöva röst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1.1 b föreskrivs att motsvarande skyldighet att upprätta sammanställd redovisning och sammanställt årsbokslut föreligger, om moderföretaget är aktieägare eller delägare i dotterföretaget och samtidigt har rätt att utse eller entlediga majoriteten av ledamöterna i dotterföreta</w:t>
        <w:softHyphen/>
        <w:t>gets förvaltnings-, lednings- eller tillsyns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1 c är ett bolag skyldigt att upprätta sammanställd redovisning, om det genom avtal med ett annat företag eller på grund av en bestämmelse i det andra företagets bolagsordning har rätt att utöva ett bestämmande inflytande över det företaget. Huvudregeln är i detta fall att moderföretaget skall vara aktie- eller andelsägare i dotterföretaget. Medlems</w:t>
        <w:softHyphen/>
        <w:t>staterna får emellertid föreskriva att så inte behöver vara fallet. Föreskriften i artikel 1.1 c måste införlivas endast i sådana medlemsstater där lagstif</w:t>
        <w:softHyphen/>
        <w:t>t</w:t>
        <w:softHyphen/>
        <w:t>ningen tillåter avtal av åsyftat slag eller medger att motsvaran</w:t>
        <w:softHyphen/>
        <w:t>de resultat uppnås genom bestämmelser i dotterföretagets bolag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rtikel 1.1 d bb följer att skyldighet att upprätta sammanställd redovisning föreligger, om ett företag är aktieägare eller delägare i ett bolag och genom avtal med andra delägare ensamt förfogar över majori</w:t>
        <w:softHyphen/>
        <w:t>teten av röstetalet i bolaget. Föreskriften reglerar sålunda s.k. konsortia</w:t>
        <w:softHyphen/>
        <w:t>l</w:t>
        <w:softHyphen/>
        <w: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 angivna föreskrifterna är tvingande för medlemsstaterna. Medlem</w:t>
        <w:softHyphen/>
        <w:t>staterna får emellertid kräva att sammanställd redovisning upprät</w:t>
        <w:softHyphen/>
        <w:t xml:space="preserve">tas även i några andr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ådant fall är, enligt artikel 1.1 d aa, när ledningen i ett företag har utsetts på grund av ett annat företags sätt att utöva sin rösträtt, trots att det senare företaget inte har stämmomajoritet eller på annat sätt formell rätt att utse ledningen i det första företaget. Föreskriften behand</w:t>
        <w:softHyphen/>
        <w:t xml:space="preserve">lar sålunda vissa fall av s.k. praktisk major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irektivet tillåter vidare, enligt artikel 1.2, att medlemsstaterna föreskriver att företag i vilka ett annat företag har s.k. ägarintresse (se nedan under avsnitt 15.2) klassificeras som dotterföretag,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om det ägande företaget faktiskt utövar ett bestämmande inflytande över det andra företaget,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om båda företagen står under det ägande företagets gemensamma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2 får medlemsstaterna ställa krav på sammanställd redovisning och sammanställd förvaltningsberättelse även i vissa s.k. oäkta koncer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2.1 föreskrivs att vid tillämpningen av artikel 1.1 a, b och d till moderföretagets röster skall läggas sådana röster som tillkommer någon som handlar i eget namn men för moderföretagets eller något av dess dotter</w:t>
        <w:softHyphen/>
        <w:t>företags räkning. Röstinnehavet skall samtidigt, enligt artikel 2.2, reduceras med sådana röster som tillkommer moderföretaget eller något av dess dotterföretag till följd av aktier eller andelar som innehas för annans räkning. Detsamma gäller om aktierna innehas som säkerhet och rösträtten skall utövas enligt mottagna instruktioner eller, om aktier</w:t>
        <w:softHyphen/>
        <w:t>na eller andelarna innehas som ett led i en löpande transaktion i en låneverksamhet, rösträtten utövas i dens intresse som har ställt säker</w:t>
        <w:softHyphen/>
        <w:t>heten. Slutligen skall, vid tillämp</w:t>
        <w:softHyphen/>
        <w:t>ning av artikel 1.1 a och d, aktieägarnas eller andelsägarnas samlade rösträtt i ett dotterföretag reduceras med den rösträtt som är förenad med aktier eller andelar som innehas av dotter</w:t>
        <w:softHyphen/>
        <w:t>före</w:t>
        <w:softHyphen/>
        <w:t xml:space="preserve">taget självt eller av ett dotterföretag till detta eller av någon som handlar i eget namn men på dessa dotterföretags vägn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likhet med vad som är fallet i svensk rätt likställs </w:t>
      </w:r>
      <w:r>
        <w:rPr>
          <w:rFonts w:eastAsia="Times New Roman" w:cs="Times New Roman" w:ascii="Times New Roman" w:hAnsi="Times New Roman"/>
          <w:color w:val="000000"/>
          <w:sz w:val="24"/>
          <w:szCs w:val="24"/>
        </w:rPr>
        <w:t>direkta och ind</w:t>
        <w:softHyphen/>
        <w:t>i</w:t>
        <w:softHyphen/>
        <w:t>rekta dotterföretagsförhållanden (se artiklarna 2.1 och 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De regler om koncernredovisning som i dag finns i aktiebolagslagen måste anpassas till föreskrifterna i det sjunde direktivet. Bl.a. måste reglerna bringas i överensstämmelse med den koncerndefinition som direktivets redovisningsregler bygger på. En sådan anpassning fordrar i och för sig inte att den allmänna associations</w:t>
        <w:softHyphen/>
        <w:t>rättsliga koncerndefinitionen förändras. I Sverige råder emellertid i dag överensstäm</w:t>
        <w:softHyphen/>
        <w:t>melse mellan det koncernbegrepp som används för redovis</w:t>
        <w:softHyphen/>
        <w:t xml:space="preserve">ningsändamål och det som används inom associationsrätten i övrigt. Av rättssystematiska och praktiska skäl finns det anledning att bibehålla denna överensstämmelse. Övervägande skäl talar därför för att det koncernbegrepp som genom anpassningen till EG:s redovisningsregler introduceras i den svenska redovisningslagstiftningen införs även på den allmänna aktiebolagsrättens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nuvarande lagstiftningen återfinns koncerndefinitionen i aktie</w:t>
        <w:softHyphen/>
        <w:t>bolags</w:t>
        <w:softHyphen/>
        <w:t>lagen. Det kan anföras skäl för att den nya koncerndefinitio</w:t>
        <w:softHyphen/>
        <w:t>nen bör komma till uttryck på ett enda ställe i lagstiftningen. Regeringen väljer dock att föreslå att den nya koncerndefinitionen skall införas i såväl aktiebolagslagen som i den nya årsredovisningslagen. Det ökar över</w:t>
        <w:softHyphen/>
        <w:t>skådlig</w:t>
        <w:softHyphen/>
        <w:t>heten och tillgäng</w:t>
        <w:softHyphen/>
        <w:t>ligheten. Härtill kommer att koncerndefini</w:t>
        <w:softHyphen/>
        <w:t>tionen i aktiebolagsrättsliga sammanhang får en mera vidsträckt betydelse än i redovisningssammanhang. I aktiebolagslagen anknyter nämligen åtskilliga regler som inte avser redovisning till koncernbegreppet. Kon</w:t>
        <w:softHyphen/>
        <w:t>cern</w:t>
        <w:softHyphen/>
        <w:t>begreppet bör därför definieras såväl i aktiebolagslagen som i redo</w:t>
        <w:softHyphen/>
        <w:t>visningsla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utformningen av koncernbegreppet kan det först konstateras att aktiebolagslagen i sin nuvarande lydelse utgår från att moderbolaget måste vara ett svenskt aktiebolag. Bakgrunden till detta är att det har ansetts att mycket svårlösta problem skulle uppkomma om aktiebolagslagen skulle tillämpas även på utländska bolag. Denna be</w:t>
        <w:softHyphen/>
        <w:t>dömning är fortfarande giltig. Koncernbegreppet i aktiebolagslagen bör därför omfatta endast de fall där ”moderbolaget” är ett svenskt aktiebo</w:t>
        <w:softHyphen/>
        <w:t>lag. Av motsvarande skäl och med hänsyn till tillämpningsområdet för den nya årsredovisnings</w:t>
        <w:softHyphen/>
        <w:t>lagen bör koncernbegreppet i den lagen omfatta endast sådana fall där ”moderbolaget” är ett svenskt aktiebolag eller ett svenskt handelsbolag som omfattas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åde direktivet och svensk rätt baseras i huvudsak på det s.k. ekonomiska synsättet där företagsgruppen ses som en enda ekonomisk enhet. Det medför att direktivets bestämmelser om när företag skall anses utgöra en koncern i stor utsträckning överensstämmer med reglerna enligt gällande rätt. Vissa skillnader finns doc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i direktivet som i gällande rätt är det först och främst röst</w:t>
        <w:softHyphen/>
        <w:t xml:space="preserve">majoritet som kan konstituera ett koncernförhållande. En bestämmelse om detta bör givetvis införas i den nya lagstif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den nu gällande huvudregeln beaktas </w:t>
      </w:r>
      <w:r>
        <w:rPr>
          <w:rFonts w:eastAsia="Times New Roman" w:cs="Times New Roman" w:ascii="Times New Roman" w:hAnsi="Times New Roman"/>
          <w:color w:val="000000"/>
          <w:sz w:val="24"/>
          <w:szCs w:val="24"/>
        </w:rPr>
        <w:t>endast rösträtt som är förenad med äganderätt till aktierna eller andelarna. Det sammanhänger med den för svensk aktiebolagsrätt grundläggande principen om akties odelbar</w:t>
        <w:softHyphen/>
        <w:t>het, vilken medför att äganderätt och rösträtt inte kan skiljas åt. En pantsättning av svenska aktier medför därför inte att rösträtten över</w:t>
        <w:softHyphen/>
        <w:t>går till panthavaren. Enligt direktivet krävs det inte att ”innehavet” av rösträtten är förenad med äganderätt. Eftersom direktivet på denna punkt är tvingande för medlemsstaterna bör den nya lagstiftningen utformas i nära anslutning till direktivet. Regeringen föreslår därför att det nuvaran</w:t>
        <w:softHyphen/>
        <w:t>de kravet på att aktierna eller andelarna skall innehas med äganderätt utmönstras. Denna förändring får visserligen ingen betydelse i förhållan</w:t>
        <w:softHyphen/>
        <w:t>det mellan svenska aktiebolag, eftersom rösträtten i sådana bolag även i fortsättningen kan utövas enbart av aktieägare. Däremot kan det få betydelse i fråga om innehav i utländska företag i vilka äganderätt och rösträtt kan skiljas åt genom exempelvis pantsättning av akt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ett koncernförhållande skall föreligga enligt den nuvarande sekundärregeln krävs att moderbolaget ensamt har ett bestämmande inflytande i dotterföretaget på grund av aktie- eller andelsinnehav eller avtal och dessutom en betydande andel i dotterföretagets resultat. Sekun</w:t>
        <w:softHyphen/>
        <w:t>där</w:t>
        <w:softHyphen/>
        <w:t>regeln har visat sig vara svår att tillämpa i praktiken och har därför använts mycket sällan. Regeln överensstämmer inte heller i alla delar med direktivet. Regeringen förordar därför att sekundärregeln i sin nuvarande form upphä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el av de situationer som brukar anses falla in under sekundär</w:t>
        <w:softHyphen/>
        <w:t xml:space="preserve">regeln regleras emellertid uttryckligen i direkti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kriften i artikel 1.1 b innebär sålunda att en juridisk person skall anses som dotterföretag till ett annat företag, om det senare har rätt att utse eller avsätta mer än hälften av ledamöterna i ledningsorganen samt äger aktier eller andelar i företaget i fråga. Föreskriften är tvingan</w:t>
        <w:softHyphen/>
        <w:t>de och bör därför tas in i den nya lagstiftningen. Något skäl att – såsom är fallet i dag – uppställa ett krav på att moderföretaget även skall ha en betydande andel i dotterföretagets resultat finns knapp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direktivföreskrift som delvis ryms inom den svenska sekundärregeln är föreskriften i artikel 1.1 c. Den innebär att ett kon</w:t>
        <w:softHyphen/>
        <w:t>cern</w:t>
        <w:softHyphen/>
        <w:t>förhållande kan uppkomma även genom att ett bolag på grund av avtal med ett annat företag eller bestämmelser i dess bolagsordning har ett bestämmande inflytande över det sistnämnda företaget. Föreskriften brukar beskrivas som tvingande men behöver inte tillämpas i sådana medlemsstater vars lagstiftning inte innehåller föreskrifter om sådana avtal och bolagsord</w:t>
        <w:softHyphen/>
        <w:t>ningsbestämmelser. Eftersom svensk lagstiftning inte innehåller bestämmel</w:t>
        <w:softHyphen/>
        <w:t>ser av sådant slag, lär Sverige inte vara skyldigt att införliva föreskriften med sin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förordat att en bestämmelse motsvarande artikel 1.1 c ändå införs i svensk rätt. Flertalet remissinstanser har inte haft någon erinran mot detta. Föreningen Auktoriserade Revisorer och Sveri</w:t>
        <w:softHyphen/>
        <w:t>ges Industriförbund har dock avvisa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avtal och bolagsordningsbestämmelser av det slag som avses i direktivet inte kan göras gällande i svenska aktiebolag, torde en be</w:t>
        <w:softHyphen/>
        <w:t>stämmelse motsvarande artikel 1.1 c i och för sig få ganska begränsad betydelse för svenskt vidkommande. Sådana avtal och bolagsordningsbe</w:t>
        <w:softHyphen/>
        <w:t>stämmelser kan emellertid vara bindande i andra rättsordningar. Det är därför tänkbart att svenska bolag genom sådana avtal och bestämmelser kan skaffa sig bestäm</w:t>
        <w:softHyphen/>
        <w:t>mande inflytande över utländska företag. Enligt regering</w:t>
        <w:softHyphen/>
        <w:t>ens mening är det rimligt att koncernreglerna blir tillämpliga på det förhållande som därvid uppkommer mellan det svenska och det utländska företaget. En bestämmelse motsvarande artikel 1.1 c bör därför införas i den nya lagstiftningen. En förutsättning för att regeln skall kunna tillämpas bör dock vara att moderbolaget är aktie- eller andelsäga</w:t>
        <w:softHyphen/>
        <w:t>re i det andra företaget. Med en sådan utformning kommer regeln att få betydelse enbart i fall där det behärskande bolaget har del i det andra vinst eller förlust. Sveriges Industriförbund har menat att ytterligare en förutsättning för att ett koncernförhållande skall föreligga i detta fall skall vara att moderbolaget har en ”betydande andel i resultatet” i det andra företaget. Regeringen anser inte att det finns tillräckliga skäl för att komplicera regelsystemet ytterligare på det sättet. Ett aktie- eller an</w:t>
        <w:softHyphen/>
        <w:t xml:space="preserve">delsägande som ger betydande inflytande torde för övrigt som regel vara förenat med en betydande andel i resulta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1 d aa i direktivet rör s.k. praktisk majoritet. Föreskriften är inte tvingande. Flertalet länder har valt att inte införa den i sin lagstift</w:t>
        <w:softHyphen/>
        <w:t>ning. I gällande svensk rätt kan praktisk majoritet visserligen ge upphov till ett koncernförhållande enligt sekundärregeln. I praktiken har man dock sällan eller aldrig ansett att det finns en sådan praktisk majoritet att det enbart på grund därav föreligger ett koncernförhållande (se Rundfelt, Tendenser i börsbolagens årsredovisningar 1994, s. 141). En regel av detta slag torde också vara förenad med betydande praktiska olägenheter. Bl.a. är det först på bolagsstämman året efter räkenskapsåret som det går att fastställa om ”moderbolaget” har praktisk majoritet. Regeringen anser därför att den nya lagstiftningen inte bör innehålla någon bestämmelse motsvarande artikel 1.1 d a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1.1 d bb regleras en situation som inte faller in under den svenska sekundärregeln. Av artikeln följer att ett koncernförhållande uppkommer om ett företag till följd av avtal med andra aktieägare eller delägare ensamt förfogar över en majoritet av aktierna eller andelarna i företaget. Den behandlar sålunda s.k. konsortialavtal. Föreskriften är tvingande för med</w:t>
        <w:softHyphen/>
        <w:t>lems</w:t>
        <w:softHyphen/>
        <w:t xml:space="preserve">staterna och måste därför införlivas med svensk 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 nu föreslagna reglerna torde täcka </w:t>
      </w:r>
      <w:r>
        <w:rPr>
          <w:rFonts w:eastAsia="Times New Roman" w:cs="Times New Roman" w:ascii="Times New Roman" w:hAnsi="Times New Roman"/>
          <w:color w:val="000000"/>
          <w:sz w:val="24"/>
          <w:szCs w:val="24"/>
        </w:rPr>
        <w:t>de situationer där det är befogat att tillämpa koncernmässiga regler. Regeringen delar därför kommitténs uppfattning att Sverige inte bör utvidga koncernbegreppet på det sätt som artiklarna 1.2 och 12 i och för sig medger. En sådan utvid</w:t>
        <w:softHyphen/>
        <w:t>gning skulle för övrigt innebära betydande avgränsningsproblem i den praktiska tillämp</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direktivet som gällande rätt likställer i detta sammanhang direkta och indirekta innehav av aktier eller andra andelar. Regeringen föreslår därför att bestämmelser med denna innebörd tas in i den nya lag</w:t>
        <w:softHyphen/>
        <w:t>stiftningen. Av lagstiftningen bör alltså framgå att till koncernen räknas inte bara moderbolag och dotterföretag utan även dotterföretags dotterföretag. Detta bör gälla inte bara när moder–dotterföretagsför</w:t>
        <w:softHyphen/>
        <w:t xml:space="preserve">hållandet grundar sig på röstandel utan även när det grundar sig på andra förhållanden. Av lagstiftningen bör också framgå att koncernen även omfattar företag i vilka moderbolaget tillsammans med sina dotterföretag har röstmajoritet eller motsvarande. Där bör även tas in bestämmelser som motsvarar dem som finns i artikel 2 och behandlar de fall då aktier innehas för annans rä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inte funnit anledning att föreslå någon förändring beträffande s.k. 50/50-företag. Enligt regeringens mening bör sådana inte heller i fortsättningen behandlas som koncernbolag, såvida det inte föreligger sådana särskilda förhållanden som anges i de nu föreslagna bestämm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har menat att det skatterättsliga koncernbegreppet bör samordnas med det nu aktuella koncernbegreppet. Den nu aktuella EG-anpassningen av koncernbegreppet ställer emellertid, enligt regering</w:t>
        <w:softHyphen/>
        <w:t>ens mening, inte några krav på att också det skatterättsliga begreppet ändras. Regeringen föreslår därför inte någon förändring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w:t>
        <w:tab/>
        <w:t xml:space="preserve">Intresseföretag och ägarintresse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 xml:space="preserve">En definition av begreppet intresseföretag införs i den nya la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bolag äger aktier eller andelar i en svensk eller utländsk juridisk person som inte är dotterföretag till bolaget och om bolaget samtidigt utövar ett betydande inflytande över den juridiska personens driftsmässiga och finansiella styrning samt ägandet utgör ett led i en varaktig förbindel</w:t>
              <w:softHyphen/>
              <w:t>se mellan bolaget och den juridiska personen, skall den juridiska perso</w:t>
              <w:softHyphen/>
              <w:t xml:space="preserve">nen anses som intresseföretag till bolag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olag som innehar minst 20 procent av rösterna för samtliga aktier eller andelar i en annan juridisk person skall, om annat inte framgår av omständigheterna, anses ha ett sådant inflytande över och en sådan förbindelse med den juridiska personen som nyss har sagt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intresseföretagsförhållande skall även föreligga, om ett dotter</w:t>
              <w:softHyphen/>
              <w:t>företag, eller ett moderföretag tillsammans med ett eller flera dotterföre</w:t>
              <w:softHyphen/>
              <w:t>tag, eller flera dotterföretag tillsammans står i ett sådant för</w:t>
              <w:softHyphen/>
              <w:t>hållan</w:t>
              <w:softHyphen/>
              <w:t>de till en annan juridisk person som har angivits ov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Kommitténs förslag: </w:t>
      </w:r>
      <w:r>
        <w:rPr>
          <w:rFonts w:eastAsia="Times New Roman" w:cs="Times New Roman" w:ascii="Times New Roman" w:hAnsi="Times New Roman"/>
          <w:color w:val="000000"/>
          <w:sz w:val="24"/>
          <w:szCs w:val="24"/>
        </w:rPr>
        <w:t>Överensstämmer i huvudsak med regeringens förslag. I kommitténs förslag har dock inte uppställts något varaktig</w:t>
        <w:softHyphen/>
        <w:t>hetskrav (se betänkandets del I s. 167-168, 171-1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har inte haft något att invända mot kommitténs förslag. Bokföringsnämnden har dock ifrågasatt om inte intresseföretagsdefinitionen också bör innehålla ett krav på att innehavet av aktier eller andelar är varaktigt. Kooperativa Förbundet har gjort gällande bl.a. att kommitténs definition av intresseföretag är för v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Gällande rätt m.m</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Begreppet intresseföretag saknas i svensk lagstiftning. 1974 års bolagskommitté diskuterade införandet av ett sådant begrepp men valde att inte lägga fram något förslag om detta (se SOU 1979:46 s. 93 f.). Kommitténs arbetsdefinition av begreppet innebar att ett intresseföretag förelåg om ett annat företag, ensamt eller tillsammans med dotterföretag, ägde minst 20 procent av kapitalet eller rösterna i företaget och innehavet representerade en varaktig förbindelse mellan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olagskommitténs definition torde överensstämma ganska väl med nuvarande redovisningspraxis. I redovisningspraxis torde det dock vara endast ett innehav av 20 procent av </w:t>
      </w:r>
      <w:r>
        <w:rPr>
          <w:rFonts w:eastAsia="Times New Roman" w:cs="Times New Roman" w:ascii="Times New Roman" w:hAnsi="Times New Roman"/>
          <w:i/>
          <w:iCs/>
          <w:color w:val="000000"/>
          <w:sz w:val="24"/>
          <w:szCs w:val="24"/>
        </w:rPr>
        <w:t xml:space="preserve">rösterna </w:t>
      </w:r>
      <w:r>
        <w:rPr>
          <w:rFonts w:eastAsia="Times New Roman" w:cs="Times New Roman" w:ascii="Times New Roman" w:hAnsi="Times New Roman"/>
          <w:color w:val="000000"/>
          <w:sz w:val="24"/>
          <w:szCs w:val="24"/>
        </w:rPr>
        <w:t>som ger upphov till ett intresseföretagsförhållande (jfr Föreningen Auktoriserade Revisorers utkast till rekommendation Redovisning för andel i intresseföretag, i vilket det uppställs även vissa andra förutsättningar för att ett intresse</w:t>
        <w:softHyphen/>
        <w:t>före</w:t>
        <w:softHyphen/>
        <w:t>tagsför</w:t>
        <w:softHyphen/>
        <w:t>hållande skall anses förelig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redovisningslagstiftning saknar också motsvarighet till det ”ägarintresse”-begrepp som finns i det fjärde direktivet (se nedan). Begreppet ägarintresse förekommer däremot i lagen (1994:2004) om kapitaltäckning och stora exponeringar för kreditinstitut och värdepap</w:t>
        <w:softHyphen/>
        <w:t xml:space="preserve">persbolag. Där definieras det som ”ett direkt eller indirekt innehav av 20 procent eller mer av rösterna eller kapitalet i ett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det fjärde direktivet förekommer begreppet </w:t>
      </w:r>
      <w:r>
        <w:rPr>
          <w:rFonts w:eastAsia="Times New Roman" w:cs="Times New Roman" w:ascii="Times New Roman" w:hAnsi="Times New Roman"/>
          <w:i/>
          <w:iCs/>
          <w:color w:val="000000"/>
          <w:sz w:val="24"/>
          <w:szCs w:val="24"/>
        </w:rPr>
        <w:t>ägarin</w:t>
        <w:softHyphen/>
        <w:t>tresse</w:t>
      </w:r>
      <w:r>
        <w:rPr>
          <w:rFonts w:eastAsia="Times New Roman" w:cs="Times New Roman" w:ascii="Times New Roman" w:hAnsi="Times New Roman"/>
          <w:color w:val="000000"/>
          <w:sz w:val="24"/>
          <w:szCs w:val="24"/>
        </w:rPr>
        <w:t xml:space="preserve">. I det sjunde direktivet används begreppet </w:t>
      </w:r>
      <w:r>
        <w:rPr>
          <w:rFonts w:eastAsia="Times New Roman" w:cs="Times New Roman" w:ascii="Times New Roman" w:hAnsi="Times New Roman"/>
          <w:i/>
          <w:iCs/>
          <w:color w:val="000000"/>
          <w:sz w:val="24"/>
          <w:szCs w:val="24"/>
        </w:rPr>
        <w:t>intresseföretag</w:t>
      </w:r>
      <w:r>
        <w:rPr>
          <w:rFonts w:eastAsia="Times New Roman" w:cs="Times New Roman" w:ascii="Times New Roman" w:hAnsi="Times New Roman"/>
          <w:color w:val="000000"/>
          <w:sz w:val="24"/>
          <w:szCs w:val="24"/>
        </w:rPr>
        <w:t>. Be</w:t>
        <w:softHyphen/>
        <w:t>greppen har olika innebö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Ägarintressen utgör enligt artikel 17 i det fjärde direktivet ett företags </w:t>
      </w:r>
      <w:r>
        <w:rPr>
          <w:rFonts w:eastAsia="Times New Roman" w:cs="Times New Roman" w:ascii="Times New Roman" w:hAnsi="Times New Roman"/>
          <w:i/>
          <w:iCs/>
          <w:color w:val="000000"/>
          <w:sz w:val="24"/>
          <w:szCs w:val="24"/>
        </w:rPr>
        <w:t xml:space="preserve">kapitalandelar </w:t>
      </w:r>
      <w:r>
        <w:rPr>
          <w:rFonts w:eastAsia="Times New Roman" w:cs="Times New Roman" w:ascii="Times New Roman" w:hAnsi="Times New Roman"/>
          <w:color w:val="000000"/>
          <w:sz w:val="24"/>
          <w:szCs w:val="24"/>
        </w:rPr>
        <w:t xml:space="preserve">i andra företag </w:t>
      </w:r>
      <w:r>
        <w:rPr>
          <w:rFonts w:eastAsia="Times New Roman" w:cs="Times New Roman" w:ascii="Times New Roman" w:hAnsi="Times New Roman"/>
          <w:color w:val="000000"/>
          <w:sz w:val="24"/>
          <w:szCs w:val="24"/>
        </w:rPr>
        <w:t>vilka genom att skapa en varaktig förbindelse med dessa företag är avsedda att främja den egna verksam</w:t>
        <w:softHyphen/>
        <w:t>heten. En kapitalandel skall anses utgöra ett ägarintresse, om den över</w:t>
        <w:softHyphen/>
        <w:t>stiger 20 procent eller den lägre procentsats som medlemsstaten före</w:t>
        <w:softHyphen/>
        <w:t>skriver. Begreppet kan härigenom anses fokusera på kapitalandelens storlek liksom på varaktigheten i företagens rel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et ”ägarintresse” används i artikel 9 i det fjärde direktivet. Denna artikel föreskriver att fordringar på resp. skulder till företag i vilka det redovisande företaget har ägarintressen skall tas upp under särskilda poster i balansräkningen. Enligt artikel 59 får begreppet också betydelse för när den s.k. kapitalandelsmetoden får användas i årsredo</w:t>
        <w:softHyphen/>
        <w:t>visning för värdering av aktier och andelar i andra företag (se avsnitt 15.4). Enligt artikel 33 i det sjunde direktivet är det också av betydelse för när kapitalan</w:t>
        <w:softHyphen/>
        <w:t xml:space="preserve">delsmetoden måste användas i koncern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Med ”intresseföretag” skall enligt artikel 33.1 i det sjunde direkti</w:t>
        <w:softHyphen/>
        <w:t xml:space="preserve">vet förstås ett företag (A) över vars driftsmässiga och finansiella styrning ett annat företag (B) utövar ett betydande inflytande. Av artikeln framgår att företaget B skall anses utöva ett betydande inflytande över företaget A, om det innehar minst 20 procent av </w:t>
      </w:r>
      <w:r>
        <w:rPr>
          <w:rFonts w:eastAsia="Times New Roman" w:cs="Times New Roman" w:ascii="Times New Roman" w:hAnsi="Times New Roman"/>
          <w:i/>
          <w:iCs/>
          <w:color w:val="000000"/>
          <w:sz w:val="24"/>
          <w:szCs w:val="24"/>
        </w:rPr>
        <w:t>röstvärdet</w:t>
      </w:r>
      <w:r>
        <w:rPr>
          <w:rFonts w:eastAsia="Times New Roman" w:cs="Times New Roman" w:ascii="Times New Roman" w:hAnsi="Times New Roman"/>
          <w:color w:val="000000"/>
          <w:sz w:val="24"/>
          <w:szCs w:val="24"/>
        </w:rPr>
        <w:t xml:space="preserve"> för aktierna eller andelarna i A. Begreppet ”intresseföretag” fokuserar sålunda mindre på kapitalandelen än på styrningen av och kontrollen över det andra före</w:t>
        <w:softHyphen/>
        <w:t>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en av röstvärdet skall man, på samma sätt som gäller enligt de i föregående avsnitt angivna reglerna, göra tillägg för röster som innehas av dotterföretag. Vidare skall man beakta om det finns röster som är förenade med andelar vilka innehas av någon som upp</w:t>
        <w:softHyphen/>
        <w:t>träder som mellanman för annan fysisk eller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esseföretagsbegreppet har i direktiven sin största betydelse för koncern</w:t>
        <w:softHyphen/>
        <w:t>redovisningen. Om det företag som utövar det betydande in</w:t>
        <w:softHyphen/>
        <w:t>flytandet (B) har ett ägarintresse i intresseföretaget (A), skall nämligen innehavet redovisas under en särskild rubrik i koncernredovisningen (se artikel 33.1) enligt kapitalandelsmetoden (se artikel 33.2 och följande). Härutöver anknyter bestämmelserna om användande av kapitalandelsme</w:t>
        <w:softHyphen/>
        <w:t>toden i årsredovisningen (se artikel 59 i det fjärde direktivet) till defini</w:t>
        <w:softHyphen/>
        <w:t xml:space="preserve">tionen av intresse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a begrepp bör införas i den svenska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åde begreppet ”ägarintresse” och begreppet ”intresseföretag” syftar till att fånga in vissa företagsrelationer som särskilt bör uppmärksammas i 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gan inställer sig om det är nödvändigt och meningsfullt att införa båda begreppen i svensk 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det fjärde resp. sjunde direktivet innehåller olika begrepp med olika innebörd torde sammanhänga med att direktiven beslutades med några års mellanrum. Ett antal EU-länder har båda begreppen i sin lagstiftning, medan andra, däribland Danmark, har valt att endast an</w:t>
        <w:softHyphen/>
        <w:t>vända det ena av begreppen. Före 1990 använde sig dansk lagstiftning av ett begrepp som till sin innebörd anknöt till definitionen av ägarintressen. Efter det sjunde direktivets tillkomst har den danske lagstiftaren i stället infört ett begrepp (”associerede virksomheder”) som motsvarar begreppet intresseföretag i det sjunde direktivet. Begreppet ägarintressen (”kapita</w:t>
        <w:softHyphen/>
        <w:t>linteresser”) ansågs komplicera räkenskaperna i onödan och har därför i de danska upp</w:t>
        <w:softHyphen/>
        <w:t>ställningsformerna för balansräkningen ersatts av begreppet associerede virksomhe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ldre av begreppen, ”ägarintresse”, i vilket avgörande vikt läggs vid kapitalandelen i annat företag, avviker från vad som vid sidan av EG-direktiven är internationellt vedertaget. I IASC:s rekommendation (IAS 28) används i stället ett intresseföretagsbegrepp, som ansluter nära till det sjunde direktivets definition av intresseföretag. Tyngdpunkten ligger på frågan om inflytande i intresseför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mot den nu angivna bakgrunden anledning anta att begreppet ”intresseföretag” uttrycker en senare, mera utvecklad upp</w:t>
        <w:softHyphen/>
        <w:t>fattning om vilka företagsrelationer som är av intresse för redovisningen. Intresset har kommit att koncentreras mindre på storleken av kapitalande</w:t>
        <w:softHyphen/>
        <w:t>len i det andra företaget än på möjligheten att genom andelen utöva kontroll över det andra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na bakgrund är det naturligt att begreppet ”intresseföretag” införs i den nya lagstiftningen. Däremot framstår det som tveksamt om det är ändamålsenligt att vid sidan därav införa begreppet ”ägarintres</w:t>
        <w:softHyphen/>
        <w:t>sen”. Ett särskilt ägarintressebegrepp kan synas komplicera lagstiftningen i onö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måste visserligen konstateras att ägarintressebegreppet in</w:t>
        <w:softHyphen/>
        <w:t>nehåller moment som saknas i intresseföretagsbegreppet, nämligen anknytningen till kapitalandelens storlek samt kravet på varaktighet (”skapa en varaktig förbindelse med...”). Vad gäller kapita</w:t>
        <w:softHyphen/>
        <w:t>landelens storlek kan det dock ifrågasättas om det är lämpligt att i lagstiftningen ta in ett särskilt begrepp som tar sikte på kapitalandelens – i stället för röstandelens – storlek. Kapitalandelar som är av den storleken att de vid en tillämpning av direktivets ägarintressebegrepp måste särre</w:t>
        <w:softHyphen/>
        <w:t>dovisas är normalt förenade med sådan rösträtt att de även kan särredovi</w:t>
        <w:softHyphen/>
        <w:t>sas såsom andelar i intresseföretag. När detta inte är fallet – och det alltså inte finns något mot kapitalandelen svarande inflytande – finns det knap</w:t>
        <w:softHyphen/>
        <w:t>past anledning att redovisa kapitalande</w:t>
        <w:softHyphen/>
        <w:t>len på annat vis än vad som gäller för andra, mindre ägarandelar. Vad därefter gäller avsaknaden av ett varaktighetskrav i intresseföretagsbegreppet är denna ägnad att inge större betänkligheter. Direktivets bestämning av ”ägarintresse” medför nämligen att det i princip är endast varaktiga innehav som skall särredo</w:t>
        <w:softHyphen/>
        <w:t>visas i balans</w:t>
        <w:softHyphen/>
        <w:t>räkningen (artikel 9 i det fjärde direktivet) och redovisas enligt kapitalandelsmetoden (artikel 33 i det sjunde direktivet). Den i direktivet avsedda begränsningen kan emellertid åstadkommas genom att den svenska intresseföretagsdefinitionen förenas med ett krav på varaktig</w:t>
        <w:softHyphen/>
        <w:t xml:space="preserve">het i förhållandet mellan ägarföretaget och intresseför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således att begreppet ”ägarintressen” inte bör tas in i den nya lagen. I stället bör begreppet ”intresseföretag” användas för att urskilja de närstående företag som, utan att vara dotterföretag, är värda särskild uppmärksamhet i ett annat företags 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bör begreppet intresseföretag defini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naturligt att begreppet ”intresseföretag” bestäms med utgångs</w:t>
        <w:softHyphen/>
        <w:t>punkt från den definition som finns i artikel 33 i det sjunde direktivet. Den nya lagstiftningen bör följaktligen ha som utgångspunkt att med intresseföre</w:t>
        <w:softHyphen/>
        <w:t>tag avses ett företag över vilket ett annat företag utövar ett betydande in</w:t>
        <w:softHyphen/>
        <w:t>flytande. Som nyss har uttalats bör det också fordras att detta inflytande grundas på ett aktie- eller andelsinnehav som utgör ett led i en varaktig förbindelse mellan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visserligen, som en remissinstans har varit inne på, hävdas att begreppet ”betydande inflytande” är vagt och oklart. För att uppnå större klarhet bör det – i enlighet med direktivet – i lagen klargöras att det skall vara fråga om betydande inflytande över företagets driftsmässiga och finansiella styrning. Det torde inte vara lämpligt att i lagen ge begreppet en mera precis innebörd än så. Den frågan får överlämnas till redovisnings</w:t>
        <w:softHyphen/>
        <w:t>praxis. Även beträffande begreppet ”varaktig förbindelse mellan företagen” bör den närmare innebörden preciseras i redovisnings</w:t>
        <w:softHyphen/>
        <w:t>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det kan vara svårt att avgöra om de nu angivna kriterierna är uppfyllda, bör  det – såsom direktivet också kräver – i lagen införas en presumtionsregel om när ett intresseföretagsförhållande föreligger. Lagens presumtionsregel bör – i likhet med den presumtionsregel som finns i direktivens föreskrifter om intresseföretag – anknyta till storleken på ägarföretagets röstandel i det andra företaget. Härvid bör indirekta innehav av röster likställas med direkta inne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i direktivets presumtionsregel är inte helt 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ligger dock nära till hands att tolka den så att om ett företags röstandel i ett annat företag </w:t>
      </w:r>
      <w:r>
        <w:rPr>
          <w:rFonts w:eastAsia="Times New Roman" w:cs="Times New Roman" w:ascii="Times New Roman" w:hAnsi="Times New Roman"/>
          <w:i/>
          <w:iCs/>
          <w:color w:val="000000"/>
          <w:sz w:val="24"/>
          <w:szCs w:val="24"/>
        </w:rPr>
        <w:t xml:space="preserve">understiger </w:t>
      </w:r>
      <w:r>
        <w:rPr>
          <w:rFonts w:eastAsia="Times New Roman" w:cs="Times New Roman" w:ascii="Times New Roman" w:hAnsi="Times New Roman"/>
          <w:color w:val="000000"/>
          <w:sz w:val="24"/>
          <w:szCs w:val="24"/>
        </w:rPr>
        <w:t>20 procent, frågan om betydande inflytande föreligger får bedömas helt och hållet med hänsyn till om</w:t>
        <w:softHyphen/>
        <w:t>ständigheterna i det särskilda fallet. Någon presumtion i den ena eller andra riktningen torde inte fi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m det ena företaget har en röstandel i det andra företaget vilken </w:t>
      </w:r>
      <w:r>
        <w:rPr>
          <w:rFonts w:eastAsia="Times New Roman" w:cs="Times New Roman" w:ascii="Times New Roman" w:hAnsi="Times New Roman"/>
          <w:i/>
          <w:iCs/>
          <w:color w:val="000000"/>
          <w:sz w:val="24"/>
          <w:szCs w:val="24"/>
        </w:rPr>
        <w:t xml:space="preserve">överstiger </w:t>
      </w:r>
      <w:r>
        <w:rPr>
          <w:rFonts w:eastAsia="Times New Roman" w:cs="Times New Roman" w:ascii="Times New Roman" w:hAnsi="Times New Roman"/>
          <w:color w:val="000000"/>
          <w:sz w:val="24"/>
          <w:szCs w:val="24"/>
        </w:rPr>
        <w:t xml:space="preserve">20 procent, torde direktivet få förstås så att man i vart fall har att utgå från att det finns ett betydande inflytande. Frågan kan emellertid ställas om det i dessa senare fall över huvud taget finns något utrymme för att anse att det </w:t>
      </w:r>
      <w:r>
        <w:rPr>
          <w:rFonts w:eastAsia="Times New Roman" w:cs="Times New Roman" w:ascii="Times New Roman" w:hAnsi="Times New Roman"/>
          <w:i/>
          <w:iCs/>
          <w:color w:val="000000"/>
          <w:sz w:val="24"/>
          <w:szCs w:val="24"/>
        </w:rPr>
        <w:t xml:space="preserve">inte </w:t>
      </w:r>
      <w:r>
        <w:rPr>
          <w:rFonts w:eastAsia="Times New Roman" w:cs="Times New Roman" w:ascii="Times New Roman" w:hAnsi="Times New Roman"/>
          <w:color w:val="000000"/>
          <w:sz w:val="24"/>
          <w:szCs w:val="24"/>
        </w:rPr>
        <w:t>föreligger något betydande inflytande.</w:t>
      </w:r>
      <w:r>
        <w:rPr>
          <w:rFonts w:eastAsia="Times New Roman" w:cs="Times New Roman" w:ascii="Times New Roman" w:hAnsi="Times New Roman"/>
          <w:color w:val="000000"/>
          <w:sz w:val="24"/>
          <w:szCs w:val="24"/>
        </w:rPr>
        <w:t xml:space="preserve"> Direktivets ordalydelse talar närmast mot detta. Det skulle emellertid vara egendom</w:t>
        <w:softHyphen/>
        <w:t xml:space="preserve">ligt om företag som har mer än 20 procent av rösterna i ett annat företag alltid skulle anses ha ett betydande inflytande. Det kan ju t.ex. förhålla sig så att övriga röster i det andra företaget är samlade i en hand så att en röstandel som överstiger 20 procent saknar faktisk betydelse för inflytandet i detta företag. I dansk rätt anses att presumtionen går att motbevisa (se Hasselager m.fl., Kommentarer til regnskabslovgivningen s. 237). Det finns mot denna bakgrund anledning tolka direktivet så att antagandet om betydande inflytande faller, om det av omständigheterna i det enskilda fallet framgår att det faktiskt inte föreligger något sådant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utning till definitionen av intresseföretag bör därför före</w:t>
        <w:softHyphen/>
        <w:t>skrivas att om ett företag innehar minst 20 procent av röstandelen i ett annat företag, ett betydande inflytande och en varaktig förbindelse mellan företagen skall anses föreligga, såvida annat inte framgår av omständig</w:t>
        <w:softHyphen/>
        <w:t xml:space="preserve">he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w:t>
        <w:tab/>
        <w:t xml:space="preserve">Redovisning av aktier och andelar i koncern- och </w:t>
        <w:tab/>
        <w:t>intresseföretag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tt bolags aktie- och andelsinnehav i koncernföre</w:t>
              <w:softHyphen/>
              <w:t>tag och intresseföretag skall redovisas under särskilda poster i bolagets balans</w:t>
              <w:softHyphen/>
              <w:t>räkning. Också bolagets fordringar på resp. skulder till sådana företag skall redovisas under särskilda pos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alansräkningen eller noterna skall för varje dotterföretag och intresseföretag samt för varje annat företag i vilket bolaget innehar en kapitalandel om minst 20 procent anges dess namn, säte och egna kapital samt resultatet för det senaste räkenskapsår för vilket bokslut har upprät</w:t>
              <w:softHyphen/>
              <w:t>tats. Därvid skall också lämnas uppgift om bolagets kapitalandel i före</w:t>
              <w:softHyphen/>
              <w:t>taget. Om bolagets rösträttsandel i företaget avviker från kapitalandelen, skall även rösträttsandelen anges.</w:t>
              <w:tab/>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bolag som är obegränsat ansvarig delägare i ett annat företag skall ange detta företags namn, organisationsnummer, säte och rättsliga for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color w:val="000000"/>
                <w:sz w:val="24"/>
                <w:szCs w:val="24"/>
              </w:rPr>
              <w:t>Uppgifter av de nu angivna slagen</w:t>
            </w:r>
            <w:r>
              <w:rPr>
                <w:rFonts w:eastAsia="Times New Roman" w:cs="Times New Roman" w:ascii="Times New Roman" w:hAnsi="Times New Roman"/>
                <w:color w:val="000000"/>
                <w:sz w:val="24"/>
                <w:szCs w:val="24"/>
              </w:rPr>
              <w:t xml:space="preserve"> får utelämnas från årsredovis</w:t>
              <w:softHyphen/>
              <w:t>ningen, om de är av ringa betydelse med hänsyn till kravet på rättvisande bild. Vidare skall regeringen eller den myndighet som regeringen be</w:t>
              <w:softHyphen/>
              <w:t>stämmer kunna besluta att uppgifterna inte behöver lämnas, under förut</w:t>
              <w:softHyphen/>
              <w:t>sättning att de är av sådant slag att de kan vålla allvarlig skada för något av de berörda företagen. Slutligen får uppgifterna om resultat och eget kapital utelämnas under vissa särskilda förhållanden, bl.a. om uppgifterna omfattas av en kon</w:t>
              <w:softHyphen/>
              <w:t>cern</w:t>
              <w:softHyphen/>
              <w:t>redovisning som det redovisande bolaget har upprätta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t>Kommitténs förslag:</w:t>
      </w:r>
      <w:r>
        <w:rPr>
          <w:rFonts w:eastAsia="Times New Roman" w:cs="Times New Roman" w:ascii="Times New Roman" w:hAnsi="Times New Roman"/>
          <w:color w:val="000000"/>
          <w:sz w:val="24"/>
          <w:szCs w:val="24"/>
        </w:rPr>
        <w:t xml:space="preserve"> Överensstämmer i huvudsakliga delar med regeringens förslag. De särskilda kraven på upplysningar om företag i vilka bolaget äger aktier och andelar gäller dock i kommitténs förslag endast dotter- och intresseföretag (se betänkandet del I s. 173 - 17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har lämnat kommit</w:t>
        <w:softHyphen/>
        <w:t>téns förslag utan erinran. Statistiska Centralbyrån och Närings- och teknikutveck</w:t>
        <w:softHyphen/>
        <w:t>lingsverket har dock förordat att undantagen från skyldig</w:t>
        <w:softHyphen/>
        <w:t>heten att lämna upplysningar om dotterföretags och intresseföretags eget kapital och resultat begränsas. Riksskatteverket har ansett att det inte bör införas någon möjlighet att få dispens från upplysningsskyldigheten. Redovisningsrådet och Sveriges Industriförbund har förordat att de aktuella uppgifterna får utelämnas, om de i stället lämnas i en särskild rapport som deponeras hos registreringsmyndigheten. Även Föreningen Auktoriserade Revisorer har varit inne på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Gällande rätt m.m.</w:t>
      </w:r>
      <w:r>
        <w:rPr>
          <w:rFonts w:eastAsia="Times New Roman" w:cs="Times New Roman" w:ascii="Times New Roman" w:hAnsi="Times New Roman"/>
          <w:color w:val="000000"/>
          <w:sz w:val="24"/>
          <w:szCs w:val="24"/>
        </w:rPr>
        <w:t>: Aktier och andelar i dotterföretag skall enligt 11 kap. 5 § första stycket och 7 § första stycket aktiebolagslagen samt 3 kap. 3 § andra stycket och 4 § 1980 års årsredovisningslag tas upp som särskild tillgångspost i balansräkningen. Om det bland fordringarna ingår även ford</w:t>
        <w:softHyphen/>
        <w:t>ringar hos dotter- eller moderföretag, skall, enligt 11 kap. 7 § sjätte stycket aktiebolagslagen och 3 kap. 2 § andra stycket 1980 års årsredovis</w:t>
        <w:softHyphen/>
        <w:t>ningslag, detta anges särskilt i balansräkningen. De nu angivna bestämmel</w:t>
        <w:softHyphen/>
        <w:t>serna i 1980 års årsredovisningslag gäller dock endast om företaget ingår i en koncern med i medeltal minst tio anställda under räkenskaps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ktiebolag skall enligt 11 kap. 8 § första stycket 1 aktiebolagsla</w:t>
        <w:softHyphen/>
        <w:t>gen ta upp aktier och andelar i andra företag och därvid för varje företag ange dess namn, antalet aktier eller andelar samt aktiernas eller andelar</w:t>
        <w:softHyphen/>
        <w:t>nas nominella värde och värde enligt balansräkningen. En sådan specifi</w:t>
        <w:softHyphen/>
        <w:t>kation behöver dock inte göras i fråga om företag som inte är dotterföre</w:t>
        <w:softHyphen/>
        <w:t>tag, under förutsättning att såväl det nominella värdet som värdet enligt balans</w:t>
        <w:softHyphen/>
        <w:t>räkningen av aktierna eller andelarna understiger 50.000 kronor eller fem procent av det ägande bolagets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iknande specifikation, fast begränsad till aktier och andelar i dotterföretag, skall enligt 3 kap. 3 § andra stycket 1980 års årsredovis</w:t>
        <w:softHyphen/>
        <w:t>ningslag lämnas av företag som omfattas av den lagen och som är moder</w:t>
        <w:softHyphen/>
        <w:t xml:space="preserve">företag i en koncern med i medeltal minst tio an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amtliga företag gäller att Patent- och registreringsverket får medge att aktierna eller andelarna redovisas utan specifikation under förutsättning att det är påkallat ur allmän och enskild synpunkt (se 11 kap. 8 § första stycket 1 aktiebolagslagen, 53 § aktiebolagsförordningen, 3 kap. 3 § 1980 års årsredovisningslag och 1 § förordningen, 1981:112, om prövning av vissa ärenden enligt lagen [1980:1103] om årsredovis</w:t>
        <w:softHyphen/>
        <w:t>ning m.m. i viss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kationskraven i aktiebolagslagen och i 1980 års årsredovis</w:t>
        <w:softHyphen/>
        <w:t>ningslag omfattar inte indirekt, via dotterföretag, ägda aktier och andelar. God redo</w:t>
        <w:softHyphen/>
        <w:t>visningssed kan emellertid kräva att moderföretaget i förvalt</w:t>
        <w:softHyphen/>
        <w:t xml:space="preserve">ningsberättelsen eller koncernredovisningen lämnar upplysningar om indirekta innehav om dessa är av väsentlig betydelse för koncernens verksamhet (se Bokföringsnämndens uttalande U 88: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n</w:t>
      </w:r>
      <w:r>
        <w:rPr>
          <w:rFonts w:eastAsia="Times New Roman" w:cs="Times New Roman" w:ascii="Times New Roman" w:hAnsi="Times New Roman"/>
          <w:color w:val="000000"/>
          <w:sz w:val="24"/>
          <w:szCs w:val="24"/>
        </w:rPr>
        <w:t>: Den uppställningsform för balansräkningen som anges i artikel 9 i det fjärde direktivet fordrar att aktier och andelar i ”anknutna företag” skall redovisas under särskilda poster. ”Ägarintressen” måste också sär</w:t>
        <w:softHyphen/>
        <w:t>redovisas, dock endast om de klassificerats som anläggningstill</w:t>
        <w:softHyphen/>
        <w:t>gångar. Motsvarande krav på särredovisning gäller även fordringar på resp. skulder till anknutna företag och företag i vilka bolaget har ägarin</w:t>
        <w:softHyphen/>
        <w:t>tressen. ”Anknut</w:t>
        <w:softHyphen/>
        <w:t>na företag” motsvarar i allt väsentligt koncernföretag enligt den kon</w:t>
        <w:softHyphen/>
        <w:t>cerndefinition som regeringen föreslår (se artikel 41 i det sjunde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specifikation av aktie- och andelsinnehav finns i artikel 43.1.2 i det fjärde direktivet. Enligt denna artikel skall upplysning lämnas i not om namn och säte för varje företag i vilka den redovisnings</w:t>
        <w:softHyphen/>
        <w:t>skyldige själv eller någon som handlar i eget namn men för den redovis</w:t>
        <w:softHyphen/>
        <w:t>nings</w:t>
        <w:softHyphen/>
        <w:t>skyldiges räkning innehar en kapitalandel som överstiger 20 pro</w:t>
        <w:softHyphen/>
        <w:t>cent. Uppgift skall lämnas om ägarföretagets kapitalandel samt om storleken av eget kapital och årsresultat i det ägda företaget för det senaste räken</w:t>
        <w:softHyphen/>
        <w:t>skapsåret. Vidare skall uppgift lämnas om namn, säte och rättslig form för varje företag i vilket det redovisningsskyldiga bolaget är obegränsat ansvarig delä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dana uppgifter som avses i artikel 43.1.2 behöver inte lämnas, om de är av ringa betydelse med hänsyn till kravet på rättvisande bild. Inte heller behöver det lämnas uppgift om eget kapital och resultat, om det berörda företaget inte offentliggör sin balansräkning och bolaget, direkt eller indirekt, äger mindre än 50 procent av företagets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45.1 a får medlemsstaterna dessutom tillåta att uppgifterna utelämnas från årsredovisningen, om de i stället redovisas i en översikt som deponeras hos registreringsmyndigheten. Medlemsstater</w:t>
        <w:softHyphen/>
        <w:t xml:space="preserve">na får också, enligt artikel 45.1 b, tillåta att uppgifterna utelämnas, om de är av sådan karaktär att de skulle kunna vålla allvarlig skada för något av de berörda företagen. Sådant utelämnande får göras beroende av myndighets till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rtikel 61 a följer att medlemsstaterna får medge att företag som är moderföretag utelämnar uppgift om dotter- eller intresseföretagets eget kapital och resultat, om företaget omfattas av en koncernredovisning som upprättas av moderföretaget eller av ett moderföretag högre upp i kon</w:t>
        <w:softHyphen/>
        <w:t>cernen. Vidare får, enligt artikel 61 b, uppgifterna utelämnas, om aktie- eller andelsinnehavet redovisas enligt kapitalandelsmetoden (se nedan avsnitt 1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Det fjärde direktivet innehåller särskilda föreskrifter om hur aktie- och andelsinnehav samt fordringar och skulder i framför allt koncern- och intresseföretag skall redovisas i årsredovisningen. Föreskrifterna, som i flera avseenden skiljer sig från gällande svensk rätt, är i väsentliga delar tvin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edovisningen i balans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först gäller redovisningen i balansräkningen kräver direktivet att aktie- och andelsinnehav i koncernföretag skall redovisas under en särskild post i balansräkningen. Föreskriften gäller – i motsats till gällan</w:t>
        <w:softHyphen/>
        <w:t>de svensk rätt – inte endast aktie- och andelsinnehav i dotterföretag utan även aktier och andelar i andra företag i samma koncern. Regeringen föreslår att den nya lagstiftningen utformas i enlighet med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fordrar även att ”ägarintressen” som utgör anläggnings</w:t>
        <w:softHyphen/>
        <w:t>tillgångar redovisas under en särskild post i balansräkningen. Med ägarintressen avses sådana kapitalandelar i andra företag som genom att skapa en varaktig förbindelse är avsedda att främja den egna verksam</w:t>
        <w:softHyphen/>
        <w:t>heten. Såsom regeringen tidigare har uttalat bör dock begreppet ägarin</w:t>
        <w:softHyphen/>
        <w:t xml:space="preserve">tressen inte införas i lagstiftningen utan ersättas av begreppet intresse-företag. Kravet på särredovisning i balansräkningen bör därför gälla aktier och andelar i intresseföretag, dvs. företag över vars driftsmässiga och finansiella styrning det redovisande bolaget har ett betydande inflytande grundat på ett aktie- eller andelsinnehav som utgör ett led i en varaktig förbindelse mellan företagen. Normalt torde detta ge samma resultat som en särredovisning av ägarintr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direktivet enbart fordrar särredovisning av sådana ägarintressen som utgör anläggningstillgångar torde sammanhänga med att ägarintres</w:t>
        <w:softHyphen/>
        <w:t>sen per definition skall ha viss varaktighet. Det kan därför hävdas att ett ägarintresse inte kan utgöra omsättningstillgång. Med den definition som regeringen föreslår kommer andelar i intresseföretag visserligen att kunna utgöra omsättningstillgångar men endast under mycket speciella för</w:t>
        <w:softHyphen/>
        <w:t>hållanden. Regeringen föreslår därför inte någon särskild post för andelar i intresseföretag under Omsättningstillgångar. I de fall då det finns behov av en särredovisning av andelar i intresseföretag under Om</w:t>
        <w:softHyphen/>
        <w:t>sättningstill</w:t>
        <w:softHyphen/>
        <w:t>gångar – och en sådan särredovisning är förenlig med god redovisnings</w:t>
        <w:softHyphen/>
        <w:t>sed – bör dock en sådan post kunna läggas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direktivet bör lagen också utformas så att fordringar och skulder hänförliga till koncern- och intresseföretag tas upp under särskilda poster i balans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ecifikation av aktie- och andelsinnehav i årsredovis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a innehav skall specific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 nuvarande reglerna i aktiebolagslagen och i 1980 års årsredovisnings</w:t>
        <w:softHyphen/>
        <w:t>lag ställer större krav på specifikation av aktier och andelar än vad direktivet gör. De kräver sålunda specifikation av nästan samtliga aktier och andelar, medan direktivet enbart fordrar att det lämnas specificerade upplysningar i sådana fall då det redovisande företaget har en kapital</w:t>
        <w:softHyphen/>
        <w:t>andel på minst 20 procent. Det finns i och för sig inte något som hindrar att svensk lagstiftning ställer hårdare krav än direktivet gör. Det kan emellertid hävdas att det ligger ett värde i att specifikationen begränsas till sådana uppgifter som är väsentliga och av betydelse för kravet på att redo</w:t>
        <w:softHyphen/>
        <w:t xml:space="preserve">visningen skall ge en rättvisande bild. Det kan också vara olämpligt att ha strängare upplysningskrav i Sverige än i andra EU-stater. I likhet med kommittén anser regeringen därför att kraven på specifikation av aktie- och andelsinnehav bör begränsas till i huvudsak de innehav som direktivet avser. </w:t>
        <w:tab/>
        <w:t xml:space="preserve">Det innebär för det första att det i den nya lagstiftningen bör föreskrivas att specificerade upplysningar skall lämnas om aktie- och andelsinnehav i </w:t>
      </w:r>
      <w:r>
        <w:rPr>
          <w:rFonts w:eastAsia="Times New Roman" w:cs="Times New Roman" w:ascii="Times New Roman" w:hAnsi="Times New Roman"/>
          <w:i/>
          <w:iCs/>
          <w:color w:val="000000"/>
          <w:sz w:val="24"/>
          <w:szCs w:val="24"/>
        </w:rPr>
        <w:t>dotterföretag</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irektivet fordrar också att det lämnas motsvarande upplysningar om andra företag ifall det redovisande bolagets kapitalandel i det andra företaget uppgår till 20 procent eller mera. Det innebär att kravet på specificerade upplysningar väsentligen omfattar vad som enligt direktivet utgör ägarintres</w:t>
        <w:softHyphen/>
        <w:t xml:space="preserve">sen. I enlighet med regeringens ställningstagande att begreppet ägarintressen inte bör införas i den svenska lagstiftningen, anser regeringen att det i den nya lagstiftningen i stället bör finnas ett krav på specifikation av aktier och andelar i </w:t>
      </w:r>
      <w:r>
        <w:rPr>
          <w:rFonts w:eastAsia="Times New Roman" w:cs="Times New Roman" w:ascii="Times New Roman" w:hAnsi="Times New Roman"/>
          <w:i/>
          <w:iCs/>
          <w:color w:val="000000"/>
          <w:sz w:val="24"/>
          <w:szCs w:val="24"/>
        </w:rPr>
        <w:t>intresseföretag.</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förekomma att det redovisande bolaget innehar kapitalande</w:t>
        <w:softHyphen/>
        <w:t>lar i andra företag på mer än 20 procent utan att det för den skull är fråga om dotter- eller intresseföretag. För att uppnå full överensstämmel</w:t>
        <w:softHyphen/>
        <w:t>se med direktivet bör lagen fordra att det lämnas särskilda upplysningar också om innehaven i dess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Regeringen föreslår inte några begränsningar vad gäller möjlig</w:t>
        <w:softHyphen/>
        <w:t>heterna att specificera även andra innehav. Det är tvärtom naturligt att sådana innehav som har en väsentlig affärsmässig eller strategisk be</w:t>
        <w:softHyphen/>
        <w:t xml:space="preserve">tydelse alltid specificeras. Den frågan bör emellertid inte lagregleras </w:t>
      </w:r>
      <w:r>
        <w:rPr>
          <w:rFonts w:eastAsia="Times New Roman" w:cs="Times New Roman" w:ascii="Times New Roman" w:hAnsi="Times New Roman"/>
          <w:color w:val="000000"/>
          <w:sz w:val="24"/>
          <w:szCs w:val="24"/>
        </w:rPr>
        <w:t>utan över</w:t>
        <w:softHyphen/>
        <w:t>lämnas till redovisnings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en information skall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skraven bör utformas i enlighet med de i huvudsak tvingande föreskrifterna i artikel 43.1.2. Det innebär att bolagen skall vara skyldiga att i årsredovisningen redovisa följande uppgifter om det andra företaget: namn och säte, eget kapital och resultat för det senaste räkenskapså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bör – såsom direktivet också kräver – kapitalandelen i det andra företaget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olagets röstandel i det andra företaget avviker från dess kapitalandel, kommer kapitalandelen inte att återspegla det inflytande som bolaget kan utöva över det andra företaget. Lagen bör därför innehålla en bestämmelse om skyldighet att redovisa även förekommande skillnader mellan kapital- och rösträtts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ställer – i motsats till gällande rätt – inte något krav på redovisning av antalet aktier eller andelar och inte heller något krav på att aktiernas eller andelarnas bokförda värde skall anges. Enligt regering</w:t>
        <w:softHyphen/>
        <w:t xml:space="preserve">ens mening bidrar emellertid dessa uppgifter till en rättvisande bild av bolagets ställning. Även den nya lagen bör därför ställa krav på sådan 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nt- och registreringsverket och Kooperativa Förbundet har förordat att årsredovisningen även innehåller uppgift om dotter- och intresseföreta</w:t>
        <w:softHyphen/>
        <w:t>gens organisationsnummer. Numera är bolagets organisa</w:t>
        <w:softHyphen/>
        <w:t>tionsnummer det säkraste sättet att identifiera en juridisk person. En bestämmelse av det slag som remissinstanserna har förordat bör därför i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bör det – i enlighet med direktivet – införas en bestämmel</w:t>
        <w:softHyphen/>
        <w:t>se om att ett bolag som är obegränsat ansvarig delägare i annat företag, skall vara skyldigt att ange även namn, organisationsnummer, säte och rättslig form för dett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 från informationskra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öppnar vissa möjligheter att göra undantag från informations</w:t>
        <w:softHyphen/>
        <w:t xml:space="preserve">kra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Vissa föreskrifter om undantag från specifikationskraven är tvingan</w:t>
        <w:softHyphen/>
        <w:t>de i så måtto att medlemsstaterna måste införa regler om sådana undan</w:t>
        <w:softHyphen/>
        <w:t xml:space="preserve">tag. </w:t>
      </w:r>
      <w:r>
        <w:rPr>
          <w:rFonts w:eastAsia="Times New Roman" w:cs="Times New Roman" w:ascii="Times New Roman" w:hAnsi="Times New Roman"/>
          <w:color w:val="000000"/>
          <w:sz w:val="24"/>
          <w:szCs w:val="24"/>
        </w:rPr>
        <w:t>Så är fallet med bestämmelsen i artikel 43.1.2 att uppgifter enligt denna artikel får utelämnas om de med hänsyn till målsättningen i artikel 2.3 (rättvisande bild) är av ringa betydelse. Så är också fallet med bestämmelsen i samma artikel om att uppgift om eget kapital och årsresultat får utelämnas om det berörda företaget inte offent</w:t>
        <w:softHyphen/>
        <w:t>liggör sin balansräkning och bolaget, direkt eller indirekt, äger mindre än 50 procent av företagets egna kapital. Den svenska lagstiftningen bör utformas i enlighet här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fall bestämmer medlemsstaterna själva om de vill tillåta undantag från informationskraven. Så är fallet med bestämmelserna i artiklarna 45 och 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valt att inte utnyttja föreskriften i artikel 45.1 a, enligt vilken upplysningar inte behöver lämnas i årsredovisningen, om de i stället ges formen av en översikt som deponeras enligt bestämmelserna i det första bolagsrättsliga direktivet (för Sveriges vidkommande hos Patent- och registreringsverket). Ett par remissinstanser har förordat att en sådan bestämmelse införs. Regeringen delar inte den uppfattningen. Om specifika</w:t>
        <w:softHyphen/>
        <w:t>tionen på detta sätt ”lyftes ut” ur årsredovisningen, skulle det förändra förutsättningarna för revisorsgranskningen och för andelsä</w:t>
        <w:softHyphen/>
        <w:t>garnas ställnings</w:t>
        <w:softHyphen/>
        <w:t xml:space="preserve">tagande till årsredovisningen. Det är tvärtom väsentligt att specifikationen läggs till grund för revisorsgranskningen och att andelsägarna har tillgång till den vid sin bedömning av bolagets resultat och 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45.1 b ger medlemsstaterna möjlighet att tillåta att de i artikel 43.1.2 angivna uppgifterna utelämnas, om det skulle kunna vålla allvarlig skada för företaget. Liknande bestämmelser finns i gällande svensk rätt (se 11 kap. 8 § första stycket 1 aktiebolagslagen och 3 kap. 3 § andra stycket 1980 års årsredovisningslag). Även om dessa be</w:t>
        <w:softHyphen/>
        <w:t xml:space="preserve">stämmelser har använts endast sällan, torde de ändå fylla ett visst behov. Det kan t.ex. i det enskilda fallet vara så att en öppen redovisning av aktier och andelar i intresseföretag skulle leda till konkurrensnackdelar för de berörda företagen. Regeringen anser därför att det i lagen bör tas in en bestämmelse som ger bolagen möjlighet att i sådana fall utelämna de upplysningar som kan vålla skada. För att denna möjlighet inte skall missbrukas bör emellertid utelämnandet liksom i dag vara beroende av tillstånd från regeringen eller den myndighet som regeringen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ger artikel 61 medlemsstaterna rätt att tillåta att uppgifter om eget kapital och resultat för företag som bolaget äger del i utelämnas, om företaget omfattas av en koncernredovisning som det redovisande bolaget eller dess moderbolag har upprättat eller om det redovisande bolaget i sin årsredovisning eller i en koncernredovisning har redovisat innehavet av aktierna eller andelarna enligt kapitalandelsmetoden. Kom</w:t>
        <w:softHyphen/>
        <w:t>mittén har föreslagit att denna möjlighet bör utnyttjas. En remissinstans har redovisat den motsatta uppfattningen och har hänvisat till att de uppgifter som i så fall skulle kunna utelämnas är av stor vikt för att analysera svenska koncerners verksamhet i utländska dotter- och intresse</w:t>
        <w:softHyphen/>
        <w:t xml:space="preserve">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för sin del att det i dessa fall inte är motiverat att ställa krav på specifikation. En uppgift om eget kapital och om årets resultat i sådana dotter- och intresseföretag som omfattas av en koncern</w:t>
        <w:softHyphen/>
        <w:t>redovisning framstår normalt som överflödig. I så fall har nämligen relevanta uppgifter om dotter- eller intresseföretagen redan genom koncern</w:t>
        <w:softHyphen/>
        <w:t>redovisningen sammanställts med uppgifterna om det redovisande bolaget. En bestämmelse motsvarande artikel 61 bör därför tas in i den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w:t>
        <w:tab/>
        <w:t>Kapitalandelsmetoden och dess användande i årsredo</w:t>
        <w:softHyphen/>
        <w:tab/>
        <w:t>visningen</w:t>
        <w:softHyphen/>
        <w:tab/>
        <w:tab/>
        <w:tab/>
        <w:tab/>
        <w:tab/>
        <w:tab/>
        <w:tab/>
        <w:tab/>
        <w:tab/>
        <w:tab/>
        <w:tab/>
        <w:t xml:space="preserv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Det bör för närvarande inte införas några bestämmelser om användande av den s.k. kapitalan</w:t>
              <w:softHyphen/>
              <w:t>dels</w:t>
              <w:softHyphen/>
              <w:t>metoden i års</w:t>
              <w:softHyphen/>
              <w:t>redovis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Kommittén har föreslagit att kapitalandelsme</w:t>
        <w:softHyphen/>
        <w:t>toden skall få användas i årsredovisningen vid redovisning av aktier och andelar i dotter- och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Värdering enligt kapitalandelsmetoden skall enligt kommitténs förslag ske enligt vissa i lagen intagna bestämmelser, som väsentligen innebär att i bolaget tidigare bokförda värden skall justeras med hänsyn till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 xml:space="preserve">bolagets andel i dotter- eller intresseföretagets vinst eller förlust </w:t>
      </w: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mottagen ut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värdering enligt kapitalandelsmetoden leder till att aktierna eller andelarna tas upp till ett högre värde än i föregående balansräkning, skall enligt kommitténs förslag mellanskillnaden överföras till en kapita</w:t>
        <w:softHyphen/>
        <w:t>l</w:t>
        <w:softHyphen/>
        <w:t>andelsfond som inte får användas för utdelning till aktieä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vidare föreslagit bl.a. att interna vinster som uppkommer vid transaktioner mellan å ena sidan det redovisande bolaget och å andra sidan dotter- eller intresseföretaget om möjligt skall elimine</w:t>
        <w:softHyphen/>
        <w:t>ras när kapital</w:t>
        <w:softHyphen/>
        <w:t xml:space="preserve">andelsmetoden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s förslag innebär vidare att när metoden tillämpas, mottagen utdelning från dotterföretaget eller intresseföretaget inte skall tas upp som intäkt. I stället skall den andel av dotterföretagets eller intresseföretagets vinst eller förlust som belöper på aktierna eller an</w:t>
        <w:softHyphen/>
        <w:t xml:space="preserve">delarnas efter avdrag för mottagen utdelning redovisas som intäkt eller kostnad (se betänkandet del I s. 177-18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har inte haft några invändningar mot kommitténs förslag. Statistiska Centralbyrån har dock ansett att tillåtandet av kapitalandelsmetoden är till men för statistik</w:t>
        <w:softHyphen/>
        <w:t>produktionen och har därför förordat att nuvarande bestämmelser om redovisning av aktieinnehav bibehålls. Även Bokföringsnämnden har ansett att kapitalandelsmetoden inte bör få användas i årsredovisningen, i vart fall inte i fråga om innehav i aktiebolag. Nämnden har anfört bl.a. att metoden är svår att förena med principen att orealiserade värdeök</w:t>
        <w:softHyphen/>
        <w:t xml:space="preserve">ningar inte får intäktsföras. Nämnden har vidare uttalat att förslaget under alla förhållanden behöver kompletteras i vissa delar och har bl.a. pekat på att det inte går att skapa en bunden kapitalandelsfond i ett handelsbolag. Också Sveriges Finansanalytikers Förening har avstyrkt förslaget att kapitalandelsmetoden skall få användas i årsredovisningen. Sveriges Industriförbund har hävdat att de föreslagna bestämmelserna om kapitalandelsmetoden är alltför detaljerade. Även andra remissinstanser har haft synpunkter på detaljer i kommitté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Bakgrund:</w:t>
      </w:r>
      <w:r>
        <w:rPr>
          <w:rFonts w:eastAsia="Times New Roman" w:cs="Times New Roman" w:ascii="Times New Roman" w:hAnsi="Times New Roman"/>
          <w:color w:val="000000"/>
          <w:sz w:val="24"/>
          <w:szCs w:val="24"/>
        </w:rPr>
        <w:t xml:space="preserve"> Aktier och andelar i dotterföretag och intresseföretag kan i princip redovisas antingen enligt </w:t>
      </w:r>
      <w:r>
        <w:rPr>
          <w:rFonts w:eastAsia="Times New Roman" w:cs="Times New Roman" w:ascii="Times New Roman" w:hAnsi="Times New Roman"/>
          <w:i/>
          <w:iCs/>
          <w:color w:val="000000"/>
          <w:sz w:val="24"/>
          <w:szCs w:val="24"/>
        </w:rPr>
        <w:t xml:space="preserve">anskaffningskostnadsmetoden </w:t>
      </w:r>
      <w:r>
        <w:rPr>
          <w:rFonts w:eastAsia="Times New Roman" w:cs="Times New Roman" w:ascii="Times New Roman" w:hAnsi="Times New Roman"/>
          <w:color w:val="000000"/>
          <w:sz w:val="24"/>
          <w:szCs w:val="24"/>
        </w:rPr>
        <w:t xml:space="preserve">eller enligt </w:t>
      </w:r>
      <w:r>
        <w:rPr>
          <w:rFonts w:eastAsia="Times New Roman" w:cs="Times New Roman" w:ascii="Times New Roman" w:hAnsi="Times New Roman"/>
          <w:i/>
          <w:iCs/>
          <w:color w:val="000000"/>
          <w:sz w:val="24"/>
          <w:szCs w:val="24"/>
        </w:rPr>
        <w:t>kapitalandelsmetoden</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kaffningskonstnadsmetoden innebär att de aktier och andelar som bolaget innehar i andra företag värderas på grundval av sina an</w:t>
        <w:softHyphen/>
        <w:t>skaffnings</w:t>
        <w:softHyphen/>
        <w:t>värden. Dessa värden justeras sedan inom ramen för reglerna om av</w:t>
        <w:softHyphen/>
        <w:t xml:space="preserve">skrivning, nedskrivning och uppskrivning. Erhållen utdelning redovisas som intä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kaffningskostnadsmetoden ger inte någon direkt bild av ägarför</w:t>
        <w:softHyphen/>
        <w:t>e-tagets andel i det andra företagets resultat. En sådan redovisning kan åstadkommas med hjälp av kapitalandelsmetoden. Denna metod bygger på att det värde av aktier och andelar i intresseföretag som redovisas hos ägarföretaget ökas respektive minskas i samma mån som intresseföreta</w:t>
        <w:softHyphen/>
        <w:t>gets eget kapital ändras. Inledningsvis bokförs aktierna eller andelarna till anskaffningsvärdet. Om intresseföretaget visar nettovinst under ett år, ökas i ägarföretagets bokslut för samma år det redovisade värdet för aktierna eller andelarna med samma belopp och ägarföretaget redovisar denna ökning som en intäkt. Om intresseföretaget redovisar förlust, minskar i stället ägarföretagets bokförda värde av aktierna eller andelarna med andelen av förlusten. Eftersom erhållen utdelning minskar det bokförda värdet, tas den inte upp som intäkt. Eventuella ökningar av det bokförda värdet sätts av till en bunden 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Gällande rätt m.m</w:t>
      </w:r>
      <w:r>
        <w:rPr>
          <w:rFonts w:eastAsia="Times New Roman" w:cs="Times New Roman" w:ascii="Times New Roman" w:hAnsi="Times New Roman"/>
          <w:color w:val="000000"/>
          <w:sz w:val="24"/>
          <w:szCs w:val="24"/>
        </w:rPr>
        <w:t>: Svensk rätt innehåller inte några bestämmelser om redovisning av aktier och andelar enligt kapitalandelsmetoden. Metoden står emellertid knappast i samklang med gällande lagstiftning. Den innebär nämligen att anskaffningsvärdet för andelen i intresseföreta</w:t>
        <w:softHyphen/>
        <w:t>get ökas respektive minskas i samma mån som intresseföretagets eget kapital ändras och förutsätter därigenom att det bokförda värdet av aktier och andelar skall kunna höjas och sänkas. En höjning av aktiernas eller andelarnas värde står i strid med värderingsreglerna i 15 § bokföringsla</w:t>
        <w:softHyphen/>
        <w:t xml:space="preserve">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Auktoriserade Revisorer har likväl i ett utkast till rekommendation, Redovisning för andel i intresseföretag, förordat att metoden kommer till användning i koncernredovisningar för redovisning av andelar i intresseföretag. I fråga om redovisning i årsredovisningar förordas däremot anskaffningskostnad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huruvida aktier och andelar i intresseföretag borde redovisas enligt kapitalandelsmetoden utreddes av 1974 års bolagskommitté. Bolags</w:t>
        <w:softHyphen/>
        <w:t>kommittén ansåg att nackdelarna med metoden övervägde för</w:t>
        <w:softHyphen/>
        <w:t>delarna. Kommitténs huvudinvändning var att metoden skulle leda till att det i ägarföretagets redovisning togs med intäktsbelopp som inte kunde anses realiserade för företaget, eftersom detta inte på egen hand kunde genomdri</w:t>
        <w:softHyphen/>
        <w:t>va utdelning från intresseföretaget (se SOU 1979:46 s. 105 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Direktivet</w:t>
      </w:r>
      <w:r>
        <w:rPr>
          <w:rFonts w:eastAsia="Times New Roman" w:cs="Times New Roman" w:ascii="Times New Roman" w:hAnsi="Times New Roman"/>
          <w:color w:val="000000"/>
          <w:sz w:val="24"/>
          <w:szCs w:val="24"/>
        </w:rPr>
        <w:t>: Enligt artikel 59.1 i det fjärde direktivet får medlems</w:t>
        <w:softHyphen/>
        <w:t>staterna tillåta att ”ägarintressen” (om detta begrepp, se avsnitt 15.2) redovisas enligt kapitalandelsmetoden i det enskilda bolagets årsredovis</w:t>
        <w:softHyphen/>
        <w:t>ning. Innehavet skall i så fall redovisas som delposter till antingen posten ”Aktier eller andelar i anknutna företag” eller posten ”ägar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När kapitalandelsmetoden tillämpas första gången skall ägarintresset tas upp till ett belopp som motsvarar </w:t>
      </w:r>
      <w:r>
        <w:rPr>
          <w:rFonts w:eastAsia="Times New Roman" w:cs="Times New Roman" w:ascii="Times New Roman" w:hAnsi="Times New Roman"/>
          <w:i/>
          <w:iCs/>
          <w:color w:val="000000"/>
          <w:sz w:val="24"/>
          <w:szCs w:val="24"/>
        </w:rPr>
        <w:t>antingen</w:t>
      </w:r>
      <w:r>
        <w:rPr>
          <w:rFonts w:eastAsia="Times New Roman" w:cs="Times New Roman" w:ascii="Times New Roman" w:hAnsi="Times New Roman"/>
          <w:color w:val="000000"/>
          <w:sz w:val="24"/>
          <w:szCs w:val="24"/>
        </w:rPr>
        <w:t xml:space="preserve"> aktiernas eller andelarnas bokförda värde, dvs. det värde som beräknas enligt värderingsreglerna i artiklarna 31 - 42 och som normalt bestäms med utgångspunkt i an</w:t>
        <w:softHyphen/>
        <w:t>skaff</w:t>
        <w:softHyphen/>
        <w:t xml:space="preserve">ningsvärdet,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ägarföretagets andel i intresseföretagets eget kapital (se artikel 59.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åda fallen skall skillnaden mellan å ena sidan det bokförda värdet av ägarintresset och å andra sidan ägarintressets andel i det ägda före</w:t>
        <w:softHyphen/>
        <w:t>tagets eget kapital anges särskilt i balansräkningen eller i not. Beräk</w:t>
        <w:softHyphen/>
        <w:t>ningen av denna skillnad skall som huvudregel hänföra sig till den tidpunkt då metoden tillämpas första gången. Medlemsstaterna får emel</w:t>
        <w:softHyphen/>
        <w:t>lertid tillåta eller kräva att beräkningen i stället hänför sig till förvärvstid</w:t>
        <w:softHyphen/>
        <w:t>punkten (se artikel 5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värde som ägarintresset är upptaget till skall ökas eller minskas med ägarföretagets andel i förändringen av intresseföretagets eget kapital under räkenskapsåret. En minskning skall göras för mottagen utdelning (se artikel 5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ndel av resultatet, som kan hänföras till ägarintressen i intresseföretag vilka redovisas enligt kapitalandelsmetoden skall enligt artikel 59.6 redovisas under en särskild rubrik i resultaträkningen. Om resultatandelen överstiger beloppet av erhållna eller förfallna utdelningar, skall skillnaden tas upp som bunden reserv. Medlemsstaterna får tillåta eller fordra att resultatandelen tas upp till ett belopp motsvarande erhållna eller förfallna utde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är praktiskt möjligt, skall internvinster som uppkommer vid transaktioner mellan ägarföretaget och intresseföretaget elimineras. Vid en sådan eliminering skall de allmänna reglerna om eliminering i det sjunde direktivet tillämpas (se artikel 5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t bör redan här anmärkas att enligt artikel 33 i det sjunde direkti</w:t>
        <w:softHyphen/>
        <w:t xml:space="preserve">vet i huvudsak motsvarande redovisning skall göras i </w:t>
      </w:r>
      <w:r>
        <w:rPr>
          <w:rFonts w:eastAsia="Times New Roman" w:cs="Times New Roman" w:ascii="Times New Roman" w:hAnsi="Times New Roman"/>
          <w:i/>
          <w:iCs/>
          <w:color w:val="000000"/>
          <w:sz w:val="24"/>
          <w:szCs w:val="24"/>
        </w:rPr>
        <w:t>koncernredovis</w:t>
        <w:softHyphen/>
        <w:t xml:space="preserve">ningen </w:t>
      </w:r>
      <w:r>
        <w:rPr>
          <w:rFonts w:eastAsia="Times New Roman" w:cs="Times New Roman" w:ascii="Times New Roman" w:hAnsi="Times New Roman"/>
          <w:color w:val="000000"/>
          <w:sz w:val="24"/>
          <w:szCs w:val="24"/>
        </w:rPr>
        <w:t>såvitt gäller aktier och andelar i intresse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Skälen för regeringens bedömnin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ör kapitalandelsmetoden vara tillåten i års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irektivet ger medlemsstaterna rätt att själva avgöra om </w:t>
      </w:r>
      <w:r>
        <w:rPr>
          <w:rFonts w:eastAsia="Times New Roman" w:cs="Times New Roman" w:ascii="Times New Roman" w:hAnsi="Times New Roman"/>
          <w:color w:val="000000"/>
          <w:sz w:val="24"/>
          <w:szCs w:val="24"/>
        </w:rPr>
        <w:t>kapital</w:t>
        <w:softHyphen/>
        <w:t>andels</w:t>
        <w:softHyphen/>
        <w:t>metoden överhuvudtaget bör tillåtas som värderings</w:t>
        <w:softHyphen/>
        <w:t>metod i årsredo</w:t>
        <w:softHyphen/>
        <w:t>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nsk redovisningspraxis används kapitalandelsmetoden i dag enbart i koncernredovisningen. Att använda metoden även i årsredovis</w:t>
        <w:softHyphen/>
        <w:t xml:space="preserve">ningen torde i vart fall strida mot god redovisningssed. Ett tillåtande av metoden skulle alltså för svenskt vidkommande innebära en föränd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andelsmetoden är väl etablerad i internationell redovisnings</w:t>
        <w:softHyphen/>
        <w:t>praxis (jfr IAS 28, Accounting for Investments in Associates). Av EU:s medlemsstater är det dock, såvitt framgår av tillgängliga uppgifter, endast fyra, däribland Danmark, som har infört bestämmelser motsvarande artikel 59 och som alltså tillåter att kapitalandelsmetoden används i årsredovis</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oden kan, som Statistiska Centralbyrån har påpekat, innebära visst men för statistikföringen. Möjligheten till jämförelse mellan olika företag minskar. Metoden är komplicerad och kan i vissa fall komma att försvåra analysen av årsredovisningen. Mot metoden kan också invändas att den innebär en intäktsföring av ännu inte konstaterade intä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emellertid också hävdas att metoden från redovisnings</w:t>
        <w:softHyphen/>
        <w:t>synpunkt har väsentliga fördelar. Det kan vara en fördel att andelen i dotter- eller intresseföretagets resultat kommer till direkt uttryck i ägar</w:t>
        <w:softHyphen/>
        <w:t>företagets resultatr</w:t>
        <w:softHyphen/>
        <w:t>äkning. En annan fördel är att värdet i ägarföretagets balans</w:t>
        <w:softHyphen/>
        <w:t>räkning av andelen i det andra företaget följer utvecklingen av det bakomliggande värdet av kapitalandelen på ett bättre sätt än vid en redovisning enligt anskaffningskostnadsmet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nat argument för att tillåta värdering enligt kapitalandelsmeto</w:t>
        <w:softHyphen/>
        <w:t>den i årsredovisningen sammanhänger med att metoden – enligt tvingande regler i det sjunde direktivet – måste användas i koncernredovisningen för redovisning av aktier och andelar i intresseföretag. Om ett bolag upprät</w:t>
        <w:softHyphen/>
        <w:t>tar en koncernredovisning, kan det synas vara naturligt och praktiskt att bolaget tillåts att använda samma metod för redovisningen av intresseför</w:t>
        <w:softHyphen/>
        <w:t>etag i årsredovisningen som är påbjuden för redovisningen av samma företag i koncernredovi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alltså anföras argument både för och emot att tillåta metoden i årsredovisningen. Kommittén har förutskickat att den avser att i sitt slutbetänkande ta upp vissa anknytande frågor, bl.a. om hur kapita</w:t>
        <w:softHyphen/>
        <w:t>l</w:t>
        <w:softHyphen/>
        <w:t>andelsfonden skall få disponeras. Regeringen har mot denna bakgrund och med hänsyn till att det, såvitt framgår av remissmottagandet, inte finns något mera påtagligt behov av metoden på bolagsnivå, stannat för att för när</w:t>
        <w:softHyphen/>
        <w:t>varande inte lägga fram något förslag om att den skall få användas i årsredovisningen. Det finns emellertid anledning att åter</w:t>
        <w:softHyphen/>
        <w:t>komma till frågan sedan kommittén har avgivit sitt slutbe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10cpi">
    <w:charset w:val="01"/>
    <w:family w:val="auto"/>
    <w:pitch w:val="default"/>
  </w:font>
  <w:font w:name="CG Times (Scalable)">
    <w:charset w:val="01"/>
    <w:family w:val="auto"/>
    <w:pitch w:val="default"/>
  </w:font>
  <w:font w:name="Times New Roman Bold">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260" w:hanging="0"/>
      <w:jc w:val="left"/>
      <w:rPr>
        <w:rFonts w:ascii="CG Times (Scalable)" w:hAnsi="CG Times (Scalable)" w:eastAsia="CG Times (Scalable)" w:cs="CG Times (Scalable)"/>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