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9pt" w:hAnsi="Times 19pt" w:eastAsia="Times 19pt" w:cs="Times 19pt"/>
          <w:color w:val="000000"/>
        </w:rPr>
      </w:pPr>
      <w:r>
        <w:rPr>
          <w:rFonts w:eastAsia="Times 19pt" w:cs="Times 19pt" w:ascii="Times 19pt" w:hAnsi="Times 19pt"/>
          <w:color w:val="000000"/>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9pt" w:hAnsi="Times 19pt" w:eastAsia="Times 19pt" w:cs="Times 19pt"/>
          <w:color w:val="000000"/>
        </w:rPr>
      </w:pPr>
      <w:r>
        <w:rPr>
          <w:rFonts w:eastAsia="Times 19pt" w:cs="Times 19pt" w:ascii="Times 19pt" w:hAnsi="Times 19pt"/>
          <w:color w:val="000000"/>
        </w:rPr>
        <w:t>1995/96:1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72"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4pt" w:hAnsi="Times 14pt" w:eastAsia="Times 14pt" w:cs="Times 14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4pt" w:hAnsi="Times 14pt" w:eastAsia="Times 14pt" w:cs="Times 14pt"/>
          <w:color w:val="000000"/>
        </w:rPr>
      </w:pPr>
      <w:r>
        <w:rPr>
          <w:rFonts w:eastAsia="Times 14pt" w:cs="Times 14pt" w:ascii="Times 14pt" w:hAnsi="Times 14pt"/>
          <w:color w:val="000000"/>
        </w:rPr>
        <w:t>Nya tidpunkter för redovisning och betalning 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4pt" w:hAnsi="Times 14pt" w:eastAsia="Times 14pt" w:cs="Times 14pt"/>
          <w:color w:val="000000"/>
        </w:rPr>
      </w:pPr>
      <w:r>
        <w:rPr>
          <w:rFonts w:eastAsia="Times 14pt" w:cs="Times 14pt" w:ascii="Times 14pt" w:hAnsi="Times 14pt"/>
          <w:color w:val="000000"/>
        </w:rPr>
        <w:t>mervärde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Fonts w:eastAsia="Times 10pt" w:cs="Times 10pt" w:ascii="Times 10pt" w:hAnsi="Times 10pt"/>
          <w:color w:val="00000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Fonts w:eastAsia="Times 10pt" w:cs="Times 10pt" w:ascii="Times 10pt" w:hAnsi="Times 10pt"/>
          <w:color w:val="000000"/>
        </w:rPr>
        <w:t>Stockholm den 28 septem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i/>
          <w:i/>
          <w:iCs/>
          <w:color w:val="000000"/>
        </w:rPr>
      </w:pPr>
      <w:r>
        <w:rPr>
          <w:rFonts w:eastAsia="Times 10pt" w:cs="Times 10pt" w:ascii="Times 10pt" w:hAnsi="Times 10pt"/>
          <w:i/>
          <w:iCs/>
          <w:color w:val="000000"/>
        </w:rPr>
        <w:t>Mona Sahli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pPr>
      <w:r>
        <w:rPr>
          <w:rFonts w:eastAsia="Times 10pt" w:cs="Times 10pt" w:ascii="Times 10pt" w:hAnsi="Times 10pt"/>
          <w:i/>
          <w:iCs/>
          <w:color w:val="000000"/>
        </w:rPr>
        <w:t>Göran Persson</w:t>
      </w:r>
      <w:r>
        <w:rPr>
          <w:rFonts w:eastAsia="Times 10pt" w:cs="Times 10pt" w:ascii="Times 10pt" w:hAnsi="Times 10pt"/>
          <w:color w:val="000000"/>
        </w:rPr>
        <w:tab/>
        <w:tab/>
        <w:tab/>
        <w:tab/>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Times 10pt" w:hAnsi="Times 10pt" w:eastAsia="Times 10pt" w:cs="Times 10pt"/>
          <w:color w:val="000000"/>
        </w:rPr>
      </w:pPr>
      <w:r>
        <w:rPr>
          <w:rFonts w:eastAsia="Times 10pt" w:cs="Times 10pt" w:ascii="Times 10pt" w:hAnsi="Times 10pt"/>
          <w:color w:val="00000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4pt" w:hAnsi="Times 14pt" w:eastAsia="Times 14pt" w:cs="Times 14pt"/>
          <w:color w:val="000000"/>
        </w:rPr>
      </w:pPr>
      <w:r>
        <w:rPr>
          <w:rFonts w:eastAsia="Times 14pt" w:cs="Times 14pt" w:ascii="Times 14pt" w:hAnsi="Times 14pt"/>
          <w:color w:val="000000"/>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0pt" w:hAnsi="Times 10pt" w:eastAsia="Times 10pt" w:cs="Times 10pt"/>
          <w:color w:val="000000"/>
        </w:rPr>
      </w:pPr>
      <w:r>
        <w:rPr>
          <w:rFonts w:eastAsia="Times 10pt" w:cs="Times 10pt" w:ascii="Times 10pt" w:hAnsi="Times 10pt"/>
          <w:color w:val="000000"/>
        </w:rPr>
        <w:t xml:space="preserve">I propositionen föreslås att nya regler införs för redovisning och betalning av mervärdesskatt. Redovisningsperioden för mervärdesskatt förkortas till en månad för skattskyldiga som i dag redovisar mervärdesskatt för tvåmånadersperioder. Två redovisningstidpunkter införs. Redovisning och betalning av mervärdesskatt skall ske senast den 20 i månaden efter utgången av den redovisningsperiod som redovisningen avser om beskattningsunderlagen för beskattningsåret beräknas överstiga 10 miljoner kronor. I övriga fall skall, liksom nu, redovisning och betalning ske senast den 5 i andra månaden efter periodens utgång. Redovisning och betalning för den period som slutar den 30 juni behöver dock inte ske förrän den 20 augusti. Gränsen för vilka som skall redovisa mervärdesskatten i den särskilda självdeklarationen höjs från 200 000 kronor till en miljon kronor. Den som i stället föredrar att lämna mervärdesskattedeklarationer skall få göra detta. </w:t>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firstLine="170"/>
        <w:jc w:val="left"/>
        <w:rPr>
          <w:rFonts w:ascii="Times 10pt" w:hAnsi="Times 10pt" w:eastAsia="Times 10pt" w:cs="Times 10pt"/>
          <w:color w:val="000000"/>
        </w:rPr>
      </w:pPr>
      <w:r>
        <w:rPr>
          <w:rFonts w:eastAsia="Times 10pt" w:cs="Times 10pt" w:ascii="Times 10pt" w:hAnsi="Times 10pt"/>
          <w:color w:val="000000"/>
        </w:rPr>
        <w:t>Ändringarna föreslås träda i kraft den 1 januar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Innehållsförteckning</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w:t>
        <w:tab/>
        <w:t>Förslag till riksdagsbeslut</w:t>
        <w:tab/>
        <w:t>4</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2</w:t>
        <w:tab/>
        <w:t>Lagtext</w:t>
        <w:tab/>
        <w:t>5</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2.1</w:t>
        <w:tab/>
        <w:t>Förslag till lag om ändring i mervärdes-</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1043"/>
        <w:jc w:val="left"/>
        <w:rPr>
          <w:rFonts w:ascii="Times 10pt" w:hAnsi="Times 10pt" w:eastAsia="Times 10pt" w:cs="Times 10pt"/>
          <w:color w:val="000000"/>
        </w:rPr>
      </w:pPr>
      <w:r>
        <w:rPr>
          <w:rFonts w:eastAsia="Times 10pt" w:cs="Times 10pt" w:ascii="Times 10pt" w:hAnsi="Times 10pt"/>
          <w:color w:val="000000"/>
        </w:rPr>
        <w:t>skattelagen (1994:200)</w:t>
        <w:tab/>
        <w:t>5</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2.2</w:t>
        <w:tab/>
        <w:t>Förslag till lag om ändring i uppbörds-</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1043"/>
        <w:jc w:val="left"/>
        <w:rPr>
          <w:rFonts w:ascii="Times 10pt" w:hAnsi="Times 10pt" w:eastAsia="Times 10pt" w:cs="Times 10pt"/>
          <w:color w:val="000000"/>
        </w:rPr>
      </w:pPr>
      <w:r>
        <w:rPr>
          <w:rFonts w:eastAsia="Times 10pt" w:cs="Times 10pt" w:ascii="Times 10pt" w:hAnsi="Times 10pt"/>
          <w:color w:val="000000"/>
        </w:rPr>
        <w:t>lagen (1953:272)</w:t>
        <w:tab/>
        <w:t>9</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3</w:t>
        <w:tab/>
        <w:t>Ärendet och dess beredning</w:t>
        <w:tab/>
        <w:t>10</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4</w:t>
        <w:tab/>
        <w:t>Redovisning och betalning av mervärdesskatt</w:t>
        <w:tab/>
        <w:t>11</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4.1</w:t>
        <w:tab/>
        <w:t>Nuvarande ordning</w:t>
        <w:tab/>
        <w:t>11</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4.2</w:t>
        <w:tab/>
        <w:t>Ordningen inom EU</w:t>
        <w:tab/>
        <w:t>12</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5</w:t>
        <w:tab/>
        <w:t>Överväganden och förslag</w:t>
        <w:tab/>
        <w:t>12</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5.1</w:t>
        <w:tab/>
        <w:t>Nya redovisningsperioder för mervärdesskatt</w:t>
        <w:tab/>
        <w:t>12</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5.2</w:t>
        <w:tab/>
        <w:t>Ny tidpunkt för redovisning och betalning av</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1043"/>
        <w:jc w:val="left"/>
        <w:rPr>
          <w:rFonts w:ascii="Times 10pt" w:hAnsi="Times 10pt" w:eastAsia="Times 10pt" w:cs="Times 10pt"/>
          <w:color w:val="000000"/>
        </w:rPr>
      </w:pPr>
      <w:r>
        <w:rPr>
          <w:rFonts w:eastAsia="Times 10pt" w:cs="Times 10pt" w:ascii="Times 10pt" w:hAnsi="Times 10pt"/>
          <w:color w:val="000000"/>
        </w:rPr>
        <w:t>mervärdesskatt</w:t>
        <w:tab/>
        <w:t>14</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5.3</w:t>
        <w:tab/>
        <w:t>Särskilda regler för små företag</w:t>
        <w:tab/>
        <w:t>18</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5.4</w:t>
        <w:tab/>
        <w:t>Tidpunkt för avlämnande av periodisk</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1043"/>
        <w:jc w:val="left"/>
        <w:rPr>
          <w:rFonts w:ascii="Times 10pt" w:hAnsi="Times 10pt" w:eastAsia="Times 10pt" w:cs="Times 10pt"/>
          <w:color w:val="000000"/>
        </w:rPr>
      </w:pPr>
      <w:r>
        <w:rPr>
          <w:rFonts w:eastAsia="Times 10pt" w:cs="Times 10pt" w:ascii="Times 10pt" w:hAnsi="Times 10pt"/>
          <w:color w:val="000000"/>
        </w:rPr>
        <w:t>sammanställning</w:t>
        <w:tab/>
        <w:t>19</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5.5</w:t>
        <w:tab/>
        <w:t>Ikraftträdande</w:t>
        <w:tab/>
        <w:t>20</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6</w:t>
        <w:tab/>
        <w:t>Ekonomiska och administrativa effekter</w:t>
        <w:tab/>
        <w:t>20</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6.1</w:t>
        <w:tab/>
        <w:t>Ränte- och budgeteffekter för staten</w:t>
        <w:tab/>
        <w:t>20</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6.2</w:t>
        <w:tab/>
        <w:t>Konsekvenser för de skattskyldiga</w:t>
        <w:tab/>
        <w:t>22</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7</w:t>
        <w:tab/>
        <w:t>Författningskommentar</w:t>
        <w:tab/>
        <w:t>22</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7.1</w:t>
        <w:tab/>
        <w:t>Förslaget till lag om ändring i mervärdes-</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1043"/>
        <w:jc w:val="left"/>
        <w:rPr>
          <w:rFonts w:ascii="Times 10pt" w:hAnsi="Times 10pt" w:eastAsia="Times 10pt" w:cs="Times 10pt"/>
          <w:color w:val="000000"/>
        </w:rPr>
      </w:pPr>
      <w:r>
        <w:rPr>
          <w:rFonts w:eastAsia="Times 10pt" w:cs="Times 10pt" w:ascii="Times 10pt" w:hAnsi="Times 10pt"/>
          <w:color w:val="000000"/>
        </w:rPr>
        <w:t>skattelagen (1994:200)</w:t>
        <w:tab/>
        <w:t>22</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7.2</w:t>
        <w:tab/>
        <w:t>Förslaget till lag om ändring i uppbörds-</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1043"/>
        <w:jc w:val="left"/>
        <w:rPr>
          <w:rFonts w:ascii="Times 10pt" w:hAnsi="Times 10pt" w:eastAsia="Times 10pt" w:cs="Times 10pt"/>
          <w:color w:val="000000"/>
        </w:rPr>
      </w:pPr>
      <w:r>
        <w:rPr>
          <w:rFonts w:eastAsia="Times 10pt" w:cs="Times 10pt" w:ascii="Times 10pt" w:hAnsi="Times 10pt"/>
          <w:color w:val="000000"/>
        </w:rPr>
        <w:t>lagen (1953:272)</w:t>
        <w:tab/>
        <w:t>25</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Bilaga 1</w:t>
        <w:tab/>
        <w:t>Sammanfattning av delbetänkandet (SOU 1995:12)</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1043"/>
        <w:jc w:val="left"/>
        <w:rPr>
          <w:rFonts w:ascii="Times 10pt" w:hAnsi="Times 10pt" w:eastAsia="Times 10pt" w:cs="Times 10pt"/>
          <w:color w:val="000000"/>
        </w:rPr>
      </w:pPr>
      <w:r>
        <w:rPr>
          <w:rFonts w:eastAsia="Times 10pt" w:cs="Times 10pt" w:ascii="Times 10pt" w:hAnsi="Times 10pt"/>
          <w:color w:val="000000"/>
        </w:rPr>
        <w:t>Mervärdesskatt - Nya tidpunkter för redovisning</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1043"/>
        <w:jc w:val="left"/>
        <w:rPr>
          <w:rFonts w:ascii="Times 10pt" w:hAnsi="Times 10pt" w:eastAsia="Times 10pt" w:cs="Times 10pt"/>
          <w:color w:val="000000"/>
        </w:rPr>
      </w:pPr>
      <w:r>
        <w:rPr>
          <w:rFonts w:eastAsia="Times 10pt" w:cs="Times 10pt" w:ascii="Times 10pt" w:hAnsi="Times 10pt"/>
          <w:color w:val="000000"/>
        </w:rPr>
        <w:t>och betalning</w:t>
        <w:tab/>
        <w:t>26</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Bilaga 2</w:t>
        <w:tab/>
        <w:t>Förteckning över remissinstanserna</w:t>
        <w:tab/>
        <w:t>29</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Bilaga 3</w:t>
        <w:tab/>
        <w:t>Förteckning över åberopade EG-direktiv m.m.</w:t>
        <w:tab/>
        <w:t>30</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Bilaga 4</w:t>
        <w:tab/>
        <w:t>Lagrådsremissens lagförslag</w:t>
        <w:tab/>
        <w:t>31</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Bilaga 5</w:t>
        <w:tab/>
        <w:t>Lagrådets yttrande</w:t>
        <w:tab/>
        <w:t>35</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Utdrag ur protokoll vid regeringssammanträde den </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28 september 1995</w:t>
        <w:tab/>
        <w:t>37</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Rättsdatablad</w:t>
        <w:tab/>
        <w:t>38</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1</w:t>
        <w:tab/>
        <w:tab/>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antar regeringens förslag ti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1. lag om ändring i mervärdesskattelagen (1994:20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2. lag om ändring i uppbördslagen (1953:27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2</w:t>
        <w:tab/>
        <w:tab/>
        <w:t>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Regeringen har följande förslag till 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2.1</w:t>
        <w:tab/>
        <w:t>Förslag till lag om ändring i mervärdesskatt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1994:20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Härigenom föreskrivs</w:t>
      </w:r>
      <w:r>
        <w:rPr>
          <w:rStyle w:val="Footnoteanchor"/>
        </w:rPr>
        <w:footnoteReference w:id="2"/>
      </w:r>
      <w:r>
        <w:rPr>
          <w:rFonts w:eastAsia="Times 10pt" w:cs="Times 10pt" w:ascii="Times 10pt" w:hAnsi="Times 10pt"/>
          <w:color w:val="000000"/>
        </w:rPr>
        <w:t xml:space="preserve"> i fråga om mervärdesskattelagen (1994:200)</w:t>
      </w:r>
      <w:r>
        <w:rPr>
          <w:rStyle w:val="Footnoteanchor"/>
        </w:rPr>
        <w:footnoteReference w:id="3"/>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dels</w:t>
      </w:r>
      <w:r>
        <w:rPr>
          <w:rFonts w:eastAsia="Times 10pt" w:cs="Times 10pt" w:ascii="Times 10pt" w:hAnsi="Times 10pt"/>
          <w:color w:val="000000"/>
        </w:rPr>
        <w:t xml:space="preserve"> att 14 kap. 8 a - 10 §§ skall upphöra att gä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dels</w:t>
      </w:r>
      <w:r>
        <w:rPr>
          <w:rFonts w:eastAsia="Times 10pt" w:cs="Times 10pt" w:ascii="Times 10pt" w:hAnsi="Times 10pt"/>
          <w:color w:val="000000"/>
        </w:rPr>
        <w:t xml:space="preserve"> att 13 kap. 3 §, 14 kap. 1, 3, 8, 12 och 30 b §§ och 20 kap. 1 §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13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3 §</w:t>
        <w:tab/>
      </w:r>
    </w:p>
    <w:p>
      <w:pPr>
        <w:sectPr>
          <w:headerReference w:type="default" r:id="rId6"/>
          <w:footerReference w:type="default" r:id="rId7"/>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Redovisningen skall göras löpan</w:t>
        <w:softHyphen/>
        <w:t>de för bestämda tids</w:t>
        <w:softHyphen/>
        <w:t>perioder (redo</w:t>
        <w:softHyphen/>
        <w:t>visningsperio</w:t>
        <w:softHyphen/>
        <w:t>der). I 14 kap. 8</w:t>
      </w:r>
      <w:r>
        <w:rPr>
          <w:rFonts w:eastAsia="Times 10pt" w:cs="Times 10pt" w:ascii="Times 10pt" w:hAnsi="Times 10pt"/>
          <w:i/>
          <w:iCs/>
          <w:color w:val="000000"/>
        </w:rPr>
        <w:t>-10</w:t>
      </w:r>
      <w:r>
        <w:rPr>
          <w:rFonts w:eastAsia="Times 10pt" w:cs="Times 10pt" w:ascii="Times 10pt" w:hAnsi="Times 10pt"/>
          <w:color w:val="000000"/>
        </w:rPr>
        <w:t xml:space="preserve"> och 30 §§ anges vilka tidsperioder som utgör redovisningsperio</w:t>
        <w:softHyphen/>
        <w:t>d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rPr>
      </w:pPr>
      <w:r>
        <w:rPr>
          <w:rFonts w:eastAsia="Times 10pt" w:cs="Times 10pt" w:ascii="Times 10pt" w:hAnsi="Times 10pt"/>
          <w:color w:val="000000"/>
        </w:rPr>
        <w:t>Redovisningen skall göras löpan</w:t>
        <w:softHyphen/>
        <w:t>de för bestämda tids</w:t>
        <w:softHyphen/>
        <w:t>perioder (redo</w:t>
        <w:softHyphen/>
        <w:t>vis</w:t>
        <w:softHyphen/>
        <w:t>ningsperio</w:t>
        <w:softHyphen/>
        <w:t>der). I 14 kap. 8 och 30 §§ anges vilka tidsperioder som utgör redovisnings</w:t>
        <w:softHyphen/>
        <w:t>perio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14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1 §</w:t>
      </w:r>
      <w:r>
        <w:rPr>
          <w:rStyle w:val="Footnoteanchor"/>
        </w:rPr>
        <w:footnoteReference w:id="4"/>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n som är skattskyldig enligt denna lag skall registreras, om inte annat följer av andr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n som är skattskyldig endast på grund av att han förvärvat såda</w:t>
        <w:softHyphen/>
        <w:t>na varor som anges i 2 a kap. 3 § första stycket 1 och 2 skall inte registre</w:t>
        <w:softHyphen/>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i/>
          <w:i/>
          <w:iCs/>
          <w:color w:val="000000"/>
        </w:rPr>
      </w:pPr>
      <w:r>
        <w:rPr>
          <w:rFonts w:eastAsia="Times 10pt" w:cs="Times 10pt" w:ascii="Times 10pt" w:hAnsi="Times 10pt"/>
          <w:i/>
          <w:iCs/>
          <w:color w:val="000000"/>
        </w:rPr>
        <w:t>I 19 kap. 13 § finns bestäm</w:t>
        <w:softHyphen/>
        <w:t>mel</w:t>
        <w:softHyphen/>
        <w:t>ser om registrering i samband med återbetalning av mervärdes</w:t>
        <w:softHyphen/>
        <w:t>skatt till icke skattskyldiga.</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center"/>
        <w:rPr/>
      </w:pPr>
      <w:r>
        <w:rPr>
          <w:rFonts w:eastAsia="Times 10pt" w:cs="Times 10pt" w:ascii="Times 10pt" w:hAnsi="Times 10pt"/>
          <w:color w:val="000000"/>
        </w:rPr>
        <w:t>3 §</w:t>
      </w:r>
      <w:r>
        <w:rPr>
          <w:rStyle w:val="Footnoteanchor"/>
        </w:rPr>
        <w:footnoteReference w:id="5"/>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En skattskyldig som är regi</w:t>
        <w:softHyphen/>
        <w:t>stre</w:t>
        <w:softHyphen/>
        <w:t>rad eller skyldig att anmäla sig för registre</w:t>
        <w:softHyphen/>
        <w:t>ring skall redovisa skatten i en särskild deklaration. Den som bedriver en verksam</w:t>
        <w:softHyphen/>
        <w:t>het där be</w:t>
        <w:softHyphen/>
        <w:t>skattnings</w:t>
        <w:softHyphen/>
        <w:t>underla</w:t>
        <w:softHyphen/>
        <w:t>gen för beskatt</w:t>
        <w:softHyphen/>
        <w:t>ningsåret berä</w:t>
        <w:softHyphen/>
        <w:t>knas sam</w:t>
        <w:softHyphen/>
        <w:t>man</w:t>
        <w:softHyphen/>
        <w:t xml:space="preserve">lagt uppgå till högst </w:t>
      </w:r>
      <w:r>
        <w:rPr>
          <w:rFonts w:eastAsia="Times 10pt" w:cs="Times 10pt" w:ascii="Times 10pt" w:hAnsi="Times 10pt"/>
          <w:i/>
          <w:iCs/>
          <w:color w:val="000000"/>
        </w:rPr>
        <w:t>200 000</w:t>
      </w:r>
      <w:r>
        <w:rPr>
          <w:rFonts w:eastAsia="Times 10pt" w:cs="Times 10pt" w:ascii="Times 10pt" w:hAnsi="Times 10pt"/>
          <w:color w:val="000000"/>
        </w:rPr>
        <w:t xml:space="preserve"> kro</w:t>
        <w:softHyphen/>
        <w:t xml:space="preserve">nor skall dock redovisa skatten i en sådan </w:t>
      </w:r>
      <w:r>
        <w:rPr>
          <w:rFonts w:eastAsia="Times 10pt" w:cs="Times 10pt" w:ascii="Times 10pt" w:hAnsi="Times 10pt"/>
          <w:i/>
          <w:iCs/>
          <w:color w:val="000000"/>
        </w:rPr>
        <w:t>särskild</w:t>
      </w:r>
      <w:r>
        <w:rPr>
          <w:rFonts w:eastAsia="Times 10pt" w:cs="Times 10pt" w:ascii="Times 10pt" w:hAnsi="Times 10pt"/>
          <w:color w:val="000000"/>
        </w:rPr>
        <w:t xml:space="preserve"> själv</w:t>
        <w:softHyphen/>
        <w:t>deklaration som anges i la</w:t>
        <w:softHyphen/>
        <w:t>gen (1990:325) om själv</w:t>
        <w:softHyphen/>
        <w:t xml:space="preserve">deklaration och kontrolluppgifter. </w:t>
        <w:tab/>
        <w:t>Skyl</w:t>
        <w:softHyphen/>
        <w:t>dighet att lämna sär</w:t>
        <w:softHyphen/>
        <w:t>skild dekla</w:t>
        <w:softHyphen/>
        <w:t>ration före</w:t>
        <w:softHyphen/>
        <w:t>ligger dock allti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i/>
          <w:i/>
          <w:iCs/>
          <w:color w:val="000000"/>
        </w:rPr>
      </w:pPr>
      <w:r>
        <w:rPr>
          <w:rFonts w:eastAsia="Times 10pt" w:cs="Times 10pt" w:ascii="Times 10pt" w:hAnsi="Times 10pt"/>
          <w:i/>
          <w:iCs/>
          <w:color w:val="000000"/>
        </w:rPr>
        <w:t>1. för den som är skattskyldig enligt 1 kap. 2 § första stycket 4 eller 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i/>
          <w:i/>
          <w:iCs/>
          <w:color w:val="000000"/>
        </w:rPr>
      </w:pPr>
      <w:r>
        <w:rPr>
          <w:rFonts w:eastAsia="Times 10pt" w:cs="Times 10pt" w:ascii="Times 10pt" w:hAnsi="Times 10pt"/>
          <w:i/>
          <w:iCs/>
          <w:color w:val="000000"/>
        </w:rPr>
        <w:t>2. för den som omsätter varor enligt 3 kap. 30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i/>
          <w:i/>
          <w:iCs/>
          <w:color w:val="000000"/>
        </w:rPr>
      </w:pPr>
      <w:r>
        <w:rPr>
          <w:rFonts w:eastAsia="Times 10pt" w:cs="Times 10pt" w:ascii="Times 10pt" w:hAnsi="Times 10pt"/>
          <w:i/>
          <w:iCs/>
          <w:color w:val="000000"/>
        </w:rPr>
        <w:t>3. för den som inte är skyldig att lämna särskild självdeklaration,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i/>
          <w:i/>
          <w:iCs/>
          <w:color w:val="000000"/>
        </w:rPr>
      </w:pPr>
      <w:r>
        <w:rPr>
          <w:rFonts w:eastAsia="Times 10pt" w:cs="Times 10pt" w:ascii="Times 10pt" w:hAnsi="Times 10pt"/>
          <w:i/>
          <w:iCs/>
          <w:color w:val="000000"/>
        </w:rPr>
        <w:t>4. om det finns särskilda skäl och skatte</w:t>
        <w:softHyphen/>
        <w:t>myndigheten beslutat att den skattskyl</w:t>
        <w:softHyphen/>
        <w:t>dige skall redovisa skatten i en särskild deklaration även om han enligt för</w:t>
        <w:softHyphen/>
        <w:t>sta stycket skall redo</w:t>
        <w:softHyphen/>
        <w:t>vi</w:t>
        <w:softHyphen/>
        <w:t>sa skat</w:t>
        <w:softHyphen/>
        <w:t>ten i en särskild själv</w:t>
        <w:softHyphen/>
        <w:t>de</w:t>
        <w:softHyphen/>
        <w:t>klaratio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En skattskyldig som är regi</w:t>
        <w:softHyphen/>
        <w:t>stre</w:t>
        <w:softHyphen/>
        <w:t>rad eller skyldig att anmäla sig för registre</w:t>
        <w:softHyphen/>
        <w:t>ring skall redovisa skatten i en särskild deklaration. Den som bedriver en verksam</w:t>
        <w:softHyphen/>
        <w:t>het där be</w:t>
        <w:softHyphen/>
        <w:t>skattnings</w:t>
        <w:softHyphen/>
        <w:t>underla</w:t>
        <w:softHyphen/>
        <w:t>gen för beskatt</w:t>
        <w:softHyphen/>
        <w:t>ningsåret berä</w:t>
        <w:softHyphen/>
        <w:t>knas sam</w:t>
        <w:softHyphen/>
        <w:t>man</w:t>
        <w:softHyphen/>
        <w:t xml:space="preserve">lagt uppgå till högst </w:t>
      </w:r>
      <w:r>
        <w:rPr>
          <w:rFonts w:eastAsia="Times 10pt" w:cs="Times 10pt" w:ascii="Times 10pt" w:hAnsi="Times 10pt"/>
          <w:i/>
          <w:iCs/>
          <w:color w:val="000000"/>
        </w:rPr>
        <w:t>en miljon</w:t>
      </w:r>
      <w:r>
        <w:rPr>
          <w:rFonts w:eastAsia="Times 10pt" w:cs="Times 10pt" w:ascii="Times 10pt" w:hAnsi="Times 10pt"/>
          <w:color w:val="000000"/>
        </w:rPr>
        <w:t xml:space="preserve"> kro</w:t>
        <w:softHyphen/>
        <w:t>nor skall dock redovisa skatten i en sådan själv</w:t>
        <w:softHyphen/>
        <w:t>deklaration som anges i la</w:t>
        <w:softHyphen/>
        <w:t>gen (1990:325) om själv</w:t>
        <w:softHyphen/>
        <w:t>deklara</w:t>
        <w:softHyphen/>
        <w:t>tion och kontrollupp</w:t>
        <w:softHyphen/>
        <w:t>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Skyldig</w:t>
        <w:softHyphen/>
        <w:t>het att lämna särskild dekla</w:t>
        <w:softHyphen/>
        <w:t xml:space="preserve">ration föreligger dock alltid </w:t>
      </w:r>
      <w:r>
        <w:rPr>
          <w:rFonts w:eastAsia="Times 10pt" w:cs="Times 10pt" w:ascii="Times 10pt" w:hAnsi="Times 10pt"/>
          <w:i/>
          <w:iCs/>
          <w:color w:val="000000"/>
        </w:rPr>
        <w:t>för skattskyl</w:t>
        <w:softHyphen/>
        <w:t>dig som avses i 1 § andra stycket eller som inte är skyldig att lämna självdeklaration. Skattemyn</w:t>
        <w:softHyphen/>
        <w:t>digheten skall också besluta att skatten skall redovisas i en särskild dekla</w:t>
        <w:softHyphen/>
        <w:t>ration, om den skattskyl</w:t>
        <w:softHyphen/>
        <w:t>dige begär det eller om det annars finns sär</w:t>
        <w:softHyphen/>
        <w:t>skilda skäl. Ett sådant beslut skall gälla helt be</w:t>
        <w:softHyphen/>
        <w:t>skattningsår eller, om beslutet meddelas på den skattskyldiges begäran, minst två på varandra följande beskattnings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i/>
          <w:iCs/>
          <w:color w:val="000000"/>
        </w:rPr>
        <w:t>I 19 kap. 13 § finns bestämmel</w:t>
        <w:softHyphen/>
        <w:t>ser om deklarationsskyldighet i vissa fall i samband med återbetal</w:t>
        <w:softHyphen/>
        <w:t>ning av mervärdess</w:t>
        <w:softHyphen/>
        <w:t>katt.</w:t>
      </w:r>
      <w:r>
        <w:rPr>
          <w:rFonts w:eastAsia="Times 10pt" w:cs="Times 10pt" w:ascii="Times 10pt" w:hAnsi="Times 10pt"/>
          <w:color w:val="000000"/>
        </w:rPr>
        <w:tab/>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center"/>
        <w:rPr/>
      </w:pPr>
      <w:r>
        <w:rPr>
          <w:rFonts w:eastAsia="Times 10pt" w:cs="Times 10pt" w:ascii="Times 10pt" w:hAnsi="Times 10pt"/>
          <w:color w:val="000000"/>
        </w:rPr>
        <w:t>8 §</w:t>
      </w:r>
      <w:r>
        <w:rPr>
          <w:rStyle w:val="Footnoteanchor"/>
        </w:rPr>
        <w:footnoteReference w:id="6"/>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En redovisningsperiod om</w:t>
        <w:softHyphen/>
        <w:t xml:space="preserve">fattar </w:t>
      </w:r>
      <w:r>
        <w:rPr>
          <w:rFonts w:eastAsia="Times 10pt" w:cs="Times 10pt" w:ascii="Times 10pt" w:hAnsi="Times 10pt"/>
          <w:i/>
          <w:iCs/>
          <w:color w:val="000000"/>
        </w:rPr>
        <w:t>två kalen</w:t>
        <w:softHyphen/>
        <w:t>dermånader</w:t>
      </w:r>
      <w:r>
        <w:rPr>
          <w:rFonts w:eastAsia="Times 10pt" w:cs="Times 10pt" w:ascii="Times 10pt" w:hAnsi="Times 10pt"/>
          <w:color w:val="000000"/>
        </w:rPr>
        <w:t xml:space="preserve">, om inget annat följer av </w:t>
      </w:r>
      <w:r>
        <w:rPr>
          <w:rFonts w:eastAsia="Times 10pt" w:cs="Times 10pt" w:ascii="Times 10pt" w:hAnsi="Times 10pt"/>
          <w:i/>
          <w:iCs/>
          <w:color w:val="000000"/>
        </w:rPr>
        <w:t>8 a, 9</w:t>
      </w:r>
      <w:r>
        <w:rPr>
          <w:rFonts w:eastAsia="Times 10pt" w:cs="Times 10pt" w:ascii="Times 10pt" w:hAnsi="Times 10pt"/>
          <w:color w:val="000000"/>
        </w:rPr>
        <w:t xml:space="preserve"> </w:t>
      </w:r>
      <w:r>
        <w:rPr>
          <w:rFonts w:eastAsia="Times 10pt" w:cs="Times 10pt" w:ascii="Times 10pt" w:hAnsi="Times 10pt"/>
          <w:i/>
          <w:iCs/>
          <w:color w:val="000000"/>
        </w:rPr>
        <w:t>eller 10 §</w:t>
      </w:r>
      <w:r>
        <w:rPr>
          <w:rFonts w:eastAsia="Times 10pt" w:cs="Times 10pt" w:ascii="Times 10pt" w:hAnsi="Times 10pt"/>
          <w:color w:val="000000"/>
        </w:rPr>
        <w:t xml:space="preserve">. </w:t>
      </w:r>
      <w:r>
        <w:rPr>
          <w:rFonts w:eastAsia="Times 10pt" w:cs="Times 10pt" w:ascii="Times 10pt" w:hAnsi="Times 10pt"/>
          <w:i/>
          <w:iCs/>
          <w:color w:val="000000"/>
        </w:rPr>
        <w:t>Redovisnings</w:t>
        <w:softHyphen/>
        <w:t>perioderna är ja</w:t>
        <w:softHyphen/>
        <w:t>nuari och februari, mars och april, maj och juni, juli och augusti, septem</w:t>
        <w:softHyphen/>
        <w:t>ber och oktober samt novem</w:t>
        <w:softHyphen/>
        <w:t>ber och decemb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En redovisningsperiod om</w:t>
        <w:softHyphen/>
        <w:t xml:space="preserve">fattar </w:t>
      </w:r>
      <w:r>
        <w:rPr>
          <w:rFonts w:eastAsia="Times 10pt" w:cs="Times 10pt" w:ascii="Times 10pt" w:hAnsi="Times 10pt"/>
          <w:i/>
          <w:iCs/>
          <w:color w:val="000000"/>
        </w:rPr>
        <w:t>en kalender</w:t>
        <w:softHyphen/>
        <w:t>månad</w:t>
      </w:r>
      <w:r>
        <w:rPr>
          <w:rFonts w:eastAsia="Times 10pt" w:cs="Times 10pt" w:ascii="Times 10pt" w:hAnsi="Times 10pt"/>
          <w:color w:val="000000"/>
        </w:rPr>
        <w:t xml:space="preserve">, om inget annat följer av </w:t>
      </w:r>
      <w:r>
        <w:rPr>
          <w:rFonts w:eastAsia="Times 10pt" w:cs="Times 10pt" w:ascii="Times 10pt" w:hAnsi="Times 10pt"/>
          <w:i/>
          <w:iCs/>
          <w:color w:val="000000"/>
        </w:rPr>
        <w:t>andra stycket</w:t>
      </w:r>
      <w:r>
        <w:rPr>
          <w:rFonts w:eastAsia="Times 10pt" w:cs="Times 10pt" w:ascii="Times 10pt" w:hAnsi="Times 10pt"/>
          <w:color w:val="00000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Skattemyn</w:t>
        <w:softHyphen/>
        <w:t>digheten kan för en viss skattskyl</w:t>
        <w:softHyphen/>
        <w:t>dig besluta att redo</w:t>
        <w:softHyphen/>
        <w:t>vis</w:t>
        <w:softHyphen/>
        <w:t>ningsperio</w:t>
        <w:softHyphen/>
        <w:t>den om en månad får förkortas eller för</w:t>
        <w:softHyphen/>
        <w:t>längas med ett mindre antal dagar, om den skatt</w:t>
        <w:softHyphen/>
        <w:t>skyldi</w:t>
        <w:softHyphen/>
        <w:t>ge regel</w:t>
        <w:softHyphen/>
        <w:t>mäs</w:t>
        <w:softHyphen/>
        <w:t>sigt upp</w:t>
        <w:softHyphen/>
        <w:t>rättar kort</w:t>
        <w:softHyphen/>
        <w:t>perio</w:t>
        <w:softHyphen/>
        <w:t>diska bok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12 §</w:t>
      </w:r>
      <w:r>
        <w:rPr>
          <w:rStyle w:val="Footnoteanchor"/>
        </w:rPr>
        <w:footnoteReference w:id="7"/>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Deklarationen skall lämnas</w:t>
      </w:r>
      <w:r>
        <w:rPr>
          <w:rFonts w:eastAsia="Times 10pt" w:cs="Times 10pt" w:ascii="Times 10pt" w:hAnsi="Times 10pt"/>
          <w:color w:val="000000"/>
        </w:rPr>
        <w:t xml:space="preserve"> in senast den 5 i andra måna</w:t>
        <w:softHyphen/>
        <w:t>den efter utgången av den redo</w:t>
        <w:softHyphen/>
        <w:t>vis</w:t>
        <w:softHyphen/>
        <w:t>ningspe</w:t>
        <w:softHyphen/>
        <w:t>riod som de</w:t>
        <w:softHyphen/>
        <w:t>klara</w:t>
        <w:softHyphen/>
        <w:t xml:space="preserve">tionen avser </w:t>
      </w:r>
      <w:r>
        <w:rPr>
          <w:rFonts w:eastAsia="Times 10pt" w:cs="Times 10pt" w:ascii="Times 10pt" w:hAnsi="Times 10pt"/>
          <w:i/>
          <w:iCs/>
          <w:color w:val="000000"/>
        </w:rPr>
        <w:t>om inget annat följer av 13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Om inget annat följer av 13 §, skall den som bedriver en verksam</w:t>
        <w:softHyphen/>
        <w:t>het där beskattnings</w:t>
        <w:softHyphen/>
        <w:t xml:space="preserve">underlagen för beskattningsåret beräknas uppgå ti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i/>
          <w:iCs/>
          <w:color w:val="000000"/>
        </w:rPr>
        <w:t>1. högst 10 miljoner kronor lämna</w:t>
      </w:r>
      <w:r>
        <w:rPr>
          <w:rFonts w:eastAsia="Times 10pt" w:cs="Times 10pt" w:ascii="Times 10pt" w:hAnsi="Times 10pt"/>
          <w:color w:val="000000"/>
        </w:rPr>
        <w:t xml:space="preserve"> in </w:t>
      </w:r>
      <w:r>
        <w:rPr>
          <w:rFonts w:eastAsia="Times 10pt" w:cs="Times 10pt" w:ascii="Times 10pt" w:hAnsi="Times 10pt"/>
          <w:i/>
          <w:iCs/>
          <w:color w:val="000000"/>
        </w:rPr>
        <w:t>dekla</w:t>
        <w:softHyphen/>
        <w:t>rationen</w:t>
      </w:r>
      <w:r>
        <w:rPr>
          <w:rFonts w:eastAsia="Times 10pt" w:cs="Times 10pt" w:ascii="Times 10pt" w:hAnsi="Times 10pt"/>
          <w:color w:val="000000"/>
        </w:rPr>
        <w:t xml:space="preserve"> senast den 5 i andra månaden efter utgången av den redovisningsperiod som dekla</w:t>
        <w:softHyphen/>
        <w:t>rationen av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i/>
          <w:iCs/>
          <w:color w:val="000000"/>
        </w:rPr>
        <w:t>2. mer än 10 miljoner kronor lämna in deklarationen senast den 20 i månaden efter utgången av den redovisningsperiod som dekla</w:t>
        <w:softHyphen/>
        <w:t>rationen avser.</w:t>
      </w:r>
      <w:r>
        <w:rPr>
          <w:rFonts w:eastAsia="Times 10pt" w:cs="Times 10pt" w:ascii="Times 10pt" w:hAnsi="Times 10pt"/>
          <w:color w:val="000000"/>
        </w:rPr>
        <w:tab/>
        <w:t>I fall som avses i 5 § andra meningen skall deklarationen lämnas in senast 35 dagar efter förvär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30 b §</w:t>
      </w:r>
      <w:r>
        <w:rPr>
          <w:rStyle w:val="Footnoteanchor"/>
        </w:rPr>
        <w:footnoteReference w:id="8"/>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n periodiska sammanställningen skall göras för varje kalenderkvar</w:t>
        <w:softHyphen/>
        <w:t>tal, om inte annat följer av andr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 xml:space="preserve">Skattemyndigheten får medge att periodisk sammanställning görs för kalenderår under </w:t>
      </w:r>
      <w:r>
        <w:rPr>
          <w:rFonts w:eastAsia="Times 10pt" w:cs="Times 10pt" w:ascii="Times 10pt" w:hAnsi="Times 10pt"/>
          <w:i/>
          <w:iCs/>
          <w:color w:val="000000"/>
        </w:rPr>
        <w:t>samma förutsätt</w:t>
        <w:softHyphen/>
        <w:t>ningar som anges i 8 a § andra stycket för redovisning av skatten för kalender</w:t>
        <w:softHyphen/>
        <w:t>år</w:t>
      </w:r>
      <w:r>
        <w:rPr>
          <w:rFonts w:eastAsia="Times 10pt" w:cs="Times 10pt" w:ascii="Times 10pt" w:hAnsi="Times 10pt"/>
          <w:color w:val="00000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 xml:space="preserve">Skattemyndigheten får medge att periodisk sammanställning görs för kalenderår under </w:t>
      </w:r>
      <w:r>
        <w:rPr>
          <w:rFonts w:eastAsia="Times 10pt" w:cs="Times 10pt" w:ascii="Times 10pt" w:hAnsi="Times 10pt"/>
          <w:i/>
          <w:iCs/>
          <w:color w:val="000000"/>
        </w:rPr>
        <w:t>förutsättning 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1. den skattskyldige tillämpar kalenderår som räkenskaps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2. den skattskyldige bedriver en verksamhet där beskattningsun</w:t>
        <w:softHyphen/>
        <w:t>derlagen för kalenderåret beräk-nas sammanlagt uppgå till högst 200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3. den skattskyldiges omsätt</w:t>
        <w:softHyphen/>
        <w:t>ning av varor enligt 3 kap. 30 a § upp</w:t>
        <w:softHyphen/>
        <w:t xml:space="preserve">går till högst 120 000 kronor per kalenderår, och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4. den skattskyldiges omsätt</w:t>
        <w:softHyphen/>
        <w:t>ning av varor enligt 3 kap. 30 a § inte avser nya transport</w:t>
        <w:softHyphen/>
        <w:t>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20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1 §</w:t>
      </w:r>
      <w:r>
        <w:rPr>
          <w:rStyle w:val="Footnoteanchor"/>
        </w:rPr>
        <w:footnoteReference w:id="9"/>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ljande beslut av skattemyndig</w:t>
        <w:softHyphen/>
        <w:t>heten får överklagas hos länsrätten av den skattskyldige och av Riks</w:t>
        <w:softHyphen/>
        <w:t>skattever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1. beskattningsbeslut i en fråga som kan ha betydelse för beskatt</w:t>
        <w:softHyphen/>
        <w:t>ningen eller rätten till återbetalning enligt 10 kap. 9-1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2. beslut att avvisa en begäran om omprövning av beskattningsbe</w:t>
        <w:softHyphen/>
        <w:t>slut eller att avvisa ett överklagan</w:t>
        <w:softHyphen/>
        <w:t>de till länsrä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3. beslut enligt 10 kap. 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 xml:space="preserve">4. beslut enligt 14 kap. 23 och 24 §§ </w:t>
      </w:r>
      <w:r>
        <w:rPr>
          <w:rFonts w:eastAsia="Times 10pt" w:cs="Times 10pt" w:ascii="Times 10pt" w:hAnsi="Times 10pt"/>
          <w:i/>
          <w:iCs/>
          <w:color w:val="000000"/>
        </w:rPr>
        <w:t>och 19 kap. 13 §</w:t>
      </w:r>
      <w:r>
        <w:rPr>
          <w:rFonts w:eastAsia="Times 10pt" w:cs="Times 10pt" w:ascii="Times 10pt" w:hAnsi="Times 10pt"/>
          <w:color w:val="000000"/>
        </w:rPr>
        <w:t xml:space="preserve"> </w:t>
      </w:r>
      <w:r>
        <w:rPr>
          <w:rFonts w:eastAsia="Times 10pt" w:cs="Times 10pt" w:ascii="Times 10pt" w:hAnsi="Times 10pt"/>
          <w:i/>
          <w:iCs/>
          <w:color w:val="000000"/>
        </w:rPr>
        <w:t>i fråga om registrering,</w:t>
      </w:r>
      <w:r>
        <w:rPr>
          <w:rFonts w:eastAsia="Times 10pt" w:cs="Times 10pt" w:ascii="Times 10pt" w:hAnsi="Times 10pt"/>
          <w:color w:val="000000"/>
        </w:rPr>
        <w:t xml:space="preserve">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5. beslut om skattskyldighet eller anstånd med att lämna deklaration eller betala skat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rPr>
      </w:pPr>
      <w:r>
        <w:rPr>
          <w:rFonts w:eastAsia="Times 10pt" w:cs="Times 10pt" w:ascii="Times 10pt" w:hAnsi="Times 10pt"/>
          <w:color w:val="000000"/>
        </w:rPr>
        <w:t>Följande beslut av skattemyndig</w:t>
        <w:softHyphen/>
        <w:t>heten får överklagas hos länsrätten av den skattskyldige och av Riks</w:t>
        <w:softHyphen/>
        <w:t>skattever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rPr>
      </w:pPr>
      <w:r>
        <w:rPr>
          <w:rFonts w:eastAsia="Times 10pt" w:cs="Times 10pt" w:ascii="Times 10pt" w:hAnsi="Times 10pt"/>
          <w:color w:val="000000"/>
        </w:rPr>
        <w:t>1. beskattningsbeslut i en fråga som kan ha betydelse för beskatt</w:t>
        <w:softHyphen/>
        <w:t>ningen eller rätten till återbetalning enligt 10 kap. 9-1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rPr>
      </w:pPr>
      <w:r>
        <w:rPr>
          <w:rFonts w:eastAsia="Times 10pt" w:cs="Times 10pt" w:ascii="Times 10pt" w:hAnsi="Times 10pt"/>
          <w:color w:val="000000"/>
        </w:rPr>
        <w:t>2. beslut att avvisa en begäran om omprövning av beskattningsbe</w:t>
        <w:softHyphen/>
        <w:t>slut eller att avvisa ett överklagan</w:t>
        <w:softHyphen/>
        <w:t>de till länsrä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rPr>
      </w:pPr>
      <w:r>
        <w:rPr>
          <w:rFonts w:eastAsia="Times 10pt" w:cs="Times 10pt" w:ascii="Times 10pt" w:hAnsi="Times 10pt"/>
          <w:color w:val="000000"/>
        </w:rPr>
        <w:t>3. beslut enligt 10 kap. 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rPr>
      </w:pPr>
      <w:r>
        <w:rPr>
          <w:rFonts w:eastAsia="Times 10pt" w:cs="Times 10pt" w:ascii="Times 10pt" w:hAnsi="Times 10pt"/>
          <w:color w:val="000000"/>
        </w:rPr>
        <w:t>4. beslut enligt 14 kap. 23 och 24 §§,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rPr>
      </w:pPr>
      <w:r>
        <w:rPr>
          <w:rFonts w:eastAsia="Times 10pt" w:cs="Times 10pt" w:ascii="Times 10pt" w:hAnsi="Times 10pt"/>
          <w:color w:val="000000"/>
        </w:rPr>
        <w:t>5. beslut om skattskyldighet eller anstånd med att lämna deklaration eller betala skatt.</w:t>
        <w:tab/>
        <w:tab/>
        <w:t>Beslut som Skattemyndigheten i Kopparbergs län har fattat om återbetalning enligt 10 kap. 1-8 §§ och om betalningsskyldighet och avräkning enligt 19 kap. 7 § får överklagas hos Länsrätten i Kopp</w:t>
        <w:softHyphen/>
        <w:t>arbergs län. Beslut om avräkning får överklagas särskilt på den grunden att avräkningsbeslutet i sig är felaktigt men i övrigt endast i samband med överklagande av beslut om betalningsskyld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u w:val="single"/>
        </w:rPr>
      </w:pPr>
      <w:r>
        <w:rPr>
          <w:rFonts w:eastAsia="Times 10pt" w:cs="Times 10pt" w:ascii="Times 10pt" w:hAnsi="Times 10p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1. 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2. Äldre bestämmelser om redo</w:t>
        <w:softHyphen/>
        <w:t>visning och betalning av mervär</w:t>
        <w:softHyphen/>
        <w:t>dess</w:t>
        <w:softHyphen/>
        <w:t>katt gäller fortfarande i fråga om redovisningsperioder som gått till ända före ikraftträdandet. Det</w:t>
        <w:softHyphen/>
        <w:t>samma gäller för redovisningsperiod vars slutmånad är december 1995 och som på grund av bestämmelserna i 14 kap. 8 § andra stycket eller i den upphävda 14 kap. 10 § slutar efter ikraftträdan</w:t>
        <w:softHyphen/>
        <w:t>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3. Äldre bestämmelser i 14 kap. 3 § gäller fortfarande i fråga om beskattningsår som har påbörjats före ikraftträdan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2.2</w:t>
        <w:tab/>
        <w:t>Förslag till lag om ändring i uppbörd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1953:2</w:t>
        <w:softHyphen/>
        <w:t>7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Härigenom föreskrivs att 13 § 1 mom. uppbördslagen (1953:272)</w:t>
      </w:r>
      <w:r>
        <w:rPr>
          <w:rStyle w:val="Footnoteanchor"/>
        </w:rPr>
        <w:footnoteReference w:id="10"/>
      </w:r>
      <w:r>
        <w:rPr>
          <w:rFonts w:eastAsia="Times 10pt" w:cs="Times 10pt" w:ascii="Times 10pt" w:hAnsi="Times 10pt"/>
          <w:color w:val="000000"/>
        </w:rPr>
        <w:t xml:space="preserve">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 xml:space="preserve">13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1 mom.</w:t>
      </w:r>
      <w:r>
        <w:rPr>
          <w:rStyle w:val="Footnoteanchor"/>
        </w:rPr>
        <w:footnoteReference w:id="11"/>
      </w:r>
      <w:r>
        <w:rPr>
          <w:rFonts w:eastAsia="Times 10pt" w:cs="Times 10pt" w:ascii="Times 10pt" w:hAnsi="Times 10pt"/>
          <w:color w:val="000000"/>
        </w:rPr>
        <w:t xml:space="preserve"> Preliminär F-skatt skall tas ut med ett belopp motsvaran</w:t>
        <w:softHyphen/>
        <w:t>de 110 procent av den skatt enligt 3 mom. som har bestämts för den skattskyldi</w:t>
        <w:softHyphen/>
        <w:t>ge vid den årliga debiteringen året före inkomståret. Under</w:t>
        <w:softHyphen/>
        <w:t>stiger denna skatt den ursprungligen debiterade F-skatten tas preliminär F-skatt ut med 105 proc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Preliminär F-skatt enligt första stycket får inte tas ut med ett lägre belopp än som motsvarar den preliminära F-skatt som har debiterats för året före inkomstå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Bestämmelserna i första och andra styckena gäller inte när preliminär F-skatt skall beräknas med ledning av preliminär taxering enligt 2 mom. eller när annars särskilda omständigheter föreligger.</w:t>
      </w:r>
    </w:p>
    <w:p>
      <w:pPr>
        <w:sectPr>
          <w:headerReference w:type="default" r:id="rId8"/>
          <w:footerReference w:type="default" r:id="rId9"/>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Vid beräkning av preliminär F-skatt skall, om möjligt, hänsyn tas till preliminär A-skatt som den skattskyldige kan ha att betala.</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Vid beräkning av preliminär F-sk</w:t>
        <w:softHyphen/>
        <w:t xml:space="preserve">att skall, om möjligt, hänsyn tas till preliminär A-skatt som den skattskyldige kan ha att betala. </w:t>
      </w:r>
      <w:r>
        <w:rPr>
          <w:rFonts w:eastAsia="Times 10pt" w:cs="Times 10pt" w:ascii="Times 10pt" w:hAnsi="Times 10pt"/>
          <w:i/>
          <w:iCs/>
          <w:color w:val="000000"/>
        </w:rPr>
        <w:t>Detsamma gäller mervärdesskatt som skall redovisas i särskild själv</w:t>
        <w:softHyphen/>
        <w:t>deklaration, om mervärdesskatt inte ingår i den skatt som avses i 3 mom. Om mervärdesskatt har fast</w:t>
        <w:softHyphen/>
        <w:t>ställts för den skattskyldige för tiden september andra året före inkomståret till och med augusti året före inkomståret, får denna skatt läggas till grund för beräk</w:t>
        <w:softHyphen/>
        <w:t>ningen av den preliminära skatten. Om mervärdesskatten för året före inkomståret skall redovisas i sär</w:t>
        <w:softHyphen/>
        <w:t>skild självdekla</w:t>
        <w:softHyphen/>
        <w:t>ration, får i stället den mervärdesskatt som har fast</w:t>
        <w:softHyphen/>
        <w:t>ställts för andra året före inkomst</w:t>
        <w:softHyphen/>
        <w:t>året läggas till grund för beräk</w:t>
        <w:softHyphen/>
        <w:t>ningen.</w:t>
      </w:r>
      <w:r>
        <w:rPr>
          <w:rFonts w:eastAsia="Times 10pt" w:cs="Times 10pt" w:ascii="Times 10pt" w:hAnsi="Times 10p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nna lag träder i kraft den 1 januari 1996 och tillämpas första gången i fråga om preliminär skatt för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3</w:t>
        <w:tab/>
        <w:tab/>
        <w:t>Ärendet och dess ber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Skattebetalningsutredningen (Fi 1993:07) arbetar sedan sommaren 1993 med att göra en såväl materiell som lagteknisk översyn av reglerna om redovisning och betalning av skatter och avgifter. Det övergripande syftet med översynen är att skapa ett effektivt redovisnings- och betalnings</w:t>
        <w:softHyphen/>
        <w:t xml:space="preserve">system för skatter och avgifter. En fråga som skall övervägas särskilt är tidpunkterna för betalning av skatter och avgif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Med hänsyn till att det är fråga om mycket stora belopp är det enligt utredningens direktiv ur statsfinansiell synvinkel viktigt att redovisning och inbetalning sker så tidigt som möjligt. Utredningsuppdraget avsåg från början endast direkta skatter och socialavgifter. I juni 1994 lämnade utredningen delbetänkandet Nya tidpunkter för redovisning och betalning av skatter och avgifter (SOU 1994:87). Enligt regeringsbeslut den 8 december 1994 fick utredningen i uppdrag att ta upp även de indirekta skatterna, varvid frågorna om betalningstidpunkter avseende dem borde redovisas med förtur. I februari 1995 avlämnade utredningen del</w:t>
        <w:softHyphen/>
        <w:t xml:space="preserve">betänkandet Mervärdesskatt - Nya tidpunkter för redovisning och betalning (SOU 1995:1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 xml:space="preserve">Sammanfattningsvis föreslår utredningen i delbetänkandet SOU 1995:12 att redovisningsperioden för mervärdesskatt skall vara en månad för alla skattskyldiga som redovisar i särskild mervärdesskattedeklaration och att sista redovisnings- och betalningsdag skall vara den 20 i månaden efter periodens utgång. Utredningen föreslår även att den senarelagda redovisnings- och betalningstidpunkten för redovisningsperioder som går till ända den 30 juni slopas. Utredningens sammanfattning av betänkandet finns i </w:t>
      </w:r>
      <w:r>
        <w:rPr>
          <w:rFonts w:eastAsia="Times 10pt" w:cs="Times 10pt" w:ascii="Times 10pt" w:hAnsi="Times 10pt"/>
          <w:i/>
          <w:iCs/>
          <w:color w:val="000000"/>
        </w:rPr>
        <w:t>bilaga 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Betänkandet har remissbehandlats. En förteckning över remissinstanser</w:t>
        <w:softHyphen/>
        <w:t xml:space="preserve">na finns i </w:t>
      </w:r>
      <w:r>
        <w:rPr>
          <w:rFonts w:eastAsia="Times 10pt" w:cs="Times 10pt" w:ascii="Times 10pt" w:hAnsi="Times 10pt"/>
          <w:i/>
          <w:iCs/>
          <w:color w:val="000000"/>
        </w:rPr>
        <w:t>bilaga 2</w:t>
      </w:r>
      <w:r>
        <w:rPr>
          <w:rFonts w:eastAsia="Times 10pt" w:cs="Times 10pt" w:ascii="Times 10pt" w:hAnsi="Times 10pt"/>
          <w:color w:val="000000"/>
        </w:rPr>
        <w:t>. Dessutom har synpunkter inkommit från andra organisa</w:t>
        <w:softHyphen/>
        <w:t>tioner, företag och enskilda. Remissyttrandena finns tillgängliga i Finansdepartementet (dnr Fi95/153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Regeringen har i prop. 1994/95:150 med förslag till slutlig reglering av statsbudgeten för budgetåret 1995/96, m.m. (kompletteringspropositio</w:t>
        <w:softHyphen/>
        <w:t>nen) förutskickat att en ändring av reglerna för mervärdesskatteuppbörden skall genomföras och att denna ändring skall medföra en engångsvis högre inkomst i statsbudgeten på 8 miljarder kronor och en varaktig årlig ränteeffekt på 450 miljoner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Regeringen tar nu närmare upp vilka ändringar som skall gö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i/>
          <w:i/>
          <w:iCs/>
          <w:color w:val="000000"/>
        </w:rPr>
      </w:pPr>
      <w:r>
        <w:rPr>
          <w:rFonts w:eastAsia="Times 12pt" w:cs="Times 12pt" w:ascii="Times 12pt" w:hAnsi="Times 12pt"/>
          <w:i/>
          <w:iCs/>
          <w:color w:val="000000"/>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 xml:space="preserve">Lagrådets yttrande har inhämtats över lagförslaget. Lagrådets synpunkter på lagtextens utformning har beaktats. Vissa redaktionella ändringar har gjorts i förhållande till det till Lagrådet remitterade förslaget. Det remitterade lagförslaget och lagrådets yttrande finns i </w:t>
      </w:r>
      <w:r>
        <w:rPr>
          <w:rFonts w:eastAsia="Times 10pt" w:cs="Times 10pt" w:ascii="Times 10pt" w:hAnsi="Times 10pt"/>
          <w:i/>
          <w:iCs/>
          <w:color w:val="000000"/>
        </w:rPr>
        <w:t>bilaga 4 och 5</w:t>
      </w:r>
      <w:r>
        <w:rPr>
          <w:rFonts w:eastAsia="Times 10pt" w:cs="Times 10pt" w:ascii="Times 10pt" w:hAnsi="Times 10pt"/>
          <w:color w:val="00000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4</w:t>
        <w:tab/>
        <w:tab/>
        <w:t>Redovisning och betalning av mervärde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4.1</w:t>
        <w:tab/>
        <w:t>Nuvarande or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Enligt 16 kap. 1 § mervärdesskattelagen (1994:200), ML, förfaller mervärdess</w:t>
        <w:softHyphen/>
        <w:t>katt till betalning den dag då deklaration med redovisning av mervärdesskatt för viss redovis</w:t>
        <w:softHyphen/>
        <w:t>ningsperiod senast skall lämnas. Re</w:t>
        <w:softHyphen/>
        <w:t>do</w:t>
        <w:softHyphen/>
        <w:t>visnings</w:t>
        <w:softHyphen/>
        <w:t>perioderna för mervärdesskatt är enligt huvud</w:t>
        <w:softHyphen/>
        <w:t>regeln två ka</w:t>
        <w:softHyphen/>
        <w:t>len</w:t>
        <w:softHyphen/>
        <w:t>dermånader, januari ─ februari, mars ─ april, maj ─ juni, juli ─ augusti, september ─ oktober och novem</w:t>
        <w:softHyphen/>
        <w:t xml:space="preserve">ber ─ december (14 kap. 8 § M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Huvudregeln för redovisning av mervärdess</w:t>
        <w:softHyphen/>
        <w:t>katt är att deklara</w:t>
        <w:softHyphen/>
        <w:t>tion skall lämnas senast den 5 i andra månaden efter utgången av redovisnings</w:t>
        <w:softHyphen/>
        <w:t>perioden (14 kap. 12 § första stycket ML). Om deklara</w:t>
        <w:softHyphen/>
        <w:t>tionen avser den redovis</w:t>
        <w:softHyphen/>
        <w:t>nings</w:t>
        <w:softHyphen/>
        <w:t>period som går till ända den 30 juni skall deklaratio</w:t>
        <w:softHyphen/>
        <w:t>nen lämnas senast den 20 augusti (14 kap. 13 § ML). Vid vissa gemen</w:t>
        <w:softHyphen/>
        <w:t>skaps</w:t>
        <w:softHyphen/>
        <w:t>in</w:t>
        <w:softHyphen/>
        <w:t>ter</w:t>
        <w:softHyphen/>
        <w:t>na förvärv av nya transport</w:t>
        <w:softHyphen/>
        <w:t>medel eller förvärv av punktskat</w:t>
        <w:softHyphen/>
        <w:t>te</w:t>
        <w:softHyphen/>
        <w:t xml:space="preserve">pliktiga varor skall deklaration lämnas senast 35 dagar efter förvärvet (14 kap. 1 § andra stycket, 5 § och 12 § andra stycket M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rån och med den 1 januari 1995 gäller vidare i 14 kap. 8 a § ML särskilda be</w:t>
        <w:softHyphen/>
        <w:t>stämmel</w:t>
        <w:softHyphen/>
        <w:t>ser om redovis</w:t>
        <w:softHyphen/>
        <w:t>ningsperiod för de skattskyldi</w:t>
        <w:softHyphen/>
        <w:t>ga som bedriver handel med andra EG-länder. Bestämmelserna bygger på att de skatt</w:t>
        <w:softHyphen/>
        <w:t>skyldiga skall redo</w:t>
        <w:softHyphen/>
        <w:t>visa skatten för redovis</w:t>
        <w:softHyphen/>
        <w:t>nings</w:t>
        <w:softHyphen/>
        <w:t>perioder om en månad. Möjlighet finns emeller</w:t>
        <w:softHyphen/>
        <w:t>tid också att redovisa mervärdesskatten för kalender</w:t>
        <w:softHyphen/>
        <w:t>år. Detta gäller under förut</w:t>
        <w:softHyphen/>
        <w:t>sättning att den skattskyl</w:t>
        <w:softHyphen/>
        <w:t>dige tillämpar kalenderår som räken</w:t>
        <w:softHyphen/>
        <w:t>skapsår, att han bedriver en verksamhet där be</w:t>
        <w:softHyphen/>
        <w:t>skattnings</w:t>
        <w:softHyphen/>
        <w:t>underla</w:t>
        <w:softHyphen/>
        <w:t>gen för kalende</w:t>
        <w:softHyphen/>
        <w:t xml:space="preserve">råret beräknas sammanlagt uppgå till högst 200 000 kronor och att den årliga EG-omsättningen av varor uppgår till högst 120 000 krono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Även i andra fall än som anges i 14 kap. 8 a § ML kan skattemyn</w:t>
        <w:softHyphen/>
        <w:t>dig</w:t>
        <w:softHyphen/>
        <w:t>heten för en viss skattskyldig besluta att redovis</w:t>
        <w:softHyphen/>
        <w:t>ningsperioden tills vidare skall vara en månad om det kan antas att den ingående skatten regel</w:t>
        <w:softHyphen/>
        <w:t>mässigt kommer att överstiga den utgående skatten med minst 1 000 kronor varje månad (14 kap. 9 § M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Skattskyldiga som lämnar särskild självdeklaration och vars be</w:t>
        <w:softHyphen/>
        <w:t>skattnings</w:t>
        <w:softHyphen/>
        <w:t xml:space="preserve">underlag per beskattningsår uppgår till högst 200 000 kronor skall redovisa mervärdesskatten i självdeklarationen. De som har EG-handel omfattas inte av dessa regl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 sådan skattskyldig som inte redovisar skatten i självdeklarationen utan i särskild deklaration, trots att beskattnings</w:t>
        <w:softHyphen/>
        <w:t>underlagen inte beräknas  överstiga 200 000 kronor, kan skattemyndigheten besluta att redovis</w:t>
        <w:softHyphen/>
        <w:t>ningsperioden skall vara ett helt beskattningsår (14 kap. 9 § ML). Redovisnings</w:t>
        <w:softHyphen/>
        <w:t>dagen för dessa skattskyldiga är den 5 februari från och med den 1 januari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4.2</w:t>
        <w:tab/>
        <w:t>Ordningen inom EU</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Medlemsstaterna i EG kom 1967 överens om att de alla skall ha ett mervärdesskattesystem. En successiv harmonisering av medlemsstaternas mervärdesskattesystem har sedan dess genomförts genom att en rad direktiv om mervärdesskatt antagits. De väsentligaste reglerna finns i det sjätte mervärdesskattedirektivet, 77/388/EEG, som beslutades år 1977. Direktivet har därefter utökats och ändrats på en rad punkter, bl.a. genom rådsdirektivet 91/680/EE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Redovisningsperioderna för mervärdesskatt kan enligt det sjätte mervär</w:t>
        <w:softHyphen/>
        <w:t>desskattedirektivet bestämmas till en månad, två månader, ett kvartal eller annan period, dock längst ett år (artikel 22.4 a i dess lydelse enligt artikel 28h). Deklaration skall, enligt samma artikel, lämnas inom en tidsrymd som resp. land bestämmer, men inte senare än två månader efter redovisningsperiodens utgå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Betalning skall ske samtidigt med att deklarationen skall lämnas. Annan betalningstid kan bestämmas av resp. land. Även interimsbe</w:t>
        <w:softHyphen/>
        <w:t>tal</w:t>
        <w:softHyphen/>
        <w:t>ning kan krävas (artikel 22.5 i dess lydelse enligt artikel 28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utom den vanliga redovisningen finns ett krav på avlämnande av s.k. periodiska sammanställningar för att möjliggöra en skat</w:t>
        <w:softHyphen/>
        <w:t>tekontroll av varuförsäljningen mellan medlemsländerna. Sammanställningarna skall lämnas av samtliga skattskyldiga som säljer varor till en köpare i ett annat EG-land (artikel 22.6 i dess lydelse enligt artikel 28h). Med</w:t>
        <w:softHyphen/>
        <w:t>lemsländerna får själva bestämma när före</w:t>
        <w:softHyphen/>
        <w:t>tagen skall lämna dessa redovisningar och i vilka former detta skall ske. Upp</w:t>
        <w:softHyphen/>
        <w:t>gifterna skall emellertid vara tillgängliga för andra med</w:t>
        <w:softHyphen/>
        <w:t>lemslän</w:t>
        <w:softHyphen/>
        <w:t>ders skattemyndigheter inom tre månader från utgången av resp. period som sammanställningen avser (rådsförordningen 218/92). Den period sammanställningen avser skall som huvudregel omfatta ett kvartal. Efter rådets medgivande får en medlemsstat dock under vissa förutsättningar ta in sammanställningar omfattande ett helt år (artikel 22.12 i dess lydelse enligt artikel 28h). Regler om periodiska sammanställningar har införts i ML (jfr avsnitt 5.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5</w:t>
        <w:tab/>
        <w:tab/>
        <w:t>Överväganden och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5.1</w:t>
        <w:tab/>
        <w:t>Nya redovisningsperioder för mervärde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Utredningens förslag:</w:t>
      </w:r>
      <w:r>
        <w:rPr>
          <w:rFonts w:eastAsia="Times 10pt" w:cs="Times 10pt" w:ascii="Times 10pt" w:hAnsi="Times 10pt"/>
          <w:color w:val="000000"/>
        </w:rPr>
        <w:t xml:space="preserve"> Överensstämmer med regeringe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Remissinstanserna:</w:t>
      </w:r>
      <w:r>
        <w:rPr>
          <w:rFonts w:eastAsia="Times 10pt" w:cs="Times 10pt" w:ascii="Times 10pt" w:hAnsi="Times 10pt"/>
          <w:color w:val="000000"/>
        </w:rPr>
        <w:t xml:space="preserve"> Förslaget har avstyrkts av </w:t>
      </w:r>
      <w:r>
        <w:rPr>
          <w:rFonts w:eastAsia="Times 10pt" w:cs="Times 10pt" w:ascii="Times 10pt" w:hAnsi="Times 10pt"/>
          <w:i/>
          <w:iCs/>
          <w:color w:val="000000"/>
        </w:rPr>
        <w:t>Företagarnas Riks</w:t>
        <w:softHyphen/>
        <w:t>organisation, Lantbrukarnas Riksförbund, Svenska Revisorsamfundet</w:t>
      </w:r>
      <w:r>
        <w:rPr>
          <w:rFonts w:eastAsia="Times 10pt" w:cs="Times 10pt" w:ascii="Times 10pt" w:hAnsi="Times 10pt"/>
          <w:color w:val="000000"/>
        </w:rPr>
        <w:t xml:space="preserve"> och </w:t>
      </w:r>
      <w:r>
        <w:rPr>
          <w:rFonts w:eastAsia="Times 10pt" w:cs="Times 10pt" w:ascii="Times 10pt" w:hAnsi="Times 10pt"/>
          <w:i/>
          <w:iCs/>
          <w:color w:val="000000"/>
        </w:rPr>
        <w:t>Sveriges Redovisningskonsulters Förbund</w:t>
      </w:r>
      <w:r>
        <w:rPr>
          <w:rFonts w:eastAsia="Times 10pt" w:cs="Times 10pt" w:ascii="Times 10pt" w:hAnsi="Times 10pt"/>
          <w:color w:val="000000"/>
        </w:rPr>
        <w:t xml:space="preserve">. Remissinstanserna har anfört att förslaget leder till administrativa problem och högre kostnader samt att det ger en likviditetsförsämring för företagen. I övrigt har förslaget tillstyrkts eller lämnats utan erinran. </w:t>
      </w:r>
      <w:r>
        <w:rPr>
          <w:rFonts w:eastAsia="Times 10pt" w:cs="Times 10pt" w:ascii="Times 10pt" w:hAnsi="Times 10pt"/>
          <w:i/>
          <w:iCs/>
          <w:color w:val="000000"/>
        </w:rPr>
        <w:t>Riksgäldskontoret</w:t>
      </w:r>
      <w:r>
        <w:rPr>
          <w:rFonts w:eastAsia="Times 10pt" w:cs="Times 10pt" w:ascii="Times 10pt" w:hAnsi="Times 10pt"/>
          <w:color w:val="000000"/>
        </w:rPr>
        <w:t xml:space="preserve"> anser att förslaget leder till en effektivare statlig kassahål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Skälen för regeringens förslag:</w:t>
      </w:r>
      <w:r>
        <w:rPr>
          <w:rFonts w:eastAsia="Times 10pt" w:cs="Times 10pt" w:ascii="Times 10pt" w:hAnsi="Times 10pt"/>
          <w:color w:val="000000"/>
        </w:rPr>
        <w:t xml:space="preserve"> Inriktningen på det arbete som bedrivs i Skattebetalningsutredningen (Fi 1993:07) är bl.a. att begränsa inslaget av kredit i uppbördssys</w:t>
        <w:softHyphen/>
        <w:t>temet. En övergång från tvåmånadersredovisning till en</w:t>
        <w:softHyphen/>
        <w:t>månads</w:t>
        <w:softHyphen/>
        <w:t>redovisning av mervärdess</w:t>
        <w:softHyphen/>
        <w:t>katt motiveras i grunden av statsfinansiella skäl. Nuvarande regler, innebärande att enmånadsredovis</w:t>
        <w:softHyphen/>
        <w:t>ning skall tillämpas för skattskyl</w:t>
        <w:softHyphen/>
        <w:t>diga som driver handel med andra EU-länder medan skattskyldiga verk</w:t>
        <w:softHyphen/>
        <w:t>samma enbart på hemmamarknaden kan använda en redovisnings</w:t>
        <w:softHyphen/>
        <w:t>period om två månader, har emellertid också satts i fråga utifrån EG:s konkurrensregler. Kapitalkostnaderna kan generellt sägas vara högre vid enmånadsredovisning än vid tvåmånaders</w:t>
        <w:softHyphen/>
        <w:t>redovisning. Att ställa krav på enmånadsredovisning för de skattskyldiga som handlar med andra EU-länder kan därför innebära att de särbehand</w:t>
        <w:softHyphen/>
        <w:t>las på ett negativt sätt jämfört med andra skattskyldiga. Konkurrensneut</w:t>
        <w:softHyphen/>
        <w:t>ralitetsskäl talar således för att så enhetliga redovisningsperioder som möjligt skall gälla för all han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 mervärdesskatt som betalas enligt huvud</w:t>
        <w:softHyphen/>
        <w:t>regeln, dvs. efter en redovisningsperiod om två månader, är den genomsnitt</w:t>
        <w:softHyphen/>
        <w:t>liga kredittiden i dag 65 dagar. Kredittiden anges schablonmässigt till halva redovisnings</w:t>
        <w:softHyphen/>
        <w:t>perioden och hela den tid som förflyter från redo</w:t>
        <w:softHyphen/>
        <w:t>visnings</w:t>
        <w:softHyphen/>
        <w:t>periodens utgång till förfalloda</w:t>
        <w:softHyphen/>
        <w:t>gen. Kredittiderna i mervär</w:t>
        <w:softHyphen/>
        <w:t>desskatte</w:t>
        <w:softHyphen/>
        <w:t>systemet bör beräknas med utgångspunkt från när varor och tjänster omsätts till dess skatten betalas oavsett om den skattskyldige fått betalning från kunden vid leveransen eller inte. Värdet för de skattskyldi</w:t>
        <w:softHyphen/>
        <w:t>ga av dessa kreditti</w:t>
        <w:softHyphen/>
        <w:t>der har sedan lång tid successivt ökat. Denna ökning har sin grund i värdeök</w:t>
        <w:softHyphen/>
        <w:t>ningen av omsättningen, högre skattesatser och en breddad skatteb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En redovisnings</w:t>
        <w:softHyphen/>
        <w:t>period om en månad används som nämnts redan i dag i vissa fall. Den ord</w:t>
        <w:softHyphen/>
        <w:t>ningen tillämpas i regel av skattskyldi</w:t>
        <w:softHyphen/>
        <w:t>ga för vilka den ingående skatten regelmässigt överstiger den utgående skatten, och som således har en fordran på staten på det över</w:t>
        <w:softHyphen/>
        <w:t>skjutande beloppet. Från och med års</w:t>
        <w:softHyphen/>
        <w:t>skiftet 1994/95 används vidare enmånads</w:t>
        <w:softHyphen/>
        <w:t>redovisning av sådana skattskyl</w:t>
        <w:softHyphen/>
        <w:t>diga som bedriver handel med andra EG-länder. Av statistiken för 1994 framgår att av det totala</w:t>
        <w:softHyphen/>
        <w:t xml:space="preserve"> antalet skattskyldiga som det året skulle lämna särskild mervärdesskattedeklaration, ca 440 000, hade ca 41 000 skatt</w:t>
        <w:softHyphen/>
        <w:t>skyldiga en redovisningsperiod om en månad, ca 352 000 skatt</w:t>
        <w:softHyphen/>
        <w:t>skyl</w:t>
        <w:softHyphen/>
        <w:t>di</w:t>
        <w:softHyphen/>
        <w:t>ga en redovisningsperiod om två månader och ca 47 000 skatt</w:t>
        <w:softHyphen/>
        <w:t>skyl</w:t>
        <w:softHyphen/>
        <w:t>diga helt beskattningsår som redovisningsperio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ett sådant nytt samordnat uppbördssystem med ett skattekonto för varje skatt- eller avgiftsskyldig som Skattebetalningsutredningen utreder kommer skattskyldiga som är registrera</w:t>
        <w:softHyphen/>
        <w:t>de till mervärdesskatt i många fall att också lämna redovis</w:t>
        <w:softHyphen/>
        <w:t>ning för innehållen prelimi</w:t>
        <w:softHyphen/>
        <w:t>när skatt och arbets</w:t>
        <w:softHyphen/>
        <w:t>givarav</w:t>
        <w:softHyphen/>
        <w:t>gifter varje månad. Avsikten är att möjlighet skall finnas till kvitt</w:t>
        <w:softHyphen/>
        <w:t>ningar mellan de olika skatteslagen på skattekontot. En inbetalning av källskatt och arbets</w:t>
        <w:softHyphen/>
        <w:t>givarav</w:t>
        <w:softHyphen/>
        <w:t>gifter skulle i så fall antingen reduce</w:t>
        <w:softHyphen/>
        <w:t>ras eller kvittas mot en fordran på staten avseende överskjutande ingående mervärdesskatt. Om man ser till grundtankarna bakom skattekon</w:t>
        <w:softHyphen/>
        <w:t>tosys</w:t>
        <w:softHyphen/>
        <w:t>temet, nämligen att skatter och avgifter skall behandlas på ett enhetligt sätt, är det en väsentlig fördel om även mervär</w:t>
        <w:softHyphen/>
        <w:t>desskatt redovisas och be</w:t>
        <w:softHyphen/>
        <w:t>talas varje månad. Redo</w:t>
        <w:softHyphen/>
        <w:t>vis</w:t>
        <w:softHyphen/>
        <w:t>ningarna, och i viss mån även betal</w:t>
        <w:softHyphen/>
        <w:t>ningarna, kan då samordnas. Den admini</w:t>
        <w:softHyphen/>
        <w:t>strativa hanteringen förenklas för såväl den skattskyldige som skatteför</w:t>
        <w:softHyphen/>
        <w:t xml:space="preserve">valt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5.2</w:t>
        <w:tab/>
        <w:t>Ny tidpunkt för redovisning och betalning 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mervär</w:t>
        <w:softHyphen/>
        <w:t>de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Utredningens förslag:</w:t>
      </w:r>
      <w:r>
        <w:rPr>
          <w:rFonts w:eastAsia="Times 10pt" w:cs="Times 10pt" w:ascii="Times 10pt" w:hAnsi="Times 10pt"/>
          <w:color w:val="000000"/>
        </w:rPr>
        <w:t xml:space="preserve"> Redovisning och betalning av mervärdesskatt skall ske senast den 20 i månaden efter utgången av den redovisnings</w:t>
        <w:softHyphen/>
        <w:t>period som redovisningen och betalningen avser. Den senarelagda redovisnings- och betalningstidpunkten för redovisningsperioder som går till ända den 30 juni slo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Remissinstanserna:</w:t>
      </w:r>
      <w:r>
        <w:rPr>
          <w:rFonts w:eastAsia="Times 10pt" w:cs="Times 10pt" w:ascii="Times 10pt" w:hAnsi="Times 10pt"/>
          <w:color w:val="000000"/>
        </w:rPr>
        <w:t xml:space="preserve"> Förslaget har avstyrkts av den övervägande delen av remissinstanserna. </w:t>
      </w:r>
      <w:r>
        <w:rPr>
          <w:rFonts w:eastAsia="Times 10pt" w:cs="Times 10pt" w:ascii="Times 10pt" w:hAnsi="Times 10pt"/>
          <w:i/>
          <w:iCs/>
          <w:color w:val="000000"/>
        </w:rPr>
        <w:t>Företagens Uppgiftslämnardelegation, Sveriges Arbetsgivareförening, Svenska Bankföreningen, Sveriges Köpmannaför</w:t>
        <w:softHyphen/>
        <w:t>bund</w:t>
      </w:r>
      <w:r>
        <w:rPr>
          <w:rFonts w:eastAsia="Times 10pt" w:cs="Times 10pt" w:ascii="Times 10pt" w:hAnsi="Times 10pt"/>
          <w:color w:val="000000"/>
        </w:rPr>
        <w:t xml:space="preserve"> och </w:t>
      </w:r>
      <w:r>
        <w:rPr>
          <w:rFonts w:eastAsia="Times 10pt" w:cs="Times 10pt" w:ascii="Times 10pt" w:hAnsi="Times 10pt"/>
          <w:i/>
          <w:iCs/>
          <w:color w:val="000000"/>
        </w:rPr>
        <w:t>Sveriges</w:t>
      </w:r>
      <w:r>
        <w:rPr>
          <w:rFonts w:eastAsia="Times 10pt" w:cs="Times 10pt" w:ascii="Times 10pt" w:hAnsi="Times 10pt"/>
          <w:color w:val="000000"/>
        </w:rPr>
        <w:t xml:space="preserve"> </w:t>
      </w:r>
      <w:r>
        <w:rPr>
          <w:rFonts w:eastAsia="Times 10pt" w:cs="Times 10pt" w:ascii="Times 10pt" w:hAnsi="Times 10pt"/>
          <w:i/>
          <w:iCs/>
          <w:color w:val="000000"/>
        </w:rPr>
        <w:t>Industriförbund</w:t>
      </w:r>
      <w:r>
        <w:rPr>
          <w:rFonts w:eastAsia="Times 10pt" w:cs="Times 10pt" w:ascii="Times 10pt" w:hAnsi="Times 10pt"/>
          <w:color w:val="000000"/>
        </w:rPr>
        <w:t xml:space="preserve"> hänvisar till yttrandet från </w:t>
      </w:r>
      <w:r>
        <w:rPr>
          <w:rFonts w:eastAsia="Times 10pt" w:cs="Times 10pt" w:ascii="Times 10pt" w:hAnsi="Times 10pt"/>
          <w:i/>
          <w:iCs/>
          <w:color w:val="000000"/>
        </w:rPr>
        <w:t>Näringsli</w:t>
        <w:softHyphen/>
        <w:t xml:space="preserve">vets Skattedelegation </w:t>
      </w:r>
      <w:r>
        <w:rPr>
          <w:rFonts w:eastAsia="Times 10pt" w:cs="Times 10pt" w:ascii="Times 10pt" w:hAnsi="Times 10pt"/>
          <w:color w:val="000000"/>
        </w:rPr>
        <w:t xml:space="preserve">vilken, liksom </w:t>
      </w:r>
      <w:r>
        <w:rPr>
          <w:rFonts w:eastAsia="Times 10pt" w:cs="Times 10pt" w:ascii="Times 10pt" w:hAnsi="Times 10pt"/>
          <w:i/>
          <w:iCs/>
          <w:color w:val="000000"/>
        </w:rPr>
        <w:t>Sveriges Redovisningskonsulters förbund, Sveriges Bokförings- och Revisionsbyråers Förbund,  Före</w:t>
        <w:softHyphen/>
        <w:t xml:space="preserve">tagarnas Riksorganisation </w:t>
      </w:r>
      <w:r>
        <w:rPr>
          <w:rFonts w:eastAsia="Times 10pt" w:cs="Times 10pt" w:ascii="Times 10pt" w:hAnsi="Times 10pt"/>
          <w:color w:val="000000"/>
        </w:rPr>
        <w:t xml:space="preserve">och </w:t>
      </w:r>
      <w:r>
        <w:rPr>
          <w:rFonts w:eastAsia="Times 10pt" w:cs="Times 10pt" w:ascii="Times 10pt" w:hAnsi="Times 10pt"/>
          <w:i/>
          <w:iCs/>
          <w:color w:val="000000"/>
        </w:rPr>
        <w:t>Svenska Revisorsamfundet</w:t>
      </w:r>
      <w:r>
        <w:rPr>
          <w:rFonts w:eastAsia="Times 10pt" w:cs="Times 10pt" w:ascii="Times 10pt" w:hAnsi="Times 10pt"/>
          <w:color w:val="000000"/>
        </w:rPr>
        <w:t xml:space="preserve"> bl.a. anser att förslaget leder till likviditetsförsämringar, att företagen kan tvingas betala in skatten till staten innan de fått betalt från sina kunder, höga admini</w:t>
        <w:softHyphen/>
        <w:t xml:space="preserve">strativa kostnader, svårigheter att hinna få fram korrekt material i rätt tid, svårigheter att redovisa i semestermånaderna och risk för förskjutna faktureringar samt att ersättningen till företagen för de administrativa tjänster de utför åt staten som uppbördsmän som den nuvarande ordningen ger genom kredittiden försvinner. </w:t>
      </w:r>
      <w:r>
        <w:rPr>
          <w:rFonts w:eastAsia="Times 10pt" w:cs="Times 10pt" w:ascii="Times 10pt" w:hAnsi="Times 10pt"/>
          <w:i/>
          <w:iCs/>
          <w:color w:val="000000"/>
        </w:rPr>
        <w:t>Sveriges Redovisnings</w:t>
        <w:softHyphen/>
        <w:t>konsulters Förbund</w:t>
      </w:r>
      <w:r>
        <w:rPr>
          <w:rFonts w:eastAsia="Times 10pt" w:cs="Times 10pt" w:ascii="Times 10pt" w:hAnsi="Times 10pt"/>
          <w:color w:val="000000"/>
        </w:rPr>
        <w:t xml:space="preserve"> och </w:t>
      </w:r>
      <w:r>
        <w:rPr>
          <w:rFonts w:eastAsia="Times 10pt" w:cs="Times 10pt" w:ascii="Times 10pt" w:hAnsi="Times 10pt"/>
          <w:i/>
          <w:iCs/>
          <w:color w:val="000000"/>
        </w:rPr>
        <w:t>Lantbrukarnas Riksförbund</w:t>
      </w:r>
      <w:r>
        <w:rPr>
          <w:rFonts w:eastAsia="Times 10pt" w:cs="Times 10pt" w:ascii="Times 10pt" w:hAnsi="Times 10pt"/>
          <w:color w:val="000000"/>
        </w:rPr>
        <w:t xml:space="preserve"> anser att förslaget kan leda till konkurrenssnedvridningar eftersom andra EU-länder inte har så kort betaltid. </w:t>
      </w:r>
      <w:r>
        <w:rPr>
          <w:rFonts w:eastAsia="Times 10pt" w:cs="Times 10pt" w:ascii="Times 10pt" w:hAnsi="Times 10pt"/>
          <w:i/>
          <w:iCs/>
          <w:color w:val="000000"/>
        </w:rPr>
        <w:t>Bokföringsnämnden</w:t>
      </w:r>
      <w:r>
        <w:rPr>
          <w:rFonts w:eastAsia="Times 10pt" w:cs="Times 10pt" w:ascii="Times 10pt" w:hAnsi="Times 10pt"/>
          <w:color w:val="000000"/>
        </w:rPr>
        <w:t xml:space="preserve"> anser att förslaget inte är i överensstäm</w:t>
        <w:softHyphen/>
        <w:t xml:space="preserve">melse med god redovisningssed eftersom redovisning i deklaration av en affärshändelse kan komma att krävas innan krav på grundbokföring uppkommit. </w:t>
      </w:r>
      <w:r>
        <w:rPr>
          <w:rFonts w:eastAsia="Times 10pt" w:cs="Times 10pt" w:ascii="Times 10pt" w:hAnsi="Times 10pt"/>
          <w:i/>
          <w:iCs/>
          <w:color w:val="000000"/>
        </w:rPr>
        <w:t>Statskontoret</w:t>
      </w:r>
      <w:r>
        <w:rPr>
          <w:rFonts w:eastAsia="Times 10pt" w:cs="Times 10pt" w:ascii="Times 10pt" w:hAnsi="Times 10pt"/>
          <w:color w:val="000000"/>
        </w:rPr>
        <w:t xml:space="preserve"> och </w:t>
      </w:r>
      <w:r>
        <w:rPr>
          <w:rFonts w:eastAsia="Times 10pt" w:cs="Times 10pt" w:ascii="Times 10pt" w:hAnsi="Times 10pt"/>
          <w:i/>
          <w:iCs/>
          <w:color w:val="000000"/>
        </w:rPr>
        <w:t>Sveriges Redovisnings- och Revisions</w:t>
        <w:softHyphen/>
        <w:t>byråers Förbund</w:t>
      </w:r>
      <w:r>
        <w:rPr>
          <w:rFonts w:eastAsia="Times 10pt" w:cs="Times 10pt" w:ascii="Times 10pt" w:hAnsi="Times 10pt"/>
          <w:color w:val="000000"/>
        </w:rPr>
        <w:t xml:space="preserve"> föreslår att olika betalningstidpunkter skall gälla för små och större företag. Den ordningen avvisar emellertid </w:t>
      </w:r>
      <w:r>
        <w:rPr>
          <w:rFonts w:eastAsia="Times 10pt" w:cs="Times 10pt" w:ascii="Times 10pt" w:hAnsi="Times 10pt"/>
          <w:i/>
          <w:iCs/>
          <w:color w:val="000000"/>
        </w:rPr>
        <w:t>Kooperativa förbundet</w:t>
      </w:r>
      <w:r>
        <w:rPr>
          <w:rFonts w:eastAsia="Times 10pt" w:cs="Times 10pt" w:ascii="Times 10pt" w:hAnsi="Times 10pt"/>
          <w:color w:val="000000"/>
        </w:rPr>
        <w:t xml:space="preserve"> av konkurrensneutralitetsskäl. </w:t>
      </w:r>
      <w:r>
        <w:rPr>
          <w:rFonts w:eastAsia="Times 10pt" w:cs="Times 10pt" w:ascii="Times 10pt" w:hAnsi="Times 10pt"/>
          <w:i/>
          <w:iCs/>
          <w:color w:val="000000"/>
        </w:rPr>
        <w:t>Svenska Revisorsamfundet</w:t>
      </w:r>
      <w:r>
        <w:rPr>
          <w:rFonts w:eastAsia="Times 10pt" w:cs="Times 10pt" w:ascii="Times 10pt" w:hAnsi="Times 10pt"/>
          <w:color w:val="000000"/>
        </w:rPr>
        <w:t xml:space="preserve"> föreslår ett system med preliminära deklarationer som kombineras med ett räntesystem fram till dagen för redovisningen av den ordinarie deklarationen. </w:t>
      </w:r>
      <w:r>
        <w:rPr>
          <w:rFonts w:eastAsia="Times 10pt" w:cs="Times 10pt" w:ascii="Times 10pt" w:hAnsi="Times 10pt"/>
          <w:i/>
          <w:iCs/>
          <w:color w:val="000000"/>
        </w:rPr>
        <w:t>Landstingsförbundet</w:t>
      </w:r>
      <w:r>
        <w:rPr>
          <w:rFonts w:eastAsia="Times 10pt" w:cs="Times 10pt" w:ascii="Times 10pt" w:hAnsi="Times 10pt"/>
          <w:color w:val="000000"/>
        </w:rPr>
        <w:t xml:space="preserve"> och </w:t>
      </w:r>
      <w:r>
        <w:rPr>
          <w:rFonts w:eastAsia="Times 10pt" w:cs="Times 10pt" w:ascii="Times 10pt" w:hAnsi="Times 10pt"/>
          <w:i/>
          <w:iCs/>
          <w:color w:val="000000"/>
        </w:rPr>
        <w:t>Svenska Kommunförbundet</w:t>
      </w:r>
      <w:r>
        <w:rPr>
          <w:rFonts w:eastAsia="Times 10pt" w:cs="Times 10pt" w:ascii="Times 10pt" w:hAnsi="Times 10pt"/>
          <w:color w:val="000000"/>
        </w:rPr>
        <w:t xml:space="preserve"> anser att konsekvenserna för sysselsättning och samhällsekonomi i stort bör analyseras mer. Utredningens förslag har tillstyrkts av </w:t>
      </w:r>
      <w:r>
        <w:rPr>
          <w:rFonts w:eastAsia="Times 10pt" w:cs="Times 10pt" w:ascii="Times 10pt" w:hAnsi="Times 10pt"/>
          <w:i/>
          <w:iCs/>
          <w:color w:val="000000"/>
        </w:rPr>
        <w:t>Riksgäldskontoret</w:t>
      </w:r>
      <w:r>
        <w:rPr>
          <w:rFonts w:eastAsia="Times 10pt" w:cs="Times 10pt" w:ascii="Times 10pt" w:hAnsi="Times 10pt"/>
          <w:color w:val="000000"/>
        </w:rPr>
        <w:t>, som anser att det bidrar till en effektivare statlig kassahållning, av</w:t>
      </w:r>
      <w:r>
        <w:rPr>
          <w:rFonts w:eastAsia="Times 10pt" w:cs="Times 10pt" w:ascii="Times 10pt" w:hAnsi="Times 10pt"/>
          <w:i/>
          <w:iCs/>
          <w:color w:val="000000"/>
        </w:rPr>
        <w:t xml:space="preserve"> Statistiska centralbyrån</w:t>
      </w:r>
      <w:r>
        <w:rPr>
          <w:rFonts w:eastAsia="Times 10pt" w:cs="Times 10pt" w:ascii="Times 10pt" w:hAnsi="Times 10pt"/>
          <w:color w:val="000000"/>
        </w:rPr>
        <w:t xml:space="preserve">, som anser att det medför att mer tillförlitlig statistik kan erhållas snabbare, samt av </w:t>
      </w:r>
      <w:r>
        <w:rPr>
          <w:rFonts w:eastAsia="Times 10pt" w:cs="Times 10pt" w:ascii="Times 10pt" w:hAnsi="Times 10pt"/>
          <w:i/>
          <w:iCs/>
          <w:color w:val="000000"/>
        </w:rPr>
        <w:t>Riksskatteverket</w:t>
      </w:r>
      <w:r>
        <w:rPr>
          <w:rFonts w:eastAsia="Times 10pt" w:cs="Times 10pt" w:ascii="Times 10pt" w:hAnsi="Times 10pt"/>
          <w:color w:val="000000"/>
        </w:rPr>
        <w:t xml:space="preserve"> och </w:t>
      </w:r>
      <w:r>
        <w:rPr>
          <w:rFonts w:eastAsia="Times 10pt" w:cs="Times 10pt" w:ascii="Times 10pt" w:hAnsi="Times 10pt"/>
          <w:i/>
          <w:iCs/>
          <w:color w:val="000000"/>
        </w:rPr>
        <w:t>Kon</w:t>
        <w:softHyphen/>
        <w:t>junkturinstitutet</w:t>
      </w:r>
      <w:r>
        <w:rPr>
          <w:rFonts w:eastAsia="Times 10pt" w:cs="Times 10pt" w:ascii="Times 10pt" w:hAnsi="Times 10pt"/>
          <w:color w:val="00000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Skälen för regeringens förslag:</w:t>
      </w:r>
      <w:r>
        <w:rPr>
          <w:rFonts w:eastAsia="Times 10pt" w:cs="Times 10pt" w:ascii="Times 10pt" w:hAnsi="Times 10pt"/>
          <w:color w:val="000000"/>
        </w:rPr>
        <w:t xml:space="preserve"> Vid valet av förfallodag för mervär</w:t>
        <w:softHyphen/>
        <w:t>des</w:t>
        <w:softHyphen/>
        <w:t>skatten bör statsfinansiella hänsyn ges en stor vikt. In</w:t>
        <w:softHyphen/>
        <w:t>riktningen bör således vara att be</w:t>
        <w:softHyphen/>
        <w:t>gränsa kredittiderna i uppbördssys</w:t>
        <w:softHyphen/>
        <w:t>te</w:t>
        <w:softHyphen/>
        <w:t>met. Hän</w:t>
        <w:softHyphen/>
        <w:t>syn måste emellertid tas också till att den betalnings</w:t>
        <w:softHyphen/>
        <w:t>skyldige skall ges rimlig tid att åstadkomma en korrekt redovis</w:t>
        <w:softHyphen/>
        <w:t xml:space="preserve">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Möjligheterna för den skattskyldige i sistnämnda hänseende hänger samman med när de upp</w:t>
        <w:softHyphen/>
        <w:t>gifter som skall lämnas till skattemyn</w:t>
        <w:softHyphen/>
        <w:t>digheten finns till</w:t>
        <w:softHyphen/>
        <w:t>gängliga. De uppgifter om den skattepliktiga omsättningen av varor och tjänster som behövs för redovisningen till mervärdess</w:t>
        <w:softHyphen/>
        <w:t>katt hämtas ur den skatt</w:t>
        <w:softHyphen/>
        <w:t>skyl</w:t>
        <w:softHyphen/>
        <w:t>diges bokföring. Med hänsyn till att varje skatte</w:t>
        <w:softHyphen/>
        <w:t>pliktig affärshän</w:t>
        <w:softHyphen/>
        <w:t>delse intill redovisningsperiodens utgång skall beaktas behöver den skattskyldi</w:t>
        <w:softHyphen/>
        <w:t>ge i regel viss tid efter periodens utgång för att ta fram och ställa sam</w:t>
        <w:softHyphen/>
        <w:t>man de uppgifter som skall redo</w:t>
        <w:softHyphen/>
        <w:t>visas. Särskilt i samband med årsskiften eller vid andra bokslut</w:t>
        <w:softHyphen/>
        <w:t>s</w:t>
        <w:softHyphen/>
        <w:t>tidpunkter kan det krävas längre tid än annars för redovis</w:t>
        <w:softHyphen/>
        <w:t>ningen. Det bör emellertid nämnas att vissa skattskyldiga, som har en över</w:t>
        <w:softHyphen/>
        <w:t>skjutande ingående mervär</w:t>
        <w:softHyphen/>
        <w:t>dess</w:t>
        <w:softHyphen/>
        <w:t>katt, redan i dag fullgör sin redovis</w:t>
        <w:softHyphen/>
        <w:t>nings</w:t>
        <w:softHyphen/>
        <w:t>skyldig</w:t>
        <w:softHyphen/>
        <w:t>het någon av de första dagarna efter redovis</w:t>
        <w:softHyphen/>
        <w:t>nings</w:t>
        <w:softHyphen/>
        <w:t>perio</w:t>
        <w:softHyphen/>
        <w:t>dens utgång. För många skattskyldiga är det således klart att det tekniskt är möjligt att fullgöra deklarationsskyldig</w:t>
        <w:softHyphen/>
        <w:t>heten på kort tid, väsentligt kortare än de 35 dagar som nu gä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Skattebetalningsutredningen har efter en samman</w:t>
        <w:softHyphen/>
        <w:t>vägning av olika faktorer gjort följande bedömning. För</w:t>
        <w:softHyphen/>
        <w:t>fallodagen för mervärdess</w:t>
        <w:softHyphen/>
        <w:t>katt bör inte läggas tidigare än den 20 i måna</w:t>
        <w:softHyphen/>
        <w:t>den efter redovis</w:t>
        <w:softHyphen/>
        <w:t>ningsperiodens ut</w:t>
        <w:softHyphen/>
        <w:t>gång. Med utgångspunkt i de admini</w:t>
        <w:softHyphen/>
        <w:t>stra</w:t>
        <w:softHyphen/>
        <w:t>tiva förutsättningarna för den skattskyl</w:t>
        <w:softHyphen/>
        <w:t>diges redovisning åstadkoms enligt utredningens mening med den 20 som betalnings</w:t>
        <w:softHyphen/>
        <w:t>tidpunkt en rimlig för</w:t>
        <w:softHyphen/>
        <w:t>kortning av kreditti</w:t>
        <w:softHyphen/>
        <w:t>den för be</w:t>
        <w:softHyphen/>
        <w:t>tal</w:t>
        <w:softHyphen/>
        <w:t>ningar av mervär</w:t>
        <w:softHyphen/>
        <w:t>desskatt. Med beak</w:t>
        <w:softHyphen/>
        <w:t>tande även av förslaget om en</w:t>
        <w:softHyphen/>
        <w:t>må</w:t>
        <w:softHyphen/>
        <w:t>nadsredovis</w:t>
        <w:softHyphen/>
        <w:t>ning blir kredittiden i genom</w:t>
        <w:softHyphen/>
        <w:t>snitt 35 dagar. Den genom</w:t>
        <w:softHyphen/>
        <w:t>snitt</w:t>
        <w:softHyphen/>
        <w:t>liga kreditti</w:t>
        <w:softHyphen/>
        <w:t>den speglar emel</w:t>
        <w:softHyphen/>
        <w:t>ler</w:t>
        <w:softHyphen/>
        <w:t>tid inte de variationer som kan före</w:t>
        <w:softHyphen/>
        <w:t>komma i det enskilda fallet. I prak</w:t>
        <w:softHyphen/>
        <w:t>ti</w:t>
        <w:softHyphen/>
        <w:t>ken kommer kredittiden att variera mellan 20 och 50 dagar. Fram</w:t>
        <w:softHyphen/>
        <w:softHyphen/>
        <w:t>hållas bör även att en betalnings</w:t>
        <w:softHyphen/>
        <w:t>dag den 20 i månaden efter redovis</w:t>
        <w:softHyphen/>
        <w:t>nings</w:t>
        <w:softHyphen/>
        <w:t>perio</w:t>
        <w:softHyphen/>
        <w:softHyphen/>
        <w:t>dens utgång av olika skäl får återverkningar på de skattskyldi</w:t>
        <w:softHyphen/>
        <w:t>gas likviditetssi</w:t>
        <w:softHyphen/>
        <w:t>tua</w:t>
        <w:softHyphen/>
        <w:t>tion. Det har bl.a. sin grund i de fakture</w:t>
        <w:softHyphen/>
        <w:t>rings- och be</w:t>
        <w:softHyphen/>
        <w:t>talningsrutiner som i dag i många fall används. Om den skattskyl</w:t>
        <w:softHyphen/>
        <w:t>dige före betalningsdagen den 20 skall ha fått betalt enligt faktureringen under redovis</w:t>
        <w:softHyphen/>
        <w:t>nings</w:t>
        <w:softHyphen/>
        <w:t>perioden så att hela det utgående mervärdesskatte</w:t>
        <w:softHyphen/>
        <w:t>beloppet finns tillgängligt för inbetalning till skattemyn</w:t>
        <w:softHyphen/>
        <w:t>dig</w:t>
        <w:softHyphen/>
        <w:t>heten senast nämnda dag förutsätts i princip dels löpande fakturering under redo</w:t>
        <w:softHyphen/>
        <w:t>vis</w:t>
        <w:softHyphen/>
        <w:t>nings</w:t>
        <w:softHyphen/>
        <w:t>perioden, dels betalningsfrister på längst 20 dagar på fakturor som sänds ut inför ett månadsskifte. I samman</w:t>
        <w:softHyphen/>
        <w:t>hanget skall emellertid beaktas även de regel</w:t>
        <w:softHyphen/>
        <w:t>mässigt före</w:t>
        <w:softHyphen/>
        <w:t>kommande avdragen för ingående mervär</w:t>
        <w:softHyphen/>
        <w:t>desskatt som re</w:t>
        <w:softHyphen/>
        <w:t>du</w:t>
        <w:softHyphen/>
        <w:t>cerar den skattskyldi</w:t>
        <w:softHyphen/>
        <w:t>ges inbetalning av skatt. Även dessa kan komma att tillgodoräknas den skattskyldige innan han fullgjort betalningen till leverantören. Vidare kan den skattskyldige räkna sig till godo ränta på influtna skattebe</w:t>
        <w:softHyphen/>
        <w:t>lopp, eftersom dessa disponeras under tiden fram till inbe</w:t>
        <w:softHyphen/>
        <w:t>talnings</w:t>
        <w:softHyphen/>
        <w:t>tidpunkten. Likvidi</w:t>
        <w:softHyphen/>
        <w:t>tets</w:t>
        <w:softHyphen/>
        <w:t>effekterna i olika enskilda fall torde komma att uppvisa stora variatio</w:t>
        <w:softHyphen/>
        <w:t>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 flesta remissinstanserna har ansett att en redovisnings- och betaltid på 20 dagar efter redovisningsperioden är alltför kort för att en korrekt redovisning skall kunna tas fram. Regeringen har förståelse för att sådana svårigheter kan finnas. Detta måste dock vägas mot behovet för staten att få in skattemedlen inom rimlig tid. Regeringen finner, vid en samman</w:t>
        <w:softHyphen/>
        <w:t xml:space="preserve">vägning av dessa olika intressen, att redovisnings- och betaldagen i detta skede bör sättas till den 20 i månaden efter redovisningsperiodens utgång endast för de allra största företagen. Övriga företag bör tills vidare få behålla nuvarande redovisnings- och betalningstider. Det ger dem en genomsnittlig kredittid på 50 dagar och en tidsperiod om 35 dagar att fullgöra redovisningen på.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Gränsen för vilka som skall redovisa vid de olika tidpunkterna bör sättas så att flertalet företag kan behålla nuvarande redovisnings- och betaltid samtidigt som statens intresse att tillgodogöra sig de i komplette</w:t>
        <w:softHyphen/>
        <w:t>ringspro</w:t>
        <w:softHyphen/>
        <w:t>positionen angivna likviditetseffekterna i största möjliga utsträckning tillgodoses. Regeringen anser att skyldigheten att redovisa vid den tidigare tidpunkten bör gälla när be</w:t>
        <w:softHyphen/>
        <w:t>skattningsunderlagen för beskatt</w:t>
        <w:softHyphen/>
        <w:t>ningsåret beräknas överstiga 10 miljoner kronor. I det fall beskattningsunderlagen inte tidigare beräknats överstiga 10 miljoner kronor, varvid redovisning skett vid den senare tidpunkten, men t.ex. en oförutsedd försäljningsuppgång gör att beskattnings</w:t>
        <w:softHyphen/>
        <w:t>underlagen faktiskt överstiger 10 miljoner kronor bör den tidigare redovisnings</w:t>
        <w:softHyphen/>
        <w:t>tidpunkten  gälla från och med den period som gränsen överskrids. Den skattskyldige måste således löpande göra beräkningar och hålla reda på hur stora beskattningsunderlagen är eller kan beräknas bli under året. Gräns</w:t>
        <w:softHyphen/>
        <w:t>dragningen vid 10 miljoner kronor gör att endast ca 29 000 företag av de totalt ca 130 000 företag vars beskatt</w:t>
        <w:softHyphen/>
        <w:t>ningsunderlag överstiger en miljon kronor kommer att omfattas av den kortare redovisningstiden. Särskilda regler föreslås för de ca 300 000 företag vars beskattnings</w:t>
        <w:softHyphen/>
        <w:t>underlag inte överstiger en miljon kronor och som i dag lämnar mervärdesskattedekla</w:t>
        <w:softHyphen/>
        <w:t>ration, se avsnitt 5.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Skattebetalningsutredningen arbetar som tidigare nämnts för närvarande på ett förslag om ett skattekontosystem. Införandet av ett sådant system kan komma att medföra ändrade förutsättningar också vad gäller redovisings- och betaltiderna för mervärdesskatten. Detta bör emellertid inte nu utgöra hinder för att de här föreslagna ändringarna genomför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augusti månad gäller för mervärdesskatt för närvarande den 20 som betalningsdag. De betalningar som skall göras då avser redovis</w:t>
        <w:softHyphen/>
        <w:t>nings</w:t>
        <w:softHyphen/>
        <w:t>perioder som går till ända den 30 juni. Som motiv till denna senare</w:t>
        <w:softHyphen/>
        <w:t>lag</w:t>
        <w:softHyphen/>
        <w:t>da be</w:t>
        <w:softHyphen/>
        <w:t>tal</w:t>
        <w:softHyphen/>
        <w:t>nings</w:t>
        <w:softHyphen/>
        <w:softHyphen/>
        <w:t>tidpunkt har åberopats svårigheter för de skattskyl</w:t>
        <w:softHyphen/>
        <w:t>diga att redo</w:t>
        <w:softHyphen/>
        <w:t>visa och betala i anslutning till semesterpe</w:t>
        <w:softHyphen/>
        <w:t>rioden. Utredningen har föreslagit att regeln slopas. Många remissinstanser har emellertid framfört synpunkter på att de minsta företagen och redovisningsbyråerna får problem att fullgöra redovisningarna under sommaren om så sker. Med hänsyn härtill anser regeringen att regeln tills vidare bör kunna vara kvar. Den bör gälla samtliga som redovisar mervärdesskatten i mervär</w:t>
        <w:softHyphen/>
        <w:t xml:space="preserve">desskattedeklaration. Det medför att senaste redovisningsdag för både juni och juli är den 20 augusti för dem vars beskattningsunderlag överstiger 10 miljoner krono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n som är skattskyldig endast på grund av att han förvärvat nya transportmedel eller punktskattepliktiga varor skall inte registreras (14 kap. 1 § andra stycket ML). Han skall redovisa skatten i en deklaration för varje förvärv. Deklaration skall inlämnas senast 35 dagar efter förvärvet (14 kap. 5 § andra meningen och 12 § andra stycket ML). Skattebetalningsutredningen har för att få en enhetlig redovisningstidpunkt föreslagit att denna tidpunkt skall ändras till den 20 i månaden efter förvärvet. Regeringen anser inte att de föreslagna ändringarna av redovisningstidpunkt medför att en sådan åtgärd är nödvändig nu. Redovisningen av dessa förvärv sker på särskilt sätt till Skattemyndig</w:t>
        <w:softHyphen/>
        <w:t>heten i Kopparbergs län. Förvärvet skall anmälas till skattemyndigheten som därefter sänder ut en deklarationsblankett. Blanketten skall fyllas i och lämnas tillsammans med betalningen av skatten. De som redovisar på detta sätt är inte registrerade till mervärdesskatt, och torde därför vara ovana vid hanteringen. Det är ofta en engångsföreteelse för dem. Om redovisning skall ske ett bestämt datum innebär det att tidsperioden under vilken redovisningsskyldigheten skall fullgöras varierar beroende på när inköpet gjorts. För vissa skattskyldiga minskar den jämfört med dagens regler. Regeringens bedömning är därför att nuvarande regler om tidpunkt för redovisning för denna kategori skattskyldiga tills vidare bör behål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5.3</w:t>
        <w:tab/>
        <w:t>Särskilda regler för små 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Skälen för regeringens förslag:</w:t>
      </w:r>
      <w:r>
        <w:rPr>
          <w:rFonts w:eastAsia="Times 10pt" w:cs="Times 10pt" w:ascii="Times 10pt" w:hAnsi="Times 10pt"/>
          <w:color w:val="000000"/>
        </w:rPr>
        <w:t xml:space="preserve"> Enligt de här redovisade förslagen skall samtliga företag redovisa mervärdesskatten för enmånadsperioder. Även för företag med ett beskattningsunderlag på 10 miljoner kronor eller lägre, som skall behålla nuvarande redovisnings- och betaltider, kommer den genomsnittliga kredittiden därför att förkortas med 15 dagar. Enmånadsredovisning innebär också att de företag som i dag har tvåmånadersredovisning skall lämna dubbelt så många deklarationer per år som i dag. Många företag, särskilt de allra minsta, anlitar redovis</w:t>
        <w:softHyphen/>
        <w:t>ningsbyråer för att få hjälp med såväl bokföring som upprättande av deklarationer. För redovisningsbyråerna innebär detta nya system att fler deklarationer skall upprät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 perioden januari-februari 1995 var det ca 425 000 företag som skulle redovisa mervärdesskatten i särskild mervärdesskattedeklaration. Av dem hade ca 300 000 skattskyldiga en årsomsättning (den i deklaratio</w:t>
        <w:softHyphen/>
        <w:t xml:space="preserve">nerna redovisade omsättningen omräknad till årsomsättning) på en miljon kronor eller lägr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Regeringen anser att det för de mindre företag, vars beskattnings</w:t>
        <w:softHyphen/>
        <w:t>underlag per år uppgår till högst en miljon kronor, bör införas en lättnad vad avser redovisningen av mervärdesskatt. Dessa företag bör få redovisa mervär</w:t>
        <w:softHyphen/>
        <w:t>desskatten en gång om året, i den särskilda självdeklara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Möjligheten att redovisa skatten i särskild självdeklaration bör tillkomma även de små företag som säljer eller förvärvar varor i handel med andra EU-län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Vissa skattskyldiga lämnar inte särskild självdeklaration. Det gäller t.ex. handelsbolag och utländska företagare. Dessa måste redovisa skatten i mervärdesskattedeklaration. Med nuvarande regler kan de få tillämpa kalenderår som redovisningsperiod om beskattningsunderlagen uppgår till högst 200 000 kronor (14 kap. 8 a § ML). De redovisar och betalar in mervärdesskatten senast den 5 februari året efter beskattningsåret. Vad gäller inbetalning av mervärdesskatt innebär detta en skillnad jämfört med dem som redovisar skatten i självdeklarationen och månadsvis betalar in preliminär skatt, eftersom den preliminära skatten i regel har beräknats med hänsyn till mervärdesskatten. Det bör inte komma i fråga att tillåta helårsredovisning av mervärdesskatt för t.ex. handelsbolag upp till en årsomsättning om en miljon kronor. För att förenkla och göra systemet mer enhetligt bör i stället månadsredovisning alltid ske. Även konkur</w:t>
        <w:softHyphen/>
        <w:t>rensneutralitetsskäl talar för en sådan ordning. Möjligheten i 14 kap. 8 a § ML till helårsredovisning för dem som redovisar skatten i mervärdesskattedeklaration bör således slo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Från och med den 1 november 1995 får 14 kap. 3 § ML en ny lydelse, motsvarande vad som gällde före den 1 januari 1995. Av andra stycket framgår att mervärdesskatten skall redovisas i en särskild deklaration om det finns särskilda skäl och skattemyndigheten beslutat att så skall ske. Sådana särskilda skäl kan t.ex. finnas om skattemyndigheten beslutat om frivillig skattskyldighet för uthyrning av rörelseloka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När gränsen för vilka som skall redovisa i särskild självdeklaration höjs till en miljon kronor finns anledning att se över denna regel. Det kan finnas skäl att tillåta redovisning av mervärdesskatt i särskild deklaration även i andra fall än vad som  skett hittills. Ett exempel är följande: Om en näringsidkare, som skall redovisa mervärdesskatten i den särskilda självdeklarationen  under ett år gör en stor investering, finns det ingen möjlighet att direkt återfå den ingående skatten på investeringen innan inkomståret gått till ända. Visserligen kan jämkning ske av den preliminä</w:t>
        <w:softHyphen/>
        <w:t xml:space="preserve">ra skatten, men om investeringen är av stor omfattning kan det i vissa fall inte vara en tillräcklig åtgärd. Näringsidkaren kan bli tvungen att ligga ute med mervärdesskatten han betalat till säljaren under en lång tid innan den kan återfås i form av överskjutande skatt. I ett sådant fall, eller i andra fall när den skattskyldige finner det mer förmånligt att redovisa skatten i mervärdesskattedeklaration, skall det finnas möjlighet för skattemyndigheten att efter ansökan av näringsidkaren besluta att redovisning skall ske i särskild deklaration. Beslutet bör då gälla från beskattningsårets början. För att undvika administrativa problem bör ett sådant beslut avse två beskattningsår, det aktuella och det närmast följ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5.4</w:t>
        <w:tab/>
        <w:t>Tidpunkt för avlämnande av periodisk sammanstäl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Den som bedriver handel med EG skall lämna vissa uppgifter i en periodisk sammanställning (13 kap. 30 § M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Enligt EG:s sjätte mervärdesskattedirektiv skall den periodiska samman</w:t>
        <w:softHyphen/>
        <w:t>ställningen omfatta ett kalenderkvartal (artikel 22.6 i dess lydelse enligt artikel 28h). Motsvarande regel i ML finns i första stycket av 14 kap. 30 b §. Sverige har i anslutningsfördraget erhållit rätt att under vissa angivna förutsättningar medge att de periodiska sammanställ</w:t>
        <w:softHyphen/>
        <w:t>ningarna upprättas för ett helt år. Det stadgas därför i andra stycket av 14 kap. 30 b § jämfört med 8 a § andra stycket ML, att den periodiska samman</w:t>
        <w:softHyphen/>
        <w:t>ställningen får lämnas per helår om den skattskyldiges räken</w:t>
        <w:softHyphen/>
        <w:t xml:space="preserve">skapsår är kalenderår, om beskattningsunderlagen uppgår till högst 200 000 kronor och om den skattskyldiges EG-handel uppgår till högst 120 000 krono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 att underlätta för de minsta företagen bör regeln vara kvar. För de företag vars verksamhet överstiger angivna gränsvärden skall samman</w:t>
        <w:softHyphen/>
        <w:t>ställningen upprättas för varje kvartal, även om mervärdesskatten redovisas årsvis i självdeklara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Tidpunkten för när den periodiska sammanställningen skall inlämnas är i ML i huvudsak densamma som tidpunkten för när mervärdesskattede</w:t>
        <w:softHyphen/>
        <w:t>klarationen skall lämnas. Sammanställningen skall således inlämnas senast den 5 i andra månaden efter periodens utgång (14 kap. 30 c § ML). Skattebetalningsutredningen har, för att behålla enhetligheten i fråga om när redovisningshandlingar skall lämnas, föreslagit att den periodiska sammanställningen skall lämnas in den 20 i månaden efter perioden. Detta överensstämmer med utredningens förslag om när den särskilda deklarationen skall lämnas. Regeringen anser emellertid att det för närvarande inte finns tillräckliga skäl för att ändra på tidpunkten för inlämnande av den periodiska sammanställningen. Nuvarande regler bör således behål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5.5</w:t>
        <w:tab/>
        <w:t>Ikraftträd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Sett ur statsfinansiell synvinkel bör förslagen genomföras snaras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 särskilda reglerna för små företag med höjd gräns för redovisning i självdeklarationen bör genomföras så att de kan börja tillämpas vid ingången av ett nytt beskattningsår. De bör därför träda i kraft den 1 januari 1996. Även i övrigt bör de nya tidpunkterna för redovisning och betalning av skatten tillämpas för redovisningsperioderna från och med januari 1996. Det innebär att respitränta, restitutionsränta och dröjsmål</w:t>
        <w:softHyphen/>
        <w:t>savgift avseende perioder före den 1 januari 1996 skall beräknas med utgångspunkt från de äldre reglerna om betalningstidpun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6</w:t>
        <w:tab/>
        <w:tab/>
        <w:t>Ekonomiska och administrativa effe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6.1</w:t>
        <w:tab/>
        <w:t>Ränte- och budgeteffekter för sta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Under år 1994 inbetalades ca 162 miljarder kronor i mervärdesskatt till skatte</w:t>
        <w:softHyphen/>
        <w:t>myndigheterna och ca 93 miljarder kronor till tullmyndigheterna. Mervärdesskatt utbetalades med ca 117 miljarder kronor under samma perio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En övergång till månadsredovis</w:t>
        <w:softHyphen/>
        <w:t>ning innebär en minskad kredittid för de skattskyl</w:t>
        <w:softHyphen/>
        <w:t>diga och därigenom ökade årliga räntein</w:t>
        <w:softHyphen/>
        <w:t>komster för den offentliga sektorn. Även en tidigareläggning av betalningstid</w:t>
        <w:softHyphen/>
        <w:t>punkten till den 20 i månaden efter redovis</w:t>
        <w:softHyphen/>
        <w:t>nings</w:t>
        <w:softHyphen/>
        <w:t>periodens utgång minskar kreditti</w:t>
        <w:softHyphen/>
        <w:t>den i mervärdesskattesystemet. Däremot innebär bibehållandet av en särskild redovisningsregel för juni månad en minskning av ränteeffekten. De sammanlagda ökade ränteintäkterna kan beräknas till ca 730 miljoner kronor per 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Bruttoränteinkomsterna för den offenliga sektorn kan antas motsvaras av ökade kostnader för de skattskyldiga. Kostnaderna kan utgöras av minskade ränteinkomster eller ökade ränteutgifter på rörelsekapitalet. Det kan också bli fråga om ökade admini</w:t>
        <w:softHyphen/>
        <w:t>stra</w:t>
        <w:softHyphen/>
        <w:t>tiva kostnader för att klara kortare redovisnings- och betalnings</w:t>
        <w:softHyphen/>
        <w:t>perioder. Kostnaderna sammantaget för de skattskyldiga leder i sin tur till ett minskat skatteunderlag och lägre inkomstskatter. Den långsiktiga årliga budgetför</w:t>
        <w:softHyphen/>
        <w:t>stärk</w:t>
        <w:softHyphen/>
        <w:t>ningen för den offentliga sektorn, dvs. nettoef</w:t>
        <w:softHyphen/>
        <w:t>fekten av förkortade redovis</w:t>
        <w:softHyphen/>
        <w:t>nings- och betalnings</w:t>
        <w:softHyphen/>
        <w:t>perioder i kombination med höjd gräns för redovisning i självdeklarationen, kan mot denna bakgrund beräknas till ca 450 miljoner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 förkortade redovisnings- och betalningsperioderna för under om</w:t>
        <w:softHyphen/>
        <w:t>läggningsåret med sig en positiv engångseffekt på statsbud</w:t>
        <w:softHyphen/>
        <w:t>geten på ca 7 - 8 miljarder kronor. Effekten uppkommer genom att de skattskyl</w:t>
        <w:softHyphen/>
        <w:t>diga som går över från två till en månads redovis</w:t>
        <w:softHyphen/>
        <w:t>ningsperiod och för vilka betalningsperioden förkortas kommer att redovisa skatt för ytter</w:t>
        <w:softHyphen/>
        <w:t xml:space="preserve">ligare en redovisningsperiod detta budget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Genomförandet av förkortade redovisnings- och betalnings</w:t>
        <w:softHyphen/>
        <w:t>perioder för mer</w:t>
        <w:softHyphen/>
        <w:t>värdesskatt kräver ändringar av de admini</w:t>
        <w:softHyphen/>
        <w:t>strativa rutinerna m.m. inom skat</w:t>
        <w:softHyphen/>
        <w:t>te</w:t>
        <w:softHyphen/>
        <w:t>förvaltningen. Ett skäl härtill är att deklarationer skall lämnas varje månad av de skattskyldiga som i dag redovisar mer</w:t>
        <w:softHyphen/>
        <w:t>värdesskatt för tvåmåna</w:t>
        <w:softHyphen/>
        <w:t>dersperioder. Ett annat skäl är de ökade ärendena med be</w:t>
        <w:softHyphen/>
        <w:t>dömningar av vilka skattskyldiga som skall redovisa mervärdesskatten i självdeklarationen och vilka som skall redovisa i mervärdesskattedeklara</w:t>
        <w:softHyphen/>
        <w:t>tionen. Genom att gränsen för redovisning i särskild självdeklaration höjs till en miljon kronor, minskar det totala antalet mervärdesskattedeklaratio</w:t>
        <w:softHyphen/>
        <w:t>ner som skall hanteras. Skatteförvaltningens kostnader för hanteringen av deklarationsförfarandet torde därmed kunna reduceras jämfört med i dag. Eftersom ett stort antal skattskyldiga kommer att redovisa mervärdesskat</w:t>
        <w:softHyphen/>
        <w:t xml:space="preserve">ten i självdeklarationen, kommer dock viss del av de resurser som i dag används för hantering och kontroll av mervärdesskattedeklarationerna att behöva användas för hantering och kontroll av självdeklaration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 tidigarelag</w:t>
        <w:softHyphen/>
        <w:t>da be</w:t>
        <w:softHyphen/>
        <w:t>tal</w:t>
        <w:softHyphen/>
        <w:t>nings</w:t>
        <w:softHyphen/>
        <w:softHyphen/>
        <w:t>tidpunkterna innebär att den tid som de skattskyldiga förfogar över för att färdig</w:t>
        <w:softHyphen/>
        <w:t>ställa och ge in sina mervärdes</w:t>
        <w:softHyphen/>
        <w:t>skattedekla</w:t>
        <w:softHyphen/>
        <w:t>ratio</w:t>
        <w:softHyphen/>
        <w:t>ner förkortas. Detta kan, liksom vid andra lagändringar, leda till en viss ökning av antalet fel</w:t>
        <w:softHyphen/>
        <w:t>aktiga deklarationer och be</w:t>
        <w:softHyphen/>
        <w:t>talningar och därmed även av kontrollin</w:t>
        <w:softHyphen/>
        <w:t>sat</w:t>
        <w:softHyphen/>
        <w:t>ser och rättelseåt</w:t>
        <w:softHyphen/>
        <w:t>gärder. Dessutom kan ett begränsat antal skatt</w:t>
        <w:softHyphen/>
        <w:t>skyl</w:t>
        <w:softHyphen/>
        <w:t>diga under en övergångs</w:t>
        <w:softHyphen/>
        <w:t>period antas komma att redovisa och betala mer</w:t>
        <w:softHyphen/>
        <w:t>vär</w:t>
        <w:softHyphen/>
        <w:t>des</w:t>
        <w:softHyphen/>
        <w:t>skatt felaktigt på så sätt att de följer äldre bestämmelser. Även detta kommer i ett inledande skede att ta vissa resurser i anspråk för skatteför</w:t>
        <w:softHyphen/>
        <w:t>valt</w:t>
        <w:softHyphen/>
        <w:t>ningen. Det är också troligt att antalet skattskyldiga som begär jämkning av den preliminära skatten kommer att öka när denna omräknas med hänsyn tagen till den mervärdesskatt som tidigare redovisats i särskild mervärdesskattedeklaration. Till det nyss sagda kommer behovet av särskilda information</w:t>
        <w:softHyphen/>
        <w:t>sin</w:t>
        <w:softHyphen/>
        <w:t>satser beträffande både de ändrade redo</w:t>
        <w:softHyphen/>
        <w:t>visnings</w:t>
        <w:softHyphen/>
        <w:t>perioderna och betal</w:t>
        <w:softHyphen/>
        <w:t>ningstid</w:t>
        <w:softHyphen/>
        <w:t>punkterna. Dessutom uppkommer kostnader för omställning av tekniska syst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Sammantaget torde ändringarna inte innebära någon merkostnad för skatteförvaltningens administratio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6.2</w:t>
        <w:tab/>
        <w:t>Konsekvenser för de skattskyl</w:t>
        <w:softHyphen/>
        <w:t>di</w:t>
        <w:softHyphen/>
        <w:t>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Såväl övergången till enmånadsredovisning för dem som i dag redo</w:t>
        <w:softHyphen/>
        <w:t>visar mervärdesskatt för tvåmånadersperioder som tidigare</w:t>
        <w:softHyphen/>
        <w:t>lägg</w:t>
        <w:softHyphen/>
        <w:t>ningen av betalningstidpunkten för vissa skattskyldiga påverkar näringsli</w:t>
        <w:softHyphen/>
        <w:t>vets likvi</w:t>
        <w:softHyphen/>
        <w:t>ditet. Vilka likvid</w:t>
        <w:softHyphen/>
        <w:t>itetseffekter som uppstår i det enskilda fallet är emellertid svårt att bedöm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kortningen av redovisningsperioden innebär att de skatt</w:t>
        <w:softHyphen/>
        <w:t>skyldiga som redovisar i särskild mervärdesskattedeklaration måste upprätta dessa varje månad i stället för varannan. Det betyder att varje deklaration kommer att bygga på ett mindre omfattande underlag och därmed bli något enklare att upprätta. Deklarationsarbetet kommer alltså i viss mån att utjämnas över tiden. Samtidigt ökar arbetsbelastningen för de skattskyldiga genom de fasta moment som måste utföras vid varje deklarationstillfälle och således oftare än tidigare. För de skattskyldiga vars årliga beskattnings</w:t>
        <w:softHyphen/>
        <w:t>underlag understiger en miljon kronor minskar dock antalet deklaration</w:t>
        <w:softHyphen/>
        <w:t>stillfällen från sex till en gång per år. Detta ger en minskad arbetsbe</w:t>
        <w:softHyphen/>
        <w:t>las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slaget om tidigareläggning av redovisnings- och betalnings</w:t>
        <w:softHyphen/>
        <w:t>tid</w:t>
        <w:softHyphen/>
        <w:t>punkten för mervärdesskatt för de allra största företagen innebär att dessa får kortare tid för arbetet med att upprätta sina mervärdesskattedekla</w:t>
        <w:softHyphen/>
        <w:t>rationer. Regeringen gör dock den bedömningen att detta inte kan förväntas medföra några betydande problem för denna kategori företag. Avgörande för hur lång tid deklarationsarbetet tar är hur snabbt den skattskyldige kan få fram underlaget för redovisnings</w:t>
        <w:softHyphen/>
        <w:t>perioden ─ främst in- och utgående fakturor. De ekonomiska redo</w:t>
        <w:softHyphen/>
        <w:t>visningssystemen hos de skattskyldiga är ofta uppbyggda för att tillgodose både före</w:t>
        <w:softHyphen/>
        <w:t>tagsledningens krav på rapporte</w:t>
        <w:softHyphen/>
        <w:t>ring och externa krav på redovisningen. Redovis</w:t>
        <w:softHyphen/>
        <w:t>ningen av mervärdes</w:t>
        <w:softHyphen/>
        <w:t>skatt är härvid en integrerad del av redovis</w:t>
        <w:softHyphen/>
        <w:t xml:space="preserve">ningssystem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7</w:t>
        <w:tab/>
        <w:tab/>
        <w:t>Författningskomment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7.1</w:t>
        <w:tab/>
        <w:t>Förslaget till lag om ändring i mervärdesskatt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1994:20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3 kap. 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Ändringen är föranledd av att 8 a, 9 och 10 §§ föreslås upphävd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14 kap. 1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Sista stycket tas bort eftersom 19 kap. 13 § numera handlar om skyldighet att avlämna särskild mervärdesskattedeklaration i vissa återbetalningsfall, och inte om registrering. En hänvisning till 19 kap. 13 § görs i stället i 14 kap. 3 §. Att även de återbetalningsberättigade skall registreras följer av hänvisningen till 14 kap. i 19 kap. 1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4 kap. 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De i lagrådsremissen föreslagna andra och tredje styckena formuleras om och förs ihop till ett stycke i enlighet med Lagrådets författningsför</w:t>
        <w:softHyphen/>
        <w:t>slag. Begreppet "särskild självdeklaration" ersätts med endast "självdeklara</w:t>
        <w:softHyphen/>
        <w:t>tion". Avsikten har varit att i första stycket reglera om mervärdesskatt skall redovisas i självdeklaratio</w:t>
        <w:softHyphen/>
        <w:t>nen i stället för i mervärdesskattedeklara</w:t>
        <w:softHyphen/>
        <w:t>tionen. Om, och i så fall vilket slags, självdeklaration som skall lämnas skall dock avgöras enligt lagen (1990:325) om självdeklaration och kontrol</w:t>
        <w:softHyphen/>
        <w:t>luppgifter. Undantaget i andra ledet av första meningen i andra stycket är avsett att gälla dem som inte alls skall avlämna självdeklara</w:t>
        <w:softHyphen/>
        <w:t>tion, t.ex. handelsbolag, inte att göra be</w:t>
        <w:softHyphen/>
        <w:t xml:space="preserve">stämmelsen beroende av vilket slags självdeklaration som skall lämn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Av första ledet av meningen framgår att bestämmelsen också omfattar den som är skattskyldig endast på grund av att han förvärvat sådana varor som anges i 2 a kap. 3 § första stycket 1 och 2 ML. I övrigt utgår bestämmelserna i punkt 1 och 2 eftersom även den som handlar med andra EU-länder skall kunna redovisa mervärdesskatten i självdeklaratio</w:t>
        <w:softHyphen/>
        <w:t>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Av andra stycket framgår också att skattemyndig</w:t>
        <w:softHyphen/>
        <w:t>heten inte skall göra någon särskild prövning av skälen till varför den skattskyldige begär att få redovisa mervärdesskatten i självdeklara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Ett beslut av skattemyndigheten kan gälla från ingången av kommande eller påbörjat beskattningsår. Skattemyndigheten kan således på begäran av den skattskyldige i t.ex. december ett år besluta att mervärdesskatten skall redovisas i särskild deklaration fr.o.m. januari nästkommande beskattningsår. Skattemyndigheten kan även besluta att redovisning skall ske i särskild deklaration fr.o.m. januari innevarande år om en skattskyl</w:t>
        <w:softHyphen/>
        <w:t>dig som redovisar skatten i självdeklaratio</w:t>
        <w:softHyphen/>
        <w:t>nen under året t.ex. blir frivilligt skattskyldig för uthyrning av rörelselo</w:t>
        <w:softHyphen/>
        <w:t xml:space="preserve">kal enligt 9 kap.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Vad gäller hänvisningen i tredje stycket, se kommentaren till 14 kap. 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Bestämmelsen har i övrigt kommenterats i den allmänna motiveringen (avsnitt 5.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14 kap. 8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Bestämmelsen som innebär att redovisningsperioden enligt huvudregeln är en kalendermånad har kommenterats i allmänmotiveringen (avsnitt 5.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I ett nytt andra stycke införs regler som motsvarar de som tidigare stod i 10 §. En ändring görs till följd av att regeln i första stycket om redovisningsperiodens längd änd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14 kap. 8 a och 9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Eftersom alla som redovisar mervärdesskatten i mervärdesskattedeklara</w:t>
        <w:softHyphen/>
        <w:t xml:space="preserve">tionen skall tillämpa enmånadsredovisning är första stycket i 8 a § och första meningen i 9 § obehövlig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Möjligheten till helårsredovisning för dem som redovisar skatten i mervärdesskattedeklaration föreslås slopad. Detta kommenteras i den allmänna motiveringen (avsnitt 5.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Paragraferna föreslås således upphävd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4 kap. 1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Bestämmelsen föreslås flyttad till ett nytt andra stycke i 8 §. Paragrafen föreslås därför upphäv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4 kap. 1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Ändringen kommenteras i allmänmotiveringen (avsnitt 5.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4 kap. 30 b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Eftersom 30 b § hänvisar till andra stycket i 8 a § som föreslås slopat, förs regler innehållande motsvarande beloppsgränser in här. Varför regeln  beträffande periodiska sammanställningar behålls kommenteras i allmänmotiveringen (avsnitt 5.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Enligt EG:s sjätte mervärdesskattedirektiv (artikel 22.12 i dess lydelse enligt artikel 28h) får periodisk sammanställning inte upprättas per helår om den skattskyldiges EG-omsättning avser nya transportmedel. En regel motsvarande detta föreslås införd i andra stycket punkt 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20 kap. 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Eftersom 19 kap. 13 § inte längre handlar om registrering, skall den inte omfattas av punkt 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rPr>
      </w:pPr>
      <w:r>
        <w:rPr>
          <w:rFonts w:eastAsia="Times 10pt" w:cs="Times 10pt" w:ascii="Times 10pt" w:hAnsi="Times 10pt"/>
          <w:b/>
          <w:bCs/>
          <w:color w:val="000000"/>
        </w:rPr>
        <w:t>Ikraftträdande och övergångs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Reglerna föreslås träda i kraft den 1 januari 199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Punkt 2 medför att räntor och avgifter avseende tidigare perioder beräknas med utgångspunkt från den tidpunkt som redovisning och betalning skulle ske enligt äldre regler. Detta skall även gälla dem som tillämpar kortperiodiska bok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Punkt 3 medför att den som har brutet räkenskapsår som påbörjats före ikraftträdandet men ännu ej avslutats skall omfattas av de äldre be</w:t>
        <w:softHyphen/>
        <w:t>stämmelserna om på vilket sätt redovisning av mervärdesskatt skall ske. Detta för att undvika en övergång mitt i ett beskattnings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7.2</w:t>
        <w:tab/>
        <w:t xml:space="preserve">Förslaget till lag om ändring i uppbörds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1953:2</w:t>
        <w:softHyphen/>
        <w:t>7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3 § 1 m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sectPr>
          <w:headerReference w:type="default" r:id="rId10"/>
          <w:footerReference w:type="default" r:id="rId11"/>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Vid beräkningen av den preliminära skatten för sådana skattskyldiga som skall redovisa mervärdesskatt i den särskilda självdeklarationen skall hänsyn tas till beräknad mervärdesskatt för inkomståret. Nuvarande lydelse av första stycket leder till en sådan ordning endast i de fall den årliga debiteringen året före inkomståret också omfattar mervärdesskatt. Den preliminära skatten bör emellertid även i andra fall beräknas med hänsyn tagen till mervärdesskatt. Detta bör ske så att den slutliga skatten som skall ligga till grund för beräkningen av den preliminära skatten automatiskt räknas upp med ett belopp som kan antas motsvara den mervärdesskatt som kan komma att belöpa på aktuellt inkomstår. Det första året en sådan beräkning blir aktuell, får den mervärdesskatt som belöper på den period om ett år som slutar den 31 augusti året innan inkomståret  läggas till grund för beräkningen. Perioden har valts så att skattemyndigheten skall hinna få fram ett tillförlitligt underlag. Om någon mervärdesskatt inte har fastställts under året före inkomståret på grund av att skatten skall redovisas i särskild självdeklaration får i stället den skatt som fastställts för andra året före inkomståret användas för beräkningen av den preliminära skatten. Bestämmelserna om detta har tagits in i momentets sista styck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Sammanfattning av delbetänkandet (SOU 1995:12) Mervärdesskatt - Nya tidpunkter för redovisning och beta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Förslagen i kort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Redovisningsperioden för mervärdesskatt för</w:t>
        <w:softHyphen/>
        <w:t>kortas till en månad för skattskyl</w:t>
        <w:softHyphen/>
        <w:t>diga som i dag redovisar mervärdesskatt för tvåmånaderspe</w:t>
        <w:softHyphen/>
        <w:t>rio</w:t>
        <w:softHyphen/>
        <w:softHyphen/>
        <w:t>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Mervärdesskatt skall redovisas och betalas senast den 20 i månaden efter utgången av redovis</w:t>
        <w:softHyphen/>
        <w:t>nings</w:t>
        <w:softHyphen/>
        <w:t>perio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Räntevinsten för staten av förslagen kan uppskattas till ca 900 mkr per år och den årliga budget</w:t>
        <w:softHyphen/>
        <w:t>förstärkningen till ca 450 mkr. Det år som förslagen genomförs uppkommer en positiv engångs</w:t>
        <w:softHyphen/>
        <w:t>effekt på statsbud</w:t>
        <w:softHyphen/>
        <w:t>ge</w:t>
        <w:softHyphen/>
        <w:softHyphen/>
        <w:t>ten om ca 10 200 mkr. De ekonomiska konsekvenserna för de skatt</w:t>
        <w:softHyphen/>
        <w:t>skyldi</w:t>
        <w:softHyphen/>
        <w:t>ga beräknas svara minst mot de statsfinansiella effekter</w:t>
        <w:softHyphen/>
        <w:t>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slagen är avsedda att träda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Bakgrund och allmänna moti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Skattebetalningsutredningens uppdrag är att göra en såväl saklig som lagteknisk översyn av reglerna om redovisning och be</w:t>
        <w:softHyphen/>
        <w:t>talning av skat</w:t>
        <w:softHyphen/>
        <w:t>ter och avgifter. Det övergripande syftet med översynen är att skapa ett effektivt redovis</w:t>
        <w:softHyphen/>
        <w:t>nings- och betalnings</w:t>
        <w:softHyphen/>
        <w:t>syst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Utredningsarbetet har inledningsvis riktats in på direkta skatter och arbetsgivaravgifter. Sedan den tidigare pågående EG-anpassningen av de indirekta skatterna avslutats har regeringen i december 1994 med</w:t>
        <w:softHyphen/>
        <w:t>gett att utredningen i utredningsarbetet får ta upp även de indirekta skatterna. Regeringen har samtidigt angett att frågorna som rör be</w:t>
        <w:softHyphen/>
        <w:t>tal</w:t>
        <w:softHyphen/>
        <w:t>ningstidpunkter för de indirekta skatterna bör redovisas med förtu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Utredningen har tidigare behandlat redovisnings- och be</w:t>
        <w:softHyphen/>
        <w:t>talnings</w:t>
        <w:softHyphen/>
        <w:t>tid</w:t>
        <w:softHyphen/>
        <w:t>punkterna för källskatt och arbetsgivaravgifter, se delbetänkandet Nya tidpunkter för redovisning och betal</w:t>
        <w:softHyphen/>
        <w:t>ning av skatter och avgifter (SOU 1994:87). Förslagen har lett till lagstiftning som tillämpas fr.o.m. uppbördsåret 1995/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detta sammanhang behandlas motsvarande frågor såvitt avser mer</w:t>
        <w:softHyphen/>
        <w:t>värdesska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Motiven till förtursbehandlingen av betalnings</w:t>
        <w:softHyphen/>
        <w:t>tidpunkterna för mer</w:t>
        <w:softHyphen/>
        <w:t>vär</w:t>
        <w:softHyphen/>
        <w:t>desskatt är statsfinansiella. Enligt ut</w:t>
        <w:softHyphen/>
        <w:t>red</w:t>
        <w:softHyphen/>
        <w:t>ningens direkti</w:t>
        <w:softHyphen/>
        <w:t>v är det vik</w:t>
        <w:softHyphen/>
        <w:t>tigt att redovisning och inbetalning sker så tidigt som möjligt. I det här sammanhanget skall vägas in resultatet av den översyn av statliga be</w:t>
        <w:softHyphen/>
        <w:t>tal</w:t>
        <w:softHyphen/>
        <w:t>ningstidpunkter som utförts av Riks</w:t>
        <w:softHyphen/>
        <w:t>gäldskon</w:t>
        <w:softHyphen/>
        <w:t>to</w:t>
        <w:softHyphen/>
        <w:t>ret (RGK) och Riks</w:t>
        <w:softHyphen/>
        <w:softHyphen/>
        <w:t>re</w:t>
        <w:softHyphen/>
        <w:t>visionsverket (RR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rågan om tidpunkterna för betalning av skatter och avgifter är på flera sätt förbunden med utformningen av ett samordnat system för skatte- och avgiftsbe</w:t>
        <w:softHyphen/>
        <w:t>talningar. Utgångs</w:t>
        <w:softHyphen/>
        <w:t>punkten i detta arbete är att upp</w:t>
        <w:softHyphen/>
        <w:t>bördssystemet skall effektiviser</w:t>
        <w:softHyphen/>
        <w:t>as genom ökad enhetlig</w:t>
        <w:softHyphen/>
        <w:t>het och för</w:t>
        <w:softHyphen/>
        <w:t>enk</w:t>
        <w:softHyphen/>
        <w:t>ling. När redovis</w:t>
        <w:softHyphen/>
        <w:t>nings- och betalnings</w:t>
        <w:softHyphen/>
        <w:t>tidpunkterna bestäms måste beaktas både denna inriktning och de statsfinansiella effekt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Huvuddragen i ett nytt system för redovis</w:t>
        <w:softHyphen/>
        <w:t>ning och betalning av skat</w:t>
        <w:softHyphen/>
        <w:t>ter och avgifter ─ ett skattekontosys</w:t>
        <w:softHyphen/>
        <w:t>tem ─ har nu klarnat. En be</w:t>
        <w:softHyphen/>
        <w:t>döm</w:t>
        <w:softHyphen/>
        <w:t>ning kan därför göras av inbetalnings</w:t>
        <w:softHyphen/>
        <w:t>tid</w:t>
        <w:softHyphen/>
        <w:t>punkter</w:t>
        <w:softHyphen/>
        <w:t>nas plats i ett så</w:t>
        <w:softHyphen/>
        <w:t>dant system. Hittills gjorda överväganden beträffande utformningen av det nya förfarandet visar att det bör finnas två för</w:t>
        <w:softHyphen/>
        <w:t>fallodagar varje månad. De bör knyta an till den nuva</w:t>
        <w:softHyphen/>
        <w:t>ran</w:t>
        <w:softHyphen/>
        <w:t>de in</w:t>
        <w:softHyphen/>
        <w:t>del</w:t>
        <w:softHyphen/>
        <w:t>ningen av periodiskt återkommande och be</w:t>
        <w:softHyphen/>
        <w:t>tydande skatte- och avgifts</w:t>
        <w:softHyphen/>
        <w:t>be</w:t>
        <w:softHyphen/>
        <w:t>talningar. Debiterad och innehållen preliminär skatt samt arbets</w:t>
        <w:softHyphen/>
        <w:t>givarav</w:t>
        <w:softHyphen/>
        <w:t>gifter har i dag samma förfallodag i månaden, den 10. Den sam</w:t>
        <w:softHyphen/>
        <w:t>ord</w:t>
        <w:softHyphen/>
        <w:t>ningen är naturlig och bör behållas. Till en andra för</w:t>
        <w:softHyphen/>
        <w:t>fal</w:t>
        <w:softHyphen/>
        <w:t>lo</w:t>
        <w:softHyphen/>
        <w:t>dag bör då hänföras i första hand betalningar av mervär</w:t>
        <w:softHyphen/>
        <w:t>de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Redovisningsperioden ─ övergång till enmånadsredovi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Den översyn av statliga betalningstidpunkter som RGK och RRV har ge</w:t>
        <w:softHyphen/>
        <w:t>nomfört visar inte annat än att en övergång från tvåmåna</w:t>
        <w:softHyphen/>
        <w:t>ders</w:t>
        <w:softHyphen/>
        <w:t>redo</w:t>
        <w:softHyphen/>
        <w:t>vis</w:t>
        <w:softHyphen/>
        <w:t>ning till en</w:t>
        <w:softHyphen/>
        <w:t>månads</w:t>
        <w:softHyphen/>
        <w:t>redovisning av mervärdesskatt är möjlig. I grun</w:t>
        <w:softHyphen/>
        <w:t>den är det statsfinans</w:t>
        <w:softHyphen/>
        <w:t>iella skäl som motive</w:t>
        <w:softHyphen/>
        <w:t>rar en sådan över</w:t>
        <w:softHyphen/>
        <w:t>gång. Men det finns även effek</w:t>
        <w:softHyphen/>
        <w:t>tivi</w:t>
        <w:softHyphen/>
        <w:t>tetsvinster att hämta sett ur upp</w:t>
        <w:softHyphen/>
        <w:t>bördsad</w:t>
        <w:softHyphen/>
        <w:t>mi</w:t>
        <w:softHyphen/>
        <w:t>nistrativ syn</w:t>
        <w:softHyphen/>
        <w:t>vinkel. Dess</w:t>
        <w:softHyphen/>
        <w:t>utom är enmånads</w:t>
        <w:softHyphen/>
        <w:t>redovis</w:t>
        <w:softHyphen/>
        <w:t>ning för samtliga skatt</w:t>
        <w:softHyphen/>
        <w:softHyphen/>
        <w:t>skyldiga som inte har be</w:t>
        <w:softHyphen/>
        <w:t>skatt</w:t>
        <w:softHyphen/>
        <w:t>ningsåret som redo</w:t>
        <w:softHyphen/>
        <w:t>visnings</w:t>
        <w:softHyphen/>
        <w:t>period mer konkurrensneut</w:t>
        <w:softHyphen/>
        <w:t>ralt än att endast skatt</w:t>
        <w:softHyphen/>
        <w:t>skyl</w:t>
        <w:softHyphen/>
        <w:t>diga som driver handel med EG skall redovisa och betala varje månad. Den nuvarande ord</w:t>
        <w:softHyphen/>
        <w:t>ningen med olika redovisnings</w:t>
        <w:softHyphen/>
        <w:t>perioder har nyligen satts i fråga utifrån EG:s konkurrens</w:t>
        <w:softHyphen/>
        <w:t>reg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Redovis</w:t>
        <w:softHyphen/>
        <w:t>ningsperioden för mervärdesskatt föreslås därför för</w:t>
        <w:softHyphen/>
        <w:t>kortad till en månad för skattskyl</w:t>
        <w:softHyphen/>
        <w:t>diga som i dag redovisar mervärdesskatt för tvåmåna</w:t>
        <w:softHyphen/>
        <w:t>derspe</w:t>
        <w:softHyphen/>
        <w:t>rio</w:t>
        <w:softHyphen/>
        <w:t>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Redovisning och betalning senast den 20 i månaden efter redovisnings</w:t>
        <w:softHyphen/>
        <w:t>periodens utgå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Enligt RGK och RRV finns det förutsättningar för en tidigare</w:t>
        <w:softHyphen/>
        <w:t>läggning av redovisnings- och betalnings</w:t>
        <w:softHyphen/>
        <w:t>tidpunkten för mervär</w:t>
        <w:softHyphen/>
        <w:t>dess</w:t>
        <w:softHyphen/>
        <w:t>katt. RGK och RRV anser att även små företag och företag med geogra</w:t>
        <w:softHyphen/>
        <w:t>fiskt spridd verk</w:t>
        <w:softHyphen/>
        <w:t>samhet kan redovisa mervär</w:t>
        <w:softHyphen/>
        <w:t>desskatt den 18 varje månad. Vissa skattskyl</w:t>
        <w:softHyphen/>
        <w:t>diga som har en över</w:t>
        <w:softHyphen/>
        <w:t>skjutande ingående mervär</w:t>
        <w:softHyphen/>
        <w:t>dess</w:t>
        <w:softHyphen/>
        <w:t>katt fullgör för övrigt i dag sin redovis</w:t>
        <w:softHyphen/>
        <w:t>nings</w:t>
        <w:softHyphen/>
        <w:t>skyldighet någon av de första dagarna efter redovis</w:t>
        <w:softHyphen/>
        <w:t>nings</w:t>
        <w:softHyphen/>
        <w:t>perio</w:t>
        <w:softHyphen/>
        <w:t>dens utgå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Vid valet av förfallodag för mervärdes</w:t>
        <w:softHyphen/>
        <w:t>skatten väger de stats</w:t>
        <w:softHyphen/>
        <w:t>fi</w:t>
        <w:softHyphen/>
        <w:t>nan</w:t>
        <w:softHyphen/>
        <w:t>siel</w:t>
        <w:softHyphen/>
        <w:t>la effekterna tungt. En tidigareläggning av betalningstid</w:t>
        <w:softHyphen/>
        <w:t>punkten leder till att den möjlighet till kredit som ryms i det nu</w:t>
        <w:softHyphen/>
        <w:t>varande mer</w:t>
        <w:softHyphen/>
        <w:t>vär</w:t>
        <w:softHyphen/>
        <w:t>desskattesyste</w:t>
        <w:softHyphen/>
        <w:t>met i stället för hos staten får sökas på den gängse kre</w:t>
        <w:softHyphen/>
        <w:t>dit</w:t>
        <w:softHyphen/>
        <w:t>mark</w:t>
        <w:softHyphen/>
        <w:t>naden. Om man ser till statens intressen som borgenär be</w:t>
        <w:softHyphen/>
        <w:t>grän</w:t>
        <w:softHyphen/>
        <w:softHyphen/>
        <w:t>sas kreditris</w:t>
        <w:softHyphen/>
        <w:t>ken om en skatt eller avgift skall betalas i nära an</w:t>
        <w:softHyphen/>
        <w:t>slut</w:t>
        <w:softHyphen/>
        <w:t>ning till utgången av en redovis</w:t>
        <w:softHyphen/>
        <w:t>nings</w:t>
        <w:softHyphen/>
        <w:t>period eller motsva</w:t>
        <w:softHyphen/>
        <w:t>ran</w:t>
        <w:softHyphen/>
        <w:t>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En annan faktor som måste beaktas vid valet av redovisnings- och betalningstidpunkt är att de skattskyldiga skall ges rimlig tid att åstad</w:t>
        <w:softHyphen/>
        <w:t>komma korrekta redovis</w:t>
        <w:softHyphen/>
        <w:t>ningar. Hän</w:t>
        <w:softHyphen/>
        <w:t>syn måste också tas till de eko</w:t>
        <w:softHyphen/>
        <w:softHyphen/>
        <w:t>nomiska konsekven</w:t>
        <w:softHyphen/>
        <w:t>serna för de skattskyl</w:t>
        <w:softHyphen/>
        <w:t>di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Mot bakgrund av i första hand nämnda förhållanden föreslås att redovis</w:t>
        <w:softHyphen/>
        <w:t>nings- och betalnings</w:t>
        <w:softHyphen/>
        <w:t>tidpunkten för mervär</w:t>
        <w:softHyphen/>
        <w:t>dess</w:t>
        <w:softHyphen/>
        <w:t>katt förläggs till den 20 i måna</w:t>
        <w:softHyphen/>
        <w:t>den efter redovis</w:t>
        <w:softHyphen/>
        <w:t>ningsperiodens utgång. Den nuvarande utsträckta betalningsfristen under sommarperioden föreslås slop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Vid enmånadsredovisning av mervärdesskatt och den 20 i månaden som betalningsdag blir den genomsnittliga kredittiden 35 dagar. I prak</w:t>
        <w:softHyphen/>
        <w:t>tiken kommer kredittiden att variera mellan 20 ─ 50 da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Konsekvenser och ikraftträdande,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En övergång till månadsredovis</w:t>
        <w:softHyphen/>
        <w:t>ning ger ökade årliga räntein</w:t>
        <w:softHyphen/>
        <w:t>komster för staten på brutto ca 450 mkr (kalkyl</w:t>
        <w:softHyphen/>
        <w:t>ränta 8 %). Tidiga</w:t>
        <w:softHyphen/>
        <w:t>relägg</w:t>
        <w:softHyphen/>
        <w:t>ningen av be</w:t>
        <w:softHyphen/>
        <w:t>talningstid</w:t>
        <w:softHyphen/>
        <w:t>punkten till den 20 i månaden efter redovis</w:t>
        <w:softHyphen/>
        <w:t>nings</w:t>
        <w:softHyphen/>
        <w:t>pe</w:t>
        <w:softHyphen/>
        <w:t>rio</w:t>
        <w:softHyphen/>
        <w:t>dens utgång ger ökade årliga ränteinkom</w:t>
        <w:softHyphen/>
        <w:t>ster på i storlek</w:t>
        <w:softHyphen/>
        <w:t>sord</w:t>
        <w:softHyphen/>
        <w:t>ningen 450 mkr brutto. Den samman</w:t>
        <w:softHyphen/>
        <w:t>lagda långsiktiga årliga inkomst</w:t>
        <w:softHyphen/>
        <w:t>för</w:t>
        <w:softHyphen/>
        <w:t>stärk</w:t>
        <w:softHyphen/>
        <w:t>ningen för staten, dvs. nettoef</w:t>
        <w:softHyphen/>
        <w:t>fekten av dessa föränd</w:t>
        <w:softHyphen/>
        <w:t>ringar för den offentliga sektorn, kan beräknas till ca 450 mkr. Under genom</w:t>
        <w:softHyphen/>
        <w:t>föran</w:t>
        <w:softHyphen/>
        <w:t>de</w:t>
        <w:softHyphen/>
        <w:t>året uppstår vidare en positiv kassa</w:t>
        <w:softHyphen/>
        <w:t>mässig en</w:t>
        <w:softHyphen/>
        <w:t>gångs</w:t>
        <w:softHyphen/>
        <w:softHyphen/>
        <w:t>effekt för staten på ca 10 200 mk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Konsekvenserna för de skattskyldi</w:t>
        <w:softHyphen/>
        <w:t>ga består i ökade ränteut</w:t>
        <w:softHyphen/>
        <w:t>gifter om ca 900 mkr och en likviditetsindragning om ca 10 900 mkr. Kostnader för de skattskyldiga upp</w:t>
        <w:softHyphen/>
        <w:t>kommer även genom att administrativa rutiner m.m. behöver änd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slagen om övergång till enmånadsredovisning av mervär</w:t>
        <w:softHyphen/>
        <w:t>desskatt och tidigareläggning av tidpunkten för redovisning och betalning av mer</w:t>
        <w:softHyphen/>
        <w:t>värdesskatt föreslås träda i kraft den 1 januari 1996.</w:t>
      </w:r>
    </w:p>
    <w:p>
      <w:pPr>
        <w:sectPr>
          <w:headerReference w:type="default" r:id="rId12"/>
          <w:footerReference w:type="default" r:id="rId13"/>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Utredningsarbetet går nu vidare med den närmare utform</w:t>
        <w:softHyphen/>
        <w:t>ningen av ett nytt system för redovisning och betalning av skatter och av</w:t>
        <w:softHyphen/>
        <w:t>gifter. Under det fortsatta arbetet kommer bl.a. att tas fram förslag till en ny lag</w:t>
        <w:softHyphen/>
        <w:t>stiftning på uppbördsområdet. Siktet är inställt på att kommande för</w:t>
        <w:softHyphen/>
        <w:t>slag om ett skattekontosys</w:t>
        <w:softHyphen/>
        <w:t>tem m.m. skall kunna träda i kraft vid års</w:t>
        <w:softHyphen/>
        <w:t>skiftet 1997/98.</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Förteckning över remissinstans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Efter remiss har yttrande över betänkandet lämnats av Riksgäldskontoret, Statskontoret, Statistiska centralbyrån, Riksrevisionsverket, Riksskattever</w:t>
        <w:softHyphen/>
        <w:t>ket, Länsrätten i Göteborgs och Bohus län, Bokföringsnämnden, Föreningen Auktoriserade Revisorer, Företagarnas Riksorganisation, Företagens Uppgiftslämnardelegation, Kooperativa förbundet, Kon</w:t>
        <w:softHyphen/>
        <w:t>junkturinstitutet, Landstingsförbundet, Lantbrukarnas Riksförbund, Svenska Arbetsgivareföreningen, Svenska Bankföreningen, Svenska Kommunförbundet, Svenska Revisorsamfundet, Sveriges Bokförings- och Revisionsbyråers Förbund, Sveriges Industriförbund, Sveriges Köp</w:t>
        <w:softHyphen/>
        <w:t>mannaförbund, Sveriges Redovisningskonsulters Förbund, Grossistför</w:t>
        <w:softHyphen/>
        <w:t>bundet Svensk Han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Svenska Arbetsgivareföreningen och Sveriges Industriförbund har åberopat yttrandet lämnat av Näringslivets Skattedelegation. Företagens Uppgiftslämnardelegation, Svenska Bankföreningen och Sveriges Köpmannaförbund har förutom eget yttrande åberopat yttrandet från Näringslivets Skattedeleg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Riksskatteverket har bifogat yttranden från Skattemyndigheten i Stock</w:t>
        <w:softHyphen/>
        <w:t>holms län, Skattemyndigheten i Göteborgs och Bohus län samt Skatte</w:t>
        <w:softHyphen/>
        <w:t>myndigheten i Malmöhus län.</w:t>
      </w:r>
    </w:p>
    <w:p>
      <w:pPr>
        <w:sectPr>
          <w:headerReference w:type="default" r:id="rId14"/>
          <w:footerReference w:type="default" r:id="rId15"/>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ssutom har synpunkter inkommit från ett stort antal organisationer, företag och privatperson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Förteckning över åberopade EG-direktiv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77/388/EEG: Rådets sjätte direktiv av den 17 maj</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977 om harmonisering av medlemsstaternas lagstiftning rörande omsättningsskatter - Gemensamt system för mervärdesskatt: enhetlig be</w:t>
        <w:softHyphen/>
        <w:t>räkningsgrund (ur EGT nr L 145, 13.6.1977, s. 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Viktigare ändringar i 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91/680/EEG: Rådsdirektivet av den 16 december 1991 med komplette</w:t>
        <w:softHyphen/>
        <w:t>ring</w:t>
        <w:softHyphen/>
        <w:t>ar av det gemensamma mervärdesskattesystemet och med ändringar i direkivet 77/388/EEG syftande till upphävande av de inre gränserna (ur EGT nr L 376, 31.12.1991, s. 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sectPr>
          <w:headerReference w:type="default" r:id="rId16"/>
          <w:footerReference w:type="default" r:id="rId17"/>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Rådsförordningen 218/92 av den 27 januari 1992 om administrativt samarbete inom området indirekta skatter (mervärdesskatt)(ur EGT nr L 24, 1.2.1992, s. 1).</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Lagrådsremissens lag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1</w:t>
        <w:tab/>
        <w:tab/>
        <w:t>Förslag till lag om ändring i mervärdesskatt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1994:20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Härigenom föreskrivs i fråga om mervärdesskattelagen (1994:200)</w:t>
      </w:r>
      <w:r>
        <w:rPr>
          <w:rStyle w:val="Footnoteanchor"/>
        </w:rPr>
        <w:footnoteReference w:id="12"/>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dels</w:t>
      </w:r>
      <w:r>
        <w:rPr>
          <w:rFonts w:eastAsia="Times 10pt" w:cs="Times 10pt" w:ascii="Times 10pt" w:hAnsi="Times 10pt"/>
          <w:color w:val="000000"/>
        </w:rPr>
        <w:t xml:space="preserve"> att 14 kap. 8 a - 10 §§ skall upphöra att gä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dels</w:t>
      </w:r>
      <w:r>
        <w:rPr>
          <w:rFonts w:eastAsia="Times 10pt" w:cs="Times 10pt" w:ascii="Times 10pt" w:hAnsi="Times 10pt"/>
          <w:color w:val="000000"/>
        </w:rPr>
        <w:t xml:space="preserve"> att 13 kap. 3 § och 14 kap. 3, 8, 12 och 30 b §§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13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3 §</w:t>
        <w:tab/>
      </w:r>
    </w:p>
    <w:p>
      <w:pPr>
        <w:sectPr>
          <w:headerReference w:type="default" r:id="rId18"/>
          <w:footerReference w:type="default" r:id="rId19"/>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Redovisningen skall göras löpan</w:t>
        <w:softHyphen/>
        <w:t>de för bestämda tidsperioder (redo</w:t>
        <w:softHyphen/>
        <w:t>vis</w:t>
        <w:softHyphen/>
        <w:t>ningsperioder). I 14 kap. 8</w:t>
      </w:r>
      <w:r>
        <w:rPr>
          <w:rFonts w:eastAsia="Times 10pt" w:cs="Times 10pt" w:ascii="Times 10pt" w:hAnsi="Times 10pt"/>
          <w:i/>
          <w:iCs/>
          <w:color w:val="000000"/>
        </w:rPr>
        <w:t>-10</w:t>
      </w:r>
      <w:r>
        <w:rPr>
          <w:rFonts w:eastAsia="Times 10pt" w:cs="Times 10pt" w:ascii="Times 10pt" w:hAnsi="Times 10pt"/>
          <w:color w:val="000000"/>
        </w:rPr>
        <w:t xml:space="preserve"> och 30 §§ anges vilka tidsperioder som utgör redovisningsperiod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rPr>
      </w:pPr>
      <w:r>
        <w:rPr>
          <w:rFonts w:eastAsia="Times 10pt" w:cs="Times 10pt" w:ascii="Times 10pt" w:hAnsi="Times 10pt"/>
          <w:color w:val="000000"/>
        </w:rPr>
        <w:t>Redovisningen skall göras löpan</w:t>
        <w:softHyphen/>
        <w:t>de för bestämda tidsperioder (redo</w:t>
        <w:softHyphen/>
        <w:t>vis</w:t>
        <w:softHyphen/>
        <w:t>ningsperioder). I 14 kap. 8 och 30 §§ anges vilka tidsperioder som utgör redovisnings</w:t>
        <w:softHyphen/>
        <w:t>perio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14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3 §</w:t>
      </w:r>
      <w:r>
        <w:rPr>
          <w:rStyle w:val="Footnoteanchor"/>
        </w:rPr>
        <w:footnoteReference w:id="13"/>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En skattskyldig som är regi</w:t>
        <w:softHyphen/>
        <w:t>stre</w:t>
        <w:softHyphen/>
        <w:t>rad eller skyldig att anmäla sig för registre</w:t>
        <w:softHyphen/>
        <w:t>ring skall redovisa skatten i en särskild deklaration. Den som bedriver en verksam</w:t>
        <w:softHyphen/>
        <w:t>het där be</w:t>
        <w:softHyphen/>
        <w:t>skattnings</w:t>
        <w:softHyphen/>
        <w:t>underla</w:t>
        <w:softHyphen/>
        <w:t>gen för beskatt</w:t>
        <w:softHyphen/>
        <w:t>ningsåret berä</w:t>
        <w:softHyphen/>
        <w:t>knas sam</w:t>
        <w:softHyphen/>
        <w:t>man</w:t>
        <w:softHyphen/>
        <w:t xml:space="preserve">lagt uppgå till högst </w:t>
      </w:r>
      <w:r>
        <w:rPr>
          <w:rFonts w:eastAsia="Times 10pt" w:cs="Times 10pt" w:ascii="Times 10pt" w:hAnsi="Times 10pt"/>
          <w:i/>
          <w:iCs/>
          <w:color w:val="000000"/>
        </w:rPr>
        <w:t>200 000</w:t>
      </w:r>
      <w:r>
        <w:rPr>
          <w:rFonts w:eastAsia="Times 10pt" w:cs="Times 10pt" w:ascii="Times 10pt" w:hAnsi="Times 10pt"/>
          <w:color w:val="000000"/>
        </w:rPr>
        <w:t xml:space="preserve"> kro</w:t>
        <w:softHyphen/>
        <w:t xml:space="preserve">nor skall dock redovisa skatten i en sådan </w:t>
      </w:r>
      <w:r>
        <w:rPr>
          <w:rFonts w:eastAsia="Times 10pt" w:cs="Times 10pt" w:ascii="Times 10pt" w:hAnsi="Times 10pt"/>
          <w:i/>
          <w:iCs/>
          <w:color w:val="000000"/>
        </w:rPr>
        <w:t>särskild</w:t>
      </w:r>
      <w:r>
        <w:rPr>
          <w:rFonts w:eastAsia="Times 10pt" w:cs="Times 10pt" w:ascii="Times 10pt" w:hAnsi="Times 10pt"/>
          <w:color w:val="000000"/>
        </w:rPr>
        <w:t xml:space="preserve"> själv</w:t>
        <w:softHyphen/>
        <w:t>deklaration som anges i la</w:t>
        <w:softHyphen/>
        <w:t>gen (1990:325) om själv</w:t>
        <w:softHyphen/>
        <w:t>deklaration och kontrollupp</w:t>
        <w:softHyphen/>
        <w:t>gift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En skattskyldig som är regi</w:t>
        <w:softHyphen/>
        <w:t>stre</w:t>
        <w:softHyphen/>
        <w:t>rad eller skyldig att anmäla sig för registre</w:t>
        <w:softHyphen/>
        <w:t>ring skall redovisa skatten i en särskild deklaration. Den som bedriver en verksam</w:t>
        <w:softHyphen/>
        <w:t>het där be</w:t>
        <w:softHyphen/>
        <w:t>skattnings</w:t>
        <w:softHyphen/>
        <w:t>underla</w:t>
        <w:softHyphen/>
        <w:t>gen för beskatt</w:t>
        <w:softHyphen/>
        <w:t>ningsåret berä</w:t>
        <w:softHyphen/>
        <w:t>knas sam</w:t>
        <w:softHyphen/>
        <w:t>man</w:t>
        <w:softHyphen/>
        <w:t xml:space="preserve">lagt uppgå till högst </w:t>
      </w:r>
      <w:r>
        <w:rPr>
          <w:rFonts w:eastAsia="Times 10pt" w:cs="Times 10pt" w:ascii="Times 10pt" w:hAnsi="Times 10pt"/>
          <w:i/>
          <w:iCs/>
          <w:color w:val="000000"/>
        </w:rPr>
        <w:t>en miljon</w:t>
      </w:r>
      <w:r>
        <w:rPr>
          <w:rFonts w:eastAsia="Times 10pt" w:cs="Times 10pt" w:ascii="Times 10pt" w:hAnsi="Times 10pt"/>
          <w:color w:val="000000"/>
        </w:rPr>
        <w:t xml:space="preserve"> kro</w:t>
        <w:softHyphen/>
        <w:t>nor skall dock redovisa skatten i en sådan själv</w:t>
        <w:softHyphen/>
        <w:t>deklaration som anges i la</w:t>
        <w:softHyphen/>
        <w:t>gen (1990:325) om själv</w:t>
        <w:softHyphen/>
        <w:t>deklara</w:t>
        <w:softHyphen/>
        <w:t>tion och kontrollupp</w:t>
        <w:softHyphen/>
        <w:t>gifter.</w:t>
        <w:tab/>
        <w:t>Skyldighet att lämna sär</w:t>
        <w:softHyphen/>
        <w:t>skild deklaration föreligger dock allti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1. för den som är skattskyldig enligt</w:t>
      </w:r>
      <w:r>
        <w:rPr>
          <w:rFonts w:eastAsia="Times 10pt" w:cs="Times 10pt" w:ascii="Times 10pt" w:hAnsi="Times 10pt"/>
          <w:i/>
          <w:iCs/>
          <w:color w:val="000000"/>
        </w:rPr>
        <w:t xml:space="preserve"> 1 kap. 2 § första stycket 4 eller 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 xml:space="preserve">    </w:t>
      </w:r>
      <w:r>
        <w:rPr>
          <w:rFonts w:eastAsia="Times 10pt" w:cs="Times 10pt" w:ascii="Times 10pt" w:hAnsi="Times 10pt"/>
          <w:i/>
          <w:iCs/>
          <w:color w:val="000000"/>
        </w:rPr>
        <w:t>2. för den som omsätter varor enligt 3 kap. 30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 xml:space="preserve">    </w:t>
      </w:r>
      <w:r>
        <w:rPr>
          <w:rFonts w:eastAsia="Times 10pt" w:cs="Times 10pt" w:ascii="Times 10pt" w:hAnsi="Times 10pt"/>
          <w:i/>
          <w:iCs/>
          <w:color w:val="000000"/>
        </w:rPr>
        <w:t>3</w:t>
      </w:r>
      <w:r>
        <w:rPr>
          <w:rFonts w:eastAsia="Times 10pt" w:cs="Times 10pt" w:ascii="Times 10pt" w:hAnsi="Times 10pt"/>
          <w:color w:val="000000"/>
        </w:rPr>
        <w:t xml:space="preserve">. för den som inte är skyldig att lämna </w:t>
      </w:r>
      <w:r>
        <w:rPr>
          <w:rFonts w:eastAsia="Times 10pt" w:cs="Times 10pt" w:ascii="Times 10pt" w:hAnsi="Times 10pt"/>
          <w:i/>
          <w:iCs/>
          <w:color w:val="000000"/>
        </w:rPr>
        <w:t>särskild</w:t>
      </w:r>
      <w:r>
        <w:rPr>
          <w:rFonts w:eastAsia="Times 10pt" w:cs="Times 10pt" w:ascii="Times 10pt" w:hAnsi="Times 10pt"/>
          <w:color w:val="000000"/>
        </w:rPr>
        <w:t xml:space="preserve"> självdeklaration, </w:t>
      </w:r>
      <w:r>
        <w:rPr>
          <w:rFonts w:eastAsia="Times 10pt" w:cs="Times 10pt" w:ascii="Times 10pt" w:hAnsi="Times 10pt"/>
          <w:i/>
          <w:iCs/>
          <w:color w:val="000000"/>
        </w:rPr>
        <w:t>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4. om det finns särskilda skäl och skatte</w:t>
        <w:softHyphen/>
        <w:t>myndigheten beslutat att</w:t>
      </w:r>
      <w:r>
        <w:rPr>
          <w:rFonts w:eastAsia="Times 10pt" w:cs="Times 10pt" w:ascii="Times 10pt" w:hAnsi="Times 10pt"/>
          <w:i/>
          <w:iCs/>
          <w:color w:val="000000"/>
        </w:rPr>
        <w:t xml:space="preserve"> den skattskyl</w:t>
        <w:softHyphen/>
        <w:t>dige skall redovisa skatten i en särskild deklaration även om han enligt för</w:t>
        <w:softHyphen/>
        <w:t>sta stycket skall redo</w:t>
        <w:softHyphen/>
        <w:t>vi</w:t>
        <w:softHyphen/>
        <w:t>sa skat</w:t>
        <w:softHyphen/>
        <w:t>ten i en särskild själv</w:t>
        <w:softHyphen/>
        <w:t>de</w:t>
        <w:softHyphen/>
        <w:t>klaratio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 xml:space="preserve">1. för den som är skattskyldig enligt </w:t>
      </w:r>
      <w:r>
        <w:rPr>
          <w:rFonts w:eastAsia="Times 10pt" w:cs="Times 10pt" w:ascii="Times 10pt" w:hAnsi="Times 10pt"/>
          <w:i/>
          <w:iCs/>
          <w:color w:val="000000"/>
        </w:rPr>
        <w:t>1 § andr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i/>
          <w:iCs/>
          <w:color w:val="000000"/>
        </w:rPr>
        <w:t>2</w:t>
      </w:r>
      <w:r>
        <w:rPr>
          <w:rFonts w:eastAsia="Times 10pt" w:cs="Times 10pt" w:ascii="Times 10pt" w:hAnsi="Times 10pt"/>
          <w:color w:val="000000"/>
        </w:rPr>
        <w:t xml:space="preserve">. för den som inte är skyldig att lämna självdeklaratio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3. om skattemyndigheten på begäran av den skattskyldige be</w:t>
        <w:softHyphen/>
        <w:t>slutat att skatten skall redovisas i en särskild deklaration,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 xml:space="preserve">4. om det finns särskilda skäl </w:t>
      </w:r>
      <w:r>
        <w:rPr>
          <w:rFonts w:eastAsia="Times 10pt" w:cs="Times 10pt" w:ascii="Times 10pt" w:hAnsi="Times 10pt"/>
          <w:i/>
          <w:iCs/>
          <w:color w:val="000000"/>
        </w:rPr>
        <w:t xml:space="preserve">för att skatten skall redovisas i en särskild deklaration, </w:t>
      </w:r>
      <w:r>
        <w:rPr>
          <w:rFonts w:eastAsia="Times 10pt" w:cs="Times 10pt" w:ascii="Times 10pt" w:hAnsi="Times 10pt"/>
          <w:color w:val="000000"/>
        </w:rPr>
        <w:t>och skatte</w:t>
        <w:softHyphen/>
        <w:t xml:space="preserve">myndigheten beslutat  att </w:t>
      </w:r>
      <w:r>
        <w:rPr>
          <w:rFonts w:eastAsia="Times 10pt" w:cs="Times 10pt" w:ascii="Times 10pt" w:hAnsi="Times 10pt"/>
          <w:i/>
          <w:iCs/>
          <w:color w:val="000000"/>
        </w:rPr>
        <w:t>skatten skall redovisas på sådant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i/>
          <w:iCs/>
          <w:color w:val="000000"/>
        </w:rPr>
        <w:t>Ett beslut enligt andra stycket 3</w:t>
      </w:r>
      <w:r>
        <w:rPr>
          <w:rFonts w:eastAsia="Times 10pt" w:cs="Times 10pt" w:ascii="Times 10pt" w:hAnsi="Times 10pt"/>
          <w:color w:val="000000"/>
        </w:rPr>
        <w:t xml:space="preserve"> </w:t>
      </w:r>
      <w:r>
        <w:rPr>
          <w:rFonts w:eastAsia="Times 10pt" w:cs="Times 10pt" w:ascii="Times 10pt" w:hAnsi="Times 10pt"/>
          <w:i/>
          <w:iCs/>
          <w:color w:val="000000"/>
        </w:rPr>
        <w:t>eller 4 skall gälla helt beskatt</w:t>
        <w:softHyphen/>
        <w:t>ningsår, i fråga om beslut enligt andra stycket 3 minst två på var</w:t>
        <w:softHyphen/>
        <w:t xml:space="preserve">andra följande beskattnings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8 §</w:t>
      </w:r>
      <w:r>
        <w:rPr>
          <w:rStyle w:val="Footnoteanchor"/>
        </w:rPr>
        <w:footnoteReference w:id="14"/>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En redovisningsperiod om</w:t>
        <w:softHyphen/>
        <w:t xml:space="preserve">fattar </w:t>
      </w:r>
      <w:r>
        <w:rPr>
          <w:rFonts w:eastAsia="Times 10pt" w:cs="Times 10pt" w:ascii="Times 10pt" w:hAnsi="Times 10pt"/>
          <w:i/>
          <w:iCs/>
          <w:color w:val="000000"/>
        </w:rPr>
        <w:t>två kalen</w:t>
        <w:softHyphen/>
        <w:t>dermånader</w:t>
      </w:r>
      <w:r>
        <w:rPr>
          <w:rFonts w:eastAsia="Times 10pt" w:cs="Times 10pt" w:ascii="Times 10pt" w:hAnsi="Times 10pt"/>
          <w:color w:val="000000"/>
        </w:rPr>
        <w:t xml:space="preserve">, om inget annat följer av </w:t>
      </w:r>
      <w:r>
        <w:rPr>
          <w:rFonts w:eastAsia="Times 10pt" w:cs="Times 10pt" w:ascii="Times 10pt" w:hAnsi="Times 10pt"/>
          <w:i/>
          <w:iCs/>
          <w:color w:val="000000"/>
        </w:rPr>
        <w:t>8 a, 9</w:t>
      </w:r>
      <w:r>
        <w:rPr>
          <w:rFonts w:eastAsia="Times 10pt" w:cs="Times 10pt" w:ascii="Times 10pt" w:hAnsi="Times 10pt"/>
          <w:color w:val="000000"/>
        </w:rPr>
        <w:t xml:space="preserve"> eller 10 §. </w:t>
      </w:r>
      <w:r>
        <w:rPr>
          <w:rFonts w:eastAsia="Times 10pt" w:cs="Times 10pt" w:ascii="Times 10pt" w:hAnsi="Times 10pt"/>
          <w:i/>
          <w:iCs/>
          <w:color w:val="000000"/>
        </w:rPr>
        <w:t>Redo</w:t>
        <w:softHyphen/>
        <w:t>visnings</w:t>
        <w:softHyphen/>
        <w:t>perioderna är ja</w:t>
        <w:softHyphen/>
        <w:t>nuari och februari, mars och april, maj och juni, juli och augusti, septem</w:t>
        <w:softHyphen/>
        <w:t>ber och oktober samt novem</w:t>
        <w:softHyphen/>
        <w:t>ber och decemb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En redovisningsperiod om</w:t>
        <w:softHyphen/>
        <w:t xml:space="preserve">fattar </w:t>
      </w:r>
      <w:r>
        <w:rPr>
          <w:rFonts w:eastAsia="Times 10pt" w:cs="Times 10pt" w:ascii="Times 10pt" w:hAnsi="Times 10pt"/>
          <w:i/>
          <w:iCs/>
          <w:color w:val="000000"/>
        </w:rPr>
        <w:t>en kalender</w:t>
        <w:softHyphen/>
        <w:t>månad</w:t>
      </w:r>
      <w:r>
        <w:rPr>
          <w:rFonts w:eastAsia="Times 10pt" w:cs="Times 10pt" w:ascii="Times 10pt" w:hAnsi="Times 10pt"/>
          <w:color w:val="000000"/>
        </w:rPr>
        <w:t xml:space="preserve">, om inget annat följer av </w:t>
      </w:r>
      <w:r>
        <w:rPr>
          <w:rFonts w:eastAsia="Times 10pt" w:cs="Times 10pt" w:ascii="Times 10pt" w:hAnsi="Times 10pt"/>
          <w:i/>
          <w:iCs/>
          <w:color w:val="000000"/>
        </w:rPr>
        <w:t>andra stycket</w:t>
      </w:r>
      <w:r>
        <w:rPr>
          <w:rFonts w:eastAsia="Times 10pt" w:cs="Times 10pt" w:ascii="Times 10pt" w:hAnsi="Times 10pt"/>
          <w:color w:val="00000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Skattemyn</w:t>
        <w:softHyphen/>
        <w:t>digheten kan för en viss skattskyl</w:t>
        <w:softHyphen/>
        <w:t>dig besluta att redo</w:t>
        <w:softHyphen/>
        <w:t>vis</w:t>
        <w:softHyphen/>
        <w:t>ningsperio</w:t>
        <w:softHyphen/>
        <w:t>den om en månad får förkortas eller för</w:t>
        <w:softHyphen/>
        <w:t>längas med ett mindre antal dagar, om den skatt</w:t>
        <w:softHyphen/>
        <w:t>skyldi</w:t>
        <w:softHyphen/>
        <w:t>ge regel</w:t>
        <w:softHyphen/>
        <w:t>mäs</w:t>
        <w:softHyphen/>
        <w:t>sigt upp</w:t>
        <w:softHyphen/>
        <w:t>rättar kort</w:t>
        <w:softHyphen/>
        <w:t>perio</w:t>
        <w:softHyphen/>
        <w:t>diska bok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12 §</w:t>
      </w:r>
      <w:r>
        <w:rPr>
          <w:rStyle w:val="Footnoteanchor"/>
        </w:rPr>
        <w:footnoteReference w:id="15"/>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Deklarationen skall lämnas</w:t>
      </w:r>
      <w:r>
        <w:rPr>
          <w:rFonts w:eastAsia="Times 10pt" w:cs="Times 10pt" w:ascii="Times 10pt" w:hAnsi="Times 10pt"/>
          <w:color w:val="000000"/>
        </w:rPr>
        <w:t xml:space="preserve"> in senast den 5 i andra måna</w:t>
        <w:softHyphen/>
        <w:t>den efter utgången av den redo</w:t>
        <w:softHyphen/>
        <w:t>vis</w:t>
        <w:softHyphen/>
        <w:t>ningspe</w:t>
        <w:softHyphen/>
        <w:t>riod som de</w:t>
        <w:softHyphen/>
        <w:t>klara</w:t>
        <w:softHyphen/>
        <w:t xml:space="preserve">tionen avser </w:t>
      </w:r>
      <w:r>
        <w:rPr>
          <w:rFonts w:eastAsia="Times 10pt" w:cs="Times 10pt" w:ascii="Times 10pt" w:hAnsi="Times 10pt"/>
          <w:i/>
          <w:iCs/>
          <w:color w:val="000000"/>
        </w:rPr>
        <w:t>om inget annat följer av 13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Om inget annat följer av 13 § skall den som bedriver en verksam</w:t>
        <w:softHyphen/>
        <w:t>het där beskattningsunderla</w:t>
        <w:softHyphen/>
        <w:t xml:space="preserve">gen för beskattningsåret beräknas uppgå ti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i/>
          <w:iCs/>
          <w:color w:val="000000"/>
        </w:rPr>
        <w:t>1. högst 10 miljoner kronor lämna</w:t>
      </w:r>
      <w:r>
        <w:rPr>
          <w:rFonts w:eastAsia="Times 10pt" w:cs="Times 10pt" w:ascii="Times 10pt" w:hAnsi="Times 10pt"/>
          <w:color w:val="000000"/>
        </w:rPr>
        <w:t xml:space="preserve"> in </w:t>
      </w:r>
      <w:r>
        <w:rPr>
          <w:rFonts w:eastAsia="Times 10pt" w:cs="Times 10pt" w:ascii="Times 10pt" w:hAnsi="Times 10pt"/>
          <w:i/>
          <w:iCs/>
          <w:color w:val="000000"/>
        </w:rPr>
        <w:t>dekla</w:t>
        <w:softHyphen/>
        <w:t>rationen</w:t>
      </w:r>
      <w:r>
        <w:rPr>
          <w:rFonts w:eastAsia="Times 10pt" w:cs="Times 10pt" w:ascii="Times 10pt" w:hAnsi="Times 10pt"/>
          <w:color w:val="000000"/>
        </w:rPr>
        <w:t xml:space="preserve"> senast den 5 i andra månaden efter utgången av den redovisningsperiod som dekla</w:t>
        <w:softHyphen/>
        <w:t>rationen av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i/>
          <w:iCs/>
          <w:color w:val="000000"/>
        </w:rPr>
        <w:t>2. mer än 10 miljoner kronor lämna in deklarationen senast den 20 i månaden efter utgången av den redovisningsperiod som dekla</w:t>
        <w:softHyphen/>
        <w:t>rationen avser.</w:t>
      </w:r>
      <w:r>
        <w:rPr>
          <w:rFonts w:eastAsia="Times 10pt" w:cs="Times 10pt" w:ascii="Times 10pt" w:hAnsi="Times 10pt"/>
          <w:color w:val="000000"/>
        </w:rPr>
        <w:tab/>
        <w:t>I fall som avses i 5 § andra meningen skall deklarationen lämnas in senast 35 dagar efter förvär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30 b §</w:t>
      </w:r>
      <w:r>
        <w:rPr>
          <w:rStyle w:val="Footnoteanchor"/>
        </w:rPr>
        <w:footnoteReference w:id="16"/>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n periodiska sammanställningen skall göras för varje kalenderkvar</w:t>
        <w:softHyphen/>
        <w:t>tal, om inte annat följer av andr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 xml:space="preserve">Skattemyndigheten får medge att periodisk sammanställning görs för kalenderår under </w:t>
      </w:r>
      <w:r>
        <w:rPr>
          <w:rFonts w:eastAsia="Times 10pt" w:cs="Times 10pt" w:ascii="Times 10pt" w:hAnsi="Times 10pt"/>
          <w:i/>
          <w:iCs/>
          <w:color w:val="000000"/>
        </w:rPr>
        <w:t>samma förutsätt</w:t>
        <w:softHyphen/>
        <w:t>ningar som anges i 8 a § andra stycket för redovisning av skatten för kalender</w:t>
        <w:softHyphen/>
        <w:t>år</w:t>
      </w:r>
      <w:r>
        <w:rPr>
          <w:rFonts w:eastAsia="Times 10pt" w:cs="Times 10pt" w:ascii="Times 10pt" w:hAnsi="Times 10pt"/>
          <w:color w:val="00000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 xml:space="preserve">Skattemyndigheten får medge att periodisk sammanställning görs för kalenderår under </w:t>
      </w:r>
      <w:r>
        <w:rPr>
          <w:rFonts w:eastAsia="Times 10pt" w:cs="Times 10pt" w:ascii="Times 10pt" w:hAnsi="Times 10pt"/>
          <w:i/>
          <w:iCs/>
          <w:color w:val="000000"/>
        </w:rPr>
        <w:t>förutsättning 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1. den skattskyldige tillämpar kalenderår som räkenskaps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2. den skattskyldige bedriver en verksamhet där beskattnings</w:t>
        <w:softHyphen/>
        <w:t>under</w:t>
        <w:softHyphen/>
        <w:t>lagen för kalenderåret beräk</w:t>
        <w:softHyphen/>
        <w:t>nas sammanlagt uppgå till högst 200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3. den skattskyldi</w:t>
        <w:softHyphen/>
        <w:t>ges omsätt</w:t>
        <w:softHyphen/>
        <w:t>ning av varor enligt 3 kap. 30 a § upp</w:t>
        <w:softHyphen/>
        <w:t>går till högst 120 000 kronor per ka</w:t>
        <w:softHyphen/>
        <w:t xml:space="preserve">lenderår och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4. den skattskyldiges omsätt</w:t>
        <w:softHyphen/>
        <w:t>ning av varor enligt 3 kap. 30 a § inte avser nya transport</w:t>
        <w:softHyphen/>
        <w:t>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u w:val="single"/>
        </w:rPr>
      </w:pPr>
      <w:r>
        <w:rPr>
          <w:rFonts w:eastAsia="Times 10pt" w:cs="Times 10pt" w:ascii="Times 10pt" w:hAnsi="Times 10p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1. 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2. Äldre bestämmelser om redovisning och betalning av mervärdess</w:t>
        <w:softHyphen/>
        <w:t>katt gäller fortfarande i fråga om redovisningsperioder som gått till ända före ikraftträdandet. Detsamma gäller för redovisningsperiod vars slutmånad är december 1995 och som på grund av bestämmelserna i 14 kap. 8 § andra stycket slutar efter ikraftträd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3. Äldre bestämmelser i 14 kap. 3 § gäller fortfarande i fråga om beskattningsår som har påbörjats före ikraftträdan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2</w:t>
        <w:tab/>
        <w:tab/>
        <w:t>Förslag till lag om ändring i uppbördslagen (1953:27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softHyphen/>
        <w:t>Härigenom föreskrivs att 13 § 1 mom. uppbördslagen (1953:272)</w:t>
      </w:r>
      <w:r>
        <w:rPr>
          <w:rStyle w:val="Footnoteanchor"/>
        </w:rPr>
        <w:footnoteReference w:id="17"/>
      </w:r>
      <w:r>
        <w:rPr>
          <w:rFonts w:eastAsia="Times 10pt" w:cs="Times 10pt" w:ascii="Times 10pt" w:hAnsi="Times 10pt"/>
          <w:color w:val="000000"/>
        </w:rPr>
        <w:t xml:space="preserve">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 xml:space="preserve">13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1 mom.</w:t>
      </w:r>
      <w:r>
        <w:rPr>
          <w:rStyle w:val="Footnoteanchor"/>
        </w:rPr>
        <w:footnoteReference w:id="18"/>
      </w:r>
      <w:r>
        <w:rPr>
          <w:rFonts w:eastAsia="Times 10pt" w:cs="Times 10pt" w:ascii="Times 10pt" w:hAnsi="Times 10pt"/>
          <w:color w:val="000000"/>
        </w:rPr>
        <w:t xml:space="preserve"> Preliminär F-skatt skall tas ut med ett belopp motsvarande 110 procent av den skatt enligt 3 mom. som har bestämts för den skattskyldi</w:t>
        <w:softHyphen/>
        <w:t>ge vid den årliga debiteringen året före inkomståret. Under</w:t>
        <w:softHyphen/>
        <w:t>stiger denna skatt den ursprungligen debiterade F-skatten tas preliminär F-skatt ut med 105 proc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Preliminär F-skatt enligt första stycket får inte tas ut med ett lägre belopp än som motsvarar den preliminära F-skatt som h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debiterats för året före inkomstå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Bestämmelserna i första och andra styckena gäller inte när preliminär F-skatt skall beräknas med ledning av preliminär taxering enligt 2 mom. eller när annars särskilda omständigheter föreligger.</w:t>
      </w:r>
    </w:p>
    <w:p>
      <w:pPr>
        <w:sectPr>
          <w:headerReference w:type="default" r:id="rId20"/>
          <w:footerReference w:type="default" r:id="rId21"/>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Vid beräkning av preliminär F-sk</w:t>
        <w:softHyphen/>
        <w:t>att skall, om möjligt, hänsyn tas till preliminär A-skatt som den skattskyldige kan ha att betala.</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Vid beräkning av preliminär F-sk</w:t>
        <w:softHyphen/>
        <w:t xml:space="preserve">att skall, om möjligt, hänsyn tas till preliminär A-skatt som den skattskyldige kan ha att betala. </w:t>
      </w:r>
      <w:r>
        <w:rPr>
          <w:rFonts w:eastAsia="Times 10pt" w:cs="Times 10pt" w:ascii="Times 10pt" w:hAnsi="Times 10pt"/>
          <w:i/>
          <w:iCs/>
          <w:color w:val="000000"/>
        </w:rPr>
        <w:t>Detsamma gäller mervärdesskatt som skall redovisas i särskild själv</w:t>
        <w:softHyphen/>
        <w:t>deklaration om mervärdesskatt inte ingår i den skatt som avses i 3 mo</w:t>
        <w:softHyphen/>
        <w:t>m. Om mervärdesskatt har fast</w:t>
        <w:softHyphen/>
        <w:t>ställts för den skattskyldige för tiden september andra året före inkomståret till och med augusti året före inkomståret får denna skatt läggas till grund för beräk</w:t>
        <w:softHyphen/>
        <w:t>ningen av den preliminära skatten. Om mervärdesskatten för året före inkomståret skall redovisas i sär</w:t>
        <w:softHyphen/>
        <w:t>skild självdekla</w:t>
        <w:softHyphen/>
        <w:t>ration får i stället den mervärdesskatt som har fast</w:t>
        <w:softHyphen/>
        <w:t>ställts för andra året före inkomst</w:t>
        <w:softHyphen/>
        <w:t>året läggas till grund för beräk</w:t>
        <w:softHyphen/>
        <w: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u w:val="single"/>
        </w:rPr>
      </w:pPr>
      <w:r>
        <w:rPr>
          <w:rFonts w:eastAsia="Times 10pt" w:cs="Times 10pt" w:ascii="Times 10pt" w:hAnsi="Times 10p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sectPr>
          <w:headerReference w:type="default" r:id="rId22"/>
          <w:footerReference w:type="default" r:id="rId23"/>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nna lag träder i kraft den 1 januari 1996 och tillämpas första gången i fråga om preliminär skatt för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Lagrådets ytt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Utdrag ur protokoll vid sammanträde 1995-09-1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b/>
          <w:bCs/>
          <w:color w:val="000000"/>
        </w:rPr>
        <w:t>Närvarande:</w:t>
      </w:r>
      <w:r>
        <w:rPr>
          <w:rFonts w:eastAsia="Times 10pt" w:cs="Times 10pt" w:ascii="Times 10pt" w:hAnsi="Times 10pt"/>
          <w:color w:val="000000"/>
        </w:rPr>
        <w:t xml:space="preserve"> f.d. regeringsrådet Bertil Voss, justitierådet Johan Munck, regeringsrådet Karl-Ingvar Rundqvi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Enligt en lagrådsremiss den 1 juni 1995 (Finansdepartementet) har regering</w:t>
        <w:softHyphen/>
        <w:t>en beslutat inhämta Lagrådets yttrande över förslag till lag om ändring i mervärdesskattelagen (1994:200) och lag om ändring i uppbördslagen (1953:27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slagen har inför Lagrådet föredragits av departementssekreteraren Eva Carlsson och kanslirådet Kjell Ol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 xml:space="preserve">Förslagen föranleder följande yttrande av </w:t>
      </w:r>
      <w:r>
        <w:rPr>
          <w:rFonts w:eastAsia="Times 10pt" w:cs="Times 10pt" w:ascii="Times 10pt" w:hAnsi="Times 10pt"/>
          <w:i/>
          <w:iCs/>
          <w:color w:val="000000"/>
        </w:rPr>
        <w:t>Lagrådet</w:t>
      </w:r>
      <w:r>
        <w:rPr>
          <w:rFonts w:eastAsia="Times 10pt" w:cs="Times 10pt" w:ascii="Times 10pt" w:hAnsi="Times 10pt"/>
          <w:color w:val="00000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Förslaget till lag om ändring i mervärdesskattelagen (1994:2</w:t>
        <w:softHyphen/>
        <w:t>0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4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Huvudregeln i paragrafen är enligt första stycket att en skattskyldig som är registrerad eller skyldig att anmäla sig för registrering skall redovisa mervärdesskatten i en särskild deklaration. Från denna regel görs i samma stycke undantag för det fallet att beskattningsunderlagen för beskattningsåret beräknas uppgå till högst en miljon kr; skatten får i sådant fall redovisas i den skattskyldiges självdeklaration. Genom andra stycket föreslås en kompletterande reglering i fyra skilda punkter. Lagrådet vill förorda vissa jämkningar i nämnda styckes avfa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Enligt andra stycket punkt 1 i remissens avfattning skall skyldighet att lämna särskild deklaration alltid föreligga för "den som är skattskyldig enligt" 14 kap. 1 § andra stycket. Ur sistnämnda författningsrum, som föreskriver frihet från registreringsskyldighet för den som är skattskyldig endast på grund av att han gjort ett s.k. gemenskapsinternt förvärv av transportmedel eller viss punktskattepliktig vara, kan emellertid inte härledas någon skattskyldighet; denna skyldighet behandlas i 1 kap. Lagrådet vill förorda att regeln i stället formuleras så att den tar sikte på "skattskyldig som avses i" 14 kap. 1 § andra stycket. Det bör anmärkas att både denna formulering och den som använts i remissen får till följd att - under förutsättning att beskattningsunderlagen för beskattningsåret beräknas uppgå till högst en miljon kr - skyldigheten att avlämna särskild deklaration bortfaller i den situationen att skattskyldighet uppkommit både på grund av ett gemenskapsinternt förvärv av nyss angivet slag och av annan anledning, något som synbarligen också är avsik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Avsikten med regleringen i punkterna 3 och 4 enligt remissens förslag är uppenbarligen att skattemyndigheten dessutom skall besluta om skyldighet att avlämna särskild deklaration i två fall, nämligen dels när den skattskyldige begär det, dels när det finns särskilda skäl. Detta har inte kommit till klart uttryck med den föreslagna avfattningen. Lagrådet förordar att bestämmelserna omredigeras och att andra stycket utan punktindelning sammanförs med det i remissen föreslagna tredje stycket till ett stycke av följande lydelse: "Skyldighet att lämna särskild deklaration föreligger dock alltid för skattskyldig som avses i 1 § andra stycket eller som inte är skyldig att lämna självdeklaration. Skattemyndig</w:t>
        <w:softHyphen/>
        <w:t>heten skall också besluta att skatten skall redovisas i en särskild deklaration, om den skattskyldige begär det eller om det annars finns särskilda skäl. Ett sådant beslut skall gälla helt beskattningsår eller, om beslutet meddelas på den skattskyldiges begäran, minst två på varandra följande beskattnings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Förslaget till lag om ändring i uppbördslagen (1953:27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sectPr>
          <w:headerReference w:type="default" r:id="rId24"/>
          <w:footerReference w:type="default" r:id="rId25"/>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Lagrådet lämnar förslaget utan erinra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Utdrag ur protokoll vid regeringssammanträde den 28 septem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Närvarande: statsrådet Sahlin, ordförande, och statsråden Hellström, Thalén, Freivalds, Wallström, Persson, Tham, Schori, Blomberg, Heckscher, Hedborg, Andersson, Winberg, Nygren, Ulvsko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Sund</w:t>
        <w:softHyphen/>
        <w:t>ström, Lind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öredragande: statsrådet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u w:val="single"/>
        </w:rPr>
      </w:pPr>
      <w:r>
        <w:rPr>
          <w:rFonts w:eastAsia="Times 10pt" w:cs="Times 10pt" w:ascii="Times 10pt" w:hAnsi="Times 10p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Regeringen beslutar proposition 1995/96:19 Nya tidpunkter för redovis</w:t>
        <w:softHyphen/>
        <w:t>ning och betalning av mervärde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4pt" w:hAnsi="Times 14pt" w:eastAsia="Times 14pt" w:cs="Times 14pt"/>
          <w:color w:val="000000"/>
        </w:rPr>
      </w:pPr>
      <w:r>
        <w:rPr>
          <w:rFonts w:eastAsia="Times 14pt" w:cs="Times 14pt" w:ascii="Times 14pt" w:hAnsi="Times 14pt"/>
          <w:color w:val="000000"/>
        </w:rPr>
        <w:t>Rättsdatabl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u w:val="single"/>
        </w:rPr>
      </w:pPr>
      <w:r>
        <w:rPr>
          <w:rFonts w:eastAsia="Times 10pt" w:cs="Times 10pt" w:ascii="Times 10pt" w:hAnsi="Times 10pt"/>
          <w:color w:val="000000"/>
          <w:u w:val="single"/>
        </w:rPr>
        <w:t xml:space="preserve">                                                                                      </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Times 10pt" w:hAnsi="Times 10pt" w:eastAsia="Times 10pt" w:cs="Times 10pt"/>
          <w:b/>
          <w:b/>
          <w:bCs/>
          <w:color w:val="000000"/>
        </w:rPr>
      </w:pPr>
      <w:r>
        <w:rPr/>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Times 08.5pt" w:hAnsi="Times 08.5pt" w:eastAsia="Times 08.5pt" w:cs="Times 08.5pt"/>
          <w:b/>
          <w:b/>
          <w:bCs/>
          <w:color w:val="000000"/>
          <w:sz w:val="16"/>
          <w:szCs w:val="16"/>
        </w:rPr>
      </w:pPr>
      <w:r>
        <w:rPr>
          <w:rFonts w:eastAsia="Times 08.5pt" w:cs="Times 08.5pt" w:ascii="Times 08.5pt" w:hAnsi="Times 08.5pt"/>
          <w:b/>
          <w:bCs/>
          <w:color w:val="000000"/>
          <w:sz w:val="16"/>
          <w:szCs w:val="16"/>
        </w:rPr>
        <w:t>Författningsrubrik</w:t>
        <w:tab/>
        <w:t>Bestämmelser som</w:t>
        <w:tab/>
        <w:t>Celexnummer för</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firstLine="2508"/>
        <w:jc w:val="both"/>
        <w:rPr>
          <w:rFonts w:ascii="Times 08.5pt" w:hAnsi="Times 08.5pt" w:eastAsia="Times 08.5pt" w:cs="Times 08.5pt"/>
          <w:b/>
          <w:b/>
          <w:bCs/>
          <w:color w:val="000000"/>
          <w:sz w:val="16"/>
          <w:szCs w:val="16"/>
        </w:rPr>
      </w:pPr>
      <w:r>
        <w:rPr>
          <w:rFonts w:eastAsia="Times 08.5pt" w:cs="Times 08.5pt" w:ascii="Times 08.5pt" w:hAnsi="Times 08.5pt"/>
          <w:b/>
          <w:bCs/>
          <w:color w:val="000000"/>
          <w:sz w:val="16"/>
          <w:szCs w:val="16"/>
        </w:rPr>
        <w:t>inför, ändrar, upp-</w:t>
        <w:tab/>
        <w:t>bakomliggande</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firstLine="2508"/>
        <w:jc w:val="both"/>
        <w:rPr>
          <w:rFonts w:ascii="Times 08.5pt" w:hAnsi="Times 08.5pt" w:eastAsia="Times 08.5pt" w:cs="Times 08.5pt"/>
          <w:b/>
          <w:b/>
          <w:bCs/>
          <w:color w:val="000000"/>
          <w:sz w:val="16"/>
          <w:szCs w:val="16"/>
        </w:rPr>
      </w:pPr>
      <w:r>
        <w:rPr>
          <w:rFonts w:eastAsia="Times 08.5pt" w:cs="Times 08.5pt" w:ascii="Times 08.5pt" w:hAnsi="Times 08.5pt"/>
          <w:b/>
          <w:bCs/>
          <w:color w:val="000000"/>
          <w:sz w:val="16"/>
          <w:szCs w:val="16"/>
        </w:rPr>
        <w:t>häver eller upp-</w:t>
        <w:tab/>
        <w:t>EG-regler</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firstLine="2508"/>
        <w:jc w:val="both"/>
        <w:rPr>
          <w:rFonts w:ascii="Times 08.5pt" w:hAnsi="Times 08.5pt" w:eastAsia="Times 08.5pt" w:cs="Times 08.5pt"/>
          <w:b/>
          <w:b/>
          <w:bCs/>
          <w:color w:val="000000"/>
          <w:sz w:val="16"/>
          <w:szCs w:val="16"/>
        </w:rPr>
      </w:pPr>
      <w:r>
        <w:rPr>
          <w:rFonts w:eastAsia="Times 08.5pt" w:cs="Times 08.5pt" w:ascii="Times 08.5pt" w:hAnsi="Times 08.5pt"/>
          <w:b/>
          <w:bCs/>
          <w:color w:val="000000"/>
          <w:sz w:val="16"/>
          <w:szCs w:val="16"/>
        </w:rPr>
        <w:t>repar ett normgiv-</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firstLine="2508"/>
        <w:jc w:val="both"/>
        <w:rPr>
          <w:rFonts w:ascii="Times 08.5pt" w:hAnsi="Times 08.5pt" w:eastAsia="Times 08.5pt" w:cs="Times 08.5pt"/>
          <w:b/>
          <w:b/>
          <w:bCs/>
          <w:color w:val="000000"/>
          <w:sz w:val="16"/>
          <w:szCs w:val="16"/>
        </w:rPr>
      </w:pPr>
      <w:r>
        <w:rPr>
          <w:rFonts w:eastAsia="Times 08.5pt" w:cs="Times 08.5pt" w:ascii="Times 08.5pt" w:hAnsi="Times 08.5pt"/>
          <w:b/>
          <w:bCs/>
          <w:color w:val="000000"/>
          <w:sz w:val="16"/>
          <w:szCs w:val="16"/>
        </w:rPr>
        <w:t>ningsbemyndigande</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Times 10pt" w:hAnsi="Times 10pt" w:eastAsia="Times 10pt" w:cs="Times 10pt"/>
          <w:b/>
          <w:b/>
          <w:bCs/>
          <w:color w:val="000000"/>
          <w:sz w:val="20"/>
          <w:szCs w:val="20"/>
          <w:u w:val="single"/>
        </w:rPr>
      </w:pPr>
      <w:r>
        <w:rPr>
          <w:rFonts w:eastAsia="Times 10pt" w:cs="Times 10pt" w:ascii="Times 10pt" w:hAnsi="Times 10pt"/>
          <w:b/>
          <w:bCs/>
          <w:color w:val="000000"/>
          <w:sz w:val="20"/>
          <w:szCs w:val="20"/>
          <w:u w:val="single"/>
        </w:rPr>
        <w:t xml:space="preserve">                                                                                      </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Mervärdesskattelagen (1994:200)</w:t>
        <w:tab/>
        <w:t>377L0388</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firstLine="4471"/>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391L0680 </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Times 10pt" w:hAnsi="Times 10pt" w:eastAsia="Times 10pt" w:cs="Times 10pt"/>
          <w:color w:val="000000"/>
          <w:sz w:val="20"/>
          <w:szCs w:val="20"/>
        </w:rPr>
      </w:pPr>
      <w:r>
        <w:rPr/>
      </w:r>
    </w:p>
    <w:sectPr>
      <w:headerReference w:type="default" r:id="rId26"/>
      <w:footerReference w:type="default" r:id="rId27"/>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10pt">
    <w:charset w:val="01"/>
    <w:family w:val="auto"/>
    <w:pitch w:val="default"/>
  </w:font>
  <w:font w:name="Times 19pt">
    <w:charset w:val="01"/>
    <w:family w:val="auto"/>
    <w:pitch w:val="default"/>
  </w:font>
  <w:font w:name="Times 14pt">
    <w:charset w:val="01"/>
    <w:family w:val="auto"/>
    <w:pitch w:val="default"/>
  </w:font>
  <w:font w:name="Courier 10cpi">
    <w:charset w:val="01"/>
    <w:family w:val="auto"/>
    <w:pitch w:val="default"/>
  </w:font>
  <w:font w:name="Times 12pt">
    <w:charset w:val="01"/>
    <w:family w:val="auto"/>
    <w:pitch w:val="default"/>
  </w:font>
  <w:font w:name="Times 08.5p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10cpi" w:hAnsi="Courier 10cpi" w:eastAsia="Courier 10cpi" w:cs="Courier 10cpi"/>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170" w:right="0" w:hanging="0"/>
        <w:jc w:val="both"/>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Jfr rådets sjätte direktiv 77/388/EEG av den 17 maj 1977 om harmo</w:t>
        <w:softHyphen/>
        <w:t>nisering av medlemsstaternas lagstiftning rörande omsättnings</w:t>
        <w:softHyphen/>
        <w:t>skatter - Gemensamt system för mervärdesskatt: enhetlig beräknings</w:t>
        <w:softHyphen/>
        <w:t>grund (EGT nr L 145, 13.6.1977, s. 1, Celex 377L0388) och rådets direktiv 91/680/EEG av den 16 december 1991 med tillägg till det gemensam</w:t>
        <w:softHyphen/>
        <w:t>ma systemet för mervärdesskatt och med ändring av direktiv 77/388/E</w:t>
        <w:softHyphen/>
        <w:t>EG med sikte på avskaffandet av fiskala gränser (EGT nr L 376, 31.12.  1991, s. 1, Celex 391L0680).</w:t>
      </w:r>
    </w:p>
  </w:footnote>
  <w:footnote w:id="3">
    <w:p>
      <w:pPr>
        <w:pStyle w:val="Normal"/>
        <w:bidi w:val="0"/>
        <w:spacing w:lineRule="auto" w:line="240" w:before="0" w:after="0"/>
        <w:ind w:left="17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av</w:t>
      </w:r>
    </w:p>
    <w:p>
      <w:pPr>
        <w:pStyle w:val="Normal"/>
        <w:bidi w:val="0"/>
        <w:spacing w:lineRule="auto" w:line="240" w:before="0" w:after="0"/>
        <w:ind w:left="170" w:right="0" w:hanging="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14 kap. 8 a § 1994:1798</w:t>
      </w:r>
    </w:p>
    <w:p>
      <w:pPr>
        <w:pStyle w:val="Normal"/>
        <w:bidi w:val="0"/>
        <w:spacing w:lineRule="auto" w:line="240" w:before="0" w:after="0"/>
        <w:ind w:left="170" w:right="0" w:hanging="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14 kap. 9 § 1994:1798.</w:t>
      </w:r>
    </w:p>
  </w:footnote>
  <w:footnote w:id="4">
    <w:p>
      <w:pPr>
        <w:pStyle w:val="Normal"/>
        <w:bidi w:val="0"/>
        <w:spacing w:lineRule="auto" w:line="240" w:before="0" w:after="0"/>
        <w:ind w:left="17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1994:1798.</w:t>
      </w:r>
    </w:p>
  </w:footnote>
  <w:footnote w:id="5">
    <w:p>
      <w:pPr>
        <w:pStyle w:val="Normal"/>
        <w:bidi w:val="0"/>
        <w:spacing w:lineRule="auto" w:line="240" w:before="0" w:after="0"/>
        <w:ind w:left="17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Lydelse enligt 1995:700.</w:t>
      </w:r>
    </w:p>
  </w:footnote>
  <w:footnote w:id="6">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1994:1798.</w:t>
      </w:r>
    </w:p>
  </w:footnote>
  <w:footnote w:id="7">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1994:1798.</w:t>
      </w:r>
    </w:p>
  </w:footnote>
  <w:footnote w:id="8">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1994:1798.</w:t>
      </w:r>
    </w:p>
  </w:footnote>
  <w:footnote w:id="9">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1994:1798.</w:t>
      </w:r>
    </w:p>
  </w:footnote>
  <w:footnote w:id="10">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Lagen omtryckt 1991:97.</w:t>
      </w:r>
    </w:p>
    <w:p>
      <w:pPr>
        <w:pStyle w:val="Normal"/>
        <w:bidi w:val="0"/>
        <w:spacing w:lineRule="auto" w:line="240" w:before="0" w:after="0"/>
        <w:ind w:left="0" w:right="0" w:hanging="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 xml:space="preserve"> </w:t>
      </w:r>
      <w:r>
        <w:rPr>
          <w:rFonts w:eastAsia="Times 08.5pt" w:cs="Times 08.5pt" w:ascii="Times 08.5pt" w:hAnsi="Times 08.5pt"/>
          <w:color w:val="000000"/>
          <w:sz w:val="16"/>
          <w:szCs w:val="16"/>
        </w:rPr>
        <w:t>Senaste lydelse av lagens rubrik 1974:771.</w:t>
      </w:r>
    </w:p>
  </w:footnote>
  <w:footnote w:id="11">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1994:1978.</w:t>
      </w:r>
    </w:p>
  </w:footnote>
  <w:footnote w:id="12">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av</w:t>
      </w:r>
    </w:p>
    <w:p>
      <w:pPr>
        <w:pStyle w:val="Normal"/>
        <w:bidi w:val="0"/>
        <w:spacing w:lineRule="auto" w:line="240" w:before="0" w:after="0"/>
        <w:ind w:left="0" w:right="0" w:hanging="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 xml:space="preserve"> </w:t>
      </w:r>
      <w:r>
        <w:rPr>
          <w:rFonts w:eastAsia="Times 08.5pt" w:cs="Times 08.5pt" w:ascii="Times 08.5pt" w:hAnsi="Times 08.5pt"/>
          <w:color w:val="000000"/>
          <w:sz w:val="16"/>
          <w:szCs w:val="16"/>
        </w:rPr>
        <w:t>14 kap. 8 a § 1994:1798</w:t>
      </w:r>
    </w:p>
    <w:p>
      <w:pPr>
        <w:pStyle w:val="Normal"/>
        <w:bidi w:val="0"/>
        <w:spacing w:lineRule="auto" w:line="240" w:before="0" w:after="0"/>
        <w:ind w:left="0" w:right="0" w:hanging="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 xml:space="preserve"> </w:t>
      </w:r>
      <w:r>
        <w:rPr>
          <w:rFonts w:eastAsia="Times 08.5pt" w:cs="Times 08.5pt" w:ascii="Times 08.5pt" w:hAnsi="Times 08.5pt"/>
          <w:color w:val="000000"/>
          <w:sz w:val="16"/>
          <w:szCs w:val="16"/>
        </w:rPr>
        <w:t>14 kap. 9 § 1994:1798.</w:t>
      </w:r>
    </w:p>
  </w:footnote>
  <w:footnote w:id="13">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Lydelse enligt prop. 1994/95:202.</w:t>
      </w:r>
    </w:p>
  </w:footnote>
  <w:footnote w:id="14">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1994:1798.</w:t>
      </w:r>
    </w:p>
  </w:footnote>
  <w:footnote w:id="15">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1994:1798.</w:t>
      </w:r>
    </w:p>
  </w:footnote>
  <w:footnote w:id="16">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1994:1798.</w:t>
      </w:r>
    </w:p>
  </w:footnote>
  <w:footnote w:id="17">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Lagen omtryckt 1991:97.</w:t>
      </w:r>
    </w:p>
    <w:p>
      <w:pPr>
        <w:pStyle w:val="Normal"/>
        <w:bidi w:val="0"/>
        <w:spacing w:lineRule="auto" w:line="240" w:before="0" w:after="0"/>
        <w:ind w:left="0" w:right="0" w:hanging="0"/>
        <w:jc w:val="left"/>
        <w:rPr>
          <w:rFonts w:ascii="Times 08.5pt" w:hAnsi="Times 08.5pt" w:eastAsia="Times 08.5pt" w:cs="Times 08.5pt"/>
          <w:color w:val="000000"/>
          <w:sz w:val="16"/>
          <w:szCs w:val="16"/>
        </w:rPr>
      </w:pPr>
      <w:r>
        <w:rPr>
          <w:rFonts w:eastAsia="Times 08.5pt" w:cs="Times 08.5pt" w:ascii="Times 08.5pt" w:hAnsi="Times 08.5pt"/>
          <w:color w:val="000000"/>
          <w:sz w:val="16"/>
          <w:szCs w:val="16"/>
        </w:rPr>
        <w:t xml:space="preserve"> </w:t>
      </w:r>
      <w:r>
        <w:rPr>
          <w:rFonts w:eastAsia="Times 08.5pt" w:cs="Times 08.5pt" w:ascii="Times 08.5pt" w:hAnsi="Times 08.5pt"/>
          <w:color w:val="000000"/>
          <w:sz w:val="16"/>
          <w:szCs w:val="16"/>
        </w:rPr>
        <w:t>Senaste lydelse av lagens rubrik 1974:771.</w:t>
      </w:r>
    </w:p>
  </w:footnote>
  <w:footnote w:id="18">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1994: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10cpi" w:hAnsi="Courier 10cpi" w:eastAsia="Courier 10cpi" w:cs="Courier 10cpi"/>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