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2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Tvåpartsprocess m.m. i de allmänna förvaltningsdomstol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5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ila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föreslås det att det införs en obligatorisk tvåpartsprocess i förvaltningsprocessen, där det allmänna företräds av den myndighet som först beslutade i saken. En förvaltningsmyndighet vars beslut ändras av en förvaltningsdomstol skall som huvudregel kunna överklaga domstolens dom. Förvaltningsmyndigheten skall vara motpart om en enskild överklagar myndighetens beslut till domstol. Generella regler om detta tas enligt förslaget in i förvaltningsprocesslagen (1971:291). När det för särskilda måltyper finns behov av en avvikande ordning regleras detta i den aktuella materiella lagstiftningen. Den ändrade ordningen kombineras enligt förslaget med utvidgade möjligheter för domstolen att avgöra ett mål utan att kommunicera överklagandet med företrädare för det allmänna. Reglerna om kallelse till muntlig förhandling justeras så att beslutsmyndig</w:t>
        <w:softHyphen/>
        <w:t>heten får föreläggas att inställa sig vid påföljd att dess utevaro inte utgör hinder för målets vidare handläggning och avgö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föreslås också att de flesta kvarvarande mål som överklagas direkt till kammarrätt flyttas ner till länsrätt som första domstolsinstans. Det gäller bl.a. mål enligt plan- och bygglagen, hälsoskyddslagen och djurskyddslagen.</w:t>
      </w:r>
    </w:p>
    <w:p>
      <w:pPr>
        <w:sectPr>
          <w:headerReference w:type="default" r:id="rId2"/>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Ändringarna föreslås träda i kraft den 1 februari 1996.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gtext  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Förslag till lag om ändring i äktenskapsbalken  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Förslag till lag om ändring i lagen (1919:426) om flottning i allmän flottled  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Förslag till lag om ändring i lagen (1939:608) om enskilda vägar 1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Förslag till lag om ändring i lagen (1943:459) om tillsyn över hundar och katter 1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Förslag till lag om ändring i lagen (1959:551) om beräkning av pensionsgrundande inkomst enligt lagen (1962:381) om allmän försäkring 1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Förslag till lag om ändring i lagen (1962:381) om allmän försäkring 1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w:t>
        <w:tab/>
        <w:t>Förslag till lag om ändring i naturvårdslagen (1964:822) 1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8</w:t>
        <w:tab/>
        <w:t>Förslag till lag om ändring i lagen (1966:742) om hotell- och pensionatrörelse 1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9</w:t>
        <w:tab/>
        <w:t>Förslag till lag om ändring i lagen (1967:531) om tryggande av pensionsutfästelse m.m. 1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0</w:t>
        <w:tab/>
        <w:t>Förslag till lag om ändring i miljöskyddslagen (1969:387) 1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1</w:t>
        <w:tab/>
        <w:t>Förslag till lag om ändring i lagen (1971:289) om allmänna förvaltningsdomstolar 2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2</w:t>
        <w:tab/>
        <w:t>Förslag till lag om ändring i förvaltningsprocess</w:t>
        <w:softHyphen/>
        <w:t>lagen (1971:291) 21</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3</w:t>
        <w:tab/>
        <w:t>Förslag till lag om ändring i rennärings</w:t>
        <w:softHyphen/>
        <w:t>lagen (1971:437) 2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4</w:t>
        <w:tab/>
        <w:t>Förslag till lag om ändring i livsmedels</w:t>
        <w:softHyphen/>
        <w:t>lagen (1971:511) 2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5</w:t>
        <w:tab/>
        <w:t>Förslag till lag om ändring i väglagen (1971:948) 2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6</w:t>
        <w:tab/>
        <w:t>Förslag till lag om ändring i lagen (1973:370) om arbets</w:t>
        <w:softHyphen/>
        <w:t>löshets</w:t>
        <w:softHyphen/>
        <w:t>försäkring 2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7</w:t>
        <w:tab/>
        <w:t>Förslag till lag om ändring i lagen (1973:371) om kontant arbetsmarknadsstöd 2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8</w:t>
        <w:tab/>
        <w:t>Förslag till lag om ändring i lagen (1974:202) om beräkning av strafftid m.m. 3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9</w:t>
        <w:tab/>
        <w:t>Förslag till lag om ändring i lagen (1974:203) om kriminalvård i anstalt 31</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0</w:t>
        <w:tab/>
        <w:t>Förslag till lag om ändring i lagen (1974:1066) om förfarande med förverkad egendom och hitte</w:t>
        <w:softHyphen/>
        <w:t>gods m.m. 3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1</w:t>
        <w:tab/>
        <w:t>Förslag till lag om ändring i utsädeslagen (1976:298) 3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2</w:t>
        <w:tab/>
        <w:t>Förslag till lag om ändring i lagen (1976:371) om behandlingen av häktade och anhållna m.fl. 3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3</w:t>
        <w:tab/>
        <w:t>Förslag till lag om ändring i passlagen (1978:302) 3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4</w:t>
        <w:tab/>
        <w:t>Förslag till lag om ändring i lagen (1979:357) om yrkesmässig försäljning av dyrk</w:t>
        <w:softHyphen/>
        <w:t>verktyg 3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5</w:t>
        <w:tab/>
        <w:t>Förslag till lag om ändring i renhållningslagen (1979:596) 3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6</w:t>
        <w:tab/>
        <w:t>Förslag till lag om ändring i epizootilagen (1980:369) 3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7</w:t>
        <w:tab/>
        <w:t>Förslag till lag om ändring i lagen (1980:578) om ordningsvakter 4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8</w:t>
        <w:tab/>
        <w:t>Förslag till lag om ändring i lagen (1980:894) om jaktvårdsområden 41</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9</w:t>
        <w:tab/>
        <w:t>Förslag till lag om ändring i lagen (1981:533) om fiskevårdsområden 4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0</w:t>
        <w:tab/>
        <w:t>Förslag till lag om ändring i lagen (1982:636) om anordnande av visst automatspel 4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1</w:t>
        <w:tab/>
        <w:t>Förslag till lag om ändring i hälsoskyddslagen (1982:1080) 4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2</w:t>
        <w:tab/>
        <w:t>Förslag till lag om ändring i lagen (1983:1097) med vissa bestämmelser om larm</w:t>
        <w:softHyphen/>
        <w:t>anläggningar m.m. 4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3</w:t>
        <w:tab/>
        <w:t>Förslag till lag om ändring i räddnings</w:t>
        <w:softHyphen/>
        <w:t>tjänst</w:t>
        <w:softHyphen/>
        <w:t>lagen (1986:1102) 4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4</w:t>
        <w:tab/>
        <w:t>Förslag till lag om ändring i djur</w:t>
        <w:softHyphen/>
        <w:t>skyddslagen (1988:534) 4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5</w:t>
        <w:tab/>
        <w:t>Förslag till lag om ändring i produktsäkerhetslagen (1988:1604) 4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6</w:t>
        <w:tab/>
        <w:t>Förslag till lag om ändring i lagen (1989:41) om TV–avgift 5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7</w:t>
        <w:tab/>
        <w:t>Förslag till lag om ändring i lagen (1990:613) om miljöavgift på utsläpp av kväveoxider vid energi</w:t>
        <w:softHyphen/>
        <w:t>produktion 51</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8</w:t>
        <w:tab/>
        <w:t>Förslag till lag om ändring i begravnings</w:t>
        <w:softHyphen/>
        <w:t>lagen (1990:1144) 5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9</w:t>
        <w:tab/>
        <w:t>Förslag till lag om ändring i lagen (1990:1183) om tillfällig försäljning 5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0</w:t>
        <w:tab/>
        <w:t>Förslag till lag om ändring i lagen (1992:1231) om märkning av textilier 5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1</w:t>
        <w:tab/>
        <w:t>Förslag till lag om ändring i lagen (1992:1232) om märkning av hushållsapparater 5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2</w:t>
        <w:tab/>
        <w:t>Förslag till lag om ändring i lagen (1992:1326) om personlig skyddsutrustning för privat bruk 5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3</w:t>
        <w:tab/>
        <w:t>Förslag till lag om ändring i lagen (1992:1327) om leksakers säkerhet 5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4</w:t>
        <w:tab/>
        <w:t>Förslag till lag om ändring i lagen (1992:1402) om undanförsel och förstöring 5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5</w:t>
        <w:tab/>
        <w:t>Förslag till lag om ändring i lagen (1992:1512) om elektromagnetisk kompatibilitet 5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6</w:t>
        <w:tab/>
        <w:t>Förslag till lag om ändring i lagen (1992:1514) om måttenheter, mätningar och mätdon 6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7</w:t>
        <w:tab/>
        <w:t>Förslag till lag om ändring i lagen (1992:1683) om provtagning på djur, m.m. 61</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8</w:t>
        <w:tab/>
        <w:t>Förslag till lag om ändring i lagen (1992:1684) om EEG–handelsgödsel 6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9</w:t>
        <w:tab/>
        <w:t>Förslag till lag om ändring i lagen (1994:137) om mottagande av asylsökande m.fl. 6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0</w:t>
        <w:tab/>
        <w:t>Förslag till lag om ändring i lagen (1994:451) om försöksverksamhet med intensivövervakning med elektronisk kontroll 6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1</w:t>
        <w:tab/>
        <w:t>Förslag till lag om ändring i stiftelselagen (1994:1220) 6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2</w:t>
        <w:tab/>
        <w:t>Förslag till lag om ändring i lagen (1995:000) om ändring i plan- och bygglagen (1987:10) 6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Ärendet och dess beredning 6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Tidigare utredningar 6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Nuvarande ordning 7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Tvåpartsprocess i allmän förvaltningsdomstol 7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Skriftväxling av överklaganden m.m. 8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Nedflyttning av mål från kammarrätt till länsrätt m.m. 8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Kostnader 9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Ikraftträdande m.m. 9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Författningskommentar 9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Förslaget till lag om ändring i lagen (1959:551) om beräkning av pensionsgrundande inkomst enligt lagen (1962:381) om allmän försäkring 9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Förslaget till lag om ändring i lagen (1962:381) om allmän försäkring 9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Förslaget till lag om ändring i lagen (1971:289) om allmänna förvaltningsdomstolar 9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4</w:t>
        <w:tab/>
        <w:t>Förslaget till lag om ändring i förvaltningsprocess</w:t>
        <w:softHyphen/>
        <w:t>lagen (1971:291) 9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5</w:t>
        <w:tab/>
        <w:t>Förslaget till lag om ändring i lagen (1973:370) om arbetslöshetsförsäkring 9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6</w:t>
        <w:tab/>
        <w:t>Förslaget till lag om ändring i lagen (1973:371) om kontant arbetsmarknadsstöd 9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7</w:t>
        <w:tab/>
        <w:t>Förslaget till lag om ändring i lagen (1974:202) om beräkning av strafftid m.m. 9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8</w:t>
        <w:tab/>
        <w:t>Förslaget till lag om ändring i lagen (1974:203) om kriminalvård i anstalt 9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9</w:t>
        <w:tab/>
        <w:t>Förslaget till lag om ändring i lagen (1976:371) om behandlingen av häktade och anhållna m.fl. 9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0</w:t>
        <w:tab/>
        <w:t>Förslaget till lag om ändring i produktsäker</w:t>
        <w:softHyphen/>
        <w:t>hets</w:t>
        <w:softHyphen/>
        <w:t>lagen (1988:1604)10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1</w:t>
        <w:tab/>
        <w:t>Förslaget till lag om ändring i lagen (1989:41) om TV–avgift10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2</w:t>
        <w:tab/>
        <w:t>Förslaget till lag om ändring i lagen (1994:137) om mottagande av asylsökande m.fl.10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3</w:t>
        <w:tab/>
        <w:t>Förslaget till lag om ändring i lagen (1994:451) om försöksverksamhet med intensivövervakning med elektronisk kontroll101</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4</w:t>
        <w:tab/>
        <w:t>Övriga förslag till lagändringar10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1</w:t>
        <w:tab/>
        <w:t>Lagrådsremissens lagförslag10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2</w:t>
        <w:tab/>
        <w:t>Lagrådets yttrande16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5 oktober 1995164</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tar regeringens förslag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lag om ändring i äktenskap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g om ändring i lagen (1919:426) om flottning i allmän flottl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lag om ändring i lagen (1939:608) om enskilda vä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 xml:space="preserve">lag om ändring i lagen (1943:459) om tillsyn över hundar och </w:t>
        <w:tab/>
        <w:tab/>
        <w:tab/>
        <w:t>kat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 xml:space="preserve">lag om ändring i lagen (1959:551) om beräkning av </w:t>
        <w:tab/>
        <w:tab/>
        <w:tab/>
        <w:t xml:space="preserve">pensionsgrundande inkomst enligt lagen (1962:381) om allmän </w:t>
        <w:tab/>
        <w:tab/>
        <w:tab/>
        <w:t>försäk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lag om ändring i lagen (1962:381) om allmän försäk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lag om ändring i naturvårdslagen (1964:82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lag om ändring i lagen (1966:742) om hotell- och pensionat</w:t>
        <w:softHyphen/>
        <w:tab/>
        <w:tab/>
        <w:tab/>
        <w:t>rö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lag om ändring i lagen (1967:531) om tryggande av pensions</w:t>
        <w:softHyphen/>
        <w:tab/>
        <w:tab/>
        <w:tab/>
        <w:t xml:space="preserve">utfästelse </w:t>
        <w:tab/>
        <w:tab/>
        <w:tab/>
        <w:t>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 lag om ändring i miljöskyddslagen (1969:38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 lag om ändring i lagen (1971:289) om allmänna förvaltnings</w:t>
        <w:softHyphen/>
        <w:t>dom</w:t>
        <w:softHyphen/>
        <w:tab/>
        <w:tab/>
        <w:tab/>
        <w:t>sto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 lag om ändring i förvaltningsprocesslagen (1971:29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 lag om ändring i rennäringslagen (1971:43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 lag om ändring i livsmedelslagen (1971:51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 lag om ändring i väglagen (1971:94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 lag om ändring i lagen (1973:370) om arbetslöshetsförsäk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 lag om ändring i lagen (1973:371) om kontant arbetsmarknads</w:t>
        <w:softHyphen/>
        <w:tab/>
        <w:tab/>
        <w:tab/>
        <w:t>stö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8. lag om ändring i lagen (1974:202) om beräkning av strafftid </w:t>
        <w:tab/>
        <w:tab/>
        <w:tab/>
        <w:t xml:space="preserve"> </w:t>
        <w:tab/>
        <w:tab/>
        <w:tab/>
        <w:t>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 lag om ändring i lagen (1974:203) om kriminalvård i anstal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0. lag om ändring i lagen (1974:1066) om förfarande med förverkad </w:t>
        <w:tab/>
        <w:tab/>
        <w:tab/>
        <w:t>egen</w:t>
        <w:softHyphen/>
        <w:t>dom och hitte</w:t>
        <w:softHyphen/>
        <w:tab/>
        <w:tab/>
        <w:tab/>
        <w:t>gods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 lag om ändring i utsädeslagen (1976:2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2. lag om ändring i lagen (1976:371) om behandlingen av häktade </w:t>
        <w:tab/>
        <w:tab/>
        <w:tab/>
        <w:t>och anhållna m.f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 lag om ändring i passlagen (1978:30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 lag om ändring i (1979:357) om yrkesmässig försäljning av dyrk</w:t>
        <w:softHyphen/>
        <w:tab/>
        <w:tab/>
        <w:tab/>
        <w:t>verk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 lag om ändring i renhållningslagen (1979:5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 lag om ändring i epizootilagen (1980:36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 lag om ändring i lagen (1980:578) om ordningsva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8. lag om ändring i lagen (1980:894) om jaktvårds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9. lag om ändring i lagen (1981:533) om fiskevårds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0. lag om ändring i lagen (1982:636) om anordnande av visst auto</w:t>
        <w:softHyphen/>
        <w:tab/>
        <w:tab/>
        <w:tab/>
        <w:t>mat</w:t>
        <w:softHyphen/>
        <w:t>sp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 lag om ändring i hälsoskyddslagen (1982:108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32. lag om ändring i lagen (1983:1097) med vissa bestämmelser om </w:t>
        <w:tab/>
        <w:tab/>
        <w:tab/>
        <w:t xml:space="preserve">larmanläggningar </w:t>
        <w:tab/>
        <w:tab/>
        <w:tab/>
        <w:t>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 lag om ändring i räddningstjänstlagen (1986:110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 lag om ändring i djurskyddslagen (1988:53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 lag om ändring i produktsäkerhetslagen (1988:160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 lag om ändring i lagen (1989:41) om TV–avgi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37. lag om ändring i lagen (1990:613) om miljöavgift på utsläpp av </w:t>
        <w:tab/>
        <w:tab/>
        <w:tab/>
        <w:t>kväve</w:t>
        <w:softHyphen/>
        <w:tab/>
        <w:tab/>
        <w:tab/>
        <w:t>oxider vid ener</w:t>
        <w:softHyphen/>
        <w:tab/>
        <w:tab/>
        <w:tab/>
        <w:t>gi</w:t>
        <w:softHyphen/>
        <w:t>produk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8. lag om ändring i begravningslagen (1990:114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9. lag om ändring i lagen (1990:1183) om tillfällig försälj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0. lag om ändring i lagen (1992:1231) om märkning av textil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 lag om ändring i lagen (1992:1232) om märkning av hushålls</w:t>
        <w:softHyphen/>
        <w:tab/>
        <w:tab/>
        <w:tab/>
        <w:t>appara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 lag om ändring i lagen (1992:1326) om personlig skydds</w:t>
        <w:softHyphen/>
        <w:t>utrust</w:t>
        <w:softHyphen/>
        <w:t xml:space="preserve">ning </w:t>
        <w:tab/>
        <w:tab/>
        <w:tab/>
        <w:t>för privat bru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 lag om ändring i lagen (1992:1327) om leksakers säker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 lag om ändring i lagen (1992:1402) om undanförsel och för</w:t>
        <w:softHyphen/>
        <w:tab/>
        <w:tab/>
        <w:tab/>
        <w:t>stö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 lag om ändring i lagen (1992:1512) om elektromagnetisk kompati</w:t>
        <w:softHyphen/>
        <w:tab/>
        <w:tab/>
        <w:tab/>
        <w:t>bil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46. lag om ändring i lagen (1992:1514) om måttenheter, mätningar </w:t>
        <w:tab/>
        <w:tab/>
        <w:tab/>
        <w:t>och mätd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47. lag om ändring i lagen (1992:1683) om provtagning på djur </w:t>
        <w:tab/>
        <w:tab/>
        <w:tab/>
        <w:t>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 lag om ändring i lagen (1992:1684) om EEG–handelsgöds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49. lag om ändring i lagen (1994:137) om mottagande av asylsökande </w:t>
        <w:tab/>
        <w:tab/>
        <w:tab/>
        <w:t>m.f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50. lag om ändring i lagen (1994:451) om försökverksamhet med </w:t>
        <w:tab/>
        <w:tab/>
        <w:tab/>
        <w:t>intensiv</w:t>
        <w:softHyphen/>
        <w:t>övervakning med elektronisk kont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 lag om ändring i stiftelselagen (1994:122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52. lag om ändring i lagen (1995:000) om ändring i plan- och </w:t>
        <w:tab/>
        <w:tab/>
        <w:tab/>
        <w:t>bygglagen (1987:1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äktenskap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5 kap. 2 och 4 §§ äktenskapsbalken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5 ka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 §</w:t>
      </w:r>
      <w:r>
        <w:rPr>
          <w:rStyle w:val="Footnoteanchor"/>
        </w:rPr>
        <w:footnoteReference w:id="2"/>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Skattemyndighetens beslut i fråga om hindersprövning får överklagas hos </w:t>
      </w:r>
      <w:r>
        <w:rPr>
          <w:rFonts w:eastAsia="CG Times (Scalable)" w:cs="CG Times (Scalable)" w:ascii="CG Times (Scalable)" w:hAnsi="CG Times (Scalable)"/>
          <w:i/>
          <w:iCs/>
          <w:color w:val="000000"/>
          <w:sz w:val="24"/>
          <w:szCs w:val="24"/>
        </w:rPr>
        <w:t>läns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samma gäller beslut av präster inom svenska kyrkan om förrättande av vigsel.</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Skattemyndighetens beslut i fråga om hindersprövning får överklagas hos </w:t>
      </w:r>
      <w:r>
        <w:rPr>
          <w:rFonts w:eastAsia="CG Times (Scalable)" w:cs="CG Times (Scalable)" w:ascii="CG Times (Scalable)" w:hAnsi="CG Times (Scalable)"/>
          <w:i/>
          <w:iCs/>
          <w:color w:val="000000"/>
          <w:sz w:val="24"/>
          <w:szCs w:val="24"/>
        </w:rPr>
        <w:t>allmän förvalt</w:t>
        <w:softHyphen/>
        <w:t>ningsdomsto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samma gäller beslut av präster inom svenska kyrkan om förrättande av vigse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Prövningstillstånd krävs vid överklagande till kammarrätten</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4 §</w:t>
      </w:r>
      <w:r>
        <w:rPr>
          <w:rStyle w:val="Footnoteanchor"/>
        </w:rPr>
        <w:footnoteReference w:id="3"/>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Länsstyrelsens beslut om tillstånd till äktenskap eller om förrättande av vigsel får över</w:t>
        <w:softHyphen/>
        <w:t xml:space="preserve">klagas hos </w:t>
      </w:r>
      <w:r>
        <w:rPr>
          <w:rFonts w:eastAsia="CG Times (Scalable)" w:cs="CG Times (Scalable)" w:ascii="CG Times (Scalable)" w:hAnsi="CG Times (Scalable)"/>
          <w:i/>
          <w:iCs/>
          <w:color w:val="000000"/>
          <w:sz w:val="24"/>
          <w:szCs w:val="24"/>
        </w:rPr>
        <w:t>kammarrätten</w:t>
      </w:r>
      <w:r>
        <w:rPr>
          <w:rFonts w:eastAsia="CG Times (Scalable)" w:cs="CG Times (Scalable)" w:ascii="CG Times (Scalable)" w:hAnsi="CG Times (Scalable)"/>
          <w:color w:val="000000"/>
          <w:sz w:val="24"/>
          <w:szCs w:val="24"/>
        </w:rPr>
        <w: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Länsstyrelsens beslut om tillstånd till äktenskap eller om förrättande av vigsel får över</w:t>
        <w:softHyphen/>
        <w:t xml:space="preserve">klagas hos </w:t>
      </w:r>
      <w:r>
        <w:rPr>
          <w:rFonts w:eastAsia="CG Times (Scalable)" w:cs="CG Times (Scalable)" w:ascii="CG Times (Scalable)" w:hAnsi="CG Times (Scalable)"/>
          <w:i/>
          <w:iCs/>
          <w:color w:val="000000"/>
          <w:sz w:val="24"/>
          <w:szCs w:val="24"/>
        </w:rPr>
        <w:t>allmän förvalt</w:t>
        <w:softHyphen/>
        <w:t>nings</w:t>
        <w:softHyphen/>
        <w:t>domsto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Prövningstillstånd krävs vid överklagande till kammarrätten</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 men tillämpas inte i de fall där det första beslutet i ärendet fattats dessförinna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19:426) om flottning i allmän flottle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84 a § lagen (1919:426) om flottning i all</w:t>
        <w:softHyphen/>
        <w:t>män flottled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84 a §</w:t>
      </w:r>
      <w:r>
        <w:rPr>
          <w:rStyle w:val="Footnoteanchor"/>
        </w:rPr>
        <w:footnoteReference w:id="4"/>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Beslut av länsstyrelsen om ut</w:t>
        <w:softHyphen/>
        <w:t>seende eller entledigande av styr</w:t>
        <w:softHyphen/>
        <w:t>els</w:t>
        <w:softHyphen/>
        <w:softHyphen/>
        <w:t>eledamot eller revisor i flott</w:t>
        <w:softHyphen/>
        <w:t>nings</w:t>
        <w:softHyphen/>
        <w:t>förening, om föranstaltande om åtgärd på sådan förenings be</w:t>
        <w:softHyphen/>
        <w:t>kostnad, om utseende av förvalt</w:t>
        <w:softHyphen/>
        <w:t>are som avses i 82 a § eller med anledning av sådan förvaltares be</w:t>
        <w:softHyphen/>
        <w:t>slut i fråga om återställ</w:t>
        <w:softHyphen/>
        <w:t>nings</w:t>
        <w:softHyphen/>
        <w:t>åt</w:t>
        <w:softHyphen/>
        <w:t xml:space="preserve">gärder överklagas hos regeringen </w:t>
      </w:r>
      <w:r>
        <w:rPr>
          <w:rFonts w:eastAsia="CG Times (Scalable)" w:cs="CG Times (Scalable)" w:ascii="CG Times (Scalable)" w:hAnsi="CG Times (Scalable)"/>
          <w:i/>
          <w:iCs/>
          <w:color w:val="000000"/>
          <w:sz w:val="24"/>
          <w:szCs w:val="24"/>
        </w:rPr>
        <w:t>genom besvär</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Beslut av länsstyrelsen om ut</w:t>
        <w:softHyphen/>
        <w:t>seende eller entledigande av styr</w:t>
        <w:softHyphen/>
        <w:t>els</w:t>
        <w:softHyphen/>
        <w:softHyphen/>
        <w:t>eledamot eller revisor i flott</w:t>
        <w:softHyphen/>
        <w:t>nings</w:t>
        <w:softHyphen/>
        <w:t>förening, om föranstaltande om åtgärd på sådan förenings be</w:t>
        <w:softHyphen/>
        <w:t>kostnad, om utseende av förvalt</w:t>
        <w:softHyphen/>
        <w:t>are som avses i 82 a § eller med anledning av sådan förvaltares be</w:t>
        <w:softHyphen/>
        <w:t>slut i fråga om återställ</w:t>
        <w:softHyphen/>
        <w:t>nings</w:t>
        <w:softHyphen/>
        <w:t>åt</w:t>
        <w:softHyphen/>
        <w:t xml:space="preserve">gärder </w:t>
      </w:r>
      <w:r>
        <w:rPr>
          <w:rFonts w:eastAsia="CG Times (Scalable)" w:cs="CG Times (Scalable)" w:ascii="CG Times (Scalable)" w:hAnsi="CG Times (Scalable)"/>
          <w:i/>
          <w:iCs/>
          <w:color w:val="000000"/>
          <w:sz w:val="24"/>
          <w:szCs w:val="24"/>
        </w:rPr>
        <w:t>får</w:t>
      </w:r>
      <w:r>
        <w:rPr>
          <w:rFonts w:eastAsia="CG Times (Scalable)" w:cs="CG Times (Scalable)" w:ascii="CG Times (Scalable)" w:hAnsi="CG Times (Scalable)"/>
          <w:color w:val="000000"/>
          <w:sz w:val="24"/>
          <w:szCs w:val="24"/>
        </w:rPr>
        <w:t xml:space="preserve"> överklagas hos rege</w:t>
        <w:softHyphen/>
        <w:t>ringen.</w:t>
        <w:tab/>
        <w:t>Beslut av länsstyrelsen enligt denna lag får i övriga fall över</w:t>
        <w:softHyphen/>
        <w:t xml:space="preserve">klagas hos </w:t>
      </w:r>
      <w:r>
        <w:rPr>
          <w:rFonts w:eastAsia="CG Times (Scalable)" w:cs="CG Times (Scalable)" w:ascii="CG Times (Scalable)" w:hAnsi="CG Times (Scalable)"/>
          <w:i/>
          <w:iCs/>
          <w:color w:val="000000"/>
          <w:sz w:val="24"/>
          <w:szCs w:val="24"/>
        </w:rPr>
        <w:t>kammarrätten genom besvär</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Beslut av länsstyrelsen enligt denna lag får i övriga fall över</w:t>
        <w:softHyphen/>
        <w:t xml:space="preserve">klagas hos </w:t>
      </w:r>
      <w:r>
        <w:rPr>
          <w:rFonts w:eastAsia="CG Times (Scalable)" w:cs="CG Times (Scalable)" w:ascii="CG Times (Scalable)" w:hAnsi="CG Times (Scalable)"/>
          <w:i/>
          <w:iCs/>
          <w:color w:val="000000"/>
          <w:sz w:val="24"/>
          <w:szCs w:val="24"/>
        </w:rPr>
        <w:t>allmän förvaltnings</w:t>
        <w:softHyphen/>
        <w:t>dom</w:t>
        <w:softHyphen/>
        <w:t>stol</w:t>
      </w:r>
      <w:r>
        <w:rPr>
          <w:rFonts w:eastAsia="CG Times (Scalable)" w:cs="CG Times (Scalable)" w:ascii="CG Times (Scalable)" w:hAnsi="CG Times (Scalable)"/>
          <w:i/>
          <w:iCs/>
          <w:color w:val="000000"/>
          <w:sz w:val="24"/>
          <w:szCs w:val="24"/>
        </w:rPr>
        <w:t>. Prövningstillstånd krävs vid överklagande till kammar</w:t>
        <w:softHyphen/>
        <w:t>rä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39:608) om enskilda väga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70, 93, 98 och 107 §§ lagen (1939:608) om enskilda vägar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70 §</w:t>
      </w:r>
      <w:r>
        <w:rPr>
          <w:rStyle w:val="Footnoteanchor"/>
        </w:rPr>
        <w:footnoteReference w:id="5"/>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hörig länsstyrelse i frågor enligt detta kapitel är, där annat ej följer av vad i 27 § stadgats, länsstyrelsen i det län där vägen, varom fråga är, eller största delen därav är belägen.</w:t>
        <w:tab/>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 xml:space="preserve">Mot </w:t>
      </w:r>
      <w:r>
        <w:rPr>
          <w:rFonts w:eastAsia="CG Times (Scalable)" w:cs="CG Times (Scalable)" w:ascii="CG Times (Scalable)" w:hAnsi="CG Times (Scalable)"/>
          <w:color w:val="000000"/>
          <w:sz w:val="24"/>
          <w:szCs w:val="24"/>
        </w:rPr>
        <w:t xml:space="preserve">länsstyrelsens beslut enligt 18, 19, 48, 51, 52 eller 62 § </w:t>
      </w:r>
      <w:r>
        <w:rPr>
          <w:rFonts w:eastAsia="CG Times (Scalable)" w:cs="CG Times (Scalable)" w:ascii="CG Times (Scalable)" w:hAnsi="CG Times (Scalable)"/>
          <w:i/>
          <w:iCs/>
          <w:color w:val="000000"/>
          <w:sz w:val="24"/>
          <w:szCs w:val="24"/>
        </w:rPr>
        <w:t>föres talan</w:t>
      </w:r>
      <w:r>
        <w:rPr>
          <w:rFonts w:eastAsia="CG Times (Scalable)" w:cs="CG Times (Scalable)" w:ascii="CG Times (Scalable)" w:hAnsi="CG Times (Scalable)"/>
          <w:color w:val="000000"/>
          <w:sz w:val="24"/>
          <w:szCs w:val="24"/>
        </w:rPr>
        <w:t xml:space="preserve"> hos </w:t>
      </w:r>
      <w:r>
        <w:rPr>
          <w:rFonts w:eastAsia="CG Times (Scalable)" w:cs="CG Times (Scalable)" w:ascii="CG Times (Scalable)" w:hAnsi="CG Times (Scalable)"/>
          <w:i/>
          <w:iCs/>
          <w:color w:val="000000"/>
          <w:sz w:val="24"/>
          <w:szCs w:val="24"/>
        </w:rPr>
        <w:t>kammarrätten genom besvär</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Länsstyrelsens beslut enligt 18, 19, 48, 51, 52 eller 62 § </w:t>
      </w:r>
      <w:r>
        <w:rPr>
          <w:rFonts w:eastAsia="CG Times (Scalable)" w:cs="CG Times (Scalable)" w:ascii="CG Times (Scalable)" w:hAnsi="CG Times (Scalable)"/>
          <w:i/>
          <w:iCs/>
          <w:color w:val="000000"/>
          <w:sz w:val="24"/>
          <w:szCs w:val="24"/>
        </w:rPr>
        <w:t>får över</w:t>
        <w:softHyphen/>
        <w:t>klagas</w:t>
      </w:r>
      <w:r>
        <w:rPr>
          <w:rFonts w:eastAsia="CG Times (Scalable)" w:cs="CG Times (Scalable)" w:ascii="CG Times (Scalable)" w:hAnsi="CG Times (Scalable)"/>
          <w:color w:val="000000"/>
          <w:sz w:val="24"/>
          <w:szCs w:val="24"/>
        </w:rPr>
        <w:t xml:space="preserve"> hos </w:t>
      </w:r>
      <w:r>
        <w:rPr>
          <w:rFonts w:eastAsia="CG Times (Scalable)" w:cs="CG Times (Scalable)" w:ascii="CG Times (Scalable)" w:hAnsi="CG Times (Scalable)"/>
          <w:i/>
          <w:iCs/>
          <w:color w:val="000000"/>
          <w:sz w:val="24"/>
          <w:szCs w:val="24"/>
        </w:rPr>
        <w:t>allmän förvalt</w:t>
        <w:softHyphen/>
        <w:t>nings</w:t>
        <w:softHyphen/>
        <w:t>dom</w:t>
        <w:softHyphen/>
        <w:t>stol</w:t>
      </w: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i/>
          <w:iCs/>
          <w:color w:val="000000"/>
          <w:sz w:val="24"/>
          <w:szCs w:val="24"/>
        </w:rPr>
        <w:t xml:space="preserve"> Prövningstillstånd krävs vid överklagande till kammar</w:t>
        <w:softHyphen/>
        <w:t>rätten.</w:t>
      </w:r>
      <w:r>
        <w:rPr>
          <w:rFonts w:eastAsia="CG Times (Scalable)" w:cs="CG Times (Scalable)" w:ascii="CG Times (Scalable)" w:hAnsi="CG Times (Scalable)"/>
          <w:color w:val="000000"/>
          <w:sz w:val="24"/>
          <w:szCs w:val="24"/>
        </w:rPr>
        <w:tab/>
      </w:r>
      <w:r>
        <w:rPr>
          <w:rFonts w:eastAsia="CG Times (Scalable)" w:cs="CG Times (Scalable)" w:ascii="CG Times (Scalable)" w:hAnsi="CG Times (Scalable)"/>
          <w:i/>
          <w:iCs/>
          <w:color w:val="000000"/>
          <w:sz w:val="24"/>
          <w:szCs w:val="24"/>
        </w:rPr>
        <w:t xml:space="preserve">Talan mot </w:t>
      </w:r>
      <w:r>
        <w:rPr>
          <w:rFonts w:eastAsia="CG Times (Scalable)" w:cs="CG Times (Scalable)" w:ascii="CG Times (Scalable)" w:hAnsi="CG Times (Scalable)"/>
          <w:color w:val="000000"/>
          <w:sz w:val="24"/>
          <w:szCs w:val="24"/>
        </w:rPr>
        <w:t>annat beslut av läns</w:t>
        <w:softHyphen/>
        <w:t xml:space="preserve">styrelse enligt detta kapitel </w:t>
      </w:r>
      <w:r>
        <w:rPr>
          <w:rFonts w:eastAsia="CG Times (Scalable)" w:cs="CG Times (Scalable)" w:ascii="CG Times (Scalable)" w:hAnsi="CG Times (Scalable)"/>
          <w:i/>
          <w:iCs/>
          <w:color w:val="000000"/>
          <w:sz w:val="24"/>
          <w:szCs w:val="24"/>
        </w:rPr>
        <w:t>föres, där ej en</w:t>
        <w:softHyphen/>
        <w:t>ligt vad ovan stadgats vid beslutet skall förbliva</w:t>
      </w:r>
      <w:r>
        <w:rPr>
          <w:rFonts w:eastAsia="CG Times (Scalable)" w:cs="CG Times (Scalable)" w:ascii="CG Times (Scalable)" w:hAnsi="CG Times (Scalable)"/>
          <w:color w:val="000000"/>
          <w:sz w:val="24"/>
          <w:szCs w:val="24"/>
        </w:rPr>
        <w:t>, hos rege</w:t>
        <w:softHyphen/>
        <w:t xml:space="preserve">ringen </w:t>
      </w:r>
      <w:r>
        <w:rPr>
          <w:rFonts w:eastAsia="CG Times (Scalable)" w:cs="CG Times (Scalable)" w:ascii="CG Times (Scalable)" w:hAnsi="CG Times (Scalable)"/>
          <w:i/>
          <w:iCs/>
          <w:color w:val="000000"/>
          <w:sz w:val="24"/>
          <w:szCs w:val="24"/>
        </w:rPr>
        <w:t>genom besvär.</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Annat beslut av läns</w:t>
        <w:softHyphen/>
        <w:t>styrelse en</w:t>
        <w:softHyphen/>
        <w:t xml:space="preserve">ligt detta kapitel </w:t>
      </w:r>
      <w:r>
        <w:rPr>
          <w:rFonts w:eastAsia="CG Times (Scalable)" w:cs="CG Times (Scalable)" w:ascii="CG Times (Scalable)" w:hAnsi="CG Times (Scalable)"/>
          <w:i/>
          <w:iCs/>
          <w:color w:val="000000"/>
          <w:sz w:val="24"/>
          <w:szCs w:val="24"/>
        </w:rPr>
        <w:t>överklagas, om beslutet inte skall stå fast enligt vad som särskilt föreskrivits ovan</w:t>
      </w:r>
      <w:r>
        <w:rPr>
          <w:rFonts w:eastAsia="CG Times (Scalable)" w:cs="CG Times (Scalable)" w:ascii="CG Times (Scalable)" w:hAnsi="CG Times (Scalable)"/>
          <w:color w:val="000000"/>
          <w:sz w:val="24"/>
          <w:szCs w:val="24"/>
        </w:rPr>
        <w:t>, hos regeringen.</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93 §</w:t>
      </w:r>
      <w:r>
        <w:rPr>
          <w:rStyle w:val="Footnoteanchor"/>
        </w:rPr>
        <w:footnoteReference w:id="6"/>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å länsstyrelse meddelat beslut i ärende, som avses i detta kapitel, skall, utom i fall som avses i fjärde stycket, genom länsstyrel</w:t>
        <w:softHyphen/>
        <w:t>sens försorg antingen underrättelse om beslutets innehåll i veder</w:t>
        <w:softHyphen/>
        <w:t>bör</w:t>
        <w:softHyphen/>
        <w:t>liga delar tillställas envar, som beslutet rörer, eller ock beslutet hållas tillgängligt på lämplig plats inom orten, varom kungörelse skall införas i ortstidning och över</w:t>
        <w:softHyphen/>
        <w:t>sändas till en sådan nämnd som avses i 39 § första stycke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Mot</w:t>
      </w:r>
      <w:r>
        <w:rPr>
          <w:rFonts w:eastAsia="CG Times (Scalable)" w:cs="CG Times (Scalable)" w:ascii="CG Times (Scalable)" w:hAnsi="CG Times (Scalable)"/>
          <w:color w:val="000000"/>
          <w:sz w:val="24"/>
          <w:szCs w:val="24"/>
        </w:rPr>
        <w:t xml:space="preserve"> länsstyrelsens beslut enligt detta kapitel i fråga om skyldighet för fastighet, som ingår i vägföre</w:t>
        <w:softHyphen/>
        <w:t>ning, att bidraga till föreningens utgifter, om skyldighet att gälda kostnad för förrättning eller ut</w:t>
        <w:softHyphen/>
        <w:t>redning, om föreläggande som avses i 87 §, om fastställelse av stadgar eller av beslut om ändring däri, om meddelande av föreskrift</w:t>
        <w:softHyphen/>
        <w:t>er att gälla såsom stadgar, om förordnande eller entledigande av syssloman, om ersättning för uppdrag eller om beslut av väg</w:t>
        <w:softHyphen/>
        <w:t xml:space="preserve">förening </w:t>
      </w:r>
      <w:r>
        <w:rPr>
          <w:rFonts w:eastAsia="CG Times (Scalable)" w:cs="CG Times (Scalable)" w:ascii="CG Times (Scalable)" w:hAnsi="CG Times (Scalable)"/>
          <w:i/>
          <w:iCs/>
          <w:color w:val="000000"/>
          <w:sz w:val="24"/>
          <w:szCs w:val="24"/>
        </w:rPr>
        <w:t xml:space="preserve">föres talan </w:t>
      </w:r>
      <w:r>
        <w:rPr>
          <w:rFonts w:eastAsia="CG Times (Scalable)" w:cs="CG Times (Scalable)" w:ascii="CG Times (Scalable)" w:hAnsi="CG Times (Scalable)"/>
          <w:color w:val="000000"/>
          <w:sz w:val="24"/>
          <w:szCs w:val="24"/>
        </w:rPr>
        <w:t xml:space="preserve">hos </w:t>
      </w:r>
      <w:r>
        <w:rPr>
          <w:rFonts w:eastAsia="CG Times (Scalable)" w:cs="CG Times (Scalable)" w:ascii="CG Times (Scalable)" w:hAnsi="CG Times (Scalable)"/>
          <w:i/>
          <w:iCs/>
          <w:color w:val="000000"/>
          <w:sz w:val="24"/>
          <w:szCs w:val="24"/>
        </w:rPr>
        <w:t>kammar</w:t>
        <w:softHyphen/>
        <w:t>rätten genom besvär</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Länsstyrelsens beslut enligt detta kapitel i fråga om skyldighet för fastighet, som ingår i vägföre</w:t>
        <w:softHyphen/>
        <w:t>ning, att bidraga till föreningens ut</w:t>
        <w:softHyphen/>
        <w:t>gifter, om skyldighet att gälda kostnad för förrättning eller ut</w:t>
        <w:softHyphen/>
        <w:t>redning, om föreläggande som avses i 87 §, om fastställelse av stadgar eller av beslut om ändring däri, om meddelande av föreskrift</w:t>
        <w:softHyphen/>
        <w:t>er att gälla såsom stadgar, om förordnande eller entledigande av syssloman, om ersättning för uppdrag eller om beslut av väg</w:t>
        <w:softHyphen/>
        <w:t xml:space="preserve">förening </w:t>
      </w:r>
      <w:r>
        <w:rPr>
          <w:rFonts w:eastAsia="CG Times (Scalable)" w:cs="CG Times (Scalable)" w:ascii="CG Times (Scalable)" w:hAnsi="CG Times (Scalable)"/>
          <w:i/>
          <w:iCs/>
          <w:color w:val="000000"/>
          <w:sz w:val="24"/>
          <w:szCs w:val="24"/>
        </w:rPr>
        <w:t>får överklagas</w:t>
      </w:r>
      <w:r>
        <w:rPr>
          <w:rFonts w:eastAsia="CG Times (Scalable)" w:cs="CG Times (Scalable)" w:ascii="CG Times (Scalable)" w:hAnsi="CG Times (Scalable)"/>
          <w:color w:val="000000"/>
          <w:sz w:val="24"/>
          <w:szCs w:val="24"/>
        </w:rPr>
        <w:t xml:space="preserve"> hos </w:t>
      </w:r>
      <w:r>
        <w:rPr>
          <w:rFonts w:eastAsia="CG Times (Scalable)" w:cs="CG Times (Scalable)" w:ascii="CG Times (Scalable)" w:hAnsi="CG Times (Scalable)"/>
          <w:i/>
          <w:iCs/>
          <w:color w:val="000000"/>
          <w:sz w:val="24"/>
          <w:szCs w:val="24"/>
        </w:rPr>
        <w:t>allmän förvaltningsdomstol</w:t>
      </w: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i/>
          <w:iCs/>
          <w:color w:val="000000"/>
          <w:sz w:val="24"/>
          <w:szCs w:val="24"/>
        </w:rPr>
        <w:t xml:space="preserve"> Prövnings</w:t>
        <w:softHyphen/>
        <w:t>tillstånd krävs vid överklagande till kammarrätten.</w:t>
      </w:r>
      <w:r>
        <w:rPr>
          <w:rFonts w:eastAsia="CG Times (Scalable)" w:cs="CG Times (Scalable)" w:ascii="CG Times (Scalable)" w:hAnsi="CG Times (Scalable)"/>
          <w:color w:val="000000"/>
          <w:sz w:val="24"/>
          <w:szCs w:val="24"/>
        </w:rPr>
        <w:tab/>
      </w:r>
      <w:r>
        <w:rPr>
          <w:rFonts w:eastAsia="CG Times (Scalable)" w:cs="CG Times (Scalable)" w:ascii="CG Times (Scalable)" w:hAnsi="CG Times (Scalable)"/>
          <w:i/>
          <w:iCs/>
          <w:color w:val="000000"/>
          <w:sz w:val="24"/>
          <w:szCs w:val="24"/>
        </w:rPr>
        <w:t>Talan mot</w:t>
      </w:r>
      <w:r>
        <w:rPr>
          <w:rFonts w:eastAsia="CG Times (Scalable)" w:cs="CG Times (Scalable)" w:ascii="CG Times (Scalable)" w:hAnsi="CG Times (Scalable)"/>
          <w:color w:val="000000"/>
          <w:sz w:val="24"/>
          <w:szCs w:val="24"/>
        </w:rPr>
        <w:t xml:space="preserve"> annat beslut av läns</w:t>
        <w:softHyphen/>
        <w:t xml:space="preserve">styrelse enligt detta kapitel </w:t>
      </w:r>
      <w:r>
        <w:rPr>
          <w:rFonts w:eastAsia="CG Times (Scalable)" w:cs="CG Times (Scalable)" w:ascii="CG Times (Scalable)" w:hAnsi="CG Times (Scalable)"/>
          <w:i/>
          <w:iCs/>
          <w:color w:val="000000"/>
          <w:sz w:val="24"/>
          <w:szCs w:val="24"/>
        </w:rPr>
        <w:t>föres, där ej enligt vad nedan föreskrives vid beslutet skall förbliva</w:t>
      </w:r>
      <w:r>
        <w:rPr>
          <w:rFonts w:eastAsia="CG Times (Scalable)" w:cs="CG Times (Scalable)" w:ascii="CG Times (Scalable)" w:hAnsi="CG Times (Scalable)"/>
          <w:color w:val="000000"/>
          <w:sz w:val="24"/>
          <w:szCs w:val="24"/>
        </w:rPr>
        <w:t xml:space="preserve">, hos regeringen </w:t>
      </w:r>
      <w:r>
        <w:rPr>
          <w:rFonts w:eastAsia="CG Times (Scalable)" w:cs="CG Times (Scalable)" w:ascii="CG Times (Scalable)" w:hAnsi="CG Times (Scalable)"/>
          <w:i/>
          <w:iCs/>
          <w:color w:val="000000"/>
          <w:sz w:val="24"/>
          <w:szCs w:val="24"/>
        </w:rPr>
        <w:t>genom besvär</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Annat beslut av länsstyrelse enligt detta kapitel </w:t>
      </w:r>
      <w:r>
        <w:rPr>
          <w:rFonts w:eastAsia="CG Times (Scalable)" w:cs="CG Times (Scalable)" w:ascii="CG Times (Scalable)" w:hAnsi="CG Times (Scalable)"/>
          <w:i/>
          <w:iCs/>
          <w:color w:val="000000"/>
          <w:sz w:val="24"/>
          <w:szCs w:val="24"/>
        </w:rPr>
        <w:t>överklagas, om beslutet inte skall stå fast enligt vad som föreskrivits i fjärde stycket</w:t>
      </w:r>
      <w:r>
        <w:rPr>
          <w:rFonts w:eastAsia="CG Times (Scalable)" w:cs="CG Times (Scalable)" w:ascii="CG Times (Scalable)" w:hAnsi="CG Times (Scalable)"/>
          <w:color w:val="000000"/>
          <w:sz w:val="24"/>
          <w:szCs w:val="24"/>
        </w:rPr>
        <w:t>, hos rege</w:t>
        <w:softHyphen/>
        <w:t>ringen.</w:t>
        <w:tab/>
      </w:r>
      <w:r>
        <w:rPr>
          <w:rFonts w:eastAsia="CG Times (Scalable)" w:cs="CG Times (Scalable)" w:ascii="CG Times (Scalable)" w:hAnsi="CG Times (Scalable)"/>
          <w:i/>
          <w:iCs/>
          <w:color w:val="000000"/>
          <w:sz w:val="24"/>
          <w:szCs w:val="24"/>
        </w:rPr>
        <w:t xml:space="preserve">Över </w:t>
      </w:r>
      <w:r>
        <w:rPr>
          <w:rFonts w:eastAsia="CG Times (Scalable)" w:cs="CG Times (Scalable)" w:ascii="CG Times (Scalable)" w:hAnsi="CG Times (Scalable)"/>
          <w:color w:val="000000"/>
          <w:sz w:val="24"/>
          <w:szCs w:val="24"/>
        </w:rPr>
        <w:t>beslut, varigenom läns</w:t>
        <w:softHyphen/>
        <w:t xml:space="preserve">styrelse förordnat förrättningsman eller sakkunnigt biträde eller skrivit underställning av utlåtande, </w:t>
      </w:r>
      <w:r>
        <w:rPr>
          <w:rFonts w:eastAsia="CG Times (Scalable)" w:cs="CG Times (Scalable)" w:ascii="CG Times (Scalable)" w:hAnsi="CG Times (Scalable)"/>
          <w:i/>
          <w:iCs/>
          <w:color w:val="000000"/>
          <w:sz w:val="24"/>
          <w:szCs w:val="24"/>
        </w:rPr>
        <w:t>må ej</w:t>
      </w:r>
      <w:r>
        <w:rPr>
          <w:rFonts w:eastAsia="CG Times (Scalable)" w:cs="CG Times (Scalable)" w:ascii="CG Times (Scalable)" w:hAnsi="CG Times (Scalable)"/>
          <w:color w:val="000000"/>
          <w:sz w:val="24"/>
          <w:szCs w:val="24"/>
        </w:rPr>
        <w:t xml:space="preserve"> klagas.</w:t>
      </w:r>
      <w:r>
        <w:rPr>
          <w:rFonts w:eastAsia="CG Times (Scalable)" w:cs="CG Times (Scalable)" w:ascii="CG Times (Scalable)" w:hAnsi="CG Times (Scalable)"/>
          <w:i/>
          <w:iCs/>
          <w:color w:val="000000"/>
          <w:sz w:val="24"/>
          <w:szCs w:val="24"/>
        </w:rPr>
        <w:t xml:space="preserve"> Ej heller må talan föras mot</w:t>
      </w:r>
      <w:r>
        <w:rPr>
          <w:rFonts w:eastAsia="CG Times (Scalable)" w:cs="CG Times (Scalable)" w:ascii="CG Times (Scalable)" w:hAnsi="CG Times (Scalable)"/>
          <w:color w:val="000000"/>
          <w:sz w:val="24"/>
          <w:szCs w:val="24"/>
        </w:rPr>
        <w:t xml:space="preserve"> länsstyrelses beslut rörande fastställande av särskilt värde å fastighet eller </w:t>
      </w:r>
      <w:r>
        <w:rPr>
          <w:rFonts w:eastAsia="CG Times (Scalable)" w:cs="CG Times (Scalable)" w:ascii="CG Times (Scalable)" w:hAnsi="CG Times (Scalable)"/>
          <w:i/>
          <w:iCs/>
          <w:color w:val="000000"/>
          <w:sz w:val="24"/>
          <w:szCs w:val="24"/>
        </w:rPr>
        <w:t>mot</w:t>
      </w:r>
      <w:r>
        <w:rPr>
          <w:rFonts w:eastAsia="CG Times (Scalable)" w:cs="CG Times (Scalable)" w:ascii="CG Times (Scalable)" w:hAnsi="CG Times (Scalable)"/>
          <w:color w:val="000000"/>
          <w:sz w:val="24"/>
          <w:szCs w:val="24"/>
        </w:rPr>
        <w:t xml:space="preserve"> beslut, varigenom förrättning återförvisats till förrättningsmannen. Att </w:t>
      </w:r>
      <w:r>
        <w:rPr>
          <w:rFonts w:eastAsia="CG Times (Scalable)" w:cs="CG Times (Scalable)" w:ascii="CG Times (Scalable)" w:hAnsi="CG Times (Scalable)"/>
          <w:i/>
          <w:iCs/>
          <w:color w:val="000000"/>
          <w:sz w:val="24"/>
          <w:szCs w:val="24"/>
        </w:rPr>
        <w:t>talan ej må föras mot</w:t>
      </w:r>
      <w:r>
        <w:rPr>
          <w:rFonts w:eastAsia="CG Times (Scalable)" w:cs="CG Times (Scalable)" w:ascii="CG Times (Scalable)" w:hAnsi="CG Times (Scalable)"/>
          <w:color w:val="000000"/>
          <w:sz w:val="24"/>
          <w:szCs w:val="24"/>
        </w:rPr>
        <w:t xml:space="preserve"> länsstyrelsens beslut i jävsfråga, följer av </w:t>
      </w:r>
      <w:r>
        <w:rPr>
          <w:rFonts w:eastAsia="CG Times (Scalable)" w:cs="CG Times (Scalable)" w:ascii="CG Times (Scalable)" w:hAnsi="CG Times (Scalable)"/>
          <w:i/>
          <w:iCs/>
          <w:color w:val="000000"/>
          <w:sz w:val="24"/>
          <w:szCs w:val="24"/>
        </w:rPr>
        <w:t>vad</w:t>
      </w:r>
      <w:r>
        <w:rPr>
          <w:rFonts w:eastAsia="CG Times (Scalable)" w:cs="CG Times (Scalable)" w:ascii="CG Times (Scalable)" w:hAnsi="CG Times (Scalable)"/>
          <w:color w:val="000000"/>
          <w:sz w:val="24"/>
          <w:szCs w:val="24"/>
        </w:rPr>
        <w:t xml:space="preserve"> i 30 och 78 §§ </w:t>
      </w:r>
      <w:r>
        <w:rPr>
          <w:rFonts w:eastAsia="CG Times (Scalable)" w:cs="CG Times (Scalable)" w:ascii="CG Times (Scalable)" w:hAnsi="CG Times (Scalable)"/>
          <w:i/>
          <w:iCs/>
          <w:color w:val="000000"/>
          <w:sz w:val="24"/>
          <w:szCs w:val="24"/>
        </w:rPr>
        <w:t>är stadgat</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Beslut, varigenom läns</w:t>
        <w:softHyphen/>
        <w:t xml:space="preserve">styrelse förordnat förrättningsman eller sakkunnigt biträde eller skrivit underställning av utlåtande, </w:t>
      </w:r>
      <w:r>
        <w:rPr>
          <w:rFonts w:eastAsia="CG Times (Scalable)" w:cs="CG Times (Scalable)" w:ascii="CG Times (Scalable)" w:hAnsi="CG Times (Scalable)"/>
          <w:i/>
          <w:iCs/>
          <w:color w:val="000000"/>
          <w:sz w:val="24"/>
          <w:szCs w:val="24"/>
        </w:rPr>
        <w:t>får  inte</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överklagas</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Detsamma gäller</w:t>
      </w:r>
      <w:r>
        <w:rPr>
          <w:rFonts w:eastAsia="CG Times (Scalable)" w:cs="CG Times (Scalable)" w:ascii="CG Times (Scalable)" w:hAnsi="CG Times (Scalable)"/>
          <w:color w:val="000000"/>
          <w:sz w:val="24"/>
          <w:szCs w:val="24"/>
        </w:rPr>
        <w:t xml:space="preserve"> länsstyrelses beslut rörande fast</w:t>
        <w:softHyphen/>
        <w:t>ställande av särskilt värde å fastighet eller beslut, varigenom förrättning återförvisats till för</w:t>
        <w:softHyphen/>
        <w:t>rättningsmannen. Att  läns</w:t>
        <w:softHyphen/>
        <w:t>styrel</w:t>
        <w:softHyphen/>
        <w:t xml:space="preserve">sens beslut i jävsfråga </w:t>
      </w:r>
      <w:r>
        <w:rPr>
          <w:rFonts w:eastAsia="CG Times (Scalable)" w:cs="CG Times (Scalable)" w:ascii="CG Times (Scalable)" w:hAnsi="CG Times (Scalable)"/>
          <w:i/>
          <w:iCs/>
          <w:color w:val="000000"/>
          <w:sz w:val="24"/>
          <w:szCs w:val="24"/>
        </w:rPr>
        <w:t>inte får överklagas</w:t>
      </w:r>
      <w:r>
        <w:rPr>
          <w:rFonts w:eastAsia="CG Times (Scalable)" w:cs="CG Times (Scalable)" w:ascii="CG Times (Scalable)" w:hAnsi="CG Times (Scalable)"/>
          <w:color w:val="000000"/>
          <w:sz w:val="24"/>
          <w:szCs w:val="24"/>
        </w:rPr>
        <w:t xml:space="preserve">, följer av </w:t>
      </w:r>
      <w:r>
        <w:rPr>
          <w:rFonts w:eastAsia="CG Times (Scalable)" w:cs="CG Times (Scalable)" w:ascii="CG Times (Scalable)" w:hAnsi="CG Times (Scalable)"/>
          <w:i/>
          <w:iCs/>
          <w:color w:val="000000"/>
          <w:sz w:val="24"/>
          <w:szCs w:val="24"/>
        </w:rPr>
        <w:t>bestämmel</w:t>
        <w:softHyphen/>
        <w:t>serna</w:t>
      </w:r>
      <w:r>
        <w:rPr>
          <w:rFonts w:eastAsia="CG Times (Scalable)" w:cs="CG Times (Scalable)" w:ascii="CG Times (Scalable)" w:hAnsi="CG Times (Scalable)"/>
          <w:color w:val="000000"/>
          <w:sz w:val="24"/>
          <w:szCs w:val="24"/>
        </w:rPr>
        <w:t xml:space="preserve"> i 30 och 78 §§.</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98 §</w:t>
      </w:r>
      <w:r>
        <w:rPr>
          <w:rStyle w:val="Footnoteanchor"/>
        </w:rPr>
        <w:footnoteReference w:id="7"/>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åligger envar som äger begagna skogsväg för utforsling av skogs</w:t>
        <w:softHyphen/>
        <w:t>produkter mot erläggande av vägavgift att, i den mån styrelsen för vägsamfälligheten det begär och å tid som styrelsen bestäm</w:t>
        <w:softHyphen/>
        <w:t>mer, varje år till denna lämna skriftliga uppgifter om den mängd skogsprodukter han under det senaste året transporterat och den mängd han under det kom</w:t>
        <w:softHyphen/>
        <w:t>mande året ämnar transportera på olika delar av vägen.</w:t>
        <w:tab/>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Försummar någon att fullgöra honom enligt första stycket ålagd uppgiftsskyldighet, äger länsstyrel</w:t>
        <w:softHyphen/>
        <w:t xml:space="preserve">sen vid vite förelägga honom att fullgöra sådan skyldighet. Mot länsstyrelsens beslut </w:t>
      </w:r>
      <w:r>
        <w:rPr>
          <w:rFonts w:eastAsia="CG Times (Scalable)" w:cs="CG Times (Scalable)" w:ascii="CG Times (Scalable)" w:hAnsi="CG Times (Scalable)"/>
          <w:i/>
          <w:iCs/>
          <w:color w:val="000000"/>
          <w:sz w:val="24"/>
          <w:szCs w:val="24"/>
        </w:rPr>
        <w:t>föres talan</w:t>
      </w:r>
      <w:r>
        <w:rPr>
          <w:rFonts w:eastAsia="CG Times (Scalable)" w:cs="CG Times (Scalable)" w:ascii="CG Times (Scalable)" w:hAnsi="CG Times (Scalable)"/>
          <w:color w:val="000000"/>
          <w:sz w:val="24"/>
          <w:szCs w:val="24"/>
        </w:rPr>
        <w:t xml:space="preserve"> hos </w:t>
      </w:r>
      <w:r>
        <w:rPr>
          <w:rFonts w:eastAsia="CG Times (Scalable)" w:cs="CG Times (Scalable)" w:ascii="CG Times (Scalable)" w:hAnsi="CG Times (Scalable)"/>
          <w:i/>
          <w:iCs/>
          <w:color w:val="000000"/>
          <w:sz w:val="24"/>
          <w:szCs w:val="24"/>
        </w:rPr>
        <w:t>kammarrätten genom besvär</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Försummar någon att fullgöra honom enligt första stycket ålagd uppgiftsskyldighet, äger länsstyrel</w:t>
        <w:softHyphen/>
        <w:t>sen vid vite förelägga honom att fullgöra sådan skyldighet. Läns</w:t>
        <w:softHyphen/>
        <w:t xml:space="preserve">styrelsens beslut </w:t>
      </w:r>
      <w:r>
        <w:rPr>
          <w:rFonts w:eastAsia="CG Times (Scalable)" w:cs="CG Times (Scalable)" w:ascii="CG Times (Scalable)" w:hAnsi="CG Times (Scalable)"/>
          <w:i/>
          <w:iCs/>
          <w:color w:val="000000"/>
          <w:sz w:val="24"/>
          <w:szCs w:val="24"/>
        </w:rPr>
        <w:t>får överklagas</w:t>
      </w:r>
      <w:r>
        <w:rPr>
          <w:rFonts w:eastAsia="CG Times (Scalable)" w:cs="CG Times (Scalable)" w:ascii="CG Times (Scalable)" w:hAnsi="CG Times (Scalable)"/>
          <w:color w:val="000000"/>
          <w:sz w:val="24"/>
          <w:szCs w:val="24"/>
        </w:rPr>
        <w:t xml:space="preserve"> hos </w:t>
      </w:r>
      <w:r>
        <w:rPr>
          <w:rFonts w:eastAsia="CG Times (Scalable)" w:cs="CG Times (Scalable)" w:ascii="CG Times (Scalable)" w:hAnsi="CG Times (Scalable)"/>
          <w:i/>
          <w:iCs/>
          <w:color w:val="000000"/>
          <w:sz w:val="24"/>
          <w:szCs w:val="24"/>
        </w:rPr>
        <w:t>allmän förvaltnings</w:t>
        <w:softHyphen/>
        <w:t>dom</w:t>
        <w:softHyphen/>
        <w:t>stol</w:t>
      </w: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i/>
          <w:iCs/>
          <w:color w:val="000000"/>
          <w:sz w:val="24"/>
          <w:szCs w:val="24"/>
        </w:rPr>
        <w:t xml:space="preserve"> Prövningstillstånd krävs vid över</w:t>
        <w:softHyphen/>
        <w:t>klagande till kammarrätten.</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07 §</w:t>
      </w:r>
      <w:r>
        <w:rPr>
          <w:rStyle w:val="Footnoteanchor"/>
        </w:rPr>
        <w:footnoteReference w:id="8"/>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Mot</w:t>
      </w:r>
      <w:r>
        <w:rPr>
          <w:rFonts w:eastAsia="CG Times (Scalable)" w:cs="CG Times (Scalable)" w:ascii="CG Times (Scalable)" w:hAnsi="CG Times (Scalable)"/>
          <w:color w:val="000000"/>
          <w:sz w:val="24"/>
          <w:szCs w:val="24"/>
        </w:rPr>
        <w:t xml:space="preserve"> länsstyrelses beslut enligt 100 eller 101 § eller om förelägg</w:t>
        <w:softHyphen/>
        <w:t xml:space="preserve">ande enligt 106 § </w:t>
      </w:r>
      <w:r>
        <w:rPr>
          <w:rFonts w:eastAsia="CG Times (Scalable)" w:cs="CG Times (Scalable)" w:ascii="CG Times (Scalable)" w:hAnsi="CG Times (Scalable)"/>
          <w:i/>
          <w:iCs/>
          <w:color w:val="000000"/>
          <w:sz w:val="24"/>
          <w:szCs w:val="24"/>
        </w:rPr>
        <w:t xml:space="preserve">föres talan </w:t>
      </w:r>
      <w:r>
        <w:rPr>
          <w:rFonts w:eastAsia="CG Times (Scalable)" w:cs="CG Times (Scalable)" w:ascii="CG Times (Scalable)" w:hAnsi="CG Times (Scalable)"/>
          <w:color w:val="000000"/>
          <w:sz w:val="24"/>
          <w:szCs w:val="24"/>
        </w:rPr>
        <w:t xml:space="preserve">hos </w:t>
      </w:r>
      <w:r>
        <w:rPr>
          <w:rFonts w:eastAsia="CG Times (Scalable)" w:cs="CG Times (Scalable)" w:ascii="CG Times (Scalable)" w:hAnsi="CG Times (Scalable)"/>
          <w:i/>
          <w:iCs/>
          <w:color w:val="000000"/>
          <w:sz w:val="24"/>
          <w:szCs w:val="24"/>
        </w:rPr>
        <w:t>kammarrätten genom besvär</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Länsstyrelses beslut enligt 100 eller 101 § eller om föreläggande enligt 106 § </w:t>
      </w:r>
      <w:r>
        <w:rPr>
          <w:rFonts w:eastAsia="CG Times (Scalable)" w:cs="CG Times (Scalable)" w:ascii="CG Times (Scalable)" w:hAnsi="CG Times (Scalable)"/>
          <w:i/>
          <w:iCs/>
          <w:color w:val="000000"/>
          <w:sz w:val="24"/>
          <w:szCs w:val="24"/>
        </w:rPr>
        <w:t>får överklagas</w:t>
      </w:r>
      <w:r>
        <w:rPr>
          <w:rFonts w:eastAsia="CG Times (Scalable)" w:cs="CG Times (Scalable)" w:ascii="CG Times (Scalable)" w:hAnsi="CG Times (Scalable)"/>
          <w:color w:val="000000"/>
          <w:sz w:val="24"/>
          <w:szCs w:val="24"/>
        </w:rPr>
        <w:t xml:space="preserve"> hos </w:t>
      </w:r>
      <w:r>
        <w:rPr>
          <w:rFonts w:eastAsia="CG Times (Scalable)" w:cs="CG Times (Scalable)" w:ascii="CG Times (Scalable)" w:hAnsi="CG Times (Scalable)"/>
          <w:i/>
          <w:iCs/>
          <w:color w:val="000000"/>
          <w:sz w:val="24"/>
          <w:szCs w:val="24"/>
        </w:rPr>
        <w:t>allmän förvaltningsdomstol</w:t>
      </w: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i/>
          <w:iCs/>
          <w:color w:val="000000"/>
          <w:sz w:val="24"/>
          <w:szCs w:val="24"/>
        </w:rPr>
        <w:tab/>
        <w:t xml:space="preserve"> Pröv</w:t>
        <w:softHyphen/>
        <w:t>nings</w:t>
        <w:softHyphen/>
        <w:t>tillstånd krävs vid över</w:t>
        <w:softHyphen/>
        <w:t>klaga</w:t>
        <w:softHyphen/>
        <w:t>nde till kammarrätten.</w:t>
      </w:r>
      <w:r>
        <w:rPr>
          <w:rFonts w:eastAsia="CG Times (Scalable)" w:cs="CG Times (Scalable)" w:ascii="CG Times (Scalable)" w:hAnsi="CG Times (Scalable)"/>
          <w:color w:val="000000"/>
          <w:sz w:val="24"/>
          <w:szCs w:val="24"/>
        </w:rPr>
        <w:tab/>
      </w:r>
      <w:r>
        <w:rPr>
          <w:rFonts w:eastAsia="CG Times (Scalable)" w:cs="CG Times (Scalable)" w:ascii="CG Times (Scalable)" w:hAnsi="CG Times (Scalable)"/>
          <w:i/>
          <w:iCs/>
          <w:color w:val="000000"/>
          <w:sz w:val="24"/>
          <w:szCs w:val="24"/>
        </w:rPr>
        <w:t>Talan mot</w:t>
      </w:r>
      <w:r>
        <w:rPr>
          <w:rFonts w:eastAsia="CG Times (Scalable)" w:cs="CG Times (Scalable)" w:ascii="CG Times (Scalable)" w:hAnsi="CG Times (Scalable)"/>
          <w:color w:val="000000"/>
          <w:sz w:val="24"/>
          <w:szCs w:val="24"/>
        </w:rPr>
        <w:t xml:space="preserve"> annat beslut av läns</w:t>
        <w:softHyphen/>
        <w:t xml:space="preserve">styrelse enligt detta kapitel </w:t>
      </w:r>
      <w:r>
        <w:rPr>
          <w:rFonts w:eastAsia="CG Times (Scalable)" w:cs="CG Times (Scalable)" w:ascii="CG Times (Scalable)" w:hAnsi="CG Times (Scalable)"/>
          <w:i/>
          <w:iCs/>
          <w:color w:val="000000"/>
          <w:sz w:val="24"/>
          <w:szCs w:val="24"/>
        </w:rPr>
        <w:t>föres</w:t>
      </w:r>
      <w:r>
        <w:rPr>
          <w:rFonts w:eastAsia="CG Times (Scalable)" w:cs="CG Times (Scalable)" w:ascii="CG Times (Scalable)" w:hAnsi="CG Times (Scalable)"/>
          <w:color w:val="000000"/>
          <w:sz w:val="24"/>
          <w:szCs w:val="24"/>
        </w:rPr>
        <w:t xml:space="preserve"> hos regeringen </w:t>
      </w:r>
      <w:r>
        <w:rPr>
          <w:rFonts w:eastAsia="CG Times (Scalable)" w:cs="CG Times (Scalable)" w:ascii="CG Times (Scalable)" w:hAnsi="CG Times (Scalable)"/>
          <w:i/>
          <w:iCs/>
          <w:color w:val="000000"/>
          <w:sz w:val="24"/>
          <w:szCs w:val="24"/>
        </w:rPr>
        <w:t>genom besvär</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Annat beslut av läns</w:t>
        <w:softHyphen/>
        <w:t xml:space="preserve">styrelse enligt detta kapitel </w:t>
      </w:r>
      <w:r>
        <w:rPr>
          <w:rFonts w:eastAsia="CG Times (Scalable)" w:cs="CG Times (Scalable)" w:ascii="CG Times (Scalable)" w:hAnsi="CG Times (Scalable)"/>
          <w:i/>
          <w:iCs/>
          <w:color w:val="000000"/>
          <w:sz w:val="24"/>
          <w:szCs w:val="24"/>
        </w:rPr>
        <w:t>får överklagas</w:t>
      </w:r>
      <w:r>
        <w:rPr>
          <w:rFonts w:eastAsia="CG Times (Scalable)" w:cs="CG Times (Scalable)" w:ascii="CG Times (Scalable)" w:hAnsi="CG Times (Scalable)"/>
          <w:color w:val="000000"/>
          <w:sz w:val="24"/>
          <w:szCs w:val="24"/>
        </w:rPr>
        <w:t xml:space="preserve"> hos regeringen.</w:t>
        <w:tab/>
        <w:t xml:space="preserve">Beslut, </w:t>
      </w:r>
      <w:r>
        <w:rPr>
          <w:rFonts w:eastAsia="CG Times (Scalable)" w:cs="CG Times (Scalable)" w:ascii="CG Times (Scalable)" w:hAnsi="CG Times (Scalable)"/>
          <w:i/>
          <w:iCs/>
          <w:color w:val="000000"/>
          <w:sz w:val="24"/>
          <w:szCs w:val="24"/>
        </w:rPr>
        <w:t>varom fråga är i</w:t>
      </w:r>
      <w:r>
        <w:rPr>
          <w:rFonts w:eastAsia="CG Times (Scalable)" w:cs="CG Times (Scalable)" w:ascii="CG Times (Scalable)" w:hAnsi="CG Times (Scalable)"/>
          <w:color w:val="000000"/>
          <w:sz w:val="24"/>
          <w:szCs w:val="24"/>
        </w:rPr>
        <w:t xml:space="preserve"> detta kapitel, skall </w:t>
      </w:r>
      <w:r>
        <w:rPr>
          <w:rFonts w:eastAsia="CG Times (Scalable)" w:cs="CG Times (Scalable)" w:ascii="CG Times (Scalable)" w:hAnsi="CG Times (Scalable)"/>
          <w:i/>
          <w:iCs/>
          <w:color w:val="000000"/>
          <w:sz w:val="24"/>
          <w:szCs w:val="24"/>
        </w:rPr>
        <w:t>lända till efter</w:t>
        <w:softHyphen/>
        <w:t>rättel</w:t>
        <w:softHyphen/>
        <w:t>se utan hinder av förd klagan, där ej annorlunda förord</w:t>
        <w:softHyphen/>
        <w:t>nas.</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Beslut </w:t>
      </w:r>
      <w:r>
        <w:rPr>
          <w:rFonts w:eastAsia="CG Times (Scalable)" w:cs="CG Times (Scalable)" w:ascii="CG Times (Scalable)" w:hAnsi="CG Times (Scalable)"/>
          <w:i/>
          <w:iCs/>
          <w:color w:val="000000"/>
          <w:sz w:val="24"/>
          <w:szCs w:val="24"/>
        </w:rPr>
        <w:t>enligt</w:t>
      </w:r>
      <w:r>
        <w:rPr>
          <w:rFonts w:eastAsia="CG Times (Scalable)" w:cs="CG Times (Scalable)" w:ascii="CG Times (Scalable)" w:hAnsi="CG Times (Scalable)"/>
          <w:color w:val="000000"/>
          <w:sz w:val="24"/>
          <w:szCs w:val="24"/>
        </w:rPr>
        <w:t xml:space="preserve"> detta kapitel skall</w:t>
      </w:r>
      <w:r>
        <w:rPr>
          <w:rFonts w:eastAsia="CG Times (Scalable)" w:cs="CG Times (Scalable)" w:ascii="CG Times (Scalable)" w:hAnsi="CG Times (Scalable)"/>
          <w:i/>
          <w:iCs/>
          <w:color w:val="000000"/>
          <w:sz w:val="24"/>
          <w:szCs w:val="24"/>
        </w:rPr>
        <w:t>, om inte annat förordnas,</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gälla även om beslutet överklaga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 men tillämpas inte i de fall  där det första beslutet i ärendet fattats dessförinna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43:459) om tillsyn över hundar och katter</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Härigenom föreskrivs att 9 § lagen (1943:459) om tillsyn över hundar och katter</w:t>
      </w:r>
      <w:r>
        <w:rPr>
          <w:rStyle w:val="Footnoteanchor"/>
        </w:rPr>
        <w:footnoteReference w:id="9"/>
      </w:r>
      <w:r>
        <w:rPr>
          <w:rFonts w:eastAsia="CG Times (Scalable)" w:cs="CG Times (Scalable)" w:ascii="CG Times (Scalable)" w:hAnsi="CG Times (Scalable)"/>
          <w:color w:val="000000"/>
          <w:sz w:val="24"/>
          <w:szCs w:val="24"/>
        </w:rPr>
        <w:t xml:space="preserve">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Polismyndighetens beslut enligt denna lag får överklagas hos läns</w:t>
        <w:softHyphen/>
        <w:t xml:space="preserve">styrelsen. Länsstyrelsens beslut får överklagas hos </w:t>
      </w:r>
      <w:r>
        <w:rPr>
          <w:rFonts w:eastAsia="CG Times (Scalable)" w:cs="CG Times (Scalable)" w:ascii="CG Times (Scalable)" w:hAnsi="CG Times (Scalable)"/>
          <w:i/>
          <w:iCs/>
          <w:color w:val="000000"/>
          <w:sz w:val="24"/>
          <w:szCs w:val="24"/>
        </w:rPr>
        <w:t>kammar</w:t>
        <w:softHyphen/>
        <w:t>rätten genom besvär</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Polismyndighetens beslut enligt denna lag får överklagas hos läns</w:t>
        <w:softHyphen/>
        <w:t xml:space="preserve">styrelsen. Länsstyrelsens beslut får överklagas hos </w:t>
      </w:r>
      <w:r>
        <w:rPr>
          <w:rFonts w:eastAsia="CG Times (Scalable)" w:cs="CG Times (Scalable)" w:ascii="CG Times (Scalable)" w:hAnsi="CG Times (Scalable)"/>
          <w:i/>
          <w:iCs/>
          <w:color w:val="000000"/>
          <w:sz w:val="24"/>
          <w:szCs w:val="24"/>
        </w:rPr>
        <w:t>allmä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förvalt</w:t>
        <w:softHyphen/>
        <w:t>nings</w:t>
        <w:softHyphen/>
        <w:t>domstol</w:t>
      </w: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i/>
          <w:iCs/>
          <w:color w:val="000000"/>
          <w:sz w:val="24"/>
          <w:szCs w:val="24"/>
        </w:rPr>
        <w:t xml:space="preserve"> Prövningstillstånd krävs vid över</w:t>
        <w:softHyphen/>
        <w:softHyphen/>
        <w:t>klagande till kam</w:t>
        <w:softHyphen/>
        <w:t>mar</w:t>
        <w:softHyphen/>
        <w:t>rä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59:551) om beräkning av pensionsgrundande inkomst enligt lagen (1962:381) om allmän försäkring</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Härigenom föreskrivs att 12 § lagen (1959:551) om beräkning av pensionsgrundande inkomst enligt lagen (1962:381) om allmän försäkring</w:t>
      </w:r>
      <w:r>
        <w:rPr>
          <w:rStyle w:val="Footnoteanchor"/>
        </w:rPr>
        <w:footnoteReference w:id="10"/>
      </w:r>
      <w:r>
        <w:rPr>
          <w:rFonts w:eastAsia="CG Times (Scalable)" w:cs="CG Times (Scalable)" w:ascii="CG Times (Scalable)" w:hAnsi="CG Times (Scalable)"/>
          <w:color w:val="000000"/>
          <w:sz w:val="24"/>
          <w:szCs w:val="24"/>
        </w:rPr>
        <w:t xml:space="preserve">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2 §</w:t>
      </w:r>
      <w:r>
        <w:rPr>
          <w:rStyle w:val="Footnoteanchor"/>
        </w:rPr>
        <w:footnoteReference w:id="11"/>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tt mål, där en enskild part överklagar ett beslut hos länsrätt eller kammarrätt, bestämmer riksförsäkringsverket om verket skall vara part i målet. Om verket har beslutat att inte vara part får rätten ändå förelägga verket att svara i målet, om det finns skäl till det. Om en enskild part klagar till kammarrätten och verket har varit part i länsrätten, är verket alltid motpart i kammarrätten.</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Bestämmelserna i 7 a § förvalt</w:t>
        <w:softHyphen/>
        <w:t>ningsprocesslagen (1971:291) om förvaltningsmyn</w:t>
        <w:softHyphen/>
        <w:t>dig</w:t>
        <w:softHyphen/>
        <w:t>hets part</w:t>
        <w:softHyphen/>
        <w:t>sställ</w:t>
        <w:softHyphen/>
        <w:t>ning gäller inte i fråga om mål som överklagas enligt denna lag</w:t>
      </w:r>
      <w:r>
        <w:rPr>
          <w:rFonts w:eastAsia="CG Times (Scalable)" w:cs="CG Times (Scalable)" w:ascii="CG Times (Scalable)" w:hAnsi="CG Times (Scalable)"/>
          <w:color w:val="000000"/>
          <w:sz w:val="24"/>
          <w:szCs w:val="24"/>
        </w:rPr>
        <w:t>. I ett mål, där en enskild part överklagar ett beslut hos länsrätt eller kammarrätt, bestämmer Riksförsäkringsverket om verket skall vara part i målet. Om verket har beslutat att inte vara part får rätten ändå förelägga verket att svara i målet, om det finns skäl till det.</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Om en enskild part klagar till kammarrätten och verket har varit part i länsrätten, är verket alltid motpart i kammarrätten.</w:t>
        <w:tab/>
        <w:t>Riksförsäkringsverket får överklaga ett avgörande av länsrätten eller kammarrätten även om verket inte har varit part där. Om en enskild part klagar över kammarrättens avgörande är verket alltid motpart i Regeringsrä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xml:space="preserve">Denna lag träder i kraft den 1 februari 1996.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62:381) om allmän försäkr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20 kap. 12 § lagen (1962:381) om allmän försäkring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0 kap. </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2 §</w:t>
      </w:r>
      <w:r>
        <w:rPr>
          <w:rStyle w:val="Footnoteanchor"/>
        </w:rPr>
        <w:footnoteReference w:id="12"/>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försäkringsverket har att verka för att bestämmelserna om den allmänna försäkringen tillämpas likformigt och rättvist. Verket får, även till förmån för enskild part, överklaga domstols och allmän försäk</w:t>
        <w:softHyphen/>
        <w:t xml:space="preserve">ringskassas beslut samt begära ändring enligt 10 a §. </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Riksförsäkringsverket har att verka för att bestämmelserna om den allmänna försäkringen till</w:t>
        <w:softHyphen/>
        <w:t>lämpas likformigt och rättvist.  Verket får, även till förmån för en</w:t>
        <w:softHyphen/>
        <w:t>skild part, överklaga domstols och allmän försäk</w:t>
        <w:softHyphen/>
        <w:t>ringskassas be</w:t>
        <w:softHyphen/>
        <w:t xml:space="preserve">slut samt begära ändring enligt 10 a §. </w:t>
      </w:r>
      <w:r>
        <w:rPr>
          <w:rFonts w:eastAsia="CG Times (Scalable)" w:cs="CG Times (Scalable)" w:ascii="CG Times (Scalable)" w:hAnsi="CG Times (Scalable)"/>
          <w:i/>
          <w:iCs/>
          <w:color w:val="000000"/>
          <w:sz w:val="24"/>
          <w:szCs w:val="24"/>
        </w:rPr>
        <w:t>Bestämmelserna i 7 a § för</w:t>
        <w:softHyphen/>
        <w:t>valt</w:t>
        <w:softHyphen/>
        <w:t>ningsprocesslagen (1971:291) om förvaltnings</w:t>
        <w:softHyphen/>
        <w:t>myndighets partsställning gäller inte i fråga om mål som överklagas enligt denna lag</w:t>
      </w:r>
      <w:r>
        <w:rPr>
          <w:rFonts w:eastAsia="CG Times (Scalable)" w:cs="CG Times (Scalable)" w:ascii="CG Times (Scalable)" w:hAnsi="CG Times (Scalable)"/>
          <w:color w:val="000000"/>
          <w:sz w:val="24"/>
          <w:szCs w:val="24"/>
        </w:rPr>
        <w:t>.</w:t>
        <w:tab/>
      </w:r>
      <w:r>
        <w:rPr>
          <w:rFonts w:eastAsia="CG Times (Scalable)" w:cs="CG Times (Scalable)" w:ascii="CG Times (Scalable)" w:hAnsi="CG Times (Scalable)"/>
          <w:color w:val="000000"/>
          <w:sz w:val="24"/>
          <w:szCs w:val="24"/>
        </w:rPr>
        <w:t>I mål, där en enskild part hos länsrätten överklagar en allmän försäkringskassas beslut, bestäm</w:t>
        <w:softHyphen/>
        <w:t>mer Riksförsäkringsverket om verket skall vara part i målet. Detsamma gäller i mål i kammar</w:t>
        <w:softHyphen/>
        <w:t>rätten, där en enskild part över</w:t>
        <w:softHyphen/>
        <w:t>klagat länsrättens beslut. Även om Riksförsäkringsverket beslutat att inte vara part, får domstolen förelägga verket att svara i målet, om det finns särskilda skäl.</w:t>
        <w:tab/>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omständigheten att Riks</w:t>
        <w:softHyphen/>
        <w:t>försäkringsverket inte varit part i domstolen hindrar inte verket att överklaga domstolens beslut. Om en enskild överklagar kammar</w:t>
        <w:softHyphen/>
        <w:t>rättens beslut, är verket alltid motpar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na lag träder i kraft den 1 februari 1996.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naturvårdslagen (1964:822)</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40 § naturvårdslagen (1964:822)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40 §</w:t>
      </w:r>
      <w:r>
        <w:rPr>
          <w:rStyle w:val="Footnoteanchor"/>
        </w:rPr>
        <w:footnoteReference w:id="13"/>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kommunal myndighets beslut enligt denna lag får överklagas hos länsstyrels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Beslut av annan statlig myn</w:t>
        <w:softHyphen/>
        <w:t>dig</w:t>
        <w:softHyphen/>
        <w:t xml:space="preserve">het än regeringen i ärende enligt 13 §, 14 § tredje stycket, 17 §, 20 § andra stycket, 21 §, 22 §, 24 §, 24 a §, 39 § såvitt avser annat än handräckning eller 47 § får överklagas hos </w:t>
      </w:r>
      <w:r>
        <w:rPr>
          <w:rFonts w:eastAsia="CG Times (Scalable)" w:cs="CG Times (Scalable)" w:ascii="CG Times (Scalable)" w:hAnsi="CG Times (Scalable)"/>
          <w:i/>
          <w:iCs/>
          <w:color w:val="000000"/>
          <w:sz w:val="24"/>
          <w:szCs w:val="24"/>
        </w:rPr>
        <w:t>kammarrätten</w:t>
      </w:r>
      <w:r>
        <w:rPr>
          <w:rFonts w:eastAsia="CG Times (Scalable)" w:cs="CG Times (Scalable)" w:ascii="CG Times (Scalable)" w:hAnsi="CG Times (Scalable)"/>
          <w:color w:val="000000"/>
          <w:sz w:val="24"/>
          <w:szCs w:val="24"/>
        </w:rPr>
        <w:t>. Beslut i övrigt enligt denna lag av annan statlig myndighet än rege</w:t>
        <w:softHyphen/>
        <w:t>ringen får överklagas hos rege</w:t>
        <w:softHyphen/>
        <w:t>ringen.</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Beslut av annan statlig myndig</w:t>
        <w:softHyphen/>
        <w:t xml:space="preserve">het än regeringen i ärende enligt 13 §, 14 § tredje stycket, 17 §, 20 § andra stycket, 21 §, 22 §, 24 §, 24 a §, 39 § såvitt avser annat än handräckning eller 47 § får överklagas hos </w:t>
      </w:r>
      <w:r>
        <w:rPr>
          <w:rFonts w:eastAsia="CG Times (Scalable)" w:cs="CG Times (Scalable)" w:ascii="CG Times (Scalable)" w:hAnsi="CG Times (Scalable)"/>
          <w:i/>
          <w:iCs/>
          <w:color w:val="000000"/>
          <w:sz w:val="24"/>
          <w:szCs w:val="24"/>
        </w:rPr>
        <w:t>allmän förvalt</w:t>
        <w:softHyphen/>
        <w:t>ningsdomstol</w:t>
      </w:r>
      <w:r>
        <w:rPr>
          <w:rFonts w:eastAsia="CG Times (Scalable)" w:cs="CG Times (Scalable)" w:ascii="CG Times (Scalable)" w:hAnsi="CG Times (Scalable)"/>
          <w:color w:val="000000"/>
          <w:sz w:val="24"/>
          <w:szCs w:val="24"/>
        </w:rPr>
        <w:t>. Beslut i övrigt en</w:t>
        <w:softHyphen/>
        <w:t>ligt denna lag av annan statlig myn</w:t>
        <w:softHyphen/>
        <w:t xml:space="preserve">dighet än regeringen får överklagas hos regeringen. </w:t>
      </w:r>
      <w:r>
        <w:rPr>
          <w:rFonts w:eastAsia="CG Times (Scalable)" w:cs="CG Times (Scalable)" w:ascii="CG Times (Scalable)" w:hAnsi="CG Times (Scalable)"/>
          <w:i/>
          <w:iCs/>
          <w:color w:val="000000"/>
          <w:sz w:val="24"/>
          <w:szCs w:val="24"/>
        </w:rPr>
        <w:t>Pröv</w:t>
        <w:softHyphen/>
        <w:t>ningstillstånd krävs vid överkla</w:t>
        <w:softHyphen/>
        <w:t>gande till kammarrätten.</w:t>
      </w:r>
      <w:r>
        <w:rPr>
          <w:rFonts w:eastAsia="CG Times (Scalable)" w:cs="CG Times (Scalable)" w:ascii="CG Times (Scalable)" w:hAnsi="CG Times (Scalable)"/>
          <w:color w:val="000000"/>
          <w:sz w:val="24"/>
          <w:szCs w:val="24"/>
        </w:rPr>
        <w:tab/>
        <w:t>Statens naturvårdsverk får överklaga beslut enligt denna lag eller enligt bestämmelser som meddelats med stöd av la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nner en myndighet att den inte kan helt bifalla en framställning från Fortifikationsverket eller Vägverket om undantag som avses i 16 § fjärde stycket, skall ärendet hänskjutas till regeringens prövn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66:742) om hotell- och pensionatrörels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22 § lagen (1966:742) om hotell- och pensio</w:t>
        <w:softHyphen/>
        <w:t>natrörelse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2 §</w:t>
      </w:r>
      <w:r>
        <w:rPr>
          <w:rStyle w:val="Footnoteanchor"/>
        </w:rPr>
        <w:footnoteReference w:id="14"/>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Talan mot</w:t>
      </w:r>
      <w:r>
        <w:rPr>
          <w:rFonts w:eastAsia="CG Times (Scalable)" w:cs="CG Times (Scalable)" w:ascii="CG Times (Scalable)" w:hAnsi="CG Times (Scalable)"/>
          <w:color w:val="000000"/>
          <w:sz w:val="24"/>
          <w:szCs w:val="24"/>
        </w:rPr>
        <w:t xml:space="preserve"> polismyndighetens beslut enligt denna lag </w:t>
      </w:r>
      <w:r>
        <w:rPr>
          <w:rFonts w:eastAsia="CG Times (Scalable)" w:cs="CG Times (Scalable)" w:ascii="CG Times (Scalable)" w:hAnsi="CG Times (Scalable)"/>
          <w:i/>
          <w:iCs/>
          <w:color w:val="000000"/>
          <w:sz w:val="24"/>
          <w:szCs w:val="24"/>
        </w:rPr>
        <w:t xml:space="preserve">föres  </w:t>
      </w:r>
      <w:r>
        <w:rPr>
          <w:rFonts w:eastAsia="CG Times (Scalable)" w:cs="CG Times (Scalable)" w:ascii="CG Times (Scalable)" w:hAnsi="CG Times (Scalable)"/>
          <w:color w:val="000000"/>
          <w:sz w:val="24"/>
          <w:szCs w:val="24"/>
        </w:rPr>
        <w:t>hos läns</w:t>
        <w:softHyphen/>
        <w:t xml:space="preserve">styrelsen </w:t>
      </w:r>
      <w:r>
        <w:rPr>
          <w:rFonts w:eastAsia="CG Times (Scalable)" w:cs="CG Times (Scalable)" w:ascii="CG Times (Scalable)" w:hAnsi="CG Times (Scalable)"/>
          <w:i/>
          <w:iCs/>
          <w:color w:val="000000"/>
          <w:sz w:val="24"/>
          <w:szCs w:val="24"/>
        </w:rPr>
        <w:t>genom besvär.</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Talan mot</w:t>
      </w:r>
      <w:r>
        <w:rPr>
          <w:rFonts w:eastAsia="CG Times (Scalable)" w:cs="CG Times (Scalable)" w:ascii="CG Times (Scalable)" w:hAnsi="CG Times (Scalable)"/>
          <w:color w:val="000000"/>
          <w:sz w:val="24"/>
          <w:szCs w:val="24"/>
        </w:rPr>
        <w:t xml:space="preserve"> länsstyrelsens beslut enligt 13 § </w:t>
      </w:r>
      <w:r>
        <w:rPr>
          <w:rFonts w:eastAsia="CG Times (Scalable)" w:cs="CG Times (Scalable)" w:ascii="CG Times (Scalable)" w:hAnsi="CG Times (Scalable)"/>
          <w:i/>
          <w:iCs/>
          <w:color w:val="000000"/>
          <w:sz w:val="24"/>
          <w:szCs w:val="24"/>
        </w:rPr>
        <w:t xml:space="preserve">föres </w:t>
      </w:r>
      <w:r>
        <w:rPr>
          <w:rFonts w:eastAsia="CG Times (Scalable)" w:cs="CG Times (Scalable)" w:ascii="CG Times (Scalable)" w:hAnsi="CG Times (Scalable)"/>
          <w:color w:val="000000"/>
          <w:sz w:val="24"/>
          <w:szCs w:val="24"/>
        </w:rPr>
        <w:t xml:space="preserve">hos regeringen </w:t>
      </w:r>
      <w:r>
        <w:rPr>
          <w:rFonts w:eastAsia="CG Times (Scalable)" w:cs="CG Times (Scalable)" w:ascii="CG Times (Scalable)" w:hAnsi="CG Times (Scalable)"/>
          <w:i/>
          <w:iCs/>
          <w:color w:val="000000"/>
          <w:sz w:val="24"/>
          <w:szCs w:val="24"/>
        </w:rPr>
        <w:t>genom besvär.</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Polismyndighetens beslut enligt denna lag </w:t>
      </w:r>
      <w:r>
        <w:rPr>
          <w:rFonts w:eastAsia="CG Times (Scalable)" w:cs="CG Times (Scalable)" w:ascii="CG Times (Scalable)" w:hAnsi="CG Times (Scalable)"/>
          <w:i/>
          <w:iCs/>
          <w:color w:val="000000"/>
          <w:sz w:val="24"/>
          <w:szCs w:val="24"/>
        </w:rPr>
        <w:t xml:space="preserve">får överklagas </w:t>
      </w:r>
      <w:r>
        <w:rPr>
          <w:rFonts w:eastAsia="CG Times (Scalable)" w:cs="CG Times (Scalable)" w:ascii="CG Times (Scalable)" w:hAnsi="CG Times (Scalable)"/>
          <w:color w:val="000000"/>
          <w:sz w:val="24"/>
          <w:szCs w:val="24"/>
        </w:rPr>
        <w:t>hos läns</w:t>
        <w:softHyphen/>
        <w:t>styrelsen.</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Länsstyrelsens beslut enligt 13 § </w:t>
      </w:r>
      <w:r>
        <w:rPr>
          <w:rFonts w:eastAsia="CG Times (Scalable)" w:cs="CG Times (Scalable)" w:ascii="CG Times (Scalable)" w:hAnsi="CG Times (Scalable)"/>
          <w:i/>
          <w:iCs/>
          <w:color w:val="000000"/>
          <w:sz w:val="24"/>
          <w:szCs w:val="24"/>
        </w:rPr>
        <w:t xml:space="preserve">får överklagas </w:t>
      </w:r>
      <w:r>
        <w:rPr>
          <w:rFonts w:eastAsia="CG Times (Scalable)" w:cs="CG Times (Scalable)" w:ascii="CG Times (Scalable)" w:hAnsi="CG Times (Scalable)"/>
          <w:color w:val="000000"/>
          <w:sz w:val="24"/>
          <w:szCs w:val="24"/>
        </w:rPr>
        <w:t xml:space="preserve">hos regeringen. </w:t>
        <w:tab/>
      </w:r>
      <w:r>
        <w:rPr>
          <w:rFonts w:eastAsia="CG Times (Scalable)" w:cs="CG Times (Scalable)" w:ascii="CG Times (Scalable)" w:hAnsi="CG Times (Scalable)"/>
          <w:i/>
          <w:iCs/>
          <w:color w:val="000000"/>
          <w:sz w:val="24"/>
          <w:szCs w:val="24"/>
        </w:rPr>
        <w:t xml:space="preserve">Mot </w:t>
      </w:r>
      <w:r>
        <w:rPr>
          <w:rFonts w:eastAsia="CG Times (Scalable)" w:cs="CG Times (Scalable)" w:ascii="CG Times (Scalable)" w:hAnsi="CG Times (Scalable)"/>
          <w:color w:val="000000"/>
          <w:sz w:val="24"/>
          <w:szCs w:val="24"/>
        </w:rPr>
        <w:t xml:space="preserve">annat beslut av länsstyrelsen enligt denna lag </w:t>
      </w:r>
      <w:r>
        <w:rPr>
          <w:rFonts w:eastAsia="CG Times (Scalable)" w:cs="CG Times (Scalable)" w:ascii="CG Times (Scalable)" w:hAnsi="CG Times (Scalable)"/>
          <w:i/>
          <w:iCs/>
          <w:color w:val="000000"/>
          <w:sz w:val="24"/>
          <w:szCs w:val="24"/>
        </w:rPr>
        <w:t>föres talan</w:t>
      </w:r>
      <w:r>
        <w:rPr>
          <w:rFonts w:eastAsia="CG Times (Scalable)" w:cs="CG Times (Scalable)" w:ascii="CG Times (Scalable)" w:hAnsi="CG Times (Scalable)"/>
          <w:color w:val="000000"/>
          <w:sz w:val="24"/>
          <w:szCs w:val="24"/>
        </w:rPr>
        <w:t xml:space="preserve"> hos </w:t>
      </w:r>
      <w:r>
        <w:rPr>
          <w:rFonts w:eastAsia="CG Times (Scalable)" w:cs="CG Times (Scalable)" w:ascii="CG Times (Scalable)" w:hAnsi="CG Times (Scalable)"/>
          <w:i/>
          <w:iCs/>
          <w:color w:val="000000"/>
          <w:sz w:val="24"/>
          <w:szCs w:val="24"/>
        </w:rPr>
        <w:t>kammarrätten genom besvär</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Annat beslut av länsstyrelsen enligt denna lag </w:t>
      </w:r>
      <w:r>
        <w:rPr>
          <w:rFonts w:eastAsia="CG Times (Scalable)" w:cs="CG Times (Scalable)" w:ascii="CG Times (Scalable)" w:hAnsi="CG Times (Scalable)"/>
          <w:i/>
          <w:iCs/>
          <w:color w:val="000000"/>
          <w:sz w:val="24"/>
          <w:szCs w:val="24"/>
        </w:rPr>
        <w:t xml:space="preserve">får överklagas </w:t>
      </w:r>
      <w:r>
        <w:rPr>
          <w:rFonts w:eastAsia="CG Times (Scalable)" w:cs="CG Times (Scalable)" w:ascii="CG Times (Scalable)" w:hAnsi="CG Times (Scalable)"/>
          <w:color w:val="000000"/>
          <w:sz w:val="24"/>
          <w:szCs w:val="24"/>
        </w:rPr>
        <w:t xml:space="preserve">hos </w:t>
      </w:r>
      <w:r>
        <w:rPr>
          <w:rFonts w:eastAsia="CG Times (Scalable)" w:cs="CG Times (Scalable)" w:ascii="CG Times (Scalable)" w:hAnsi="CG Times (Scalable)"/>
          <w:i/>
          <w:iCs/>
          <w:color w:val="000000"/>
          <w:sz w:val="24"/>
          <w:szCs w:val="24"/>
        </w:rPr>
        <w:t>allmän förvaltningsdomstol</w:t>
      </w: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i/>
          <w:iCs/>
          <w:color w:val="000000"/>
          <w:sz w:val="24"/>
          <w:szCs w:val="24"/>
        </w:rPr>
        <w:t xml:space="preserve"> Prövningstillstånd krävs vid över</w:t>
        <w:softHyphen/>
        <w:t>klagande till kammarrä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67:531) om tryggande av pensionsutfästelse m.m.</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33 § lagen (1967:531) om tryggande av pensionsutfästelse m.m.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ese</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33 §</w:t>
      </w:r>
      <w:r>
        <w:rPr>
          <w:rStyle w:val="Footnoteanchor"/>
        </w:rPr>
        <w:footnoteReference w:id="15"/>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synsmyndighetens beslut enligt 22 § får överklagas hos regerin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a om överklagande av annat beslut av tillsynsmyndigheten enligt denna lag tillämpas 9 kap. 11 § första–tredje styckena stiftelselagen (1994:1220).</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Skattemyndighetens beslut enligt 11 § tredje stycket får överklagas hos </w:t>
      </w:r>
      <w:r>
        <w:rPr>
          <w:rFonts w:eastAsia="CG Times (Scalable)" w:cs="CG Times (Scalable)" w:ascii="CG Times (Scalable)" w:hAnsi="CG Times (Scalable)"/>
          <w:i/>
          <w:iCs/>
          <w:color w:val="000000"/>
          <w:sz w:val="24"/>
          <w:szCs w:val="24"/>
        </w:rPr>
        <w:t>kammarrätten</w:t>
      </w:r>
      <w:r>
        <w:rPr>
          <w:rFonts w:eastAsia="CG Times (Scalable)" w:cs="CG Times (Scalable)" w:ascii="CG Times (Scalable)" w:hAnsi="CG Times (Scalable)"/>
          <w:color w:val="000000"/>
          <w:sz w:val="24"/>
          <w:szCs w:val="24"/>
        </w:rPr>
        <w:t xml:space="preserve">. </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Skattemyndighetens beslut enligt 11 § tredje stycket får överklagas hos </w:t>
      </w:r>
      <w:r>
        <w:rPr>
          <w:rFonts w:eastAsia="CG Times (Scalable)" w:cs="CG Times (Scalable)" w:ascii="CG Times (Scalable)" w:hAnsi="CG Times (Scalable)"/>
          <w:i/>
          <w:iCs/>
          <w:color w:val="000000"/>
          <w:sz w:val="24"/>
          <w:szCs w:val="24"/>
        </w:rPr>
        <w:t>allmän förvaltningsdomsto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Prövningstillstånd krävs vid över</w:t>
        <w:softHyphen/>
        <w:t>klagande till kammarrätten</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miljöskyddslagen (1969:387)</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48 § miljöskyddslagen (1969:387)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48 §</w:t>
      </w:r>
      <w:r>
        <w:rPr>
          <w:rStyle w:val="Footnoteanchor"/>
        </w:rPr>
        <w:footnoteReference w:id="16"/>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inte något annat framgår av andra–femte styckena, får beslut i särskilda fall enligt denna lag eller enligt föreskrift som beslutats med stöd av lagen överklagas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hos länsstyrelsen, om beslutet har meddelats av en sådan nämnd som avses i 38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hos koncessionsnämnden, om beslutet har meddelats av Statens naturvårdsverk eller länsstyrels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hos regeringen, om beslutet har meddelats av Koncessionsnämnd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ncessionsnämndens beslut i ett dit överklagat ärende får inte överklaga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änsstyrelsens beslut i frågor som avses i 8 a § andra och tredje styckena får överklagas hos regering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Beslut i fråga om ersättning för kostnader enligt 14 § femte stycket andra meningen eller 43 § tredje stycket eller beslut i fråga om förbud vid vite enligt 51 § får överklagas hos </w:t>
      </w:r>
      <w:r>
        <w:rPr>
          <w:rFonts w:eastAsia="CG Times (Scalable)" w:cs="CG Times (Scalable)" w:ascii="CG Times (Scalable)" w:hAnsi="CG Times (Scalable)"/>
          <w:i/>
          <w:iCs/>
          <w:color w:val="000000"/>
          <w:sz w:val="24"/>
          <w:szCs w:val="24"/>
        </w:rPr>
        <w:t>kammarrätten</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Beslut i fråga om ersättning för kostnader enligt 14 § femte stycket andra meningen eller 43 § tredje stycket eller beslut i fråga om förbud vid vite enligt 51 § får överklagas hos </w:t>
      </w:r>
      <w:r>
        <w:rPr>
          <w:rFonts w:eastAsia="CG Times (Scalable)" w:cs="CG Times (Scalable)" w:ascii="CG Times (Scalable)" w:hAnsi="CG Times (Scalable)"/>
          <w:i/>
          <w:iCs/>
          <w:color w:val="000000"/>
          <w:sz w:val="24"/>
          <w:szCs w:val="24"/>
        </w:rPr>
        <w:t>allmän förvalt</w:t>
        <w:softHyphen/>
        <w:t>ningsdomsto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Prövningstillstånd krävs vid överklagande till kam</w:t>
        <w:softHyphen/>
        <w:t>marrätten.</w:t>
      </w:r>
      <w:r>
        <w:rPr>
          <w:rFonts w:eastAsia="CG Times (Scalable)" w:cs="CG Times (Scalable)" w:ascii="CG Times (Scalable)" w:hAnsi="CG Times (Scalable)"/>
          <w:color w:val="000000"/>
          <w:sz w:val="24"/>
          <w:szCs w:val="24"/>
        </w:rPr>
        <w:tab/>
        <w:t>Särskilda bestämmelser om överklagande av beslut i frågor om miljöskyddsavgift finns i 59–62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71:289) om allmänna förvaltningsdomstola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det i lagen (1971:289) om allmänna förvaltningsdomstolar skall införas en ny paragraf, 14 a §, av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 a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Innefattar ett överklagande även en fråga som det ankommer på regeringen att avgöra skall läns</w:t>
        <w:softHyphen/>
        <w:t>rätten över</w:t>
        <w:softHyphen/>
        <w:t>lämna målet till  kammar</w:t>
        <w:softHyphen/>
        <w:t>rätten för handläggning enligt 9 §.</w:t>
      </w: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na lag träder i kraft den 1 februari 1996.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förvaltningsprocesslagen (1971:291)</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i fråga om förvaltningsprocesslagen (1971:291)</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10 och 14 §§ skall ha följande lydelse,</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rubriken närmast före 3 § skall lyda ”Måls anhängiggörande m.m.”,</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i lagen skall införas en ny paragraf, 7 a §, av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a  §</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en enskild överklagar en förvaltningsmyndighets beslut skall den myndighet som först beslutade i saken vara den enskildes mot</w:t>
        <w:softHyphen/>
        <w:t xml:space="preserve">part sedan handlingarna i ärendet överlämnats till domstolen. </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sta stycket gäller inte i fråga om beslut som överklagas direkt hos kammar</w:t>
        <w:softHyphen/>
        <w:t>rätt.</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söknings- eller besvärs</w:t>
        <w:softHyphen/>
        <w:t>handling eller annan handling, varigenom mål anhängiggörs, och det som hör till den skall tillställas motpart eller annan mot vilken åtgärd ifrågasätts. Mottagaren skall föreläggas att svara inom viss tid vid påföljd att målet ändå kan komma att avgöras.</w:t>
        <w:tab/>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Underrättelse enligt första stycket behövs </w:t>
      </w:r>
      <w:r>
        <w:rPr>
          <w:rFonts w:eastAsia="CG Times (Scalable)" w:cs="CG Times (Scalable)" w:ascii="CG Times (Scalable)" w:hAnsi="CG Times (Scalable)"/>
          <w:i/>
          <w:iCs/>
          <w:color w:val="000000"/>
          <w:sz w:val="24"/>
          <w:szCs w:val="24"/>
        </w:rPr>
        <w:t>ej</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Underrättelse enligt första stycket behövs </w:t>
      </w:r>
      <w:r>
        <w:rPr>
          <w:rFonts w:eastAsia="CG Times (Scalable)" w:cs="CG Times (Scalable)" w:ascii="CG Times (Scalable)" w:hAnsi="CG Times (Scalable)"/>
          <w:i/>
          <w:iCs/>
          <w:color w:val="000000"/>
          <w:sz w:val="24"/>
          <w:szCs w:val="24"/>
        </w:rPr>
        <w:t>inte</w:t>
      </w:r>
      <w:r>
        <w:rPr>
          <w:rFonts w:eastAsia="CG Times (Scalable)" w:cs="CG Times (Scalable)" w:ascii="CG Times (Scalable)" w:hAnsi="CG Times (Scalable)"/>
          <w:color w:val="000000"/>
          <w:sz w:val="24"/>
          <w:szCs w:val="24"/>
        </w:rPr>
        <w:t>,</w:t>
        <w:tab/>
        <w:t xml:space="preserve">1. om det inte finns anledning anta att talan kommer att bifallas helt eller delvis,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2. om underrättelse annars är uppenbart onödig </w:t>
      </w:r>
      <w:r>
        <w:rPr>
          <w:rFonts w:eastAsia="CG Times (Scalable)" w:cs="CG Times (Scalable)" w:ascii="CG Times (Scalable)" w:hAnsi="CG Times (Scalable)"/>
          <w:i/>
          <w:iCs/>
          <w:color w:val="000000"/>
          <w:sz w:val="24"/>
          <w:szCs w:val="24"/>
        </w:rPr>
        <w:t>eller</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2. om underrättelse annars är uppenbart onödig,</w:t>
        <w:tab/>
      </w:r>
      <w:r>
        <w:rPr>
          <w:rFonts w:eastAsia="CG Times (Scalable)" w:cs="CG Times (Scalable)" w:ascii="CG Times (Scalable)" w:hAnsi="CG Times (Scalable)"/>
          <w:i/>
          <w:iCs/>
          <w:color w:val="000000"/>
          <w:sz w:val="24"/>
          <w:szCs w:val="24"/>
        </w:rPr>
        <w:t>3</w:t>
      </w:r>
      <w:r>
        <w:rPr>
          <w:rFonts w:eastAsia="CG Times (Scalable)" w:cs="CG Times (Scalable)" w:ascii="CG Times (Scalable)" w:hAnsi="CG Times (Scalable)"/>
          <w:color w:val="000000"/>
          <w:sz w:val="24"/>
          <w:szCs w:val="24"/>
        </w:rPr>
        <w:t>. om det kan befaras att underrättelse skulle avsevärt för</w:t>
        <w:softHyphen/>
        <w:t>svåra genomförandet av beslut i målet.</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 om motparten är en förvalt</w:t>
        <w:softHyphen/>
        <w:t>ningsmyndighet och en under</w:t>
        <w:softHyphen/>
        <w:t>rättelse är onödig eller</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4</w:t>
      </w:r>
      <w:r>
        <w:rPr>
          <w:rFonts w:eastAsia="CG Times (Scalable)" w:cs="CG Times (Scalable)" w:ascii="CG Times (Scalable)" w:hAnsi="CG Times (Scalable)"/>
          <w:color w:val="000000"/>
          <w:sz w:val="24"/>
          <w:szCs w:val="24"/>
        </w:rPr>
        <w:t>. om det kan befaras att under</w:t>
        <w:softHyphen/>
        <w:t>rättelse skulle avsevärt försvåra genomförandet av beslut i målet.</w:t>
      </w:r>
      <w:r>
        <w:br w:type="page"/>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Till muntlig förhandling skall kallas sökande eller klagande och den som har att svara i målet. Enskild får föreläggas att inställa sig personligen vid vite eller vid påföljd av att hans utevaro </w:t>
      </w:r>
      <w:r>
        <w:rPr>
          <w:rFonts w:eastAsia="CG Times (Scalable)" w:cs="CG Times (Scalable)" w:ascii="CG Times (Scalable)" w:hAnsi="CG Times (Scalable)"/>
          <w:i/>
          <w:iCs/>
          <w:color w:val="000000"/>
          <w:sz w:val="24"/>
          <w:szCs w:val="24"/>
        </w:rPr>
        <w:t xml:space="preserve">ej </w:t>
      </w:r>
      <w:r>
        <w:rPr>
          <w:rFonts w:eastAsia="CG Times (Scalable)" w:cs="CG Times (Scalable)" w:ascii="CG Times (Scalable)" w:hAnsi="CG Times (Scalable)"/>
          <w:color w:val="000000"/>
          <w:sz w:val="24"/>
          <w:szCs w:val="24"/>
        </w:rPr>
        <w:t>utgör hinder för målets vidare handläggning och avgörande.</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Till muntlig förhandling skall kallas sökande eller klagande och den som har att svara i målet. Enskild får föreläggas att inställa sig personligen vid vite eller vid påföljd av att hans utevaro </w:t>
      </w:r>
      <w:r>
        <w:rPr>
          <w:rFonts w:eastAsia="CG Times (Scalable)" w:cs="CG Times (Scalable)" w:ascii="CG Times (Scalable)" w:hAnsi="CG Times (Scalable)"/>
          <w:i/>
          <w:iCs/>
          <w:color w:val="000000"/>
          <w:sz w:val="24"/>
          <w:szCs w:val="24"/>
        </w:rPr>
        <w:t xml:space="preserve">inte </w:t>
      </w:r>
      <w:r>
        <w:rPr>
          <w:rFonts w:eastAsia="CG Times (Scalable)" w:cs="CG Times (Scalable)" w:ascii="CG Times (Scalable)" w:hAnsi="CG Times (Scalable)"/>
          <w:color w:val="000000"/>
          <w:sz w:val="24"/>
          <w:szCs w:val="24"/>
        </w:rPr>
        <w:t xml:space="preserve">utgör hinder för målets vidare handläggning och avgörande. </w:t>
      </w:r>
      <w:r>
        <w:rPr>
          <w:rFonts w:eastAsia="CG Times (Scalable)" w:cs="CG Times (Scalable)" w:ascii="CG Times (Scalable)" w:hAnsi="CG Times (Scalable)"/>
          <w:i/>
          <w:iCs/>
          <w:color w:val="000000"/>
          <w:sz w:val="24"/>
          <w:szCs w:val="24"/>
        </w:rPr>
        <w:t>Förvaltningsmyndighet eller annan part, som enligt föreskrift i lag företräder det allmänna, får föreläggas att inställa sig vid påföljd att partens utevaro inte utgör hinder för målet vidare handläggning och avgörande.</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 För beslut som har meddelats före ikraftträdandet gäller äldre bestämmelser. Detsamma gäller även om beslutet har överprövats av en annan förvaltningsmyndighet efter ikraftträdand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rennärings</w:t>
        <w:softHyphen/>
        <w:t>lagen (1971:437)</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Härigenom föreskrivs att 99 § rennäringslagen (1971:437)</w:t>
      </w:r>
      <w:r>
        <w:rPr>
          <w:rStyle w:val="Footnoteanchor"/>
        </w:rPr>
        <w:footnoteReference w:id="17"/>
      </w:r>
      <w:r>
        <w:rPr>
          <w:rFonts w:eastAsia="CG Times (Scalable)" w:cs="CG Times (Scalable)" w:ascii="CG Times (Scalable)" w:hAnsi="CG Times (Scalable)"/>
          <w:color w:val="000000"/>
          <w:sz w:val="24"/>
          <w:szCs w:val="24"/>
        </w:rPr>
        <w:t xml:space="preserve">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9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Länsstyrelsens beslut enligt 1, 12, 17, 21, 39, 43, 50, 62, 65 a och 71 §§, 72 § andra och tredje styckena samt 74, 79, 80, 93 och 97 §§ denna lag får överklagas hos </w:t>
      </w:r>
      <w:r>
        <w:rPr>
          <w:rFonts w:eastAsia="CG Times (Scalable)" w:cs="CG Times (Scalable)" w:ascii="CG Times (Scalable)" w:hAnsi="CG Times (Scalable)"/>
          <w:i/>
          <w:iCs/>
          <w:color w:val="000000"/>
          <w:sz w:val="24"/>
          <w:szCs w:val="24"/>
        </w:rPr>
        <w:t>kammarrätten</w:t>
      </w:r>
      <w:r>
        <w:rPr>
          <w:rFonts w:eastAsia="CG Times (Scalable)" w:cs="CG Times (Scalable)" w:ascii="CG Times (Scalable)" w:hAnsi="CG Times (Scalable)"/>
          <w:color w:val="000000"/>
          <w:sz w:val="24"/>
          <w:szCs w:val="24"/>
        </w:rPr>
        <w:t>. Länsstyrelsens beslut att bevilja registrering av renmärken får dock inte över</w:t>
        <w:softHyphen/>
        <w:t>klagas.</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Länsstyrelsens beslut enligt 1, 12, 17, 21, 39, 43, 50, 62, 65 a och 71 §§, 72 § andra och tredje styckena samt 74, 79, 80, 93 och 97 §§ denna lag får överklagas hos </w:t>
      </w:r>
      <w:r>
        <w:rPr>
          <w:rFonts w:eastAsia="CG Times (Scalable)" w:cs="CG Times (Scalable)" w:ascii="CG Times (Scalable)" w:hAnsi="CG Times (Scalable)"/>
          <w:i/>
          <w:iCs/>
          <w:color w:val="000000"/>
          <w:sz w:val="24"/>
          <w:szCs w:val="24"/>
        </w:rPr>
        <w:t>allmän förvaltningsdomstol</w:t>
      </w:r>
      <w:r>
        <w:rPr>
          <w:rFonts w:eastAsia="CG Times (Scalable)" w:cs="CG Times (Scalable)" w:ascii="CG Times (Scalable)" w:hAnsi="CG Times (Scalable)"/>
          <w:color w:val="000000"/>
          <w:sz w:val="24"/>
          <w:szCs w:val="24"/>
        </w:rPr>
        <w:t>. Länsstyrelsens beslut att bevilja registrering av renmärken får dock inte överklagas.</w:t>
      </w:r>
      <w:r>
        <w:rPr>
          <w:rFonts w:eastAsia="CG Times (Scalable)" w:cs="CG Times (Scalable)" w:ascii="CG Times (Scalable)" w:hAnsi="CG Times (Scalable)"/>
          <w:i/>
          <w:iCs/>
          <w:color w:val="000000"/>
          <w:sz w:val="24"/>
          <w:szCs w:val="24"/>
        </w:rPr>
        <w:t xml:space="preserve"> Prövningstillstånd krävs vid över</w:t>
        <w:softHyphen/>
        <w:t>klagande till kam</w:t>
        <w:softHyphen/>
        <w:t>mar</w:t>
        <w:softHyphen/>
        <w:t>rätten.</w:t>
      </w:r>
      <w:r>
        <w:rPr>
          <w:rFonts w:eastAsia="CG Times (Scalable)" w:cs="CG Times (Scalable)" w:ascii="CG Times (Scalable)" w:hAnsi="CG Times (Scalable)"/>
          <w:color w:val="000000"/>
          <w:sz w:val="24"/>
          <w:szCs w:val="24"/>
        </w:rPr>
        <w:tab/>
        <w:t>Länsstyrelsens beslut i övrigt enligt denna lag får överklagas hos Statens jordbruksverk.</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ordbruksverkets beslut får överklagas hos regeringen. Verkets beslut i en överklagad fråga som avser upplåtelse av rätt till jakt efter älg får dock överklagas endast av sameby.</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ivsmedels</w:t>
        <w:softHyphen/>
        <w:t>lagen (1971:511)</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Härigenom föreskrivs att 34 och 35 §§ livsmedelslagen (1971:511)</w:t>
      </w:r>
      <w:r>
        <w:rPr>
          <w:rStyle w:val="Footnoteanchor"/>
        </w:rPr>
        <w:footnoteReference w:id="18"/>
      </w:r>
      <w:r>
        <w:rPr>
          <w:rFonts w:eastAsia="CG Times (Scalable)" w:cs="CG Times (Scalable)" w:ascii="CG Times (Scalable)" w:hAnsi="CG Times (Scalable)"/>
          <w:color w:val="000000"/>
          <w:sz w:val="24"/>
          <w:szCs w:val="24"/>
        </w:rPr>
        <w:t xml:space="preserve">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 xml:space="preserve">Talan mot </w:t>
      </w:r>
      <w:r>
        <w:rPr>
          <w:rFonts w:eastAsia="CG Times (Scalable)" w:cs="CG Times (Scalable)" w:ascii="CG Times (Scalable)" w:hAnsi="CG Times (Scalable)"/>
          <w:color w:val="000000"/>
          <w:sz w:val="24"/>
          <w:szCs w:val="24"/>
        </w:rPr>
        <w:t xml:space="preserve">beslut enligt denna lag </w:t>
      </w:r>
      <w:r>
        <w:rPr>
          <w:rFonts w:eastAsia="CG Times (Scalable)" w:cs="CG Times (Scalable)" w:ascii="CG Times (Scalable)" w:hAnsi="CG Times (Scalable)"/>
          <w:i/>
          <w:iCs/>
          <w:color w:val="000000"/>
          <w:sz w:val="24"/>
          <w:szCs w:val="24"/>
        </w:rPr>
        <w:t>av länsstyrelse föres genom besvär</w:t>
      </w:r>
      <w:r>
        <w:rPr>
          <w:rFonts w:eastAsia="CG Times (Scalable)" w:cs="CG Times (Scalable)" w:ascii="CG Times (Scalable)" w:hAnsi="CG Times (Scalable)"/>
          <w:color w:val="000000"/>
          <w:sz w:val="24"/>
          <w:szCs w:val="24"/>
        </w:rPr>
        <w:t xml:space="preserve"> hos </w:t>
      </w:r>
      <w:r>
        <w:rPr>
          <w:rFonts w:eastAsia="CG Times (Scalable)" w:cs="CG Times (Scalable)" w:ascii="CG Times (Scalable)" w:hAnsi="CG Times (Scalable)"/>
          <w:i/>
          <w:iCs/>
          <w:color w:val="000000"/>
          <w:sz w:val="24"/>
          <w:szCs w:val="24"/>
        </w:rPr>
        <w:t>kammarrätten</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 xml:space="preserve">Länsstyrelsens </w:t>
      </w:r>
      <w:r>
        <w:rPr>
          <w:rFonts w:eastAsia="CG Times (Scalable)" w:cs="CG Times (Scalable)" w:ascii="CG Times (Scalable)" w:hAnsi="CG Times (Scalable)"/>
          <w:color w:val="000000"/>
          <w:sz w:val="24"/>
          <w:szCs w:val="24"/>
        </w:rPr>
        <w:t xml:space="preserve">beslut enligt denna lag </w:t>
      </w:r>
      <w:r>
        <w:rPr>
          <w:rFonts w:eastAsia="CG Times (Scalable)" w:cs="CG Times (Scalable)" w:ascii="CG Times (Scalable)" w:hAnsi="CG Times (Scalable)"/>
          <w:i/>
          <w:iCs/>
          <w:color w:val="000000"/>
          <w:sz w:val="24"/>
          <w:szCs w:val="24"/>
        </w:rPr>
        <w:t xml:space="preserve">får överklagas </w:t>
      </w:r>
      <w:r>
        <w:rPr>
          <w:rFonts w:eastAsia="CG Times (Scalable)" w:cs="CG Times (Scalable)" w:ascii="CG Times (Scalable)" w:hAnsi="CG Times (Scalable)"/>
          <w:color w:val="000000"/>
          <w:sz w:val="24"/>
          <w:szCs w:val="24"/>
        </w:rPr>
        <w:t xml:space="preserve">hos </w:t>
      </w:r>
      <w:r>
        <w:rPr>
          <w:rFonts w:eastAsia="CG Times (Scalable)" w:cs="CG Times (Scalable)" w:ascii="CG Times (Scalable)" w:hAnsi="CG Times (Scalable)"/>
          <w:i/>
          <w:iCs/>
          <w:color w:val="000000"/>
          <w:sz w:val="24"/>
          <w:szCs w:val="24"/>
        </w:rPr>
        <w:t>allmän förvaltningsdomstol</w:t>
      </w: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i/>
          <w:iCs/>
          <w:color w:val="000000"/>
          <w:sz w:val="24"/>
          <w:szCs w:val="24"/>
        </w:rPr>
        <w:t xml:space="preserve"> Pröv</w:t>
        <w:softHyphen/>
        <w:t>nings</w:t>
        <w:softHyphen/>
        <w:t>tillstånd krävs vid över</w:t>
        <w:softHyphen/>
        <w:t>kla</w:t>
        <w:softHyphen/>
        <w:t>gande till kammarrätten.</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 xml:space="preserve">Mot </w:t>
      </w:r>
      <w:r>
        <w:rPr>
          <w:rFonts w:eastAsia="CG Times (Scalable)" w:cs="CG Times (Scalable)" w:ascii="CG Times (Scalable)" w:hAnsi="CG Times (Scalable)"/>
          <w:color w:val="000000"/>
          <w:sz w:val="24"/>
          <w:szCs w:val="24"/>
        </w:rPr>
        <w:t>beslut, som Statens livs</w:t>
        <w:softHyphen/>
        <w:t xml:space="preserve">medelsverk i särskilt fall meddelat enligt denna lag eller med stöd av regeringens förordnande enligt lagen, </w:t>
      </w:r>
      <w:r>
        <w:rPr>
          <w:rFonts w:eastAsia="CG Times (Scalable)" w:cs="CG Times (Scalable)" w:ascii="CG Times (Scalable)" w:hAnsi="CG Times (Scalable)"/>
          <w:i/>
          <w:iCs/>
          <w:color w:val="000000"/>
          <w:sz w:val="24"/>
          <w:szCs w:val="24"/>
        </w:rPr>
        <w:t>föres talan</w:t>
      </w:r>
      <w:r>
        <w:rPr>
          <w:rFonts w:eastAsia="CG Times (Scalable)" w:cs="CG Times (Scalable)" w:ascii="CG Times (Scalable)" w:hAnsi="CG Times (Scalable)"/>
          <w:color w:val="000000"/>
          <w:sz w:val="24"/>
          <w:szCs w:val="24"/>
        </w:rPr>
        <w:t xml:space="preserve"> hos </w:t>
      </w:r>
      <w:r>
        <w:rPr>
          <w:rFonts w:eastAsia="CG Times (Scalable)" w:cs="CG Times (Scalable)" w:ascii="CG Times (Scalable)" w:hAnsi="CG Times (Scalable)"/>
          <w:i/>
          <w:iCs/>
          <w:color w:val="000000"/>
          <w:sz w:val="24"/>
          <w:szCs w:val="24"/>
        </w:rPr>
        <w:t>kammar</w:t>
        <w:softHyphen/>
        <w:t>rätten genom besvär</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Beslut, som Statens livsmedels</w:t>
        <w:softHyphen/>
        <w:t xml:space="preserve">verk i särskilt fall meddelat enligt denna lag eller med stöd av regeringens förordnande enligt lagen, </w:t>
      </w:r>
      <w:r>
        <w:rPr>
          <w:rFonts w:eastAsia="CG Times (Scalable)" w:cs="CG Times (Scalable)" w:ascii="CG Times (Scalable)" w:hAnsi="CG Times (Scalable)"/>
          <w:i/>
          <w:iCs/>
          <w:color w:val="000000"/>
          <w:sz w:val="24"/>
          <w:szCs w:val="24"/>
        </w:rPr>
        <w:t>får överklagas</w:t>
      </w:r>
      <w:r>
        <w:rPr>
          <w:rFonts w:eastAsia="CG Times (Scalable)" w:cs="CG Times (Scalable)" w:ascii="CG Times (Scalable)" w:hAnsi="CG Times (Scalable)"/>
          <w:color w:val="000000"/>
          <w:sz w:val="24"/>
          <w:szCs w:val="24"/>
        </w:rPr>
        <w:t xml:space="preserve"> hos </w:t>
      </w:r>
      <w:r>
        <w:rPr>
          <w:rFonts w:eastAsia="CG Times (Scalable)" w:cs="CG Times (Scalable)" w:ascii="CG Times (Scalable)" w:hAnsi="CG Times (Scalable)"/>
          <w:i/>
          <w:iCs/>
          <w:color w:val="000000"/>
          <w:sz w:val="24"/>
          <w:szCs w:val="24"/>
        </w:rPr>
        <w:t>allmän förvaltningsdomstol</w:t>
      </w: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i/>
          <w:iCs/>
          <w:color w:val="000000"/>
          <w:sz w:val="24"/>
          <w:szCs w:val="24"/>
        </w:rPr>
        <w:t xml:space="preserve"> Prövnings</w:t>
        <w:softHyphen/>
        <w:t>tillstånd krävs vid över</w:t>
        <w:softHyphen/>
        <w:t>klagande till kammarrätten.</w:t>
      </w:r>
      <w:r>
        <w:rPr>
          <w:rFonts w:eastAsia="CG Times (Scalable)" w:cs="CG Times (Scalable)" w:ascii="CG Times (Scalable)" w:hAnsi="CG Times (Scalable)"/>
          <w:color w:val="000000"/>
          <w:sz w:val="24"/>
          <w:szCs w:val="24"/>
        </w:rPr>
        <w:tab/>
      </w:r>
      <w:r>
        <w:rPr>
          <w:rFonts w:eastAsia="CG Times (Scalable)" w:cs="CG Times (Scalable)" w:ascii="CG Times (Scalable)" w:hAnsi="CG Times (Scalable)"/>
          <w:i/>
          <w:iCs/>
          <w:color w:val="000000"/>
          <w:sz w:val="24"/>
          <w:szCs w:val="24"/>
        </w:rPr>
        <w:t xml:space="preserve">Talan mot </w:t>
      </w:r>
      <w:r>
        <w:rPr>
          <w:rFonts w:eastAsia="CG Times (Scalable)" w:cs="CG Times (Scalable)" w:ascii="CG Times (Scalable)" w:hAnsi="CG Times (Scalable)"/>
          <w:color w:val="000000"/>
          <w:sz w:val="24"/>
          <w:szCs w:val="24"/>
        </w:rPr>
        <w:t>annat beslut, som Statens livsmedelsverk meddelat enligt lagen eller med stöd av rege</w:t>
        <w:softHyphen/>
        <w:t xml:space="preserve">ringens förordnande enligt lagen, </w:t>
      </w:r>
      <w:r>
        <w:rPr>
          <w:rFonts w:eastAsia="CG Times (Scalable)" w:cs="CG Times (Scalable)" w:ascii="CG Times (Scalable)" w:hAnsi="CG Times (Scalable)"/>
          <w:i/>
          <w:iCs/>
          <w:color w:val="000000"/>
          <w:sz w:val="24"/>
          <w:szCs w:val="24"/>
        </w:rPr>
        <w:t xml:space="preserve">föres </w:t>
      </w:r>
      <w:r>
        <w:rPr>
          <w:rFonts w:eastAsia="CG Times (Scalable)" w:cs="CG Times (Scalable)" w:ascii="CG Times (Scalable)" w:hAnsi="CG Times (Scalable)"/>
          <w:color w:val="000000"/>
          <w:sz w:val="24"/>
          <w:szCs w:val="24"/>
        </w:rPr>
        <w:t xml:space="preserve">hos regeringen </w:t>
      </w:r>
      <w:r>
        <w:rPr>
          <w:rFonts w:eastAsia="CG Times (Scalable)" w:cs="CG Times (Scalable)" w:ascii="CG Times (Scalable)" w:hAnsi="CG Times (Scalable)"/>
          <w:i/>
          <w:iCs/>
          <w:color w:val="000000"/>
          <w:sz w:val="24"/>
          <w:szCs w:val="24"/>
        </w:rPr>
        <w:t xml:space="preserve">genom </w:t>
      </w:r>
      <w:r>
        <w:rPr>
          <w:rFonts w:eastAsia="CG Times (Scalable)" w:cs="CG Times (Scalable)" w:ascii="CG Times (Scalable)" w:hAnsi="CG Times (Scalable)"/>
          <w:i/>
          <w:iCs/>
          <w:color w:val="000000"/>
          <w:sz w:val="24"/>
          <w:szCs w:val="24"/>
        </w:rPr>
        <w:t>besvär</w:t>
      </w:r>
      <w:r>
        <w:rPr>
          <w:rFonts w:eastAsia="CG Times (Scalable)" w:cs="CG Times (Scalable)" w:ascii="CG Times (Scalable)" w:hAnsi="CG Times (Scalable)"/>
          <w:color w:val="000000"/>
          <w:sz w:val="24"/>
          <w:szCs w:val="24"/>
        </w:rPr>
        <w:t>. För tillvaratagande av konsument</w:t>
        <w:softHyphen/>
        <w:t>intresset inom livs</w:t>
        <w:softHyphen/>
        <w:t>medels</w:t>
        <w:softHyphen/>
        <w:t xml:space="preserve">området får </w:t>
      </w:r>
      <w:r>
        <w:rPr>
          <w:rFonts w:eastAsia="CG Times (Scalable)" w:cs="CG Times (Scalable)" w:ascii="CG Times (Scalable)" w:hAnsi="CG Times (Scalable)"/>
          <w:i/>
          <w:iCs/>
          <w:color w:val="000000"/>
          <w:sz w:val="24"/>
          <w:szCs w:val="24"/>
        </w:rPr>
        <w:t>talan mot</w:t>
      </w:r>
      <w:r>
        <w:rPr>
          <w:rFonts w:eastAsia="CG Times (Scalable)" w:cs="CG Times (Scalable)" w:ascii="CG Times (Scalable)" w:hAnsi="CG Times (Scalable)"/>
          <w:color w:val="000000"/>
          <w:sz w:val="24"/>
          <w:szCs w:val="24"/>
        </w:rPr>
        <w:t xml:space="preserve"> sådant beslut </w:t>
      </w:r>
      <w:r>
        <w:rPr>
          <w:rFonts w:eastAsia="CG Times (Scalable)" w:cs="CG Times (Scalable)" w:ascii="CG Times (Scalable)" w:hAnsi="CG Times (Scalable)"/>
          <w:i/>
          <w:iCs/>
          <w:color w:val="000000"/>
          <w:sz w:val="24"/>
          <w:szCs w:val="24"/>
        </w:rPr>
        <w:t xml:space="preserve">föras </w:t>
      </w:r>
      <w:r>
        <w:rPr>
          <w:rFonts w:eastAsia="CG Times (Scalable)" w:cs="CG Times (Scalable)" w:ascii="CG Times (Scalable)" w:hAnsi="CG Times (Scalable)"/>
          <w:color w:val="000000"/>
          <w:sz w:val="24"/>
          <w:szCs w:val="24"/>
        </w:rPr>
        <w:t>av organisa</w:t>
        <w:softHyphen/>
        <w:t>tion, vilken är att anse som central arbetstagarorganisa</w:t>
        <w:softHyphen/>
        <w:t>tion enligt lagen (1976:580) om medbestäm</w:t>
        <w:softHyphen/>
        <w:t>mande i arbetslivet eller mot</w:t>
        <w:softHyphen/>
        <w:t>svarande sammanslutning på arbets</w:t>
        <w:softHyphen/>
        <w:t xml:space="preserve">givarsidan. </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Annat </w:t>
      </w:r>
      <w:r>
        <w:rPr>
          <w:rFonts w:eastAsia="CG Times (Scalable)" w:cs="CG Times (Scalable)" w:ascii="CG Times (Scalable)" w:hAnsi="CG Times (Scalable)"/>
          <w:color w:val="000000"/>
          <w:sz w:val="24"/>
          <w:szCs w:val="24"/>
        </w:rPr>
        <w:t>beslut, som Statens livsmedelsverk meddelat enligt lagen eller med stöd av rege</w:t>
        <w:softHyphen/>
        <w:t xml:space="preserve">ringens förordnande enligt lagen, </w:t>
      </w:r>
      <w:r>
        <w:rPr>
          <w:rFonts w:eastAsia="CG Times (Scalable)" w:cs="CG Times (Scalable)" w:ascii="CG Times (Scalable)" w:hAnsi="CG Times (Scalable)"/>
          <w:i/>
          <w:iCs/>
          <w:color w:val="000000"/>
          <w:sz w:val="24"/>
          <w:szCs w:val="24"/>
        </w:rPr>
        <w:t xml:space="preserve">får överklagas </w:t>
      </w:r>
      <w:r>
        <w:rPr>
          <w:rFonts w:eastAsia="CG Times (Scalable)" w:cs="CG Times (Scalable)" w:ascii="CG Times (Scalable)" w:hAnsi="CG Times (Scalable)"/>
          <w:color w:val="000000"/>
          <w:sz w:val="24"/>
          <w:szCs w:val="24"/>
        </w:rPr>
        <w:t>hos regeringen. För tillvaratagande av konsument</w:t>
        <w:softHyphen/>
        <w:t xml:space="preserve">intresset inom livsmedelsområdet får </w:t>
      </w:r>
      <w:r>
        <w:rPr>
          <w:rFonts w:eastAsia="CG Times (Scalable)" w:cs="CG Times (Scalable)" w:ascii="CG Times (Scalable)" w:hAnsi="CG Times (Scalable)"/>
          <w:i/>
          <w:iCs/>
          <w:color w:val="000000"/>
          <w:sz w:val="24"/>
          <w:szCs w:val="24"/>
        </w:rPr>
        <w:t xml:space="preserve">ett </w:t>
      </w:r>
      <w:r>
        <w:rPr>
          <w:rFonts w:eastAsia="CG Times (Scalable)" w:cs="CG Times (Scalable)" w:ascii="CG Times (Scalable)" w:hAnsi="CG Times (Scalable)"/>
          <w:color w:val="000000"/>
          <w:sz w:val="24"/>
          <w:szCs w:val="24"/>
        </w:rPr>
        <w:t xml:space="preserve">sådant beslut </w:t>
      </w:r>
      <w:r>
        <w:rPr>
          <w:rFonts w:eastAsia="CG Times (Scalable)" w:cs="CG Times (Scalable)" w:ascii="CG Times (Scalable)" w:hAnsi="CG Times (Scalable)"/>
          <w:i/>
          <w:iCs/>
          <w:color w:val="000000"/>
          <w:sz w:val="24"/>
          <w:szCs w:val="24"/>
        </w:rPr>
        <w:t xml:space="preserve">överklagas </w:t>
      </w:r>
      <w:r>
        <w:rPr>
          <w:rFonts w:eastAsia="CG Times (Scalable)" w:cs="CG Times (Scalable)" w:ascii="CG Times (Scalable)" w:hAnsi="CG Times (Scalable)"/>
          <w:color w:val="000000"/>
          <w:sz w:val="24"/>
          <w:szCs w:val="24"/>
        </w:rPr>
        <w:t>av organisa</w:t>
        <w:softHyphen/>
        <w:t>tion, vilken är att anse som central arbetstagarorganisa</w:t>
        <w:softHyphen/>
        <w:t xml:space="preserve">tion enligt lagen (1976:580) om medbestämmande i arbetslivet eller motsvarande sammanslutning på arbetsgivarsidan.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väglagen (1971:948)</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Härigenom föreskrivs att 74 § väglagen (1971:948)</w:t>
      </w:r>
      <w:r>
        <w:rPr>
          <w:rStyle w:val="Footnoteanchor"/>
        </w:rPr>
        <w:footnoteReference w:id="19"/>
      </w:r>
      <w:r>
        <w:rPr>
          <w:rFonts w:eastAsia="CG Times (Scalable)" w:cs="CG Times (Scalable)" w:ascii="CG Times (Scalable)" w:hAnsi="CG Times (Scalable)"/>
          <w:color w:val="000000"/>
          <w:sz w:val="24"/>
          <w:szCs w:val="24"/>
        </w:rPr>
        <w:t xml:space="preserve">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Länsstyrelsens beslut enligt 37, 38, 45–47 §, 48 § andra stycket, 52, 53 § eller 64 § andra stycket får överklagas hos </w:t>
      </w:r>
      <w:r>
        <w:rPr>
          <w:rFonts w:eastAsia="CG Times (Scalable)" w:cs="CG Times (Scalable)" w:ascii="CG Times (Scalable)" w:hAnsi="CG Times (Scalable)"/>
          <w:i/>
          <w:iCs/>
          <w:color w:val="000000"/>
          <w:sz w:val="24"/>
          <w:szCs w:val="24"/>
        </w:rPr>
        <w:t>kammarrätten genom besvär</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Länsstyrelsens beslut enligt 37, 38, 45–47 §, 48 § andra stycket, 52, 53 § eller 64 § andra stycket får överklagas hos </w:t>
      </w:r>
      <w:r>
        <w:rPr>
          <w:rFonts w:eastAsia="CG Times (Scalable)" w:cs="CG Times (Scalable)" w:ascii="CG Times (Scalable)" w:hAnsi="CG Times (Scalable)"/>
          <w:i/>
          <w:iCs/>
          <w:color w:val="000000"/>
          <w:sz w:val="24"/>
          <w:szCs w:val="24"/>
        </w:rPr>
        <w:t>allmän för</w:t>
        <w:softHyphen/>
        <w:t>valtningsdomstol</w:t>
      </w: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i/>
          <w:iCs/>
          <w:color w:val="000000"/>
          <w:sz w:val="24"/>
          <w:szCs w:val="24"/>
        </w:rPr>
        <w:t xml:space="preserve"> Prövnings</w:t>
        <w:softHyphen/>
        <w:t>till</w:t>
        <w:softHyphen/>
        <w:t>stånd krävs vid över</w:t>
        <w:softHyphen/>
        <w:t>klagande till kammarrätten.</w:t>
      </w:r>
      <w:r>
        <w:rPr>
          <w:rFonts w:eastAsia="CG Times (Scalable)" w:cs="CG Times (Scalable)" w:ascii="CG Times (Scalable)" w:hAnsi="CG Times (Scalable)"/>
          <w:color w:val="000000"/>
          <w:sz w:val="24"/>
          <w:szCs w:val="24"/>
        </w:rPr>
        <w:tab/>
        <w:t>Andra beslut av länsstyrelsen enligt denna lag än som avses i första stycket får överklagas hos regeringen.</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73:370) om arbets</w:t>
        <w:softHyphen/>
        <w:t>löshets</w:t>
        <w:softHyphen/>
        <w:t>försäkring</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Härigenom föreskrivs att 98 a § lagen (1973:370) om arbetslöshets</w:t>
        <w:softHyphen/>
        <w:t>försäkring</w:t>
      </w:r>
      <w:r>
        <w:rPr>
          <w:rStyle w:val="Footnoteanchor"/>
        </w:rPr>
        <w:footnoteReference w:id="20"/>
      </w:r>
      <w:r>
        <w:rPr>
          <w:rFonts w:eastAsia="CG Times (Scalable)" w:cs="CG Times (Scalable)" w:ascii="CG Times (Scalable)" w:hAnsi="CG Times (Scalable)"/>
          <w:color w:val="000000"/>
          <w:sz w:val="24"/>
          <w:szCs w:val="24"/>
        </w:rPr>
        <w:t xml:space="preserve">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98 a §</w:t>
      </w:r>
      <w:r>
        <w:rPr>
          <w:rStyle w:val="Footnoteanchor"/>
        </w:rPr>
        <w:footnoteReference w:id="21"/>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Arbetsmarknadsstyrelsen skall verka för att bestämmelserna i denna lag tillämpas likformigt och rättvist. </w:t>
      </w:r>
      <w:r>
        <w:rPr>
          <w:rFonts w:eastAsia="CG Times (Scalable)" w:cs="CG Times (Scalable)" w:ascii="CG Times (Scalable)" w:hAnsi="CG Times (Scalable)"/>
          <w:i/>
          <w:iCs/>
          <w:color w:val="000000"/>
          <w:sz w:val="24"/>
          <w:szCs w:val="24"/>
        </w:rPr>
        <w:t>Styrelsen får överklaga en domstols och en arbetslöshets-kassas beslut i ärenden om medlemmars rätt till ersättning eller medlemskap</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Arbetsmarknadsstyrelsen skall verka för att bestämmelserna i denna lag tillämpas likformigt och rättvist. </w:t>
        <w:tab/>
        <w:t>I mål, där enskild part hos allmän förvaltningsdomstol över</w:t>
        <w:softHyphen/>
        <w:t>klagar en arbetslöshetskassas be</w:t>
        <w:softHyphen/>
        <w:t xml:space="preserve">slut, </w:t>
      </w:r>
      <w:r>
        <w:rPr>
          <w:rFonts w:eastAsia="CG Times (Scalable)" w:cs="CG Times (Scalable)" w:ascii="CG Times (Scalable)" w:hAnsi="CG Times (Scalable)"/>
          <w:i/>
          <w:iCs/>
          <w:color w:val="000000"/>
          <w:sz w:val="24"/>
          <w:szCs w:val="24"/>
        </w:rPr>
        <w:t xml:space="preserve">bestämmer </w:t>
      </w:r>
      <w:r>
        <w:rPr>
          <w:rFonts w:eastAsia="CG Times (Scalable)" w:cs="CG Times (Scalable)" w:ascii="CG Times (Scalable)" w:hAnsi="CG Times (Scalable)"/>
          <w:i/>
          <w:iCs/>
          <w:color w:val="000000"/>
          <w:sz w:val="24"/>
          <w:szCs w:val="24"/>
        </w:rPr>
        <w:t>Arbetsmark</w:t>
        <w:softHyphen/>
        <w:t>nads</w:t>
        <w:softHyphen/>
        <w:t>styrelsen om styrelsen skall vara part i målet. Detsamma gäller i mål i kammarrätten där en enskild part överklagat länsrättens beslut. Även om Arbetsmarknadsstyrelsen beslutat att inte vara part, får domstolen förelägga styrelsen att svara i målet, om det finns särskilda skäl</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I mål, där </w:t>
      </w:r>
      <w:r>
        <w:rPr>
          <w:rFonts w:eastAsia="CG Times (Scalable)" w:cs="CG Times (Scalable)" w:ascii="CG Times (Scalable)" w:hAnsi="CG Times (Scalable)"/>
          <w:i/>
          <w:iCs/>
          <w:color w:val="000000"/>
          <w:sz w:val="24"/>
          <w:szCs w:val="24"/>
        </w:rPr>
        <w:t xml:space="preserve">en </w:t>
      </w:r>
      <w:r>
        <w:rPr>
          <w:rFonts w:eastAsia="CG Times (Scalable)" w:cs="CG Times (Scalable)" w:ascii="CG Times (Scalable)" w:hAnsi="CG Times (Scalable)"/>
          <w:color w:val="000000"/>
          <w:sz w:val="24"/>
          <w:szCs w:val="24"/>
        </w:rPr>
        <w:t>enskild part hos allmän förvaltningsdomstol över</w:t>
        <w:softHyphen/>
        <w:t>klagar en arbetslöshetskassas be</w:t>
        <w:softHyphen/>
        <w:t>slut,</w:t>
      </w:r>
      <w:r>
        <w:rPr>
          <w:rFonts w:eastAsia="CG Times (Scalable)" w:cs="CG Times (Scalable)" w:ascii="CG Times (Scalable)" w:hAnsi="CG Times (Scalable)"/>
          <w:i/>
          <w:iCs/>
          <w:color w:val="000000"/>
          <w:sz w:val="24"/>
          <w:szCs w:val="24"/>
        </w:rPr>
        <w:t xml:space="preserve"> är kassan den enskildes motpar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Arbetsmark</w:t>
        <w:softHyphen/>
        <w:t>nads</w:t>
        <w:softHyphen/>
        <w:t xml:space="preserve">styrelsen </w:t>
      </w:r>
      <w:r>
        <w:rPr>
          <w:rFonts w:eastAsia="CG Times (Scalable)" w:cs="CG Times (Scalable)" w:ascii="CG Times (Scalable)" w:hAnsi="CG Times (Scalable)"/>
          <w:i/>
          <w:iCs/>
          <w:color w:val="000000"/>
          <w:sz w:val="24"/>
          <w:szCs w:val="24"/>
        </w:rPr>
        <w:t>får överta arbetslöshetskassans uppgift att i länsrätten och kam</w:t>
        <w:softHyphen/>
        <w:t>marrätten föra det allmännas talan. Arbetsmarknadsstyrelsen för det allmännas talan i Regerings</w:t>
        <w:softHyphen/>
        <w:t>rätten</w:t>
      </w: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i/>
          <w:iCs/>
          <w:color w:val="000000"/>
          <w:sz w:val="24"/>
          <w:szCs w:val="24"/>
        </w:rPr>
        <w:tab/>
        <w:t>Den omständigheten att Arbets</w:t>
        <w:softHyphen/>
        <w:t>marknadsstyrelsen inte varit part i domstolen hindrar inte styrelsen från att överklaga domstolens beslut. Om en enskild part över</w:t>
        <w:softHyphen/>
        <w:t>klagar kammarrättens beslut, är styrelsen alltid motpar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Styrelsen får, även till förmån för enskild part, överklaga en dom</w:t>
        <w:softHyphen/>
        <w:t>stols och en arbetslöshets-kassas be</w:t>
        <w:softHyphen/>
        <w:t>slut i ärenden om medlemmars rätt till ersättning eller med</w:t>
        <w:softHyphen/>
        <w:t>lemskap</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 I det fall där beslut har med</w:t>
        <w:softHyphen/>
        <w:t>delats av en arbetslöshetskassa före ikraftträdandet gäller äldre bestämmelse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73:371) om kontant arbetsmarknadsstöd</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Härigenom föreskrivs att 32 a § lagen (1973:371) om kontant arbetsmarknadsstöd</w:t>
      </w:r>
      <w:r>
        <w:rPr>
          <w:rStyle w:val="Footnoteanchor"/>
        </w:rPr>
        <w:footnoteReference w:id="22"/>
      </w:r>
      <w:r>
        <w:rPr>
          <w:rFonts w:eastAsia="CG Times (Scalable)" w:cs="CG Times (Scalable)" w:ascii="CG Times (Scalable)" w:hAnsi="CG Times (Scalable)"/>
          <w:color w:val="000000"/>
          <w:sz w:val="24"/>
          <w:szCs w:val="24"/>
        </w:rPr>
        <w:t xml:space="preserve">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32 a §</w:t>
      </w:r>
      <w:r>
        <w:rPr>
          <w:rStyle w:val="Footnoteanchor"/>
        </w:rPr>
        <w:footnoteReference w:id="23"/>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Arbetsmarknadsstyrelsen skall verka för att bestämmelserna i denna lag tillämpas likformigt och rättvist. </w:t>
      </w:r>
      <w:r>
        <w:rPr>
          <w:rFonts w:eastAsia="CG Times (Scalable)" w:cs="CG Times (Scalable)" w:ascii="CG Times (Scalable)" w:hAnsi="CG Times (Scalable)"/>
          <w:i/>
          <w:iCs/>
          <w:color w:val="000000"/>
          <w:sz w:val="24"/>
          <w:szCs w:val="24"/>
        </w:rPr>
        <w:t>Styrelsen får överklaga en domstols och en länsarbetsnämnds beslut i ärenden om rätt till ersättning</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Arbetsmarknadsstyrelsen skall verka för att bestämmelserna i denna lag tillämpas likformigt och rättvist. </w:t>
        <w:tab/>
        <w:t>I mål där en enskild part hos allmän förvaltningsdomstol över</w:t>
        <w:softHyphen/>
        <w:t xml:space="preserve">klagar en länsarbetsnämnds beslut, </w:t>
      </w:r>
      <w:r>
        <w:rPr>
          <w:rFonts w:eastAsia="CG Times (Scalable)" w:cs="CG Times (Scalable)" w:ascii="CG Times (Scalable)" w:hAnsi="CG Times (Scalable)"/>
          <w:i/>
          <w:iCs/>
          <w:color w:val="000000"/>
          <w:sz w:val="24"/>
          <w:szCs w:val="24"/>
        </w:rPr>
        <w:t>bestämmer</w:t>
      </w:r>
      <w:r>
        <w:rPr>
          <w:rFonts w:eastAsia="CG Times (Scalable)" w:cs="CG Times (Scalable)" w:ascii="CG Times (Scalable)" w:hAnsi="CG Times (Scalable)"/>
          <w:color w:val="000000"/>
          <w:sz w:val="24"/>
          <w:szCs w:val="24"/>
        </w:rPr>
        <w:t xml:space="preserve"> Arbetsmarknads</w:t>
        <w:softHyphen/>
        <w:t>styrel</w:t>
        <w:softHyphen/>
        <w:t xml:space="preserve">sen </w:t>
      </w:r>
      <w:r>
        <w:rPr>
          <w:rFonts w:eastAsia="CG Times (Scalable)" w:cs="CG Times (Scalable)" w:ascii="CG Times (Scalable)" w:hAnsi="CG Times (Scalable)"/>
          <w:i/>
          <w:iCs/>
          <w:color w:val="000000"/>
          <w:sz w:val="24"/>
          <w:szCs w:val="24"/>
        </w:rPr>
        <w:t>om styrelsen skall vara part i målet. Detsamma gäller mål i kammarrätten där enskild part över</w:t>
        <w:softHyphen/>
        <w:t>klagat länsrättens beslut. Även om Arbetsmarknadsstyrelsen be</w:t>
        <w:softHyphen/>
        <w:t>slutat att inte vara part, får domstolen förelägga styrelsen att svara i målet, om det finns särskilda skäl.</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Arbetsmark</w:t>
        <w:softHyphen/>
        <w:t>nads</w:t>
        <w:softHyphen/>
        <w:t xml:space="preserve">styrelsen </w:t>
      </w:r>
      <w:r>
        <w:rPr>
          <w:rFonts w:eastAsia="CG Times (Scalable)" w:cs="CG Times (Scalable)" w:ascii="CG Times (Scalable)" w:hAnsi="CG Times (Scalable)"/>
          <w:i/>
          <w:iCs/>
          <w:color w:val="000000"/>
          <w:sz w:val="24"/>
          <w:szCs w:val="24"/>
        </w:rPr>
        <w:t>får överta länsarbetsnämndens uppgift att i länsrätten och kammarrätten föra det allmännas talan. Arbets</w:t>
        <w:softHyphen/>
        <w:t>marknadsstyrelsen för det all</w:t>
        <w:softHyphen/>
        <w:t>män</w:t>
        <w:softHyphen/>
        <w:t>nas talan i Regeringsrätten</w:t>
      </w: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i/>
          <w:iCs/>
          <w:color w:val="000000"/>
          <w:sz w:val="24"/>
          <w:szCs w:val="24"/>
        </w:rPr>
        <w:tab/>
        <w:t>Den omständigheten att Arbets</w:t>
        <w:softHyphen/>
        <w:t>marknadsstyrelsen inte varit part i domstolen hindrar inte styrelsen från att överklaga domstolens beslut. Om en enskild part över</w:t>
        <w:softHyphen/>
        <w:t>klagar kammarrättens beslut, är styrelsen alltid motpar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Styrelsen får, även till förmån för enskild part, överklaga en dom</w:t>
        <w:softHyphen/>
        <w:t>stols och en länsarbetsnämnds beslut i ärenden om rätt till ersättning</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 I det fall där beslut har har meddelats av en länsarbetsnämnd före ikraftträdandet gäller äldre bestämmels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74:202) om beräkning av strafftid m.m.</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det i lagen (1974:202) om beräkning av strafftid m.m. skall införas en ny paragraf, 30 §, av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0 §</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Kriminalvårdsstyrelsen får överta uppgiften enligt 7 a § förvalt</w:t>
        <w:softHyphen/>
        <w:t>nings</w:t>
        <w:softHyphen/>
        <w:t>processlagen (1971:291) att i läns</w:t>
        <w:softHyphen/>
        <w:t>rätt och kammarrätt föra det allmännas talan.</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Kriminalvårdsstyrelsen för det allmännas talan i Regeringsrä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74:203) om kriminalvård i anstal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det i lagen (1974:203) om kriminalvård i anstalt skall införas en ny paragraf, 59 a §, av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59 a §</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Kriminalvårdsstyrelsen får överta uppgiften enligt 7 a § förvalt</w:t>
        <w:softHyphen/>
        <w:t>nings</w:t>
        <w:softHyphen/>
        <w:t>processlagen (1971:291) att i läns</w:t>
        <w:softHyphen/>
        <w:t>rätt och kammarrätt föra det allmännas talan.</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Kriminalvårdsstyrelsen för det allmännas talan i Regeringsrä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na lag träder i kraft den 1 februari 1996 men tillämpas inte i de fall där det första beslutet i ärendet fattats dessförinnan.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74:1066) om förfarande med förverkad egendom och hitte</w:t>
        <w:softHyphen/>
        <w:t>gods m.m.</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9 § lagen (1974:1066) om förfarande med för</w:t>
        <w:softHyphen/>
        <w:t>verkad egendom och hittegods m.m.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Mot</w:t>
      </w:r>
      <w:r>
        <w:rPr>
          <w:rFonts w:eastAsia="CG Times (Scalable)" w:cs="CG Times (Scalable)" w:ascii="CG Times (Scalable)" w:hAnsi="CG Times (Scalable)"/>
          <w:color w:val="000000"/>
          <w:sz w:val="24"/>
          <w:szCs w:val="24"/>
        </w:rPr>
        <w:t xml:space="preserve"> polismyndighets beslut i ärende om utlämnande av egen</w:t>
        <w:softHyphen/>
        <w:t xml:space="preserve">dom enligt 7 § första stycket </w:t>
      </w:r>
      <w:r>
        <w:rPr>
          <w:rFonts w:eastAsia="CG Times (Scalable)" w:cs="CG Times (Scalable)" w:ascii="CG Times (Scalable)" w:hAnsi="CG Times (Scalable)"/>
          <w:i/>
          <w:iCs/>
          <w:color w:val="000000"/>
          <w:sz w:val="24"/>
          <w:szCs w:val="24"/>
        </w:rPr>
        <w:t>föres talan</w:t>
      </w:r>
      <w:r>
        <w:rPr>
          <w:rFonts w:eastAsia="CG Times (Scalable)" w:cs="CG Times (Scalable)" w:ascii="CG Times (Scalable)" w:hAnsi="CG Times (Scalable)"/>
          <w:color w:val="000000"/>
          <w:sz w:val="24"/>
          <w:szCs w:val="24"/>
        </w:rPr>
        <w:t xml:space="preserve"> hos länsstyrelsen </w:t>
      </w:r>
      <w:r>
        <w:rPr>
          <w:rFonts w:eastAsia="CG Times (Scalable)" w:cs="CG Times (Scalable)" w:ascii="CG Times (Scalable)" w:hAnsi="CG Times (Scalable)"/>
          <w:i/>
          <w:iCs/>
          <w:color w:val="000000"/>
          <w:sz w:val="24"/>
          <w:szCs w:val="24"/>
        </w:rPr>
        <w:t xml:space="preserve">genom besvär. Mot </w:t>
      </w:r>
      <w:r>
        <w:rPr>
          <w:rFonts w:eastAsia="CG Times (Scalable)" w:cs="CG Times (Scalable)" w:ascii="CG Times (Scalable)" w:hAnsi="CG Times (Scalable)"/>
          <w:color w:val="000000"/>
          <w:sz w:val="24"/>
          <w:szCs w:val="24"/>
        </w:rPr>
        <w:t xml:space="preserve">länsstyrelsens beslut i sådant ärende samt </w:t>
      </w:r>
      <w:r>
        <w:rPr>
          <w:rFonts w:eastAsia="CG Times (Scalable)" w:cs="CG Times (Scalable)" w:ascii="CG Times (Scalable)" w:hAnsi="CG Times (Scalable)"/>
          <w:i/>
          <w:iCs/>
          <w:color w:val="000000"/>
          <w:sz w:val="24"/>
          <w:szCs w:val="24"/>
        </w:rPr>
        <w:t>mot</w:t>
      </w:r>
      <w:r>
        <w:rPr>
          <w:rFonts w:eastAsia="CG Times (Scalable)" w:cs="CG Times (Scalable)" w:ascii="CG Times (Scalable)" w:hAnsi="CG Times (Scalable)"/>
          <w:color w:val="000000"/>
          <w:sz w:val="24"/>
          <w:szCs w:val="24"/>
        </w:rPr>
        <w:t xml:space="preserve"> rikspolis</w:t>
        <w:softHyphen/>
        <w:t xml:space="preserve">styrelsens beslut i ärende som avses i 8 § tredje stycket </w:t>
      </w:r>
      <w:r>
        <w:rPr>
          <w:rFonts w:eastAsia="CG Times (Scalable)" w:cs="CG Times (Scalable)" w:ascii="CG Times (Scalable)" w:hAnsi="CG Times (Scalable)"/>
          <w:i/>
          <w:iCs/>
          <w:color w:val="000000"/>
          <w:sz w:val="24"/>
          <w:szCs w:val="24"/>
        </w:rPr>
        <w:t>föres talan</w:t>
      </w:r>
      <w:r>
        <w:rPr>
          <w:rFonts w:eastAsia="CG Times (Scalable)" w:cs="CG Times (Scalable)" w:ascii="CG Times (Scalable)" w:hAnsi="CG Times (Scalable)"/>
          <w:color w:val="000000"/>
          <w:sz w:val="24"/>
          <w:szCs w:val="24"/>
        </w:rPr>
        <w:t xml:space="preserve"> hos </w:t>
      </w:r>
      <w:r>
        <w:rPr>
          <w:rFonts w:eastAsia="CG Times (Scalable)" w:cs="CG Times (Scalable)" w:ascii="CG Times (Scalable)" w:hAnsi="CG Times (Scalable)"/>
          <w:i/>
          <w:iCs/>
          <w:color w:val="000000"/>
          <w:sz w:val="24"/>
          <w:szCs w:val="24"/>
        </w:rPr>
        <w:t>kammarrätt genom besvär</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Polismyndighetens beslut i ärende om utlämnande av egen</w:t>
        <w:softHyphen/>
        <w:t xml:space="preserve">dom enligt 7 § första stycket </w:t>
      </w:r>
      <w:r>
        <w:rPr>
          <w:rFonts w:eastAsia="CG Times (Scalable)" w:cs="CG Times (Scalable)" w:ascii="CG Times (Scalable)" w:hAnsi="CG Times (Scalable)"/>
          <w:i/>
          <w:iCs/>
          <w:color w:val="000000"/>
          <w:sz w:val="24"/>
          <w:szCs w:val="24"/>
        </w:rPr>
        <w:t xml:space="preserve">får överklagas </w:t>
      </w:r>
      <w:r>
        <w:rPr>
          <w:rFonts w:eastAsia="CG Times (Scalable)" w:cs="CG Times (Scalable)" w:ascii="CG Times (Scalable)" w:hAnsi="CG Times (Scalable)"/>
          <w:color w:val="000000"/>
          <w:sz w:val="24"/>
          <w:szCs w:val="24"/>
        </w:rPr>
        <w:t>hos länsstyrelsen. Länsstyrelsens beslut i sådant ärende samt Riks</w:t>
        <w:softHyphen/>
        <w:t xml:space="preserve">polisstyrelsens beslut i ärende som avses i 8 § tredje stycket </w:t>
      </w:r>
      <w:r>
        <w:rPr>
          <w:rFonts w:eastAsia="CG Times (Scalable)" w:cs="CG Times (Scalable)" w:ascii="CG Times (Scalable)" w:hAnsi="CG Times (Scalable)"/>
          <w:i/>
          <w:iCs/>
          <w:color w:val="000000"/>
          <w:sz w:val="24"/>
          <w:szCs w:val="24"/>
        </w:rPr>
        <w:t>får över</w:t>
        <w:softHyphen/>
        <w:t>klagas</w:t>
      </w:r>
      <w:r>
        <w:rPr>
          <w:rFonts w:eastAsia="CG Times (Scalable)" w:cs="CG Times (Scalable)" w:ascii="CG Times (Scalable)" w:hAnsi="CG Times (Scalable)"/>
          <w:color w:val="000000"/>
          <w:sz w:val="24"/>
          <w:szCs w:val="24"/>
        </w:rPr>
        <w:t xml:space="preserve"> hos </w:t>
      </w:r>
      <w:r>
        <w:rPr>
          <w:rFonts w:eastAsia="CG Times (Scalable)" w:cs="CG Times (Scalable)" w:ascii="CG Times (Scalable)" w:hAnsi="CG Times (Scalable)"/>
          <w:i/>
          <w:iCs/>
          <w:color w:val="000000"/>
          <w:sz w:val="24"/>
          <w:szCs w:val="24"/>
        </w:rPr>
        <w:t>allmän förvalt</w:t>
        <w:softHyphen/>
        <w:t>ningsdomstol</w:t>
      </w: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i/>
          <w:iCs/>
          <w:color w:val="000000"/>
          <w:sz w:val="24"/>
          <w:szCs w:val="24"/>
        </w:rPr>
        <w:t xml:space="preserve"> Pröv</w:t>
        <w:softHyphen/>
        <w:t>nings</w:t>
        <w:softHyphen/>
        <w:t>tillstånd krävs vid över</w:t>
        <w:softHyphen/>
        <w:t>kla</w:t>
        <w:softHyphen/>
        <w:t>gande till kammarrä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utsädeslagen (1976:298)</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9 § utsädeslagen (1976:298)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9 §</w:t>
      </w:r>
      <w:r>
        <w:rPr>
          <w:rStyle w:val="Footnoteanchor"/>
        </w:rPr>
        <w:footnoteReference w:id="24"/>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Tillsynsmyndighetens beslut enligt 3 a § tredje stycket får över</w:t>
        <w:softHyphen/>
        <w:t xml:space="preserve">klagas hos </w:t>
      </w:r>
      <w:r>
        <w:rPr>
          <w:rFonts w:eastAsia="CG Times (Scalable)" w:cs="CG Times (Scalable)" w:ascii="CG Times (Scalable)" w:hAnsi="CG Times (Scalable)"/>
          <w:i/>
          <w:iCs/>
          <w:color w:val="000000"/>
          <w:sz w:val="24"/>
          <w:szCs w:val="24"/>
        </w:rPr>
        <w:t>kammarrätten</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Tillsynsmyndighetens beslut enligt 3 a § tredje stycket får överklagas hos </w:t>
      </w:r>
      <w:r>
        <w:rPr>
          <w:rFonts w:eastAsia="CG Times (Scalable)" w:cs="CG Times (Scalable)" w:ascii="CG Times (Scalable)" w:hAnsi="CG Times (Scalable)"/>
          <w:i/>
          <w:iCs/>
          <w:color w:val="000000"/>
          <w:sz w:val="24"/>
          <w:szCs w:val="24"/>
        </w:rPr>
        <w:t>allmän förvalt</w:t>
        <w:softHyphen/>
        <w:t>nings</w:t>
        <w:softHyphen/>
        <w:t>domsto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Prövningstillstånd krävs vid överklagande till kam</w:t>
        <w:softHyphen/>
        <w:t>marrätten</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76:371) om behandlingen av häktade och anhållna m.fl.</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det i lagen (1976:371) om behandlingen av häktade och anhållna m.fl. skall införas en ny paragraf, 16 d §, av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6 d §</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Kriminalvårdsstyrelsen får överta uppgiften enligt 7 a § förvalt</w:t>
        <w:softHyphen/>
        <w:t>nings</w:t>
        <w:softHyphen/>
        <w:t>processlagen (1971:291) att i läns</w:t>
        <w:softHyphen/>
        <w:t>rätt och kammarrätt föra det allmännas talan.</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Kriminalvårdsstyrelsen för det allmännas talan i Regeringsrä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na lag träder i kraft den 1 februari 1996 men tillämpas inte i de fall där det första beslutet i ärendet fattats dessförinnan.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passlagen (1978:302)</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27 och 28 §§ passlagen (1978:302)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7 §</w:t>
      </w:r>
      <w:r>
        <w:rPr>
          <w:rStyle w:val="Footnoteanchor"/>
        </w:rPr>
        <w:footnoteReference w:id="25"/>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ssmyndighetens anmaning enligt 17 § att överlämna pass får inte överklagas.</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I annat fall än som avses i första stycket får passmyndighetens beslut enligt denna lag överklagas </w:t>
      </w:r>
      <w:r>
        <w:rPr>
          <w:rFonts w:eastAsia="CG Times (Scalable)" w:cs="CG Times (Scalable)" w:ascii="CG Times (Scalable)" w:hAnsi="CG Times (Scalable)"/>
          <w:i/>
          <w:iCs/>
          <w:color w:val="000000"/>
          <w:sz w:val="24"/>
          <w:szCs w:val="24"/>
        </w:rPr>
        <w:t>genom besvär</w:t>
      </w:r>
      <w:r>
        <w:rPr>
          <w:rFonts w:eastAsia="CG Times (Scalable)" w:cs="CG Times (Scalable)" w:ascii="CG Times (Scalable)" w:hAnsi="CG Times (Scalable)"/>
          <w:color w:val="000000"/>
          <w:sz w:val="24"/>
          <w:szCs w:val="24"/>
        </w:rPr>
        <w:t xml:space="preserve"> hos länsstyrelsen, om beslutet har meddelats av polismyndigheten, och hos </w:t>
      </w:r>
      <w:r>
        <w:rPr>
          <w:rFonts w:eastAsia="CG Times (Scalable)" w:cs="CG Times (Scalable)" w:ascii="CG Times (Scalable)" w:hAnsi="CG Times (Scalable)"/>
          <w:i/>
          <w:iCs/>
          <w:color w:val="000000"/>
          <w:sz w:val="24"/>
          <w:szCs w:val="24"/>
        </w:rPr>
        <w:t>kam</w:t>
        <w:softHyphen/>
        <w:t>marrätten</w:t>
      </w:r>
      <w:r>
        <w:rPr>
          <w:rFonts w:eastAsia="CG Times (Scalable)" w:cs="CG Times (Scalable)" w:ascii="CG Times (Scalable)" w:hAnsi="CG Times (Scalable)"/>
          <w:color w:val="000000"/>
          <w:sz w:val="24"/>
          <w:szCs w:val="24"/>
        </w:rPr>
        <w:t>, om beslutet har med</w:t>
        <w:softHyphen/>
        <w:t xml:space="preserve">delats av en passmyndighet </w:t>
      </w:r>
      <w:r>
        <w:rPr>
          <w:rFonts w:eastAsia="CG Times (Scalable)" w:cs="CG Times (Scalable)" w:ascii="CG Times (Scalable)" w:hAnsi="CG Times (Scalable)"/>
          <w:i/>
          <w:iCs/>
          <w:color w:val="000000"/>
          <w:sz w:val="24"/>
          <w:szCs w:val="24"/>
        </w:rPr>
        <w:t>utom rike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I annat fall än som avses i första stycket får passmyndighetens beslut enligt denna lag överklagas hos länsstyrelsen, om beslutet har meddelats av polismyndigheten, och hos </w:t>
      </w:r>
      <w:r>
        <w:rPr>
          <w:rFonts w:eastAsia="CG Times (Scalable)" w:cs="CG Times (Scalable)" w:ascii="CG Times (Scalable)" w:hAnsi="CG Times (Scalable)"/>
          <w:i/>
          <w:iCs/>
          <w:color w:val="000000"/>
          <w:sz w:val="24"/>
          <w:szCs w:val="24"/>
        </w:rPr>
        <w:t>allmän förvaltningsdom</w:t>
        <w:softHyphen/>
        <w:t>stol</w:t>
      </w:r>
      <w:r>
        <w:rPr>
          <w:rFonts w:eastAsia="CG Times (Scalable)" w:cs="CG Times (Scalable)" w:ascii="CG Times (Scalable)" w:hAnsi="CG Times (Scalable)"/>
          <w:color w:val="000000"/>
          <w:sz w:val="24"/>
          <w:szCs w:val="24"/>
        </w:rPr>
        <w:t xml:space="preserve">, om beslutet har meddelats av en passmyndighet </w:t>
      </w:r>
      <w:r>
        <w:rPr>
          <w:rFonts w:eastAsia="CG Times (Scalable)" w:cs="CG Times (Scalable)" w:ascii="CG Times (Scalable)" w:hAnsi="CG Times (Scalable)"/>
          <w:i/>
          <w:iCs/>
          <w:color w:val="000000"/>
          <w:sz w:val="24"/>
          <w:szCs w:val="24"/>
        </w:rPr>
        <w:t>utomlands</w:t>
      </w:r>
      <w:r>
        <w:rPr>
          <w:rFonts w:eastAsia="CG Times (Scalable)" w:cs="CG Times (Scalable)" w:ascii="CG Times (Scalable)" w:hAnsi="CG Times (Scalable)"/>
          <w:color w:val="000000"/>
          <w:sz w:val="24"/>
          <w:szCs w:val="24"/>
        </w:rPr>
        <w:t>.</w:t>
        <w:tab/>
        <w:t xml:space="preserve">Beslut av länsstyrelsen enligt denna lag får överklagas hos </w:t>
      </w:r>
      <w:r>
        <w:rPr>
          <w:rFonts w:eastAsia="CG Times (Scalable)" w:cs="CG Times (Scalable)" w:ascii="CG Times (Scalable)" w:hAnsi="CG Times (Scalable)"/>
          <w:i/>
          <w:iCs/>
          <w:color w:val="000000"/>
          <w:sz w:val="24"/>
          <w:szCs w:val="24"/>
        </w:rPr>
        <w:t>kammarrätten genom besvär</w:t>
      </w:r>
      <w:r>
        <w:rPr>
          <w:rFonts w:eastAsia="CG Times (Scalable)" w:cs="CG Times (Scalable)" w:ascii="CG Times (Scalable)" w:hAnsi="CG Times (Scalable)"/>
          <w:color w:val="000000"/>
          <w:sz w:val="24"/>
          <w:szCs w:val="24"/>
        </w:rPr>
        <w:t>. Grundas beslutet på att passtill</w:t>
        <w:softHyphen/>
        <w:t>stånd har vägrats eller på att framställning enligt 24 eller 25 § har gjorts hos passmyndigheten, får beslutet dock inte överklagas.</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Beslut av länsstyrelsen enligt denna lag får överklagas hos </w:t>
      </w:r>
      <w:r>
        <w:rPr>
          <w:rFonts w:eastAsia="CG Times (Scalable)" w:cs="CG Times (Scalable)" w:ascii="CG Times (Scalable)" w:hAnsi="CG Times (Scalable)"/>
          <w:i/>
          <w:iCs/>
          <w:color w:val="000000"/>
          <w:sz w:val="24"/>
          <w:szCs w:val="24"/>
        </w:rPr>
        <w:t>allmän förvaltningsdomstol</w:t>
      </w:r>
      <w:r>
        <w:rPr>
          <w:rFonts w:eastAsia="CG Times (Scalable)" w:cs="CG Times (Scalable)" w:ascii="CG Times (Scalable)" w:hAnsi="CG Times (Scalable)"/>
          <w:color w:val="000000"/>
          <w:sz w:val="24"/>
          <w:szCs w:val="24"/>
        </w:rPr>
        <w:t>. Grun</w:t>
        <w:softHyphen/>
        <w:t>das beslutet på att passtillstånd har vägrats eller på att framställning enligt 24 eller 25 § har gjorts hos passmyndigheten, får beslutet dock inte överklagas.</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rövningstillstånd krävs vid över</w:t>
        <w:softHyphen/>
        <w:t>klagande till kammarrätten.</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8 §</w:t>
      </w:r>
      <w:r>
        <w:rPr>
          <w:rStyle w:val="Footnoteanchor"/>
        </w:rPr>
        <w:footnoteReference w:id="26"/>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 xml:space="preserve">Mot </w:t>
      </w:r>
      <w:r>
        <w:rPr>
          <w:rFonts w:eastAsia="CG Times (Scalable)" w:cs="CG Times (Scalable)" w:ascii="CG Times (Scalable)" w:hAnsi="CG Times (Scalable)"/>
          <w:color w:val="000000"/>
          <w:sz w:val="24"/>
          <w:szCs w:val="24"/>
        </w:rPr>
        <w:t>beslut av övervaknings</w:t>
        <w:softHyphen/>
        <w:t>nämnd enligt denna lag</w:t>
      </w:r>
      <w:r>
        <w:rPr>
          <w:rFonts w:eastAsia="CG Times (Scalable)" w:cs="CG Times (Scalable)" w:ascii="CG Times (Scalable)" w:hAnsi="CG Times (Scalable)"/>
          <w:i/>
          <w:iCs/>
          <w:color w:val="000000"/>
          <w:sz w:val="24"/>
          <w:szCs w:val="24"/>
        </w:rPr>
        <w:t xml:space="preserve"> förs talan genom besvär</w:t>
      </w:r>
      <w:r>
        <w:rPr>
          <w:rFonts w:eastAsia="CG Times (Scalable)" w:cs="CG Times (Scalable)" w:ascii="CG Times (Scalable)" w:hAnsi="CG Times (Scalable)"/>
          <w:color w:val="000000"/>
          <w:sz w:val="24"/>
          <w:szCs w:val="24"/>
        </w:rPr>
        <w:t xml:space="preserve"> hos kriminal</w:t>
        <w:softHyphen/>
        <w:t>vårdsnämnden eller den hovrätt, hos vilken klagan</w:t>
        <w:softHyphen/>
        <w:t xml:space="preserve">den skulle ha kunnat </w:t>
      </w:r>
      <w:r>
        <w:rPr>
          <w:rFonts w:eastAsia="CG Times (Scalable)" w:cs="CG Times (Scalable)" w:ascii="CG Times (Scalable)" w:hAnsi="CG Times (Scalable)"/>
          <w:i/>
          <w:iCs/>
          <w:color w:val="000000"/>
          <w:sz w:val="24"/>
          <w:szCs w:val="24"/>
        </w:rPr>
        <w:t>anföra besvär över</w:t>
      </w:r>
      <w:r>
        <w:rPr>
          <w:rFonts w:eastAsia="CG Times (Scalable)" w:cs="CG Times (Scalable)" w:ascii="CG Times (Scalable)" w:hAnsi="CG Times (Scalable)"/>
          <w:color w:val="000000"/>
          <w:sz w:val="24"/>
          <w:szCs w:val="24"/>
        </w:rPr>
        <w:t xml:space="preserve"> beslut som avses i 37 kap. 8 § brotts</w:t>
        <w:softHyphen/>
        <w:t>balken.</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Beslut av övervakningsnämnd enligt denna lag </w:t>
      </w:r>
      <w:r>
        <w:rPr>
          <w:rFonts w:eastAsia="CG Times (Scalable)" w:cs="CG Times (Scalable)" w:ascii="CG Times (Scalable)" w:hAnsi="CG Times (Scalable)"/>
          <w:i/>
          <w:iCs/>
          <w:color w:val="000000"/>
          <w:sz w:val="24"/>
          <w:szCs w:val="24"/>
        </w:rPr>
        <w:t>får överklagas</w:t>
      </w:r>
      <w:r>
        <w:rPr>
          <w:rFonts w:eastAsia="CG Times (Scalable)" w:cs="CG Times (Scalable)" w:ascii="CG Times (Scalable)" w:hAnsi="CG Times (Scalable)"/>
          <w:color w:val="000000"/>
          <w:sz w:val="24"/>
          <w:szCs w:val="24"/>
        </w:rPr>
        <w:t xml:space="preserve"> hos kriminalvårdsnämnden eller den hovrätt, hos vilken klagan</w:t>
        <w:softHyphen/>
        <w:t xml:space="preserve">den skulle ha kunnat </w:t>
      </w:r>
      <w:r>
        <w:rPr>
          <w:rFonts w:eastAsia="CG Times (Scalable)" w:cs="CG Times (Scalable)" w:ascii="CG Times (Scalable)" w:hAnsi="CG Times (Scalable)"/>
          <w:i/>
          <w:iCs/>
          <w:color w:val="000000"/>
          <w:sz w:val="24"/>
          <w:szCs w:val="24"/>
        </w:rPr>
        <w:t xml:space="preserve">överklaga </w:t>
      </w:r>
      <w:r>
        <w:rPr>
          <w:rFonts w:eastAsia="CG Times (Scalable)" w:cs="CG Times (Scalable)" w:ascii="CG Times (Scalable)" w:hAnsi="CG Times (Scalable)"/>
          <w:color w:val="000000"/>
          <w:sz w:val="24"/>
          <w:szCs w:val="24"/>
        </w:rPr>
        <w:t>beslut som avses i 37 kap. 8 § brotts</w:t>
        <w:softHyphen/>
        <w:t>balk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En chefsöverläkares beslut om anmälan enligt 20 § 1 får inte över</w:t>
        <w:softHyphen/>
        <w:t xml:space="preserve">klagas. Socialstyrelsens beslut enligt denna lag får överklagas hos </w:t>
      </w:r>
      <w:r>
        <w:rPr>
          <w:rFonts w:eastAsia="CG Times (Scalable)" w:cs="CG Times (Scalable)" w:ascii="CG Times (Scalable)" w:hAnsi="CG Times (Scalable)"/>
          <w:i/>
          <w:iCs/>
          <w:color w:val="000000"/>
          <w:sz w:val="24"/>
          <w:szCs w:val="24"/>
        </w:rPr>
        <w:t>kammarrätten</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En chefsöverläkares beslut om anmälan enligt 20 § 1 får inte överklagas. Socialstyrelsens beslut enligt denna lag får överklagas hos </w:t>
      </w:r>
      <w:r>
        <w:rPr>
          <w:rFonts w:eastAsia="CG Times (Scalable)" w:cs="CG Times (Scalable)" w:ascii="CG Times (Scalable)" w:hAnsi="CG Times (Scalable)"/>
          <w:i/>
          <w:iCs/>
          <w:color w:val="000000"/>
          <w:sz w:val="24"/>
          <w:szCs w:val="24"/>
        </w:rPr>
        <w:t>allmän förvaltningsdomstol</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rövningstillstånd krävs vid över</w:t>
        <w:softHyphen/>
        <w:t>klagande till kammarrä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79:357) om yrkesmässig försäljning av dyrk</w:t>
        <w:softHyphen/>
        <w:t>verkty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8 § lagen (1979:357) om yrkesmässig försäljning av dyrkverktyg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Polismyndighetens beslut över</w:t>
        <w:softHyphen/>
        <w:t xml:space="preserve">klagas hos länsstyrelsen </w:t>
      </w:r>
      <w:r>
        <w:rPr>
          <w:rFonts w:eastAsia="CG Times (Scalable)" w:cs="CG Times (Scalable)" w:ascii="CG Times (Scalable)" w:hAnsi="CG Times (Scalable)"/>
          <w:i/>
          <w:iCs/>
          <w:color w:val="000000"/>
          <w:sz w:val="24"/>
          <w:szCs w:val="24"/>
        </w:rPr>
        <w:t>genom besvär</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Polismyndighetens beslut över</w:t>
        <w:softHyphen/>
        <w:t>klagas hos länsstyrelsen.</w:t>
        <w:tab/>
        <w:t xml:space="preserve">Länsstyrelsens beslut överklagas hos </w:t>
      </w:r>
      <w:r>
        <w:rPr>
          <w:rFonts w:eastAsia="CG Times (Scalable)" w:cs="CG Times (Scalable)" w:ascii="CG Times (Scalable)" w:hAnsi="CG Times (Scalable)"/>
          <w:i/>
          <w:iCs/>
          <w:color w:val="000000"/>
          <w:sz w:val="24"/>
          <w:szCs w:val="24"/>
        </w:rPr>
        <w:t>kammarrätten genom besvär</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Länsstyrelsens beslut </w:t>
      </w:r>
      <w:r>
        <w:rPr>
          <w:rFonts w:eastAsia="CG Times (Scalable)" w:cs="CG Times (Scalable)" w:ascii="CG Times (Scalable)" w:hAnsi="CG Times (Scalable)"/>
          <w:i/>
          <w:iCs/>
          <w:color w:val="000000"/>
          <w:sz w:val="24"/>
          <w:szCs w:val="24"/>
        </w:rPr>
        <w:t>får</w:t>
      </w:r>
      <w:r>
        <w:rPr>
          <w:rFonts w:eastAsia="CG Times (Scalable)" w:cs="CG Times (Scalable)" w:ascii="CG Times (Scalable)" w:hAnsi="CG Times (Scalable)"/>
          <w:color w:val="000000"/>
          <w:sz w:val="24"/>
          <w:szCs w:val="24"/>
        </w:rPr>
        <w:t xml:space="preserve"> över</w:t>
        <w:softHyphen/>
        <w:t xml:space="preserve">klagas hos </w:t>
      </w:r>
      <w:r>
        <w:rPr>
          <w:rFonts w:eastAsia="CG Times (Scalable)" w:cs="CG Times (Scalable)" w:ascii="CG Times (Scalable)" w:hAnsi="CG Times (Scalable)"/>
          <w:i/>
          <w:iCs/>
          <w:color w:val="000000"/>
          <w:sz w:val="24"/>
          <w:szCs w:val="24"/>
        </w:rPr>
        <w:t>allmän förvalt</w:t>
        <w:softHyphen/>
        <w:t>nings</w:t>
        <w:softHyphen/>
        <w:t>domsto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Prövningstillstånd krävs vid över</w:t>
        <w:softHyphen/>
        <w:t>klagande till kammar</w:t>
        <w:softHyphen/>
        <w:t>rätten.</w:t>
      </w:r>
      <w:r>
        <w:rPr>
          <w:rFonts w:eastAsia="CG Times (Scalable)" w:cs="CG Times (Scalable)" w:ascii="CG Times (Scalable)" w:hAnsi="CG Times (Scalable)"/>
          <w:color w:val="000000"/>
          <w:sz w:val="24"/>
          <w:szCs w:val="24"/>
        </w:rPr>
        <w:tab/>
        <w:t>Beslut enligt denna lag som rör annat än återkallelse av tillstånd skall gälla omedelbart, om ej annat föreskrivs. Om det finns särskilda skäl för det, får föreskrivas att beslut om återkallelse av tillstånd skall gälla omedelbar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renhållningslagen (1979:596)</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26 § renhållningslagen (1979:596)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En kommunal nämnds beslut enligt denna lag överklagas hos länsstyrelsen </w:t>
      </w:r>
      <w:r>
        <w:rPr>
          <w:rFonts w:eastAsia="CG Times (Scalable)" w:cs="CG Times (Scalable)" w:ascii="CG Times (Scalable)" w:hAnsi="CG Times (Scalable)"/>
          <w:i/>
          <w:iCs/>
          <w:color w:val="000000"/>
          <w:sz w:val="24"/>
          <w:szCs w:val="24"/>
        </w:rPr>
        <w:t>genom besvär</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Länsstyrelsens beslut överklagas hos </w:t>
      </w:r>
      <w:r>
        <w:rPr>
          <w:rFonts w:eastAsia="CG Times (Scalable)" w:cs="CG Times (Scalable)" w:ascii="CG Times (Scalable)" w:hAnsi="CG Times (Scalable)"/>
          <w:i/>
          <w:iCs/>
          <w:color w:val="000000"/>
          <w:sz w:val="24"/>
          <w:szCs w:val="24"/>
        </w:rPr>
        <w:t>kammarrätten genom besvär</w:t>
      </w:r>
      <w:r>
        <w:rPr>
          <w:rFonts w:eastAsia="CG Times (Scalable)" w:cs="CG Times (Scalable)" w:ascii="CG Times (Scalable)" w:hAnsi="CG Times (Scalable)"/>
          <w:color w:val="000000"/>
          <w:sz w:val="24"/>
          <w:szCs w:val="24"/>
        </w:rPr>
        <w:t xml:space="preserve">. Regeringen kan dock föreskriva att vissa beslut skall överklagas hos regeringen </w:t>
      </w:r>
      <w:r>
        <w:rPr>
          <w:rFonts w:eastAsia="CG Times (Scalable)" w:cs="CG Times (Scalable)" w:ascii="CG Times (Scalable)" w:hAnsi="CG Times (Scalable)"/>
          <w:i/>
          <w:iCs/>
          <w:color w:val="000000"/>
          <w:sz w:val="24"/>
          <w:szCs w:val="24"/>
        </w:rPr>
        <w:t>genom besvär</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kommunal nämnds beslut enligt denna lag överklagas hos länsstyrelsen.</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Länsstyrelsens beslut överklagas hos </w:t>
      </w:r>
      <w:r>
        <w:rPr>
          <w:rFonts w:eastAsia="CG Times (Scalable)" w:cs="CG Times (Scalable)" w:ascii="CG Times (Scalable)" w:hAnsi="CG Times (Scalable)"/>
          <w:i/>
          <w:iCs/>
          <w:color w:val="000000"/>
          <w:sz w:val="24"/>
          <w:szCs w:val="24"/>
        </w:rPr>
        <w:t>allmän förvaltningsdomstol</w:t>
      </w:r>
      <w:r>
        <w:rPr>
          <w:rFonts w:eastAsia="CG Times (Scalable)" w:cs="CG Times (Scalable)" w:ascii="CG Times (Scalable)" w:hAnsi="CG Times (Scalable)"/>
          <w:color w:val="000000"/>
          <w:sz w:val="24"/>
          <w:szCs w:val="24"/>
        </w:rPr>
        <w:t>. Regeringen kan dock föreskriva att vissa beslut skall överklagas hos regeringen.</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rövningstillstånd krävs vid överklagande till kammarrä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epizootilagen (1980:369)</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4 § epizootilagen (1980:369)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4 §</w:t>
      </w:r>
      <w:r>
        <w:rPr>
          <w:rStyle w:val="Footnoteanchor"/>
        </w:rPr>
        <w:footnoteReference w:id="27"/>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En veterinärs beslut enligt 4 § får överklagas hos länsstyrelsen </w:t>
      </w:r>
      <w:r>
        <w:rPr>
          <w:rFonts w:eastAsia="CG Times (Scalable)" w:cs="CG Times (Scalable)" w:ascii="CG Times (Scalable)" w:hAnsi="CG Times (Scalable)"/>
          <w:i/>
          <w:iCs/>
          <w:color w:val="000000"/>
          <w:sz w:val="24"/>
          <w:szCs w:val="24"/>
        </w:rPr>
        <w:t>genom besvär</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En veterinärs beslut enligt 4 § får överklagas hos länsstyrelsen.</w:t>
        <w:tab/>
        <w:t>Länsstyrelsens beslut och Jord</w:t>
        <w:softHyphen/>
        <w:t xml:space="preserve">bruksverkets beslut i särskilt fall får överklagas hos </w:t>
      </w:r>
      <w:r>
        <w:rPr>
          <w:rFonts w:eastAsia="CG Times (Scalable)" w:cs="CG Times (Scalable)" w:ascii="CG Times (Scalable)" w:hAnsi="CG Times (Scalable)"/>
          <w:i/>
          <w:iCs/>
          <w:color w:val="000000"/>
          <w:sz w:val="24"/>
          <w:szCs w:val="24"/>
        </w:rPr>
        <w:t>kammarrätten genom besvär</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Andra beslut av </w:t>
      </w:r>
      <w:r>
        <w:rPr>
          <w:rFonts w:eastAsia="CG Times (Scalable)" w:cs="CG Times (Scalable)" w:ascii="CG Times (Scalable)" w:hAnsi="CG Times (Scalable)"/>
          <w:color w:val="000000"/>
          <w:sz w:val="24"/>
          <w:szCs w:val="24"/>
        </w:rPr>
        <w:t xml:space="preserve">Jordbruksverket </w:t>
      </w:r>
      <w:r>
        <w:rPr>
          <w:rFonts w:eastAsia="CG Times (Scalable)" w:cs="CG Times (Scalable)" w:ascii="CG Times (Scalable)" w:hAnsi="CG Times (Scalable)"/>
          <w:color w:val="000000"/>
          <w:sz w:val="24"/>
          <w:szCs w:val="24"/>
        </w:rPr>
        <w:t xml:space="preserve">får överklagas hos regeringen </w:t>
      </w:r>
      <w:r>
        <w:rPr>
          <w:rFonts w:eastAsia="CG Times (Scalable)" w:cs="CG Times (Scalable)" w:ascii="CG Times (Scalable)" w:hAnsi="CG Times (Scalable)"/>
          <w:i/>
          <w:iCs/>
          <w:color w:val="000000"/>
          <w:sz w:val="24"/>
          <w:szCs w:val="24"/>
        </w:rPr>
        <w:t>genom besvär.</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Länsstyrelsens beslut och Jord</w:t>
        <w:softHyphen/>
        <w:t xml:space="preserve">bruksverkets beslut i särskilt fall får överklagas hos </w:t>
      </w:r>
      <w:r>
        <w:rPr>
          <w:rFonts w:eastAsia="CG Times (Scalable)" w:cs="CG Times (Scalable)" w:ascii="CG Times (Scalable)" w:hAnsi="CG Times (Scalable)"/>
          <w:i/>
          <w:iCs/>
          <w:color w:val="000000"/>
          <w:sz w:val="24"/>
          <w:szCs w:val="24"/>
        </w:rPr>
        <w:t>allmän för</w:t>
        <w:softHyphen/>
        <w:t>valtningsdomstol</w:t>
      </w: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i/>
          <w:iCs/>
          <w:color w:val="000000"/>
          <w:sz w:val="24"/>
          <w:szCs w:val="24"/>
        </w:rPr>
        <w:t xml:space="preserve"> Prövningstill</w:t>
        <w:softHyphen/>
        <w:t>stånd krävs vid över</w:t>
        <w:softHyphen/>
        <w:t>klagande till kammarrätten.</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Andra beslut av </w:t>
      </w:r>
      <w:r>
        <w:rPr>
          <w:rFonts w:eastAsia="CG Times (Scalable)" w:cs="CG Times (Scalable)" w:ascii="CG Times (Scalable)" w:hAnsi="CG Times (Scalable)"/>
          <w:color w:val="000000"/>
          <w:sz w:val="24"/>
          <w:szCs w:val="24"/>
        </w:rPr>
        <w:t xml:space="preserve">Jordbruksverket </w:t>
      </w:r>
      <w:r>
        <w:rPr>
          <w:rFonts w:eastAsia="CG Times (Scalable)" w:cs="CG Times (Scalable)" w:ascii="CG Times (Scalable)" w:hAnsi="CG Times (Scalable)"/>
          <w:color w:val="000000"/>
          <w:sz w:val="24"/>
          <w:szCs w:val="24"/>
        </w:rPr>
        <w:t xml:space="preserve">får överklagas hos regeringen.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Beslut som avses i första och andra styckena gäller med omedel</w:t>
        <w:softHyphen/>
        <w:t>bar verkan, om</w:t>
      </w:r>
      <w:r>
        <w:rPr>
          <w:rFonts w:eastAsia="CG Times (Scalable)" w:cs="CG Times (Scalable)" w:ascii="CG Times (Scalable)" w:hAnsi="CG Times (Scalable)"/>
          <w:i/>
          <w:iCs/>
          <w:color w:val="000000"/>
          <w:sz w:val="24"/>
          <w:szCs w:val="24"/>
        </w:rPr>
        <w:t xml:space="preserve"> ej annat förord</w:t>
        <w:softHyphen/>
        <w:t>nas</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Beslut som avses i första och andra styckena gäller med omedel</w:t>
        <w:softHyphen/>
        <w:t xml:space="preserve">bar verkan, om </w:t>
      </w:r>
      <w:r>
        <w:rPr>
          <w:rFonts w:eastAsia="CG Times (Scalable)" w:cs="CG Times (Scalable)" w:ascii="CG Times (Scalable)" w:hAnsi="CG Times (Scalable)"/>
          <w:i/>
          <w:iCs/>
          <w:color w:val="000000"/>
          <w:sz w:val="24"/>
          <w:szCs w:val="24"/>
        </w:rPr>
        <w:t>inte något annat beslutas</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80:578) om ordningsvakt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0 § lagen (1980:578) om ordningsvakter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0 §</w:t>
      </w:r>
      <w:r>
        <w:rPr>
          <w:rStyle w:val="Footnoteanchor"/>
        </w:rPr>
        <w:footnoteReference w:id="28"/>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lut som en polismyndighet har meddelat i ärenden enligt denna lag får överklagas hos länsstyrels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Beslut som en länsstyrelse eller Rikspolisstyrelsen har meddelat enligt denna lag får överklagas hos </w:t>
      </w:r>
      <w:r>
        <w:rPr>
          <w:rFonts w:eastAsia="CG Times (Scalable)" w:cs="CG Times (Scalable)" w:ascii="CG Times (Scalable)" w:hAnsi="CG Times (Scalable)"/>
          <w:i/>
          <w:iCs/>
          <w:color w:val="000000"/>
          <w:sz w:val="24"/>
          <w:szCs w:val="24"/>
        </w:rPr>
        <w:t>kammarrätten</w:t>
      </w:r>
      <w:r>
        <w:rPr>
          <w:rFonts w:eastAsia="CG Times (Scalable)" w:cs="CG Times (Scalable)" w:ascii="CG Times (Scalable)" w:hAnsi="CG Times (Scalable)"/>
          <w:color w:val="000000"/>
          <w:sz w:val="24"/>
          <w:szCs w:val="24"/>
        </w:rPr>
        <w:t xml:space="preserve">. </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Beslut som en länsstyrelse eller Rikspolisstyrelsen har meddelat enligt denna lag får överklagas hos </w:t>
      </w:r>
      <w:r>
        <w:rPr>
          <w:rFonts w:eastAsia="CG Times (Scalable)" w:cs="CG Times (Scalable)" w:ascii="CG Times (Scalable)" w:hAnsi="CG Times (Scalable)"/>
          <w:i/>
          <w:iCs/>
          <w:color w:val="000000"/>
          <w:sz w:val="24"/>
          <w:szCs w:val="24"/>
        </w:rPr>
        <w:t>allmän förvaltningsdomsto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ab/>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rövningstillstånd krävs vid över</w:t>
        <w:softHyphen/>
        <w:t>klagande till kammarrä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80:894) om jaktvårdsområd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34 § lagen (1980:894) om jaktvårdsområden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Länsstyrelsens beslut enligt denna lag får överklagas hos </w:t>
      </w:r>
      <w:r>
        <w:rPr>
          <w:rFonts w:eastAsia="CG Times (Scalable)" w:cs="CG Times (Scalable)" w:ascii="CG Times (Scalable)" w:hAnsi="CG Times (Scalable)"/>
          <w:i/>
          <w:iCs/>
          <w:color w:val="000000"/>
          <w:sz w:val="24"/>
          <w:szCs w:val="24"/>
        </w:rPr>
        <w:t>kam</w:t>
        <w:softHyphen/>
        <w:t>marrätten genom besvär</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Länsstyrelsens beslut enligt denna lag får överklagas hos </w:t>
      </w:r>
      <w:r>
        <w:rPr>
          <w:rFonts w:eastAsia="CG Times (Scalable)" w:cs="CG Times (Scalable)" w:ascii="CG Times (Scalable)" w:hAnsi="CG Times (Scalable)"/>
          <w:i/>
          <w:iCs/>
          <w:color w:val="000000"/>
          <w:sz w:val="24"/>
          <w:szCs w:val="24"/>
        </w:rPr>
        <w:t>allmän förvaltningsdomstol</w:t>
      </w: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i/>
          <w:iCs/>
          <w:color w:val="000000"/>
          <w:sz w:val="24"/>
          <w:szCs w:val="24"/>
        </w:rPr>
        <w:t xml:space="preserve"> Pröv</w:t>
        <w:softHyphen/>
        <w:t>ningstillstånd krävs vid över</w:t>
        <w:softHyphen/>
        <w:softHyphen/>
        <w:t>kla</w:t>
        <w:softHyphen/>
        <w:t>gande till kammarrätten.</w:t>
      </w:r>
      <w:r>
        <w:rPr>
          <w:rFonts w:eastAsia="CG Times (Scalable)" w:cs="CG Times (Scalable)" w:ascii="CG Times (Scalable)" w:hAnsi="CG Times (Scalable)"/>
          <w:color w:val="000000"/>
          <w:sz w:val="24"/>
          <w:szCs w:val="24"/>
        </w:rPr>
        <w:tab/>
        <w:t xml:space="preserve">Då beslut som länsstyrelsen eller kammarrätten meddelar enligt denna lag angår så många att </w:t>
      </w:r>
      <w:r>
        <w:rPr>
          <w:rFonts w:eastAsia="CG Times (Scalable)" w:cs="CG Times (Scalable)" w:ascii="CG Times (Scalable)" w:hAnsi="CG Times (Scalable)"/>
          <w:i/>
          <w:iCs/>
          <w:color w:val="000000"/>
          <w:sz w:val="24"/>
          <w:szCs w:val="24"/>
        </w:rPr>
        <w:t xml:space="preserve">avskrift </w:t>
      </w:r>
      <w:r>
        <w:rPr>
          <w:rFonts w:eastAsia="CG Times (Scalable)" w:cs="CG Times (Scalable)" w:ascii="CG Times (Scalable)" w:hAnsi="CG Times (Scalable)"/>
          <w:color w:val="000000"/>
          <w:sz w:val="24"/>
          <w:szCs w:val="24"/>
        </w:rPr>
        <w:t xml:space="preserve">av beslutet inte lämpligen kan tillställas </w:t>
      </w:r>
      <w:r>
        <w:rPr>
          <w:rFonts w:eastAsia="CG Times (Scalable)" w:cs="CG Times (Scalable)" w:ascii="CG Times (Scalable)" w:hAnsi="CG Times (Scalable)"/>
          <w:i/>
          <w:iCs/>
          <w:color w:val="000000"/>
          <w:sz w:val="24"/>
          <w:szCs w:val="24"/>
        </w:rPr>
        <w:t xml:space="preserve">envar </w:t>
      </w:r>
      <w:r>
        <w:rPr>
          <w:rFonts w:eastAsia="CG Times (Scalable)" w:cs="CG Times (Scalable)" w:ascii="CG Times (Scalable)" w:hAnsi="CG Times (Scalable)"/>
          <w:color w:val="000000"/>
          <w:sz w:val="24"/>
          <w:szCs w:val="24"/>
        </w:rPr>
        <w:t>av dem, skall meddelande om beslutet införas i ortstidning. Tiden för överklagan</w:t>
        <w:softHyphen/>
        <w:t>de skall räknas från den dag då kungörandet har sket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Då beslut som länsstyrelsen, </w:t>
      </w:r>
      <w:r>
        <w:rPr>
          <w:rFonts w:eastAsia="CG Times (Scalable)" w:cs="CG Times (Scalable)" w:ascii="CG Times (Scalable)" w:hAnsi="CG Times (Scalable)"/>
          <w:i/>
          <w:iCs/>
          <w:color w:val="000000"/>
          <w:sz w:val="24"/>
          <w:szCs w:val="24"/>
        </w:rPr>
        <w:t xml:space="preserve">länsrätten </w:t>
      </w:r>
      <w:r>
        <w:rPr>
          <w:rFonts w:eastAsia="CG Times (Scalable)" w:cs="CG Times (Scalable)" w:ascii="CG Times (Scalable)" w:hAnsi="CG Times (Scalable)"/>
          <w:i/>
          <w:iCs/>
          <w:color w:val="000000"/>
          <w:sz w:val="24"/>
          <w:szCs w:val="24"/>
        </w:rPr>
        <w:t xml:space="preserve">eller </w:t>
      </w:r>
      <w:r>
        <w:rPr>
          <w:rFonts w:eastAsia="CG Times (Scalable)" w:cs="CG Times (Scalable)" w:ascii="CG Times (Scalable)" w:hAnsi="CG Times (Scalable)"/>
          <w:color w:val="000000"/>
          <w:sz w:val="24"/>
          <w:szCs w:val="24"/>
        </w:rPr>
        <w:t>kammarrätten med</w:t>
        <w:softHyphen/>
        <w:t xml:space="preserve">delar enligt denna lag angår så många att </w:t>
      </w:r>
      <w:r>
        <w:rPr>
          <w:rFonts w:eastAsia="CG Times (Scalable)" w:cs="CG Times (Scalable)" w:ascii="CG Times (Scalable)" w:hAnsi="CG Times (Scalable)"/>
          <w:i/>
          <w:iCs/>
          <w:color w:val="000000"/>
          <w:sz w:val="24"/>
          <w:szCs w:val="24"/>
        </w:rPr>
        <w:t xml:space="preserve">en kopia </w:t>
      </w:r>
      <w:r>
        <w:rPr>
          <w:rFonts w:eastAsia="CG Times (Scalable)" w:cs="CG Times (Scalable)" w:ascii="CG Times (Scalable)" w:hAnsi="CG Times (Scalable)"/>
          <w:color w:val="000000"/>
          <w:sz w:val="24"/>
          <w:szCs w:val="24"/>
        </w:rPr>
        <w:t>av beslutet inte lämpligen kan till</w:t>
        <w:softHyphen/>
        <w:t xml:space="preserve">ställas </w:t>
      </w:r>
      <w:r>
        <w:rPr>
          <w:rFonts w:eastAsia="CG Times (Scalable)" w:cs="CG Times (Scalable)" w:ascii="CG Times (Scalable)" w:hAnsi="CG Times (Scalable)"/>
          <w:i/>
          <w:iCs/>
          <w:color w:val="000000"/>
          <w:sz w:val="24"/>
          <w:szCs w:val="24"/>
        </w:rPr>
        <w:t>var och en</w:t>
      </w:r>
      <w:r>
        <w:rPr>
          <w:rFonts w:eastAsia="CG Times (Scalable)" w:cs="CG Times (Scalable)" w:ascii="CG Times (Scalable)" w:hAnsi="CG Times (Scalable)"/>
          <w:color w:val="000000"/>
          <w:sz w:val="24"/>
          <w:szCs w:val="24"/>
        </w:rPr>
        <w:t xml:space="preserve"> av dem, skall med</w:t>
        <w:softHyphen/>
        <w:t>delande om be</w:t>
        <w:softHyphen/>
        <w:t>slutet införas i ortstidning. Tiden för överklagan</w:t>
        <w:softHyphen/>
        <w:t>de skall räknas från den dag då kungörandet har skett.</w:t>
        <w:tab/>
        <w:t xml:space="preserve">Länsstyrelsens beslut skall gälla </w:t>
      </w:r>
      <w:r>
        <w:rPr>
          <w:rFonts w:eastAsia="CG Times (Scalable)" w:cs="CG Times (Scalable)" w:ascii="CG Times (Scalable)" w:hAnsi="CG Times (Scalable)"/>
          <w:i/>
          <w:iCs/>
          <w:color w:val="000000"/>
          <w:sz w:val="24"/>
          <w:szCs w:val="24"/>
        </w:rPr>
        <w:t>utan hinder av att</w:t>
      </w:r>
      <w:r>
        <w:rPr>
          <w:rFonts w:eastAsia="CG Times (Scalable)" w:cs="CG Times (Scalable)" w:ascii="CG Times (Scalable)" w:hAnsi="CG Times (Scalable)"/>
          <w:color w:val="000000"/>
          <w:sz w:val="24"/>
          <w:szCs w:val="24"/>
        </w:rPr>
        <w:t xml:space="preserve"> det har över</w:t>
        <w:softHyphen/>
        <w:t xml:space="preserve">klagats, om inte </w:t>
      </w:r>
      <w:r>
        <w:rPr>
          <w:rFonts w:eastAsia="CG Times (Scalable)" w:cs="CG Times (Scalable)" w:ascii="CG Times (Scalable)" w:hAnsi="CG Times (Scalable)"/>
          <w:i/>
          <w:iCs/>
          <w:color w:val="000000"/>
          <w:sz w:val="24"/>
          <w:szCs w:val="24"/>
        </w:rPr>
        <w:t>kammarrätte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 xml:space="preserve">förordnar </w:t>
      </w:r>
      <w:r>
        <w:rPr>
          <w:rFonts w:eastAsia="CG Times (Scalable)" w:cs="CG Times (Scalable)" w:ascii="CG Times (Scalable)" w:hAnsi="CG Times (Scalable)"/>
          <w:color w:val="000000"/>
          <w:sz w:val="24"/>
          <w:szCs w:val="24"/>
        </w:rPr>
        <w:t>anna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Länsstyrelsens beslut skall gälla </w:t>
      </w:r>
      <w:r>
        <w:rPr>
          <w:rFonts w:eastAsia="CG Times (Scalable)" w:cs="CG Times (Scalable)" w:ascii="CG Times (Scalable)" w:hAnsi="CG Times (Scalable)"/>
          <w:i/>
          <w:iCs/>
          <w:color w:val="000000"/>
          <w:sz w:val="24"/>
          <w:szCs w:val="24"/>
        </w:rPr>
        <w:t>även om</w:t>
      </w:r>
      <w:r>
        <w:rPr>
          <w:rFonts w:eastAsia="CG Times (Scalable)" w:cs="CG Times (Scalable)" w:ascii="CG Times (Scalable)" w:hAnsi="CG Times (Scalable)"/>
          <w:color w:val="000000"/>
          <w:sz w:val="24"/>
          <w:szCs w:val="24"/>
        </w:rPr>
        <w:t xml:space="preserve"> det har över</w:t>
        <w:softHyphen/>
        <w:t xml:space="preserve">klagats, om inte </w:t>
      </w:r>
      <w:r>
        <w:rPr>
          <w:rFonts w:eastAsia="CG Times (Scalable)" w:cs="CG Times (Scalable)" w:ascii="CG Times (Scalable)" w:hAnsi="CG Times (Scalable)"/>
          <w:i/>
          <w:iCs/>
          <w:color w:val="000000"/>
          <w:sz w:val="24"/>
          <w:szCs w:val="24"/>
        </w:rPr>
        <w:t>domsto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 xml:space="preserve">beslutar </w:t>
      </w:r>
      <w:r>
        <w:rPr>
          <w:rFonts w:eastAsia="CG Times (Scalable)" w:cs="CG Times (Scalable)" w:ascii="CG Times (Scalable)" w:hAnsi="CG Times (Scalable)"/>
          <w:color w:val="000000"/>
          <w:sz w:val="24"/>
          <w:szCs w:val="24"/>
        </w:rPr>
        <w:t>annat.</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81:533) om fiskevårdsområd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32 § lagen (1981:533) om fiskevårds</w:t>
        <w:softHyphen/>
        <w:t>områden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Länsstyrelsens beslut enligt denna lag får överklagas hos </w:t>
      </w:r>
      <w:r>
        <w:rPr>
          <w:rFonts w:eastAsia="CG Times (Scalable)" w:cs="CG Times (Scalable)" w:ascii="CG Times (Scalable)" w:hAnsi="CG Times (Scalable)"/>
          <w:i/>
          <w:iCs/>
          <w:color w:val="000000"/>
          <w:sz w:val="24"/>
          <w:szCs w:val="24"/>
        </w:rPr>
        <w:t>kam</w:t>
        <w:softHyphen/>
        <w:t>marrätten genom besvär</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Länsstyrelsens beslut enligt denna lag får överklagas hos </w:t>
      </w:r>
      <w:r>
        <w:rPr>
          <w:rFonts w:eastAsia="CG Times (Scalable)" w:cs="CG Times (Scalable)" w:ascii="CG Times (Scalable)" w:hAnsi="CG Times (Scalable)"/>
          <w:i/>
          <w:iCs/>
          <w:color w:val="000000"/>
          <w:sz w:val="24"/>
          <w:szCs w:val="24"/>
        </w:rPr>
        <w:t>allmän förvaltningsdomstol</w:t>
      </w: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i/>
          <w:iCs/>
          <w:color w:val="000000"/>
          <w:sz w:val="24"/>
          <w:szCs w:val="24"/>
        </w:rPr>
        <w:t xml:space="preserve"> Pröv</w:t>
        <w:softHyphen/>
        <w:t>ningstillstånd krävs vid över</w:t>
        <w:softHyphen/>
        <w:t>klagande till kammarrätten.</w:t>
      </w:r>
      <w:r>
        <w:rPr>
          <w:rFonts w:eastAsia="CG Times (Scalable)" w:cs="CG Times (Scalable)" w:ascii="CG Times (Scalable)" w:hAnsi="CG Times (Scalable)"/>
          <w:color w:val="000000"/>
          <w:sz w:val="24"/>
          <w:szCs w:val="24"/>
        </w:rPr>
        <w:tab/>
        <w:t xml:space="preserve">Då beslut som länsstyrelsen eller kammarrätten meddelar enligt denna lag angår så många att </w:t>
      </w:r>
      <w:r>
        <w:rPr>
          <w:rFonts w:eastAsia="CG Times (Scalable)" w:cs="CG Times (Scalable)" w:ascii="CG Times (Scalable)" w:hAnsi="CG Times (Scalable)"/>
          <w:i/>
          <w:iCs/>
          <w:color w:val="000000"/>
          <w:sz w:val="24"/>
          <w:szCs w:val="24"/>
        </w:rPr>
        <w:t xml:space="preserve">avskrift </w:t>
      </w:r>
      <w:r>
        <w:rPr>
          <w:rFonts w:eastAsia="CG Times (Scalable)" w:cs="CG Times (Scalable)" w:ascii="CG Times (Scalable)" w:hAnsi="CG Times (Scalable)"/>
          <w:color w:val="000000"/>
          <w:sz w:val="24"/>
          <w:szCs w:val="24"/>
        </w:rPr>
        <w:t xml:space="preserve">av beslutet inte lämpligen kan tillställas </w:t>
      </w:r>
      <w:r>
        <w:rPr>
          <w:rFonts w:eastAsia="CG Times (Scalable)" w:cs="CG Times (Scalable)" w:ascii="CG Times (Scalable)" w:hAnsi="CG Times (Scalable)"/>
          <w:i/>
          <w:iCs/>
          <w:color w:val="000000"/>
          <w:sz w:val="24"/>
          <w:szCs w:val="24"/>
        </w:rPr>
        <w:t xml:space="preserve">envar </w:t>
      </w:r>
      <w:r>
        <w:rPr>
          <w:rFonts w:eastAsia="CG Times (Scalable)" w:cs="CG Times (Scalable)" w:ascii="CG Times (Scalable)" w:hAnsi="CG Times (Scalable)"/>
          <w:color w:val="000000"/>
          <w:sz w:val="24"/>
          <w:szCs w:val="24"/>
        </w:rPr>
        <w:t>av dem, skall meddelande om beslutet införas i ortstidning. Tiden för överklagan</w:t>
        <w:softHyphen/>
        <w:t>de skall räknas från den dag då kungörandet har sket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Då beslut som länsstyrelsen, </w:t>
      </w:r>
      <w:r>
        <w:rPr>
          <w:rFonts w:eastAsia="CG Times (Scalable)" w:cs="CG Times (Scalable)" w:ascii="CG Times (Scalable)" w:hAnsi="CG Times (Scalable)"/>
          <w:i/>
          <w:iCs/>
          <w:color w:val="000000"/>
          <w:sz w:val="24"/>
          <w:szCs w:val="24"/>
        </w:rPr>
        <w:t>läns</w:t>
        <w:softHyphen/>
        <w:t xml:space="preserve">rätten </w:t>
      </w:r>
      <w:r>
        <w:rPr>
          <w:rFonts w:eastAsia="CG Times (Scalable)" w:cs="CG Times (Scalable)" w:ascii="CG Times (Scalable)" w:hAnsi="CG Times (Scalable)"/>
          <w:i/>
          <w:iCs/>
          <w:color w:val="000000"/>
          <w:sz w:val="24"/>
          <w:szCs w:val="24"/>
        </w:rPr>
        <w:t xml:space="preserve">eller </w:t>
      </w:r>
      <w:r>
        <w:rPr>
          <w:rFonts w:eastAsia="CG Times (Scalable)" w:cs="CG Times (Scalable)" w:ascii="CG Times (Scalable)" w:hAnsi="CG Times (Scalable)"/>
          <w:color w:val="000000"/>
          <w:sz w:val="24"/>
          <w:szCs w:val="24"/>
        </w:rPr>
        <w:t>kammarrätten med</w:t>
        <w:softHyphen/>
        <w:t xml:space="preserve">delar enligt denna lag angår så många att </w:t>
      </w:r>
      <w:r>
        <w:rPr>
          <w:rFonts w:eastAsia="CG Times (Scalable)" w:cs="CG Times (Scalable)" w:ascii="CG Times (Scalable)" w:hAnsi="CG Times (Scalable)"/>
          <w:i/>
          <w:iCs/>
          <w:color w:val="000000"/>
          <w:sz w:val="24"/>
          <w:szCs w:val="24"/>
        </w:rPr>
        <w:t xml:space="preserve">en kopia </w:t>
      </w:r>
      <w:r>
        <w:rPr>
          <w:rFonts w:eastAsia="CG Times (Scalable)" w:cs="CG Times (Scalable)" w:ascii="CG Times (Scalable)" w:hAnsi="CG Times (Scalable)"/>
          <w:color w:val="000000"/>
          <w:sz w:val="24"/>
          <w:szCs w:val="24"/>
        </w:rPr>
        <w:t>av beslutet inte lämpligen kan till</w:t>
        <w:softHyphen/>
        <w:t xml:space="preserve">ställas </w:t>
      </w:r>
      <w:r>
        <w:rPr>
          <w:rFonts w:eastAsia="CG Times (Scalable)" w:cs="CG Times (Scalable)" w:ascii="CG Times (Scalable)" w:hAnsi="CG Times (Scalable)"/>
          <w:i/>
          <w:iCs/>
          <w:color w:val="000000"/>
          <w:sz w:val="24"/>
          <w:szCs w:val="24"/>
        </w:rPr>
        <w:t>var och en</w:t>
      </w:r>
      <w:r>
        <w:rPr>
          <w:rFonts w:eastAsia="CG Times (Scalable)" w:cs="CG Times (Scalable)" w:ascii="CG Times (Scalable)" w:hAnsi="CG Times (Scalable)"/>
          <w:color w:val="000000"/>
          <w:sz w:val="24"/>
          <w:szCs w:val="24"/>
        </w:rPr>
        <w:t xml:space="preserve"> av dem, skall med</w:t>
        <w:softHyphen/>
        <w:t>delande om be</w:t>
        <w:softHyphen/>
        <w:t>slutet införas i ortstidning. Tiden för överklagan</w:t>
        <w:softHyphen/>
        <w:t>de skall räknas från den dag då kungörandet har skett.</w:t>
        <w:tab/>
        <w:t xml:space="preserve">Länsstyrelsens beslut skall gälla </w:t>
      </w:r>
      <w:r>
        <w:rPr>
          <w:rFonts w:eastAsia="CG Times (Scalable)" w:cs="CG Times (Scalable)" w:ascii="CG Times (Scalable)" w:hAnsi="CG Times (Scalable)"/>
          <w:i/>
          <w:iCs/>
          <w:color w:val="000000"/>
          <w:sz w:val="24"/>
          <w:szCs w:val="24"/>
        </w:rPr>
        <w:t>utan hinder av att</w:t>
      </w:r>
      <w:r>
        <w:rPr>
          <w:rFonts w:eastAsia="CG Times (Scalable)" w:cs="CG Times (Scalable)" w:ascii="CG Times (Scalable)" w:hAnsi="CG Times (Scalable)"/>
          <w:color w:val="000000"/>
          <w:sz w:val="24"/>
          <w:szCs w:val="24"/>
        </w:rPr>
        <w:t xml:space="preserve"> det har över</w:t>
        <w:softHyphen/>
        <w:t xml:space="preserve">klagats, om inte </w:t>
      </w:r>
      <w:r>
        <w:rPr>
          <w:rFonts w:eastAsia="CG Times (Scalable)" w:cs="CG Times (Scalable)" w:ascii="CG Times (Scalable)" w:hAnsi="CG Times (Scalable)"/>
          <w:i/>
          <w:iCs/>
          <w:color w:val="000000"/>
          <w:sz w:val="24"/>
          <w:szCs w:val="24"/>
        </w:rPr>
        <w:t>kammarrätte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 xml:space="preserve">förordnar </w:t>
      </w:r>
      <w:r>
        <w:rPr>
          <w:rFonts w:eastAsia="CG Times (Scalable)" w:cs="CG Times (Scalable)" w:ascii="CG Times (Scalable)" w:hAnsi="CG Times (Scalable)"/>
          <w:color w:val="000000"/>
          <w:sz w:val="24"/>
          <w:szCs w:val="24"/>
        </w:rPr>
        <w:t>anna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Länsstyrelsens beslut skall gälla </w:t>
      </w:r>
      <w:r>
        <w:rPr>
          <w:rFonts w:eastAsia="CG Times (Scalable)" w:cs="CG Times (Scalable)" w:ascii="CG Times (Scalable)" w:hAnsi="CG Times (Scalable)"/>
          <w:i/>
          <w:iCs/>
          <w:color w:val="000000"/>
          <w:sz w:val="24"/>
          <w:szCs w:val="24"/>
        </w:rPr>
        <w:t xml:space="preserve">även om </w:t>
      </w:r>
      <w:r>
        <w:rPr>
          <w:rFonts w:eastAsia="CG Times (Scalable)" w:cs="CG Times (Scalable)" w:ascii="CG Times (Scalable)" w:hAnsi="CG Times (Scalable)"/>
          <w:color w:val="000000"/>
          <w:sz w:val="24"/>
          <w:szCs w:val="24"/>
        </w:rPr>
        <w:t>det har över</w:t>
        <w:softHyphen/>
        <w:t xml:space="preserve">klagats, om inte </w:t>
      </w:r>
      <w:r>
        <w:rPr>
          <w:rFonts w:eastAsia="CG Times (Scalable)" w:cs="CG Times (Scalable)" w:ascii="CG Times (Scalable)" w:hAnsi="CG Times (Scalable)"/>
          <w:i/>
          <w:iCs/>
          <w:color w:val="000000"/>
          <w:sz w:val="24"/>
          <w:szCs w:val="24"/>
        </w:rPr>
        <w:t>domstol beslutar</w:t>
      </w:r>
      <w:r>
        <w:rPr>
          <w:rFonts w:eastAsia="CG Times (Scalable)" w:cs="CG Times (Scalable)" w:ascii="CG Times (Scalable)" w:hAnsi="CG Times (Scalable)"/>
          <w:color w:val="000000"/>
          <w:sz w:val="24"/>
          <w:szCs w:val="24"/>
        </w:rPr>
        <w:t xml:space="preserve"> annat.</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82:636) om anordnande av visst automatspel</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1 § lagen (1982:636) om anordnande av visst automatspel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1 §</w:t>
      </w:r>
      <w:r>
        <w:rPr>
          <w:rStyle w:val="Footnoteanchor"/>
        </w:rPr>
        <w:footnoteReference w:id="29"/>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cialnämndens beslut enligt denna lag får överklagas hos länsstyrel</w:t>
        <w:softHyphen/>
        <w:t>s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Länsstyrelsens beslut i fråga om vitesföreläggande får inte över</w:t>
        <w:softHyphen/>
        <w:t>klagas. Andra beslut av länsstyrel</w:t>
        <w:softHyphen/>
        <w:t xml:space="preserve">sen får överklagas hos </w:t>
      </w:r>
      <w:r>
        <w:rPr>
          <w:rFonts w:eastAsia="CG Times (Scalable)" w:cs="CG Times (Scalable)" w:ascii="CG Times (Scalable)" w:hAnsi="CG Times (Scalable)"/>
          <w:i/>
          <w:iCs/>
          <w:color w:val="000000"/>
          <w:sz w:val="24"/>
          <w:szCs w:val="24"/>
        </w:rPr>
        <w:t>kammar</w:t>
        <w:softHyphen/>
        <w:t>rätten</w:t>
      </w:r>
      <w:r>
        <w:rPr>
          <w:rFonts w:eastAsia="CG Times (Scalable)" w:cs="CG Times (Scalable)" w:ascii="CG Times (Scalable)" w:hAnsi="CG Times (Scalable)"/>
          <w:color w:val="000000"/>
          <w:sz w:val="24"/>
          <w:szCs w:val="24"/>
        </w:rPr>
        <w:t xml:space="preserve">. </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Länsstyrelsens beslut i fråga om vitesföreläggande får inte över</w:t>
        <w:softHyphen/>
        <w:t>klagas. Andra beslut av länsstyrel</w:t>
        <w:softHyphen/>
        <w:t xml:space="preserve">sen får överklagas hos </w:t>
      </w:r>
      <w:r>
        <w:rPr>
          <w:rFonts w:eastAsia="CG Times (Scalable)" w:cs="CG Times (Scalable)" w:ascii="CG Times (Scalable)" w:hAnsi="CG Times (Scalable)"/>
          <w:i/>
          <w:iCs/>
          <w:color w:val="000000"/>
          <w:sz w:val="24"/>
          <w:szCs w:val="24"/>
        </w:rPr>
        <w:t>allmän förvaltningsdomsto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Prövnings</w:t>
        <w:softHyphen/>
        <w:t>tillstånd krävs vid över</w:t>
        <w:softHyphen/>
        <w:t>klagande till kammarrä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hälsoskyddslagen (1982:1080)</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25 § hälsoskyddslagen (1982:1080)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5 §</w:t>
      </w:r>
      <w:r>
        <w:rPr>
          <w:rStyle w:val="Footnoteanchor"/>
        </w:rPr>
        <w:footnoteReference w:id="30"/>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beslut av en sådan nämnd som avses i 4 § i en fråga som regleras i denna lag eller i bestämmelser som meddelats med stöd av lagen får överklagas hos länsstyrels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Länsstyrelsens beslut får över</w:t>
        <w:softHyphen/>
        <w:t xml:space="preserve">klagas hos </w:t>
      </w:r>
      <w:r>
        <w:rPr>
          <w:rFonts w:eastAsia="CG Times (Scalable)" w:cs="CG Times (Scalable)" w:ascii="CG Times (Scalable)" w:hAnsi="CG Times (Scalable)"/>
          <w:i/>
          <w:iCs/>
          <w:color w:val="000000"/>
          <w:sz w:val="24"/>
          <w:szCs w:val="24"/>
        </w:rPr>
        <w:t>kammarrätten genom besvär</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Länsstyrelsens beslut får över</w:t>
        <w:softHyphen/>
        <w:t xml:space="preserve">klagas hos </w:t>
      </w:r>
      <w:r>
        <w:rPr>
          <w:rFonts w:eastAsia="CG Times (Scalable)" w:cs="CG Times (Scalable)" w:ascii="CG Times (Scalable)" w:hAnsi="CG Times (Scalable)"/>
          <w:i/>
          <w:iCs/>
          <w:color w:val="000000"/>
          <w:sz w:val="24"/>
          <w:szCs w:val="24"/>
        </w:rPr>
        <w:t>allmän förvalt</w:t>
        <w:softHyphen/>
        <w:t>nings</w:t>
        <w:softHyphen/>
        <w:t>domsto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Prövningstillstånd krävs vid överklagande till kammar-rätten</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83:1097) med vissa bestämmelser om larm</w:t>
        <w:softHyphen/>
        <w:t>anläggningar m.m.</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2 § lagen (1983:1097) med vissa bestäm</w:t>
        <w:softHyphen/>
        <w:t>melser om larmanläggningar m.m.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Polismyndighetens beslut enligt denna lag får överklagas hos läns</w:t>
        <w:softHyphen/>
        <w:t xml:space="preserve">styrelsen </w:t>
      </w:r>
      <w:r>
        <w:rPr>
          <w:rFonts w:eastAsia="CG Times (Scalable)" w:cs="CG Times (Scalable)" w:ascii="CG Times (Scalable)" w:hAnsi="CG Times (Scalable)"/>
          <w:i/>
          <w:iCs/>
          <w:color w:val="000000"/>
          <w:sz w:val="24"/>
          <w:szCs w:val="24"/>
        </w:rPr>
        <w:t>genom besvär</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Länsstyrelsens beslut får över</w:t>
        <w:softHyphen/>
        <w:t xml:space="preserve">klagas hos </w:t>
      </w:r>
      <w:r>
        <w:rPr>
          <w:rFonts w:eastAsia="CG Times (Scalable)" w:cs="CG Times (Scalable)" w:ascii="CG Times (Scalable)" w:hAnsi="CG Times (Scalable)"/>
          <w:i/>
          <w:iCs/>
          <w:color w:val="000000"/>
          <w:sz w:val="24"/>
          <w:szCs w:val="24"/>
        </w:rPr>
        <w:t>kammarrätten genom besvär</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lismyndighetens beslut enligt denna lag får överklagas hos läns</w:t>
        <w:softHyphen/>
        <w:t>styrelsen.</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Länsstyrelsens beslut får över</w:t>
        <w:softHyphen/>
        <w:t xml:space="preserve">klagas hos </w:t>
      </w:r>
      <w:r>
        <w:rPr>
          <w:rFonts w:eastAsia="CG Times (Scalable)" w:cs="CG Times (Scalable)" w:ascii="CG Times (Scalable)" w:hAnsi="CG Times (Scalable)"/>
          <w:i/>
          <w:iCs/>
          <w:color w:val="000000"/>
          <w:sz w:val="24"/>
          <w:szCs w:val="24"/>
        </w:rPr>
        <w:t>allmän förvaltnings</w:t>
        <w:softHyphen/>
        <w:t>domsto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Prövningstillstånd krävs vid över</w:t>
        <w:softHyphen/>
        <w:t>klagande till kammar</w:t>
        <w:softHyphen/>
        <w:t>rätten.</w:t>
      </w:r>
      <w:r>
        <w:rPr>
          <w:rFonts w:eastAsia="CG Times (Scalable)" w:cs="CG Times (Scalable)" w:ascii="CG Times (Scalable)" w:hAnsi="CG Times (Scalable)"/>
          <w:color w:val="000000"/>
          <w:sz w:val="24"/>
          <w:szCs w:val="24"/>
        </w:rPr>
        <w:tab/>
        <w:t>Ett föreläggande enligt 8 § första stycket får inte överklagas särskil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räddnings</w:t>
        <w:softHyphen/>
        <w:t>tjänst</w:t>
        <w:softHyphen/>
        <w:t>lagen (1986:1102)</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Härigenom föreskrivs att 60 § räddningstjänstlagen (1986:1102)</w:t>
      </w:r>
      <w:r>
        <w:rPr>
          <w:rStyle w:val="Footnoteanchor"/>
        </w:rPr>
        <w:footnoteReference w:id="31"/>
      </w:r>
      <w:r>
        <w:rPr>
          <w:rFonts w:eastAsia="CG Times (Scalable)" w:cs="CG Times (Scalable)" w:ascii="CG Times (Scalable)" w:hAnsi="CG Times (Scalable)"/>
          <w:color w:val="000000"/>
          <w:sz w:val="24"/>
          <w:szCs w:val="24"/>
        </w:rPr>
        <w:t xml:space="preserve">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0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beslut av en räddningsledare om fullgörande av tjänsteplikt enligt 44 § eller om ingrepp i annans rätt enligt 45 § får överklagas hos läns</w:t>
        <w:softHyphen/>
        <w:t>styrelsen. I övrigt får räddningsledarens beslut med stöd av denna lag eller föreskrifter som meddelats med stöd av lagen inte överklaga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kommunal nämnds beslut enligt denna lag eller enligt föreskrifter som meddelats med stöd av lagen får överklagas hos länsstyrels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Länsstyrelsens beslut får över</w:t>
        <w:softHyphen/>
        <w:t xml:space="preserve">klagas hos </w:t>
      </w:r>
      <w:r>
        <w:rPr>
          <w:rFonts w:eastAsia="CG Times (Scalable)" w:cs="CG Times (Scalable)" w:ascii="CG Times (Scalable)" w:hAnsi="CG Times (Scalable)"/>
          <w:i/>
          <w:iCs/>
          <w:color w:val="000000"/>
          <w:sz w:val="24"/>
          <w:szCs w:val="24"/>
        </w:rPr>
        <w:t>kammarrätten</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Andra tillsynsmyndigheters be</w:t>
        <w:softHyphen/>
        <w:t>slut får överklagas hos</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kammar</w:t>
        <w:softHyphen/>
        <w:t>rätten</w:t>
      </w:r>
      <w:r>
        <w:rPr>
          <w:rFonts w:eastAsia="CG Times (Scalable)" w:cs="CG Times (Scalable)" w:ascii="CG Times (Scalable)" w:hAnsi="CG Times (Scalable)"/>
          <w:color w:val="000000"/>
          <w:sz w:val="24"/>
          <w:szCs w:val="24"/>
        </w:rPr>
        <w:t xml:space="preserve">. Detsamma gäller en statlig myndighets beslut enligt 45 och 47 §§. </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Länsstyrelsens </w:t>
      </w:r>
      <w:r>
        <w:rPr>
          <w:rFonts w:eastAsia="CG Times (Scalable)" w:cs="CG Times (Scalable)" w:ascii="CG Times (Scalable)" w:hAnsi="CG Times (Scalable)"/>
          <w:i/>
          <w:iCs/>
          <w:color w:val="000000"/>
          <w:sz w:val="24"/>
          <w:szCs w:val="24"/>
        </w:rPr>
        <w:t>och andra till</w:t>
        <w:softHyphen/>
        <w:t>syns</w:t>
        <w:softHyphen/>
        <w:t>myndigheters</w:t>
      </w:r>
      <w:r>
        <w:rPr>
          <w:rFonts w:eastAsia="CG Times (Scalable)" w:cs="CG Times (Scalable)" w:ascii="CG Times (Scalable)" w:hAnsi="CG Times (Scalable)"/>
          <w:color w:val="000000"/>
          <w:sz w:val="24"/>
          <w:szCs w:val="24"/>
        </w:rPr>
        <w:t xml:space="preserve"> beslut får över</w:t>
        <w:softHyphen/>
        <w:softHyphen/>
        <w:t xml:space="preserve">klagas hos </w:t>
      </w:r>
      <w:r>
        <w:rPr>
          <w:rFonts w:eastAsia="CG Times (Scalable)" w:cs="CG Times (Scalable)" w:ascii="CG Times (Scalable)" w:hAnsi="CG Times (Scalable)"/>
          <w:i/>
          <w:iCs/>
          <w:color w:val="000000"/>
          <w:sz w:val="24"/>
          <w:szCs w:val="24"/>
        </w:rPr>
        <w:t>allmän förvalt</w:t>
        <w:softHyphen/>
        <w:t>nings</w:t>
        <w:softHyphen/>
        <w:softHyphen/>
        <w:t>domstol</w:t>
      </w:r>
      <w:r>
        <w:rPr>
          <w:rFonts w:eastAsia="CG Times (Scalable)" w:cs="CG Times (Scalable)" w:ascii="CG Times (Scalable)" w:hAnsi="CG Times (Scalable)"/>
          <w:color w:val="000000"/>
          <w:sz w:val="24"/>
          <w:szCs w:val="24"/>
        </w:rPr>
        <w:t>. Detsamma gäller en stat</w:t>
        <w:softHyphen/>
        <w:t xml:space="preserve">lig myndighets beslut enligt 45 och 47 §§. </w:t>
      </w:r>
      <w:r>
        <w:rPr>
          <w:rFonts w:eastAsia="CG Times (Scalable)" w:cs="CG Times (Scalable)" w:ascii="CG Times (Scalable)" w:hAnsi="CG Times (Scalable)"/>
          <w:i/>
          <w:iCs/>
          <w:color w:val="000000"/>
          <w:sz w:val="24"/>
          <w:szCs w:val="24"/>
        </w:rPr>
        <w:t>Prövningstillstånd krävs vid över</w:t>
        <w:softHyphen/>
        <w:t>klagande till kam</w:t>
        <w:softHyphen/>
        <w:t>marrä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djur</w:t>
        <w:softHyphen/>
        <w:t>skyddslagen (1988:534)</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38 § djurskyddslagen (1988:534)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38 §</w:t>
      </w:r>
      <w:r>
        <w:rPr>
          <w:rStyle w:val="Footnoteanchor"/>
        </w:rPr>
        <w:footnoteReference w:id="32"/>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lut av en kommunal nämnd enligt denna lag eller enligt bestäm</w:t>
        <w:softHyphen/>
        <w:t>melser som meddelats med stöd av lagen får överklagas hos länsstyrel</w:t>
        <w:softHyphen/>
        <w:t>s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Beslut, som annan statlig myn</w:t>
        <w:softHyphen/>
        <w:t xml:space="preserve">dighet än regeringen i särskilt fall meddelat enligt lagen eller med stöd av regeringens förordnande enligt lagen, får överklagas hos </w:t>
      </w:r>
      <w:r>
        <w:rPr>
          <w:rFonts w:eastAsia="CG Times (Scalable)" w:cs="CG Times (Scalable)" w:ascii="CG Times (Scalable)" w:hAnsi="CG Times (Scalable)"/>
          <w:i/>
          <w:iCs/>
          <w:color w:val="000000"/>
          <w:sz w:val="24"/>
          <w:szCs w:val="24"/>
        </w:rPr>
        <w:t>kammarrätten</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Beslut, som annan statlig myn</w:t>
        <w:softHyphen/>
        <w:t xml:space="preserve">dighet än regeringen i särskilt fall meddelat enligt lagen eller med stöd av regeringens förordnande enligt lagen, får överklagas hos </w:t>
      </w:r>
      <w:r>
        <w:rPr>
          <w:rFonts w:eastAsia="CG Times (Scalable)" w:cs="CG Times (Scalable)" w:ascii="CG Times (Scalable)" w:hAnsi="CG Times (Scalable)"/>
          <w:i/>
          <w:iCs/>
          <w:color w:val="000000"/>
          <w:sz w:val="24"/>
          <w:szCs w:val="24"/>
        </w:rPr>
        <w:t>allmän förvaltningsdomstol</w:t>
      </w: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i/>
          <w:iCs/>
          <w:color w:val="000000"/>
          <w:sz w:val="24"/>
          <w:szCs w:val="24"/>
        </w:rPr>
        <w:t xml:space="preserve"> Pröv</w:t>
        <w:softHyphen/>
        <w:t>ningstillstånd krävs vid över</w:t>
        <w:softHyphen/>
        <w:t>klagande till kammarrätten.</w:t>
      </w:r>
      <w:r>
        <w:rPr>
          <w:rFonts w:eastAsia="CG Times (Scalable)" w:cs="CG Times (Scalable)" w:ascii="CG Times (Scalable)" w:hAnsi="CG Times (Scalable)"/>
          <w:color w:val="000000"/>
          <w:sz w:val="24"/>
          <w:szCs w:val="24"/>
        </w:rPr>
        <w:tab/>
        <w:t>Annat beslut som Jordbruksverket eller annan statlig myndighet med</w:t>
        <w:softHyphen/>
        <w:t xml:space="preserve">delat enligt lagen eller med stöd av regeringens förordnande enligt lagen får överklagas hos regeringen. </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produktsäkerhetslagen (1988:1604)</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9 och 26 §§ produktsäkerhetslagen (1988:1604)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9 §</w:t>
      </w:r>
      <w:r>
        <w:rPr>
          <w:rStyle w:val="Footnoteanchor"/>
        </w:rPr>
        <w:footnoteReference w:id="33"/>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r en näringsidkare utfört en tjänst så att särskild risk för skada på person eller egendom uppkommit kan Marknadsdomstolen ålägga honom att återkalla tjänsten från dem, åt vilka tjänsten utförts. Detsamma gäller i fråga om dem som innehar egendom som tjänsten avsett. Återkallelsen skall ske i en omfattning som är skälig med hänsyn till behovet av att förebygga skadefall.</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läggandet skall avse att näringsidkaren själv avhjälper det fel som skaderisken hänför sig till eller lämnar ersättning för felets avhjälpande genom annan. När ersättning utgår, skall den, om så behövs, täcka även kostnaden för att återställa den egendom som tjänsten avsett i ursprungligt skick.</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Vid återkallelse enligt första stycket tillämpas 8 § tredje stycket första – tredje meningarna</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ljande beslut enligt denna lag får inte överklaga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beslut av konsumentverket enligt 4 § andra stycket andra menin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beslut av en tillsynsmyndighet enligt 14, 16 eller 17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beslut av konsument</w:t>
        <w:softHyphen/>
        <w:t>ombudsmannen enligt 17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beslut av en tillsynsmyndighet eller av konsumentombudsmannen om anmaning enligt 19 § första stycket första meningen eller om vitesföreläggande efter sådan anman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beslut av konsument</w:t>
        <w:softHyphen/>
        <w:t>ombudsmannen om informations-, förbuds- eller återkallelse</w:t>
        <w:softHyphen/>
        <w:t>föreläggande enligt 22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beslut av konsument</w:t>
        <w:softHyphen/>
        <w:t>ombudsmannen eller av en till</w:t>
        <w:softHyphen/>
        <w:t>synsmyndighet enligt 25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Beslut av en tillsynsmyndighet eller av konsumentombudsmannen i annan fråga som avses i 19 § eller av en tillsynsmyndighet i en fråga som avses i 24 § första–tredje styckena överklagas hos </w:t>
      </w:r>
      <w:r>
        <w:rPr>
          <w:rFonts w:eastAsia="CG Times (Scalable)" w:cs="CG Times (Scalable)" w:ascii="CG Times (Scalable)" w:hAnsi="CG Times (Scalable)"/>
          <w:i/>
          <w:iCs/>
          <w:color w:val="000000"/>
          <w:sz w:val="24"/>
          <w:szCs w:val="24"/>
        </w:rPr>
        <w:t>kammarrätten</w:t>
      </w:r>
      <w:r>
        <w:rPr>
          <w:rFonts w:eastAsia="CG Times (Scalable)" w:cs="CG Times (Scalable)" w:ascii="CG Times (Scalable)" w:hAnsi="CG Times (Scalable)"/>
          <w:color w:val="000000"/>
          <w:sz w:val="24"/>
          <w:szCs w:val="24"/>
        </w:rPr>
        <w:t>. Detsamma gäller beslut av en tillsyns</w:t>
        <w:softHyphen/>
        <w:t>myn</w:t>
        <w:softHyphen/>
        <w:t>dig</w:t>
        <w:softHyphen/>
        <w:t>het enligt före</w:t>
        <w:softHyphen/>
        <w:t>skrifter som avses i 24 § fjärde stycke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Beslut av en tillsynsmyndighet eller av konsumentombudsmannen i annan fråga som avses i 19 § eller av en tillsynsmyndighet i en fråga som avses i 24 § första–tredje styckena överklagas hos </w:t>
      </w:r>
      <w:r>
        <w:rPr>
          <w:rFonts w:eastAsia="CG Times (Scalable)" w:cs="CG Times (Scalable)" w:ascii="CG Times (Scalable)" w:hAnsi="CG Times (Scalable)"/>
          <w:i/>
          <w:iCs/>
          <w:color w:val="000000"/>
          <w:sz w:val="24"/>
          <w:szCs w:val="24"/>
        </w:rPr>
        <w:t>allmän förvaltningsdomstol</w:t>
      </w: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Detsamma gäller beslut av en till</w:t>
        <w:softHyphen/>
        <w:t>synsmyndighet enligt före</w:t>
        <w:softHyphen/>
        <w:t xml:space="preserve">skrifter som avses i 24 § fjärde stycket. </w:t>
      </w:r>
      <w:r>
        <w:rPr>
          <w:rFonts w:eastAsia="CG Times (Scalable)" w:cs="CG Times (Scalable)" w:ascii="CG Times (Scalable)" w:hAnsi="CG Times (Scalable)"/>
          <w:i/>
          <w:iCs/>
          <w:color w:val="000000"/>
          <w:sz w:val="24"/>
          <w:szCs w:val="24"/>
        </w:rPr>
        <w:t>Prövningstillstånd krävs vid över</w:t>
        <w:softHyphen/>
        <w:t>klagande till kammarrätten</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89:41) om TV–avgif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6 och 21 §§ lagen (1989:41) om TV–avgift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V–avgift betalas inte för TV–mottagare som</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1. innehas av någon som är anställd vid en utländsk be</w:t>
        <w:softHyphen/>
        <w:t xml:space="preserve">skickning eller ett </w:t>
      </w:r>
      <w:r>
        <w:rPr>
          <w:rFonts w:eastAsia="CG Times (Scalable)" w:cs="CG Times (Scalable)" w:ascii="CG Times (Scalable)" w:hAnsi="CG Times (Scalable)"/>
          <w:i/>
          <w:iCs/>
          <w:color w:val="000000"/>
          <w:sz w:val="24"/>
          <w:szCs w:val="24"/>
        </w:rPr>
        <w:t>lönat konsulat</w:t>
      </w:r>
      <w:r>
        <w:rPr>
          <w:rFonts w:eastAsia="CG Times (Scalable)" w:cs="CG Times (Scalable)" w:ascii="CG Times (Scalable)" w:hAnsi="CG Times (Scalable)"/>
          <w:color w:val="000000"/>
          <w:sz w:val="24"/>
          <w:szCs w:val="24"/>
        </w:rPr>
        <w:t>, om det har beslutats av regeringen eller den myndighet som rege</w:t>
        <w:softHyphen/>
        <w:t>ringen bestämmer att avgift inte skall betalas för mottagaren,</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1. innehas av någon som är anställd vid en utländsk be</w:t>
        <w:softHyphen/>
        <w:t xml:space="preserve">skickning eller ett </w:t>
      </w:r>
      <w:r>
        <w:rPr>
          <w:rFonts w:eastAsia="CG Times (Scalable)" w:cs="CG Times (Scalable)" w:ascii="CG Times (Scalable)" w:hAnsi="CG Times (Scalable)"/>
          <w:i/>
          <w:iCs/>
          <w:color w:val="000000"/>
          <w:sz w:val="24"/>
          <w:szCs w:val="24"/>
        </w:rPr>
        <w:t>karriärkonsulat</w:t>
      </w:r>
      <w:r>
        <w:rPr>
          <w:rFonts w:eastAsia="CG Times (Scalable)" w:cs="CG Times (Scalable)" w:ascii="CG Times (Scalable)" w:hAnsi="CG Times (Scalable)"/>
          <w:color w:val="000000"/>
          <w:sz w:val="24"/>
          <w:szCs w:val="24"/>
        </w:rPr>
        <w:t>, om det har beslutats av regeringen eller den myndighet som rege</w:t>
        <w:softHyphen/>
        <w:t>ringen bestämmer att avgift inte skall betalas för mottagaren,</w:t>
        <w:tab/>
        <w:t>2. har förts in i riket för tillfälligt bruk och är tullfri,</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innehas på prov under högst 15 dagar, ell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är varaktigt undanställd eller obrukbar såvitt gäller tid efter det att förhållandet skriftligen har anmälts till bolaget av den avgiftsskyldig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Bolagets beslut i ärenden om omprövning enligt 15 § får över</w:t>
        <w:softHyphen/>
        <w:t xml:space="preserve">klagas hos </w:t>
      </w:r>
      <w:r>
        <w:rPr>
          <w:rFonts w:eastAsia="CG Times (Scalable)" w:cs="CG Times (Scalable)" w:ascii="CG Times (Scalable)" w:hAnsi="CG Times (Scalable)"/>
          <w:i/>
          <w:iCs/>
          <w:color w:val="000000"/>
          <w:sz w:val="24"/>
          <w:szCs w:val="24"/>
        </w:rPr>
        <w:t>kammarrätten</w:t>
      </w:r>
      <w:r>
        <w:rPr>
          <w:rFonts w:eastAsia="CG Times (Scalable)" w:cs="CG Times (Scalable)" w:ascii="CG Times (Scalable)" w:hAnsi="CG Times (Scalable)"/>
          <w:color w:val="000000"/>
          <w:sz w:val="24"/>
          <w:szCs w:val="24"/>
        </w:rPr>
        <w:t>. I övrigt får bolagets beslut inte överklaga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Även om ett beslut enligt första stycket första meningen överkla</w:t>
        <w:softHyphen/>
        <w:t>gas, skall bolaget ändra beslutet, om det är uppenbart oriktigt. Denna skyldighet gäller dock inte, om klaganden begär att beslutet tills vidare inte skall gälla eller om bolaget har överlämnat hand</w:t>
        <w:softHyphen/>
        <w:t xml:space="preserve">lingarna i ärendet till </w:t>
      </w:r>
      <w:r>
        <w:rPr>
          <w:rFonts w:eastAsia="CG Times (Scalable)" w:cs="CG Times (Scalable)" w:ascii="CG Times (Scalable)" w:hAnsi="CG Times (Scalable)"/>
          <w:i/>
          <w:iCs/>
          <w:color w:val="000000"/>
          <w:sz w:val="24"/>
          <w:szCs w:val="24"/>
        </w:rPr>
        <w:t>kammar</w:t>
        <w:softHyphen/>
        <w:t>rätten</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Bolagets beslut i ärenden om omprövning enligt 15 § får över</w:t>
        <w:softHyphen/>
        <w:t xml:space="preserve">klagas hos </w:t>
      </w:r>
      <w:r>
        <w:rPr>
          <w:rFonts w:eastAsia="CG Times (Scalable)" w:cs="CG Times (Scalable)" w:ascii="CG Times (Scalable)" w:hAnsi="CG Times (Scalable)"/>
          <w:i/>
          <w:iCs/>
          <w:color w:val="000000"/>
          <w:sz w:val="24"/>
          <w:szCs w:val="24"/>
        </w:rPr>
        <w:t>allmän förvaltnings</w:t>
        <w:softHyphen/>
        <w:t>domsto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Bolaget skall därvid vara den enskildes motpart</w:t>
      </w:r>
      <w:r>
        <w:rPr>
          <w:rFonts w:eastAsia="CG Times (Scalable)" w:cs="CG Times (Scalable)" w:ascii="CG Times (Scalable)" w:hAnsi="CG Times (Scalable)"/>
          <w:color w:val="000000"/>
          <w:sz w:val="24"/>
          <w:szCs w:val="24"/>
        </w:rPr>
        <w:t>. I övrigt får bolagets beslut inte överklagas.</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Prövningstillstånd krävs vid överklagande till kammarrätten</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Även om ett beslut enligt första stycket första meningen överkla</w:t>
        <w:softHyphen/>
        <w:t>gas, skall bolaget ändra beslutet, om det är uppenbart oriktigt. Denna skyldighet gäller dock inte, om klaganden begär att beslutet tills vidare inte skall gälla eller om bolaget har överlämnat hand</w:t>
        <w:softHyphen/>
        <w:t xml:space="preserve">lingarna i ärendet till </w:t>
      </w:r>
      <w:r>
        <w:rPr>
          <w:rFonts w:eastAsia="CG Times (Scalable)" w:cs="CG Times (Scalable)" w:ascii="CG Times (Scalable)" w:hAnsi="CG Times (Scalable)"/>
          <w:i/>
          <w:iCs/>
          <w:color w:val="000000"/>
          <w:sz w:val="24"/>
          <w:szCs w:val="24"/>
        </w:rPr>
        <w:t>läns</w:t>
        <w:softHyphen/>
        <w:t>rätten</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 men tillämpas inte i de fall  där det första beslutet i ärendet fattats dessförinna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90:613) om miljöavgift på utsläpp av kväveoxider vid energiproduktio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9 § lagen (1990:613) om miljöavgift på utsläpp av kväveoxider vid energiproduktion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Beslut som annan myndighet än regeringen i särskilt fall meddelat i fråga om tillgodoföring enligt 8 §, får överklagas hos </w:t>
      </w:r>
      <w:r>
        <w:rPr>
          <w:rFonts w:eastAsia="CG Times (Scalable)" w:cs="CG Times (Scalable)" w:ascii="CG Times (Scalable)" w:hAnsi="CG Times (Scalable)"/>
          <w:i/>
          <w:iCs/>
          <w:color w:val="000000"/>
          <w:sz w:val="24"/>
          <w:szCs w:val="24"/>
        </w:rPr>
        <w:t>kammar</w:t>
        <w:softHyphen/>
        <w:t>rätten</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Beslut som annan myndighet än regeringen i särskilt fall meddelat i fråga om tillgodoföring enligt 8 §, får överklagas hos </w:t>
      </w:r>
      <w:r>
        <w:rPr>
          <w:rFonts w:eastAsia="CG Times (Scalable)" w:cs="CG Times (Scalable)" w:ascii="CG Times (Scalable)" w:hAnsi="CG Times (Scalable)"/>
          <w:i/>
          <w:iCs/>
          <w:color w:val="000000"/>
          <w:sz w:val="24"/>
          <w:szCs w:val="24"/>
        </w:rPr>
        <w:t>allmän förvaltningsdomsto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Prövnings</w:t>
        <w:softHyphen/>
        <w:t>tillstånd krävs vid överklagande till kammarrätten</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begravnings</w:t>
        <w:softHyphen/>
        <w:t>lagen (1990:1144)</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9 kap. 7 § begravningslagen (1990:1144)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9 kap. </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Länsstyrelsens beslut i ett över</w:t>
        <w:softHyphen/>
        <w:t xml:space="preserve">klagat ärende får överklagas hos </w:t>
      </w:r>
      <w:r>
        <w:rPr>
          <w:rFonts w:eastAsia="CG Times (Scalable)" w:cs="CG Times (Scalable)" w:ascii="CG Times (Scalable)" w:hAnsi="CG Times (Scalable)"/>
          <w:i/>
          <w:iCs/>
          <w:color w:val="000000"/>
          <w:sz w:val="24"/>
          <w:szCs w:val="24"/>
        </w:rPr>
        <w:t>kammarrätten</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Länsstyrelsens beslut i ett över</w:t>
        <w:softHyphen/>
        <w:t xml:space="preserve">klagat ärende får överklagas hos </w:t>
      </w:r>
      <w:r>
        <w:rPr>
          <w:rFonts w:eastAsia="CG Times (Scalable)" w:cs="CG Times (Scalable)" w:ascii="CG Times (Scalable)" w:hAnsi="CG Times (Scalable)"/>
          <w:i/>
          <w:iCs/>
          <w:color w:val="000000"/>
          <w:sz w:val="24"/>
          <w:szCs w:val="24"/>
        </w:rPr>
        <w:t>allmän förvaltningsdomstol</w:t>
      </w:r>
      <w:r>
        <w:rPr>
          <w:rFonts w:eastAsia="CG Times (Scalable)" w:cs="CG Times (Scalable)" w:ascii="CG Times (Scalable)" w:hAnsi="CG Times (Scalable)"/>
          <w:color w:val="000000"/>
          <w:sz w:val="24"/>
          <w:szCs w:val="24"/>
        </w:rPr>
        <w:t>.</w:t>
        <w:tab/>
      </w:r>
      <w:r>
        <w:rPr>
          <w:rFonts w:eastAsia="CG Times (Scalable)" w:cs="CG Times (Scalable)" w:ascii="CG Times (Scalable)" w:hAnsi="CG Times (Scalable)"/>
          <w:i/>
          <w:iCs/>
          <w:color w:val="000000"/>
          <w:sz w:val="24"/>
          <w:szCs w:val="24"/>
        </w:rPr>
        <w:t>Hos kammarrätten får äve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 xml:space="preserve">överklagas </w:t>
      </w:r>
      <w:r>
        <w:rPr>
          <w:rFonts w:eastAsia="CG Times (Scalable)" w:cs="CG Times (Scalable)" w:ascii="CG Times (Scalable)" w:hAnsi="CG Times (Scalable)"/>
          <w:color w:val="000000"/>
          <w:sz w:val="24"/>
          <w:szCs w:val="24"/>
        </w:rPr>
        <w:t>länsstyrelsens beslu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Detsamma gäller</w:t>
      </w:r>
      <w:r>
        <w:rPr>
          <w:rFonts w:eastAsia="CG Times (Scalable)" w:cs="CG Times (Scalable)" w:ascii="CG Times (Scalable)" w:hAnsi="CG Times (Scalable)"/>
          <w:color w:val="000000"/>
          <w:sz w:val="24"/>
          <w:szCs w:val="24"/>
        </w:rPr>
        <w:t xml:space="preserve"> länsstyrelsens beslut</w:t>
        <w:tab/>
        <w:t>– i ärende som avses i 5 kap. 4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w:t>
      </w:r>
      <w:r>
        <w:rPr>
          <w:rFonts w:eastAsia="CG Times (Scalable)" w:cs="CG Times (Scalable)" w:ascii="CG Times (Scalable)" w:hAnsi="CG Times (Scalable)"/>
          <w:color w:val="000000"/>
          <w:sz w:val="24"/>
          <w:szCs w:val="24"/>
        </w:rPr>
        <w:t>om förfarande med aska enligt 5 kap. 5 § andra stycket,</w:t>
        <w:tab/>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w:t>
      </w:r>
      <w:r>
        <w:rPr>
          <w:rFonts w:eastAsia="CG Times (Scalable)" w:cs="CG Times (Scalable)" w:ascii="CG Times (Scalable)" w:hAnsi="CG Times (Scalable)"/>
          <w:color w:val="000000"/>
          <w:sz w:val="24"/>
          <w:szCs w:val="24"/>
        </w:rPr>
        <w:t>om flyttning av gravsatt stoft eller aska enligt 6 kap. 2 § andra stycket, och</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w:t>
      </w:r>
      <w:r>
        <w:rPr>
          <w:rFonts w:eastAsia="CG Times (Scalable)" w:cs="CG Times (Scalable)" w:ascii="CG Times (Scalable)" w:hAnsi="CG Times (Scalable)"/>
          <w:color w:val="000000"/>
          <w:sz w:val="24"/>
          <w:szCs w:val="24"/>
        </w:rPr>
        <w:t>om överflyttning eller upphör</w:t>
        <w:softHyphen/>
        <w:t>ande av gravrätt enligt 7 kap. 34 §.</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rövningstillstånd krävs vid över</w:t>
        <w:softHyphen/>
        <w:t>klagande till kammarrä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90:1183) om tillfällig försäljn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3 § lagen (1990:1183) om tillfällig för</w:t>
        <w:softHyphen/>
        <w:t>säljning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kommunal nämnds beslut i ärenden om tillstånd enligt denna lag får överklagas hos länsstyrels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Länsstyrelsens beslut får över</w:t>
        <w:softHyphen/>
        <w:t xml:space="preserve">klagas hos </w:t>
      </w:r>
      <w:r>
        <w:rPr>
          <w:rFonts w:eastAsia="CG Times (Scalable)" w:cs="CG Times (Scalable)" w:ascii="CG Times (Scalable)" w:hAnsi="CG Times (Scalable)"/>
          <w:i/>
          <w:iCs/>
          <w:color w:val="000000"/>
          <w:sz w:val="24"/>
          <w:szCs w:val="24"/>
        </w:rPr>
        <w:t>kammarrätten</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Länsstyrelsens beslut får över</w:t>
        <w:softHyphen/>
        <w:t xml:space="preserve">klagas hos </w:t>
      </w:r>
      <w:r>
        <w:rPr>
          <w:rFonts w:eastAsia="CG Times (Scalable)" w:cs="CG Times (Scalable)" w:ascii="CG Times (Scalable)" w:hAnsi="CG Times (Scalable)"/>
          <w:i/>
          <w:iCs/>
          <w:color w:val="000000"/>
          <w:sz w:val="24"/>
          <w:szCs w:val="24"/>
        </w:rPr>
        <w:t>allmän förvalt</w:t>
        <w:softHyphen/>
        <w:t>nings</w:t>
        <w:softHyphen/>
        <w:t>dom</w:t>
        <w:softHyphen/>
        <w:t>sto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Prövningstillstånd krävs vid över</w:t>
        <w:softHyphen/>
        <w:t>klagande till kammar</w:t>
        <w:softHyphen/>
        <w:t>rä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 men tillämpas inte i de fall  där det första beslutet i ärendet fattats dessförinna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92:1231) om märkning av textili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6 § lagen (1992:1231) om märkning av textilier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Tillsynsmyndighetens beslut i enskilda fall enligt denna lag eller enligt föreskrifter som har med</w:t>
        <w:softHyphen/>
        <w:t>delats med stöd av lagen får över</w:t>
        <w:softHyphen/>
        <w:t xml:space="preserve">klagas hos </w:t>
      </w:r>
      <w:r>
        <w:rPr>
          <w:rFonts w:eastAsia="CG Times (Scalable)" w:cs="CG Times (Scalable)" w:ascii="CG Times (Scalable)" w:hAnsi="CG Times (Scalable)"/>
          <w:i/>
          <w:iCs/>
          <w:color w:val="000000"/>
          <w:sz w:val="24"/>
          <w:szCs w:val="24"/>
        </w:rPr>
        <w:t>kammarrätten</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Tillsynsmyndighetens beslut i enskilda fall enligt denna lag eller enligt föreskrifter som har med</w:t>
        <w:softHyphen/>
        <w:t>delats med stöd av lagen får över</w:t>
        <w:softHyphen/>
        <w:t xml:space="preserve">klagas hos </w:t>
      </w:r>
      <w:r>
        <w:rPr>
          <w:rFonts w:eastAsia="CG Times (Scalable)" w:cs="CG Times (Scalable)" w:ascii="CG Times (Scalable)" w:hAnsi="CG Times (Scalable)"/>
          <w:i/>
          <w:iCs/>
          <w:color w:val="000000"/>
          <w:sz w:val="24"/>
          <w:szCs w:val="24"/>
        </w:rPr>
        <w:t>allmän förvalt</w:t>
        <w:softHyphen/>
        <w:t>nings</w:t>
        <w:softHyphen/>
        <w:t>domsto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Prövningstillstånd krävs vid överklagande till kammar</w:t>
        <w:softHyphen/>
        <w:t>rä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92:1232) om märkning av hushållsapparat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7 § lagen (1992:1232) om märkning av hushållsapparater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Tillsynsmyndighetens beslut i en</w:t>
        <w:softHyphen/>
        <w:t>skilda fall enligt denna lag eller enligt föreskrifter som har med</w:t>
        <w:softHyphen/>
        <w:t>delats med stöd av lagen får över</w:t>
        <w:softHyphen/>
        <w:t xml:space="preserve">klagas hos </w:t>
      </w:r>
      <w:r>
        <w:rPr>
          <w:rFonts w:eastAsia="CG Times (Scalable)" w:cs="CG Times (Scalable)" w:ascii="CG Times (Scalable)" w:hAnsi="CG Times (Scalable)"/>
          <w:i/>
          <w:iCs/>
          <w:color w:val="000000"/>
          <w:sz w:val="24"/>
          <w:szCs w:val="24"/>
        </w:rPr>
        <w:t>kammarrätten</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Tillsynsmyndighetens beslut i enskilda fall enligt denna lag eller enligt föreskrifter som har med</w:t>
        <w:softHyphen/>
        <w:t>delats med stöd av lagen får över</w:t>
        <w:softHyphen/>
        <w:t>kl</w:t>
        <w:softHyphen/>
        <w:t xml:space="preserve">agas hos </w:t>
      </w:r>
      <w:r>
        <w:rPr>
          <w:rFonts w:eastAsia="CG Times (Scalable)" w:cs="CG Times (Scalable)" w:ascii="CG Times (Scalable)" w:hAnsi="CG Times (Scalable)"/>
          <w:i/>
          <w:iCs/>
          <w:color w:val="000000"/>
          <w:sz w:val="24"/>
          <w:szCs w:val="24"/>
        </w:rPr>
        <w:t>allmän förvalt</w:t>
        <w:softHyphen/>
        <w:t>nings</w:t>
        <w:softHyphen/>
        <w:t>domsto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Prövningstillstånd krävs vid överklagande till kammar</w:t>
        <w:softHyphen/>
        <w:t>rä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92:1326) om personlig skyddsutrustning för privat bruk</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3 § lagen (1992:1326) om personlig skyddsutrustning för privat bruk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Tillsynsmyndighetens beslut i enskilda fall enligt 6 § eller enligt föreskrifter som har meddelats med stöd av 7 § får överklagas hos </w:t>
      </w:r>
      <w:r>
        <w:rPr>
          <w:rFonts w:eastAsia="CG Times (Scalable)" w:cs="CG Times (Scalable)" w:ascii="CG Times (Scalable)" w:hAnsi="CG Times (Scalable)"/>
          <w:i/>
          <w:iCs/>
          <w:color w:val="000000"/>
          <w:sz w:val="24"/>
          <w:szCs w:val="24"/>
        </w:rPr>
        <w:t>kammarrätten</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Tillsynsmyndighetens beslut i enskilda fall enligt 6 § eller enligt föreskrifter som har meddelats med stöd av 7 § får överklagas hos </w:t>
      </w:r>
      <w:r>
        <w:rPr>
          <w:rFonts w:eastAsia="CG Times (Scalable)" w:cs="CG Times (Scalable)" w:ascii="CG Times (Scalable)" w:hAnsi="CG Times (Scalable)"/>
          <w:i/>
          <w:iCs/>
          <w:color w:val="000000"/>
          <w:sz w:val="24"/>
          <w:szCs w:val="24"/>
        </w:rPr>
        <w:t>allmän förvaltningsdomsto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Prövningstillstånd krävs vid över</w:t>
        <w:softHyphen/>
        <w:t>klagande till kammarrätten</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 men tillämpas inte i de fall  där det första beslutet i ärendet fattats dessförinna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92:1327) om leksakers säkerh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2 § lagen (1992:1327) om leksakers säkerhet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Tillsynsmyndighetens beslut i enskilda fall enligt 5 § eller enligt föreskrifter som har meddelats med stöd av 6 § får överklagas hos </w:t>
      </w:r>
      <w:r>
        <w:rPr>
          <w:rFonts w:eastAsia="CG Times (Scalable)" w:cs="CG Times (Scalable)" w:ascii="CG Times (Scalable)" w:hAnsi="CG Times (Scalable)"/>
          <w:i/>
          <w:iCs/>
          <w:color w:val="000000"/>
          <w:sz w:val="24"/>
          <w:szCs w:val="24"/>
        </w:rPr>
        <w:t>kammarrätten</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Tillsynsmyndighetens beslut i enskilda fall enligt 5 § eller enligt föreskrifter som har meddelats med stöd av 6 § får överklagas hos </w:t>
      </w:r>
      <w:r>
        <w:rPr>
          <w:rFonts w:eastAsia="CG Times (Scalable)" w:cs="CG Times (Scalable)" w:ascii="CG Times (Scalable)" w:hAnsi="CG Times (Scalable)"/>
          <w:i/>
          <w:iCs/>
          <w:color w:val="000000"/>
          <w:sz w:val="24"/>
          <w:szCs w:val="24"/>
        </w:rPr>
        <w:t>allmän förvaltningsdomsto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Prövningstillstånd krävs vid över</w:t>
        <w:softHyphen/>
        <w:t>klagande till kammarrätten</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 men tillämpas inte i de fall  där det första beslutet i ärendet fattats dessförinna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92:1402) om undanförsel och förstör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20 § lagen (1992:1402) om undanförsel och förstöring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lut av en myndighet med stöd av 8 eller 9 § får inte överklagas.</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Beslut av en myndighet enligt 11 och 12 §§ får överklagas </w:t>
      </w:r>
      <w:r>
        <w:rPr>
          <w:rFonts w:eastAsia="CG Times (Scalable)" w:cs="CG Times (Scalable)" w:ascii="CG Times (Scalable)" w:hAnsi="CG Times (Scalable)"/>
          <w:i/>
          <w:iCs/>
          <w:color w:val="000000"/>
          <w:sz w:val="24"/>
          <w:szCs w:val="24"/>
        </w:rPr>
        <w:t>til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kam</w:t>
        <w:softHyphen/>
        <w:t>marrätten</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Beslut av en myndighet enligt 11 och 12 §§ får överklagas </w:t>
      </w:r>
      <w:r>
        <w:rPr>
          <w:rFonts w:eastAsia="CG Times (Scalable)" w:cs="CG Times (Scalable)" w:ascii="CG Times (Scalable)" w:hAnsi="CG Times (Scalable)"/>
          <w:i/>
          <w:iCs/>
          <w:color w:val="000000"/>
          <w:sz w:val="24"/>
          <w:szCs w:val="24"/>
        </w:rPr>
        <w:t>hos</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allmän förvaltningsdomsto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Pröv</w:t>
        <w:softHyphen/>
        <w:t>ningstillstånd krävs vid överkla</w:t>
        <w:softHyphen/>
        <w:t>gande till kammarrätten</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92:1512) om elektromagnetisk kompatibilit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5 § lagen (1992:1512) om elektromagnetisk kompatibilitet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En tillsynsmyndighets beslut enligt denna lag eller enligt före</w:t>
        <w:softHyphen/>
        <w:t xml:space="preserve">skrifter som har meddelats med stöd av lagen får överklagas hos </w:t>
      </w:r>
      <w:r>
        <w:rPr>
          <w:rFonts w:eastAsia="CG Times (Scalable)" w:cs="CG Times (Scalable)" w:ascii="CG Times (Scalable)" w:hAnsi="CG Times (Scalable)"/>
          <w:i/>
          <w:iCs/>
          <w:color w:val="000000"/>
          <w:sz w:val="24"/>
          <w:szCs w:val="24"/>
        </w:rPr>
        <w:t>kammarrätten</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En tillsynsmyndighets beslut enligt denna lag eller enligt före</w:t>
        <w:softHyphen/>
        <w:t>skrifter som har meddelats med stöd av lagen får överklagas hos</w:t>
      </w:r>
      <w:r>
        <w:rPr>
          <w:rFonts w:eastAsia="CG Times (Scalable)" w:cs="CG Times (Scalable)" w:ascii="CG Times (Scalable)" w:hAnsi="CG Times (Scalable)"/>
          <w:i/>
          <w:iCs/>
          <w:color w:val="000000"/>
          <w:sz w:val="24"/>
          <w:szCs w:val="24"/>
        </w:rPr>
        <w:t xml:space="preserve"> allmän förvaltningsdomsto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Pröv</w:t>
        <w:softHyphen/>
        <w:t>ningstillstånd krävs vid över</w:t>
        <w:softHyphen/>
        <w:t>kla</w:t>
        <w:softHyphen/>
        <w:t>gande till kammarrätten</w:t>
      </w:r>
      <w:r>
        <w:rPr>
          <w:rFonts w:eastAsia="CG Times (Scalable)" w:cs="CG Times (Scalable)" w:ascii="CG Times (Scalable)" w:hAnsi="CG Times (Scalable)"/>
          <w:color w:val="000000"/>
          <w:sz w:val="24"/>
          <w:szCs w:val="24"/>
        </w:rPr>
        <w:t>.</w:t>
        <w:tab/>
        <w:t>Beslut om förbud gäller omedelbart och får verkställas utan hinder av</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tt det inte vunnit laga kraf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 men tillämpas inte i de fall  där det första beslutet i ärendet fattats dessförinna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92:1514) om måttenheter, mätningar och mätdo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7 § lagen (1992:1514) om måttenheter, mätningar och mätdon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En tillsynsmyndighets beslut enligt denna lag eller enligt före</w:t>
        <w:softHyphen/>
        <w:t xml:space="preserve">skrifter som har meddelats med stöd av lagen får överklagas hos </w:t>
      </w:r>
      <w:r>
        <w:rPr>
          <w:rFonts w:eastAsia="CG Times (Scalable)" w:cs="CG Times (Scalable)" w:ascii="CG Times (Scalable)" w:hAnsi="CG Times (Scalable)"/>
          <w:i/>
          <w:iCs/>
          <w:color w:val="000000"/>
          <w:sz w:val="24"/>
          <w:szCs w:val="24"/>
        </w:rPr>
        <w:t>kammarrätten</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En tillsynsmyndighets beslut enligt denna lag eller enligt före</w:t>
        <w:softHyphen/>
        <w:t xml:space="preserve">skrifter som har meddelats med stöd av lagen får överklagas hos </w:t>
      </w:r>
      <w:r>
        <w:rPr>
          <w:rFonts w:eastAsia="CG Times (Scalable)" w:cs="CG Times (Scalable)" w:ascii="CG Times (Scalable)" w:hAnsi="CG Times (Scalable)"/>
          <w:i/>
          <w:iCs/>
          <w:color w:val="000000"/>
          <w:sz w:val="24"/>
          <w:szCs w:val="24"/>
        </w:rPr>
        <w:t>allmän förvaltningsdomsto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Pröv</w:t>
        <w:softHyphen/>
        <w:t>ningstillstånd krävs vid över</w:t>
        <w:softHyphen/>
        <w:t>klagande till kammarrätten</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92:1683) om provtagning på djur, m.m.</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Härigenom föreskrivs att 11 § lagen (1992:1683) om provtagning på djur, m.m.</w:t>
      </w:r>
      <w:r>
        <w:rPr>
          <w:rStyle w:val="Footnoteanchor"/>
        </w:rPr>
        <w:footnoteReference w:id="34"/>
      </w:r>
      <w:r>
        <w:rPr>
          <w:rFonts w:eastAsia="CG Times (Scalable)" w:cs="CG Times (Scalable)" w:ascii="CG Times (Scalable)" w:hAnsi="CG Times (Scalable)"/>
          <w:color w:val="000000"/>
          <w:sz w:val="24"/>
          <w:szCs w:val="24"/>
        </w:rPr>
        <w:t xml:space="preserve">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1 §</w:t>
      </w:r>
      <w:r>
        <w:rPr>
          <w:rStyle w:val="Footnoteanchor"/>
        </w:rPr>
        <w:footnoteReference w:id="35"/>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lut av en kommunal nämnd enligt denna lag eller enligt föreskrifter som meddelats med stöd av lagen får överklagas hos länsstyrels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Beslut som annan statlig myndig</w:t>
        <w:softHyphen/>
        <w:t xml:space="preserve">het än regeringen i enskilda fall meddelat enligt lagen eller enligt föreskrifter som meddelats med stöd av lagen får överklagas hos </w:t>
      </w:r>
      <w:r>
        <w:rPr>
          <w:rFonts w:eastAsia="CG Times (Scalable)" w:cs="CG Times (Scalable)" w:ascii="CG Times (Scalable)" w:hAnsi="CG Times (Scalable)"/>
          <w:i/>
          <w:iCs/>
          <w:color w:val="000000"/>
          <w:sz w:val="24"/>
          <w:szCs w:val="24"/>
        </w:rPr>
        <w:t>kammarrätten</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Beslut som annan statlig myndig</w:t>
        <w:softHyphen/>
        <w:t xml:space="preserve">het än regeringen i enskilda fall meddelat enligt lagen eller enligt föreskrifter som meddelats med stöd av lagen får överklagas hos </w:t>
      </w:r>
      <w:r>
        <w:rPr>
          <w:rFonts w:eastAsia="CG Times (Scalable)" w:cs="CG Times (Scalable)" w:ascii="CG Times (Scalable)" w:hAnsi="CG Times (Scalable)"/>
          <w:i/>
          <w:iCs/>
          <w:color w:val="000000"/>
          <w:sz w:val="24"/>
          <w:szCs w:val="24"/>
        </w:rPr>
        <w:t>allmän förvaltningsdomsto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Pröv</w:t>
        <w:softHyphen/>
        <w:t>ningstillstånd krävs vid över</w:t>
        <w:softHyphen/>
        <w:t>kla</w:t>
        <w:softHyphen/>
        <w:t>gande till kammarrä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 men tillämpas inte i de fall  där det första beslutet i ärendet fattats dessförinna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92:1684) om EEG–handelsgödsel</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0 § lagen (1992:1684) om EEG–handelsgödsel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änsstyrelsens beslut i ärende som avses i 5 § första stycket eller 6 § får överklagas hos Jordbruksverke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Beslut av Jordbruksverket i sådana ärenden får överklagas hos </w:t>
      </w:r>
      <w:r>
        <w:rPr>
          <w:rFonts w:eastAsia="CG Times (Scalable)" w:cs="CG Times (Scalable)" w:ascii="CG Times (Scalable)" w:hAnsi="CG Times (Scalable)"/>
          <w:i/>
          <w:iCs/>
          <w:color w:val="000000"/>
          <w:sz w:val="24"/>
          <w:szCs w:val="24"/>
        </w:rPr>
        <w:t>kammarrätten</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Beslut av Jordbruksverket i sådana ärenden får överklagas hos </w:t>
      </w:r>
      <w:r>
        <w:rPr>
          <w:rFonts w:eastAsia="CG Times (Scalable)" w:cs="CG Times (Scalable)" w:ascii="CG Times (Scalable)" w:hAnsi="CG Times (Scalable)"/>
          <w:i/>
          <w:iCs/>
          <w:color w:val="000000"/>
          <w:sz w:val="24"/>
          <w:szCs w:val="24"/>
        </w:rPr>
        <w:t>allmän förvaltningsdomsto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Pröv</w:t>
        <w:softHyphen/>
        <w:t>ningstillstånd krävs vid över</w:t>
        <w:softHyphen/>
        <w:t>kla</w:t>
        <w:softHyphen/>
        <w:t>gande till kammarrätten</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94:137) om mottagande av asylsökande m.fl.</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22 § lagen (1994:137) om mottagande av asylsökande m.fl.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2 §</w:t>
      </w:r>
      <w:r>
        <w:rPr>
          <w:rStyle w:val="Footnoteanchor"/>
        </w:rPr>
        <w:footnoteReference w:id="36"/>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vandrarverkets eller socialnämndens beslut enligt denna lag får överklagas hos allmän förvaltningsdomstol.</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vandrarverkets beslut får överklagas hos länsrätten i det län där utlänningen vistades när beslutet fattade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eslut enligt denna lag får överklagas endast av den enskilde.</w:t>
      </w:r>
      <w:r>
        <w:br w:type="page"/>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slut i fråga om bistånd enligt denna lag gäller omedelbar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övningstillstånd krävs vid överklagande till kammarrä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 men tillämpas inte i de fall  där det första beslutet i ärendet fattats dessförinna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94:451) om försöksverksamhet med intensivövervakning med elektronisk kontroll</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det i lagen (1994:451) om försöksverksamhet med intensivövervakning med elektronisk kontroll skall införas en ny paragraf, 9 a §, av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9 a §</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Kriminalvårdsstyrelsen får överta uppgiften enligt 7 a § förvalt</w:t>
        <w:softHyphen/>
        <w:t>nings</w:t>
        <w:softHyphen/>
        <w:t>processlagen (1971:291) att i länsrätt och kammarrätt föra det allmännas talan.</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Kriminalvårdsstyrelsen för det allmännas talan i Regeringsrä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na lag träder i kraft den 1 februari 1996 men tillämpas inte i de fall där det första beslutet i ärendet fattats dessförinnan.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stiftelselagen (1994:1220)</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9 kap. 11 § stiftelselagen (1994:1220)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kap.</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Tillsynsmyndighetens beslut enligt denna lag får överklagas hos </w:t>
      </w:r>
      <w:r>
        <w:rPr>
          <w:rFonts w:eastAsia="CG Times (Scalable)" w:cs="CG Times (Scalable)" w:ascii="CG Times (Scalable)" w:hAnsi="CG Times (Scalable)"/>
          <w:i/>
          <w:iCs/>
          <w:color w:val="000000"/>
          <w:sz w:val="24"/>
          <w:szCs w:val="24"/>
        </w:rPr>
        <w:t>kammarrätten</w:t>
      </w:r>
      <w:r>
        <w:rPr>
          <w:rFonts w:eastAsia="CG Times (Scalable)" w:cs="CG Times (Scalable)" w:ascii="CG Times (Scalable)" w:hAnsi="CG Times (Scalable)"/>
          <w:color w:val="000000"/>
          <w:sz w:val="24"/>
          <w:szCs w:val="24"/>
        </w:rPr>
        <w:t>. Detta gäller dock inte beslut om att väcka talan enligt 5 kap. 4 § första stycket eller 9 kap. 6 § första stycket eller beslut enligt 9 kap. 6 § tredje stycke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Tillsynsmyndighetens beslut enligt denna lag får överklagas hos </w:t>
      </w:r>
      <w:r>
        <w:rPr>
          <w:rFonts w:eastAsia="CG Times (Scalable)" w:cs="CG Times (Scalable)" w:ascii="CG Times (Scalable)" w:hAnsi="CG Times (Scalable)"/>
          <w:i/>
          <w:iCs/>
          <w:color w:val="000000"/>
          <w:sz w:val="24"/>
          <w:szCs w:val="24"/>
        </w:rPr>
        <w:t>allmän förvaltningsdomstol</w:t>
      </w:r>
      <w:r>
        <w:rPr>
          <w:rFonts w:eastAsia="CG Times (Scalable)" w:cs="CG Times (Scalable)" w:ascii="CG Times (Scalable)" w:hAnsi="CG Times (Scalable)"/>
          <w:color w:val="000000"/>
          <w:sz w:val="24"/>
          <w:szCs w:val="24"/>
        </w:rPr>
        <w:t>. Detta gäller dock inte beslut om att väcka talan enligt 5 kap. 4 § första stycket eller 9 kap. 6 § första stycket eller beslut enligt 9 kap. 6 § tredje stycket.</w:t>
        <w:tab/>
        <w:t>Tillsynsmyndighetens beslut enligt 4 kap. 8 §, 6 kap. 4 § eller 5 § andra stycket, 9 kap. 5 § första stycket 3, i den del beslutet avser verkställighetsförbud, eller 9 kap. 7 eller 8 § gäller även om de överklagas.</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Om tillsynsmyndighetens beslut överklagas, skall tillsynsmyndig</w:t>
        <w:softHyphen/>
        <w:t xml:space="preserve">heten föra talan för det allmänna. Överklagas </w:t>
      </w:r>
      <w:r>
        <w:rPr>
          <w:rFonts w:eastAsia="CG Times (Scalable)" w:cs="CG Times (Scalable)" w:ascii="CG Times (Scalable)" w:hAnsi="CG Times (Scalable)"/>
          <w:i/>
          <w:iCs/>
          <w:color w:val="000000"/>
          <w:sz w:val="24"/>
          <w:szCs w:val="24"/>
        </w:rPr>
        <w:t xml:space="preserve">kammarrättens </w:t>
      </w:r>
      <w:r>
        <w:rPr>
          <w:rFonts w:eastAsia="CG Times (Scalable)" w:cs="CG Times (Scalable)" w:ascii="CG Times (Scalable)" w:hAnsi="CG Times (Scalable)"/>
          <w:color w:val="000000"/>
          <w:sz w:val="24"/>
          <w:szCs w:val="24"/>
        </w:rPr>
        <w:t>beslut av tillsynsmyndigheten, skall över</w:t>
        <w:softHyphen/>
        <w:t>klagandet ha kommit in inom tre veckor från den dag då det över</w:t>
        <w:softHyphen/>
        <w:t>klagade beslutet meddelades.</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Länsstyrelsens beslut enligt 9 § överklagas hos </w:t>
      </w:r>
      <w:r>
        <w:rPr>
          <w:rFonts w:eastAsia="CG Times (Scalable)" w:cs="CG Times (Scalable)" w:ascii="CG Times (Scalable)" w:hAnsi="CG Times (Scalable)"/>
          <w:i/>
          <w:iCs/>
          <w:color w:val="000000"/>
          <w:sz w:val="24"/>
          <w:szCs w:val="24"/>
        </w:rPr>
        <w:t>kammarrätten</w:t>
      </w:r>
      <w:r>
        <w:rPr>
          <w:rFonts w:eastAsia="CG Times (Scalable)" w:cs="CG Times (Scalable)" w:ascii="CG Times (Scalable)" w:hAnsi="CG Times (Scalable)"/>
          <w:color w:val="000000"/>
          <w:sz w:val="24"/>
          <w:szCs w:val="24"/>
        </w:rPr>
        <w:t>. Bestämmelserna i tredje stycket om tillsynsmyndigheten och dess beslut gäller i sådant fall läns</w:t>
        <w:softHyphen/>
        <w:t>styrelsen och dess beslu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Om tillsynsmyndighetens beslut överklagas, skall tillsynsmyndig</w:t>
        <w:softHyphen/>
        <w:t xml:space="preserve">heten föra talan för det allmänna. Överklagas </w:t>
      </w:r>
      <w:r>
        <w:rPr>
          <w:rFonts w:eastAsia="CG Times (Scalable)" w:cs="CG Times (Scalable)" w:ascii="CG Times (Scalable)" w:hAnsi="CG Times (Scalable)"/>
          <w:i/>
          <w:iCs/>
          <w:color w:val="000000"/>
          <w:sz w:val="24"/>
          <w:szCs w:val="24"/>
        </w:rPr>
        <w:t xml:space="preserve">domstolens </w:t>
      </w:r>
      <w:r>
        <w:rPr>
          <w:rFonts w:eastAsia="CG Times (Scalable)" w:cs="CG Times (Scalable)" w:ascii="CG Times (Scalable)" w:hAnsi="CG Times (Scalable)"/>
          <w:color w:val="000000"/>
          <w:sz w:val="24"/>
          <w:szCs w:val="24"/>
        </w:rPr>
        <w:t>beslut av tillsynsmyndigheten, skall överkla</w:t>
        <w:softHyphen/>
        <w:t>gandet ha kommit in inom tre veckor från den dag då det över</w:t>
        <w:softHyphen/>
        <w:t>klagade beslutet meddelades.</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Länsstyrelsens beslut enligt 9 § överklagas hos </w:t>
      </w:r>
      <w:r>
        <w:rPr>
          <w:rFonts w:eastAsia="CG Times (Scalable)" w:cs="CG Times (Scalable)" w:ascii="CG Times (Scalable)" w:hAnsi="CG Times (Scalable)"/>
          <w:i/>
          <w:iCs/>
          <w:color w:val="000000"/>
          <w:sz w:val="24"/>
          <w:szCs w:val="24"/>
        </w:rPr>
        <w:t>allmän förvalt</w:t>
        <w:softHyphen/>
        <w:t>nings</w:t>
        <w:softHyphen/>
        <w:t>domstol</w:t>
      </w:r>
      <w:r>
        <w:rPr>
          <w:rFonts w:eastAsia="CG Times (Scalable)" w:cs="CG Times (Scalable)" w:ascii="CG Times (Scalable)" w:hAnsi="CG Times (Scalable)"/>
          <w:color w:val="000000"/>
          <w:sz w:val="24"/>
          <w:szCs w:val="24"/>
        </w:rPr>
        <w:t>. Bestämmelserna i tredje stycket om tillsynsmyndig</w:t>
        <w:softHyphen/>
        <w:t>heten och dess beslut gäller i sådant fall länsstyrelsen och dess beslut.</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Prövningstillstånd krävs vid överklagande till kammarrätten</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95:000) om ändring i plan- och bygglagen (1987:10)</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Härigenom föreskrivs att 13 kap. 4 § och ikraftträdande- och över</w:t>
        <w:softHyphen/>
        <w:t>gångs</w:t>
        <w:softHyphen/>
        <w:t>bestämmelserna till lagen (1995:000) om ändring i plan- och bygglagen (1987:10)</w:t>
      </w:r>
      <w:r>
        <w:rPr>
          <w:rStyle w:val="Footnoteanchor"/>
        </w:rPr>
        <w:footnoteReference w:id="37"/>
      </w:r>
      <w:r>
        <w:rPr>
          <w:rFonts w:eastAsia="CG Times (Scalable)" w:cs="CG Times (Scalable)" w:ascii="CG Times (Scalable)" w:hAnsi="CG Times (Scalable)"/>
          <w:color w:val="000000"/>
          <w:sz w:val="24"/>
          <w:szCs w:val="24"/>
        </w:rPr>
        <w:t xml:space="preserve">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ydelse enligt prop. 1994/95:230</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 kap.</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Länsstyrelsens beslut enligt 12 kap. 2 § huruvida prövning skall ske eller ej och länsstyrelsens förordnande enligt 12 kap. 4 § första stycket samt länsstyrelsens beslut enligt 12 kap. 4 § andra stycket att lov eller förhandsbesked inte skall gälla får inte överklagas.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Andra beslut av länsstyrelsen enligt denna lag än de som anges i första stycket får överklagas hos </w:t>
      </w:r>
      <w:r>
        <w:rPr>
          <w:rFonts w:eastAsia="CG Times (Scalable)" w:cs="CG Times (Scalable)" w:ascii="CG Times (Scalable)" w:hAnsi="CG Times (Scalable)"/>
          <w:i/>
          <w:iCs/>
          <w:color w:val="000000"/>
          <w:sz w:val="24"/>
          <w:szCs w:val="24"/>
        </w:rPr>
        <w:t xml:space="preserve">kammarrätten </w:t>
      </w:r>
      <w:r>
        <w:rPr>
          <w:rFonts w:eastAsia="CG Times (Scalable)" w:cs="CG Times (Scalable)" w:ascii="CG Times (Scalable)" w:hAnsi="CG Times (Scalable)"/>
          <w:color w:val="000000"/>
          <w:sz w:val="24"/>
          <w:szCs w:val="24"/>
        </w:rPr>
        <w:t>om beslutet avser</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Andra beslut av länsstyrelsen enligt denna lag än de som anges i första stycket får överklagas hos </w:t>
      </w:r>
      <w:r>
        <w:rPr>
          <w:rFonts w:eastAsia="CG Times (Scalable)" w:cs="CG Times (Scalable)" w:ascii="CG Times (Scalable)" w:hAnsi="CG Times (Scalable)"/>
          <w:i/>
          <w:iCs/>
          <w:color w:val="000000"/>
          <w:sz w:val="24"/>
          <w:szCs w:val="24"/>
        </w:rPr>
        <w:t xml:space="preserve">allmän förvaltningsdomstol </w:t>
      </w:r>
      <w:r>
        <w:rPr>
          <w:rFonts w:eastAsia="CG Times (Scalable)" w:cs="CG Times (Scalable)" w:ascii="CG Times (Scalable)" w:hAnsi="CG Times (Scalable)"/>
          <w:color w:val="000000"/>
          <w:sz w:val="24"/>
          <w:szCs w:val="24"/>
        </w:rPr>
        <w:t>om beslutet avser</w:t>
        <w:tab/>
        <w:t>1. bygglov eller förhandsbesked inom område med detaljpla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bygglov eller förhandsbesked inom område som inte omfattas av detaljplan och överklagandet avser frågan om åtgärderna utgör komplette</w:t>
        <w:softHyphen/>
        <w:t>ringsåtgärder enligt 8 kap. 13 §, uppfyller kraven i 3 kap. eller strider mot områdes</w:t>
        <w:softHyphen/>
        <w:t>bestämmels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rivningslov eller marklov och överklagandet avser frågan om åtgärderna strider mot en detalj</w:t>
        <w:softHyphen/>
        <w:t>plan eller områdesbestäm</w:t>
        <w:softHyphen/>
        <w:t>mels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förordnanden enligt 6 kap. 19 § att avstå eller upplåta mark eller enligt 6 kap. 22 § om skyldighet att bekosta anläggande av gator och vägar samt anordningar för vattenförsörjning och avlopp,</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fråga enligt 9 kap.,</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påföljder och ingripanden enligt 10 kap.,</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7. debitering av avgifter som anges i 11 kap. 5 §,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os regeringen i övriga fall.</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rövningstillstånd krävs vid över</w:t>
        <w:softHyphen/>
        <w:t>klagande till kammarrä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1 februari 1996.</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Beträffande ärenden som avgjorts av kommunen före ikraftträdan</w:t>
        <w:softHyphen/>
        <w:t>det skall äldre bestämmelser tillämpas utom såvitt avser 3 kap. 14 §.</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 Bestämmelserna i 13 kap. 4 § i sin nya lydelse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 och dess beredning</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omstolsutredningen avlämnade i januari 1992 betänkandet Domstolarna inför 2000–talet – Arbetsuppgifter och förfaranderegler (SOU 1991:106). Förslagen i betänkandet tar sikte på arbets</w:t>
        <w:softHyphen/>
        <w:t>fördelningen mellan domstolar och förvaltningsmyndigheter och mellan de allmänna domstolarna och de allmänna förvaltningsdomstolarna. Utredningen tar också upp frågor om omprövning, överklagande och instansordningen samt vissa andra processrättsliga frågor.</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stor del av Domstolsutredningens förslag har lett till lagstiftning. Det gäller förslagen om utvidgade regler om prövningstillstånd i hovrätt och ändrad instansordning vid överklagande av beslut som har meddelats av kronofogdemyndighet (prop. 1992/93:216, bet. 1992/93:JuU34, rskr. 1992/93:373), överflyttning av vissa likvidations</w:t>
        <w:softHyphen/>
        <w:t>ärenden från tingsrätt till Patent- och registreringsverket (prop. 1993/94:190, bet. 1993/94:LU7, rskr. 1993/94:54), enhetliga regler för överklagande till hovrätt och Högsta domstolen m.m. (prop. 1993/94:190, bet. 1993/94:JuU30, rskr. 1993/94:377) och hand</w:t>
        <w:softHyphen/>
        <w:t>lägg</w:t>
        <w:softHyphen/>
        <w:t>ningen av förmynder</w:t>
        <w:softHyphen/>
        <w:t>skapsärendena (prop. 1993/94:251, bet.  1993/94:LU3, rskr. 1993/94:29).</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Utredningens förslag om nedflyttning från kammarrätt till länsrätt av ett stort antal måltyper har genomförts etappvis. </w:t>
        <w:tab/>
        <w:t>En första etapp trädde i kraft den 1 oktober 1994 (prop. 1993/94:133, bet. 1993/94:JuU24, rskr. 1993/94:319). En andra etapp i genomförandet av förslagen om nedflyttning av mål i instanskedjan beslutades av riksdagen den 20 december 1994, (prop. 1994/95:27, bet. 1994/95:JuU6, rskr. 1994/95:165), och trädde i kraft den 1 april 1995.</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omstolsutredningens förslag att den nuvarande förvaltnings</w:t>
        <w:softHyphen/>
        <w:t>processlagen (1971:291) och lagen (1946:807) om handläggning av domstolsärenden skall slås samman till en ny gemensam domstols</w:t>
        <w:softHyphen/>
        <w:t>förfarandelag kommer inte att genomföras. Inriktningen på reform</w:t>
        <w:softHyphen/>
        <w:t>arbetet är i stället att förvaltningsprocesslagen och ärendelagen skall revideras var för sig på grundval av utredningens förslag. Ett förslag till en ny ärendelag bereds för närvarande.</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detta ärende tar regeringen upp Domstolsutredningens förslag om en tvåpartsprocess i de allmänna förvaltningsdomstolarna och vissa därmed sammanhängande processrättsliga frågor. Vidare behandlas, med några undantag, de återstående förslagen om nedflyttning av mål från kammarrätt till länsrätt och, i samband därmed, om det skall krävas prövningstillstånd i kammarrätt för aktuella måltyper.  </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omstolsutredningens betänkande har remissbehandlats. En förteck</w:t>
        <w:softHyphen/>
        <w:t>ning över de remissinstanser som har yttrat sig över utredningens betänkande finns intagen i Ds 1993:5 (i bilaga 1) liksom en samman</w:t>
        <w:softHyphen/>
        <w:t>ställning av remissvaren.</w:t>
      </w:r>
    </w:p>
    <w:p>
      <w:pPr>
        <w:pStyle w:val="Normal"/>
        <w:tabs>
          <w:tab w:val="clear" w:pos="720"/>
          <w:tab w:val="left" w:pos="34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grådet</w:t>
      </w:r>
    </w:p>
    <w:p>
      <w:pPr>
        <w:pStyle w:val="Normal"/>
        <w:tabs>
          <w:tab w:val="clear" w:pos="720"/>
          <w:tab w:val="left" w:pos="34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Regeringen beslutade den 21 juni 1995 att inhämta Lagrådets yttrande över de lagförslag som finns i </w:t>
      </w:r>
      <w:r>
        <w:rPr>
          <w:rFonts w:eastAsia="CG Times (Scalable)" w:cs="CG Times (Scalable)" w:ascii="CG Times (Scalable)" w:hAnsi="CG Times (Scalable)"/>
          <w:i/>
          <w:iCs/>
          <w:color w:val="000000"/>
          <w:sz w:val="24"/>
          <w:szCs w:val="24"/>
        </w:rPr>
        <w:t>bilaga 1</w:t>
      </w:r>
      <w:r>
        <w:rPr>
          <w:rFonts w:eastAsia="CG Times (Scalable)" w:cs="CG Times (Scalable)" w:ascii="CG Times (Scalable)" w:hAnsi="CG Times (Scalable)"/>
          <w:color w:val="000000"/>
          <w:sz w:val="24"/>
          <w:szCs w:val="24"/>
        </w:rPr>
        <w:t xml:space="preserve">. Lagrådets yttrande finns i </w:t>
      </w:r>
      <w:r>
        <w:rPr>
          <w:rFonts w:eastAsia="CG Times (Scalable)" w:cs="CG Times (Scalable)" w:ascii="CG Times (Scalable)" w:hAnsi="CG Times (Scalable)"/>
          <w:i/>
          <w:iCs/>
          <w:color w:val="000000"/>
          <w:sz w:val="24"/>
          <w:szCs w:val="24"/>
        </w:rPr>
        <w:t>bilaga 2</w:t>
      </w:r>
      <w:r>
        <w:rPr>
          <w:rFonts w:eastAsia="CG Times (Scalable)" w:cs="CG Times (Scalable)" w:ascii="CG Times (Scalable)" w:hAnsi="CG Times (Scalable)"/>
          <w:color w:val="000000"/>
          <w:sz w:val="24"/>
          <w:szCs w:val="24"/>
        </w:rPr>
        <w:t xml:space="preserve">. </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i propositionens lagförslag följt Lagrådets förslag. Lagrådets synpunkter behandlas i avsnitt 6 och 7 samt i författnings</w:t>
        <w:softHyphen/>
        <w:t xml:space="preserve">kommentarerna till de lagrum som Lagrådet lämnat synpunkter på. </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 lagrådsgranskningen har tillkommit en följdändring i lagförslag 5 och justering har gjorts i lagförslag 6. Därutöver har vissa redaktionella ändringar gjorts i lagtexten.</w:t>
      </w:r>
    </w:p>
    <w:p>
      <w:pPr>
        <w:pStyle w:val="Normal"/>
        <w:tabs>
          <w:tab w:val="clear" w:pos="720"/>
          <w:tab w:val="left" w:pos="34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Tidigare utredningar</w:t>
      </w:r>
    </w:p>
    <w:p>
      <w:pPr>
        <w:pStyle w:val="Normal"/>
        <w:tabs>
          <w:tab w:val="clear" w:pos="720"/>
          <w:tab w:val="left" w:pos="34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an om behovet av ett tvåpartsförfarande i förvaltningsprocessen fanns med redan i 1950–talets rättssäkerhetsdebatt. Besvärssakkunniga uttalade sig positivt om en tvåpartsprocess, men nöjde sig med att föreslå att en kommunal myndighet skulle ha rätt att överklaga i ärenden där dess beslut ändrats (SOU 1964:27 s. 539 f.). Vid till</w:t>
        <w:softHyphen/>
        <w:t>komsten av förvaltningslagen och förvaltningsprocesslagen tog föredragande statsrådet (prop. 1971:30 s. 399) upp bl.a. frågan om det allmännas möjligheter att överklaga beslut, genom vilka ett allmänt intresse fått vika för ett enskilt eller som annars kunde anses förfördela ett offentligt intresse. Han tog även upp frågan om utsträckt tillämpning av det kontradiktoriska förfarandet genom partsrepresentation för det allmänna i förvaltningsärenden. Han ansåg att de nu berörda spörsmålen i ett senare sammanhang borde bli föremål för en samlad bedömning.</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ågon samlad bedömning har dock inte kommit till stånd före den som nu gjorts av Domstolsutredningen. Frågan om man skall ha enparts- eller tvåpartsprocess har emellertid varit uppe i många reform</w:t>
        <w:softHyphen/>
        <w:t>sammanhang, men de överväganden som har gjorts har i de flesta fall varit begränsade till en viss måltyp. Ibland har emellertid ett något vidare perspektiv anlagts.</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änsdomstolskommittén behandlade i betänkandet Länsrätternas målområde – Administrativ tvåpartsprocess (SOU 1981:75) parts</w:t>
        <w:softHyphen/>
        <w:t>frågorna i hälsovårdsmål, djurskyddsmål, brandmål och vissa vapenmål. Enligt förslaget skulle beslut av en kommunal nämnd, brandchef, brandstyrelse eller ett lokalt polisorgan överklagas till länsrätt i stället för till länsstyrelse. I länsrätt skulle det allmännas talan föras av ett allmänt ombud. De allmänna ombuden skulle enligt förslaget förordnas av regeringen eller av den myndighet som regeringen bestämde. Kommitténs förslag föranledde inte lagstiftning. Föredragande statsrådet ansåg (prop. 1983/84:100, bil. 15) att länsstyrelserna borde kvarstå som besvärsinstans. Han instämde visserligen i vissa av kommittén gjorda uttalanden om att tvåparts</w:t>
        <w:softHyphen/>
        <w:t>förfaranden i många fall kunde ha ett stort värde från rättssäker</w:t>
        <w:softHyphen/>
        <w:t>hetssynpunkt. Han befarade dock att kommitténs förslag skulle innebära ett onödigt tungrott förfarande utan några påtagliga rättssäker</w:t>
        <w:softHyphen/>
        <w:t>hetsvinster. Han menade också att kommittén inte lyckats finna tillfredsställande lösningar på problemet med hur de kommunala intressena skulle kunna göras gällande i processen.</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valtningsrättsutredningen lade i betänkandet Ny förvaltningslag (SOU 1983:73) fram ett förslag om att ett beslut av en statlig myndighet alltid skulle kunna överklagas av en central statlig myndighet, om beslutet rörde ett intresse som myndigheten enligt särskild föreskrift skulle bevaka. En ytterligare förutsättning för rätten att överklaga skulle vara att ett avgörande i högsta instans var av vikt för ledningen av rättstillämpningen. När det gällde de kommunala myndigheterna före</w:t>
        <w:softHyphen/>
        <w:t xml:space="preserve">slog utredningen att kommunstyrelsen skulle ha rätt att överklaga, när ett av något kommunalt organ fattat gynnande beslut ändrades i högre instans. </w:t>
        <w:tab/>
        <w:t>Under remissbehandlingen framfördes kritik från flera håll och utredningens förslag ledde inte till lagstiftning.</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or om överklaganderätt för statliga myndigheter inom de allmänna domstolarnas område har även behandlats i en idédel av betänkandet Översyn av rättegångsbalken 2 Högsta domstolen och rättsbildningen (SOU 1986:1). I den proposition som följde på betän</w:t>
        <w:softHyphen/>
        <w:t>kandet uttalade föredragande statsrådet (prop. 1988/89:78 s. 73) att hon delade den av utredningen framförda uppfattningen att fullföljdsfrågan liksom dittills borde beaktas vid utformningen av lagstiftningen på olika områden.</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nast frågor om enparts- eller tvåpartsprocess var uppe till bedöm</w:t>
        <w:softHyphen/>
        <w:t>ning var år 1990 i samband med tillkomsten av det nya taxerings</w:t>
        <w:softHyphen/>
        <w:t>förfarandet. De ändringar i skattelagstiftningen som då gjordes innebar att de äldre systemen med särskilda företrädare för det allmänna intresset i stor utsträckning ersattes av att en beslutsmyndighet eller myndighet överordnad denna skall företräda detta intresse.</w:t>
      </w:r>
    </w:p>
    <w:p>
      <w:pPr>
        <w:pStyle w:val="Normal"/>
        <w:tabs>
          <w:tab w:val="clear" w:pos="720"/>
          <w:tab w:val="left" w:pos="34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 xml:space="preserve">Nuvarande ordning </w:t>
      </w:r>
    </w:p>
    <w:p>
      <w:pPr>
        <w:pStyle w:val="Normal"/>
        <w:tabs>
          <w:tab w:val="clear" w:pos="720"/>
          <w:tab w:val="left" w:pos="34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n process i förvaltningsdomstol står i de allra flesta fall någon enskilds intressen mot allmänna intressen. I en del måltyper företräds de allmänna intressena av ett allmänt organ såsom part. Därmed har processen i dessa mål tvåpartskaraktär och betecknas som kontra</w:t>
        <w:softHyphen/>
        <w:t>diktorisk. I vissa måltyper kan det även finnas fler än två parter. I de flesta måltyperna där enskilda intressen står mot allmänna är de senare inte partsrepresenterade. Inom förvaltningsprocessen är det brukligt att benämna dessa mål som enpartsmål. Därmed ankommer det uteslutande på domstolen att tillvarata de allmänna intressena.</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statlig myndighet anses inte utan författningsstöd kunna överklaga ett beslut av en annan förvaltningsmyndighet, om inte myn</w:t>
        <w:softHyphen/>
        <w:t>dig</w:t>
        <w:softHyphen/>
        <w:t>heten i beslutsinstansen intagit partsställning. En statlig myndighet saknar i regel rätt att utan författningsstöd överklaga ett domstolsavgörande genom vilket myndighetens beslut ändrats.</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empel på tvåpartsmål i de allmänna förvaltningsdomstolarna är taxeringsmål, mål om administrativa frihetsberövanden och social</w:t>
        <w:softHyphen/>
        <w:t>försäkringsmål (i de senare är tvåpartsförfarandet fakultativt).</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lut i taxeringsärenden fattas av skattemyndighet (2 kap. 2 § taxeringslagen [1990:324]; TL), och beslutet får överklagas hos länsrätten av den skattskyldige, Riksskatteverket (RSV) och – i fråga om beslut om taxering till kommunal inkomstskatt – kommunen (6 kap. 1 § TL). Om en skattskyldig överklagar ett beslut, förs det allmännas talan i länsrätten och kammarrätten av skattemyndigheten (6 kap. 15 § TL). Överklagar RSV, skall det allmännas talan föras av verket. RSV för det allmännas talan i Regeringsrätten. En skattemyndighet får uppdra åt en annan skattemyndighet att föra det allmännas talan i ett visst ärende eller en viss grupp av ärenden, om denna myndighet medger detta (6 kap. 16 § TL). RSV får även ta över uppgiften att i allmän förvaltningsdomstol föra det allmännas talan i ett visst ärende eller en grupp av ärenden. RSV får vidare uppdra åt en tjänsteman vid en skattemyndighet att företräda verket i sådan domstol.</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de administrativa frihetsberövandena enligt lagen (1988:870) om vård av missbrukare i vissa fall och lagen (1990:52) med särskilda bestämmelser om vård av unga skall länsrätten besluta om vård enligt respektive lag efter ansökan av socialnämnden. Nämnden företräder sedan det allmännas intressen under hela processen om sådan vård.</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å socialförsäkringslagstiftningens område finns ett något annorlunda utformat tvåpartssystem (se 20 kap. 12 § lagen [1962:381] om allmän försäkring). Beslutsmyndighet är i första hand allmän försäkringskassa, och överklagande kan ske till länsrätt, kammarrätt och fram till den 1 juli 1995 Försäkringsöverdomstolen och därefter till Regeringsrätten. Riksförsäkringsverket (RFV) kan överklaga såsom företrädare för det allmänna intresset. I mål där en enskild part överklagar hos domstol bestämmer RFV om verket skall vara part i målet. Även om RFV beslutar att inte vara part, får domstolen förelägga verket att svara i målet, om det finns särskilda skäl. Den omständigheten att verket inte varit part i lägre domstolsinstans hindrar inte att verket överklagar domstolens beslut. Om en enskild part överklagar kammarrättens beslut är verket alltid motpart.</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valtningsprocesslagen (1971:291) ger utrymme för flexibla lösningar när det gäller tvåpartsprocess. Domstolen kan i många fall med stöd av 10 § andra stycket förvaltningsprocesslagen avgöra ett mål utan hörande av motparten. Möjligheterna att underlåta kommunicering utvidgades genom en lagändring år 1987 och omfattar numera sådana fall där det inte finns anledning att anta att talan kommer att bifallas helt eller delvis, fall där kommunicering annars är uppenbart onödig och fall där det kan befaras att underrättelse skulle avsevärt försvåra genom</w:t>
        <w:softHyphen/>
        <w:t>förandet av beslut i målet.</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 mål som har enpartskaraktär kan beslutsmyndigheten genom att till domstolen ge in sitt omprövningsbeslut faktiskt gå i svaromål på en enskilds överklagande. Domstolen kan även med stöd av 13 § förvalt</w:t>
        <w:softHyphen/>
        <w:t>ningsprocesslagen i mål som formellt har enpartskaraktär fordra in yttrande från en förvaltningsmyndighet som tidigare beslutat i saken. Därmed uppstår givetvis inte en tvåpartsprocess i formell mening, men i det konkreta fallet kan skillnaden gentemot en ordinär tvåpartsprocess bli liten även om givetvis en viktig skillnad i de nu berörda fallen är att myndigheten inte har rätt att överklaga. I de fall där det av en uttrycklig regel framgår att den myndighet som har fattat det överklagade beslutet skall höras i målet om domstolen avser att ändra det överklagade beslutet, se t.ex. 9 kap. 2 § alkohollagen (1994:1738), står man ännu närmare tvåpartsprocessen.</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örekommer också mål i de allmänna förvaltningsdomstolarna som är av två- eller flerpartskaraktär till följd av att det finns enskilda parter som står mot varandra. Exempel på detta är mål om verk</w:t>
        <w:softHyphen/>
        <w:t>ställighet av domar eller beslut om vårdnad och umgänge m.m. enligt 21 kap. föräldrabalken. Ibland kan vid sidan av två enskilda parter förekomma en myndighet som tredje part, t.ex i vissa mål enligt plan- och bygglagen (1987:10).</w:t>
      </w:r>
    </w:p>
    <w:p>
      <w:pPr>
        <w:pStyle w:val="Normal"/>
        <w:tabs>
          <w:tab w:val="clear" w:pos="720"/>
          <w:tab w:val="left" w:pos="34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Tvåpartsprocess i allmän förvaltningsdomstol</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Om en enskild överklagar en förvalt</w:t>
              <w:softHyphen/>
              <w:t>ningsmyndighets beslut skall den myndighet som först beslutade i saken vara den enskildes motpart. En generell regel om detta tas in i förvaltningsprocesslagen. Av 33 § förvaltnings</w:t>
              <w:softHyphen/>
              <w:t>processlagen följer att myndigheten därigenom får rätt att överklaga domstolens beslut.</w:t>
            </w:r>
          </w:p>
          <w:p>
            <w:pPr>
              <w:pStyle w:val="TableContents"/>
              <w:tabs>
                <w:tab w:val="clear" w:pos="720"/>
                <w:tab w:val="left" w:pos="340"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för särskilda måltyper finns behov av en avvikande ordning kan detta regleras i den aktuella materiella lagstiftningen (se 2 § förvaltningsprocesslagen).</w:t>
            </w:r>
          </w:p>
          <w:p>
            <w:pPr>
              <w:pStyle w:val="TableContents"/>
              <w:tabs>
                <w:tab w:val="clear" w:pos="720"/>
                <w:tab w:val="left" w:pos="340"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föreslagna ordningen skall dock inte gälla för mål som överklagas till kammarrätt som första domstolsinstans.</w:t>
            </w:r>
          </w:p>
        </w:tc>
      </w:tr>
    </w:tbl>
    <w:p>
      <w:pPr>
        <w:pStyle w:val="Normal"/>
        <w:tabs>
          <w:tab w:val="clear" w:pos="720"/>
          <w:tab w:val="left" w:pos="34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s>
        <w:bidi w:val="0"/>
        <w:spacing w:lineRule="auto" w:line="240" w:before="0" w:after="0"/>
        <w:ind w:left="0" w:right="0" w:firstLine="340"/>
        <w:jc w:val="both"/>
        <w:rPr/>
      </w:pPr>
      <w:r>
        <w:rPr>
          <w:rFonts w:eastAsia="CG Times (Scalable)" w:cs="CG Times (Scalable)" w:ascii="CG Times (Scalable)" w:hAnsi="CG Times (Scalable)"/>
          <w:b/>
          <w:bCs/>
          <w:color w:val="000000"/>
          <w:sz w:val="24"/>
          <w:szCs w:val="24"/>
        </w:rPr>
        <w:t xml:space="preserve">Utredningens förslag: </w:t>
      </w:r>
      <w:r>
        <w:rPr>
          <w:rFonts w:eastAsia="CG Times (Scalable)" w:cs="CG Times (Scalable)" w:ascii="CG Times (Scalable)" w:hAnsi="CG Times (Scalable)"/>
          <w:color w:val="000000"/>
          <w:sz w:val="24"/>
          <w:szCs w:val="24"/>
        </w:rPr>
        <w:t>Utredningen föreslår regler om en fakultativ tvåpartsprocess. Enligt förslaget skall domstol kunna uppdra åt en förvaltningsmyndighet som beslutat i saken att som part företräda det allmännas intressen i målet, om den enskilde parten inte redan har en motpart. En förvaltningsmyndighet som beslutat i saken eller som är överordnad sådan myndighet får också självmant inträda som part i förfarandet. En förvaltningsmyndighet, vars beslut överklagas till länsrätten eller kammarrätten, skall få överklaga domstolens beslut i saken, om domstolen ändrat myndighetens beslut och ingen annan myndighet enligt särskild bestämmelse har rätt att överklaga. Undantag från det som nu har sagts skall gälla beträffande sekretessmål.</w:t>
      </w:r>
    </w:p>
    <w:p>
      <w:pPr>
        <w:pStyle w:val="Normal"/>
        <w:tabs>
          <w:tab w:val="clear" w:pos="720"/>
          <w:tab w:val="left" w:pos="340" w:leader="none"/>
        </w:tabs>
        <w:bidi w:val="0"/>
        <w:spacing w:lineRule="auto" w:line="240" w:before="0" w:after="0"/>
        <w:ind w:left="0" w:right="0" w:firstLine="34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Det stora flertalet remissinstanser som har yttrat sig i denna del tillstyrker utredningens förslag, även om många har synpunkter vad gäller enskildheter i förslaget. Kammarrätten i Göteborg vill att man går ännu längre och skapar en obligatorisk tvåpartsprocess. Några remissinstanser avstyrker förslaget eftersom de anser det vara oförenligt med hänsyn till kraven på opartiskhet och saklighet för en beslutsmyndighet att uppträda som part i samma ärende som man tidigare beslutat i. Regeringsrätten anser att behovet av en ordning med tvåpartsprocess bör övervägas och i förekommande fall regleras inom ramen för den materiella lagstiftningen för varje särskilt målområde. </w:t>
      </w:r>
    </w:p>
    <w:p>
      <w:pPr>
        <w:pStyle w:val="Normal"/>
        <w:tabs>
          <w:tab w:val="clear" w:pos="720"/>
          <w:tab w:val="left" w:pos="340" w:leader="none"/>
        </w:tabs>
        <w:bidi w:val="0"/>
        <w:spacing w:lineRule="auto" w:line="240" w:before="0" w:after="0"/>
        <w:ind w:left="0" w:right="0" w:firstLine="34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Inte minst mot bakgrund av att ett mycket stort antal måltyper av enpartskaraktär numera skall överklagas till länsrätt som första domstolsinstans har frågan om myndigheternas ställning i förvaltningsprocessen fått ökad aktualitet. Instansordnings</w:t>
        <w:softHyphen/>
        <w:t xml:space="preserve">reformen innebär att i princip samtliga förvaltningsmål överklagas till länsrätt som första domstolsinstans. De flesta av de måltyper som har tillförts länsrätterna är s.k. enpartsmål, dvs. den enskilde har ingen motpart. Om länsrätten ändrar ett överklagat beslut till den enskildes fördel finns det enligt den gällande ordningen ingen som kan överklaga beslutet. Det är enligt regeringens mening inte tillfredsställande med en ordning som innebär att all rättsbildning inom dessa målgrupper – när talan bifallits – stannar i länsrätt. Vi anser därför inte, som </w:t>
      </w: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xml:space="preserve"> ifrågasatt, att frågan om partsrepresentationen bör avvakta den mer allmänna översyn av förvaltningsprocessen som förestår. </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bland annat med hänsyn till det mycket stora antalet för</w:t>
        <w:softHyphen/>
        <w:t>fatt</w:t>
        <w:softHyphen/>
        <w:t>ningar inom förvaltnings</w:t>
        <w:softHyphen/>
        <w:t>området angeläget att finna en generell lösning som kan tillämpas över hela det förvaltningsrättsliga fältet. En generell reglering i förvalt</w:t>
        <w:softHyphen/>
        <w:t>nings</w:t>
        <w:softHyphen/>
        <w:softHyphen/>
        <w:t>processlagen lämnar utrymme för särskilda lösningar på vissa områden eftersom förvaltningsprocesslagen inte gäller om det i lag eller förordning meddelats bestämmelser som avviker från lagen (2 §). Det innebär att om det finns särskilda behov för vissa måltyper kan, liksom görs redan i dag, särskilda föreskrifter utformas i de materiella bestämmelserna för de aktuella måltyperna.</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an om myndigheternas ställning i förvaltningsprocessen består av många delfrågor. En av delfrågorna är om i vilken utsträckning en förvaltningsmyndighet skall ha rätt att överklaga en underordnad myndighets beslut och/eller överklaga domstols dom eller beslut. Vi behandlar dessa frågor först, innan vi går närmare in på myndigheternas ställning i domstolsprocessen och på frågan om en eventuell tvåpartsprocess skall vara fakultativ eller obligatorisk.</w:t>
      </w:r>
    </w:p>
    <w:p>
      <w:pPr>
        <w:pStyle w:val="Normal"/>
        <w:tabs>
          <w:tab w:val="clear" w:pos="720"/>
          <w:tab w:val="left" w:pos="34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valtningsmyndigheters möjlighet att överklaga domstols beslut</w:t>
      </w:r>
    </w:p>
    <w:p>
      <w:pPr>
        <w:pStyle w:val="Normal"/>
        <w:tabs>
          <w:tab w:val="clear" w:pos="720"/>
          <w:tab w:val="left" w:pos="34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omstolsutredningen behandlar i detta sammanhang inledningsvis frågan om det finns skäl att generellt reglera frågan om en rätt för allmänna organ – lokala eller centrala, statliga eller kommunala – att överklaga förvaltningsmyndigheters beslut, dvs. att kunna angripa beslut av en förvaltningsmyndighet som missgynnar det allmänna eller på annat sätt är felaktiga eller tveksamma. Ett skäl för en sådan reglering kan enligt utredningen vara behovet av en förbättrad prejudikatbildning. Ett annat skäl för en sådan reglering kan vara önskemålet att – till förmån för det allmänna – kunna rätta felaktiga avgöranden. Utred</w:t>
        <w:softHyphen/>
        <w:t>ningen anser att behovet av en sådan möjlighet att överklaga med inriktning endast på de enskilda fallen inte är så stort och avstår från att lägga fram några förslag i den riktningen. Regeringen gör här ingen annan bedömning.</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äremot föreslår utredningen en generell reglering av de fall där en enskild överklagat ett förvaltningsbeslut till domstol och domstolen då ändrat beslutet till den enskildes förmån. </w:t>
        <w:tab/>
        <w:t>Domstolsutredningen föreslår en generell lösning som är enkel och relativt billig, nämligen att förvalt</w:t>
        <w:softHyphen/>
        <w:t>nings</w:t>
        <w:softHyphen/>
        <w:t>myndigheten – den myndighet som fattat det aktuella förvalt</w:t>
        <w:softHyphen/>
        <w:t xml:space="preserve">ningsbeslutet – ges rätt att överklaga domstolsavgörandet, om inget annat samhälleligt organ har en sådan rätt. </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en ordning som redan gäller på t.ex det kommunala själv</w:t>
        <w:softHyphen/>
        <w:t>förvalt</w:t>
        <w:softHyphen/>
        <w:t>ningsområdet, bl.a. i måltyper om omhändertagande enligt lagen (1990:52) med särskilda bestämmelser om vård av unga (LVU), lagen (1988:870) om vård av missbrukare i vissa fall (LVM) och bistånd enligt social</w:t>
        <w:softHyphen/>
        <w:t>tjänstlagen (1980:620; SoL). Smittskyddsläkare har också partsställning i och med att smittskyddsläkaren har ansetts äga rätt att överklaga länsrätts dom genom vilken smittskyddsläkarens ansökan om tvångs</w:t>
        <w:softHyphen/>
        <w:t>isolering enligt smittskyddslagen (1988:1472) ogillats (RÅ 1993 ref 5). Sådana regler har också på senare tid införts i 9 kap. 2 § i den nya alkohollagen (1994:1738). Syftet med denna ordning är inte i första hand att åstadkomma en rättelse i det enskilda fallet utan att ge myndig</w:t>
        <w:softHyphen/>
        <w:t>heten möjlighet att få klarlagt hur den skall förfara i fort</w:t>
        <w:softHyphen/>
        <w:t xml:space="preserve">sättningen. </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egeringens mening är det angeläget att skapa goda förutsättningar för prejudikatbildning på förvaltningsprocessens område. Det innebär bl.a. att man uppnår en mer likformig rättstillämpning och man kan samhällsekonomiskt vinna ganska mycket genom en överklaganderätt för beslutsmyndigheten, eftersom de domstols</w:t>
        <w:softHyphen/>
        <w:t>avgöran</w:t>
        <w:softHyphen/>
        <w:t>den det gäller av naturliga skäl måste avvika från myndig</w:t>
        <w:softHyphen/>
        <w:t xml:space="preserve">hetens beslut. Särskilt viktigt framstår detta för sådana fall som angår regler vilka bygger på att det skall ske en mer eller mindre diskretionär prövning. </w:t>
      </w:r>
    </w:p>
    <w:p>
      <w:pPr>
        <w:pStyle w:val="Normal"/>
        <w:tabs>
          <w:tab w:val="clear" w:pos="720"/>
          <w:tab w:val="left" w:pos="340" w:leader="none"/>
        </w:tabs>
        <w:bidi w:val="0"/>
        <w:spacing w:lineRule="auto" w:line="240" w:before="0" w:after="0"/>
        <w:ind w:left="0" w:right="0" w:firstLine="340"/>
        <w:jc w:val="both"/>
        <w:rPr/>
      </w:pPr>
      <w:r>
        <w:rPr>
          <w:rFonts w:eastAsia="CG Times (Scalable)" w:cs="CG Times (Scalable)" w:ascii="CG Times (Scalable)" w:hAnsi="CG Times (Scalable)"/>
          <w:color w:val="000000"/>
          <w:sz w:val="24"/>
          <w:szCs w:val="24"/>
        </w:rPr>
        <w:t>De flesta remissinstanserna har tillstyrkt Domstols</w:t>
        <w:softHyphen/>
        <w:t>utred</w:t>
        <w:softHyphen/>
        <w:t>ningens förslag. Några remiss</w:t>
        <w:softHyphen/>
        <w:t>instanser har däremot kritiserat utred</w:t>
        <w:softHyphen/>
        <w:t xml:space="preserve">ningens förslag och anfört att tilltron till beslutsmyndighetens objektivitet i förfarandet kan komma att rubbas om myndigheten kan överklaga och därigenom uppträda som part. </w:t>
      </w:r>
      <w:r>
        <w:rPr>
          <w:rFonts w:eastAsia="CG Times (Scalable)" w:cs="CG Times (Scalable)" w:ascii="CG Times (Scalable)" w:hAnsi="CG Times (Scalable)"/>
          <w:color w:val="000000"/>
          <w:sz w:val="24"/>
          <w:szCs w:val="24"/>
        </w:rPr>
        <w:t>Enligt regeringens mening finns det generellt sett ingen grund för sådana farhågor. Några sådana problem har t.ex. knappast gett sig till känna inom de områden som nämnts ovan, där socialnämnd och länsstyrelse (numera socialnämnd) givits rätt att överklaga mål enligt LVU, LVM och SoL. Det finns emellertid målområden där det kan vara olämpligt att den beslutande myndigheten har rätt att överklaga. Ett exempel är lagstiftningen om psykiatrisk vård m.m. som redan innehåller uttryckliga regler om förbud för chefs</w:t>
        <w:softHyphen/>
        <w:t>över</w:t>
        <w:softHyphen/>
        <w:t>läkaren att överklaga domstols dom. I de fall det finns behov av undan</w:t>
        <w:softHyphen/>
        <w:t xml:space="preserve">tag kan detta således regleras särskilt i den materiella lagstiftningen. </w:t>
      </w: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xml:space="preserve"> har kommenterat denna fråga från mer generella utgångs</w:t>
        <w:softHyphen/>
        <w:t>punkter. Den fråga som man enligt Lagrådet i främsta rummet har an</w:t>
        <w:softHyphen/>
        <w:t>led</w:t>
        <w:softHyphen/>
        <w:t>ning att ställa är huruvida en förvaltningsmyndighet vid besluts</w:t>
        <w:softHyphen/>
        <w:t>fattandet kan anses inta en opartisk ställning, om myndigheten i händelse av överklagande får rollen av motpart till den enskilde. Enligt Lagrådet är det här inte fråga om en tolkning av Europakonventionens bestämmelser utan av det krav på opartiskhet som följer av den svenska regerings</w:t>
        <w:softHyphen/>
        <w:t>formen. Redan genom att meddela ett beslut till den enskildes nackdel kan myndigheten sägas i viss mån komma i motsatsställning till denne, och det blir från den enskildes synpunkt knappast någon avgörande skillnad om myndigheten i en kommande domstolsprocess får den formella ställningen av dennes motpart. Fall kan enligt Lagrådet tänkas uppkomma då frågan än mer ställs på sin spets, såsom om ett ärende av förvaltnings</w:t>
        <w:softHyphen/>
        <w:t>domstolen skulle återförvisas till förvalt</w:t>
        <w:softHyphen/>
        <w:t>ningsmyndigheten eller denna av annat skäl har att pröva ärendet efter domstolens avgörande, t.ex. därför att överklagandet avsett endast en preliminärfråga. Särskilt i betraktande av att den föreslagna ordningen i princip redan har införts på vissa områden kan likväl förslaget enligt Lagrådets mening inte anses komma i konflikt med det krav på opartiskhet som följer av 1 kap. 9 § regeringsformen.</w:t>
      </w:r>
    </w:p>
    <w:p>
      <w:pPr>
        <w:pStyle w:val="Normal"/>
        <w:tabs>
          <w:tab w:val="clear" w:pos="720"/>
          <w:tab w:val="left" w:pos="340" w:leader="none"/>
        </w:tabs>
        <w:bidi w:val="0"/>
        <w:spacing w:lineRule="auto" w:line="240" w:before="0" w:after="0"/>
        <w:ind w:left="0" w:right="0" w:firstLine="340"/>
        <w:jc w:val="both"/>
        <w:rPr/>
      </w:pPr>
      <w:r>
        <w:rPr>
          <w:rFonts w:eastAsia="CG Times (Scalable)" w:cs="CG Times (Scalable)" w:ascii="CG Times (Scalable)" w:hAnsi="CG Times (Scalable)"/>
          <w:color w:val="000000"/>
          <w:sz w:val="24"/>
          <w:szCs w:val="24"/>
        </w:rPr>
        <w:t>I vissa fall kan det förhålla sig så att det finns en enskild sakägare som kan överklaga ett domstolsavgörande genom vilket ett beslut av en förvaltningsmyndighet ändras. Exempel på detta erbjuder byggnads</w:t>
        <w:softHyphen/>
        <w:t>ärenden där två enskilda parter står mot varandra. Om besluts</w:t>
        <w:softHyphen/>
        <w:t>myndigheten i ett sådant fall skulle överklaga, kan den situationen inträffa att två parter kommer att stå på samma sida i processen, kanske med delvis olika uppfattningar rörande saken. Liknande problem finns emellertid redan i dag (jfr Lavin i Förvaltningsrättslig Tidskrift 1992 s. 113 ff.) och problemens omfattning bör inte</w:t>
      </w:r>
      <w:r>
        <w:rPr>
          <w:rFonts w:eastAsia="CG Times (Scalable)" w:cs="CG Times (Scalable)" w:ascii="CG Times (Scalable)" w:hAnsi="CG Times (Scalable)"/>
          <w:color w:val="000000"/>
          <w:sz w:val="24"/>
          <w:szCs w:val="24"/>
        </w:rPr>
        <w:t xml:space="preserve"> överdrivas.</w:t>
      </w:r>
    </w:p>
    <w:p>
      <w:pPr>
        <w:pStyle w:val="Normal"/>
        <w:tabs>
          <w:tab w:val="clear" w:pos="720"/>
          <w:tab w:val="left" w:pos="340" w:leader="none"/>
        </w:tabs>
        <w:bidi w:val="0"/>
        <w:spacing w:lineRule="auto" w:line="240" w:before="0" w:after="0"/>
        <w:ind w:left="0" w:right="0" w:firstLine="340"/>
        <w:jc w:val="both"/>
        <w:rPr/>
      </w:pPr>
      <w:r>
        <w:rPr>
          <w:rFonts w:eastAsia="CG Times (Scalable)" w:cs="CG Times (Scalable)" w:ascii="CG Times (Scalable)" w:hAnsi="CG Times (Scalable)"/>
          <w:color w:val="000000"/>
          <w:sz w:val="24"/>
          <w:szCs w:val="24"/>
        </w:rPr>
        <w:t xml:space="preserve">Syftet med att ge förvaltningsmyndigheter rätt att överklaga förvaltningsdomstols avgörande är som redovisats i det föregående i första hand att vidga utrymmet för prejudikatbildning. En sådan reform öppnar också, som </w:t>
      </w: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xml:space="preserve"> konstaterar i sitt yttrande, möjligheter för myndigheter att få en ändring till stånd när domstolens avgörande är materiellt oriktigt. I likhet med Lagrådet anser regeringen att det får anses vara ett allmänt intresse att materiellt oriktiga avgöranden inte blir bestående trots alltså att det i sådana fall genomgående blir fråga om ändringar till nackdel för den enskilde. Såsom Lagrådet konstaterar är det svårt att ge några närmare riktlinjer för hur myndigheterna skall välja ut de fall som bör överklagas, när myndigheten anser att ett domstolsavgörande är oriktigt om det inte finns något prejudikatintresse. Det kan förväntas att en praxis i dessa avseenden kommer att utbildas sedan reformen har varit i kraft någon tid.</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den nu redovisade bakgrunden föreslår regeringen att en förvaltningsmyndighet som fattat ett beslut vilket ändrats av en förvalt</w:t>
        <w:softHyphen/>
        <w:t>nings</w:t>
        <w:softHyphen/>
        <w:t>domstol som huvudregel skall kunna överklaga domen. Vi åter</w:t>
        <w:softHyphen/>
        <w:t>kommer i det följande till hur detta bör regleras.</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beslut i mål som överklagas direkt till kammarrätt från en förvaltningsmyndighet anser regeringen i likhet med Domstols</w:t>
        <w:softHyphen/>
        <w:t>utred</w:t>
        <w:softHyphen/>
        <w:t xml:space="preserve">ningen att det inte är lämpligt att ge beslutsmyndigheten en generell rätt att överklaga kammarrättens beslut. Även till denna fråga återkommer vi i det följande. </w:t>
      </w:r>
    </w:p>
    <w:p>
      <w:pPr>
        <w:pStyle w:val="Normal"/>
        <w:tabs>
          <w:tab w:val="clear" w:pos="720"/>
          <w:tab w:val="left" w:pos="34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34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kall den primära beslutsmyndigheten och/eller besvärsmyndigheten ha rätt att överklaga domstols avgörande?</w:t>
      </w:r>
    </w:p>
    <w:p>
      <w:pPr>
        <w:pStyle w:val="Normal"/>
        <w:tabs>
          <w:tab w:val="clear" w:pos="720"/>
          <w:tab w:val="left" w:pos="34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lera förvaltningsärenden förekommer den ordningen att en förvalt</w:t>
        <w:softHyphen/>
        <w:t>ningsmyndighet överprövar en annan förvaltningsmyndighets beslut. Den förstnämnda myndighetens beslut kan sedan överklagas till allmän förvaltningsdomstol. Det gäller t.ex. för kriminalvårdsmålen. Det primära beslutet i kriminalvårdsmål kan, efter delegation från Kriminal</w:t>
        <w:softHyphen/>
        <w:t>vårdsstyrelsen, fattas på en kriminal</w:t>
        <w:softHyphen/>
        <w:t>vårds</w:t>
        <w:softHyphen/>
        <w:t>anstalt och sedan omprövas av Kriminalvårdsstyrelsen. Ytterligare exempel är mål enligt livs</w:t>
        <w:softHyphen/>
        <w:t>medels</w:t>
        <w:softHyphen/>
        <w:t>lagen (1971:511) där vissa beslut som fattats av en kommunal nämnd överklagas till länsstyrelsen. Fråga uppkommer då om det är den myn</w:t>
        <w:softHyphen/>
        <w:t>dighet som först beslutat i saken eller besvärsmyndigheten eller båda som skall ha rätt att överklaga ett domstolsbeslut.</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betänkandet redovisas att Domstolsutredningen övervägt att begränsa rätten att överklaga till sådan förvaltningsmyndighet som först beslutat i saken för att få bort möjligheterna för t.ex. länsstyrelser att ingripa i sådana mål som börjat på det kommunala planet. Utredningen anför här att generellt sett passar regeln om rätt att överklaga avsevärt bättre för sådana förvaltningsmyndigheter som verkar på det primära planet än för sådana förvaltningsmyndigheter som utgör besvärsorgan. Det finns emellertid också rättsområden, enligt utredningen, för vilka det kan vara mindre naturligt att frånta förvaltningsmyndigheter, vilka verkar som besvärsinstanser, en rätt som primära beslutsmyndigheter skulle ha. Särskilt gällde detta en del fall i vilka kammarrätt är första domstolsinstans. Man kan enligt utredningen inte heller utesluta att det i särskilda fall skulle kunna orsaka problem att avgöra vilken förvalt</w:t>
        <w:softHyphen/>
        <w:t>ningsmyndighet som först beslutat i saken. Utredningen föreslår därför att även besvärsmyndighet skall ha rätt att överklaga. Utredningen är inte enig i denna fråga.</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rågan om vilken rätt som en överprövande beslutsmyndighet bör ges i processuellt hänseende är komplicerad och bör bedömas mot bakgrund av besvärsmyndighetens roll i förvaltningen.  </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ierarkiskt samordnade statliga myndigheter skall pröva ärendena utifrån samma avvägningar mellan allmänna och enskilda intressen. Sådana samordnade statliga myndigheter kan därför i dessa samman</w:t>
        <w:softHyphen/>
        <w:t>hang enligt regeringens mening ses som en sammanhållen enhet. Det allmännas sida blir tillräckligt representerad i processen genom en av myndigheterna. Det naturliga är då enligt regeringens uppfattning, vilket också framförts av flera remissinstanser, att det är den först beslutande förvaltningsmyndigheten som bör ges rätt att överklaga domstols beslut. En annan ordning skulle bl.a. kunna förringa den enskildes tilltro till besvärsmyndigheten; en rätt att överklaga passar inte med den roll som besvärsmyndigheten har inom förvaltningen. En ordning som innebär att den först beslutande myndigheten ges rätt att överklaga,  ligger också i linje med den princip som den 1 oktober 1994 infördes i 14 § lagen (1971:289) om allmänna förvaltnings</w:t>
        <w:softHyphen/>
        <w:t>domstolar när det gäller länsrätts behörighet. Principen innebär att den länsrätt är behörig inom vars domkrets beslutsmyndigheten är belägen eller ärendet först prövats, om inte regeringen för ett visst slag av mål föreskriver något annat. I de fall en central eller regional förvaltnings</w:t>
        <w:softHyphen/>
        <w:t xml:space="preserve">myndighet har överprövat ett lokalt fattat beslut är alltså den länsrätt behörig att pröva ärendet, inom vars län det första beslutet har fattats (prop. 1993/94:133 s. 31 f.). </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om andra områden skall länsstyrelsen pröva överklaganden av beslut i ärenden som börjat på det kommunala planet. I sådana mål förekommer såväl statliga (rikstäckande eller regionala) som kommunala intressen att bevaka. I en del fall behöver inte dessa intressen samman</w:t>
        <w:softHyphen/>
        <w:t>falla. Om länsstyrelsen i denna typ av mål inte skulle få inträda i processen blir följden att i målen förekommande statliga intressen inte blev partsrepresenterade. Emellertid har länsstyrelsen i likhet med centrala statliga myndigheter möjlighet att framföra sina synpunkter i målet sedan klagomålen konstaterats ha kommit in i rätt tid, eftersom överklagandet till domstol så gott som alltid skall ges in till den myndighet som sist beslutat i saken. Vidare finns en uttrycklig regel i 13 § förvalt</w:t>
        <w:softHyphen/>
        <w:t>nings</w:t>
        <w:softHyphen/>
        <w:t>processlagen (1971:291) om att, om det behövs, rätten skall inhämta yttrande från förvaltningsmyndighet som tidigare beslutat i saken. Länsstyrelsens möjligheter att komma till tals får därigenom anses tillräckliga. Så även när det gäller dessa områden anser rege</w:t>
        <w:softHyphen/>
        <w:t>ringen i likhet med flera remissinstanser att det endast är den först beslutande myndigheten som skall kunna överklaga domstols beslut. Till detta kommer även för länsstyrelsernas del att dess roll som objektiv besvärsmyndighet annars skulle kunna sättas i fråga.</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mot denna bakgrund att rätten att överklaga domstols beslut normalt bör begränsas till den primära besluts</w:t>
        <w:softHyphen/>
        <w:t>myndigheten, dvs. att det endast är den myndighet som först beslutat i ett ärende som skall ha rätt att överklaga ett beslut som ändrats av domstol. När det däremot gäller sådana förvaltnings</w:t>
        <w:softHyphen/>
        <w:t>myndigheter som är organiserade så att de regionala eller lokala organen inte utgör självständiga myndigheter, det gäller bl.a. för studiestödsmålen, blir det den centrala myndigheten som blir part. Om det i en särskild måltyp finns sakliga skäl för att även besvärsmyndigheten skall kunna överklaga ett domstolsavgörande finns det möjlighet att införa en sådan rätt för myndigheten i speciallagstiftningen på området.</w:t>
      </w:r>
    </w:p>
    <w:p>
      <w:pPr>
        <w:pStyle w:val="Normal"/>
        <w:tabs>
          <w:tab w:val="clear" w:pos="720"/>
          <w:tab w:val="left" w:pos="34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valtningsmyndighetens ställning när dess beslut överklagas av enskild</w:t>
      </w:r>
    </w:p>
    <w:p>
      <w:pPr>
        <w:pStyle w:val="Normal"/>
        <w:tabs>
          <w:tab w:val="clear" w:pos="720"/>
          <w:tab w:val="left" w:pos="34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n först beslutande myndigheten har rätt att överklaga när domstol ändrat myndighetens – eller besvärsmyndighetens – beslut till förmån för den enskilde kommer myndigheten att bli klagande i antingen kammarrätt eller Regeringsrätten. I och med att myndigheten blir klagande i någon av dessa instanser blir den också part och den enskilde dess motpart. Målen kommer således att bli tvåpartsmål i dessa instanser under förutsättning att myndigheten är klagande. Det betyder att fördelarna med en tvåpartsprocess med bl.a. fylligare utredning i målet, kommer fram först i högre instanser. Den enskilde kommer således alltid att sakna motpart i länsrätt och normalt även i högre instans om det är den enskilde som överklagat. Det stämmer enligt regeringens mening dåligt med att tyngdpunkten i rättskipningen skall ligga i första domstolsinstans.</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omstolsutredningen föreslår en fakultativ tvåpartsprocess. Dom</w:t>
        <w:softHyphen/>
        <w:t>stolen skall enligt utredningens förslag kunna uppdra åt den förvalt</w:t>
        <w:softHyphen/>
        <w:t>ningsmyndighet som beslutat i saken att som part företräda det allmän</w:t>
        <w:softHyphen/>
        <w:t xml:space="preserve">nas intressen i målet. En förvaltningsmyndighet som beslutat i saken eller en myndighet som är överordnad denna skall enligt förslaget också självmant kunna inträda som part i ett mål som initierats av en enskild. </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stort antal av de remissinstanser som har yttrat sig över utred</w:t>
        <w:softHyphen/>
        <w:t>ningens förslag i dessa delar tillstyrker förslaget, även om många har syn</w:t>
        <w:softHyphen/>
        <w:t>punkter på enskildheter i förslaget. Några remissinstanser vill att man av bl.a. principiella skäl går ännu längre och skapar en obliga</w:t>
        <w:softHyphen/>
        <w:t>torisk tvåpartsprocess. Samtidigt finns det remissinstanser som avstyrker förslaget att beslutsmyndigheter skall kunna uppträda som parter redan i den första domstolsinstansen, eftersom de anser att systemet blir onödigt komplicerat och resurskrävande i förhållande till det som vinns.</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kan i och för sig inte hävdas att det av några principiella skäl skulle vara nödvändigt att de allmänna intressen som förekommer i en domstolsprocess alltid företräds av något allmänt organ i egenskap av part.</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hovet av en företrädare för de allmänna intressena, särskilt i första domstolsinstans, hänger i första hand samman med utred</w:t>
        <w:softHyphen/>
        <w:t>nings</w:t>
        <w:softHyphen/>
        <w:t>kravet och i sådana fall där den muntliga förhandlingen är ett viktigt inslag. Utredningsmaterialet blir fylligare i en tvåpartsprocess genom parternas dialog. Givetvis är det ingenting som säger att det i varje enskilt fall skulle vara till fördel för de enskilda att bli ”motsagda” av en motpart. De fördelar en tvåpartsprocess har i utredningshänseende kan i viss utsträckning också uppnås redan genom att besluts</w:t>
        <w:softHyphen/>
        <w:t>myndigheten till domstolen ger in ett motiverat omprövningsbeslut eller skriftligen yttrar sig till domstolen när denna begärt detta enligt 13 § förvalt</w:t>
        <w:softHyphen/>
        <w:t>ningsprocesslagen. Det finns dock situationer där det inte räcker med ett yttrande av beslutsmyndigheten. Exempelvis bereder i många fall frånvaron av en förvalt</w:t>
        <w:softHyphen/>
        <w:t>ningsmyndighet som motpart problem när det skall hållas muntlig förhandling. Till detta skall läggas att ett inhäm</w:t>
        <w:softHyphen/>
        <w:t>tan</w:t>
        <w:softHyphen/>
        <w:t>de av yttrande givetvis inte kan ersätta tvåpartsprocessens fördelar när det gäller beslutsmyndighetens egna behov av att medverka i processen.</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att parterna i en tvåpartsprocess sörjer för ett bättre utred</w:t>
        <w:softHyphen/>
        <w:t>ningsmaterial avlastas domstolen en del av arbetet för att sakfrågorna i målet blir tillräckligt utredda och behovet av aktivitet från domstolens sida minskar när det gäller att skaffa in utredning i målet. Det kan vara en fördel eftersom det finns en uppenbar risk att en domstol som i ett enpartsärende självmant inhämtar utredning i målet kan komma att uppfattas som partisk, särskilt om utredningen visar sig vara till nackdel för den enskilda parten.</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enskilda parten kan också ha en hel del att tjäna på att de allmänna intressena blir partsföreträdda i målet. Framför allt kan den enskildes förståelse för sakomständigheterna öka i och med att besluts</w:t>
        <w:softHyphen/>
        <w:t>myndigheten bemöter hans överklagande. I och med motpartens agerande kan den enskilde också få bättre kunskap om vad som krävs av honom för att han skall kunna vinna processen.</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ordning där de allmänna intressena är partsföreträdda redan i den första domstolsinstansen innebär att förhållandet mellan förvaltnings</w:t>
        <w:softHyphen/>
        <w:t>förfarandet och förvaltningsprocessen ändrar karaktär. Hos förvaltnings</w:t>
        <w:softHyphen/>
        <w:t>domstolen startar en ny sorts process med den enskilde klaganden på den ena sidan och beslutsmyndigheten på den andra. Processen blir inte längre en fortsättning på förfarandet hos förvaltningsmyndigheten (jfr bl.a. Lavin i Förvaltningsrättslig Tidskrift 1992 s. 120.). En sådan utveckling stämmer också enligt regeringens mening väl med den roll som förvaltningsdomstolarna skall ha och som kommit till uttryck i flera lagstiftningsarbeten under senare år (se bl.a. prop. 1994/95:27 s. 141).</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våpartsprocessens fördelar framträder naturligtvis främst i de fall när domstolen överväger att bifalla den enskildes talan helt eller delvis. Under år 1993, när kammarrätt fortfarande var första domstolsinstans i de flesta nuvarande enpartsmålen, bifölls den enskildes talan helt eller delvis i drygt tolv procent av målen (1 872 st. av 15 191 st.). Så gott som samtliga enpartsmål skall nu överklagas till eller föreslås bli överklagade till länsrätt (jfr avsnitt 3). Det finns inte skäl att anta att ändringsfrekvensen för dessa mål blir högre i länsrätt. Det är således för ett relativt begränsat antal mål som frågan om tvåpartsprocess i länsrätt har betydelse. Partsrepresentationen kan naturligtvis vara av betydelse även om det underliggande beslutet inte ändras, t.ex. kan utredningen behöva kompletteras med en muntlig förhandling utan att det leder till att det överklagade beslutet ändras. Den kritik som under remissbehandlingen framförts mot beslutsmyndigheten som part äger inte större tyngd i detta sammanhang än när det gäller besluts</w:t>
        <w:softHyphen/>
        <w:t>myndig</w:t>
        <w:softHyphen/>
        <w:t>hetens rätt att överklaga.</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bakgrund härav anser således regeringen att domstolsprocessen bäst tjänar sitt syfte om det allmänna kan företrädas som part även i första instans – länsrätt – när det är den enskilde som klagar över ett beslut som gått honom eller henne emot. Hur en sådan tvåpartsprocess bör vara utformad återkommer vi till i det följande.</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åsom redovisats ovan är ett viktigt skäl till att den enskilde bör ha en motpart redan i länsrätt att tyngdpunkten i rättskipningen skall ligga i den första domstolsinstansen. För några av de måltyper som fort</w:t>
        <w:softHyphen/>
        <w:t>farande överklagas från förvaltningsmyndighet direkt till kammarrätt t.ex. mål som berör yttrandefriheten, bl.a. mål om utlämnande av allmän handling, har regeringen i tidigare lagstiftningsarbete (prop. 1994/95:27 s. 154) uttalat – bl.a. mot bakgrund av partsfrågan – att de måltyperna för närvarande inte bör flyttas ned till länsrätt, utan att frågan bör övervägas ytterligare. Mot bakgrund härav bör besluts</w:t>
        <w:softHyphen/>
        <w:t xml:space="preserve">myndigheten inte bli den enskildes motpart i de ärenden som skall överklagas direkt till kammarrätt.   </w:t>
      </w:r>
    </w:p>
    <w:p>
      <w:pPr>
        <w:pStyle w:val="Normal"/>
        <w:tabs>
          <w:tab w:val="clear" w:pos="720"/>
          <w:tab w:val="left" w:pos="34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bligatorisk eller fakultativ tvåpartsprocess</w:t>
      </w:r>
    </w:p>
    <w:p>
      <w:pPr>
        <w:pStyle w:val="Normal"/>
        <w:tabs>
          <w:tab w:val="clear" w:pos="720"/>
          <w:tab w:val="left" w:pos="34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Det kan förefalla naturligt att man för ett visst rättsområde inte skall be</w:t>
        <w:softHyphen/>
        <w:t xml:space="preserve">höva välja endast mellan ett system enligt vilket de allmänna intressena är partsföreträdda </w:t>
      </w:r>
      <w:r>
        <w:rPr>
          <w:rFonts w:eastAsia="CG Times (Scalable)" w:cs="CG Times (Scalable)" w:ascii="CG Times (Scalable)" w:hAnsi="CG Times (Scalable)"/>
          <w:i/>
          <w:iCs/>
          <w:color w:val="000000"/>
          <w:sz w:val="24"/>
          <w:szCs w:val="24"/>
        </w:rPr>
        <w:t>i samtliga ärenden</w:t>
      </w:r>
      <w:r>
        <w:rPr>
          <w:rFonts w:eastAsia="CG Times (Scalable)" w:cs="CG Times (Scalable)" w:ascii="CG Times (Scalable)" w:hAnsi="CG Times (Scalable)"/>
          <w:color w:val="000000"/>
          <w:sz w:val="24"/>
          <w:szCs w:val="24"/>
        </w:rPr>
        <w:t xml:space="preserve"> och ett system enligt vilket de </w:t>
      </w:r>
      <w:r>
        <w:rPr>
          <w:rFonts w:eastAsia="CG Times (Scalable)" w:cs="CG Times (Scalable)" w:ascii="CG Times (Scalable)" w:hAnsi="CG Times (Scalable)"/>
          <w:i/>
          <w:iCs/>
          <w:color w:val="000000"/>
          <w:sz w:val="24"/>
          <w:szCs w:val="24"/>
        </w:rPr>
        <w:t>aldrig</w:t>
      </w:r>
      <w:r>
        <w:rPr>
          <w:rFonts w:eastAsia="CG Times (Scalable)" w:cs="CG Times (Scalable)" w:ascii="CG Times (Scalable)" w:hAnsi="CG Times (Scalable)"/>
          <w:color w:val="000000"/>
          <w:sz w:val="24"/>
          <w:szCs w:val="24"/>
        </w:rPr>
        <w:t xml:space="preserve"> är företrädda. Domstolsutredningen föreslår en fakulta</w:t>
        <w:softHyphen/>
        <w:t>tiv modell.</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en medverkan av beslutsmyndigheten skall framstå som berättigad i det fall någon överklagar myndighetens beslut, bör – av samma skäl som när det gäller förvaltningsmyndighets rätt att överklaga – processen i domstol röra något sådant allmänt intresse som myndig</w:t>
        <w:softHyphen/>
        <w:t xml:space="preserve">heten har till uppgift att bevaka. Det innebär att myndigheten inte skall uppträda i processen för att bevaka ett enskilt intresse. </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lutsmyndighetens intresse av att uppträda som part i domstols</w:t>
        <w:softHyphen/>
        <w:t>processen avser i första hand bevisfrågor, eftersom domstolen normalt får förutsättas känna till rättsfrågorna minst lika bra som beslutsmyndig</w:t>
        <w:softHyphen/>
        <w:t>heten. Det finns dock inget som hindrar en beslutsmyndighet som uppträder som part att argumentera i rättsfrågor utöver vad den gjort i sina beslutsskäl.</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omstolsutredningens förslag om en fakultativ tvåpartsprocess har sina fördelar eftersom beslutsmyndighetens medverkan i många fall kan vara överflödig genom att den inte har något ytterligare att tillföra i målet. Beslutsmyndigheten har ju också redan i och med överklagandet möjlighet att ge sin ståndpunkt till känna genom att ompröva ärendet enligt 27 § förvaltningslagen. Modellen har samtidigt nackdelar efter</w:t>
        <w:softHyphen/>
        <w:t>som den kräver att domstolen utser beslutsmyndigheten till part eller att beslutsmyndigheten till domstolen anmäler att den vill vara part. Regeringen känner stor tveksamhet för ett system med partsställning först efter ett domstolsbeslut och där initiativet till ett sådant beslut kan komma både från domstolen själv och från en av parterna. Ett sådant system riskerar att bli både tungrott och kostnadskrävande.</w:t>
      </w:r>
    </w:p>
    <w:p>
      <w:pPr>
        <w:pStyle w:val="Normal"/>
        <w:tabs>
          <w:tab w:val="clear" w:pos="720"/>
          <w:tab w:val="left" w:pos="340" w:leader="none"/>
        </w:tabs>
        <w:bidi w:val="0"/>
        <w:spacing w:lineRule="auto" w:line="240" w:before="0" w:after="0"/>
        <w:ind w:left="0" w:right="0" w:firstLine="340"/>
        <w:jc w:val="both"/>
        <w:rPr/>
      </w:pPr>
      <w:r>
        <w:rPr>
          <w:rFonts w:eastAsia="CG Times (Scalable)" w:cs="CG Times (Scalable)" w:ascii="CG Times (Scalable)" w:hAnsi="CG Times (Scalable)"/>
          <w:color w:val="000000"/>
          <w:sz w:val="24"/>
          <w:szCs w:val="24"/>
        </w:rPr>
        <w:t>En modell där beslutsmyndigheten automatiskt är part skulle vara enklare. Det är praktiskt och mer rättssäkert för alla inblandade att redan från början veta vilka som är parter i målet. Det är också praktiskt för domstolen att ha en motpart till den enskilde under målets handläggning, t.ex om det behöver kallas till muntlig förhandling eller om den enskilde kommer in med nya sakomständigheter som måste bemötas. En modell där beslutsmyndigheten uppträder i alla mål är naturligtvis – inte minst av kostnadsskäl – utesluten. Däremot är det enligt regeringens mening möjligt att finna de resursmässiga vinster som utredningen vill uppnå med sitt förslag om fakultativ tvåparts</w:t>
        <w:softHyphen/>
        <w:t xml:space="preserve">process med ett system enligt vilken beslutsmyndigheten alltid är part. Den omständigheten att beslutsmyndigheten </w:t>
      </w:r>
      <w:r>
        <w:rPr>
          <w:rFonts w:eastAsia="CG Times (Scalable)" w:cs="CG Times (Scalable)" w:ascii="CG Times (Scalable)" w:hAnsi="CG Times (Scalable)"/>
          <w:i/>
          <w:iCs/>
          <w:color w:val="000000"/>
          <w:sz w:val="24"/>
          <w:szCs w:val="24"/>
        </w:rPr>
        <w:t>är part</w:t>
      </w:r>
      <w:r>
        <w:rPr>
          <w:rFonts w:eastAsia="CG Times (Scalable)" w:cs="CG Times (Scalable)" w:ascii="CG Times (Scalable)" w:hAnsi="CG Times (Scalable)"/>
          <w:color w:val="000000"/>
          <w:sz w:val="24"/>
          <w:szCs w:val="24"/>
        </w:rPr>
        <w:t xml:space="preserve"> behöver nämligen inte nödvändigtvis medföra att myndigheten alltid </w:t>
      </w:r>
      <w:r>
        <w:rPr>
          <w:rFonts w:eastAsia="CG Times (Scalable)" w:cs="CG Times (Scalable)" w:ascii="CG Times (Scalable)" w:hAnsi="CG Times (Scalable)"/>
          <w:i/>
          <w:iCs/>
          <w:color w:val="000000"/>
          <w:sz w:val="24"/>
          <w:szCs w:val="24"/>
        </w:rPr>
        <w:t>medverkar</w:t>
      </w:r>
      <w:r>
        <w:rPr>
          <w:rFonts w:eastAsia="CG Times (Scalable)" w:cs="CG Times (Scalable)" w:ascii="CG Times (Scalable)" w:hAnsi="CG Times (Scalable)"/>
          <w:color w:val="000000"/>
          <w:sz w:val="24"/>
          <w:szCs w:val="24"/>
        </w:rPr>
        <w:t xml:space="preserve"> i processen. Beslutsmyndighetens medverkan i processen beror nämligen på i vilken mån myndigheten föreläggs att yttra sig till domstolen, dvs. hur kommu</w:t>
        <w:softHyphen/>
        <w:t>niceringsreglerna är utformade, och om myndigheten är när</w:t>
        <w:softHyphen/>
        <w:t>varande vid muntlig förhandling i målet. Regeringen föreslår i det följande (avsnitt 7) en ändring i kommuniceringsreglerna som innebär vidgade möjligheter för domstolen att avgöra mål utan att höra mot</w:t>
        <w:softHyphen/>
        <w:t>parten i de fall besluts</w:t>
        <w:softHyphen/>
        <w:t>myndig</w:t>
        <w:softHyphen/>
        <w:t xml:space="preserve">heten är motpart. I samma avsnitt föreslås också en justering av reglerna om kallelse till muntlig förhandling så att beslutsmyndigheten får föreläggas att inställa sig vid påföljd att dess utevaro inte utgör hinder för målets vidare handläggning och avgörande. </w:t>
        <w:tab/>
        <w:t>Mot denna bakgrund anser regeringen att tvåpartsprocessen bör utformas efter en obligatorisk modell.</w:t>
      </w:r>
    </w:p>
    <w:p>
      <w:pPr>
        <w:pStyle w:val="Normal"/>
        <w:tabs>
          <w:tab w:val="clear" w:pos="720"/>
          <w:tab w:val="left" w:pos="34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ammanfattning och lagteknisk lösning</w:t>
      </w:r>
    </w:p>
    <w:p>
      <w:pPr>
        <w:pStyle w:val="Normal"/>
        <w:tabs>
          <w:tab w:val="clear" w:pos="720"/>
          <w:tab w:val="left" w:pos="34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 har i det föregående förordat</w:t>
      </w:r>
    </w:p>
    <w:p>
      <w:pPr>
        <w:pStyle w:val="Normal"/>
        <w:tabs>
          <w:tab w:val="clear" w:pos="720"/>
          <w:tab w:val="left" w:pos="34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tt en förvaltningsmyndighet vars beslut ändras av en förvalt</w:t>
        <w:softHyphen/>
        <w:t>nings</w:t>
        <w:softHyphen/>
        <w:t>domstol skall ges möjlighet att överklaga domstolens beslut,</w:t>
      </w:r>
    </w:p>
    <w:p>
      <w:pPr>
        <w:pStyle w:val="Normal"/>
        <w:tabs>
          <w:tab w:val="clear" w:pos="720"/>
          <w:tab w:val="left" w:pos="34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tt – i de fall förvaltningsmyndighetens beslut har överprövats av en besvärsmyndighet – rätten att överklaga skall begränsas till den primära beslutsmyndigheten och slutligen</w:t>
      </w:r>
    </w:p>
    <w:p>
      <w:pPr>
        <w:pStyle w:val="Normal"/>
        <w:tabs>
          <w:tab w:val="clear" w:pos="720"/>
          <w:tab w:val="left" w:pos="34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tt förvaltningsmyndigheten skall vara motpart om en enskild överklagar myndighetens beslut till länsrätt.</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ändrade ordningen bör enligt vårt förslag bara gälla i de fall där den första domstolsprövningen sker i länsrätt och inte i de mål som överklagas från en förvaltningsmyndighet direkt till kammarrätt.</w:t>
      </w:r>
    </w:p>
    <w:p>
      <w:pPr>
        <w:pStyle w:val="Normal"/>
        <w:tabs>
          <w:tab w:val="clear" w:pos="720"/>
          <w:tab w:val="left" w:pos="340" w:leader="none"/>
        </w:tabs>
        <w:bidi w:val="0"/>
        <w:spacing w:lineRule="auto" w:line="240" w:before="0" w:after="0"/>
        <w:ind w:left="0" w:right="0" w:firstLine="340"/>
        <w:jc w:val="both"/>
        <w:rPr/>
      </w:pPr>
      <w:r>
        <w:rPr>
          <w:rFonts w:eastAsia="CG Times (Scalable)" w:cs="CG Times (Scalable)" w:ascii="CG Times (Scalable)" w:hAnsi="CG Times (Scalable)"/>
          <w:color w:val="000000"/>
          <w:sz w:val="24"/>
          <w:szCs w:val="24"/>
        </w:rPr>
        <w:t xml:space="preserve">Enligt </w:t>
      </w: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xml:space="preserve"> har den föreslagna ordningen betydande fördelar. Det föreslagna tvåpartsförfarandet innebär enligt Lagrådet en betydelse</w:t>
        <w:softHyphen/>
        <w:t>full förändring av för</w:t>
        <w:softHyphen/>
        <w:t>valtningsprocessen. Lagrådet konstaterar samtidigt att förändringen torde bli begränsad från praktisk synpunkt, åtminstone för sådana fall då förvaltnings</w:t>
        <w:softHyphen/>
        <w:t>myndigheterna i dag yttrar sig utan att vara part. Av väsentligt större betydelse är enligt Lagrådet den möj</w:t>
        <w:softHyphen/>
        <w:t>lighet som enligt förslaget öppnas för en förvaltningsmyndighet att överklaga ett domstolsavgörande genom vilket myndig</w:t>
        <w:softHyphen/>
        <w:t>hetens beslut har ändrats. Lagrådet framhåller därvid att denna ordning ger ett vidgat utrymme för prejudikatbildning och att möjligheter öppnas för myn</w:t>
        <w:softHyphen/>
        <w:t>dig</w:t>
        <w:softHyphen/>
        <w:t>heterna att få en ändring till stånd när ett dom</w:t>
        <w:softHyphen/>
        <w:t xml:space="preserve">stolsavgörande materiellt sett har blivit oriktigt. </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egeringens mening bör en generell regel om förvaltnings</w:t>
        <w:softHyphen/>
        <w:t>myndighetens partsställning tas in i förvaltningsprocesslagen som en ny 7 a §. Någon särskild regel om att förvaltningsmyndigheten har rätt att överklaga domstolens beslut behövs inte. Av 33 § andra stycket förvalt</w:t>
        <w:softHyphen/>
        <w:t>ningsprocesslagen följer redan att den som beslutet angår har rätt att överklaga länsrätts och kammarrätts beslut, om det gått honom emot.</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sådana måltyper där en förvaltningsuppgift överlämnats åt en</w:t>
        <w:softHyphen/>
        <w:t>skilda subjekt – bolag, förening, stiftelse eller enskild individ – behövs sär</w:t>
        <w:softHyphen/>
        <w:t>skilda föreskrifter i den materiella lagstiftningen, eftersom de enskilda subjekten inte utgör förvaltningsmyndigheter. Vi föreslår i detta ärende att arbetslöshetskassa och Radiotjänst i Kiruna Aktiebolag skall vara den enskildes motpart i ett överklagat avgörande.</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anpassa reglerna till den nya tvåparts</w:t>
        <w:softHyphen/>
        <w:t>processen föreslår vi i detta ärende ändringar i 98 a § lagen (1973:370) om arbetslöshets</w:t>
        <w:softHyphen/>
        <w:t>försäkring, 32 a § lagen (1973:371) om kontant arbetsmarknadsstöd, 21 § lagen (1989:41) om TV–avgift och 22 § lagen (1994:137) om mottagande av asyl</w:t>
        <w:softHyphen/>
        <w:t>sökande m.fl. samt att det införs nya paragrafer i lagen (1974:202) om beräkning av strafftid m.m., lagen (1974:203) om kriminalvård i anstalt, lagen (1976:371) om behandlingen av häktade och anhållna m.fl. och lagen (1994:451) om försöksverksamhet med intensiv</w:t>
        <w:softHyphen/>
        <w:t>övervakning med elektronisk kontroll.</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för särskilda måltyper finns behov av en avvikande ordning kan även detta regleras i den aktuella materiella lagstiftningen (jfr 2 § för</w:t>
        <w:softHyphen/>
        <w:t>valt</w:t>
        <w:softHyphen/>
        <w:t>ningsprocesslagen).</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träffande mål om pensionsgrundande inkomst enligt lagen (1959:551) om beräkning av pensionsgrundande inkomst enligt lagen (1962:381) om allmän försäkring gäller enligt nuvarande regler att om en enskild har överklagat ett beslut om pensionsgrundande inkomst så får Riksförsäkringsverket bestämma om verket vill vara part i målet. Den föreslagna ändringen i förvaltningsprocesslagen innebär att i de fall då Riksförsäkringsverket inte utnyttjat sin rätt att inträda som part så blir skattemyndigheten, som beslutat om den pensionsgrundande inkomsten, den enskildes motpart. Riksdagen har tidigare beslutat om en reformering av det allmänna ålderspensionssystemet (prop. 1993/94:250, bet. 1993/94:SfU24, rskr. 1993/94:439). I samband med att det allmänna pensionssystemet görs om kommer även de pro</w:t>
        <w:softHyphen/>
        <w:t>cessuella bestämmelser som berör pensionsystemet att ses över. I departe</w:t>
        <w:softHyphen/>
        <w:t>mentspromemorian Reformerat pensionsystem – lag om inkoms</w:t>
        <w:softHyphen/>
        <w:t>tgrundad ålderspension, m.m. (Ds 1995:41) lämnas förslag till bl.a. ändrade regler för fastställande av pensionsgrundande inkomst. För</w:t>
        <w:softHyphen/>
        <w:t>slaget remissbehandlas för närvarande. I avvaktan på att slutlig ställning tas till processförfarandet i det reformerade ålderspensionssystemet bör den nuvarande processordningen gälla oförändrat. Detta föranleder en ändring av 12 § lagen om ändring i lagen (1959:551) om beräkning av pensionsgrundande inkomst enligt lagen (1962:381) om allmän försäk</w:t>
        <w:softHyphen/>
        <w:t xml:space="preserve">ring. </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När det gäller frågan om partsställningen i socialförsäkringsmål kommer regeringen att återkomma i denna fråga, varför en justering av 20 kap. 12 § lagen (1962:381) om allmän försäkring föreslås så att inte heller dessa mål påverkas av den föreslagna reformen. </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övrigt föranleder vårt förslag inga ytterligare ändringar i special</w:t>
        <w:softHyphen/>
        <w:t>lagstiftningen.</w:t>
      </w:r>
    </w:p>
    <w:p>
      <w:pPr>
        <w:pStyle w:val="Normal"/>
        <w:tabs>
          <w:tab w:val="clear" w:pos="720"/>
          <w:tab w:val="left" w:pos="34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Skriftväxling av överklaganden m.m.</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De allmänna förvaltningsdomstolarna får vidgade möjligheter att avgöra mål utan att klagandens motpart har kommunicerats överklagandet i de fall en förvaltnings</w:t>
              <w:softHyphen/>
              <w:t>myn</w:t>
              <w:softHyphen/>
              <w:t>dighet är motpart. Reglerna om kallelse till muntlig förhandling justeras så att även beslutsmyndigheten får föreläggas att inställa sig vid påföljd att dess utevaro inte utgör hinder för målets vidare handläggning och avgörande.</w:t>
            </w:r>
          </w:p>
        </w:tc>
      </w:tr>
    </w:tbl>
    <w:p>
      <w:pPr>
        <w:pStyle w:val="Normal"/>
        <w:tabs>
          <w:tab w:val="clear" w:pos="720"/>
          <w:tab w:val="left" w:pos="34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s>
        <w:bidi w:val="0"/>
        <w:spacing w:lineRule="auto" w:line="240" w:before="0" w:after="0"/>
        <w:ind w:left="0" w:right="0" w:firstLine="340"/>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När det gäller skriftväxlingen av ett överklagande föreslår utredningen endast vissa redaktionella ändringar av 10 § förvaltningsprocesslagen. Utredningens förslag innehåller inga nya regler om utevaro vid muntlig förhandling.</w:t>
      </w:r>
    </w:p>
    <w:p>
      <w:pPr>
        <w:pStyle w:val="Normal"/>
        <w:tabs>
          <w:tab w:val="clear" w:pos="720"/>
          <w:tab w:val="left" w:pos="340" w:leader="none"/>
        </w:tabs>
        <w:bidi w:val="0"/>
        <w:spacing w:lineRule="auto" w:line="240" w:before="0" w:after="0"/>
        <w:ind w:left="0" w:right="0" w:firstLine="34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Av de remissinstanser som yttrat sig i denna del godtar nära nog samtliga utredningens förslag.</w:t>
      </w:r>
    </w:p>
    <w:p>
      <w:pPr>
        <w:pStyle w:val="Normal"/>
        <w:tabs>
          <w:tab w:val="clear" w:pos="720"/>
          <w:tab w:val="left" w:pos="340" w:leader="none"/>
        </w:tabs>
        <w:bidi w:val="0"/>
        <w:spacing w:lineRule="auto" w:line="240" w:before="0" w:after="0"/>
        <w:ind w:left="0" w:right="0" w:firstLine="34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En av de grundläggande principerna i svensk rättskipning brukar uttryckas med orden ”ingen skall dömas ohörd”. En motsvarande grundsats gäller också inom förvaltningen. Att principen upprätthålls är väsentligt inte minst för att domstolarnas och andra myndigheters avgöranden så långt som möjligt skall bli riktiga. Den är vidare av stor betydelse för parternas och allmänhetens tilltro till de offentliga organens verksamhet. Förfarandet vid domstolar och andra myndigheter är därför utformat så att ett mål eller ärende i princip inte får avgöras utan att motparten till den som väckt en fråga vid domstolen eller förvaltningsmyndigheten har beretts tillfälle att yttra sig.</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 det att saken tas upp till prövning skall det i normala fall ske en skriftväxling, om det förekommer en motpart eller ett partsliknande förhållande. Enligt vårt förslag i det föregående (avsnitt 6) kommer den enskilde som överklagar en förvaltningsmyndighets beslut till domstol alltid att ha en förvaltningsmyndighet som motpart. Bestämmelser om skrift</w:t>
        <w:softHyphen/>
        <w:t>växlingen i de allmänna förvaltningsdomstolarna finns i 10, 12 och 18 §§ förvaltningsprocesslagen. Dessa regler fick ursprungligen sin utformning i nära anslutning till regler om skriftväxling i 15 § förut</w:t>
        <w:softHyphen/>
        <w:t>varande förvaltningslagen (1971:290) och i 52 kap. 7 § andra stycket rättegångsbalken (prop. 1971:30 s. 546).</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paragraf som är av intresse i detta sammanhang är 10 § förvalt</w:t>
        <w:softHyphen/>
        <w:t>ningsprocesslagen eftersom den handlar om kommunicering av över</w:t>
        <w:softHyphen/>
        <w:t>klagandet. Frågan är då i vilken utsträckning den enskildes överkla</w:t>
        <w:softHyphen/>
        <w:t>gande till länsrätten skall kommuniceras med beslutsmyndigheten vars avgörande har överklagats. Vi återkommer senare till samma fråga när det gäller överklagande av länsrättens avgörande.</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nebörden av bestämmelserna i 10 § första stycket förvaltnings</w:t>
        <w:softHyphen/>
        <w:t>processlagen är att den handling genom vilken förfarandet vid dom</w:t>
        <w:softHyphen/>
        <w:t>stolen inletts och det som hör till den skall tillställas motpart eller annan mot vilken åtgärden ifrågasätts. Att en handling tillställs part uttrycks vanligen på det sättet att handlingen ”kommuniceras”.</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10 § andra stycket förvaltningsprocesslagen framgår att dom</w:t>
        <w:softHyphen/>
        <w:t>stolen i vissa fall kan avgöra ett mål utan någon skriftväxling trots att det finns ett partsförhållande i målet. Enligt den ursprungliga lydelsen av stycket kunde en underrättelse underlåtas dels om det var uppenbart att talan inte kunde bifallas eller att underrättelse var onödig, dels om det kunde befaras att en underrättelse skulle avsevärt försvåra genom</w:t>
        <w:softHyphen/>
        <w:t>förandet av ett beslut i målet (jfr reglerna i 52 kap. 7 § RB om under</w:t>
        <w:softHyphen/>
        <w:t>låtande av kommunikation i besvärsmål i hovrätt vilka tjänade som förebild vid tillkomsten av 10 § andra stycket FPL).</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r 1987 (prop. 1986/87:113, bet. 1986/87:JuU29, rskr. 1986/87:243) utvidgades tillämpningsområdet för det berörda lagrummet på det sättet att det numera inte behöver ske någon skriftväxling om det inte finns anledning anta att talan kommer att bifallas helt eller delvis. Genom att uppenbarhetsrekvisitet tagits bort kan domstolen alltså i större utsträckning än tidigare avstå från att kommunicera sådana skrivelser genom vilka mål anhängiggörs. Övriga fall då domstolen kan underlåta kommunicering ändrades inte, dvs. domstolen kan bara avstå från att kommunicera om det annars är uppenbart onödigt eller om det kan befaras att underrättelse avsevärt skulle försvåra genomförandet av beslut i målet.</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redogjorts för i avsnitt 6 bedömer regeringen att det inte finns skäl att anta att länsrätterna kommer att ha en högre ändringsfrekvens i överklagade mål än vad kammarrätterna haft då de har varit första domstolsinstans för samma måltyper. Det innebär att endast cirka 15 procent av de överklagade besluten kommer att ändras helt eller delvis och att återstoden, ca 85 procent, kommer att lämnas utan bifall. Strikt matematiskt innebär det att domstolen skulle kunnna underlåta att kommunicera överklagandet i 85 procent av fallen. Emellertid måste hänsyn tas till att ett antal av de överklaganden som slutligen inte bifalls innehåller vissa frågeställningar där det kan vara värdefullt att höra be</w:t>
        <w:softHyphen/>
        <w:t>slutsmyndigheten. I de fall där domstolen tänker ändra det över</w:t>
        <w:softHyphen/>
        <w:t>kla</w:t>
        <w:softHyphen/>
        <w:t>gade beslutet skall, enligt nuvarande regler, motparten (beslutsmyndigheten) kommuniceras om det inte är uppenbart onödigt. Ett rimligt antagande är att domstolen, sammantaget med de tveksamma icke bifallsfallen, med oförändrade regler skulle kommunicera med beslutsmyndigheten i högst ca 20 – 25 procent av de överklagade målen.</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förvaltningsmyndighet som avgör ett ärende är nästan alltid skyldig att motivera sitt beslut (se t.ex. 20 § förvaltningslagen). Om så skett bör myndigheten normalt inte ha något att tillägga i saken såvida inte den enskilde i överklagandet för fram nya yrkanden eller åberopar nya omständigheter i målet.</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mmuniceringsfrågan bör också ses mot bakgrund av de omprövningsregler som gäller. Allmänna regler angående myndighets skyldighet att ompröva sitt beslut i samband med överklagande finns i 27 och 28 §§ förvaltningslagen. I olika specialförfattningar finns särskilda föreskrifter om omprövning. Enligt 6 kap. 6 § taxeringslagen skall t.ex. en skattemyndighet i normala fall snarast ompröva sitt beslut, om den skattskyldige överklagar, och om inte överklagandet därvid förfaller, skall skattemyndigheten enligt 6 kap. 7 § samma lag över</w:t>
        <w:softHyphen/>
        <w:t>lämna sitt beslut till länsrätten. Om målet anhängiggjorts genom en enskilds överklagande av ett beslut av en förvaltningsmyndighet är det alltså ofta så att myndigheten redan när målet kommer in till domstolen har avgett vad som kan uppfattas som ett svar i förvaltnings</w:t>
        <w:softHyphen/>
        <w:t>process</w:t>
        <w:softHyphen/>
        <w:t>lagens mening, eftersom myndigheten redan i samband med omprövning av sitt beslut kan ha yttrat sig över överklagandet.</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denna bakgrund kan det enligt regeringens mening ifrågasättas om beslutsmyndigheten, generellt sett, har något berättigat intresse av att ytterligare en gång skriftligen yttra sig i länsrättsprocessen.</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av de ovan beskrivna undantagsreglerna för kommunicering, 10 § andra stycket 2 – att underrättelse inte behövs om den är uppenbart onödig – innebär att domstol kan ändra det överklagade beslutet utan att motparten kommuniceras. Det skall härvid vara uppenbart att det är onödigt både att bringa materialet till partens kännedom och att före</w:t>
        <w:softHyphen/>
        <w:t>lägga honom att yttra sig. I praktiken är det sällsynt att båda dessa förutsättningar föreligger. Denna undantagsregel torde således komma till användning då det rör sig om mera uppenbara bifallssituationer, dvs. där talan förs av en enskild och kommunikation med det allmännas företrädare framstår som en onödig formalitet. De uppenbara fall det kan bli fråga om borde rätteligen redan ha ändrats vid besluts</w:t>
        <w:softHyphen/>
        <w:t>myndighetens omprövning och därmed skulle något mål aldrig ha anhängiggjorts vid domstol, eftersom ett överklagande förfaller om myndigheten själv ändrar beslutet så som klaganden begär (28 § förvalt</w:t>
        <w:softHyphen/>
        <w:t>ningslagen).</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bakgrund av det anförda anser regeringen att regeln i 10 § andra stycket 2 är för restriktivt utformad för att passa de fall där en förvaltningsmyndighet är motpart. Enligt regeringens mening bör domstol ges möjlighet att kunna ändra beslutet utan att kommunicera överklagandet med beslutsmyndigheten om domstolen finner att underrättelse är onödig, dvs uppenbarhetsrekvisitet tas bort.</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bör framhållas att en länsrätts ändring av en förvaltnings</w:t>
        <w:softHyphen/>
        <w:t>myn</w:t>
        <w:softHyphen/>
        <w:t>dighets beslut i nu aktuella situationer aldrig kan vara till den enskildes nackdel utan alltid måste innebära en förbättring för den enskilde (se 29 § FPL). Möjlighet att underlåta kommunicering bör särskilt kunna komma till användning om parternas inställning i sak är väl kända och utredda och det domstolen har att ta ställning till är en ren rättsfråga.</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utökad möjlighet att ändra ett överklagat beslut utan att kommunicera motparten bör bara gälla om det är en förvaltnings</w:t>
        <w:softHyphen/>
        <w:t xml:space="preserve">myndighet som är motpart och inte i de fall det är en enskild som är motpart. En enskild blir ju motpart t.ex. om en central myndighet enligt speciallagstiftning givits rätt att överklaga ett ärende till länsrätt. I sådana situationer bör det alltjämt krävas att det är uppenbart onödigt att underrätta motparten – den enskilde – för att kommunicering skall kunna underlåtas. </w:t>
        <w:tab/>
        <w:t>I sammanhanget bör också uppmärksammas att reglerna om domstolens utredningsskyldighet i 8 § FPL måste ha iaktta</w:t>
        <w:softHyphen/>
        <w:t>gits innan det går att bedöma om domstolen kan avstå från kommu</w:t>
        <w:softHyphen/>
        <w:t>nikation.</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 innebär att 10 § FPL utökas med en punkt.</w:t>
      </w:r>
    </w:p>
    <w:p>
      <w:pPr>
        <w:pStyle w:val="Normal"/>
        <w:tabs>
          <w:tab w:val="clear" w:pos="720"/>
          <w:tab w:val="left" w:pos="340" w:leader="none"/>
        </w:tabs>
        <w:bidi w:val="0"/>
        <w:spacing w:lineRule="auto" w:line="240" w:before="0" w:after="0"/>
        <w:ind w:left="0" w:right="0" w:firstLine="34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föreslagna utvidgningen av möjligheten att underlåta kommu</w:t>
        <w:softHyphen/>
        <w:t>nikation med det allmänna kommer att få den största praktiska betydelsen i länsrätt när ett ärende överklagats dit. Om en enskild full</w:t>
        <w:softHyphen/>
        <w:t>följer sin talan till kammarrätt betyder det att länsrätten lämnat hans överklagande utan bifall helt eller delvis. Länsrätten bör då i normal</w:t>
        <w:softHyphen/>
        <w:t>fallet inte ha kommunicerat överklagandet med beslutsmyndigheten enligt 10 § andra stycket 1 FPL. Om kammarrätten då inte överväger att ändra det överklagade beslutet, skall domstolen inte meddela prövningstillstånd, varvid länsrättens dom står fast. Någon kommu</w:t>
        <w:softHyphen/>
        <w:t>nikation behövs då inte med beslutsmyndigheten enligt 10 § andra stycket 1 FPL. Om kammarrätten däremot överväger att ändra beslutet och beviljar prövningstillstånd på den grunden skall den överväga om det är onödigt att kommunicera med beslutsmyndigheten eller inte. Har då målet inte kommunicerats i länsrätten torde det endast i undantagsfall kunna bedömas som onödigt att kommunicera målet i kammarrätten. Detsamma gäller om kammarrätten väljer att bevilja prövningstillstånd på någon av de andra grunderna, dvs. prejudikatdispens eller extra</w:t>
        <w:softHyphen/>
        <w:t>ordinär dispens. Om det i stället är myndigheten som överklagar läns</w:t>
        <w:softHyphen/>
        <w:t>rättens beslut till kammarrätten kan kammarrätten underlåta kommu</w:t>
        <w:softHyphen/>
        <w:t>nikation med den enskilde, om prövningstillstånd inte beviljas, på samma grund som i dag, dvs. att överklagandet inte kommer att bifallas helt eller delvis. Om prövningstillstånd beviljas kan kommunikation under</w:t>
        <w:softHyphen/>
        <w:t>låtas endast om det är uppenbart onödigt. Ytterligare frågeställ</w:t>
        <w:softHyphen/>
        <w:t xml:space="preserve">ningar om skyldigheten att kommunicera överklagandet återkommer vi till i författningskommentaren (avsnitt 11.3 vid 10 §).  </w:t>
      </w:r>
    </w:p>
    <w:p>
      <w:pPr>
        <w:pStyle w:val="Normal"/>
        <w:tabs>
          <w:tab w:val="clear" w:pos="720"/>
          <w:tab w:val="left" w:pos="340" w:leader="none"/>
        </w:tabs>
        <w:bidi w:val="0"/>
        <w:spacing w:lineRule="auto" w:line="240" w:before="0" w:after="0"/>
        <w:ind w:left="0" w:right="0" w:firstLine="340"/>
        <w:jc w:val="both"/>
        <w:rPr/>
      </w:pPr>
      <w:r>
        <w:rPr>
          <w:rFonts w:eastAsia="CG Times (Scalable)" w:cs="CG Times (Scalable)" w:ascii="CG Times (Scalable)" w:hAnsi="CG Times (Scalable)"/>
          <w:color w:val="000000"/>
          <w:sz w:val="24"/>
          <w:szCs w:val="24"/>
        </w:rPr>
        <w:t xml:space="preserve">Till muntlig förhandling skall enligt 14 § förvaltningsprocesslagen kallas sökande eller klagande och den som har att svara i målet. I lagrådsremissen föreslog regeringen en föreskrift om att målet kan avgöras även om företrädare för det allmänna uteblir från muntlig förhandling. </w:t>
      </w: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xml:space="preserve"> har föreslagit en annan lagteknisk lösning som direkt anknyter till reglerna om kallelse av enskild till muntlig förhandling. Enligt 14 § FPL får en enskild föreläggas att inställa sig personligen bl.a. vid påföljd av att hans utevaro inte utgör hinder för målets vidare handläggning. Regeringen följer Lagrådets förslag och föreslår att det till 14 § FPL fogas en regel om att företrädare för det allmänna får föreläggas att inställa sig vid påföljd att utevaron inte utgör hinder för målets vidare handläggning och avgörande. Mot bakgrund av de nya regler om tvåpartsprocess som föreslås i avsnitt 6 och att det inte alltid finns behov av att en förvaltningsmyndighet eller en annan part som företräder det allmänna aktivt deltar i processen, vill regeringen betona att det ankommer på domstolen att bedöma om parts utevaro utgör hinder för målets handläggning och avgörande (se även författningskommentaren avsnitt 11.3 vid 14 §).</w:t>
      </w:r>
    </w:p>
    <w:p>
      <w:pPr>
        <w:pStyle w:val="Normal"/>
        <w:tabs>
          <w:tab w:val="clear" w:pos="720"/>
          <w:tab w:val="left" w:pos="34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4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Nedflyttning av mål från kammarrätt till länsrätt m.m.</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Den första domstolsprövningen av ett stort antal måltyper som i dag överklagas till kammarrätt som första domstolsinstans skall i stället överklagas till länsrät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övningstillstånd skall krävas för dessa måltyper i ledet länsrätt – kammarrät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Utredningens förslag </w:t>
      </w:r>
      <w:r>
        <w:rPr>
          <w:rFonts w:eastAsia="CG Times (Scalable)" w:cs="CG Times (Scalable)" w:ascii="CG Times (Scalable)" w:hAnsi="CG Times (Scalable)"/>
          <w:color w:val="000000"/>
          <w:sz w:val="24"/>
          <w:szCs w:val="24"/>
        </w:rPr>
        <w:t>överensstämmer med regeringens. Utredningen lämnar dock inget förslag såvitt avser frågan om prövningstill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Remissutfallet är splittrat. Vissa instanser godtar utredningens förslag i dess helhet, vissa andra avstyrker förslaget helt eller i vissa delar. De domstolar som yttrat sig särskilt över byggnads</w:t>
        <w:softHyphen/>
        <w:t>målen tillstyrker förslaget. Flera instanser påpekar olägenheten med en för lång instanskedja och några framhåller därför att förslaget i denna del måste behandlas i samband med frågan om att införa prövnings</w:t>
        <w:softHyphen/>
        <w:t>tillstånd i ledet länsrätt – kammar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kälen för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av grundtankarna bakom det reformarbete som på senare år har bedrivits inom rättsväsendet är att tyngdpunkten i rättskipningen skall ligga i första instans, dvs. den första domstolsprövningen skall ske i tingsrätt respektive länsrätt. Principen kan numera sägas vara så gott som helt genomförd vid de allmänna domstolarna. Arbetet med att flytta ner målen i instanskedjan från kammarrätterna till länsrätterna har skett etappvis och närmar sig nu sin slutf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första etapp i genomförandet av Domstolsutredningens förslag om en ändrad instansordning i de allmänna förvaltningsdomstolarna genom</w:t>
        <w:softHyphen/>
        <w:t>fördes per den 1 oktober 1994 (prop. 1993/94:133, bet. 1993/94:JuU24, rskr. 1993/94:319). I samma lagstiftningsärende behandlades också frågan om prövningstillstånd i kammarrätt. Lagändringarna innebär att länsrätt har allmän behörighet att pröva mål som första domstolsinstans och att generella regler om prövningstillstånd har tagits in i förvalt</w:t>
        <w:softHyphen/>
        <w:t>nings</w:t>
        <w:softHyphen/>
        <w:t>processlagen. I det aktuella ärendet flyttades studiestödsmål, kriminalvårdsmål och körkortsmål ner i instanskedjan samtidigt som krav på prövningstillstånd i ledet länsrätt – kammarrätt infördes för de aktuella måltyp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andra etapp trädde i kraft den 1 april 1995 (prop. 1994/95:27, bet. 1994/95:JuU6, rskr. 1994/95:165). Reformen var omfattande och avsåg bl.a. mål om laglighetsprövning av kommunala beslut, mål där länsstyrelse beslutat som första instans enligt ett 20–tal olika lagar och ett stort antal mål som över</w:t>
        <w:softHyphen/>
        <w:t>klagades från regionala och centrala förvaltningsmyndigheter. Samman</w:t>
        <w:softHyphen/>
        <w:t>lagt omfattade reformen cirka hundra olika målty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er den 1 april 1995 flyttades ytterligare ett 60–tal måltyper ned i instanskedjan. Denna etapp omfattade sådana målgrupper där överkla</w:t>
        <w:softHyphen/>
        <w:t>gan</w:t>
        <w:softHyphen/>
        <w:t>de</w:t>
        <w:softHyphen/>
        <w:t>bestämmelsen finns i förordning (jfr bl.a. SFS 1995:198–23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Ytterligare måltyper har efter hand, i anslutning till att ändringar gjorts i den materiella lagstiftningen, förts till länsrätt som första dom</w:t>
        <w:softHyphen/>
        <w:t>stolsinstans. Det gäller t.ex. mål enligt ordningslagen (1993:1617), tobaks</w:t>
        <w:softHyphen/>
        <w:t>lagen (1993:581) och lotterilagen (1994:10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ett fåtal undantag har krav på prövningstillstånd införts i ledet länsrätt – kammarrätt för de måltyper som flyttats ner från kammarrätt till länsrätt. Krav på prövningstillstånd har därutöver införts för ett antal måltyper som sedan tidigare prövades av länsrätt som första domstols</w:t>
        <w:softHyphen/>
        <w:t>insta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återstår att flytta ned ytterligare ett antal måltyper från kammar</w:t>
        <w:softHyphen/>
        <w:t>rätt till länsrätt innan instansordningsreformen för de allmänna förvalt</w:t>
        <w:softHyphen/>
        <w:t>ningsdomstolarna är helt genomförd. Såsom redovisades i prop. 1994/95:27 (s. 154) kräver frågan om nedflyttning av sekretessmål ytterligare överväganden. I samband därmed kommer instansordningen för övriga måltyper som berör yttrandefriheten att behandlas. I samma lagstiftningsärende (s. 159 f.) redovisades också skälen mot att för närvarande genomföra en ändrad instansordning när det gäller mål från Hälso- och sjukvårdens ansvarsnäm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 tar i detta ärende upp återstoden av övriga mål som fortfarande prövas av kammarrätt som första domstolsinstans. Det handlar om ett stort antal disparata måltyper. Flera av dessa omfattas av Miljöbalks</w:t>
        <w:softHyphen/>
        <w:t>utredningens (M 1993:04) uppdrag. Denna utredning skall enligt sina tilläggsdirektiv om nytt förslag till miljöbalk (dir. 1994:134) bl.a. se över instansordningen i miljölagstiftningen. Även frågan om den framtida instansordningen för ärenden enligt plan- och bygglagen övervägs av Miljöbalksutredningen. Enligt regeringens mening bör detta inte hindra att instansordningsreformen när det gäller de allmänna förvaltnings</w:t>
        <w:softHyphen/>
        <w:t>dom</w:t>
        <w:softHyphen/>
        <w:t>stolarna slutförs. Det är angeläget att snarast se till att de mål som prövas i allmän förvaltningsdomstol prövas av rätt instans. Vad det handlar om är en nedflyttning av mål som redan prövas av allmän förvaltningsdomstol. Det bör framhållas att den nu föreslagna nedflyttningen från kammarrätt till länsrätt inte innebär att Miljö</w:t>
        <w:softHyphen/>
        <w:t>balks</w:t>
        <w:softHyphen/>
        <w:t>utredningens förslag föregrips. En förutsättningslös prövning av hur en lämplig instansordning för såväl olika miljöärenden som plan- och byggärenden skall utformas avses således ske när Miljöbalks</w:t>
        <w:softHyphen/>
        <w:t>utred</w:t>
        <w:softHyphen/>
        <w:t xml:space="preserve">ningens förslag föreligg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 måltyper som nu är aktuella för nedflyttning</w:t>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Ett stort antal av de mål som fortfarande överklagas direkt till kammarrätt är </w:t>
      </w:r>
      <w:r>
        <w:rPr>
          <w:rFonts w:eastAsia="CG Times (Scalable)" w:cs="CG Times (Scalable)" w:ascii="CG Times (Scalable)" w:hAnsi="CG Times (Scalable)"/>
          <w:i/>
          <w:iCs/>
          <w:color w:val="000000"/>
          <w:sz w:val="24"/>
          <w:szCs w:val="24"/>
        </w:rPr>
        <w:t>mål som prövats av förvaltningsmyndighet och därefter överprövats av länsstyrelse innan de överklagas till domstol.</w:t>
      </w:r>
      <w:r>
        <w:rPr>
          <w:rFonts w:eastAsia="CG Times (Scalable)" w:cs="CG Times (Scalable)" w:ascii="CG Times (Scalable)" w:hAnsi="CG Times (Scalable)"/>
          <w:color w:val="000000"/>
          <w:sz w:val="24"/>
          <w:szCs w:val="24"/>
        </w:rPr>
        <w:t xml:space="preserve"> Det gäller framför allt mål enligt plan- och bygglagen (1987:10). Vi återkommer närmare till dessa i det följande. Inom denna grupp faller även mål enligt 15 kap. 4 § äktenskapsbalken, lagen (1919:426) om flottning i allmän flottled, lagen (1939:608) om enskilda vägar, lagen (1943:459) om tillsyn över hundar och katter, lagen (1966:742) om hotell- och pen</w:t>
        <w:softHyphen/>
        <w:t>sionat</w:t>
        <w:softHyphen/>
        <w:t>rörelse, rennäringslagen (1971:437), livsmedelslagen (1971:511), väglagen (1971:948), lagen (1974:1066) om förfarande med förverkad egendom och hittegods m.m., utsädeslagen (1976:298), passlagen (1978:302), lagen (1979:357) om yrkesmässig försäljning av dyrk</w:t>
        <w:softHyphen/>
        <w:t>verktyg, epizootilagen (1980:369), lagen (1980:578) om ordningsvakter, lagen (1980:894) om jaktvårdsområden, lagen (1981:533) om fiske</w:t>
        <w:softHyphen/>
        <w:t>vårdsområden, lagen (1982:636) om anordnande av visst automatspel, lagen (1983:1097) med vissa bestämmelser om larmanläggningar m.m., räddningstjänstlagen (1986:1102), djurskydds</w:t>
        <w:softHyphen/>
        <w:t>lagen (1988:534), lagen (1988:868) om brandfarliga och explosiva varor, begravningslagen (1990:1144), lagen (1990:1183) om tillfällig försäljning och lagen (1992:1683) om provtagning på djur, m.m. Gemensamt för denna grupp av mål är att de i allmänhet har prövats av två förvaltningsmyndigheter – med länsstyrelsen som överklagande</w:t>
        <w:softHyphen/>
        <w:t>myndighet – innan de överklagats till domstol. De målgrupper där länsstyrelsen har en överprövnings</w:t>
        <w:softHyphen/>
        <w:t>funktion har en hel del gemensamt. De avser huvudsakligen beslut som har fattats av en kommunal nämnd. Staten har genom speciallagstiftning velat åstadkomma en reglering så att samhälleliga intressen på olika områden blir tillgodosedda. Kom</w:t>
        <w:softHyphen/>
        <w:t>munerna har ålagts att handha upp</w:t>
        <w:softHyphen/>
        <w:t>gifterna och staten har till</w:t>
        <w:softHyphen/>
        <w:t>försäkrat sig ett inflytande över utvecklingen bl.a. genom att lägga en tillsynsuppgift på statliga organ. Därvid har länsstyrelserna regelmässigt valts ut för att utöva den regionala till</w:t>
        <w:softHyphen/>
        <w:t>synen. Mot de samhälleliga intressen som framträder på olika områden får ofta ställas viktiga enskilda intressen, som kan innebära att stora personliga eller ekonomiska värden står på spel. Det gäller alltså i prövningen att komma fram till en rimlig avvägning såväl mellan olika enskilda intressen som mellan enskilda och allmänna intressen. Inslaget av rätts</w:t>
        <w:softHyphen/>
        <w:t>frågor är regelmässigt stort i de aktuella målgrupperna. Det kan t.ex. gälla förordnande av förrättningsman, anställande av syssloman, utseende av styrelse och uttaxering av bidrag från medlemmar av vägsamfällighet enligt lagen (1939:608) om enskilda vägar eller mål enligt livsmedels</w:t>
        <w:softHyphen/>
        <w:t>lagen (1971:511) där Livsmedelsverket kan meddela förbud och förelägganden – ett sådant kan t.ex. innebära att en i branschen verksam kan beordras till läkarundersökning – i enskilt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n annan grupp mål som fortfarande prövas av kammarrätt som första domstolsinstans är vad man kan beteckna som </w:t>
      </w:r>
      <w:r>
        <w:rPr>
          <w:rFonts w:eastAsia="CG Times (Scalable)" w:cs="CG Times (Scalable)" w:ascii="CG Times (Scalable)" w:hAnsi="CG Times (Scalable)"/>
          <w:i/>
          <w:iCs/>
          <w:color w:val="000000"/>
          <w:sz w:val="24"/>
          <w:szCs w:val="24"/>
        </w:rPr>
        <w:t>”miljöbalksmål”</w:t>
      </w:r>
      <w:r>
        <w:rPr>
          <w:rFonts w:eastAsia="CG Times (Scalable)" w:cs="CG Times (Scalable)" w:ascii="CG Times (Scalable)" w:hAnsi="CG Times (Scalable)"/>
          <w:color w:val="000000"/>
          <w:sz w:val="24"/>
          <w:szCs w:val="24"/>
        </w:rPr>
        <w:t>, dvs. mål enligt naturvårdslagen (1964:822), miljöskyddslagen (1969:387), renhållningslagen (1979:596) och hälsoskyddslagen (1982:1080). De har inte tagits om hand inom ramen för tidigare genomförda reformer eftersom som det i – det sedermera återkallade – förslaget till miljöbalk (prop. 1994/95:10) föreslogs att samtliga dessa måltyper skulle flyttas ner från kammarrätt till läns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sista grupp som tas upp i detta ärende och som fortfarande överklagas från förvaltningsmyndighet direkt till kammarrätt är ett antal måltyper där den materiella lagstiftningen varit föremål för översyn under reformens genomförande samt ett antal helt nya måltyper som tillkommit. Det gäller mål enligt lagen (1967:531) om tryggande av pensionsutfästelse, produktsäkerhetslagen (1988:1604), lagen (1989:41) om TV–avgift, lagen (1990:613) om miljöavgift på utsläpp av kväve</w:t>
        <w:softHyphen/>
        <w:t>oxider vid energiproduktion, lagen (1992:1231) om märkning av textilier, lagen (1992:1232) om märkning av hushållsapparater, lagen (1992:1326) om personlig skyddsutrustning för privat bruk, lagen (1992:1327) om leksakers säkerhet, lagen (1992:1402) om undanförsel och förstöring, lagen (1992:1512) om elektromagnetisk kompatibilitet, lagen (1992:1514) om måttenheter, mätningar och mätdon, lagen (1992:1684) om EEG–handelsgödsel och stiftelselagen (1994:1220). Gemen</w:t>
        <w:softHyphen/>
        <w:t xml:space="preserve">samt för de flesta av dessa måltyper är att de avser beslut som har överklagats från en tillsynsmyndig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När det gäller </w:t>
      </w:r>
      <w:r>
        <w:rPr>
          <w:rFonts w:eastAsia="CG Times (Scalable)" w:cs="CG Times (Scalable)" w:ascii="CG Times (Scalable)" w:hAnsi="CG Times (Scalable)"/>
          <w:i/>
          <w:iCs/>
          <w:color w:val="000000"/>
          <w:sz w:val="24"/>
          <w:szCs w:val="24"/>
        </w:rPr>
        <w:t>byggnadsmålen</w:t>
      </w:r>
      <w:r>
        <w:rPr>
          <w:rFonts w:eastAsia="CG Times (Scalable)" w:cs="CG Times (Scalable)" w:ascii="CG Times (Scalable)" w:hAnsi="CG Times (Scalable)"/>
          <w:color w:val="000000"/>
          <w:sz w:val="24"/>
          <w:szCs w:val="24"/>
        </w:rPr>
        <w:t xml:space="preserve"> vill regeringen – inte minst mot bakgrund av det stora antal mål det är fråga om – lämna en något fylligare redovi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lan- och bygglagen (1987:10; PBL) reglerar markanvändning och byggande. I lagen finns bl.a. bestämmelser om de allmänna intressen som skall beaktas vid planläggning och vid lokalisering av bebyggelse samt bestämmelser om krav på byggnader m.m. ur bl.a. estetisk och teknisk synvinkel.  Lagen ger kommunerna en stark ställning när det gäller frågor som hör samman med bebyggelseutvecklingen i kom</w:t>
        <w:softHyphen/>
        <w:t>munen. I princip skall staten kunna bestämma om inriktningen på kom</w:t>
        <w:softHyphen/>
        <w:t>muner</w:t>
        <w:softHyphen/>
        <w:t>nas planering endast för sådana områden, där markanvänd</w:t>
        <w:softHyphen/>
        <w:t>nings</w:t>
        <w:softHyphen/>
        <w:t>frågorna är av stor betydelse i ett nationellt perspektiv eller angår flera kommu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ankommer på kommunerna att planlägga användningen av mark och vatten. Detta sker genom fem typer av planer; regionplan, över</w:t>
        <w:softHyphen/>
        <w:t>siktsplan, detaljplan, områdesbestämmelser och fastighetsplan. Beslut som rör översiktsplan och regionplan får överklagas genom kommunal</w:t>
        <w:softHyphen/>
        <w:t>besvär till länsrätten sedan den 1 april 1995. Beslut att anta, ändra eller upphäva detaljplan, fastighetsplan eller områdesbestämmelser överklagas genom förvaltningsbesvär till länsstyrelsen. Vissa särbestämmelser finns om vilka som är berättigade att överklaga och prövningens omfattning. Länsstyrelsens beslut i dessa frågor kan överklagas till reg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lan- och bygglagen innehåller förutom bestämmelser om planer även föreskrifter om krav på byggnader och andra anläggningar samt tomter, allmänna platser m.m. Föreskrifterna är allmänt hållna och avsedda att preciseras genom föreskrifter av regeringen eller Boverket. Kontrollen över att dessa föreskrifter liksom gällande planer iakttas i enskilda fall ankommer på byggnadsnämn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yggnadsnämndens kontroll utövas dels genom tillståndsprövning, dels genom tillsyn över byggnadsarbeten och dels genom ingripanden vid överträdelser. För vissa åtgärder krävs tillstånd i form av bygglov, rivningslov eller marklov. Den som tänker ansöka om bygglov har möjlighet att hos byggnadsnämnden ansöka om förhandsbesked huruvida  en åtgärd som kräver bygglov kan tillå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yggnadsnämnden har befogenhet att vidta sanktioner mot den som överträder vissa bestämmelser i plan- och bygglagen. Sanktionerna består av dels påföljder i form av avgifter, dels ingripanden i form av förbud, handräckning och föreläg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yggnadsnämndens beslut om lov och i förhandsbesked kan över</w:t>
        <w:softHyphen/>
        <w:t>klagas till länsstyrelsen. Länsstyrelsens beslut kan därefter överklagas till kammarrätten eller regeringen. Fördelningen av ärenden mellan rege</w:t>
        <w:softHyphen/>
        <w:t>ringen och kammarrätten bygger i huvudsak på principen att frågor om lämplighet eller ändamålsenlighet skall prövas av regeringen, medan rättsfrågor skall prövas av kammar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yggnadsnämnden kan som tidigare nämnts ta ut sanktionsavgift när någon har överträtt bestämmelserna i plan- och bygglagen. Det finns tre avgifter som kan bli aktuella i byggnadsmål. Det är byggnadsavgift som tas ut när någon vidtar en åtgärd som kräver lov utan att lov dessförinnan har lämnats. Särskild avgift utgår för andra överträdelser, t.ex. när någon bygger i strid mot ett lämnat lov. Vid sådant olovligt byggande som det anses särskilt angeläget att motverka, kan en tilläggs</w:t>
        <w:softHyphen/>
        <w:t>avgift tas ut tillsammans med byggnadsavgif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yggnadsnämnden kan även ingripa för att åstadkomma rättelse, genom att välja mellan att ansöka om särskild handräckning hos kronofogdemyndigheten eller att förelägga ägaren av fastigheten att vidta rättelse. Nämnden kan också förelägga den person som försummar att vidta åtgärder som åvilar denne enligt plan- och bygglagen eller enligt föreskrifter eller beslut som har meddelats med stöd av plan- och bygglagen. I båda fallen kan föreläggandet förenas med vite eller med föreskrift att åtgärden annars utförs av byggnadsnämnden på den försumliges bekostnad. Frågor om utdömande av vite prövas av länsrätt efter ansökan av den myndighet som har utfärdat förelägg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lut av länsstyrelse enligt plan- och bygglagen kan överklagas till kammarrätten i vissa särskilt uppräknade fall, bl.a. om beslutet avser bygglov eller förhandsbesked inom område med detaljplan och vid påföljder och ingripanden enligt 10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n mån länsstyrelsens beslut får överklagas i övriga fall skall överklagandet göras till reg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tillståndsbesluten finns en naturlig gräns mellan kam</w:t>
        <w:softHyphen/>
        <w:t>mar</w:t>
        <w:softHyphen/>
        <w:t>rätt och regeringen när det gäller om åtgärden skall företas utanför eller inom område med detaljplan. Om det finns en detaljplan har markens lämplighet för bebyggelse redan prövats genom planen. I dessa fall finns det bara rättsliga frågor kvar att pröva, t.ex. om kraven i 3 kap. PBL är uppfyllda eller inte. Inte heller frågor om mindre av</w:t>
        <w:softHyphen/>
        <w:t>vikelse från planen anses som en lämplighetsfråga. Sådana ärenden överklagas, i likhet med ärenden som avser en viss åtgärds förenlighet med områdesbestämmelser eller fastighetsplan, därför till kammar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områden som inte omfattas av detaljplan eller områdesbestämmelser kan det vara fråga om både lokaliseringsprövning av bebyggelse och om tillämpning av egenskapskraven i 3 kap. PBL. Regeringen prövar i dessa fall frågor om förhandsbesked och andra lämplighetsfrågor enligt 2 kap. PBL, medan kammarrätt prövar frågan om en åtgärd skall betraktas som en kompletteringsåtgärd eller in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bland kan det i samma ärende vara fråga om både lämplighetsfrågor och rättsfrågor (s.k. blandade mål). Länsstyrelsens beslut skall även i dessa fall överklagas till kammarrätt. Kammarrätten avgör dock inte målet genom dom. I stället överlämnar domstolen målet med eget yttrande till regeringen ( 9 § lagen om allmänna förvaltningsdomstolar). </w:t>
        <w:tab/>
        <w:t>Under år 1992 kom det till kammarrätterna in 1 030 mål enligt PBL. Av dessa kom ca 325 in till Kammarrätten i Stockholm, ca 445 till Kammarrätten i Göteborg, ca 130 till Kammarrätten i Jönköping och ca 135 till Kammarrätten i Sundsv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 den 1 juli 1995 skall också beslut enligt lagen (1994:847) om tekniska egenskapskrav på byggnadsverk m.m. överklagas till länsrätt. Vidare krävs att kammarrätten beviljar prövningstillstånd för att pröva målet (prop. 1993/94:178, bet. 1993/94:BoU18, rskr. 1993/94:372). Från samma dag skall länsrätt även pröva frågor om tilläggsavgift, i stället för allmän domstol,  på talan av byggnadsnämnden, 10 kap 8 § plan- och bygglagen (1987:10). Även för dessa mål krävs att kammar</w:t>
        <w:softHyphen/>
        <w:t>rätten beviljar prövningstillstånd för att pröva målet (prop. 1994/95:23, bet. 1994/95:JuU2, rskr. 1994/95:40). Som tidigare nämnts prövar länsrätt från och med den 1 april 1995 även sådana byggnadsmål som kan bli föremål för laglighetsprövning i och med att 13 kap. 1 § PBL hänvisar till 10 kap. kommunallagen (1991:9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lertalet mål flyttas 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egeringens mening finns det inte för någon av de här redovisade måltyperna några sådana särdrag som motiverar ett avsteg från att tillämpa huvudprincipen om att den första domstolsprövningen skall ligga i länsrätt. Det förhållandet att vissa måltyper förekommer i mycket liten omfattning utgör inget skäl mot att flytta ned målen eftersom inte heller kammarrätterna kan anses ha upparbetat någon särskild kompetens inom dessa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finns inte heller några särskilda omständigheter som talar mot att alla dessa måltyper skulle kunna handläggas av samtliga länsrät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tidigare nämnts är instansordningen för en stor del av byggnadsmålen – såväl sådana som nu prövas av regeringen som sådana som prövas av domstol – föremål för överväganden av Miljöbalks</w:t>
        <w:softHyphen/>
        <w:t>utredningen. Det förhållandet att en annan instansordning för dessa mål kan komma i fråga utgör enligt regeringens mening inte tillräckliga skäl för att nu inte överväga en nedflyttning i instanskedjan för de mål som för närvarande prövas av domstol. Ett skäl för att byggnadsmålen nu bör flyttas ner i instans</w:t>
        <w:softHyphen/>
        <w:t>kedjan är att, såsom redovisats i det föregående, mål enligt lagen (1994:847) om tekniska egenskapskrav på byggnads</w:t>
        <w:softHyphen/>
        <w:t>verk m.m. och sådana byggnadsmål som kan bli föremål för laglighets</w:t>
        <w:softHyphen/>
        <w:t>prövning redan har förts ner till länsrätt och att instansordningen för dessa mål därigenom blir enhetlig. Beträffande byggnadsmålen bör också fram</w:t>
        <w:softHyphen/>
        <w:t>hållas att många av de bedömningar som skall göras är av sådan be</w:t>
        <w:softHyphen/>
        <w:t>skaffen</w:t>
        <w:softHyphen/>
        <w:t xml:space="preserve">het att det är en fördel om domstolen har en god kunskap om de regionala och lokala förhållandena. Detta tillgodoses på ett bättre sätt om länsrätt prövar målen i första instan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därför att de mål som redovisats i det föregående och som nu prövas av kammarrätt som första domstolsinstans flyttas ner i instansor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gen av de aktuella måltyperna föranleder några avvikande regler vad gäller länsrättens sammansättning; t.ex. är byggnadsmålens karaktär av sådant slag att nämndemannamedverkan är en lämplig or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edflyttningen av aktuella måltyper från kammarrätt till länsrätt innebär att instanskedjan förlängs med en domstolsinstans. Innan ett mål anhängiggörs i länsrätt har ärendet redan prövats av en myndighet och i många fall därefter överprövats av länsstyrelsen. Många måltyper, t.ex. byggnadsmålen handlar ofta om sådana frågor som är mycket betydelsefulla för den enskilde, det kan även gälla stora ekonomiska belopp. Den enskilde har därför ofta ett starkt intresse av att få ett avgörande inom rimlig tid. Ett system med en obegränsad rätt till prövning i kammarrätt skulle medföra en alltför lång instanskedja för dessa mål samt en risk för en inte obetydlig tidsutdräkt innan ett lagakraftvunnet avgörande föreligger. I likhet med vad som gäller för de måltyper som redan genom tidigare reformer flyttats ned till länsrätt bör det därför även för nu aktuella måltyper ställas upp ett krav på prövningstillstånd i ledet länsrätt – kammar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n föranleder ändringar i överklagandebestämmelsen i de angivna la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s.k. blandade byggnadsmålen bör länsrätten överlämna till kammarrätten som i sin tur, i enlighet med vad som gäller i dag, överlämnar målet med eget yttrande till regeringen. Länsrätts överlämnande av mål till kammarrätt föranleder en ny bestämmelse i lagen om allmänna förvaltningsdomstolar (14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s förslag i detta ärende innebär stora förändringar som berör alla delar av den allmänna förvaltningsdomstolsorganisationen. Majo</w:t>
        <w:softHyphen/>
        <w:t>riteten av de målgrupper som kammarrätten prövade som första domstolsinstans har genom tidigare reformer flyttats ned till länsrätt. I och med den nu aktuella reformen är reformeringen av instansordningen i allt väsentligt genomförd. Som en följd av instansordningsreformen har regeringen beslutat att avveckla en avdelning vid varje kammarrätt per den 1 juli 1995 samt ytterligare en avdelning vid Kammarrätten i Sundsvall per den 1 juli 1996. Den totala besparingen av instans</w:t>
        <w:softHyphen/>
        <w:t>ordningsreformen kan beräknas till 22–24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loppet avser endast besparingar till följd av nedflyttningen av mål i instanskedjan. Någon beräkning har således inte gjorts av konsekvenser</w:t>
        <w:softHyphen/>
        <w:t xml:space="preserve">na av att krav på prövningstillstånd i stor omfattning införts i kammarrätt. I den utsträckning införandet av prövningstillstånd leder till färre mål och därmed en minskad arbetsbelastning för kammarrätterna uppstår en viss kostnadsbesparing. Det är emellertid inte möjligt att uppskatta storleken av besparingen innan en utvärdering av de nya bestämmelserna har skett. Det är inte meningsfullt att påbörja en sådan utvärdering förrän tidigast våren 199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förandet av tvåpartsprocessen kan övergångsvis innebära ökade kostnader för såväl domstolarna som beslutsmyndigheterna. Såvitt avser domstolarna kan de nya reglerna leda till fler överklaganden till kammarrätterna medan förvaltningsmyndigheterna kan behöva en viss kompetensförstärkning för att klara processföringen. Myndigheternas aktiva medverkan kommer dock endast att krävas i vissa fall när det skall hållas muntlig förhandling och i övrigt i de fall när domstolen överväger att ändra ett beslut till den enskildes förmån. Om myn</w:t>
        <w:softHyphen/>
        <w:t>digheten medverkar vid muntlig förhandling innebär förslaget för t.ex. mål om kontant arbetsmarknadsstöd, att det allmännas intressen kan tas till vara av en lokal myndighet i stället för som i dag den centrala, vilket innebär besparingar för förvaltningsmyndigheterna och är kostnadsneutralt för domstolarna. Förvaltningsmyndighetens skriftliga medverkan i vissa fall innebär i praktiken ingen förändring mot de fall där de redan i dag yttrar sig utan att vara pa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å längre sikt kan tvåpartsprocessen antas leda till besparingar för domstolarna och myndigheterna. I och med att myndigheterna får möjlig</w:t>
        <w:softHyphen/>
        <w:t>het att överklaga länsrätternas beslut kommer praxisbildningen att förbättras, vilket kan förväntas leda till färre överklaganden och tydligare handlingsdirektiv till de beslutande myndigheterna. Innan en utvärdering skett är det inte möjligt att göra någon närmare beräkning av de ekonomiska konsekvenserna av tvåpartsprocessen. En samman</w:t>
        <w:softHyphen/>
        <w:t>fattande bedömning talar dock för att förslaget på sikt kommer att leda till inte oväsentliga kostnadsminskningar för det allmän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kraftträdande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åde den nya instansordningen och reglerna om förvaltningsmyndighets ställning som part bör träda i kraft den 1 februari 1996. För de mål som avgjorts av förvaltningsmyndighet före ikraftträdandet bör de äldre reglerna om partsrepresentation och överklagande gälla. I de fall ärendet har prövats av två instanser, t.ex. först av en polismyndighet och sedan av länsstyrelsen, innan ärendet överklagas till domstol bör de regler om överklagande tillämpas som gällde vid tidpunkten för det första beslu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fattningskomment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59:551) om beräkning av pensionsgrundande inkomst enligt lagen (1962:381) om allmän försäk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ägget i paragrafens första stycke innebär att partsställningen i mål om beräkning av pensionsgrundande inkomst förblir densamma som enligt nuvarande 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62:381) om allmän försäk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 kap. 1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ägget i paragrafens första stycke innebär att partsställningen i socialförsäkringsmål förblir densamma som enligt nuvarande 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71:289) om allmänna förvaltningsdomsto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är ny. I och med att länsrätten blir första instans i mål enligt plan- och bygglagen kommer även s.k. blandade byggnadsmål att överklagas till länsrätten. Paragrafen reglerar länsrättens hantering av de blandade målen. Länsrätten skall lämna över målet till kammar</w:t>
        <w:softHyphen/>
        <w:t>rätten. Kammarrätten skall i sådant fall enligt 9 § lagen om allmänna förvaltningsdomstolar med eget utlåtande överlämna målet till rege</w:t>
        <w:softHyphen/>
        <w:t>ringen för prövning. Regleringen innebär i sak ingen förändring av den ordning som gäller i d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förvaltningsprocesslagen (1971:29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aragrafen, som är ny, finns bestämmelser om beslutsmyndighetens och, när ärendet prövats av flera förvaltningsmyndigheter, den först beslutande myndighetens ställning i domstolen när myndighetens beslut överklagas av enskild (jfr avsnitt 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2 § förvaltningsprocesslagen stadgas att om det i lag eller annan författning som beslutats av regeringen har meddelats bestämmelse som avviker från denna lag, gäller den bestämmelsen. En grundförutsättning för att paragrafen skall bli tillämplig är således att beslutsmyndighetens ställning i processen inte har reglerats i någon speciallag, såsom t.ex. i taxeringslagen. I t.ex mål enligt lagen om kontant arbetsmarknadsstöd har Arbetsmarknadsstyrelsen i dag möjlighet att bestämma om styrelsen skall vara part i målet enligt 32 a § lagen (1973:371) om kontant arbetsmarknadsstöd. Enligt den föreslagna ändringen i sistnämnda lagrum (se lagförslag 2.17) skall Arbetsmarknadsstyrelsen kunna överta rollen som part från den först beslutande myndigheten, dvs. länsarbetsnämnden. Det betyder att den nu aktuella paragrafen endast blir tillämplig om Arbetsmarknadsstyrelsen inte väljer att överta partsställningen. Se vidare i kommentaren till ändringen av lagen (1973:370) om arbetslöshetsförsäkring (avsnitt 11.5) och avsnitt 11.6, och 11.7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stadgar att den först beslutande myndigheten alltid blir den enskildes motpart. Det är således den myndigheten som för det all</w:t>
        <w:softHyphen/>
        <w:t>männas talan vid domstol. I vissa fall, t.ex. när endast ett processuellt beslut har överklagats, t.ex. ett beslut om avvisning eller avskrivning eller ett beslut som har meddelats under pågående handläggning hos förvalt</w:t>
        <w:softHyphen/>
        <w:t>ningsmyndigheten angående t.ex. jäv, kan myndighetens intresse av att medverka vara begränsat. Myndighetens aktiva medverkan i sådana processer behöver dock inte bli så omfattande, eftersom dom</w:t>
        <w:softHyphen/>
        <w:t>stolen ofta torde anse det onödigt att kommunicera överklagandet med myndigheten i sådana frågor, (se kommentaren till 10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Till förebyggande av missuppfattningar – att förvaltningsmyndigheten  betraktas som den enskildes motpart inom ramen för omprövnings</w:t>
        <w:softHyphen/>
        <w:t xml:space="preserve">förfarandet – har i första stycket i enlighet med </w:t>
      </w:r>
      <w:r>
        <w:rPr>
          <w:rFonts w:eastAsia="CG Times (Scalable)" w:cs="CG Times (Scalable)" w:ascii="CG Times (Scalable)" w:hAnsi="CG Times (Scalable)"/>
          <w:i/>
          <w:iCs/>
          <w:color w:val="000000"/>
          <w:sz w:val="24"/>
          <w:szCs w:val="24"/>
        </w:rPr>
        <w:t>Lagrådets</w:t>
      </w:r>
      <w:r>
        <w:rPr>
          <w:rFonts w:eastAsia="CG Times (Scalable)" w:cs="CG Times (Scalable)" w:ascii="CG Times (Scalable)" w:hAnsi="CG Times (Scalable)"/>
          <w:color w:val="000000"/>
          <w:sz w:val="24"/>
          <w:szCs w:val="24"/>
        </w:rPr>
        <w:t xml:space="preserve"> förslag angivits att myndigheten är den enskildes motpart sedan handlingarna i målet överlämnats till domsto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Som </w:t>
      </w: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xml:space="preserve"> anför i sitt yttrande bortfaller förvaltningsmyndighetens ställning som motpart, om ärendet av förvaltningsdomstolen skulle återförvisas till myndigheten eller denna av annat skäl har att pröva ärendet efter ett domstolsavgörande. Ärendet skall ju då prövas enligt förvaltningslagen. Normalt torde därvid gälla att den tjänsteman som företrätt det allmänna som den enskildes motpart i förvaltnings</w:t>
        <w:softHyphen/>
        <w:t xml:space="preserve">domstolsprocessen enligt 11 § första stycket 2 eller 4 förvaltningslagen eller grunderna för dessa bestämmelser på grund av jäv blir förhindrad att handlägga ärendet vid den förnyade prövningen.   </w:t>
        <w:tab/>
        <w:t>I och med att den först beslutande förvaltningsmyndigheten – eller någon annan myndighet enligt speciallagstiftning – kommer att vara motpart i länsrätten, har myndigheten rätt att överklaga beslutet om det gått myndigheten emot enligt reglerna i 33 § förvaltningsprocesslagen. Denna rätt gäller givetvis också om det är kammarrätten som ändrat ett beslut så att det gått myndigheten em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är inte tillämplig på mål som överklagats från förvaltnings</w:t>
        <w:softHyphen/>
        <w:t>myndighet direkt till kammarrätt som första domstolsinstans. Det bety</w:t>
        <w:softHyphen/>
        <w:t>der att sådana mål alltjämt kommer att vara enpartsmål om inte parts</w:t>
        <w:softHyphen/>
        <w:t xml:space="preserve">förhållandet reglerats i någon special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 enlighet med </w:t>
      </w:r>
      <w:r>
        <w:rPr>
          <w:rFonts w:eastAsia="CG Times (Scalable)" w:cs="CG Times (Scalable)" w:ascii="CG Times (Scalable)" w:hAnsi="CG Times (Scalable)"/>
          <w:i/>
          <w:iCs/>
          <w:color w:val="000000"/>
          <w:sz w:val="24"/>
          <w:szCs w:val="24"/>
        </w:rPr>
        <w:t>Lagrådets</w:t>
      </w:r>
      <w:r>
        <w:rPr>
          <w:rFonts w:eastAsia="CG Times (Scalable)" w:cs="CG Times (Scalable)" w:ascii="CG Times (Scalable)" w:hAnsi="CG Times (Scalable)"/>
          <w:color w:val="000000"/>
          <w:sz w:val="24"/>
          <w:szCs w:val="24"/>
        </w:rPr>
        <w:t xml:space="preserve"> förslag har underrubriken till det avsnitt i vilken förevarande paragraf placerats givits lydelsen ”Måls anhängig</w:t>
        <w:softHyphen/>
        <w:t>görande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aragrafens andra stycke har införts en ny tredje punkt. Den tidigare tredje punkten utgör nu paragrafens fjärde pun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n nya tredje punkten har införts en speciell undantagsregel för de fall där någon enskild överklagat ett beslut och har en förvaltnings</w:t>
        <w:softHyphen/>
        <w:t xml:space="preserve">myndighet som motpart. Bestämmelsen behandlas även i avsnitt 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den tidigare regleringen kunde domstolen underlåta kommu</w:t>
        <w:softHyphen/>
        <w:t>nikation av ansöknings- eller överklagandehandlingar med både enskilda och företrädare för det allmänna om sådan underrättelse var uppenbart onödig. I praktiken torde denna undantagsregel hitintills så gott som uteslutande ha kommit till användning i länsrätt när den enskilde hade överklagat ett beslut dit, t.ex. vid uppenbara bifallssituationer och en kommunikation med det allmännas företrädare endast skulle framstå som en onödig formal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nya punkten, som endast reglerar sådana situationer där en förvaltningsmyndighet är den enskildes motpart, utvidgar domstolens möjlighet att underlåta kommunikation med myndigheten i situationer där domstolen överväger att bifalla den enskildes talan helt eller delvis. Bestämmelsen skall läsas tillsammans med den nya 7 a § som före</w:t>
        <w:softHyphen/>
        <w:t>skriver att den myndighet som har beslutat i saken är motpart om den enskilde överklagar beslutet till länsrätt. Kommunikation med förvalt</w:t>
        <w:softHyphen/>
        <w:t>ningsmyndigheten behöver inte ske när domstolen finner det onödigt. I de allra flesta fallen har beslutsmyndigheten fått del av den enskildes överklagande i och med rättidsprövningen. Den kan även ge sin stånd</w:t>
        <w:softHyphen/>
        <w:t>punkt till känna vid omprövning av ärendet. Domstolen har således normalt en klar uppfattning om beslutsmyndighetens inställning. En förutsättning för att ärendet skall få avgöras direkt är att det befintliga materialet är tillräckligt för att domstolen skall kunna anses ha fullgjort sin utredningsskyldighet enligt 8 § FP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nämnts i avsnitt 6 förekommer det att ett ärende har varit föremål för prövning hos två myndigheter innan det når domstol, t.ex. att en kommunal nämnds beslut har överprövats av länsstyrelsen. I dessa fall kommer den primära beslutsmyndigheten inte att kunna ge sin mening över den enskildes överklagande till känna redan vid ompröv</w:t>
        <w:softHyphen/>
        <w:t>ningen eftersom överklagandet ges in till den myndighet som har med</w:t>
        <w:softHyphen/>
        <w:t xml:space="preserve">delat det överklagade beslutet, dvs. besvärsmyndigheten. När domstolen avser att ändra ett sådant beslut får inskränkningen i skyldigheten att kommunicera mindre betydelse. Eftersom den enskildes motpart – den primära beslutsmyndigheten – inte tidigare haft någon möjlighet att bemöta överklagandet blir utrymmet för domstolen att bedöma en underrättelse som onödig därför begränsa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Paragrafen har utformats i enlighet med </w:t>
      </w:r>
      <w:r>
        <w:rPr>
          <w:rFonts w:eastAsia="CG Times (Scalable)" w:cs="CG Times (Scalable)" w:ascii="CG Times (Scalable)" w:hAnsi="CG Times (Scalable)"/>
          <w:i/>
          <w:iCs/>
          <w:color w:val="000000"/>
          <w:sz w:val="24"/>
          <w:szCs w:val="24"/>
        </w:rPr>
        <w:t>Lagrådets</w:t>
      </w:r>
      <w:r>
        <w:rPr>
          <w:rFonts w:eastAsia="CG Times (Scalable)" w:cs="CG Times (Scalable)" w:ascii="CG Times (Scalable)" w:hAnsi="CG Times (Scalable)"/>
          <w:color w:val="000000"/>
          <w:sz w:val="24"/>
          <w:szCs w:val="24"/>
        </w:rPr>
        <w:t xml:space="preserve">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behandlar frågan hur parterna skall kallas till muntlig förhandling. I paragrafens tidigare lydelse kunde endast en enskild part föreläggas att inställa sig personligen vid påföljd av att hans utevaro inte utgör hinder för målets vidare handläggning och avgörande. Mot</w:t>
        <w:softHyphen/>
        <w:t>sva</w:t>
        <w:softHyphen/>
        <w:t xml:space="preserve">rande bestämmelse har nu införts för en förvaltningsmyndighet eller annan part, som enligt föreskrift i lag företräder det allmän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innebär att om domstolen redan i samband med att kallelse utfärdas bedömer det som ofrånkomligt att förvaltningsmyndigheten är företrädd vid förhandlingen, kan detta markeras genom att påföljd av nu angivet slag inte sätts ut eller på annat lämpligt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Utan att det finns särskilt reglerat gäller att om enskild part eller företrädare för det allmänna uteblir från en förhandling ankommer det på domstolen att bedöma huruvida utvaron utgör hinder för målets handläggning och avgör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öjligheten att avgöra mål när någon av parterna inte är närvarande torde främst kunna tillämpas i mål av enklare beskaffenhet (jfr 8 § FPL) eller där domstolen håller förhandlingen på begäran av en enskild part i ett mål där den enskilde har en mer eller mindre ovillkorlig rätt till muntlig förhand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Förslaget till lag om ändring i lagen (1973:370) om arbetslöshetsförsäk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8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n och med den 1 oktober 1995 (SFS 1995:708) har Arbetsmarknads-styrelsen, efter mönster av vad som gäller för Riksförsäkringsverket inom socialförsäkringsområdet, möjlighet att bestämma om styrelsen önskar vara part i domstol när en enskild överklagat arbetslöshets</w:t>
        <w:softHyphen/>
        <w:t>kassans 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har justerats så att den överensstämmer med den nya tvåpartsproces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arbetslöshetskassa utgör ett enskilt subjekt som fullgör förvalt</w:t>
        <w:softHyphen/>
        <w:t>nings</w:t>
        <w:softHyphen/>
        <w:t>uppgifter med stöd av 11 kap. 6 § 3 st regeringsformen, men är däremot ingen förvaltningsmyndighet. Den generella regle</w:t>
        <w:softHyphen/>
        <w:t>ringen i 7 a § förvaltningsprocesslagen enligt vilken den först beslutande förvalt</w:t>
        <w:softHyphen/>
        <w:t>ningsmyndigheten skall vara den enskildes motpart omfattar därför inte arbetslöshetskassor. Ett tillägg – av samma innebörd som 7 a § förvalt</w:t>
        <w:softHyphen/>
        <w:t>ningsprocesslagen – till nu aktuell paragrafs andra stycke första mening har därför gjorts så att en arbetslöshetskassa blir den enskildes motpart i proces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i andra stycket andra meningen ger Arbetsmarknads</w:t>
        <w:softHyphen/>
        <w:t>styrelsen rätt att föra det allmännas talan i mål om arbetslöshets</w:t>
        <w:softHyphen/>
        <w:t>försäkring även om behörigheten primärt i länsrätt och kammarrätt, när enskild har överklagat till länsrätt, ligger hos arbetslöshetskassan. Om en arbetslöshetskassa, med stöd av förvaltningsprocesslagen, överklagar en domstols beslut kan Arbetsmarknadsstyrelsen välja om den önskar överta partsrollen eller inte. Styrelsen har därigenom också möjlighet att över</w:t>
        <w:softHyphen/>
        <w:t>klaga i arbetslöshetskassans ställe. Som framgått av avsnitt 6 har styrelsen i likhet med vad som gäller för övriga centralmyndigheter möjlighet att genom råd och anvisningar vägleda arbetslöshetskassorna  i fråga om vilka mål som bör föras vidare. I Regeringsrätten skall styrelsen alltid föra det allmännas ta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och med att det alltid kommer att finnas en motpart finns det inte längre något behov av att särskilt reglera att domstolen skall kunna förelägga Arbetsmarknadsstyrelsen att svara. Vill domstolen inhämta ett yttande över viss fråga i ett mål där styrelsen inte är part kan det göras med stöd av 24 § förvaltningsproces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s tredje stycke anger att styrelsen – förutom att den genom övertagande av arbetslöshetskassans roll enligt andra stycket har rätt att överklaga beslut som gått kassan emot – har rätt att även till förmån för en enskild part överklaga en domstols eller en arbetslöshetskassas 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73:371) om kontant arbetsmarknadsstö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n och med den 1 oktober 1995 har Arbetsmarknadsstyrelsen, efter mönster av vad som gäller för Riksförsäkringsverket inom social</w:t>
        <w:softHyphen/>
        <w:t>försäkringsområdet, möjlighet att bestämma om styrelsen önskar vara part i domstol när en enskild överklagat länsarbetsnämndens beslut. I likhet med vad som gäller i mål om arbetslöshetsförsäkring har paragrafen justerats så att den bättre överensstämmer med den nya tvåparts</w:t>
        <w:softHyphen/>
        <w:t>processen. Se även kommentaren till 98 a § lagen (1973:370) om arbetslöshetsförsäkring (avsnitt 11.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74:202) om beräkning av strafftid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är ny. Se kommentaren till 59 a § lagen (1974:203) om kriminalvård i anstalt (avsnitt 11.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74:203) om kriminalvård i anstal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9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är ny. I likhet med vad som gäller för flera andra centralmyndigheter skall Kriminalvårdsstyrelsen verka för att bestäm</w:t>
        <w:softHyphen/>
        <w:t>melserna inom kriminalvården tillämpas likformigt och rättvi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aragrafen första stycke regleras Kriminalvårdsstyrelsens möjlighet att överta lägre myndighets uppgift att föra det allmännas talan. Av det andra stycket följer att Krimnalvårdsstyrelsen alltid skall föra det allmännas talan i Regeringsrätten. Se även kommentaren till 98 a § lagen (1973:370) om arbetslöshetsförsäkring (avsnitt 11.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76:371) om behandlingen av häktade och anhållna m.f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 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är ny. Se kommentaren till 59 a § lagen (1974:203) om kriminalvård i anstalt (avsnitt 11.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produktsäkerhetslagen (1988:160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en i paragrafen är föranledd av att paragrafens tredje stycke av misstag föll bort i samband med den senaste ändringen av paragrafen (SFS 1994:610). Den nu gjorda ändringen innebär endast att tredje stycket åter förs in i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en innebär en anpassning av bestämmelsen till den nya instans</w:t>
        <w:softHyphen/>
        <w:t xml:space="preserve">ordningen och att kammarrätten skall bevilja prövningstillstånd innan den prövar ett överklagat må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89:41) om TV–avgi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en i paragrafen är en följdändring, föranledd av förändrade regler om utrikesrepresenta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en innebär en anpassning av bestämmelserna till den nya instansordningen och reglerna om tvåpartsprocess. Som framgår av den allmänna motiveringen (avsnitt 6) är den föreslagna tvåpartsprocessen inte utan särskilda bestämmelser tillämplig på måltyper där en förvalt</w:t>
        <w:softHyphen/>
        <w:t>ningsuppgift överlämnas åt ett enskilt subjekt eftersom ett sådant subjekt inte är en förvaltningsmyndighet. Tillägget i paragrafen innebär att Radio</w:t>
        <w:softHyphen/>
        <w:t>tjänst i Kiruna Aktiebolag kommer att vara den enskildes motpart om denne överklagar bolagets beslut till läns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94:137) om mottagande av asylsökande m.f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s tidigare tredje stycke har upphävts. Ändringen innebär att 7 a § och 33 § förvaltningsprocesslagen blir tillämpliga såvitt gäller partsställ</w:t>
        <w:softHyphen/>
        <w:t>ningen och överklaganderätten vid handläggningen i domstol av mål enligt lagen. Se även kommentaren till 7 a § förvaltningsprocess</w:t>
        <w:softHyphen/>
        <w:t>lagen (avsnitt 11.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94:451) om försöksverksamhet med intensivövervakning med elektronisk kont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är ny. Se kommentaren till 59 a § lagen (1974:203) om kriminalvård i anstalt (avsnitt 11.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Övriga förslag till lagänd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arna innebär en nerflyttning i instansordningen och att kammar</w:t>
        <w:softHyphen/>
        <w:t>rätten skall bevilja prövningstillstånd innan de prövar ett överklagat mål (se avsnitt 8).</w:t>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n innefattar vidare vissa språkliga ändringa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rådsremissens lag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w:t>
        <w:tab/>
        <w:t>Förslag till lag om ändring i äktenskap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5 kap. 2 och 4 §§ äktenskapsbalken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5 ka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 §</w:t>
      </w:r>
      <w:r>
        <w:rPr>
          <w:rStyle w:val="Footnoteanchor"/>
        </w:rPr>
        <w:footnoteReference w:id="38"/>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Skattemyndighetens beslut i fråga om hindersprövning får överklagas hos </w:t>
      </w:r>
      <w:r>
        <w:rPr>
          <w:rFonts w:eastAsia="CG Times (Scalable)" w:cs="CG Times (Scalable)" w:ascii="CG Times (Scalable)" w:hAnsi="CG Times (Scalable)"/>
          <w:i/>
          <w:iCs/>
          <w:color w:val="000000"/>
          <w:sz w:val="24"/>
          <w:szCs w:val="24"/>
        </w:rPr>
        <w:t>läns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samma gäller beslut av präster inom svenska kyrkan om förrättande av vigsel.</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Skattemyndighetens beslut i fråga om hindersprövning får överklagas hos </w:t>
      </w:r>
      <w:r>
        <w:rPr>
          <w:rFonts w:eastAsia="CG Times (Scalable)" w:cs="CG Times (Scalable)" w:ascii="CG Times (Scalable)" w:hAnsi="CG Times (Scalable)"/>
          <w:i/>
          <w:iCs/>
          <w:color w:val="000000"/>
          <w:sz w:val="24"/>
          <w:szCs w:val="24"/>
        </w:rPr>
        <w:t>allmän förvalt</w:t>
        <w:softHyphen/>
        <w:t>ningsdomsto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samma gäller beslut av präster inom svenska kyrkan om förrättande av vigse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Prövningstillstånd krävs vid överklagande till kammarrätten</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4 §</w:t>
      </w:r>
      <w:r>
        <w:rPr>
          <w:rStyle w:val="Footnoteanchor"/>
        </w:rPr>
        <w:footnoteReference w:id="39"/>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Länsstyrelsens beslut om tillstånd till äktenskap eller om förrättande av vigsel får över</w:t>
        <w:softHyphen/>
        <w:t xml:space="preserve">klagas hos </w:t>
      </w:r>
      <w:r>
        <w:rPr>
          <w:rFonts w:eastAsia="CG Times (Scalable)" w:cs="CG Times (Scalable)" w:ascii="CG Times (Scalable)" w:hAnsi="CG Times (Scalable)"/>
          <w:i/>
          <w:iCs/>
          <w:color w:val="000000"/>
          <w:sz w:val="24"/>
          <w:szCs w:val="24"/>
        </w:rPr>
        <w:t>kammarrätten</w:t>
      </w:r>
      <w:r>
        <w:rPr>
          <w:rFonts w:eastAsia="CG Times (Scalable)" w:cs="CG Times (Scalable)" w:ascii="CG Times (Scalable)" w:hAnsi="CG Times (Scalable)"/>
          <w:color w:val="000000"/>
          <w:sz w:val="24"/>
          <w:szCs w:val="24"/>
        </w:rPr>
        <w: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Länsstyrelsens beslut om tillstånd till äktenskap eller om förrättande av vigsel får över</w:t>
        <w:softHyphen/>
        <w:t xml:space="preserve">klagas hos </w:t>
      </w:r>
      <w:r>
        <w:rPr>
          <w:rFonts w:eastAsia="CG Times (Scalable)" w:cs="CG Times (Scalable)" w:ascii="CG Times (Scalable)" w:hAnsi="CG Times (Scalable)"/>
          <w:i/>
          <w:iCs/>
          <w:color w:val="000000"/>
          <w:sz w:val="24"/>
          <w:szCs w:val="24"/>
        </w:rPr>
        <w:t>allmän förvalt</w:t>
        <w:softHyphen/>
        <w:t>nings</w:t>
        <w:softHyphen/>
        <w:t>domsto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Prövningstillstånd krävs vid överklagande till kammarrätten</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 men tillämpas inte i de fall där det första beslutet i ärendet fattats dessförinna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w:t>
        <w:tab/>
        <w:t>Förslag till lag om ändring i lagen (1919:426) om flottning i allmän flottle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84 a § lagen (1919:426) om flottning i all</w:t>
        <w:softHyphen/>
        <w:t>män flottled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84 a §</w:t>
      </w:r>
      <w:r>
        <w:rPr>
          <w:rStyle w:val="Footnoteanchor"/>
        </w:rPr>
        <w:footnoteReference w:id="40"/>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Beslut av länsstyrelsen om ut</w:t>
        <w:softHyphen/>
        <w:t>seende eller entledigande av styr</w:t>
        <w:softHyphen/>
        <w:t>els</w:t>
        <w:softHyphen/>
        <w:softHyphen/>
        <w:t>eledamot eller revisor i flott</w:t>
        <w:softHyphen/>
        <w:t>nings</w:t>
        <w:softHyphen/>
        <w:t>förening, om föranstaltande om åtgärd på sådan förenings be</w:t>
        <w:softHyphen/>
        <w:t>kostnad, om utseende av förvalt</w:t>
        <w:softHyphen/>
        <w:t>are som avses i 82 a § eller med anledning av sådan förvaltares be</w:t>
        <w:softHyphen/>
        <w:t>slut i fråga om återställ</w:t>
        <w:softHyphen/>
        <w:t>nings</w:t>
        <w:softHyphen/>
        <w:t>åt</w:t>
        <w:softHyphen/>
        <w:t xml:space="preserve">gärder överklagas hos regeringen </w:t>
      </w:r>
      <w:r>
        <w:rPr>
          <w:rFonts w:eastAsia="CG Times (Scalable)" w:cs="CG Times (Scalable)" w:ascii="CG Times (Scalable)" w:hAnsi="CG Times (Scalable)"/>
          <w:i/>
          <w:iCs/>
          <w:color w:val="000000"/>
          <w:sz w:val="24"/>
          <w:szCs w:val="24"/>
        </w:rPr>
        <w:t>genom besvär</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Beslut av länsstyrelsen om ut</w:t>
        <w:softHyphen/>
        <w:t>seende eller entledigande av styr</w:t>
        <w:softHyphen/>
        <w:t>els</w:t>
        <w:softHyphen/>
        <w:softHyphen/>
        <w:t>eledamot eller revisor i flott</w:t>
        <w:softHyphen/>
        <w:t>nings</w:t>
        <w:softHyphen/>
        <w:t>förening, om föranstaltande om åtgärd på sådan förenings be</w:t>
        <w:softHyphen/>
        <w:t>kostnad, om utseende av förvalt</w:t>
        <w:softHyphen/>
        <w:t>are som avses i 82 a § eller med anledning av sådan förvaltares be</w:t>
        <w:softHyphen/>
        <w:t>slut i fråga om återställ</w:t>
        <w:softHyphen/>
        <w:t>nings</w:t>
        <w:softHyphen/>
        <w:t>åt</w:t>
        <w:softHyphen/>
        <w:t xml:space="preserve">gärder </w:t>
      </w:r>
      <w:r>
        <w:rPr>
          <w:rFonts w:eastAsia="CG Times (Scalable)" w:cs="CG Times (Scalable)" w:ascii="CG Times (Scalable)" w:hAnsi="CG Times (Scalable)"/>
          <w:i/>
          <w:iCs/>
          <w:color w:val="000000"/>
          <w:sz w:val="24"/>
          <w:szCs w:val="24"/>
        </w:rPr>
        <w:t>får</w:t>
      </w:r>
      <w:r>
        <w:rPr>
          <w:rFonts w:eastAsia="CG Times (Scalable)" w:cs="CG Times (Scalable)" w:ascii="CG Times (Scalable)" w:hAnsi="CG Times (Scalable)"/>
          <w:color w:val="000000"/>
          <w:sz w:val="24"/>
          <w:szCs w:val="24"/>
        </w:rPr>
        <w:t xml:space="preserve"> överklagas hos rege</w:t>
        <w:softHyphen/>
        <w:t>ringen.</w:t>
        <w:tab/>
        <w:t>Beslut av länsstyrelsen enligt denna lag får i övriga fall över</w:t>
        <w:softHyphen/>
        <w:t xml:space="preserve">klagas hos </w:t>
      </w:r>
      <w:r>
        <w:rPr>
          <w:rFonts w:eastAsia="CG Times (Scalable)" w:cs="CG Times (Scalable)" w:ascii="CG Times (Scalable)" w:hAnsi="CG Times (Scalable)"/>
          <w:i/>
          <w:iCs/>
          <w:color w:val="000000"/>
          <w:sz w:val="24"/>
          <w:szCs w:val="24"/>
        </w:rPr>
        <w:t>kammarrätten genom besvär</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Beslut av länsstyrelsen enligt denna lag får i övriga fall över</w:t>
        <w:softHyphen/>
        <w:t xml:space="preserve">klagas hos </w:t>
      </w:r>
      <w:r>
        <w:rPr>
          <w:rFonts w:eastAsia="CG Times (Scalable)" w:cs="CG Times (Scalable)" w:ascii="CG Times (Scalable)" w:hAnsi="CG Times (Scalable)"/>
          <w:i/>
          <w:iCs/>
          <w:color w:val="000000"/>
          <w:sz w:val="24"/>
          <w:szCs w:val="24"/>
        </w:rPr>
        <w:t>allmän förvaltnings</w:t>
        <w:softHyphen/>
        <w:t>dom</w:t>
        <w:softHyphen/>
        <w:t>stol</w:t>
      </w:r>
      <w:r>
        <w:rPr>
          <w:rFonts w:eastAsia="CG Times (Scalable)" w:cs="CG Times (Scalable)" w:ascii="CG Times (Scalable)" w:hAnsi="CG Times (Scalable)"/>
          <w:i/>
          <w:iCs/>
          <w:color w:val="000000"/>
          <w:sz w:val="24"/>
          <w:szCs w:val="24"/>
        </w:rPr>
        <w:t>. Prövningstillstånd krävs vid överklagande till kammarä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3</w:t>
        <w:tab/>
        <w:t>Förslag till lag om ändring i lagen (1939:608) om enskilda väga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70, 93, 98 och 107 §§ lagen (1939:608) om enskilda vägar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70 §</w:t>
      </w:r>
      <w:r>
        <w:rPr>
          <w:rStyle w:val="Footnoteanchor"/>
        </w:rPr>
        <w:footnoteReference w:id="41"/>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hörig länsstyrelse i frågor enligt detta kapitel är, där annat ej följer av vad i 27 § stadgats, länsstyrelsen i det län där vägen, varom fråga är, eller största delen därav är belägen.</w:t>
        <w:tab/>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 xml:space="preserve">Mot </w:t>
      </w:r>
      <w:r>
        <w:rPr>
          <w:rFonts w:eastAsia="CG Times (Scalable)" w:cs="CG Times (Scalable)" w:ascii="CG Times (Scalable)" w:hAnsi="CG Times (Scalable)"/>
          <w:color w:val="000000"/>
          <w:sz w:val="24"/>
          <w:szCs w:val="24"/>
        </w:rPr>
        <w:t xml:space="preserve">länsstyrelsens beslut enligt 18, 19, 48, 51, 52 eller 62 § </w:t>
      </w:r>
      <w:r>
        <w:rPr>
          <w:rFonts w:eastAsia="CG Times (Scalable)" w:cs="CG Times (Scalable)" w:ascii="CG Times (Scalable)" w:hAnsi="CG Times (Scalable)"/>
          <w:i/>
          <w:iCs/>
          <w:color w:val="000000"/>
          <w:sz w:val="24"/>
          <w:szCs w:val="24"/>
        </w:rPr>
        <w:t>föres talan</w:t>
      </w:r>
      <w:r>
        <w:rPr>
          <w:rFonts w:eastAsia="CG Times (Scalable)" w:cs="CG Times (Scalable)" w:ascii="CG Times (Scalable)" w:hAnsi="CG Times (Scalable)"/>
          <w:color w:val="000000"/>
          <w:sz w:val="24"/>
          <w:szCs w:val="24"/>
        </w:rPr>
        <w:t xml:space="preserve"> hos </w:t>
      </w:r>
      <w:r>
        <w:rPr>
          <w:rFonts w:eastAsia="CG Times (Scalable)" w:cs="CG Times (Scalable)" w:ascii="CG Times (Scalable)" w:hAnsi="CG Times (Scalable)"/>
          <w:i/>
          <w:iCs/>
          <w:color w:val="000000"/>
          <w:sz w:val="24"/>
          <w:szCs w:val="24"/>
        </w:rPr>
        <w:t>kammarrätten genom besvär</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Länsstyrelsens beslut enligt 18, 19, 48, 51, 52 eller 62 § </w:t>
      </w:r>
      <w:r>
        <w:rPr>
          <w:rFonts w:eastAsia="CG Times (Scalable)" w:cs="CG Times (Scalable)" w:ascii="CG Times (Scalable)" w:hAnsi="CG Times (Scalable)"/>
          <w:i/>
          <w:iCs/>
          <w:color w:val="000000"/>
          <w:sz w:val="24"/>
          <w:szCs w:val="24"/>
        </w:rPr>
        <w:t>får över</w:t>
        <w:softHyphen/>
        <w:t>klagas</w:t>
      </w:r>
      <w:r>
        <w:rPr>
          <w:rFonts w:eastAsia="CG Times (Scalable)" w:cs="CG Times (Scalable)" w:ascii="CG Times (Scalable)" w:hAnsi="CG Times (Scalable)"/>
          <w:color w:val="000000"/>
          <w:sz w:val="24"/>
          <w:szCs w:val="24"/>
        </w:rPr>
        <w:t xml:space="preserve"> hos </w:t>
      </w:r>
      <w:r>
        <w:rPr>
          <w:rFonts w:eastAsia="CG Times (Scalable)" w:cs="CG Times (Scalable)" w:ascii="CG Times (Scalable)" w:hAnsi="CG Times (Scalable)"/>
          <w:i/>
          <w:iCs/>
          <w:color w:val="000000"/>
          <w:sz w:val="24"/>
          <w:szCs w:val="24"/>
        </w:rPr>
        <w:t>allmän förvalt</w:t>
        <w:softHyphen/>
        <w:t>nings</w:t>
        <w:softHyphen/>
        <w:t>dom</w:t>
        <w:softHyphen/>
        <w:t>stol</w:t>
      </w: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i/>
          <w:iCs/>
          <w:color w:val="000000"/>
          <w:sz w:val="24"/>
          <w:szCs w:val="24"/>
        </w:rPr>
        <w:t xml:space="preserve"> Prövningstillstånd krävs vid överklagande till kammar</w:t>
        <w:softHyphen/>
        <w:t>rätten.</w:t>
      </w:r>
      <w:r>
        <w:rPr>
          <w:rFonts w:eastAsia="CG Times (Scalable)" w:cs="CG Times (Scalable)" w:ascii="CG Times (Scalable)" w:hAnsi="CG Times (Scalable)"/>
          <w:color w:val="000000"/>
          <w:sz w:val="24"/>
          <w:szCs w:val="24"/>
        </w:rPr>
        <w:tab/>
      </w:r>
      <w:r>
        <w:rPr>
          <w:rFonts w:eastAsia="CG Times (Scalable)" w:cs="CG Times (Scalable)" w:ascii="CG Times (Scalable)" w:hAnsi="CG Times (Scalable)"/>
          <w:i/>
          <w:iCs/>
          <w:color w:val="000000"/>
          <w:sz w:val="24"/>
          <w:szCs w:val="24"/>
        </w:rPr>
        <w:t xml:space="preserve">Talan mot </w:t>
      </w:r>
      <w:r>
        <w:rPr>
          <w:rFonts w:eastAsia="CG Times (Scalable)" w:cs="CG Times (Scalable)" w:ascii="CG Times (Scalable)" w:hAnsi="CG Times (Scalable)"/>
          <w:color w:val="000000"/>
          <w:sz w:val="24"/>
          <w:szCs w:val="24"/>
        </w:rPr>
        <w:t>annat beslut av läns</w:t>
        <w:softHyphen/>
        <w:t xml:space="preserve">styrelse enligt detta kapitel </w:t>
      </w:r>
      <w:r>
        <w:rPr>
          <w:rFonts w:eastAsia="CG Times (Scalable)" w:cs="CG Times (Scalable)" w:ascii="CG Times (Scalable)" w:hAnsi="CG Times (Scalable)"/>
          <w:i/>
          <w:iCs/>
          <w:color w:val="000000"/>
          <w:sz w:val="24"/>
          <w:szCs w:val="24"/>
        </w:rPr>
        <w:t>föres, där ej en</w:t>
        <w:softHyphen/>
        <w:t>ligt vad ovan stadgats vid beslutet skall förbliva</w:t>
      </w:r>
      <w:r>
        <w:rPr>
          <w:rFonts w:eastAsia="CG Times (Scalable)" w:cs="CG Times (Scalable)" w:ascii="CG Times (Scalable)" w:hAnsi="CG Times (Scalable)"/>
          <w:color w:val="000000"/>
          <w:sz w:val="24"/>
          <w:szCs w:val="24"/>
        </w:rPr>
        <w:t>, hos rege</w:t>
        <w:softHyphen/>
        <w:t xml:space="preserve">ringen </w:t>
      </w:r>
      <w:r>
        <w:rPr>
          <w:rFonts w:eastAsia="CG Times (Scalable)" w:cs="CG Times (Scalable)" w:ascii="CG Times (Scalable)" w:hAnsi="CG Times (Scalable)"/>
          <w:i/>
          <w:iCs/>
          <w:color w:val="000000"/>
          <w:sz w:val="24"/>
          <w:szCs w:val="24"/>
        </w:rPr>
        <w:t>genom besvär.</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Annat beslut av läns</w:t>
        <w:softHyphen/>
        <w:t>styrelse en</w:t>
        <w:softHyphen/>
        <w:t xml:space="preserve">ligt detta kapitel </w:t>
      </w:r>
      <w:r>
        <w:rPr>
          <w:rFonts w:eastAsia="CG Times (Scalable)" w:cs="CG Times (Scalable)" w:ascii="CG Times (Scalable)" w:hAnsi="CG Times (Scalable)"/>
          <w:i/>
          <w:iCs/>
          <w:color w:val="000000"/>
          <w:sz w:val="24"/>
          <w:szCs w:val="24"/>
        </w:rPr>
        <w:t>överklagas, om beslutet inte skall stå fast enligt vad som särskilt föreskrivits ovan</w:t>
      </w:r>
      <w:r>
        <w:rPr>
          <w:rFonts w:eastAsia="CG Times (Scalable)" w:cs="CG Times (Scalable)" w:ascii="CG Times (Scalable)" w:hAnsi="CG Times (Scalable)"/>
          <w:color w:val="000000"/>
          <w:sz w:val="24"/>
          <w:szCs w:val="24"/>
        </w:rPr>
        <w:t>, hos regeringen.</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93 §</w:t>
      </w:r>
      <w:r>
        <w:rPr>
          <w:rStyle w:val="Footnoteanchor"/>
        </w:rPr>
        <w:footnoteReference w:id="42"/>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å länsstyrelse meddelat beslut i ärende, som avses i detta kapitel, skall, utom i fall som avses i fjärde stycket, genom länsstyrel</w:t>
        <w:softHyphen/>
        <w:t>sens försorg antingen underrättelse om beslutets innehåll i veder</w:t>
        <w:softHyphen/>
        <w:t>bör</w:t>
        <w:softHyphen/>
        <w:t>liga delar tillställas envar, som beslutet rörer, eller ock beslutet hållas tillgängligt på lämplig plats inom orten, varom kungörelse skall införas i ortstidning och över</w:t>
        <w:softHyphen/>
        <w:t>sändas till en sådan nämnd som avses i 39 § första stycke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Mot</w:t>
      </w:r>
      <w:r>
        <w:rPr>
          <w:rFonts w:eastAsia="CG Times (Scalable)" w:cs="CG Times (Scalable)" w:ascii="CG Times (Scalable)" w:hAnsi="CG Times (Scalable)"/>
          <w:color w:val="000000"/>
          <w:sz w:val="24"/>
          <w:szCs w:val="24"/>
        </w:rPr>
        <w:t xml:space="preserve"> länsstyrelsens beslut enligt detta kapitel i fråga om skyldighet för fastighet, som ingår i vägföre</w:t>
        <w:softHyphen/>
        <w:t>ning, att bidraga till föreningens utgifter, om skyldighet att gälda kostnad för förrättning eller ut</w:t>
        <w:softHyphen/>
        <w:t>redning, om föreläggande som avses i 87 §, om fastställelse av stadgar eller av beslut om ändring däri, om meddelande av föreskrift</w:t>
        <w:softHyphen/>
        <w:t>er att gälla såsom stadgar, om förordnande eller entledigande av syssloman, om ersättning för uppdrag eller om beslut av väg</w:t>
        <w:softHyphen/>
        <w:t xml:space="preserve">förening </w:t>
      </w:r>
      <w:r>
        <w:rPr>
          <w:rFonts w:eastAsia="CG Times (Scalable)" w:cs="CG Times (Scalable)" w:ascii="CG Times (Scalable)" w:hAnsi="CG Times (Scalable)"/>
          <w:i/>
          <w:iCs/>
          <w:color w:val="000000"/>
          <w:sz w:val="24"/>
          <w:szCs w:val="24"/>
        </w:rPr>
        <w:t xml:space="preserve">föres talan </w:t>
      </w:r>
      <w:r>
        <w:rPr>
          <w:rFonts w:eastAsia="CG Times (Scalable)" w:cs="CG Times (Scalable)" w:ascii="CG Times (Scalable)" w:hAnsi="CG Times (Scalable)"/>
          <w:color w:val="000000"/>
          <w:sz w:val="24"/>
          <w:szCs w:val="24"/>
        </w:rPr>
        <w:t xml:space="preserve">hos </w:t>
      </w:r>
      <w:r>
        <w:rPr>
          <w:rFonts w:eastAsia="CG Times (Scalable)" w:cs="CG Times (Scalable)" w:ascii="CG Times (Scalable)" w:hAnsi="CG Times (Scalable)"/>
          <w:i/>
          <w:iCs/>
          <w:color w:val="000000"/>
          <w:sz w:val="24"/>
          <w:szCs w:val="24"/>
        </w:rPr>
        <w:t>kammar</w:t>
        <w:softHyphen/>
        <w:t>rätten genom besvär</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Länsstyrelsens beslut enligt detta kapitel i fråga om skyldighet för fastighet, som ingår i vägföre</w:t>
        <w:softHyphen/>
        <w:t>ning, att bidraga till föreningens ut</w:t>
        <w:softHyphen/>
        <w:t>gifter, om skyldighet att gälda kostnad för förrättning eller ut</w:t>
        <w:softHyphen/>
        <w:t>redning, om föreläggande som avses i 87 §, om fastställelse av stadgar eller av beslut om ändring däri, om meddelande av föreskrift</w:t>
        <w:softHyphen/>
        <w:t>er att gälla såsom stadgar, om förordnande eller entledigande av syssloman, om ersättning för uppdrag eller om beslut av väg</w:t>
        <w:softHyphen/>
        <w:t xml:space="preserve">förening </w:t>
      </w:r>
      <w:r>
        <w:rPr>
          <w:rFonts w:eastAsia="CG Times (Scalable)" w:cs="CG Times (Scalable)" w:ascii="CG Times (Scalable)" w:hAnsi="CG Times (Scalable)"/>
          <w:i/>
          <w:iCs/>
          <w:color w:val="000000"/>
          <w:sz w:val="24"/>
          <w:szCs w:val="24"/>
        </w:rPr>
        <w:t>får överklagas</w:t>
      </w:r>
      <w:r>
        <w:rPr>
          <w:rFonts w:eastAsia="CG Times (Scalable)" w:cs="CG Times (Scalable)" w:ascii="CG Times (Scalable)" w:hAnsi="CG Times (Scalable)"/>
          <w:color w:val="000000"/>
          <w:sz w:val="24"/>
          <w:szCs w:val="24"/>
        </w:rPr>
        <w:t xml:space="preserve"> hos </w:t>
      </w:r>
      <w:r>
        <w:rPr>
          <w:rFonts w:eastAsia="CG Times (Scalable)" w:cs="CG Times (Scalable)" w:ascii="CG Times (Scalable)" w:hAnsi="CG Times (Scalable)"/>
          <w:i/>
          <w:iCs/>
          <w:color w:val="000000"/>
          <w:sz w:val="24"/>
          <w:szCs w:val="24"/>
        </w:rPr>
        <w:t>allmän förvaltningsdomstol</w:t>
      </w: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i/>
          <w:iCs/>
          <w:color w:val="000000"/>
          <w:sz w:val="24"/>
          <w:szCs w:val="24"/>
        </w:rPr>
        <w:t xml:space="preserve"> Prövnings</w:t>
        <w:softHyphen/>
        <w:t>tillstånd krävs vid överklagande till kammarrätten.</w:t>
      </w:r>
      <w:r>
        <w:rPr>
          <w:rFonts w:eastAsia="CG Times (Scalable)" w:cs="CG Times (Scalable)" w:ascii="CG Times (Scalable)" w:hAnsi="CG Times (Scalable)"/>
          <w:color w:val="000000"/>
          <w:sz w:val="24"/>
          <w:szCs w:val="24"/>
        </w:rPr>
        <w:tab/>
      </w:r>
      <w:r>
        <w:rPr>
          <w:rFonts w:eastAsia="CG Times (Scalable)" w:cs="CG Times (Scalable)" w:ascii="CG Times (Scalable)" w:hAnsi="CG Times (Scalable)"/>
          <w:i/>
          <w:iCs/>
          <w:color w:val="000000"/>
          <w:sz w:val="24"/>
          <w:szCs w:val="24"/>
        </w:rPr>
        <w:t>Talan mot</w:t>
      </w:r>
      <w:r>
        <w:rPr>
          <w:rFonts w:eastAsia="CG Times (Scalable)" w:cs="CG Times (Scalable)" w:ascii="CG Times (Scalable)" w:hAnsi="CG Times (Scalable)"/>
          <w:color w:val="000000"/>
          <w:sz w:val="24"/>
          <w:szCs w:val="24"/>
        </w:rPr>
        <w:t xml:space="preserve"> annat beslut av läns</w:t>
        <w:softHyphen/>
        <w:t xml:space="preserve">styrelse enligt detta kapitel </w:t>
      </w:r>
      <w:r>
        <w:rPr>
          <w:rFonts w:eastAsia="CG Times (Scalable)" w:cs="CG Times (Scalable)" w:ascii="CG Times (Scalable)" w:hAnsi="CG Times (Scalable)"/>
          <w:i/>
          <w:iCs/>
          <w:color w:val="000000"/>
          <w:sz w:val="24"/>
          <w:szCs w:val="24"/>
        </w:rPr>
        <w:t>föres, där ej enligt vad nedan föreskrives vid beslutet skall förbliva</w:t>
      </w:r>
      <w:r>
        <w:rPr>
          <w:rFonts w:eastAsia="CG Times (Scalable)" w:cs="CG Times (Scalable)" w:ascii="CG Times (Scalable)" w:hAnsi="CG Times (Scalable)"/>
          <w:color w:val="000000"/>
          <w:sz w:val="24"/>
          <w:szCs w:val="24"/>
        </w:rPr>
        <w:t xml:space="preserve">, hos regeringen </w:t>
      </w:r>
      <w:r>
        <w:rPr>
          <w:rFonts w:eastAsia="CG Times (Scalable)" w:cs="CG Times (Scalable)" w:ascii="CG Times (Scalable)" w:hAnsi="CG Times (Scalable)"/>
          <w:i/>
          <w:iCs/>
          <w:color w:val="000000"/>
          <w:sz w:val="24"/>
          <w:szCs w:val="24"/>
        </w:rPr>
        <w:t>genom besvär</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Annat beslut av länsstyrelse enligt detta kapitel </w:t>
      </w:r>
      <w:r>
        <w:rPr>
          <w:rFonts w:eastAsia="CG Times (Scalable)" w:cs="CG Times (Scalable)" w:ascii="CG Times (Scalable)" w:hAnsi="CG Times (Scalable)"/>
          <w:i/>
          <w:iCs/>
          <w:color w:val="000000"/>
          <w:sz w:val="24"/>
          <w:szCs w:val="24"/>
        </w:rPr>
        <w:t>överklagas, om beslutet inte skall stå fast enligt vad som föreskrivits i fjärde stycket</w:t>
      </w:r>
      <w:r>
        <w:rPr>
          <w:rFonts w:eastAsia="CG Times (Scalable)" w:cs="CG Times (Scalable)" w:ascii="CG Times (Scalable)" w:hAnsi="CG Times (Scalable)"/>
          <w:color w:val="000000"/>
          <w:sz w:val="24"/>
          <w:szCs w:val="24"/>
        </w:rPr>
        <w:t>, hos rege</w:t>
        <w:softHyphen/>
        <w:t>ringen.</w:t>
        <w:tab/>
      </w:r>
      <w:r>
        <w:rPr>
          <w:rFonts w:eastAsia="CG Times (Scalable)" w:cs="CG Times (Scalable)" w:ascii="CG Times (Scalable)" w:hAnsi="CG Times (Scalable)"/>
          <w:i/>
          <w:iCs/>
          <w:color w:val="000000"/>
          <w:sz w:val="24"/>
          <w:szCs w:val="24"/>
        </w:rPr>
        <w:t xml:space="preserve">Över </w:t>
      </w:r>
      <w:r>
        <w:rPr>
          <w:rFonts w:eastAsia="CG Times (Scalable)" w:cs="CG Times (Scalable)" w:ascii="CG Times (Scalable)" w:hAnsi="CG Times (Scalable)"/>
          <w:color w:val="000000"/>
          <w:sz w:val="24"/>
          <w:szCs w:val="24"/>
        </w:rPr>
        <w:t>beslut, varigenom läns</w:t>
        <w:softHyphen/>
        <w:t xml:space="preserve">styrelse förordnat förrättningsman eller sakkunnigt biträde eller skrivit underställning av utlåtande, </w:t>
      </w:r>
      <w:r>
        <w:rPr>
          <w:rFonts w:eastAsia="CG Times (Scalable)" w:cs="CG Times (Scalable)" w:ascii="CG Times (Scalable)" w:hAnsi="CG Times (Scalable)"/>
          <w:i/>
          <w:iCs/>
          <w:color w:val="000000"/>
          <w:sz w:val="24"/>
          <w:szCs w:val="24"/>
        </w:rPr>
        <w:t>må ej</w:t>
      </w:r>
      <w:r>
        <w:rPr>
          <w:rFonts w:eastAsia="CG Times (Scalable)" w:cs="CG Times (Scalable)" w:ascii="CG Times (Scalable)" w:hAnsi="CG Times (Scalable)"/>
          <w:color w:val="000000"/>
          <w:sz w:val="24"/>
          <w:szCs w:val="24"/>
        </w:rPr>
        <w:t xml:space="preserve"> klagas.</w:t>
      </w:r>
      <w:r>
        <w:rPr>
          <w:rFonts w:eastAsia="CG Times (Scalable)" w:cs="CG Times (Scalable)" w:ascii="CG Times (Scalable)" w:hAnsi="CG Times (Scalable)"/>
          <w:i/>
          <w:iCs/>
          <w:color w:val="000000"/>
          <w:sz w:val="24"/>
          <w:szCs w:val="24"/>
        </w:rPr>
        <w:t xml:space="preserve"> Ej heller må talan föras mot</w:t>
      </w:r>
      <w:r>
        <w:rPr>
          <w:rFonts w:eastAsia="CG Times (Scalable)" w:cs="CG Times (Scalable)" w:ascii="CG Times (Scalable)" w:hAnsi="CG Times (Scalable)"/>
          <w:color w:val="000000"/>
          <w:sz w:val="24"/>
          <w:szCs w:val="24"/>
        </w:rPr>
        <w:t xml:space="preserve"> länsstyrelses beslut rörande fastställande av särskilt värde å fastighet eller </w:t>
      </w:r>
      <w:r>
        <w:rPr>
          <w:rFonts w:eastAsia="CG Times (Scalable)" w:cs="CG Times (Scalable)" w:ascii="CG Times (Scalable)" w:hAnsi="CG Times (Scalable)"/>
          <w:i/>
          <w:iCs/>
          <w:color w:val="000000"/>
          <w:sz w:val="24"/>
          <w:szCs w:val="24"/>
        </w:rPr>
        <w:t>mot</w:t>
      </w:r>
      <w:r>
        <w:rPr>
          <w:rFonts w:eastAsia="CG Times (Scalable)" w:cs="CG Times (Scalable)" w:ascii="CG Times (Scalable)" w:hAnsi="CG Times (Scalable)"/>
          <w:color w:val="000000"/>
          <w:sz w:val="24"/>
          <w:szCs w:val="24"/>
        </w:rPr>
        <w:t xml:space="preserve"> beslut, varigenom förrättning återförvisats till förrättningsmannen. Att </w:t>
      </w:r>
      <w:r>
        <w:rPr>
          <w:rFonts w:eastAsia="CG Times (Scalable)" w:cs="CG Times (Scalable)" w:ascii="CG Times (Scalable)" w:hAnsi="CG Times (Scalable)"/>
          <w:i/>
          <w:iCs/>
          <w:color w:val="000000"/>
          <w:sz w:val="24"/>
          <w:szCs w:val="24"/>
        </w:rPr>
        <w:t>talan ej må föras mot</w:t>
      </w:r>
      <w:r>
        <w:rPr>
          <w:rFonts w:eastAsia="CG Times (Scalable)" w:cs="CG Times (Scalable)" w:ascii="CG Times (Scalable)" w:hAnsi="CG Times (Scalable)"/>
          <w:color w:val="000000"/>
          <w:sz w:val="24"/>
          <w:szCs w:val="24"/>
        </w:rPr>
        <w:t xml:space="preserve"> länsstyrelsens beslut i jävsfråga, följer av </w:t>
      </w:r>
      <w:r>
        <w:rPr>
          <w:rFonts w:eastAsia="CG Times (Scalable)" w:cs="CG Times (Scalable)" w:ascii="CG Times (Scalable)" w:hAnsi="CG Times (Scalable)"/>
          <w:i/>
          <w:iCs/>
          <w:color w:val="000000"/>
          <w:sz w:val="24"/>
          <w:szCs w:val="24"/>
        </w:rPr>
        <w:t>vad</w:t>
      </w:r>
      <w:r>
        <w:rPr>
          <w:rFonts w:eastAsia="CG Times (Scalable)" w:cs="CG Times (Scalable)" w:ascii="CG Times (Scalable)" w:hAnsi="CG Times (Scalable)"/>
          <w:color w:val="000000"/>
          <w:sz w:val="24"/>
          <w:szCs w:val="24"/>
        </w:rPr>
        <w:t xml:space="preserve"> i 30 och 78 §§ </w:t>
      </w:r>
      <w:r>
        <w:rPr>
          <w:rFonts w:eastAsia="CG Times (Scalable)" w:cs="CG Times (Scalable)" w:ascii="CG Times (Scalable)" w:hAnsi="CG Times (Scalable)"/>
          <w:i/>
          <w:iCs/>
          <w:color w:val="000000"/>
          <w:sz w:val="24"/>
          <w:szCs w:val="24"/>
        </w:rPr>
        <w:t>är stadgat</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Beslut, varigenom läns</w:t>
        <w:softHyphen/>
        <w:t xml:space="preserve">styrelse förordnat förrättningsman eller sakkunnigt biträde eller skrivit underställning av utlåtande, </w:t>
      </w:r>
      <w:r>
        <w:rPr>
          <w:rFonts w:eastAsia="CG Times (Scalable)" w:cs="CG Times (Scalable)" w:ascii="CG Times (Scalable)" w:hAnsi="CG Times (Scalable)"/>
          <w:i/>
          <w:iCs/>
          <w:color w:val="000000"/>
          <w:sz w:val="24"/>
          <w:szCs w:val="24"/>
        </w:rPr>
        <w:t>får  inte</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överklagas</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Detsamma gäller</w:t>
      </w:r>
      <w:r>
        <w:rPr>
          <w:rFonts w:eastAsia="CG Times (Scalable)" w:cs="CG Times (Scalable)" w:ascii="CG Times (Scalable)" w:hAnsi="CG Times (Scalable)"/>
          <w:color w:val="000000"/>
          <w:sz w:val="24"/>
          <w:szCs w:val="24"/>
        </w:rPr>
        <w:t xml:space="preserve"> länsstyrelses beslut rörande fast</w:t>
        <w:softHyphen/>
        <w:t>ställande av särskilt värde å fastighet eller beslut, varigenom förrättning återförvisats till för</w:t>
        <w:softHyphen/>
        <w:t>rättningsmannen. Att  läns</w:t>
        <w:softHyphen/>
        <w:t>styrel</w:t>
        <w:softHyphen/>
        <w:t xml:space="preserve">sens beslut i jävsfråga </w:t>
      </w:r>
      <w:r>
        <w:rPr>
          <w:rFonts w:eastAsia="CG Times (Scalable)" w:cs="CG Times (Scalable)" w:ascii="CG Times (Scalable)" w:hAnsi="CG Times (Scalable)"/>
          <w:i/>
          <w:iCs/>
          <w:color w:val="000000"/>
          <w:sz w:val="24"/>
          <w:szCs w:val="24"/>
        </w:rPr>
        <w:t>inte får överklagas</w:t>
      </w:r>
      <w:r>
        <w:rPr>
          <w:rFonts w:eastAsia="CG Times (Scalable)" w:cs="CG Times (Scalable)" w:ascii="CG Times (Scalable)" w:hAnsi="CG Times (Scalable)"/>
          <w:color w:val="000000"/>
          <w:sz w:val="24"/>
          <w:szCs w:val="24"/>
        </w:rPr>
        <w:t xml:space="preserve">, följer av </w:t>
      </w:r>
      <w:r>
        <w:rPr>
          <w:rFonts w:eastAsia="CG Times (Scalable)" w:cs="CG Times (Scalable)" w:ascii="CG Times (Scalable)" w:hAnsi="CG Times (Scalable)"/>
          <w:i/>
          <w:iCs/>
          <w:color w:val="000000"/>
          <w:sz w:val="24"/>
          <w:szCs w:val="24"/>
        </w:rPr>
        <w:t>bestämmel</w:t>
        <w:softHyphen/>
        <w:t>serna</w:t>
      </w:r>
      <w:r>
        <w:rPr>
          <w:rFonts w:eastAsia="CG Times (Scalable)" w:cs="CG Times (Scalable)" w:ascii="CG Times (Scalable)" w:hAnsi="CG Times (Scalable)"/>
          <w:color w:val="000000"/>
          <w:sz w:val="24"/>
          <w:szCs w:val="24"/>
        </w:rPr>
        <w:t xml:space="preserve"> i 30 och 78 §§.</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98 §</w:t>
      </w:r>
      <w:r>
        <w:rPr>
          <w:rStyle w:val="Footnoteanchor"/>
        </w:rPr>
        <w:footnoteReference w:id="43"/>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åligger envar som äger begagna skogsväg för utforsling av skogs</w:t>
        <w:softHyphen/>
        <w:t>produkter mot erläggande av vägavgift att, i den mån styrelsen för vägsamfälligheten det begär och å tid som styrelsen bestäm</w:t>
        <w:softHyphen/>
        <w:t>mer, varje år till denna lämna skriftliga uppgifter om den mängd skogsprodukter han under det senaste året transporterat och den mängd han under det kom</w:t>
        <w:softHyphen/>
        <w:t>mande året ämnar transportera på olika delar av vägen.</w:t>
        <w:tab/>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Försummar någon att fullgöra honom enligt första stycket ålagd uppgiftsskyldighet, äger länsstyrel</w:t>
        <w:softHyphen/>
        <w:t xml:space="preserve">sen vid vite förelägga honom att fullgöra sådan skyldighet. Mot länsstyrelsens beslut </w:t>
      </w:r>
      <w:r>
        <w:rPr>
          <w:rFonts w:eastAsia="CG Times (Scalable)" w:cs="CG Times (Scalable)" w:ascii="CG Times (Scalable)" w:hAnsi="CG Times (Scalable)"/>
          <w:i/>
          <w:iCs/>
          <w:color w:val="000000"/>
          <w:sz w:val="24"/>
          <w:szCs w:val="24"/>
        </w:rPr>
        <w:t>föres talan</w:t>
      </w:r>
      <w:r>
        <w:rPr>
          <w:rFonts w:eastAsia="CG Times (Scalable)" w:cs="CG Times (Scalable)" w:ascii="CG Times (Scalable)" w:hAnsi="CG Times (Scalable)"/>
          <w:color w:val="000000"/>
          <w:sz w:val="24"/>
          <w:szCs w:val="24"/>
        </w:rPr>
        <w:t xml:space="preserve"> hos </w:t>
      </w:r>
      <w:r>
        <w:rPr>
          <w:rFonts w:eastAsia="CG Times (Scalable)" w:cs="CG Times (Scalable)" w:ascii="CG Times (Scalable)" w:hAnsi="CG Times (Scalable)"/>
          <w:i/>
          <w:iCs/>
          <w:color w:val="000000"/>
          <w:sz w:val="24"/>
          <w:szCs w:val="24"/>
        </w:rPr>
        <w:t>kammarrätten genom besvär</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Försummar någon att fullgöra honom enligt första stycket ålagd uppgiftsskyldighet, äger länsstyrel</w:t>
        <w:softHyphen/>
        <w:t>sen vid vite förelägga honom att fullgöra sådan skyldighet. Läns</w:t>
        <w:softHyphen/>
        <w:t xml:space="preserve">styrelsens beslut </w:t>
      </w:r>
      <w:r>
        <w:rPr>
          <w:rFonts w:eastAsia="CG Times (Scalable)" w:cs="CG Times (Scalable)" w:ascii="CG Times (Scalable)" w:hAnsi="CG Times (Scalable)"/>
          <w:i/>
          <w:iCs/>
          <w:color w:val="000000"/>
          <w:sz w:val="24"/>
          <w:szCs w:val="24"/>
        </w:rPr>
        <w:t>får överklagas</w:t>
      </w:r>
      <w:r>
        <w:rPr>
          <w:rFonts w:eastAsia="CG Times (Scalable)" w:cs="CG Times (Scalable)" w:ascii="CG Times (Scalable)" w:hAnsi="CG Times (Scalable)"/>
          <w:color w:val="000000"/>
          <w:sz w:val="24"/>
          <w:szCs w:val="24"/>
        </w:rPr>
        <w:t xml:space="preserve"> hos </w:t>
      </w:r>
      <w:r>
        <w:rPr>
          <w:rFonts w:eastAsia="CG Times (Scalable)" w:cs="CG Times (Scalable)" w:ascii="CG Times (Scalable)" w:hAnsi="CG Times (Scalable)"/>
          <w:i/>
          <w:iCs/>
          <w:color w:val="000000"/>
          <w:sz w:val="24"/>
          <w:szCs w:val="24"/>
        </w:rPr>
        <w:t>allmän förvaltnings</w:t>
        <w:softHyphen/>
        <w:t>dom</w:t>
        <w:softHyphen/>
        <w:t>stol</w:t>
      </w: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i/>
          <w:iCs/>
          <w:color w:val="000000"/>
          <w:sz w:val="24"/>
          <w:szCs w:val="24"/>
        </w:rPr>
        <w:t xml:space="preserve"> Prövningstillstånd krävs vid över</w:t>
        <w:softHyphen/>
        <w:t>klagande till kammarrätten.</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07 §</w:t>
      </w:r>
      <w:r>
        <w:rPr>
          <w:rStyle w:val="Footnoteanchor"/>
        </w:rPr>
        <w:footnoteReference w:id="44"/>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Mot</w:t>
      </w:r>
      <w:r>
        <w:rPr>
          <w:rFonts w:eastAsia="CG Times (Scalable)" w:cs="CG Times (Scalable)" w:ascii="CG Times (Scalable)" w:hAnsi="CG Times (Scalable)"/>
          <w:color w:val="000000"/>
          <w:sz w:val="24"/>
          <w:szCs w:val="24"/>
        </w:rPr>
        <w:t xml:space="preserve"> länsstyrelses beslut enligt 100 eller 101 § eller om förelägg</w:t>
        <w:softHyphen/>
        <w:t xml:space="preserve">ande enligt 106 § </w:t>
      </w:r>
      <w:r>
        <w:rPr>
          <w:rFonts w:eastAsia="CG Times (Scalable)" w:cs="CG Times (Scalable)" w:ascii="CG Times (Scalable)" w:hAnsi="CG Times (Scalable)"/>
          <w:i/>
          <w:iCs/>
          <w:color w:val="000000"/>
          <w:sz w:val="24"/>
          <w:szCs w:val="24"/>
        </w:rPr>
        <w:t xml:space="preserve">föres talan </w:t>
      </w:r>
      <w:r>
        <w:rPr>
          <w:rFonts w:eastAsia="CG Times (Scalable)" w:cs="CG Times (Scalable)" w:ascii="CG Times (Scalable)" w:hAnsi="CG Times (Scalable)"/>
          <w:color w:val="000000"/>
          <w:sz w:val="24"/>
          <w:szCs w:val="24"/>
        </w:rPr>
        <w:t xml:space="preserve">hos </w:t>
      </w:r>
      <w:r>
        <w:rPr>
          <w:rFonts w:eastAsia="CG Times (Scalable)" w:cs="CG Times (Scalable)" w:ascii="CG Times (Scalable)" w:hAnsi="CG Times (Scalable)"/>
          <w:i/>
          <w:iCs/>
          <w:color w:val="000000"/>
          <w:sz w:val="24"/>
          <w:szCs w:val="24"/>
        </w:rPr>
        <w:t>kammarrätten genom besvär</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Länsstyrelses beslut enligt 100 eller 101 § eller om föreläggande enligt 106 § </w:t>
      </w:r>
      <w:r>
        <w:rPr>
          <w:rFonts w:eastAsia="CG Times (Scalable)" w:cs="CG Times (Scalable)" w:ascii="CG Times (Scalable)" w:hAnsi="CG Times (Scalable)"/>
          <w:i/>
          <w:iCs/>
          <w:color w:val="000000"/>
          <w:sz w:val="24"/>
          <w:szCs w:val="24"/>
        </w:rPr>
        <w:t>får överklagas</w:t>
      </w:r>
      <w:r>
        <w:rPr>
          <w:rFonts w:eastAsia="CG Times (Scalable)" w:cs="CG Times (Scalable)" w:ascii="CG Times (Scalable)" w:hAnsi="CG Times (Scalable)"/>
          <w:color w:val="000000"/>
          <w:sz w:val="24"/>
          <w:szCs w:val="24"/>
        </w:rPr>
        <w:t xml:space="preserve"> hos </w:t>
      </w:r>
      <w:r>
        <w:rPr>
          <w:rFonts w:eastAsia="CG Times (Scalable)" w:cs="CG Times (Scalable)" w:ascii="CG Times (Scalable)" w:hAnsi="CG Times (Scalable)"/>
          <w:i/>
          <w:iCs/>
          <w:color w:val="000000"/>
          <w:sz w:val="24"/>
          <w:szCs w:val="24"/>
        </w:rPr>
        <w:t>allmän förvaltningsdomstol</w:t>
      </w: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i/>
          <w:iCs/>
          <w:color w:val="000000"/>
          <w:sz w:val="24"/>
          <w:szCs w:val="24"/>
        </w:rPr>
        <w:tab/>
        <w:t xml:space="preserve"> Pröv</w:t>
        <w:softHyphen/>
        <w:t>nings</w:t>
        <w:softHyphen/>
        <w:t>tillstånd krävs vid över</w:t>
        <w:softHyphen/>
        <w:t>klaga</w:t>
        <w:softHyphen/>
        <w:t>nde till kammarrätten.</w:t>
      </w:r>
      <w:r>
        <w:rPr>
          <w:rFonts w:eastAsia="CG Times (Scalable)" w:cs="CG Times (Scalable)" w:ascii="CG Times (Scalable)" w:hAnsi="CG Times (Scalable)"/>
          <w:color w:val="000000"/>
          <w:sz w:val="24"/>
          <w:szCs w:val="24"/>
        </w:rPr>
        <w:tab/>
      </w:r>
      <w:r>
        <w:rPr>
          <w:rFonts w:eastAsia="CG Times (Scalable)" w:cs="CG Times (Scalable)" w:ascii="CG Times (Scalable)" w:hAnsi="CG Times (Scalable)"/>
          <w:i/>
          <w:iCs/>
          <w:color w:val="000000"/>
          <w:sz w:val="24"/>
          <w:szCs w:val="24"/>
        </w:rPr>
        <w:t>Talan mot</w:t>
      </w:r>
      <w:r>
        <w:rPr>
          <w:rFonts w:eastAsia="CG Times (Scalable)" w:cs="CG Times (Scalable)" w:ascii="CG Times (Scalable)" w:hAnsi="CG Times (Scalable)"/>
          <w:color w:val="000000"/>
          <w:sz w:val="24"/>
          <w:szCs w:val="24"/>
        </w:rPr>
        <w:t xml:space="preserve"> annat beslut av läns</w:t>
        <w:softHyphen/>
        <w:t xml:space="preserve">styrelse enligt detta kapitel </w:t>
      </w:r>
      <w:r>
        <w:rPr>
          <w:rFonts w:eastAsia="CG Times (Scalable)" w:cs="CG Times (Scalable)" w:ascii="CG Times (Scalable)" w:hAnsi="CG Times (Scalable)"/>
          <w:i/>
          <w:iCs/>
          <w:color w:val="000000"/>
          <w:sz w:val="24"/>
          <w:szCs w:val="24"/>
        </w:rPr>
        <w:t>föres</w:t>
      </w:r>
      <w:r>
        <w:rPr>
          <w:rFonts w:eastAsia="CG Times (Scalable)" w:cs="CG Times (Scalable)" w:ascii="CG Times (Scalable)" w:hAnsi="CG Times (Scalable)"/>
          <w:color w:val="000000"/>
          <w:sz w:val="24"/>
          <w:szCs w:val="24"/>
        </w:rPr>
        <w:t xml:space="preserve"> hos regeringen </w:t>
      </w:r>
      <w:r>
        <w:rPr>
          <w:rFonts w:eastAsia="CG Times (Scalable)" w:cs="CG Times (Scalable)" w:ascii="CG Times (Scalable)" w:hAnsi="CG Times (Scalable)"/>
          <w:i/>
          <w:iCs/>
          <w:color w:val="000000"/>
          <w:sz w:val="24"/>
          <w:szCs w:val="24"/>
        </w:rPr>
        <w:t>genom besvär</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Annat beslut av läns</w:t>
        <w:softHyphen/>
        <w:t xml:space="preserve">styrelse enligt detta kapitel </w:t>
      </w:r>
      <w:r>
        <w:rPr>
          <w:rFonts w:eastAsia="CG Times (Scalable)" w:cs="CG Times (Scalable)" w:ascii="CG Times (Scalable)" w:hAnsi="CG Times (Scalable)"/>
          <w:i/>
          <w:iCs/>
          <w:color w:val="000000"/>
          <w:sz w:val="24"/>
          <w:szCs w:val="24"/>
        </w:rPr>
        <w:t>får överklagas</w:t>
      </w:r>
      <w:r>
        <w:rPr>
          <w:rFonts w:eastAsia="CG Times (Scalable)" w:cs="CG Times (Scalable)" w:ascii="CG Times (Scalable)" w:hAnsi="CG Times (Scalable)"/>
          <w:color w:val="000000"/>
          <w:sz w:val="24"/>
          <w:szCs w:val="24"/>
        </w:rPr>
        <w:t xml:space="preserve"> hos regeringen.</w:t>
        <w:tab/>
        <w:t xml:space="preserve">Beslut, </w:t>
      </w:r>
      <w:r>
        <w:rPr>
          <w:rFonts w:eastAsia="CG Times (Scalable)" w:cs="CG Times (Scalable)" w:ascii="CG Times (Scalable)" w:hAnsi="CG Times (Scalable)"/>
          <w:i/>
          <w:iCs/>
          <w:color w:val="000000"/>
          <w:sz w:val="24"/>
          <w:szCs w:val="24"/>
        </w:rPr>
        <w:t>varom fråga är i</w:t>
      </w:r>
      <w:r>
        <w:rPr>
          <w:rFonts w:eastAsia="CG Times (Scalable)" w:cs="CG Times (Scalable)" w:ascii="CG Times (Scalable)" w:hAnsi="CG Times (Scalable)"/>
          <w:color w:val="000000"/>
          <w:sz w:val="24"/>
          <w:szCs w:val="24"/>
        </w:rPr>
        <w:t xml:space="preserve"> detta kapitel, skall </w:t>
      </w:r>
      <w:r>
        <w:rPr>
          <w:rFonts w:eastAsia="CG Times (Scalable)" w:cs="CG Times (Scalable)" w:ascii="CG Times (Scalable)" w:hAnsi="CG Times (Scalable)"/>
          <w:i/>
          <w:iCs/>
          <w:color w:val="000000"/>
          <w:sz w:val="24"/>
          <w:szCs w:val="24"/>
        </w:rPr>
        <w:t>lända till efter</w:t>
        <w:softHyphen/>
        <w:t>rättel</w:t>
        <w:softHyphen/>
        <w:t>se utan hinder av förd klagan, där ej annorlunda förord</w:t>
        <w:softHyphen/>
        <w:t>nas.</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Beslut </w:t>
      </w:r>
      <w:r>
        <w:rPr>
          <w:rFonts w:eastAsia="CG Times (Scalable)" w:cs="CG Times (Scalable)" w:ascii="CG Times (Scalable)" w:hAnsi="CG Times (Scalable)"/>
          <w:i/>
          <w:iCs/>
          <w:color w:val="000000"/>
          <w:sz w:val="24"/>
          <w:szCs w:val="24"/>
        </w:rPr>
        <w:t>enligt</w:t>
      </w:r>
      <w:r>
        <w:rPr>
          <w:rFonts w:eastAsia="CG Times (Scalable)" w:cs="CG Times (Scalable)" w:ascii="CG Times (Scalable)" w:hAnsi="CG Times (Scalable)"/>
          <w:color w:val="000000"/>
          <w:sz w:val="24"/>
          <w:szCs w:val="24"/>
        </w:rPr>
        <w:t xml:space="preserve"> detta kapitel skall</w:t>
      </w:r>
      <w:r>
        <w:rPr>
          <w:rFonts w:eastAsia="CG Times (Scalable)" w:cs="CG Times (Scalable)" w:ascii="CG Times (Scalable)" w:hAnsi="CG Times (Scalable)"/>
          <w:i/>
          <w:iCs/>
          <w:color w:val="000000"/>
          <w:sz w:val="24"/>
          <w:szCs w:val="24"/>
        </w:rPr>
        <w:t>, om inte annat förordnas,</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gälla även om beslutet överklaga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 men tillämpas inte i de fall  där det första beslutet i ärendet fattats dessförinna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4</w:t>
        <w:tab/>
        <w:t>Förslag till lag om ändring i lagen (1943:459) om tillsyn över hundar och katter</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Härigenom föreskrivs att 9 § lagen (1943:459) om tillsyn över hundar och katter</w:t>
      </w:r>
      <w:r>
        <w:rPr>
          <w:rStyle w:val="Footnoteanchor"/>
        </w:rPr>
        <w:footnoteReference w:id="45"/>
      </w:r>
      <w:r>
        <w:rPr>
          <w:rFonts w:eastAsia="CG Times (Scalable)" w:cs="CG Times (Scalable)" w:ascii="CG Times (Scalable)" w:hAnsi="CG Times (Scalable)"/>
          <w:color w:val="000000"/>
          <w:sz w:val="24"/>
          <w:szCs w:val="24"/>
        </w:rPr>
        <w:t xml:space="preserve">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Polismyndighetens beslut enligt denna lag får överklagas hos läns</w:t>
        <w:softHyphen/>
        <w:t xml:space="preserve">styrelsen. Länsstyrelsens beslut får överklagas hos </w:t>
      </w:r>
      <w:r>
        <w:rPr>
          <w:rFonts w:eastAsia="CG Times (Scalable)" w:cs="CG Times (Scalable)" w:ascii="CG Times (Scalable)" w:hAnsi="CG Times (Scalable)"/>
          <w:i/>
          <w:iCs/>
          <w:color w:val="000000"/>
          <w:sz w:val="24"/>
          <w:szCs w:val="24"/>
        </w:rPr>
        <w:t>kammar</w:t>
        <w:softHyphen/>
        <w:t>rätten genom besvär</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Polismyndighetens beslut enligt denna lag får överklagas hos läns</w:t>
        <w:softHyphen/>
        <w:t xml:space="preserve">styrelsen. Länsstyrelsens beslut får överklagas hos </w:t>
      </w:r>
      <w:r>
        <w:rPr>
          <w:rFonts w:eastAsia="CG Times (Scalable)" w:cs="CG Times (Scalable)" w:ascii="CG Times (Scalable)" w:hAnsi="CG Times (Scalable)"/>
          <w:i/>
          <w:iCs/>
          <w:color w:val="000000"/>
          <w:sz w:val="24"/>
          <w:szCs w:val="24"/>
        </w:rPr>
        <w:t>allmä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förvalt</w:t>
        <w:softHyphen/>
        <w:t>nings</w:t>
        <w:softHyphen/>
        <w:t>domstol</w:t>
      </w: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i/>
          <w:iCs/>
          <w:color w:val="000000"/>
          <w:sz w:val="24"/>
          <w:szCs w:val="24"/>
        </w:rPr>
        <w:t xml:space="preserve"> Prövningstillstånd krävs vid över</w:t>
        <w:softHyphen/>
        <w:softHyphen/>
        <w:t>klagande till kam</w:t>
        <w:softHyphen/>
        <w:t>mar</w:t>
        <w:softHyphen/>
        <w:t>rä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5</w:t>
        <w:tab/>
        <w:t>Förslag till lag om ändring i lagen (1962:381) om allmän försäkr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20 kap. 12 § lagen (1962:381) om allmän försäkring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0 kap. </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2 §</w:t>
      </w:r>
      <w:r>
        <w:rPr>
          <w:rStyle w:val="Footnoteanchor"/>
        </w:rPr>
        <w:footnoteReference w:id="46"/>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Riksförsäkringsverket har att verka för att bestämmelserna om den allmänna försäkringen till</w:t>
        <w:softHyphen/>
        <w:t xml:space="preserve">lämpas likformigt och rättvist. </w:t>
      </w:r>
      <w:r>
        <w:rPr>
          <w:rFonts w:eastAsia="CG Times (Scalable)" w:cs="CG Times (Scalable)" w:ascii="CG Times (Scalable)" w:hAnsi="CG Times (Scalable)"/>
          <w:i/>
          <w:iCs/>
          <w:color w:val="000000"/>
          <w:sz w:val="24"/>
          <w:szCs w:val="24"/>
        </w:rPr>
        <w:t>Verket får, även till förmån för enskild part, överklaga domstols och allmän försäk</w:t>
        <w:softHyphen/>
        <w:t>ringskassas beslut samt begära ändring enligt 10 a §.</w:t>
      </w:r>
      <w:r>
        <w:rPr>
          <w:rFonts w:eastAsia="CG Times (Scalable)" w:cs="CG Times (Scalable)" w:ascii="CG Times (Scalable)" w:hAnsi="CG Times (Scalable)"/>
          <w:color w:val="000000"/>
          <w:sz w:val="24"/>
          <w:szCs w:val="24"/>
        </w:rPr>
        <w:t xml:space="preserve"> </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försäkringsverket har att verka för att bestämmelserna om den allmänna försäkringen till</w:t>
        <w:softHyphen/>
        <w:t>lämpas likformigt och rättvis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I mål, där en enskild part hos länsrätten överklagar en allmän försäkringskassas beslut, bestäm</w:t>
        <w:softHyphen/>
        <w:t>mer Riksförsäkringsverket om verket skall vara part i målet. Detsamma gäller i mål i kammar</w:t>
        <w:softHyphen/>
        <w:t>rätten, där en enskild part över</w:t>
        <w:softHyphen/>
        <w:t>klagat länsrättens beslu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Även om Riksförsäkringsverket beslutat att inte vara part, får domstolen förelägga verket att svara i målet, om det finns särskilda skäl.</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iksförsäkringsverket får överta försäkringskassans uppgift att i länsrätten och kammarrätten föra det allmännas talan. Riks</w:t>
        <w:softHyphen/>
        <w:t>försäk</w:t>
        <w:softHyphen/>
        <w:t>rings</w:t>
        <w:softHyphen/>
        <w:t>verket för det allmännas talan i Regeringsrätt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n omständigheten att Riks</w:t>
        <w:softHyphen/>
        <w:t>försäkringsverket inte varit part i domstolen hindrar inte verket att överklaga domstolens beslut. Om en enskild överklagar kammar</w:t>
        <w:softHyphen/>
        <w:t>rättens beslut, är verket alltid motpart.</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erket får, även till förmån för enskild part, överklaga domstols och allmän försäk</w:t>
        <w:softHyphen/>
        <w:t>ringskassas beslut samt begära ändring enligt 10 a §.</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1 januari 1996. För beslut som har meddelats av försäkringskassan före ikraftträdandet gäller äldre bestämmels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6</w:t>
        <w:tab/>
        <w:t>Förslag till lag om ändring i naturvårdslagen (1964:822)</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40 § naturvårdslagen (1964:822)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40 §</w:t>
      </w:r>
      <w:r>
        <w:rPr>
          <w:rStyle w:val="Footnoteanchor"/>
        </w:rPr>
        <w:footnoteReference w:id="47"/>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kommunal myndighets beslut enligt denna lag får överklagas hos länsstyrels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Beslut av annan statlig myn</w:t>
        <w:softHyphen/>
        <w:t>dig</w:t>
        <w:softHyphen/>
        <w:t xml:space="preserve">het än regeringen i ärende enligt 13 §, 14 § tredje stycket, 17 §, 20 § andra stycket, 21 §, 22 §, 24 §, 24 a §, 39 § såvitt avser annat än handräckning eller 47 § får överklagas hos </w:t>
      </w:r>
      <w:r>
        <w:rPr>
          <w:rFonts w:eastAsia="CG Times (Scalable)" w:cs="CG Times (Scalable)" w:ascii="CG Times (Scalable)" w:hAnsi="CG Times (Scalable)"/>
          <w:i/>
          <w:iCs/>
          <w:color w:val="000000"/>
          <w:sz w:val="24"/>
          <w:szCs w:val="24"/>
        </w:rPr>
        <w:t>kammarrätten</w:t>
      </w:r>
      <w:r>
        <w:rPr>
          <w:rFonts w:eastAsia="CG Times (Scalable)" w:cs="CG Times (Scalable)" w:ascii="CG Times (Scalable)" w:hAnsi="CG Times (Scalable)"/>
          <w:color w:val="000000"/>
          <w:sz w:val="24"/>
          <w:szCs w:val="24"/>
        </w:rPr>
        <w:t>. Beslut i övrigt enligt denna lag av annan statlig myndighet än rege</w:t>
        <w:softHyphen/>
        <w:t>ringen får överklagas hos rege</w:t>
        <w:softHyphen/>
        <w:t>ringen.</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Beslut av annan statlig myndig</w:t>
        <w:softHyphen/>
        <w:t xml:space="preserve">het än regeringen i ärende enligt 13 §, 14 § tredje stycket, 17 §, 20 § andra stycket, 21 §, 22 §, 24 §, 24 a §, 39 § såvitt avser annat än handräckning eller 47 § får överklagas hos </w:t>
      </w:r>
      <w:r>
        <w:rPr>
          <w:rFonts w:eastAsia="CG Times (Scalable)" w:cs="CG Times (Scalable)" w:ascii="CG Times (Scalable)" w:hAnsi="CG Times (Scalable)"/>
          <w:i/>
          <w:iCs/>
          <w:color w:val="000000"/>
          <w:sz w:val="24"/>
          <w:szCs w:val="24"/>
        </w:rPr>
        <w:t>allmän förvalt</w:t>
        <w:softHyphen/>
        <w:t>ningsdomstol</w:t>
      </w:r>
      <w:r>
        <w:rPr>
          <w:rFonts w:eastAsia="CG Times (Scalable)" w:cs="CG Times (Scalable)" w:ascii="CG Times (Scalable)" w:hAnsi="CG Times (Scalable)"/>
          <w:color w:val="000000"/>
          <w:sz w:val="24"/>
          <w:szCs w:val="24"/>
        </w:rPr>
        <w:t>. Beslut i övrigt en</w:t>
        <w:softHyphen/>
        <w:t>ligt denna lag av annan statlig myn</w:t>
        <w:softHyphen/>
        <w:t xml:space="preserve">dighet än regeringen får överklagas hos regeringen. </w:t>
      </w:r>
      <w:r>
        <w:rPr>
          <w:rFonts w:eastAsia="CG Times (Scalable)" w:cs="CG Times (Scalable)" w:ascii="CG Times (Scalable)" w:hAnsi="CG Times (Scalable)"/>
          <w:i/>
          <w:iCs/>
          <w:color w:val="000000"/>
          <w:sz w:val="24"/>
          <w:szCs w:val="24"/>
        </w:rPr>
        <w:t>Pröv</w:t>
        <w:softHyphen/>
        <w:t>ningstillstånd krävs vid överkla</w:t>
        <w:softHyphen/>
        <w:t>gande till kammarrätten.</w:t>
      </w:r>
      <w:r>
        <w:rPr>
          <w:rFonts w:eastAsia="CG Times (Scalable)" w:cs="CG Times (Scalable)" w:ascii="CG Times (Scalable)" w:hAnsi="CG Times (Scalable)"/>
          <w:color w:val="000000"/>
          <w:sz w:val="24"/>
          <w:szCs w:val="24"/>
        </w:rPr>
        <w:tab/>
        <w:t>Statens naturvårdsverk får överklaga beslut enligt denna lag eller enligt bestämmelser som meddelats med stöd av la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nner en myndighet att den inte kan helt bifalla en framställning från Fortifikationsverket eller Vägverket om undantag som avses i 16 § fjärde stycket, skall ärendet hänskjutas till regeringens prövn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7</w:t>
        <w:tab/>
        <w:t>Förslag till lag om ändring i lagen (1966:742) om hotell- och pensionatrörels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22 § lagen (1966:742) om hotell- och pensio</w:t>
        <w:softHyphen/>
        <w:t>natrörelse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2 §</w:t>
      </w:r>
      <w:r>
        <w:rPr>
          <w:rStyle w:val="Footnoteanchor"/>
        </w:rPr>
        <w:footnoteReference w:id="48"/>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Talan mot polismyndighetens beslut enligt denna lag </w:t>
      </w:r>
      <w:r>
        <w:rPr>
          <w:rFonts w:eastAsia="CG Times (Scalable)" w:cs="CG Times (Scalable)" w:ascii="CG Times (Scalable)" w:hAnsi="CG Times (Scalable)"/>
          <w:i/>
          <w:iCs/>
          <w:color w:val="000000"/>
          <w:sz w:val="24"/>
          <w:szCs w:val="24"/>
        </w:rPr>
        <w:t xml:space="preserve">föres  </w:t>
      </w:r>
      <w:r>
        <w:rPr>
          <w:rFonts w:eastAsia="CG Times (Scalable)" w:cs="CG Times (Scalable)" w:ascii="CG Times (Scalable)" w:hAnsi="CG Times (Scalable)"/>
          <w:color w:val="000000"/>
          <w:sz w:val="24"/>
          <w:szCs w:val="24"/>
        </w:rPr>
        <w:t>hos läns</w:t>
        <w:softHyphen/>
        <w:t xml:space="preserve">styrelsen </w:t>
      </w:r>
      <w:r>
        <w:rPr>
          <w:rFonts w:eastAsia="CG Times (Scalable)" w:cs="CG Times (Scalable)" w:ascii="CG Times (Scalable)" w:hAnsi="CG Times (Scalable)"/>
          <w:i/>
          <w:iCs/>
          <w:color w:val="000000"/>
          <w:sz w:val="24"/>
          <w:szCs w:val="24"/>
        </w:rPr>
        <w:t>genom besvär.</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Talan mot länsstyrelsens beslut enligt 13 § </w:t>
      </w:r>
      <w:r>
        <w:rPr>
          <w:rFonts w:eastAsia="CG Times (Scalable)" w:cs="CG Times (Scalable)" w:ascii="CG Times (Scalable)" w:hAnsi="CG Times (Scalable)"/>
          <w:i/>
          <w:iCs/>
          <w:color w:val="000000"/>
          <w:sz w:val="24"/>
          <w:szCs w:val="24"/>
        </w:rPr>
        <w:t xml:space="preserve">föres </w:t>
      </w:r>
      <w:r>
        <w:rPr>
          <w:rFonts w:eastAsia="CG Times (Scalable)" w:cs="CG Times (Scalable)" w:ascii="CG Times (Scalable)" w:hAnsi="CG Times (Scalable)"/>
          <w:color w:val="000000"/>
          <w:sz w:val="24"/>
          <w:szCs w:val="24"/>
        </w:rPr>
        <w:t xml:space="preserve">hos regeringen </w:t>
      </w:r>
      <w:r>
        <w:rPr>
          <w:rFonts w:eastAsia="CG Times (Scalable)" w:cs="CG Times (Scalable)" w:ascii="CG Times (Scalable)" w:hAnsi="CG Times (Scalable)"/>
          <w:i/>
          <w:iCs/>
          <w:color w:val="000000"/>
          <w:sz w:val="24"/>
          <w:szCs w:val="24"/>
        </w:rPr>
        <w:t>genom besvär.</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Polismyndighetens beslut enligt denna lag </w:t>
      </w:r>
      <w:r>
        <w:rPr>
          <w:rFonts w:eastAsia="CG Times (Scalable)" w:cs="CG Times (Scalable)" w:ascii="CG Times (Scalable)" w:hAnsi="CG Times (Scalable)"/>
          <w:i/>
          <w:iCs/>
          <w:color w:val="000000"/>
          <w:sz w:val="24"/>
          <w:szCs w:val="24"/>
        </w:rPr>
        <w:t xml:space="preserve">får överklagas </w:t>
      </w:r>
      <w:r>
        <w:rPr>
          <w:rFonts w:eastAsia="CG Times (Scalable)" w:cs="CG Times (Scalable)" w:ascii="CG Times (Scalable)" w:hAnsi="CG Times (Scalable)"/>
          <w:color w:val="000000"/>
          <w:sz w:val="24"/>
          <w:szCs w:val="24"/>
        </w:rPr>
        <w:t>hos läns</w:t>
        <w:softHyphen/>
        <w:t>styrelsen.</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Länsstyrelsens beslut enligt 13 § </w:t>
      </w:r>
      <w:r>
        <w:rPr>
          <w:rFonts w:eastAsia="CG Times (Scalable)" w:cs="CG Times (Scalable)" w:ascii="CG Times (Scalable)" w:hAnsi="CG Times (Scalable)"/>
          <w:i/>
          <w:iCs/>
          <w:color w:val="000000"/>
          <w:sz w:val="24"/>
          <w:szCs w:val="24"/>
        </w:rPr>
        <w:t xml:space="preserve">får överklagas </w:t>
      </w:r>
      <w:r>
        <w:rPr>
          <w:rFonts w:eastAsia="CG Times (Scalable)" w:cs="CG Times (Scalable)" w:ascii="CG Times (Scalable)" w:hAnsi="CG Times (Scalable)"/>
          <w:color w:val="000000"/>
          <w:sz w:val="24"/>
          <w:szCs w:val="24"/>
        </w:rPr>
        <w:t xml:space="preserve">hos regeringen. </w:t>
        <w:tab/>
      </w:r>
      <w:r>
        <w:rPr>
          <w:rFonts w:eastAsia="CG Times (Scalable)" w:cs="CG Times (Scalable)" w:ascii="CG Times (Scalable)" w:hAnsi="CG Times (Scalable)"/>
          <w:i/>
          <w:iCs/>
          <w:color w:val="000000"/>
          <w:sz w:val="24"/>
          <w:szCs w:val="24"/>
        </w:rPr>
        <w:t xml:space="preserve">Mot </w:t>
      </w:r>
      <w:r>
        <w:rPr>
          <w:rFonts w:eastAsia="CG Times (Scalable)" w:cs="CG Times (Scalable)" w:ascii="CG Times (Scalable)" w:hAnsi="CG Times (Scalable)"/>
          <w:color w:val="000000"/>
          <w:sz w:val="24"/>
          <w:szCs w:val="24"/>
        </w:rPr>
        <w:t xml:space="preserve">annat beslut av länsstyrelsen enligt denna lag </w:t>
      </w:r>
      <w:r>
        <w:rPr>
          <w:rFonts w:eastAsia="CG Times (Scalable)" w:cs="CG Times (Scalable)" w:ascii="CG Times (Scalable)" w:hAnsi="CG Times (Scalable)"/>
          <w:i/>
          <w:iCs/>
          <w:color w:val="000000"/>
          <w:sz w:val="24"/>
          <w:szCs w:val="24"/>
        </w:rPr>
        <w:t>föres talan</w:t>
      </w:r>
      <w:r>
        <w:rPr>
          <w:rFonts w:eastAsia="CG Times (Scalable)" w:cs="CG Times (Scalable)" w:ascii="CG Times (Scalable)" w:hAnsi="CG Times (Scalable)"/>
          <w:color w:val="000000"/>
          <w:sz w:val="24"/>
          <w:szCs w:val="24"/>
        </w:rPr>
        <w:t xml:space="preserve"> hos </w:t>
      </w:r>
      <w:r>
        <w:rPr>
          <w:rFonts w:eastAsia="CG Times (Scalable)" w:cs="CG Times (Scalable)" w:ascii="CG Times (Scalable)" w:hAnsi="CG Times (Scalable)"/>
          <w:i/>
          <w:iCs/>
          <w:color w:val="000000"/>
          <w:sz w:val="24"/>
          <w:szCs w:val="24"/>
        </w:rPr>
        <w:t>kammarrätten genom besvär</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Annat beslut av länsstyrelsen enligt denna lag </w:t>
      </w:r>
      <w:r>
        <w:rPr>
          <w:rFonts w:eastAsia="CG Times (Scalable)" w:cs="CG Times (Scalable)" w:ascii="CG Times (Scalable)" w:hAnsi="CG Times (Scalable)"/>
          <w:i/>
          <w:iCs/>
          <w:color w:val="000000"/>
          <w:sz w:val="24"/>
          <w:szCs w:val="24"/>
        </w:rPr>
        <w:t xml:space="preserve">får överklagas </w:t>
      </w:r>
      <w:r>
        <w:rPr>
          <w:rFonts w:eastAsia="CG Times (Scalable)" w:cs="CG Times (Scalable)" w:ascii="CG Times (Scalable)" w:hAnsi="CG Times (Scalable)"/>
          <w:color w:val="000000"/>
          <w:sz w:val="24"/>
          <w:szCs w:val="24"/>
        </w:rPr>
        <w:t xml:space="preserve">hos </w:t>
      </w:r>
      <w:r>
        <w:rPr>
          <w:rFonts w:eastAsia="CG Times (Scalable)" w:cs="CG Times (Scalable)" w:ascii="CG Times (Scalable)" w:hAnsi="CG Times (Scalable)"/>
          <w:i/>
          <w:iCs/>
          <w:color w:val="000000"/>
          <w:sz w:val="24"/>
          <w:szCs w:val="24"/>
        </w:rPr>
        <w:t>allmän förvaltningsdomstol</w:t>
      </w: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i/>
          <w:iCs/>
          <w:color w:val="000000"/>
          <w:sz w:val="24"/>
          <w:szCs w:val="24"/>
        </w:rPr>
        <w:t xml:space="preserve"> Prövningstillstånd krävs vid över</w:t>
        <w:softHyphen/>
        <w:t>klagande till kammarrä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8</w:t>
        <w:tab/>
        <w:t>Förslag till lag om ändring i lagen (1967:531) om tryggande av pensionsutfästelse m.m.</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33 § lagen (1967:531) om tryggande av pensionsutfästelse m.m.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ese</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33 §</w:t>
      </w:r>
      <w:r>
        <w:rPr>
          <w:rStyle w:val="Footnoteanchor"/>
        </w:rPr>
        <w:footnoteReference w:id="49"/>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synsmyndighetens beslut enligt 22 § får överklagas hos regerin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a om överklagande av annat beslut av tillsynsmyndigheten enligt denna lag tillämpas 9 kap. 11 § första–tredje styckena stiftelselag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Skattemyndighetens beslut enligt 11 § tredje stycket får överklagas hos </w:t>
      </w:r>
      <w:r>
        <w:rPr>
          <w:rFonts w:eastAsia="CG Times (Scalable)" w:cs="CG Times (Scalable)" w:ascii="CG Times (Scalable)" w:hAnsi="CG Times (Scalable)"/>
          <w:i/>
          <w:iCs/>
          <w:color w:val="000000"/>
          <w:sz w:val="24"/>
          <w:szCs w:val="24"/>
        </w:rPr>
        <w:t>kammarrätten</w:t>
      </w:r>
      <w:r>
        <w:rPr>
          <w:rFonts w:eastAsia="CG Times (Scalable)" w:cs="CG Times (Scalable)" w:ascii="CG Times (Scalable)" w:hAnsi="CG Times (Scalable)"/>
          <w:color w:val="000000"/>
          <w:sz w:val="24"/>
          <w:szCs w:val="24"/>
        </w:rPr>
        <w:t xml:space="preserve">. </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Skattemyndighetens beslut enligt 11 § tredje stycket får överklagas hos </w:t>
      </w:r>
      <w:r>
        <w:rPr>
          <w:rFonts w:eastAsia="CG Times (Scalable)" w:cs="CG Times (Scalable)" w:ascii="CG Times (Scalable)" w:hAnsi="CG Times (Scalable)"/>
          <w:i/>
          <w:iCs/>
          <w:color w:val="000000"/>
          <w:sz w:val="24"/>
          <w:szCs w:val="24"/>
        </w:rPr>
        <w:t>allmän förvaltningsdomsto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Prövningstillstånd krävs vid över</w:t>
        <w:softHyphen/>
        <w:t>klagande till kammarrätten</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9</w:t>
        <w:tab/>
        <w:t>Förslag till lag om ändring i miljöskyddslagen (1969:387)</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48 § miljöskyddslagen (1969:387)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48 §</w:t>
      </w:r>
      <w:r>
        <w:rPr>
          <w:rStyle w:val="Footnoteanchor"/>
        </w:rPr>
        <w:footnoteReference w:id="50"/>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inte något annat framgår av andra–femte styckena, får beslut enligt denna lag överklagas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hos länsstyrelsen, om beslutet har meddelats av en sådan nämnd som avses i 38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hos koncessionsnämnden, om beslutet har meddelats av Statens naturvårdsverk eller länsstyrels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hos regeringen, om beslutet har meddelats av Koncessionsnämnd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ncessionsnämndens beslut i ett dit överklagat ärende får inte överklaga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änsstyrelsens beslut i frågor som avses i 8 a § andra och tredje styckena får överklagas hos regering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Beslut i fråga om ersättning för kostnader enligt 14 § femte stycket andra meningen eller 43 § tredje stycket eller beslut i fråga om förbud vid vite enligt 51 § får överklagas hos </w:t>
      </w:r>
      <w:r>
        <w:rPr>
          <w:rFonts w:eastAsia="CG Times (Scalable)" w:cs="CG Times (Scalable)" w:ascii="CG Times (Scalable)" w:hAnsi="CG Times (Scalable)"/>
          <w:i/>
          <w:iCs/>
          <w:color w:val="000000"/>
          <w:sz w:val="24"/>
          <w:szCs w:val="24"/>
        </w:rPr>
        <w:t>kammarrätten</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Beslut i fråga om ersättning för kostnader enligt 14 § femte stycket andra meningen eller 43 § tredje stycket eller beslut i fråga om förbud vid vite enligt 51 § får överklagas hos </w:t>
      </w:r>
      <w:r>
        <w:rPr>
          <w:rFonts w:eastAsia="CG Times (Scalable)" w:cs="CG Times (Scalable)" w:ascii="CG Times (Scalable)" w:hAnsi="CG Times (Scalable)"/>
          <w:i/>
          <w:iCs/>
          <w:color w:val="000000"/>
          <w:sz w:val="24"/>
          <w:szCs w:val="24"/>
        </w:rPr>
        <w:t>allmän förvalt</w:t>
        <w:softHyphen/>
        <w:t>ningsdomsto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Prövningstillstånd krävs vid överklagande till kam</w:t>
        <w:softHyphen/>
        <w:t>marrätten.</w:t>
      </w:r>
      <w:r>
        <w:rPr>
          <w:rFonts w:eastAsia="CG Times (Scalable)" w:cs="CG Times (Scalable)" w:ascii="CG Times (Scalable)" w:hAnsi="CG Times (Scalable)"/>
          <w:color w:val="000000"/>
          <w:sz w:val="24"/>
          <w:szCs w:val="24"/>
        </w:rPr>
        <w:tab/>
        <w:t>Särskilda bestämmelser om överklagande av beslut i frågor om miljöskyddsavgift finns i 59–62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0</w:t>
        <w:tab/>
        <w:t>Förslag till lag om ändring i lagen (1971:289) om allmänna förvaltningsdomstola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det i lagen (1971:289) om allmänna förvaltningsdomstolar skall införas en ny paragraf, 14 a §, av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 a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Innefattar ett överklagande även en fråga som det ankommer på regeringen att avgöra skall läns</w:t>
        <w:softHyphen/>
        <w:t>rätten över</w:t>
        <w:softHyphen/>
        <w:t>lämna målet till  kammar</w:t>
        <w:softHyphen/>
        <w:t>rätten för handläggning enligt 9 §.</w:t>
      </w: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na lag träder i kraft den 1 januari 1996.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1</w:t>
        <w:tab/>
        <w:t>Förslag till lag om ändring i förvaltningsprocesslagen (1971:291)</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i fråga om förvaltningsprocesslagen (1971:291)</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10 och 14 §§ skall ha följande lydelse,</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i lagen skall införas en ny paragraf, 7 a §, av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a  §</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en enskild överklagar en förvaltningsmyndighets beslut skall den myndighet som först beslutade i saken vara den enskildes mot</w:t>
        <w:softHyphen/>
        <w:t xml:space="preserve">part. </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sta stycket gäller inte i fråga om beslut som överklagas direkt hos kammar</w:t>
        <w:softHyphen/>
        <w:t>rätt.</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söknings- eller besvärs</w:t>
        <w:softHyphen/>
        <w:t>handling eller annan handling, varigenom mål anhängiggörs, och det som hör till den skall tillställas motpart eller annan mot vilken åtgärd ifrågasätts. Mottagaren skall föreläggas att svara inom viss tid vid påföljd att målet ändå kan komma att avgöras.</w:t>
        <w:tab/>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Underrättelse enligt första stycket behövs </w:t>
      </w:r>
      <w:r>
        <w:rPr>
          <w:rFonts w:eastAsia="CG Times (Scalable)" w:cs="CG Times (Scalable)" w:ascii="CG Times (Scalable)" w:hAnsi="CG Times (Scalable)"/>
          <w:i/>
          <w:iCs/>
          <w:color w:val="000000"/>
          <w:sz w:val="24"/>
          <w:szCs w:val="24"/>
        </w:rPr>
        <w:t>ej</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Underrättelse enligt första stycket behövs </w:t>
      </w:r>
      <w:r>
        <w:rPr>
          <w:rFonts w:eastAsia="CG Times (Scalable)" w:cs="CG Times (Scalable)" w:ascii="CG Times (Scalable)" w:hAnsi="CG Times (Scalable)"/>
          <w:i/>
          <w:iCs/>
          <w:color w:val="000000"/>
          <w:sz w:val="24"/>
          <w:szCs w:val="24"/>
        </w:rPr>
        <w:t>inte</w:t>
      </w:r>
      <w:r>
        <w:rPr>
          <w:rFonts w:eastAsia="CG Times (Scalable)" w:cs="CG Times (Scalable)" w:ascii="CG Times (Scalable)" w:hAnsi="CG Times (Scalable)"/>
          <w:color w:val="000000"/>
          <w:sz w:val="24"/>
          <w:szCs w:val="24"/>
        </w:rPr>
        <w:t>,</w:t>
        <w:tab/>
        <w:t xml:space="preserve">1. om det inte finns anledning anta att talan kommer att bifallas helt eller delvis,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2. om underrättelse annars är uppenbart onödig </w:t>
      </w:r>
      <w:r>
        <w:rPr>
          <w:rFonts w:eastAsia="CG Times (Scalable)" w:cs="CG Times (Scalable)" w:ascii="CG Times (Scalable)" w:hAnsi="CG Times (Scalable)"/>
          <w:i/>
          <w:iCs/>
          <w:color w:val="000000"/>
          <w:sz w:val="24"/>
          <w:szCs w:val="24"/>
        </w:rPr>
        <w:t>eller</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2. om underrättelse annars är uppenbart onödig,</w:t>
        <w:tab/>
      </w:r>
      <w:r>
        <w:rPr>
          <w:rFonts w:eastAsia="CG Times (Scalable)" w:cs="CG Times (Scalable)" w:ascii="CG Times (Scalable)" w:hAnsi="CG Times (Scalable)"/>
          <w:i/>
          <w:iCs/>
          <w:color w:val="000000"/>
          <w:sz w:val="24"/>
          <w:szCs w:val="24"/>
        </w:rPr>
        <w:t>3</w:t>
      </w:r>
      <w:r>
        <w:rPr>
          <w:rFonts w:eastAsia="CG Times (Scalable)" w:cs="CG Times (Scalable)" w:ascii="CG Times (Scalable)" w:hAnsi="CG Times (Scalable)"/>
          <w:color w:val="000000"/>
          <w:sz w:val="24"/>
          <w:szCs w:val="24"/>
        </w:rPr>
        <w:t>. om det kan befaras att underrättelse skulle avsevärt för</w:t>
        <w:softHyphen/>
        <w:t>svåra genomförandet av beslut i målet.</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 om motparten är en förvalt</w:t>
        <w:softHyphen/>
        <w:t>ningsmyndighet och en under</w:t>
        <w:softHyphen/>
        <w:t>rättelse är onödig eller</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4</w:t>
      </w:r>
      <w:r>
        <w:rPr>
          <w:rFonts w:eastAsia="CG Times (Scalable)" w:cs="CG Times (Scalable)" w:ascii="CG Times (Scalable)" w:hAnsi="CG Times (Scalable)"/>
          <w:color w:val="000000"/>
          <w:sz w:val="24"/>
          <w:szCs w:val="24"/>
        </w:rPr>
        <w:t>. om det kan befaras att under</w:t>
        <w:softHyphen/>
        <w:t>rättelse skulle avsevärt försvåra genomförandet av beslut i målet.</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Till muntlig förhandling skall kallas sökande eller klagande och den som har att svara i målet. Enskild får föreläggas att inställa sig personligen vid vite eller vid påföljd av att hans utevaro </w:t>
      </w:r>
      <w:r>
        <w:rPr>
          <w:rFonts w:eastAsia="CG Times (Scalable)" w:cs="CG Times (Scalable)" w:ascii="CG Times (Scalable)" w:hAnsi="CG Times (Scalable)"/>
          <w:i/>
          <w:iCs/>
          <w:color w:val="000000"/>
          <w:sz w:val="24"/>
          <w:szCs w:val="24"/>
        </w:rPr>
        <w:t xml:space="preserve">ej </w:t>
      </w:r>
      <w:r>
        <w:rPr>
          <w:rFonts w:eastAsia="CG Times (Scalable)" w:cs="CG Times (Scalable)" w:ascii="CG Times (Scalable)" w:hAnsi="CG Times (Scalable)"/>
          <w:color w:val="000000"/>
          <w:sz w:val="24"/>
          <w:szCs w:val="24"/>
        </w:rPr>
        <w:t>utgör hinder för målets vidare handläggning och avgörande.</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Till muntlig förhandling skall kallas sökande eller klagande och den som har att svara i målet. Enskild får föreläggas att inställa sig personligen vid vite eller vid påföljd av att hans utevaro </w:t>
      </w:r>
      <w:r>
        <w:rPr>
          <w:rFonts w:eastAsia="CG Times (Scalable)" w:cs="CG Times (Scalable)" w:ascii="CG Times (Scalable)" w:hAnsi="CG Times (Scalable)"/>
          <w:i/>
          <w:iCs/>
          <w:color w:val="000000"/>
          <w:sz w:val="24"/>
          <w:szCs w:val="24"/>
        </w:rPr>
        <w:t xml:space="preserve">inte </w:t>
      </w:r>
      <w:r>
        <w:rPr>
          <w:rFonts w:eastAsia="CG Times (Scalable)" w:cs="CG Times (Scalable)" w:ascii="CG Times (Scalable)" w:hAnsi="CG Times (Scalable)"/>
          <w:color w:val="000000"/>
          <w:sz w:val="24"/>
          <w:szCs w:val="24"/>
        </w:rPr>
        <w:t>utgör hinder för målets vidare handläggning och avgörande.</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Uteblir den enskildes motpart och är motparten en sådan förvalt</w:t>
        <w:softHyphen/>
        <w:t>ningsmyndighet som avses i 7 a § avgör domstolen om utevaron utgör hinder för målets vidare handläggning och avgörande. Detsamma gäller annan motpart som enligt föreskrift i lag före</w:t>
        <w:softHyphen/>
        <w:t>träder det allmänna.</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 För beslut som har meddelats före ikraftträdandet gäller äldre bestämmelser. Detsamma gäller om beslutet har överprövats av en annan förvaltningsmyndighet efter ikraftträdand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2</w:t>
        <w:tab/>
        <w:t>Förslag till lag om ändring i rennärings</w:t>
        <w:softHyphen/>
        <w:t>lagen (1971:437)</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Härigenom föreskrivs att 99 § rennäringslagen (1971:437)</w:t>
      </w:r>
      <w:r>
        <w:rPr>
          <w:rStyle w:val="Footnoteanchor"/>
        </w:rPr>
        <w:footnoteReference w:id="51"/>
      </w:r>
      <w:r>
        <w:rPr>
          <w:rFonts w:eastAsia="CG Times (Scalable)" w:cs="CG Times (Scalable)" w:ascii="CG Times (Scalable)" w:hAnsi="CG Times (Scalable)"/>
          <w:color w:val="000000"/>
          <w:sz w:val="24"/>
          <w:szCs w:val="24"/>
        </w:rPr>
        <w:t xml:space="preserve">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9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Länsstyrelsens beslut enligt 1, 12, 17, 21, 39, 43, 50, 62, 65 a och 71 §§, 72 § andra och tredje styckena samt 74, 79, 80, 93 och 97 §§ denna lag får överklagas hos </w:t>
      </w:r>
      <w:r>
        <w:rPr>
          <w:rFonts w:eastAsia="CG Times (Scalable)" w:cs="CG Times (Scalable)" w:ascii="CG Times (Scalable)" w:hAnsi="CG Times (Scalable)"/>
          <w:i/>
          <w:iCs/>
          <w:color w:val="000000"/>
          <w:sz w:val="24"/>
          <w:szCs w:val="24"/>
        </w:rPr>
        <w:t>kammarrätten</w:t>
      </w:r>
      <w:r>
        <w:rPr>
          <w:rFonts w:eastAsia="CG Times (Scalable)" w:cs="CG Times (Scalable)" w:ascii="CG Times (Scalable)" w:hAnsi="CG Times (Scalable)"/>
          <w:color w:val="000000"/>
          <w:sz w:val="24"/>
          <w:szCs w:val="24"/>
        </w:rPr>
        <w:t>. Länsstyrelsens beslut att bevilja registrering av renmärken får dock inte över</w:t>
        <w:softHyphen/>
        <w:t>klagas.</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Länsstyrelsens beslut enligt 1, 12, 17, 21, 39, 43, 50, 62, 65 a och 71 §§, 72 § andra och tredje styckena samt 74, 79, 80, 93 och 97 §§ denna lag får överklagas hos </w:t>
      </w:r>
      <w:r>
        <w:rPr>
          <w:rFonts w:eastAsia="CG Times (Scalable)" w:cs="CG Times (Scalable)" w:ascii="CG Times (Scalable)" w:hAnsi="CG Times (Scalable)"/>
          <w:i/>
          <w:iCs/>
          <w:color w:val="000000"/>
          <w:sz w:val="24"/>
          <w:szCs w:val="24"/>
        </w:rPr>
        <w:t>allmän förvaltningsdomstol</w:t>
      </w:r>
      <w:r>
        <w:rPr>
          <w:rFonts w:eastAsia="CG Times (Scalable)" w:cs="CG Times (Scalable)" w:ascii="CG Times (Scalable)" w:hAnsi="CG Times (Scalable)"/>
          <w:color w:val="000000"/>
          <w:sz w:val="24"/>
          <w:szCs w:val="24"/>
        </w:rPr>
        <w:t>. Länsstyrelsens beslut att bevilja registrering av renmärken får dock inte överklagas.</w:t>
      </w:r>
      <w:r>
        <w:rPr>
          <w:rFonts w:eastAsia="CG Times (Scalable)" w:cs="CG Times (Scalable)" w:ascii="CG Times (Scalable)" w:hAnsi="CG Times (Scalable)"/>
          <w:i/>
          <w:iCs/>
          <w:color w:val="000000"/>
          <w:sz w:val="24"/>
          <w:szCs w:val="24"/>
        </w:rPr>
        <w:t xml:space="preserve"> Prövningstillstånd krävs vid över</w:t>
        <w:softHyphen/>
        <w:t>klagande till kam</w:t>
        <w:softHyphen/>
        <w:t>mar</w:t>
        <w:softHyphen/>
        <w:t>rätten.</w:t>
      </w:r>
      <w:r>
        <w:rPr>
          <w:rFonts w:eastAsia="CG Times (Scalable)" w:cs="CG Times (Scalable)" w:ascii="CG Times (Scalable)" w:hAnsi="CG Times (Scalable)"/>
          <w:color w:val="000000"/>
          <w:sz w:val="24"/>
          <w:szCs w:val="24"/>
        </w:rPr>
        <w:tab/>
        <w:t>Länsstyrelsens beslut i övrigt enligt denna lag får överklagas hos Statens jordbruksverk.</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ordbruksverkets beslut får överklagas hos regeringen. Verkets beslut i en överklagad fråga som avser upplåtelse av rätt till jakt efter älg får dock överklagas endast av sameby.</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3</w:t>
        <w:tab/>
        <w:t>Förslag till lag om ändring i livsmedels</w:t>
        <w:softHyphen/>
        <w:t>lagen (1971:511)</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Härigenom föreskrivs att 34 och 35 §§ livsmedelslagen (1971:511)</w:t>
      </w:r>
      <w:r>
        <w:rPr>
          <w:rStyle w:val="Footnoteanchor"/>
        </w:rPr>
        <w:footnoteReference w:id="52"/>
      </w:r>
      <w:r>
        <w:rPr>
          <w:rFonts w:eastAsia="CG Times (Scalable)" w:cs="CG Times (Scalable)" w:ascii="CG Times (Scalable)" w:hAnsi="CG Times (Scalable)"/>
          <w:color w:val="000000"/>
          <w:sz w:val="24"/>
          <w:szCs w:val="24"/>
        </w:rPr>
        <w:t xml:space="preserve">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 xml:space="preserve">Talan mot </w:t>
      </w:r>
      <w:r>
        <w:rPr>
          <w:rFonts w:eastAsia="CG Times (Scalable)" w:cs="CG Times (Scalable)" w:ascii="CG Times (Scalable)" w:hAnsi="CG Times (Scalable)"/>
          <w:color w:val="000000"/>
          <w:sz w:val="24"/>
          <w:szCs w:val="24"/>
        </w:rPr>
        <w:t xml:space="preserve">beslut enligt denna lag </w:t>
      </w:r>
      <w:r>
        <w:rPr>
          <w:rFonts w:eastAsia="CG Times (Scalable)" w:cs="CG Times (Scalable)" w:ascii="CG Times (Scalable)" w:hAnsi="CG Times (Scalable)"/>
          <w:i/>
          <w:iCs/>
          <w:color w:val="000000"/>
          <w:sz w:val="24"/>
          <w:szCs w:val="24"/>
        </w:rPr>
        <w:t>av länsstyrelse föres genom besvär</w:t>
      </w:r>
      <w:r>
        <w:rPr>
          <w:rFonts w:eastAsia="CG Times (Scalable)" w:cs="CG Times (Scalable)" w:ascii="CG Times (Scalable)" w:hAnsi="CG Times (Scalable)"/>
          <w:color w:val="000000"/>
          <w:sz w:val="24"/>
          <w:szCs w:val="24"/>
        </w:rPr>
        <w:t xml:space="preserve"> hos </w:t>
      </w:r>
      <w:r>
        <w:rPr>
          <w:rFonts w:eastAsia="CG Times (Scalable)" w:cs="CG Times (Scalable)" w:ascii="CG Times (Scalable)" w:hAnsi="CG Times (Scalable)"/>
          <w:i/>
          <w:iCs/>
          <w:color w:val="000000"/>
          <w:sz w:val="24"/>
          <w:szCs w:val="24"/>
        </w:rPr>
        <w:t>kammarrätten</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 xml:space="preserve">Länsstyrelsens </w:t>
      </w:r>
      <w:r>
        <w:rPr>
          <w:rFonts w:eastAsia="CG Times (Scalable)" w:cs="CG Times (Scalable)" w:ascii="CG Times (Scalable)" w:hAnsi="CG Times (Scalable)"/>
          <w:color w:val="000000"/>
          <w:sz w:val="24"/>
          <w:szCs w:val="24"/>
        </w:rPr>
        <w:t xml:space="preserve">beslut enligt denna lag </w:t>
      </w:r>
      <w:r>
        <w:rPr>
          <w:rFonts w:eastAsia="CG Times (Scalable)" w:cs="CG Times (Scalable)" w:ascii="CG Times (Scalable)" w:hAnsi="CG Times (Scalable)"/>
          <w:i/>
          <w:iCs/>
          <w:color w:val="000000"/>
          <w:sz w:val="24"/>
          <w:szCs w:val="24"/>
        </w:rPr>
        <w:t xml:space="preserve">får överklagas </w:t>
      </w:r>
      <w:r>
        <w:rPr>
          <w:rFonts w:eastAsia="CG Times (Scalable)" w:cs="CG Times (Scalable)" w:ascii="CG Times (Scalable)" w:hAnsi="CG Times (Scalable)"/>
          <w:color w:val="000000"/>
          <w:sz w:val="24"/>
          <w:szCs w:val="24"/>
        </w:rPr>
        <w:t xml:space="preserve">hos </w:t>
      </w:r>
      <w:r>
        <w:rPr>
          <w:rFonts w:eastAsia="CG Times (Scalable)" w:cs="CG Times (Scalable)" w:ascii="CG Times (Scalable)" w:hAnsi="CG Times (Scalable)"/>
          <w:i/>
          <w:iCs/>
          <w:color w:val="000000"/>
          <w:sz w:val="24"/>
          <w:szCs w:val="24"/>
        </w:rPr>
        <w:t>allmän förvaltningsdomstol</w:t>
      </w: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i/>
          <w:iCs/>
          <w:color w:val="000000"/>
          <w:sz w:val="24"/>
          <w:szCs w:val="24"/>
        </w:rPr>
        <w:t xml:space="preserve"> Pröv</w:t>
        <w:softHyphen/>
        <w:t>nings</w:t>
        <w:softHyphen/>
        <w:t>tillstånd krävs vid över</w:t>
        <w:softHyphen/>
        <w:t>kla</w:t>
        <w:softHyphen/>
        <w:t>gande till kammarrätten.</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 xml:space="preserve">Mot </w:t>
      </w:r>
      <w:r>
        <w:rPr>
          <w:rFonts w:eastAsia="CG Times (Scalable)" w:cs="CG Times (Scalable)" w:ascii="CG Times (Scalable)" w:hAnsi="CG Times (Scalable)"/>
          <w:color w:val="000000"/>
          <w:sz w:val="24"/>
          <w:szCs w:val="24"/>
        </w:rPr>
        <w:t>beslut, som Statens livs</w:t>
        <w:softHyphen/>
        <w:t xml:space="preserve">medelsverk i särskilt fall meddelat enligt denna lag eller med stöd av regeringens förordnande enligt lagen, </w:t>
      </w:r>
      <w:r>
        <w:rPr>
          <w:rFonts w:eastAsia="CG Times (Scalable)" w:cs="CG Times (Scalable)" w:ascii="CG Times (Scalable)" w:hAnsi="CG Times (Scalable)"/>
          <w:i/>
          <w:iCs/>
          <w:color w:val="000000"/>
          <w:sz w:val="24"/>
          <w:szCs w:val="24"/>
        </w:rPr>
        <w:t>föres talan</w:t>
      </w:r>
      <w:r>
        <w:rPr>
          <w:rFonts w:eastAsia="CG Times (Scalable)" w:cs="CG Times (Scalable)" w:ascii="CG Times (Scalable)" w:hAnsi="CG Times (Scalable)"/>
          <w:color w:val="000000"/>
          <w:sz w:val="24"/>
          <w:szCs w:val="24"/>
        </w:rPr>
        <w:t xml:space="preserve"> hos </w:t>
      </w:r>
      <w:r>
        <w:rPr>
          <w:rFonts w:eastAsia="CG Times (Scalable)" w:cs="CG Times (Scalable)" w:ascii="CG Times (Scalable)" w:hAnsi="CG Times (Scalable)"/>
          <w:i/>
          <w:iCs/>
          <w:color w:val="000000"/>
          <w:sz w:val="24"/>
          <w:szCs w:val="24"/>
        </w:rPr>
        <w:t>kammar</w:t>
        <w:softHyphen/>
        <w:t>rätten genom besvär</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Beslut, som Statens livsmedels</w:t>
        <w:softHyphen/>
        <w:t xml:space="preserve">verk i särskilt fall meddelat enligt denna lag eller med stöd av regeringens förordnande enligt lagen, </w:t>
      </w:r>
      <w:r>
        <w:rPr>
          <w:rFonts w:eastAsia="CG Times (Scalable)" w:cs="CG Times (Scalable)" w:ascii="CG Times (Scalable)" w:hAnsi="CG Times (Scalable)"/>
          <w:i/>
          <w:iCs/>
          <w:color w:val="000000"/>
          <w:sz w:val="24"/>
          <w:szCs w:val="24"/>
        </w:rPr>
        <w:t>får överklagas</w:t>
      </w:r>
      <w:r>
        <w:rPr>
          <w:rFonts w:eastAsia="CG Times (Scalable)" w:cs="CG Times (Scalable)" w:ascii="CG Times (Scalable)" w:hAnsi="CG Times (Scalable)"/>
          <w:color w:val="000000"/>
          <w:sz w:val="24"/>
          <w:szCs w:val="24"/>
        </w:rPr>
        <w:t xml:space="preserve"> hos </w:t>
      </w:r>
      <w:r>
        <w:rPr>
          <w:rFonts w:eastAsia="CG Times (Scalable)" w:cs="CG Times (Scalable)" w:ascii="CG Times (Scalable)" w:hAnsi="CG Times (Scalable)"/>
          <w:i/>
          <w:iCs/>
          <w:color w:val="000000"/>
          <w:sz w:val="24"/>
          <w:szCs w:val="24"/>
        </w:rPr>
        <w:t>allmän förvaltningsdomstol</w:t>
      </w: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i/>
          <w:iCs/>
          <w:color w:val="000000"/>
          <w:sz w:val="24"/>
          <w:szCs w:val="24"/>
        </w:rPr>
        <w:t xml:space="preserve"> Prövnings</w:t>
        <w:softHyphen/>
        <w:t>tillstånd krävs vid över</w:t>
        <w:softHyphen/>
        <w:t>klagande till kammarrätten.</w:t>
      </w:r>
      <w:r>
        <w:rPr>
          <w:rFonts w:eastAsia="CG Times (Scalable)" w:cs="CG Times (Scalable)" w:ascii="CG Times (Scalable)" w:hAnsi="CG Times (Scalable)"/>
          <w:color w:val="000000"/>
          <w:sz w:val="24"/>
          <w:szCs w:val="24"/>
        </w:rPr>
        <w:tab/>
      </w:r>
      <w:r>
        <w:rPr>
          <w:rFonts w:eastAsia="CG Times (Scalable)" w:cs="CG Times (Scalable)" w:ascii="CG Times (Scalable)" w:hAnsi="CG Times (Scalable)"/>
          <w:i/>
          <w:iCs/>
          <w:color w:val="000000"/>
          <w:sz w:val="24"/>
          <w:szCs w:val="24"/>
        </w:rPr>
        <w:t xml:space="preserve">Talan mot </w:t>
      </w:r>
      <w:r>
        <w:rPr>
          <w:rFonts w:eastAsia="CG Times (Scalable)" w:cs="CG Times (Scalable)" w:ascii="CG Times (Scalable)" w:hAnsi="CG Times (Scalable)"/>
          <w:color w:val="000000"/>
          <w:sz w:val="24"/>
          <w:szCs w:val="24"/>
        </w:rPr>
        <w:t>annat beslut, som Statens livsmedelsverk meddelat enligt lagen eller med stöd av rege</w:t>
        <w:softHyphen/>
        <w:t xml:space="preserve">ringens förordnande enligt lagen, </w:t>
      </w:r>
      <w:r>
        <w:rPr>
          <w:rFonts w:eastAsia="CG Times (Scalable)" w:cs="CG Times (Scalable)" w:ascii="CG Times (Scalable)" w:hAnsi="CG Times (Scalable)"/>
          <w:i/>
          <w:iCs/>
          <w:color w:val="000000"/>
          <w:sz w:val="24"/>
          <w:szCs w:val="24"/>
        </w:rPr>
        <w:t xml:space="preserve">föres </w:t>
      </w:r>
      <w:r>
        <w:rPr>
          <w:rFonts w:eastAsia="CG Times (Scalable)" w:cs="CG Times (Scalable)" w:ascii="CG Times (Scalable)" w:hAnsi="CG Times (Scalable)"/>
          <w:color w:val="000000"/>
          <w:sz w:val="24"/>
          <w:szCs w:val="24"/>
        </w:rPr>
        <w:t xml:space="preserve">hos regeringen </w:t>
      </w:r>
      <w:r>
        <w:rPr>
          <w:rFonts w:eastAsia="CG Times (Scalable)" w:cs="CG Times (Scalable)" w:ascii="CG Times (Scalable)" w:hAnsi="CG Times (Scalable)"/>
          <w:i/>
          <w:iCs/>
          <w:color w:val="000000"/>
          <w:sz w:val="24"/>
          <w:szCs w:val="24"/>
        </w:rPr>
        <w:t xml:space="preserve">genom </w:t>
      </w:r>
      <w:r>
        <w:rPr>
          <w:rFonts w:eastAsia="CG Times (Scalable)" w:cs="CG Times (Scalable)" w:ascii="CG Times (Scalable)" w:hAnsi="CG Times (Scalable)"/>
          <w:i/>
          <w:iCs/>
          <w:color w:val="000000"/>
          <w:sz w:val="24"/>
          <w:szCs w:val="24"/>
        </w:rPr>
        <w:t>besvär</w:t>
      </w:r>
      <w:r>
        <w:rPr>
          <w:rFonts w:eastAsia="CG Times (Scalable)" w:cs="CG Times (Scalable)" w:ascii="CG Times (Scalable)" w:hAnsi="CG Times (Scalable)"/>
          <w:color w:val="000000"/>
          <w:sz w:val="24"/>
          <w:szCs w:val="24"/>
        </w:rPr>
        <w:t>. För tillvaratagande av konsument</w:t>
        <w:softHyphen/>
        <w:t>intresset inom livs</w:t>
        <w:softHyphen/>
        <w:t>medels</w:t>
        <w:softHyphen/>
        <w:t xml:space="preserve">området får </w:t>
      </w:r>
      <w:r>
        <w:rPr>
          <w:rFonts w:eastAsia="CG Times (Scalable)" w:cs="CG Times (Scalable)" w:ascii="CG Times (Scalable)" w:hAnsi="CG Times (Scalable)"/>
          <w:i/>
          <w:iCs/>
          <w:color w:val="000000"/>
          <w:sz w:val="24"/>
          <w:szCs w:val="24"/>
        </w:rPr>
        <w:t>talan mot</w:t>
      </w:r>
      <w:r>
        <w:rPr>
          <w:rFonts w:eastAsia="CG Times (Scalable)" w:cs="CG Times (Scalable)" w:ascii="CG Times (Scalable)" w:hAnsi="CG Times (Scalable)"/>
          <w:color w:val="000000"/>
          <w:sz w:val="24"/>
          <w:szCs w:val="24"/>
        </w:rPr>
        <w:t xml:space="preserve"> sådant beslut </w:t>
      </w:r>
      <w:r>
        <w:rPr>
          <w:rFonts w:eastAsia="CG Times (Scalable)" w:cs="CG Times (Scalable)" w:ascii="CG Times (Scalable)" w:hAnsi="CG Times (Scalable)"/>
          <w:i/>
          <w:iCs/>
          <w:color w:val="000000"/>
          <w:sz w:val="24"/>
          <w:szCs w:val="24"/>
        </w:rPr>
        <w:t xml:space="preserve">föras </w:t>
      </w:r>
      <w:r>
        <w:rPr>
          <w:rFonts w:eastAsia="CG Times (Scalable)" w:cs="CG Times (Scalable)" w:ascii="CG Times (Scalable)" w:hAnsi="CG Times (Scalable)"/>
          <w:color w:val="000000"/>
          <w:sz w:val="24"/>
          <w:szCs w:val="24"/>
        </w:rPr>
        <w:t>av organisa</w:t>
        <w:softHyphen/>
        <w:t>tion, vilken är att anse som central arbetstagarorganisa</w:t>
        <w:softHyphen/>
        <w:t>tion enligt lagen (1976:580) om medbestäm</w:t>
        <w:softHyphen/>
        <w:t>mande i arbetslivet eller mot</w:t>
        <w:softHyphen/>
        <w:t>svarande sammanslutning på arbets</w:t>
        <w:softHyphen/>
        <w:t xml:space="preserve">givarsidan. </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Annat </w:t>
      </w:r>
      <w:r>
        <w:rPr>
          <w:rFonts w:eastAsia="CG Times (Scalable)" w:cs="CG Times (Scalable)" w:ascii="CG Times (Scalable)" w:hAnsi="CG Times (Scalable)"/>
          <w:color w:val="000000"/>
          <w:sz w:val="24"/>
          <w:szCs w:val="24"/>
        </w:rPr>
        <w:t>beslut, som Statens livsmedelsverk meddelat enligt lagen eller med stöd av rege</w:t>
        <w:softHyphen/>
        <w:t xml:space="preserve">ringens förordnande enligt lagen, </w:t>
      </w:r>
      <w:r>
        <w:rPr>
          <w:rFonts w:eastAsia="CG Times (Scalable)" w:cs="CG Times (Scalable)" w:ascii="CG Times (Scalable)" w:hAnsi="CG Times (Scalable)"/>
          <w:i/>
          <w:iCs/>
          <w:color w:val="000000"/>
          <w:sz w:val="24"/>
          <w:szCs w:val="24"/>
        </w:rPr>
        <w:t xml:space="preserve">får överklagas </w:t>
      </w:r>
      <w:r>
        <w:rPr>
          <w:rFonts w:eastAsia="CG Times (Scalable)" w:cs="CG Times (Scalable)" w:ascii="CG Times (Scalable)" w:hAnsi="CG Times (Scalable)"/>
          <w:color w:val="000000"/>
          <w:sz w:val="24"/>
          <w:szCs w:val="24"/>
        </w:rPr>
        <w:t>hos regeringen. För tillvaratagande av konsument</w:t>
        <w:softHyphen/>
        <w:t xml:space="preserve">intresset inom livsmedelsområdet får </w:t>
      </w:r>
      <w:r>
        <w:rPr>
          <w:rFonts w:eastAsia="CG Times (Scalable)" w:cs="CG Times (Scalable)" w:ascii="CG Times (Scalable)" w:hAnsi="CG Times (Scalable)"/>
          <w:i/>
          <w:iCs/>
          <w:color w:val="000000"/>
          <w:sz w:val="24"/>
          <w:szCs w:val="24"/>
        </w:rPr>
        <w:t xml:space="preserve">ett </w:t>
      </w:r>
      <w:r>
        <w:rPr>
          <w:rFonts w:eastAsia="CG Times (Scalable)" w:cs="CG Times (Scalable)" w:ascii="CG Times (Scalable)" w:hAnsi="CG Times (Scalable)"/>
          <w:color w:val="000000"/>
          <w:sz w:val="24"/>
          <w:szCs w:val="24"/>
        </w:rPr>
        <w:t xml:space="preserve">sådant beslut </w:t>
      </w:r>
      <w:r>
        <w:rPr>
          <w:rFonts w:eastAsia="CG Times (Scalable)" w:cs="CG Times (Scalable)" w:ascii="CG Times (Scalable)" w:hAnsi="CG Times (Scalable)"/>
          <w:i/>
          <w:iCs/>
          <w:color w:val="000000"/>
          <w:sz w:val="24"/>
          <w:szCs w:val="24"/>
        </w:rPr>
        <w:t xml:space="preserve">överklagas </w:t>
      </w:r>
      <w:r>
        <w:rPr>
          <w:rFonts w:eastAsia="CG Times (Scalable)" w:cs="CG Times (Scalable)" w:ascii="CG Times (Scalable)" w:hAnsi="CG Times (Scalable)"/>
          <w:color w:val="000000"/>
          <w:sz w:val="24"/>
          <w:szCs w:val="24"/>
        </w:rPr>
        <w:t>av organisa</w:t>
        <w:softHyphen/>
        <w:t>tion, vilken är att anse som central arbetstagarorganisa</w:t>
        <w:softHyphen/>
        <w:t xml:space="preserve">tion enligt lagen (1976:580) om medbestämmande i arbetslivet eller motsvarande sammanslutning på arbetsgivarsidan.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4</w:t>
        <w:tab/>
        <w:t>Förslag till lag om ändring i väglagen (1971:948)</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Härigenom föreskrivs att 74 § väglagen (1971:948)</w:t>
      </w:r>
      <w:r>
        <w:rPr>
          <w:rStyle w:val="Footnoteanchor"/>
        </w:rPr>
        <w:footnoteReference w:id="53"/>
      </w:r>
      <w:r>
        <w:rPr>
          <w:rFonts w:eastAsia="CG Times (Scalable)" w:cs="CG Times (Scalable)" w:ascii="CG Times (Scalable)" w:hAnsi="CG Times (Scalable)"/>
          <w:color w:val="000000"/>
          <w:sz w:val="24"/>
          <w:szCs w:val="24"/>
        </w:rPr>
        <w:t xml:space="preserve">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Länsstyrelsens beslut enligt 37, 38, 45–47 §, 48 § andra stycket, 52, 53 § eller 64 § andra stycket får överklagas hos </w:t>
      </w:r>
      <w:r>
        <w:rPr>
          <w:rFonts w:eastAsia="CG Times (Scalable)" w:cs="CG Times (Scalable)" w:ascii="CG Times (Scalable)" w:hAnsi="CG Times (Scalable)"/>
          <w:i/>
          <w:iCs/>
          <w:color w:val="000000"/>
          <w:sz w:val="24"/>
          <w:szCs w:val="24"/>
        </w:rPr>
        <w:t>kammarrätten genom besvär</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Länsstyrelsens beslut enligt 37, 38, 45–47 §, 48 § andra stycket, 52, 53 § eller 64 § andra stycket får överklagas hos </w:t>
      </w:r>
      <w:r>
        <w:rPr>
          <w:rFonts w:eastAsia="CG Times (Scalable)" w:cs="CG Times (Scalable)" w:ascii="CG Times (Scalable)" w:hAnsi="CG Times (Scalable)"/>
          <w:i/>
          <w:iCs/>
          <w:color w:val="000000"/>
          <w:sz w:val="24"/>
          <w:szCs w:val="24"/>
        </w:rPr>
        <w:t>allmän för</w:t>
        <w:softHyphen/>
        <w:t>valtningsdomstol</w:t>
      </w: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i/>
          <w:iCs/>
          <w:color w:val="000000"/>
          <w:sz w:val="24"/>
          <w:szCs w:val="24"/>
        </w:rPr>
        <w:t xml:space="preserve"> Prövnings</w:t>
        <w:softHyphen/>
        <w:t>till</w:t>
        <w:softHyphen/>
        <w:t>stånd krävs vid över</w:t>
        <w:softHyphen/>
        <w:t>klagande till kammarrätten.</w:t>
      </w:r>
      <w:r>
        <w:rPr>
          <w:rFonts w:eastAsia="CG Times (Scalable)" w:cs="CG Times (Scalable)" w:ascii="CG Times (Scalable)" w:hAnsi="CG Times (Scalable)"/>
          <w:color w:val="000000"/>
          <w:sz w:val="24"/>
          <w:szCs w:val="24"/>
        </w:rPr>
        <w:tab/>
        <w:t>Andra beslut av länsstyrelsen enligt denna lag än som avses i första stycket får överklagas hos regeringen.</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5</w:t>
        <w:tab/>
        <w:t>Förslag till lag om ändring i lagen (1973:370) om arbets</w:t>
        <w:softHyphen/>
        <w:t>löshets</w:t>
        <w:softHyphen/>
        <w:t>försäkr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98 a § lagen (1973:370) om arbetslöshets</w:t>
        <w:softHyphen/>
        <w:t>försäkring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ydelse enligt SFS 1995:708</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8 a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Arbetsmarknadsstyrelsen skall verka för att bestämmelserna i denna lag tillämpas likformigt och rättvist. </w:t>
      </w:r>
      <w:r>
        <w:rPr>
          <w:rFonts w:eastAsia="CG Times (Scalable)" w:cs="CG Times (Scalable)" w:ascii="CG Times (Scalable)" w:hAnsi="CG Times (Scalable)"/>
          <w:i/>
          <w:iCs/>
          <w:color w:val="000000"/>
          <w:sz w:val="24"/>
          <w:szCs w:val="24"/>
        </w:rPr>
        <w:t>Styrelsen får överklaga en domstols och en arbetslöshets-kassas beslut i ärenden om medlemmars rätt till ersättning eller medlemskap</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Arbetsmarknadsstyrelsen skall verka för att bestämmelserna i denna lag tillämpas likformigt och rättvist. </w:t>
        <w:tab/>
        <w:t>I mål, där enskild part hos allmän förvaltningsdomstol över</w:t>
        <w:softHyphen/>
        <w:t>klagar en arbetslöshetskassas be</w:t>
        <w:softHyphen/>
        <w:t xml:space="preserve">slut, </w:t>
      </w:r>
      <w:r>
        <w:rPr>
          <w:rFonts w:eastAsia="CG Times (Scalable)" w:cs="CG Times (Scalable)" w:ascii="CG Times (Scalable)" w:hAnsi="CG Times (Scalable)"/>
          <w:i/>
          <w:iCs/>
          <w:color w:val="000000"/>
          <w:sz w:val="24"/>
          <w:szCs w:val="24"/>
        </w:rPr>
        <w:t xml:space="preserve">bestämmer </w:t>
      </w:r>
      <w:r>
        <w:rPr>
          <w:rFonts w:eastAsia="CG Times (Scalable)" w:cs="CG Times (Scalable)" w:ascii="CG Times (Scalable)" w:hAnsi="CG Times (Scalable)"/>
          <w:i/>
          <w:iCs/>
          <w:color w:val="000000"/>
          <w:sz w:val="24"/>
          <w:szCs w:val="24"/>
        </w:rPr>
        <w:t>Arbetsmark</w:t>
        <w:softHyphen/>
        <w:t>nads</w:t>
        <w:softHyphen/>
        <w:t>styrelsen om styrelsen skall vara part i målet. Detsamma gäller i mål i kammarrätten, där enskild part överklagat länsrättens beslut. Även om Arbetsmarknadsstyrelsen beslutat att inte vara part, får domstolen förelägga styrelsen att svara i målet, om det finns särskilda skäl</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I mål, där </w:t>
      </w:r>
      <w:r>
        <w:rPr>
          <w:rFonts w:eastAsia="CG Times (Scalable)" w:cs="CG Times (Scalable)" w:ascii="CG Times (Scalable)" w:hAnsi="CG Times (Scalable)"/>
          <w:i/>
          <w:iCs/>
          <w:color w:val="000000"/>
          <w:sz w:val="24"/>
          <w:szCs w:val="24"/>
        </w:rPr>
        <w:t xml:space="preserve">en </w:t>
      </w:r>
      <w:r>
        <w:rPr>
          <w:rFonts w:eastAsia="CG Times (Scalable)" w:cs="CG Times (Scalable)" w:ascii="CG Times (Scalable)" w:hAnsi="CG Times (Scalable)"/>
          <w:color w:val="000000"/>
          <w:sz w:val="24"/>
          <w:szCs w:val="24"/>
        </w:rPr>
        <w:t>enskild part hos allmän förvaltningsdomstol över</w:t>
        <w:softHyphen/>
        <w:t>klagar en arbetslöshetskassas be</w:t>
        <w:softHyphen/>
        <w:t>slut,</w:t>
      </w:r>
      <w:r>
        <w:rPr>
          <w:rFonts w:eastAsia="CG Times (Scalable)" w:cs="CG Times (Scalable)" w:ascii="CG Times (Scalable)" w:hAnsi="CG Times (Scalable)"/>
          <w:i/>
          <w:iCs/>
          <w:color w:val="000000"/>
          <w:sz w:val="24"/>
          <w:szCs w:val="24"/>
        </w:rPr>
        <w:t xml:space="preserve"> är kassan den enskildes motpar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Arbetsmark</w:t>
        <w:softHyphen/>
        <w:t>nads</w:t>
        <w:softHyphen/>
        <w:t xml:space="preserve">styrelsen </w:t>
      </w:r>
      <w:r>
        <w:rPr>
          <w:rFonts w:eastAsia="CG Times (Scalable)" w:cs="CG Times (Scalable)" w:ascii="CG Times (Scalable)" w:hAnsi="CG Times (Scalable)"/>
          <w:i/>
          <w:iCs/>
          <w:color w:val="000000"/>
          <w:sz w:val="24"/>
          <w:szCs w:val="24"/>
        </w:rPr>
        <w:t>får överta arbetslöshetskassans uppgift att i länsrätten och kam</w:t>
        <w:softHyphen/>
        <w:t>marrätten föra det allmännas talan. Arbetsmarknadsstyrelsen för det allmännas talan i Regerings</w:t>
        <w:softHyphen/>
        <w:t>rätten</w:t>
      </w: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i/>
          <w:iCs/>
          <w:color w:val="000000"/>
          <w:sz w:val="24"/>
          <w:szCs w:val="24"/>
        </w:rPr>
        <w:tab/>
        <w:t>Den omständigheten att Arbets</w:t>
        <w:softHyphen/>
        <w:t>marknadsstyrelsen inte varit part i domstolen hindrar inte styrelsen från att överklaga domstolens beslut. Om en enskild part över</w:t>
        <w:softHyphen/>
        <w:t>klagar kammarrättens beslut, är styrelsen alltid motpar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Styrelsen får, även till förmån för enskild part, överklaga en dom</w:t>
        <w:softHyphen/>
        <w:t>stols och en arbetslöshets-kassas be</w:t>
        <w:softHyphen/>
        <w:t>slut i ärenden om medlemmars rätt till ersättning eller med</w:t>
        <w:softHyphen/>
        <w:t>lemskap</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 För beslut som meddelats av en arbetslöshetskassa före ikraftträdandet gäller äldre bestämmels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6</w:t>
        <w:tab/>
        <w:t>Förslag till lag om ändring i lagen (1973:371) om kontant arbetsmarknadsstöd</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32 a § lagen (1973:371) om kontant arbetsmarknadsstöd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ydelse enligt SFS 1995:709</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 a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Arbetsmarknadsstyrelsen skall verka för att bestämmelserna i denna lag tillämpas likformigt och rättvist. </w:t>
      </w:r>
      <w:r>
        <w:rPr>
          <w:rFonts w:eastAsia="CG Times (Scalable)" w:cs="CG Times (Scalable)" w:ascii="CG Times (Scalable)" w:hAnsi="CG Times (Scalable)"/>
          <w:i/>
          <w:iCs/>
          <w:color w:val="000000"/>
          <w:sz w:val="24"/>
          <w:szCs w:val="24"/>
        </w:rPr>
        <w:t>Styrelsen får överklaga en domstols och en länsarbetsnämnds beslut i ärenden om rätt till ersättning</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Arbetsmarknadsstyrelsen skall verka för att bestämmelserna i denna lag tillämpas likformigt och rättvist. </w:t>
        <w:tab/>
        <w:t>I mål, där enskild part hos allmän förvaltningsdomstol över</w:t>
        <w:softHyphen/>
        <w:t xml:space="preserve">klagar en länsarbetsnämnds beslut, </w:t>
      </w:r>
      <w:r>
        <w:rPr>
          <w:rFonts w:eastAsia="CG Times (Scalable)" w:cs="CG Times (Scalable)" w:ascii="CG Times (Scalable)" w:hAnsi="CG Times (Scalable)"/>
          <w:i/>
          <w:iCs/>
          <w:color w:val="000000"/>
          <w:sz w:val="24"/>
          <w:szCs w:val="24"/>
        </w:rPr>
        <w:t>bestämmer</w:t>
      </w:r>
      <w:r>
        <w:rPr>
          <w:rFonts w:eastAsia="CG Times (Scalable)" w:cs="CG Times (Scalable)" w:ascii="CG Times (Scalable)" w:hAnsi="CG Times (Scalable)"/>
          <w:color w:val="000000"/>
          <w:sz w:val="24"/>
          <w:szCs w:val="24"/>
        </w:rPr>
        <w:t xml:space="preserve"> Arbetsmarknads</w:t>
        <w:softHyphen/>
        <w:t>styrel</w:t>
        <w:softHyphen/>
        <w:t xml:space="preserve">sen </w:t>
      </w:r>
      <w:r>
        <w:rPr>
          <w:rFonts w:eastAsia="CG Times (Scalable)" w:cs="CG Times (Scalable)" w:ascii="CG Times (Scalable)" w:hAnsi="CG Times (Scalable)"/>
          <w:i/>
          <w:iCs/>
          <w:color w:val="000000"/>
          <w:sz w:val="24"/>
          <w:szCs w:val="24"/>
        </w:rPr>
        <w:t>om styrelsen skall vara part i målet. Detsamma gäller mål i kammarrätten, där enskild part över</w:t>
        <w:softHyphen/>
        <w:t>klagat länsrättens beslut. Även om Arbetsmarknadsstyrelsen be</w:t>
        <w:softHyphen/>
        <w:t>slutat att inte vara part, får domstolen förelägga styrelsen att svara i målet, om det finns särskilda skäl.</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Arbetsmark</w:t>
        <w:softHyphen/>
        <w:t>nads</w:t>
        <w:softHyphen/>
        <w:t xml:space="preserve">styrelsen </w:t>
      </w:r>
      <w:r>
        <w:rPr>
          <w:rFonts w:eastAsia="CG Times (Scalable)" w:cs="CG Times (Scalable)" w:ascii="CG Times (Scalable)" w:hAnsi="CG Times (Scalable)"/>
          <w:i/>
          <w:iCs/>
          <w:color w:val="000000"/>
          <w:sz w:val="24"/>
          <w:szCs w:val="24"/>
        </w:rPr>
        <w:t>får överta länsarbetsnämndens uppgift att i länsrätten och kammarrätten föra det allmännas talan. Arbets</w:t>
        <w:softHyphen/>
        <w:t>marknadsstyrelsen för det all</w:t>
        <w:softHyphen/>
        <w:t>män</w:t>
        <w:softHyphen/>
        <w:t>nas talan i Regeringsrätten</w:t>
      </w: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i/>
          <w:iCs/>
          <w:color w:val="000000"/>
          <w:sz w:val="24"/>
          <w:szCs w:val="24"/>
        </w:rPr>
        <w:tab/>
        <w:t>Den omständigheten att Arbets</w:t>
        <w:softHyphen/>
        <w:t>marknadsstyrelsen inte varit part i domstolen hindrar inte styrelsen från att överklaga domstolens beslut. Om en enskild part över</w:t>
        <w:softHyphen/>
        <w:t>klagar kammarrättens beslut, är styrelsen alltid motpar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Styrelsen får, även till förmån för enskild part, överklaga en dom</w:t>
        <w:softHyphen/>
        <w:t>stols och en länsarbetsnämnds beslut i ärenden om rätt till ersättning</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 För beslut som har meddelats av en länsarbetsnämnd före ikraftträdandet gäller äldre bestämmels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7</w:t>
        <w:tab/>
        <w:t>Förslag till lag om ändring i lagen (1974:202) om beräkning av strafftid m.m.</w:t>
        <w:tab/>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det i lagen (1974:202) om beräkning av strafftid m.m. skall införas en ny paragraf, 30 §, av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0 §</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Kriminalvårdsstyrelsen får överta uppgiften enligt 7 a § förvalt</w:t>
        <w:softHyphen/>
        <w:t>nings</w:t>
        <w:softHyphen/>
        <w:t>processlagen (1971:291) att i läns</w:t>
        <w:softHyphen/>
        <w:t>rätt och kammarrätt föra det allmännas talan.</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Kriminalvårdsstyrelsen för det allmännas talan i Regeringsrä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8</w:t>
        <w:tab/>
        <w:t>Förslag till lag om ändring i lagen (1974:203) om kriminalvård i anstal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det i lagen (1974:203) om kriminalvård i anstalt skall införas en ny paragraf, 59 a §, av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9 a §</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Kriminalvårdsstyrelsen får överta uppgiften enligt 7 a § förvalt</w:t>
        <w:softHyphen/>
        <w:t>nings</w:t>
        <w:softHyphen/>
        <w:t>processlagen (1971:291) att i läns</w:t>
        <w:softHyphen/>
        <w:t>rätt och kammarrätt föra det allmännas talan.</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Kriminalvårdsstyrelsen för det allmännas talan i Regeringsrä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na lag träder i kraft den 1 januari 1996 men tillämpas inte i de fall där det första beslutet i ärendet fattats dessförinnan.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9</w:t>
        <w:tab/>
        <w:t>Förslag till lag om ändring i lagen (1974:1066) om förfarande med förverkad egendom och hitte</w:t>
        <w:softHyphen/>
        <w:t>gods m.m.</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9 § lagen (1974:1066) om förfarande med för</w:t>
        <w:softHyphen/>
        <w:t>verkad egendom och hittegods m.m.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Mot</w:t>
      </w:r>
      <w:r>
        <w:rPr>
          <w:rFonts w:eastAsia="CG Times (Scalable)" w:cs="CG Times (Scalable)" w:ascii="CG Times (Scalable)" w:hAnsi="CG Times (Scalable)"/>
          <w:color w:val="000000"/>
          <w:sz w:val="24"/>
          <w:szCs w:val="24"/>
        </w:rPr>
        <w:t xml:space="preserve"> polismyndighets beslut i ärende om utlämnande av egen</w:t>
        <w:softHyphen/>
        <w:t xml:space="preserve">dom enligt 7 § första stycket </w:t>
      </w:r>
      <w:r>
        <w:rPr>
          <w:rFonts w:eastAsia="CG Times (Scalable)" w:cs="CG Times (Scalable)" w:ascii="CG Times (Scalable)" w:hAnsi="CG Times (Scalable)"/>
          <w:i/>
          <w:iCs/>
          <w:color w:val="000000"/>
          <w:sz w:val="24"/>
          <w:szCs w:val="24"/>
        </w:rPr>
        <w:t>föres talan</w:t>
      </w:r>
      <w:r>
        <w:rPr>
          <w:rFonts w:eastAsia="CG Times (Scalable)" w:cs="CG Times (Scalable)" w:ascii="CG Times (Scalable)" w:hAnsi="CG Times (Scalable)"/>
          <w:color w:val="000000"/>
          <w:sz w:val="24"/>
          <w:szCs w:val="24"/>
        </w:rPr>
        <w:t xml:space="preserve"> hos länsstyrelsen </w:t>
      </w:r>
      <w:r>
        <w:rPr>
          <w:rFonts w:eastAsia="CG Times (Scalable)" w:cs="CG Times (Scalable)" w:ascii="CG Times (Scalable)" w:hAnsi="CG Times (Scalable)"/>
          <w:i/>
          <w:iCs/>
          <w:color w:val="000000"/>
          <w:sz w:val="24"/>
          <w:szCs w:val="24"/>
        </w:rPr>
        <w:t xml:space="preserve">genom besvär. Mot </w:t>
      </w:r>
      <w:r>
        <w:rPr>
          <w:rFonts w:eastAsia="CG Times (Scalable)" w:cs="CG Times (Scalable)" w:ascii="CG Times (Scalable)" w:hAnsi="CG Times (Scalable)"/>
          <w:color w:val="000000"/>
          <w:sz w:val="24"/>
          <w:szCs w:val="24"/>
        </w:rPr>
        <w:t xml:space="preserve">länsstyrelsens beslut i sådant ärende samt </w:t>
      </w:r>
      <w:r>
        <w:rPr>
          <w:rFonts w:eastAsia="CG Times (Scalable)" w:cs="CG Times (Scalable)" w:ascii="CG Times (Scalable)" w:hAnsi="CG Times (Scalable)"/>
          <w:i/>
          <w:iCs/>
          <w:color w:val="000000"/>
          <w:sz w:val="24"/>
          <w:szCs w:val="24"/>
        </w:rPr>
        <w:t>mot</w:t>
      </w:r>
      <w:r>
        <w:rPr>
          <w:rFonts w:eastAsia="CG Times (Scalable)" w:cs="CG Times (Scalable)" w:ascii="CG Times (Scalable)" w:hAnsi="CG Times (Scalable)"/>
          <w:color w:val="000000"/>
          <w:sz w:val="24"/>
          <w:szCs w:val="24"/>
        </w:rPr>
        <w:t xml:space="preserve"> rikspolis</w:t>
        <w:softHyphen/>
        <w:t xml:space="preserve">styrelsens beslut i ärende som avses i 8 § tredje stycket </w:t>
      </w:r>
      <w:r>
        <w:rPr>
          <w:rFonts w:eastAsia="CG Times (Scalable)" w:cs="CG Times (Scalable)" w:ascii="CG Times (Scalable)" w:hAnsi="CG Times (Scalable)"/>
          <w:i/>
          <w:iCs/>
          <w:color w:val="000000"/>
          <w:sz w:val="24"/>
          <w:szCs w:val="24"/>
        </w:rPr>
        <w:t>föres talan</w:t>
      </w:r>
      <w:r>
        <w:rPr>
          <w:rFonts w:eastAsia="CG Times (Scalable)" w:cs="CG Times (Scalable)" w:ascii="CG Times (Scalable)" w:hAnsi="CG Times (Scalable)"/>
          <w:color w:val="000000"/>
          <w:sz w:val="24"/>
          <w:szCs w:val="24"/>
        </w:rPr>
        <w:t xml:space="preserve"> hos </w:t>
      </w:r>
      <w:r>
        <w:rPr>
          <w:rFonts w:eastAsia="CG Times (Scalable)" w:cs="CG Times (Scalable)" w:ascii="CG Times (Scalable)" w:hAnsi="CG Times (Scalable)"/>
          <w:i/>
          <w:iCs/>
          <w:color w:val="000000"/>
          <w:sz w:val="24"/>
          <w:szCs w:val="24"/>
        </w:rPr>
        <w:t>kammarrätt genom besvär</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Polismyndighetens beslut i ärende om utlämnande av egen</w:t>
        <w:softHyphen/>
        <w:t xml:space="preserve">dom enligt 7 § första stycket </w:t>
      </w:r>
      <w:r>
        <w:rPr>
          <w:rFonts w:eastAsia="CG Times (Scalable)" w:cs="CG Times (Scalable)" w:ascii="CG Times (Scalable)" w:hAnsi="CG Times (Scalable)"/>
          <w:i/>
          <w:iCs/>
          <w:color w:val="000000"/>
          <w:sz w:val="24"/>
          <w:szCs w:val="24"/>
        </w:rPr>
        <w:t xml:space="preserve">får överklagas </w:t>
      </w:r>
      <w:r>
        <w:rPr>
          <w:rFonts w:eastAsia="CG Times (Scalable)" w:cs="CG Times (Scalable)" w:ascii="CG Times (Scalable)" w:hAnsi="CG Times (Scalable)"/>
          <w:color w:val="000000"/>
          <w:sz w:val="24"/>
          <w:szCs w:val="24"/>
        </w:rPr>
        <w:t>hos länsstyrelsen. Länsstyrelsens beslut i sådant ärende samt Riks</w:t>
        <w:softHyphen/>
        <w:t xml:space="preserve">polisstyrelsens beslut i ärende som avses i 8 § tredje stycket </w:t>
      </w:r>
      <w:r>
        <w:rPr>
          <w:rFonts w:eastAsia="CG Times (Scalable)" w:cs="CG Times (Scalable)" w:ascii="CG Times (Scalable)" w:hAnsi="CG Times (Scalable)"/>
          <w:i/>
          <w:iCs/>
          <w:color w:val="000000"/>
          <w:sz w:val="24"/>
          <w:szCs w:val="24"/>
        </w:rPr>
        <w:t>får över</w:t>
        <w:softHyphen/>
        <w:t>klagas</w:t>
      </w:r>
      <w:r>
        <w:rPr>
          <w:rFonts w:eastAsia="CG Times (Scalable)" w:cs="CG Times (Scalable)" w:ascii="CG Times (Scalable)" w:hAnsi="CG Times (Scalable)"/>
          <w:color w:val="000000"/>
          <w:sz w:val="24"/>
          <w:szCs w:val="24"/>
        </w:rPr>
        <w:t xml:space="preserve"> hos </w:t>
      </w:r>
      <w:r>
        <w:rPr>
          <w:rFonts w:eastAsia="CG Times (Scalable)" w:cs="CG Times (Scalable)" w:ascii="CG Times (Scalable)" w:hAnsi="CG Times (Scalable)"/>
          <w:i/>
          <w:iCs/>
          <w:color w:val="000000"/>
          <w:sz w:val="24"/>
          <w:szCs w:val="24"/>
        </w:rPr>
        <w:t>allmän förvalt</w:t>
        <w:softHyphen/>
        <w:t>ningsdomstol</w:t>
      </w: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i/>
          <w:iCs/>
          <w:color w:val="000000"/>
          <w:sz w:val="24"/>
          <w:szCs w:val="24"/>
        </w:rPr>
        <w:t xml:space="preserve"> Pröv</w:t>
        <w:softHyphen/>
        <w:t>nings</w:t>
        <w:softHyphen/>
        <w:t>tillstånd krävs vid över</w:t>
        <w:softHyphen/>
        <w:t>kla</w:t>
        <w:softHyphen/>
        <w:t>gande till kammarrä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0</w:t>
        <w:tab/>
        <w:t>Förslag till lag om ändring i utsädeslagen (1976:298)</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9 § utsädeslagen (1976:298)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9 §</w:t>
      </w:r>
      <w:r>
        <w:rPr>
          <w:rStyle w:val="Footnoteanchor"/>
        </w:rPr>
        <w:footnoteReference w:id="54"/>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Tillsynsmyndighetens beslut enligt 3 a § tredje stycket får över</w:t>
        <w:softHyphen/>
        <w:t xml:space="preserve">klagas hos </w:t>
      </w:r>
      <w:r>
        <w:rPr>
          <w:rFonts w:eastAsia="CG Times (Scalable)" w:cs="CG Times (Scalable)" w:ascii="CG Times (Scalable)" w:hAnsi="CG Times (Scalable)"/>
          <w:i/>
          <w:iCs/>
          <w:color w:val="000000"/>
          <w:sz w:val="24"/>
          <w:szCs w:val="24"/>
        </w:rPr>
        <w:t>kammarrätten</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Tillsynsmyndighetens beslut enligt 3 a § tredje stycket får överklagas hos </w:t>
      </w:r>
      <w:r>
        <w:rPr>
          <w:rFonts w:eastAsia="CG Times (Scalable)" w:cs="CG Times (Scalable)" w:ascii="CG Times (Scalable)" w:hAnsi="CG Times (Scalable)"/>
          <w:i/>
          <w:iCs/>
          <w:color w:val="000000"/>
          <w:sz w:val="24"/>
          <w:szCs w:val="24"/>
        </w:rPr>
        <w:t>allmän förvalt</w:t>
        <w:softHyphen/>
        <w:t>nings</w:t>
        <w:softHyphen/>
        <w:t>domsto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Prövningstillstånd krävs vid överklagande till kam</w:t>
        <w:softHyphen/>
        <w:t>marrätten</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1</w:t>
        <w:tab/>
        <w:t>Förslag till lag om ändring i lagen (1976:371) om behandlingen av häktade och anhållna m.fl.</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det i lagen (1976:371) om behandlingen av häktade och anhållna m.fl. skall införas en ny paragraf, 16 d §, av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 d §</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Kriminalvårdsstyrelsen får överta uppgiften enligt 7 a § förvalt</w:t>
        <w:softHyphen/>
        <w:t>nings</w:t>
        <w:softHyphen/>
        <w:t>processlagen (1971:291) att i läns</w:t>
        <w:softHyphen/>
        <w:t>rätt och kammarrätt föra det allmännas talan.</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Kriminalvårdsstyrelsen för det allmännas talan i Regeringsrä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na lag träder i kraft den 1 januari 1996 men tillämpas inte i de fall där det första beslutet i ärendet fattats dessförinnan.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2</w:t>
        <w:tab/>
        <w:t>Förslag till lag om ändring i passlagen (1978:302)</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27 och 28 §§ passlagen (1978:302)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7 §</w:t>
      </w:r>
      <w:r>
        <w:rPr>
          <w:rStyle w:val="Footnoteanchor"/>
        </w:rPr>
        <w:footnoteReference w:id="55"/>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ssmyndighetens anmaning enligt 17 § att överlämna pass får inte överklagas.</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I annat fall än som avses i första stycket får passmyndighetens beslut enligt denna lag överklagas </w:t>
      </w:r>
      <w:r>
        <w:rPr>
          <w:rFonts w:eastAsia="CG Times (Scalable)" w:cs="CG Times (Scalable)" w:ascii="CG Times (Scalable)" w:hAnsi="CG Times (Scalable)"/>
          <w:i/>
          <w:iCs/>
          <w:color w:val="000000"/>
          <w:sz w:val="24"/>
          <w:szCs w:val="24"/>
        </w:rPr>
        <w:t>genom besvär</w:t>
      </w:r>
      <w:r>
        <w:rPr>
          <w:rFonts w:eastAsia="CG Times (Scalable)" w:cs="CG Times (Scalable)" w:ascii="CG Times (Scalable)" w:hAnsi="CG Times (Scalable)"/>
          <w:color w:val="000000"/>
          <w:sz w:val="24"/>
          <w:szCs w:val="24"/>
        </w:rPr>
        <w:t xml:space="preserve"> hos länsstyrelsen, om beslutet har meddelats av polismyndigheten, och hos </w:t>
      </w:r>
      <w:r>
        <w:rPr>
          <w:rFonts w:eastAsia="CG Times (Scalable)" w:cs="CG Times (Scalable)" w:ascii="CG Times (Scalable)" w:hAnsi="CG Times (Scalable)"/>
          <w:i/>
          <w:iCs/>
          <w:color w:val="000000"/>
          <w:sz w:val="24"/>
          <w:szCs w:val="24"/>
        </w:rPr>
        <w:t>kam</w:t>
        <w:softHyphen/>
        <w:t>marrätten</w:t>
      </w:r>
      <w:r>
        <w:rPr>
          <w:rFonts w:eastAsia="CG Times (Scalable)" w:cs="CG Times (Scalable)" w:ascii="CG Times (Scalable)" w:hAnsi="CG Times (Scalable)"/>
          <w:color w:val="000000"/>
          <w:sz w:val="24"/>
          <w:szCs w:val="24"/>
        </w:rPr>
        <w:t>, om beslutet har med</w:t>
        <w:softHyphen/>
        <w:t xml:space="preserve">delats av en passmyndighet </w:t>
      </w:r>
      <w:r>
        <w:rPr>
          <w:rFonts w:eastAsia="CG Times (Scalable)" w:cs="CG Times (Scalable)" w:ascii="CG Times (Scalable)" w:hAnsi="CG Times (Scalable)"/>
          <w:i/>
          <w:iCs/>
          <w:color w:val="000000"/>
          <w:sz w:val="24"/>
          <w:szCs w:val="24"/>
        </w:rPr>
        <w:t>utom rike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I annat fall än som avses i första stycket får passmyndighetens beslut enligt denna lag överklagas hos länsstyrelsen, om beslutet har meddelats av polismyndigheten, och hos </w:t>
      </w:r>
      <w:r>
        <w:rPr>
          <w:rFonts w:eastAsia="CG Times (Scalable)" w:cs="CG Times (Scalable)" w:ascii="CG Times (Scalable)" w:hAnsi="CG Times (Scalable)"/>
          <w:i/>
          <w:iCs/>
          <w:color w:val="000000"/>
          <w:sz w:val="24"/>
          <w:szCs w:val="24"/>
        </w:rPr>
        <w:t>allmän förvaltningsdom</w:t>
        <w:softHyphen/>
        <w:t>stol</w:t>
      </w:r>
      <w:r>
        <w:rPr>
          <w:rFonts w:eastAsia="CG Times (Scalable)" w:cs="CG Times (Scalable)" w:ascii="CG Times (Scalable)" w:hAnsi="CG Times (Scalable)"/>
          <w:color w:val="000000"/>
          <w:sz w:val="24"/>
          <w:szCs w:val="24"/>
        </w:rPr>
        <w:t xml:space="preserve">, om beslutet har meddelats av en passmyndighet </w:t>
      </w:r>
      <w:r>
        <w:rPr>
          <w:rFonts w:eastAsia="CG Times (Scalable)" w:cs="CG Times (Scalable)" w:ascii="CG Times (Scalable)" w:hAnsi="CG Times (Scalable)"/>
          <w:i/>
          <w:iCs/>
          <w:color w:val="000000"/>
          <w:sz w:val="24"/>
          <w:szCs w:val="24"/>
        </w:rPr>
        <w:t>utomlands</w:t>
      </w:r>
      <w:r>
        <w:rPr>
          <w:rFonts w:eastAsia="CG Times (Scalable)" w:cs="CG Times (Scalable)" w:ascii="CG Times (Scalable)" w:hAnsi="CG Times (Scalable)"/>
          <w:color w:val="000000"/>
          <w:sz w:val="24"/>
          <w:szCs w:val="24"/>
        </w:rPr>
        <w:t>.</w:t>
        <w:tab/>
        <w:t xml:space="preserve">Beslut av länsstyrelsen enligt denna lag får överklagas hos </w:t>
      </w:r>
      <w:r>
        <w:rPr>
          <w:rFonts w:eastAsia="CG Times (Scalable)" w:cs="CG Times (Scalable)" w:ascii="CG Times (Scalable)" w:hAnsi="CG Times (Scalable)"/>
          <w:i/>
          <w:iCs/>
          <w:color w:val="000000"/>
          <w:sz w:val="24"/>
          <w:szCs w:val="24"/>
        </w:rPr>
        <w:t>kammarrätten genom besvär</w:t>
      </w:r>
      <w:r>
        <w:rPr>
          <w:rFonts w:eastAsia="CG Times (Scalable)" w:cs="CG Times (Scalable)" w:ascii="CG Times (Scalable)" w:hAnsi="CG Times (Scalable)"/>
          <w:color w:val="000000"/>
          <w:sz w:val="24"/>
          <w:szCs w:val="24"/>
        </w:rPr>
        <w:t>. Grundas beslutet på att passtill</w:t>
        <w:softHyphen/>
        <w:t>stånd har vägrats eller på att framställning enligt 24 eller 25 § har gjorts hos passmyndigheten, får beslutet dock inte överklagas.</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Beslut av länsstyrelsen enligt denna lag får överklagas hos </w:t>
      </w:r>
      <w:r>
        <w:rPr>
          <w:rFonts w:eastAsia="CG Times (Scalable)" w:cs="CG Times (Scalable)" w:ascii="CG Times (Scalable)" w:hAnsi="CG Times (Scalable)"/>
          <w:i/>
          <w:iCs/>
          <w:color w:val="000000"/>
          <w:sz w:val="24"/>
          <w:szCs w:val="24"/>
        </w:rPr>
        <w:t>allmän förvaltningsdomstol</w:t>
      </w:r>
      <w:r>
        <w:rPr>
          <w:rFonts w:eastAsia="CG Times (Scalable)" w:cs="CG Times (Scalable)" w:ascii="CG Times (Scalable)" w:hAnsi="CG Times (Scalable)"/>
          <w:color w:val="000000"/>
          <w:sz w:val="24"/>
          <w:szCs w:val="24"/>
        </w:rPr>
        <w:t>. Grun</w:t>
        <w:softHyphen/>
        <w:t>das beslutet på att passtillstånd har vägrats eller på att framställning enligt 24 eller 25 § har gjorts hos passmyndigheten, får beslutet dock inte överklagas.</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rövningstillstånd krävs vid över</w:t>
        <w:softHyphen/>
        <w:t>klagande till kammarrätten.</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8 §</w:t>
      </w:r>
      <w:r>
        <w:rPr>
          <w:rStyle w:val="Footnoteanchor"/>
        </w:rPr>
        <w:footnoteReference w:id="56"/>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 xml:space="preserve">Mot </w:t>
      </w:r>
      <w:r>
        <w:rPr>
          <w:rFonts w:eastAsia="CG Times (Scalable)" w:cs="CG Times (Scalable)" w:ascii="CG Times (Scalable)" w:hAnsi="CG Times (Scalable)"/>
          <w:color w:val="000000"/>
          <w:sz w:val="24"/>
          <w:szCs w:val="24"/>
        </w:rPr>
        <w:t>beslut av övervaknings</w:t>
        <w:softHyphen/>
        <w:t>nämnd enligt denna lag</w:t>
      </w:r>
      <w:r>
        <w:rPr>
          <w:rFonts w:eastAsia="CG Times (Scalable)" w:cs="CG Times (Scalable)" w:ascii="CG Times (Scalable)" w:hAnsi="CG Times (Scalable)"/>
          <w:i/>
          <w:iCs/>
          <w:color w:val="000000"/>
          <w:sz w:val="24"/>
          <w:szCs w:val="24"/>
        </w:rPr>
        <w:t xml:space="preserve"> förs talan genom besvär</w:t>
      </w:r>
      <w:r>
        <w:rPr>
          <w:rFonts w:eastAsia="CG Times (Scalable)" w:cs="CG Times (Scalable)" w:ascii="CG Times (Scalable)" w:hAnsi="CG Times (Scalable)"/>
          <w:color w:val="000000"/>
          <w:sz w:val="24"/>
          <w:szCs w:val="24"/>
        </w:rPr>
        <w:t xml:space="preserve"> hos kriminal</w:t>
        <w:softHyphen/>
        <w:t>vårdsnämnden eller den hovrätt, hos vilken klagan</w:t>
        <w:softHyphen/>
        <w:t xml:space="preserve">den skulle ha kunnat </w:t>
      </w:r>
      <w:r>
        <w:rPr>
          <w:rFonts w:eastAsia="CG Times (Scalable)" w:cs="CG Times (Scalable)" w:ascii="CG Times (Scalable)" w:hAnsi="CG Times (Scalable)"/>
          <w:i/>
          <w:iCs/>
          <w:color w:val="000000"/>
          <w:sz w:val="24"/>
          <w:szCs w:val="24"/>
        </w:rPr>
        <w:t>anföra besvär över</w:t>
      </w:r>
      <w:r>
        <w:rPr>
          <w:rFonts w:eastAsia="CG Times (Scalable)" w:cs="CG Times (Scalable)" w:ascii="CG Times (Scalable)" w:hAnsi="CG Times (Scalable)"/>
          <w:color w:val="000000"/>
          <w:sz w:val="24"/>
          <w:szCs w:val="24"/>
        </w:rPr>
        <w:t xml:space="preserve"> beslut som avses i 37 kap. 8 § brotts</w:t>
        <w:softHyphen/>
        <w:t>balken.</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Beslut av övervakningsnämnd enligt denna lag </w:t>
      </w:r>
      <w:r>
        <w:rPr>
          <w:rFonts w:eastAsia="CG Times (Scalable)" w:cs="CG Times (Scalable)" w:ascii="CG Times (Scalable)" w:hAnsi="CG Times (Scalable)"/>
          <w:i/>
          <w:iCs/>
          <w:color w:val="000000"/>
          <w:sz w:val="24"/>
          <w:szCs w:val="24"/>
        </w:rPr>
        <w:t>får överklagas</w:t>
      </w:r>
      <w:r>
        <w:rPr>
          <w:rFonts w:eastAsia="CG Times (Scalable)" w:cs="CG Times (Scalable)" w:ascii="CG Times (Scalable)" w:hAnsi="CG Times (Scalable)"/>
          <w:color w:val="000000"/>
          <w:sz w:val="24"/>
          <w:szCs w:val="24"/>
        </w:rPr>
        <w:t xml:space="preserve"> hos kriminalvårdsnämnden eller den hovrätt, hos vilken klagan</w:t>
        <w:softHyphen/>
        <w:t xml:space="preserve">den skulle ha kunnat </w:t>
      </w:r>
      <w:r>
        <w:rPr>
          <w:rFonts w:eastAsia="CG Times (Scalable)" w:cs="CG Times (Scalable)" w:ascii="CG Times (Scalable)" w:hAnsi="CG Times (Scalable)"/>
          <w:i/>
          <w:iCs/>
          <w:color w:val="000000"/>
          <w:sz w:val="24"/>
          <w:szCs w:val="24"/>
        </w:rPr>
        <w:t xml:space="preserve">överklaga </w:t>
      </w:r>
      <w:r>
        <w:rPr>
          <w:rFonts w:eastAsia="CG Times (Scalable)" w:cs="CG Times (Scalable)" w:ascii="CG Times (Scalable)" w:hAnsi="CG Times (Scalable)"/>
          <w:color w:val="000000"/>
          <w:sz w:val="24"/>
          <w:szCs w:val="24"/>
        </w:rPr>
        <w:t>beslut som avses i 37 kap. 8 § brotts</w:t>
        <w:softHyphen/>
        <w:t>balk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En chefsöverläkares beslut om anmälan enligt 20 § 1 får inte över</w:t>
        <w:softHyphen/>
        <w:t xml:space="preserve">klagas. Socialstyrelsens beslut enligt denna lag får överklagas hos </w:t>
      </w:r>
      <w:r>
        <w:rPr>
          <w:rFonts w:eastAsia="CG Times (Scalable)" w:cs="CG Times (Scalable)" w:ascii="CG Times (Scalable)" w:hAnsi="CG Times (Scalable)"/>
          <w:i/>
          <w:iCs/>
          <w:color w:val="000000"/>
          <w:sz w:val="24"/>
          <w:szCs w:val="24"/>
        </w:rPr>
        <w:t>kammarrätten</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En chefsöverläkares beslut om anmälan enligt 20 § 1 får inte överklagas. Socialstyrelsens beslut enligt denna lag får överklagas hos </w:t>
      </w:r>
      <w:r>
        <w:rPr>
          <w:rFonts w:eastAsia="CG Times (Scalable)" w:cs="CG Times (Scalable)" w:ascii="CG Times (Scalable)" w:hAnsi="CG Times (Scalable)"/>
          <w:i/>
          <w:iCs/>
          <w:color w:val="000000"/>
          <w:sz w:val="24"/>
          <w:szCs w:val="24"/>
        </w:rPr>
        <w:t>allmän förvaltningsdomstol</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rövningstillstånd krävs vid över</w:t>
        <w:softHyphen/>
        <w:t>klagande till kammarrä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3</w:t>
        <w:tab/>
        <w:t>Förslag till lag om ändring i lagen (1979:357) om yrkesmässig försäljning av dyrk</w:t>
        <w:softHyphen/>
        <w:t>verkty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8 § lagen (1979:357) om yrkesmässig försäljning av dyrkverktyg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Polismyndighetens beslut över</w:t>
        <w:softHyphen/>
        <w:t xml:space="preserve">klagas hos länsstyrelsen </w:t>
      </w:r>
      <w:r>
        <w:rPr>
          <w:rFonts w:eastAsia="CG Times (Scalable)" w:cs="CG Times (Scalable)" w:ascii="CG Times (Scalable)" w:hAnsi="CG Times (Scalable)"/>
          <w:i/>
          <w:iCs/>
          <w:color w:val="000000"/>
          <w:sz w:val="24"/>
          <w:szCs w:val="24"/>
        </w:rPr>
        <w:t>genom besvär</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Polismyndighetens beslut över</w:t>
        <w:softHyphen/>
        <w:t>klagas hos länsstyrelsen.</w:t>
        <w:tab/>
        <w:t xml:space="preserve">Länsstyrelsens beslut överklagas hos </w:t>
      </w:r>
      <w:r>
        <w:rPr>
          <w:rFonts w:eastAsia="CG Times (Scalable)" w:cs="CG Times (Scalable)" w:ascii="CG Times (Scalable)" w:hAnsi="CG Times (Scalable)"/>
          <w:i/>
          <w:iCs/>
          <w:color w:val="000000"/>
          <w:sz w:val="24"/>
          <w:szCs w:val="24"/>
        </w:rPr>
        <w:t>kammarrätten genom besvär</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Länsstyrelsens beslut </w:t>
      </w:r>
      <w:r>
        <w:rPr>
          <w:rFonts w:eastAsia="CG Times (Scalable)" w:cs="CG Times (Scalable)" w:ascii="CG Times (Scalable)" w:hAnsi="CG Times (Scalable)"/>
          <w:i/>
          <w:iCs/>
          <w:color w:val="000000"/>
          <w:sz w:val="24"/>
          <w:szCs w:val="24"/>
        </w:rPr>
        <w:t>får</w:t>
      </w:r>
      <w:r>
        <w:rPr>
          <w:rFonts w:eastAsia="CG Times (Scalable)" w:cs="CG Times (Scalable)" w:ascii="CG Times (Scalable)" w:hAnsi="CG Times (Scalable)"/>
          <w:color w:val="000000"/>
          <w:sz w:val="24"/>
          <w:szCs w:val="24"/>
        </w:rPr>
        <w:t xml:space="preserve"> över</w:t>
        <w:softHyphen/>
        <w:t xml:space="preserve">klagas hos </w:t>
      </w:r>
      <w:r>
        <w:rPr>
          <w:rFonts w:eastAsia="CG Times (Scalable)" w:cs="CG Times (Scalable)" w:ascii="CG Times (Scalable)" w:hAnsi="CG Times (Scalable)"/>
          <w:i/>
          <w:iCs/>
          <w:color w:val="000000"/>
          <w:sz w:val="24"/>
          <w:szCs w:val="24"/>
        </w:rPr>
        <w:t>allmän förvalt</w:t>
        <w:softHyphen/>
        <w:t>nings</w:t>
        <w:softHyphen/>
        <w:t>domsto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Prövningstillstånd krävs vid över</w:t>
        <w:softHyphen/>
        <w:t>klagande till kammar</w:t>
        <w:softHyphen/>
        <w:t>rätten.</w:t>
      </w:r>
      <w:r>
        <w:rPr>
          <w:rFonts w:eastAsia="CG Times (Scalable)" w:cs="CG Times (Scalable)" w:ascii="CG Times (Scalable)" w:hAnsi="CG Times (Scalable)"/>
          <w:color w:val="000000"/>
          <w:sz w:val="24"/>
          <w:szCs w:val="24"/>
        </w:rPr>
        <w:tab/>
        <w:t>Beslut enligt denna lag som rör annat än återkallelse av tillstånd skall gälla omedelbart, om ej annat föreskrivs. Om det finns särskilda skäl för det, får föreskrivas att beslut om återkallelse av tillstånd skall gälla omedelbar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4</w:t>
        <w:tab/>
        <w:t>Förslag till lag om ändring i renhållningslagen (1979:596)</w:t>
        <w:tab/>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26 § renhållningslagen (1979:596)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En kommunal nämnds beslut enligt denna lag överklagas hos länsstyrelsen </w:t>
      </w:r>
      <w:r>
        <w:rPr>
          <w:rFonts w:eastAsia="CG Times (Scalable)" w:cs="CG Times (Scalable)" w:ascii="CG Times (Scalable)" w:hAnsi="CG Times (Scalable)"/>
          <w:i/>
          <w:iCs/>
          <w:color w:val="000000"/>
          <w:sz w:val="24"/>
          <w:szCs w:val="24"/>
        </w:rPr>
        <w:t>genom besvär</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Länsstyrelsens beslut överklagas hos </w:t>
      </w:r>
      <w:r>
        <w:rPr>
          <w:rFonts w:eastAsia="CG Times (Scalable)" w:cs="CG Times (Scalable)" w:ascii="CG Times (Scalable)" w:hAnsi="CG Times (Scalable)"/>
          <w:i/>
          <w:iCs/>
          <w:color w:val="000000"/>
          <w:sz w:val="24"/>
          <w:szCs w:val="24"/>
        </w:rPr>
        <w:t>kammarrätten genom besvär</w:t>
      </w:r>
      <w:r>
        <w:rPr>
          <w:rFonts w:eastAsia="CG Times (Scalable)" w:cs="CG Times (Scalable)" w:ascii="CG Times (Scalable)" w:hAnsi="CG Times (Scalable)"/>
          <w:color w:val="000000"/>
          <w:sz w:val="24"/>
          <w:szCs w:val="24"/>
        </w:rPr>
        <w:t xml:space="preserve">. Regeringen kan dock föreskriva att vissa beslut skall överklagas hos regeringen </w:t>
      </w:r>
      <w:r>
        <w:rPr>
          <w:rFonts w:eastAsia="CG Times (Scalable)" w:cs="CG Times (Scalable)" w:ascii="CG Times (Scalable)" w:hAnsi="CG Times (Scalable)"/>
          <w:i/>
          <w:iCs/>
          <w:color w:val="000000"/>
          <w:sz w:val="24"/>
          <w:szCs w:val="24"/>
        </w:rPr>
        <w:t>genom besvär</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kommunal nämnds beslut enligt denna lag överklagas hos länsstyrelsen.</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Länsstyrelsens beslut överklagas hos </w:t>
      </w:r>
      <w:r>
        <w:rPr>
          <w:rFonts w:eastAsia="CG Times (Scalable)" w:cs="CG Times (Scalable)" w:ascii="CG Times (Scalable)" w:hAnsi="CG Times (Scalable)"/>
          <w:i/>
          <w:iCs/>
          <w:color w:val="000000"/>
          <w:sz w:val="24"/>
          <w:szCs w:val="24"/>
        </w:rPr>
        <w:t>allmän förvaltningsdomstol</w:t>
      </w:r>
      <w:r>
        <w:rPr>
          <w:rFonts w:eastAsia="CG Times (Scalable)" w:cs="CG Times (Scalable)" w:ascii="CG Times (Scalable)" w:hAnsi="CG Times (Scalable)"/>
          <w:color w:val="000000"/>
          <w:sz w:val="24"/>
          <w:szCs w:val="24"/>
        </w:rPr>
        <w:t>. Regeringen kan dock föreskriva att vissa beslut skall överklagas hos regeringen.</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rövningstillstånd krävs vid överklagande till kammarrä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5</w:t>
        <w:tab/>
        <w:t>Förslag till lag om ändring i epizootilagen (1980:369)</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4 § epizootilagen (1980:369)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4 §</w:t>
      </w:r>
      <w:r>
        <w:rPr>
          <w:rStyle w:val="Footnoteanchor"/>
        </w:rPr>
        <w:footnoteReference w:id="57"/>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En veterinärs beslut enligt 4 § får överklagas hos länsstyrelsen </w:t>
      </w:r>
      <w:r>
        <w:rPr>
          <w:rFonts w:eastAsia="CG Times (Scalable)" w:cs="CG Times (Scalable)" w:ascii="CG Times (Scalable)" w:hAnsi="CG Times (Scalable)"/>
          <w:i/>
          <w:iCs/>
          <w:color w:val="000000"/>
          <w:sz w:val="24"/>
          <w:szCs w:val="24"/>
        </w:rPr>
        <w:t>genom besvär</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En veterinärs beslut enligt 4 § får överklagas hos länsstyrelsen.</w:t>
        <w:tab/>
        <w:t>Länsstyrelsens beslut och Jord</w:t>
        <w:softHyphen/>
        <w:t xml:space="preserve">bruksverkets beslut i särskilt fall får överklagas hos </w:t>
      </w:r>
      <w:r>
        <w:rPr>
          <w:rFonts w:eastAsia="CG Times (Scalable)" w:cs="CG Times (Scalable)" w:ascii="CG Times (Scalable)" w:hAnsi="CG Times (Scalable)"/>
          <w:i/>
          <w:iCs/>
          <w:color w:val="000000"/>
          <w:sz w:val="24"/>
          <w:szCs w:val="24"/>
        </w:rPr>
        <w:t>kammarrätten genom besvär</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Andra beslut av </w:t>
      </w:r>
      <w:r>
        <w:rPr>
          <w:rFonts w:eastAsia="CG Times (Scalable)" w:cs="CG Times (Scalable)" w:ascii="CG Times (Scalable)" w:hAnsi="CG Times (Scalable)"/>
          <w:color w:val="000000"/>
          <w:sz w:val="24"/>
          <w:szCs w:val="24"/>
        </w:rPr>
        <w:t xml:space="preserve">Jordbruksverket </w:t>
      </w:r>
      <w:r>
        <w:rPr>
          <w:rFonts w:eastAsia="CG Times (Scalable)" w:cs="CG Times (Scalable)" w:ascii="CG Times (Scalable)" w:hAnsi="CG Times (Scalable)"/>
          <w:color w:val="000000"/>
          <w:sz w:val="24"/>
          <w:szCs w:val="24"/>
        </w:rPr>
        <w:t xml:space="preserve">får överklagas hos regeringen </w:t>
      </w:r>
      <w:r>
        <w:rPr>
          <w:rFonts w:eastAsia="CG Times (Scalable)" w:cs="CG Times (Scalable)" w:ascii="CG Times (Scalable)" w:hAnsi="CG Times (Scalable)"/>
          <w:i/>
          <w:iCs/>
          <w:color w:val="000000"/>
          <w:sz w:val="24"/>
          <w:szCs w:val="24"/>
        </w:rPr>
        <w:t>genom besvär.</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Länsstyrelsens beslut och Jord</w:t>
        <w:softHyphen/>
        <w:t xml:space="preserve">bruksverkets beslut i särskilt fall får överklagas hos </w:t>
      </w:r>
      <w:r>
        <w:rPr>
          <w:rFonts w:eastAsia="CG Times (Scalable)" w:cs="CG Times (Scalable)" w:ascii="CG Times (Scalable)" w:hAnsi="CG Times (Scalable)"/>
          <w:i/>
          <w:iCs/>
          <w:color w:val="000000"/>
          <w:sz w:val="24"/>
          <w:szCs w:val="24"/>
        </w:rPr>
        <w:t>allmän för</w:t>
        <w:softHyphen/>
        <w:t>valtningsdomstol</w:t>
      </w: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i/>
          <w:iCs/>
          <w:color w:val="000000"/>
          <w:sz w:val="24"/>
          <w:szCs w:val="24"/>
        </w:rPr>
        <w:t xml:space="preserve"> Prövningstill</w:t>
        <w:softHyphen/>
        <w:t>stånd krävs vid över</w:t>
        <w:softHyphen/>
        <w:t>klagande till kammarrätten.</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Andra beslut av </w:t>
      </w:r>
      <w:r>
        <w:rPr>
          <w:rFonts w:eastAsia="CG Times (Scalable)" w:cs="CG Times (Scalable)" w:ascii="CG Times (Scalable)" w:hAnsi="CG Times (Scalable)"/>
          <w:color w:val="000000"/>
          <w:sz w:val="24"/>
          <w:szCs w:val="24"/>
        </w:rPr>
        <w:t xml:space="preserve">Jordbruksverket </w:t>
      </w:r>
      <w:r>
        <w:rPr>
          <w:rFonts w:eastAsia="CG Times (Scalable)" w:cs="CG Times (Scalable)" w:ascii="CG Times (Scalable)" w:hAnsi="CG Times (Scalable)"/>
          <w:color w:val="000000"/>
          <w:sz w:val="24"/>
          <w:szCs w:val="24"/>
        </w:rPr>
        <w:t xml:space="preserve">får överklagas hos regeringen.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Beslut som avses i första och andra styckena gäller med omedel</w:t>
        <w:softHyphen/>
        <w:t>bar verkan, om</w:t>
      </w:r>
      <w:r>
        <w:rPr>
          <w:rFonts w:eastAsia="CG Times (Scalable)" w:cs="CG Times (Scalable)" w:ascii="CG Times (Scalable)" w:hAnsi="CG Times (Scalable)"/>
          <w:i/>
          <w:iCs/>
          <w:color w:val="000000"/>
          <w:sz w:val="24"/>
          <w:szCs w:val="24"/>
        </w:rPr>
        <w:t xml:space="preserve"> ej annat förord</w:t>
        <w:softHyphen/>
        <w:t>nas</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Beslut som avses i första och andra styckena gäller med omedel</w:t>
        <w:softHyphen/>
        <w:t xml:space="preserve">bar verkan, om </w:t>
      </w:r>
      <w:r>
        <w:rPr>
          <w:rFonts w:eastAsia="CG Times (Scalable)" w:cs="CG Times (Scalable)" w:ascii="CG Times (Scalable)" w:hAnsi="CG Times (Scalable)"/>
          <w:i/>
          <w:iCs/>
          <w:color w:val="000000"/>
          <w:sz w:val="24"/>
          <w:szCs w:val="24"/>
        </w:rPr>
        <w:t>inte något annat beslutas</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6</w:t>
        <w:tab/>
        <w:t>Förslag till lag om ändring i lagen (1980:578) om ordningsvakt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0 § lagen (1980:578) om ordningsvakter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0 §</w:t>
      </w:r>
      <w:r>
        <w:rPr>
          <w:rStyle w:val="Footnoteanchor"/>
        </w:rPr>
        <w:footnoteReference w:id="58"/>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lut som en polismyndighet har meddelat i ärenden enligt denna lag får överklagas hos länsstyrels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Beslut som en länsstyrelse eller Rikspolisstyrelsen har meddelat enligt denna lag får överklagas hos </w:t>
      </w:r>
      <w:r>
        <w:rPr>
          <w:rFonts w:eastAsia="CG Times (Scalable)" w:cs="CG Times (Scalable)" w:ascii="CG Times (Scalable)" w:hAnsi="CG Times (Scalable)"/>
          <w:i/>
          <w:iCs/>
          <w:color w:val="000000"/>
          <w:sz w:val="24"/>
          <w:szCs w:val="24"/>
        </w:rPr>
        <w:t>kammarrätten</w:t>
      </w:r>
      <w:r>
        <w:rPr>
          <w:rFonts w:eastAsia="CG Times (Scalable)" w:cs="CG Times (Scalable)" w:ascii="CG Times (Scalable)" w:hAnsi="CG Times (Scalable)"/>
          <w:color w:val="000000"/>
          <w:sz w:val="24"/>
          <w:szCs w:val="24"/>
        </w:rPr>
        <w:t xml:space="preserve">. </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Beslut som en länsstyrelse eller Rikspolisstyrelsen har meddelat enligt denna lag får överklagas hos </w:t>
      </w:r>
      <w:r>
        <w:rPr>
          <w:rFonts w:eastAsia="CG Times (Scalable)" w:cs="CG Times (Scalable)" w:ascii="CG Times (Scalable)" w:hAnsi="CG Times (Scalable)"/>
          <w:i/>
          <w:iCs/>
          <w:color w:val="000000"/>
          <w:sz w:val="24"/>
          <w:szCs w:val="24"/>
        </w:rPr>
        <w:t>allmän förvaltningsdomsto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ab/>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rövningstillstånd krävs vid över</w:t>
        <w:softHyphen/>
        <w:t>klagande till kammarrä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7</w:t>
        <w:tab/>
        <w:t>Förslag till lag om ändring i lagen (1980:894) om jaktvårdsområd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34 § lagen (1980:894) om jaktvårdsområden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Länsstyrelsens beslut enligt denna lag får överklagas hos </w:t>
      </w:r>
      <w:r>
        <w:rPr>
          <w:rFonts w:eastAsia="CG Times (Scalable)" w:cs="CG Times (Scalable)" w:ascii="CG Times (Scalable)" w:hAnsi="CG Times (Scalable)"/>
          <w:i/>
          <w:iCs/>
          <w:color w:val="000000"/>
          <w:sz w:val="24"/>
          <w:szCs w:val="24"/>
        </w:rPr>
        <w:t>kam</w:t>
        <w:softHyphen/>
        <w:t>marrätten genom besvär</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Länsstyrelsens beslut enligt denna lag får överklagas hos </w:t>
      </w:r>
      <w:r>
        <w:rPr>
          <w:rFonts w:eastAsia="CG Times (Scalable)" w:cs="CG Times (Scalable)" w:ascii="CG Times (Scalable)" w:hAnsi="CG Times (Scalable)"/>
          <w:i/>
          <w:iCs/>
          <w:color w:val="000000"/>
          <w:sz w:val="24"/>
          <w:szCs w:val="24"/>
        </w:rPr>
        <w:t>allmän förvaltningsdomstol</w:t>
      </w: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i/>
          <w:iCs/>
          <w:color w:val="000000"/>
          <w:sz w:val="24"/>
          <w:szCs w:val="24"/>
        </w:rPr>
        <w:t xml:space="preserve"> Pröv</w:t>
        <w:softHyphen/>
        <w:t>ningstillstånd krävs vid över</w:t>
        <w:softHyphen/>
        <w:softHyphen/>
        <w:t>kla</w:t>
        <w:softHyphen/>
        <w:t>gande till kammarrätten.</w:t>
      </w:r>
      <w:r>
        <w:rPr>
          <w:rFonts w:eastAsia="CG Times (Scalable)" w:cs="CG Times (Scalable)" w:ascii="CG Times (Scalable)" w:hAnsi="CG Times (Scalable)"/>
          <w:color w:val="000000"/>
          <w:sz w:val="24"/>
          <w:szCs w:val="24"/>
        </w:rPr>
        <w:tab/>
        <w:t xml:space="preserve">Då beslut som länsstyrelsen eller kammarrätten meddelar enligt denna lag angår så många att </w:t>
      </w:r>
      <w:r>
        <w:rPr>
          <w:rFonts w:eastAsia="CG Times (Scalable)" w:cs="CG Times (Scalable)" w:ascii="CG Times (Scalable)" w:hAnsi="CG Times (Scalable)"/>
          <w:i/>
          <w:iCs/>
          <w:color w:val="000000"/>
          <w:sz w:val="24"/>
          <w:szCs w:val="24"/>
        </w:rPr>
        <w:t xml:space="preserve">avskrift </w:t>
      </w:r>
      <w:r>
        <w:rPr>
          <w:rFonts w:eastAsia="CG Times (Scalable)" w:cs="CG Times (Scalable)" w:ascii="CG Times (Scalable)" w:hAnsi="CG Times (Scalable)"/>
          <w:color w:val="000000"/>
          <w:sz w:val="24"/>
          <w:szCs w:val="24"/>
        </w:rPr>
        <w:t xml:space="preserve">av beslutet inte lämpligen kan tillställas </w:t>
      </w:r>
      <w:r>
        <w:rPr>
          <w:rFonts w:eastAsia="CG Times (Scalable)" w:cs="CG Times (Scalable)" w:ascii="CG Times (Scalable)" w:hAnsi="CG Times (Scalable)"/>
          <w:i/>
          <w:iCs/>
          <w:color w:val="000000"/>
          <w:sz w:val="24"/>
          <w:szCs w:val="24"/>
        </w:rPr>
        <w:t xml:space="preserve">envar </w:t>
      </w:r>
      <w:r>
        <w:rPr>
          <w:rFonts w:eastAsia="CG Times (Scalable)" w:cs="CG Times (Scalable)" w:ascii="CG Times (Scalable)" w:hAnsi="CG Times (Scalable)"/>
          <w:color w:val="000000"/>
          <w:sz w:val="24"/>
          <w:szCs w:val="24"/>
        </w:rPr>
        <w:t>av dem, skall meddelande om beslutet införas i ortstidning. Tiden för överklagan</w:t>
        <w:softHyphen/>
        <w:t>de skall räknas från den dag då kungörandet har sket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Då beslut som länsstyrelsen, </w:t>
      </w:r>
      <w:r>
        <w:rPr>
          <w:rFonts w:eastAsia="CG Times (Scalable)" w:cs="CG Times (Scalable)" w:ascii="CG Times (Scalable)" w:hAnsi="CG Times (Scalable)"/>
          <w:i/>
          <w:iCs/>
          <w:color w:val="000000"/>
          <w:sz w:val="24"/>
          <w:szCs w:val="24"/>
        </w:rPr>
        <w:t xml:space="preserve">länsrätten </w:t>
      </w:r>
      <w:r>
        <w:rPr>
          <w:rFonts w:eastAsia="CG Times (Scalable)" w:cs="CG Times (Scalable)" w:ascii="CG Times (Scalable)" w:hAnsi="CG Times (Scalable)"/>
          <w:i/>
          <w:iCs/>
          <w:color w:val="000000"/>
          <w:sz w:val="24"/>
          <w:szCs w:val="24"/>
        </w:rPr>
        <w:t xml:space="preserve">eller </w:t>
      </w:r>
      <w:r>
        <w:rPr>
          <w:rFonts w:eastAsia="CG Times (Scalable)" w:cs="CG Times (Scalable)" w:ascii="CG Times (Scalable)" w:hAnsi="CG Times (Scalable)"/>
          <w:color w:val="000000"/>
          <w:sz w:val="24"/>
          <w:szCs w:val="24"/>
        </w:rPr>
        <w:t>kammarrätten med</w:t>
        <w:softHyphen/>
        <w:t xml:space="preserve">delar enligt denna lag angår så många att </w:t>
      </w:r>
      <w:r>
        <w:rPr>
          <w:rFonts w:eastAsia="CG Times (Scalable)" w:cs="CG Times (Scalable)" w:ascii="CG Times (Scalable)" w:hAnsi="CG Times (Scalable)"/>
          <w:i/>
          <w:iCs/>
          <w:color w:val="000000"/>
          <w:sz w:val="24"/>
          <w:szCs w:val="24"/>
        </w:rPr>
        <w:t xml:space="preserve">en kopia </w:t>
      </w:r>
      <w:r>
        <w:rPr>
          <w:rFonts w:eastAsia="CG Times (Scalable)" w:cs="CG Times (Scalable)" w:ascii="CG Times (Scalable)" w:hAnsi="CG Times (Scalable)"/>
          <w:color w:val="000000"/>
          <w:sz w:val="24"/>
          <w:szCs w:val="24"/>
        </w:rPr>
        <w:t>av beslutet inte lämpligen kan till</w:t>
        <w:softHyphen/>
        <w:t xml:space="preserve">ställas </w:t>
      </w:r>
      <w:r>
        <w:rPr>
          <w:rFonts w:eastAsia="CG Times (Scalable)" w:cs="CG Times (Scalable)" w:ascii="CG Times (Scalable)" w:hAnsi="CG Times (Scalable)"/>
          <w:i/>
          <w:iCs/>
          <w:color w:val="000000"/>
          <w:sz w:val="24"/>
          <w:szCs w:val="24"/>
        </w:rPr>
        <w:t>var och en</w:t>
      </w:r>
      <w:r>
        <w:rPr>
          <w:rFonts w:eastAsia="CG Times (Scalable)" w:cs="CG Times (Scalable)" w:ascii="CG Times (Scalable)" w:hAnsi="CG Times (Scalable)"/>
          <w:color w:val="000000"/>
          <w:sz w:val="24"/>
          <w:szCs w:val="24"/>
        </w:rPr>
        <w:t xml:space="preserve"> av dem, skall med</w:t>
        <w:softHyphen/>
        <w:t>delande om be</w:t>
        <w:softHyphen/>
        <w:t>slutet införas i ortstidning. Tiden för överklagan</w:t>
        <w:softHyphen/>
        <w:t>de skall räknas från den dag då kungörandet har skett.</w:t>
        <w:tab/>
        <w:t xml:space="preserve">Länsstyrelsens beslut skall gälla </w:t>
      </w:r>
      <w:r>
        <w:rPr>
          <w:rFonts w:eastAsia="CG Times (Scalable)" w:cs="CG Times (Scalable)" w:ascii="CG Times (Scalable)" w:hAnsi="CG Times (Scalable)"/>
          <w:i/>
          <w:iCs/>
          <w:color w:val="000000"/>
          <w:sz w:val="24"/>
          <w:szCs w:val="24"/>
        </w:rPr>
        <w:t>utan hinder av att</w:t>
      </w:r>
      <w:r>
        <w:rPr>
          <w:rFonts w:eastAsia="CG Times (Scalable)" w:cs="CG Times (Scalable)" w:ascii="CG Times (Scalable)" w:hAnsi="CG Times (Scalable)"/>
          <w:color w:val="000000"/>
          <w:sz w:val="24"/>
          <w:szCs w:val="24"/>
        </w:rPr>
        <w:t xml:space="preserve"> det har över</w:t>
        <w:softHyphen/>
        <w:t xml:space="preserve">klagats, om inte </w:t>
      </w:r>
      <w:r>
        <w:rPr>
          <w:rFonts w:eastAsia="CG Times (Scalable)" w:cs="CG Times (Scalable)" w:ascii="CG Times (Scalable)" w:hAnsi="CG Times (Scalable)"/>
          <w:i/>
          <w:iCs/>
          <w:color w:val="000000"/>
          <w:sz w:val="24"/>
          <w:szCs w:val="24"/>
        </w:rPr>
        <w:t>kammarrätte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 xml:space="preserve">förordnar </w:t>
      </w:r>
      <w:r>
        <w:rPr>
          <w:rFonts w:eastAsia="CG Times (Scalable)" w:cs="CG Times (Scalable)" w:ascii="CG Times (Scalable)" w:hAnsi="CG Times (Scalable)"/>
          <w:color w:val="000000"/>
          <w:sz w:val="24"/>
          <w:szCs w:val="24"/>
        </w:rPr>
        <w:t>anna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Länsstyrelsens beslut skall gälla </w:t>
      </w:r>
      <w:r>
        <w:rPr>
          <w:rFonts w:eastAsia="CG Times (Scalable)" w:cs="CG Times (Scalable)" w:ascii="CG Times (Scalable)" w:hAnsi="CG Times (Scalable)"/>
          <w:i/>
          <w:iCs/>
          <w:color w:val="000000"/>
          <w:sz w:val="24"/>
          <w:szCs w:val="24"/>
        </w:rPr>
        <w:t>även om</w:t>
      </w:r>
      <w:r>
        <w:rPr>
          <w:rFonts w:eastAsia="CG Times (Scalable)" w:cs="CG Times (Scalable)" w:ascii="CG Times (Scalable)" w:hAnsi="CG Times (Scalable)"/>
          <w:color w:val="000000"/>
          <w:sz w:val="24"/>
          <w:szCs w:val="24"/>
        </w:rPr>
        <w:t xml:space="preserve"> det har över</w:t>
        <w:softHyphen/>
        <w:t xml:space="preserve">klagats, om inte </w:t>
      </w:r>
      <w:r>
        <w:rPr>
          <w:rFonts w:eastAsia="CG Times (Scalable)" w:cs="CG Times (Scalable)" w:ascii="CG Times (Scalable)" w:hAnsi="CG Times (Scalable)"/>
          <w:i/>
          <w:iCs/>
          <w:color w:val="000000"/>
          <w:sz w:val="24"/>
          <w:szCs w:val="24"/>
        </w:rPr>
        <w:t>domsto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 xml:space="preserve">beslutar </w:t>
      </w:r>
      <w:r>
        <w:rPr>
          <w:rFonts w:eastAsia="CG Times (Scalable)" w:cs="CG Times (Scalable)" w:ascii="CG Times (Scalable)" w:hAnsi="CG Times (Scalable)"/>
          <w:color w:val="000000"/>
          <w:sz w:val="24"/>
          <w:szCs w:val="24"/>
        </w:rPr>
        <w:t>annat.</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8</w:t>
        <w:tab/>
        <w:t>Förslag till lag om ändring i lagen (1981:533) om fiskevårdsområden</w:t>
        <w:tab/>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32 § lagen (1981:533) om fiskevårds</w:t>
        <w:softHyphen/>
        <w:t>områden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Länsstyrelsens beslut enligt denna lag får överklagas hos </w:t>
      </w:r>
      <w:r>
        <w:rPr>
          <w:rFonts w:eastAsia="CG Times (Scalable)" w:cs="CG Times (Scalable)" w:ascii="CG Times (Scalable)" w:hAnsi="CG Times (Scalable)"/>
          <w:i/>
          <w:iCs/>
          <w:color w:val="000000"/>
          <w:sz w:val="24"/>
          <w:szCs w:val="24"/>
        </w:rPr>
        <w:t>kam</w:t>
        <w:softHyphen/>
        <w:t>marrätten genom besvär</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Länsstyrelsens beslut enligt denna lag får överklagas hos </w:t>
      </w:r>
      <w:r>
        <w:rPr>
          <w:rFonts w:eastAsia="CG Times (Scalable)" w:cs="CG Times (Scalable)" w:ascii="CG Times (Scalable)" w:hAnsi="CG Times (Scalable)"/>
          <w:i/>
          <w:iCs/>
          <w:color w:val="000000"/>
          <w:sz w:val="24"/>
          <w:szCs w:val="24"/>
        </w:rPr>
        <w:t>allmän förvaltningsdomstol</w:t>
      </w: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i/>
          <w:iCs/>
          <w:color w:val="000000"/>
          <w:sz w:val="24"/>
          <w:szCs w:val="24"/>
        </w:rPr>
        <w:t xml:space="preserve"> Pröv</w:t>
        <w:softHyphen/>
        <w:t>ningstillstånd krävs vid över</w:t>
        <w:softHyphen/>
        <w:t>klagande till kammarrätten.</w:t>
      </w:r>
      <w:r>
        <w:rPr>
          <w:rFonts w:eastAsia="CG Times (Scalable)" w:cs="CG Times (Scalable)" w:ascii="CG Times (Scalable)" w:hAnsi="CG Times (Scalable)"/>
          <w:color w:val="000000"/>
          <w:sz w:val="24"/>
          <w:szCs w:val="24"/>
        </w:rPr>
        <w:tab/>
        <w:t xml:space="preserve">Då beslut som länsstyrelsen eller kammarrätten meddelar enligt denna lag angår så många att </w:t>
      </w:r>
      <w:r>
        <w:rPr>
          <w:rFonts w:eastAsia="CG Times (Scalable)" w:cs="CG Times (Scalable)" w:ascii="CG Times (Scalable)" w:hAnsi="CG Times (Scalable)"/>
          <w:i/>
          <w:iCs/>
          <w:color w:val="000000"/>
          <w:sz w:val="24"/>
          <w:szCs w:val="24"/>
        </w:rPr>
        <w:t xml:space="preserve">avskrift </w:t>
      </w:r>
      <w:r>
        <w:rPr>
          <w:rFonts w:eastAsia="CG Times (Scalable)" w:cs="CG Times (Scalable)" w:ascii="CG Times (Scalable)" w:hAnsi="CG Times (Scalable)"/>
          <w:color w:val="000000"/>
          <w:sz w:val="24"/>
          <w:szCs w:val="24"/>
        </w:rPr>
        <w:t xml:space="preserve">av beslutet inte lämpligen kan tillställas </w:t>
      </w:r>
      <w:r>
        <w:rPr>
          <w:rFonts w:eastAsia="CG Times (Scalable)" w:cs="CG Times (Scalable)" w:ascii="CG Times (Scalable)" w:hAnsi="CG Times (Scalable)"/>
          <w:i/>
          <w:iCs/>
          <w:color w:val="000000"/>
          <w:sz w:val="24"/>
          <w:szCs w:val="24"/>
        </w:rPr>
        <w:t xml:space="preserve">envar </w:t>
      </w:r>
      <w:r>
        <w:rPr>
          <w:rFonts w:eastAsia="CG Times (Scalable)" w:cs="CG Times (Scalable)" w:ascii="CG Times (Scalable)" w:hAnsi="CG Times (Scalable)"/>
          <w:color w:val="000000"/>
          <w:sz w:val="24"/>
          <w:szCs w:val="24"/>
        </w:rPr>
        <w:t>av dem, skall meddelande om beslutet införas i ortstidning. Tiden för överklagan</w:t>
        <w:softHyphen/>
        <w:t>de skall räknas från den dag då kungörandet har sket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Då beslut som länsstyrelsen, </w:t>
      </w:r>
      <w:r>
        <w:rPr>
          <w:rFonts w:eastAsia="CG Times (Scalable)" w:cs="CG Times (Scalable)" w:ascii="CG Times (Scalable)" w:hAnsi="CG Times (Scalable)"/>
          <w:i/>
          <w:iCs/>
          <w:color w:val="000000"/>
          <w:sz w:val="24"/>
          <w:szCs w:val="24"/>
        </w:rPr>
        <w:t>läns</w:t>
        <w:softHyphen/>
        <w:t xml:space="preserve">rätten </w:t>
      </w:r>
      <w:r>
        <w:rPr>
          <w:rFonts w:eastAsia="CG Times (Scalable)" w:cs="CG Times (Scalable)" w:ascii="CG Times (Scalable)" w:hAnsi="CG Times (Scalable)"/>
          <w:i/>
          <w:iCs/>
          <w:color w:val="000000"/>
          <w:sz w:val="24"/>
          <w:szCs w:val="24"/>
        </w:rPr>
        <w:t xml:space="preserve">eller </w:t>
      </w:r>
      <w:r>
        <w:rPr>
          <w:rFonts w:eastAsia="CG Times (Scalable)" w:cs="CG Times (Scalable)" w:ascii="CG Times (Scalable)" w:hAnsi="CG Times (Scalable)"/>
          <w:color w:val="000000"/>
          <w:sz w:val="24"/>
          <w:szCs w:val="24"/>
        </w:rPr>
        <w:t>kammarrätten med</w:t>
        <w:softHyphen/>
        <w:t xml:space="preserve">delar enligt denna lag angår så många att </w:t>
      </w:r>
      <w:r>
        <w:rPr>
          <w:rFonts w:eastAsia="CG Times (Scalable)" w:cs="CG Times (Scalable)" w:ascii="CG Times (Scalable)" w:hAnsi="CG Times (Scalable)"/>
          <w:i/>
          <w:iCs/>
          <w:color w:val="000000"/>
          <w:sz w:val="24"/>
          <w:szCs w:val="24"/>
        </w:rPr>
        <w:t xml:space="preserve">en kopia </w:t>
      </w:r>
      <w:r>
        <w:rPr>
          <w:rFonts w:eastAsia="CG Times (Scalable)" w:cs="CG Times (Scalable)" w:ascii="CG Times (Scalable)" w:hAnsi="CG Times (Scalable)"/>
          <w:color w:val="000000"/>
          <w:sz w:val="24"/>
          <w:szCs w:val="24"/>
        </w:rPr>
        <w:t>av beslutet inte lämpligen kan till</w:t>
        <w:softHyphen/>
        <w:t xml:space="preserve">ställas </w:t>
      </w:r>
      <w:r>
        <w:rPr>
          <w:rFonts w:eastAsia="CG Times (Scalable)" w:cs="CG Times (Scalable)" w:ascii="CG Times (Scalable)" w:hAnsi="CG Times (Scalable)"/>
          <w:i/>
          <w:iCs/>
          <w:color w:val="000000"/>
          <w:sz w:val="24"/>
          <w:szCs w:val="24"/>
        </w:rPr>
        <w:t>var och en</w:t>
      </w:r>
      <w:r>
        <w:rPr>
          <w:rFonts w:eastAsia="CG Times (Scalable)" w:cs="CG Times (Scalable)" w:ascii="CG Times (Scalable)" w:hAnsi="CG Times (Scalable)"/>
          <w:color w:val="000000"/>
          <w:sz w:val="24"/>
          <w:szCs w:val="24"/>
        </w:rPr>
        <w:t xml:space="preserve"> av dem, skall med</w:t>
        <w:softHyphen/>
        <w:t>delande om be</w:t>
        <w:softHyphen/>
        <w:t>slutet införas i ortstidning. Tiden för överklagan</w:t>
        <w:softHyphen/>
        <w:t>de skall räknas från den dag då kungörandet har skett.</w:t>
        <w:tab/>
        <w:t xml:space="preserve">Länsstyrelsens beslut skall gälla </w:t>
      </w:r>
      <w:r>
        <w:rPr>
          <w:rFonts w:eastAsia="CG Times (Scalable)" w:cs="CG Times (Scalable)" w:ascii="CG Times (Scalable)" w:hAnsi="CG Times (Scalable)"/>
          <w:i/>
          <w:iCs/>
          <w:color w:val="000000"/>
          <w:sz w:val="24"/>
          <w:szCs w:val="24"/>
        </w:rPr>
        <w:t>utan hinder av att</w:t>
      </w:r>
      <w:r>
        <w:rPr>
          <w:rFonts w:eastAsia="CG Times (Scalable)" w:cs="CG Times (Scalable)" w:ascii="CG Times (Scalable)" w:hAnsi="CG Times (Scalable)"/>
          <w:color w:val="000000"/>
          <w:sz w:val="24"/>
          <w:szCs w:val="24"/>
        </w:rPr>
        <w:t xml:space="preserve"> det har över</w:t>
        <w:softHyphen/>
        <w:t xml:space="preserve">klagats, om inte </w:t>
      </w:r>
      <w:r>
        <w:rPr>
          <w:rFonts w:eastAsia="CG Times (Scalable)" w:cs="CG Times (Scalable)" w:ascii="CG Times (Scalable)" w:hAnsi="CG Times (Scalable)"/>
          <w:i/>
          <w:iCs/>
          <w:color w:val="000000"/>
          <w:sz w:val="24"/>
          <w:szCs w:val="24"/>
        </w:rPr>
        <w:t>kammarrätte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 xml:space="preserve">förordnar </w:t>
      </w:r>
      <w:r>
        <w:rPr>
          <w:rFonts w:eastAsia="CG Times (Scalable)" w:cs="CG Times (Scalable)" w:ascii="CG Times (Scalable)" w:hAnsi="CG Times (Scalable)"/>
          <w:color w:val="000000"/>
          <w:sz w:val="24"/>
          <w:szCs w:val="24"/>
        </w:rPr>
        <w:t>anna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Länsstyrelsens beslut skall gälla </w:t>
      </w:r>
      <w:r>
        <w:rPr>
          <w:rFonts w:eastAsia="CG Times (Scalable)" w:cs="CG Times (Scalable)" w:ascii="CG Times (Scalable)" w:hAnsi="CG Times (Scalable)"/>
          <w:i/>
          <w:iCs/>
          <w:color w:val="000000"/>
          <w:sz w:val="24"/>
          <w:szCs w:val="24"/>
        </w:rPr>
        <w:t xml:space="preserve">även om </w:t>
      </w:r>
      <w:r>
        <w:rPr>
          <w:rFonts w:eastAsia="CG Times (Scalable)" w:cs="CG Times (Scalable)" w:ascii="CG Times (Scalable)" w:hAnsi="CG Times (Scalable)"/>
          <w:color w:val="000000"/>
          <w:sz w:val="24"/>
          <w:szCs w:val="24"/>
        </w:rPr>
        <w:t>det har över</w:t>
        <w:softHyphen/>
        <w:t xml:space="preserve">klagats, om inte </w:t>
      </w:r>
      <w:r>
        <w:rPr>
          <w:rFonts w:eastAsia="CG Times (Scalable)" w:cs="CG Times (Scalable)" w:ascii="CG Times (Scalable)" w:hAnsi="CG Times (Scalable)"/>
          <w:i/>
          <w:iCs/>
          <w:color w:val="000000"/>
          <w:sz w:val="24"/>
          <w:szCs w:val="24"/>
        </w:rPr>
        <w:t>domstol beslutar</w:t>
      </w:r>
      <w:r>
        <w:rPr>
          <w:rFonts w:eastAsia="CG Times (Scalable)" w:cs="CG Times (Scalable)" w:ascii="CG Times (Scalable)" w:hAnsi="CG Times (Scalable)"/>
          <w:color w:val="000000"/>
          <w:sz w:val="24"/>
          <w:szCs w:val="24"/>
        </w:rPr>
        <w:t xml:space="preserve"> annat.</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9</w:t>
        <w:tab/>
        <w:t>Förslag till lag om ändring i lagen (1982:636) om anordnande av visst automatspel</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1 § lagen (1982:636) om anordnande av visst automatspel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1 §</w:t>
      </w:r>
      <w:r>
        <w:rPr>
          <w:rStyle w:val="Footnoteanchor"/>
        </w:rPr>
        <w:footnoteReference w:id="59"/>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cialnämndens beslut enligt denna lag får överklagas hos länsstyrel</w:t>
        <w:softHyphen/>
        <w:t>s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Länsstyrelsens beslut i fråga om vitesföreläggande får inte över</w:t>
        <w:softHyphen/>
        <w:t>klagas. Andra beslut av länsstyrel</w:t>
        <w:softHyphen/>
        <w:t xml:space="preserve">sen får överklagas hos </w:t>
      </w:r>
      <w:r>
        <w:rPr>
          <w:rFonts w:eastAsia="CG Times (Scalable)" w:cs="CG Times (Scalable)" w:ascii="CG Times (Scalable)" w:hAnsi="CG Times (Scalable)"/>
          <w:i/>
          <w:iCs/>
          <w:color w:val="000000"/>
          <w:sz w:val="24"/>
          <w:szCs w:val="24"/>
        </w:rPr>
        <w:t>kammar</w:t>
        <w:softHyphen/>
        <w:t>rätten</w:t>
      </w:r>
      <w:r>
        <w:rPr>
          <w:rFonts w:eastAsia="CG Times (Scalable)" w:cs="CG Times (Scalable)" w:ascii="CG Times (Scalable)" w:hAnsi="CG Times (Scalable)"/>
          <w:color w:val="000000"/>
          <w:sz w:val="24"/>
          <w:szCs w:val="24"/>
        </w:rPr>
        <w:t xml:space="preserve">. </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Länsstyrelsens beslut i fråga om vitesföreläggande får inte över</w:t>
        <w:softHyphen/>
        <w:t>klagas. Andra beslut av länsstyrel</w:t>
        <w:softHyphen/>
        <w:t xml:space="preserve">sen får överklagas hos </w:t>
      </w:r>
      <w:r>
        <w:rPr>
          <w:rFonts w:eastAsia="CG Times (Scalable)" w:cs="CG Times (Scalable)" w:ascii="CG Times (Scalable)" w:hAnsi="CG Times (Scalable)"/>
          <w:i/>
          <w:iCs/>
          <w:color w:val="000000"/>
          <w:sz w:val="24"/>
          <w:szCs w:val="24"/>
        </w:rPr>
        <w:t>allmän förvaltningsdomsto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Prövnings</w:t>
        <w:softHyphen/>
        <w:t>tillstånd krävs vid över</w:t>
        <w:softHyphen/>
        <w:t>klagande till kammarrä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30</w:t>
        <w:tab/>
        <w:t>Förslag till lag om ändring i hälsoskyddslagen (1982:1080)</w:t>
        <w:tab/>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25 § hälsoskyddslagen (1982:1080)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5 §</w:t>
      </w:r>
      <w:r>
        <w:rPr>
          <w:rStyle w:val="Footnoteanchor"/>
        </w:rPr>
        <w:footnoteReference w:id="60"/>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beslut av en sådan nämnd som avses i 4 § i en fråga som regleras i denna lag eller i bestämmelser som meddelats med stöd av lagen får överklagas hos länsstyrels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Länsstyrelsens beslut får över</w:t>
        <w:softHyphen/>
        <w:t xml:space="preserve">klagas hos </w:t>
      </w:r>
      <w:r>
        <w:rPr>
          <w:rFonts w:eastAsia="CG Times (Scalable)" w:cs="CG Times (Scalable)" w:ascii="CG Times (Scalable)" w:hAnsi="CG Times (Scalable)"/>
          <w:i/>
          <w:iCs/>
          <w:color w:val="000000"/>
          <w:sz w:val="24"/>
          <w:szCs w:val="24"/>
        </w:rPr>
        <w:t>kammarrätten genom besvär</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Länsstyrelsens beslut får över</w:t>
        <w:softHyphen/>
        <w:t xml:space="preserve">klagas hos </w:t>
      </w:r>
      <w:r>
        <w:rPr>
          <w:rFonts w:eastAsia="CG Times (Scalable)" w:cs="CG Times (Scalable)" w:ascii="CG Times (Scalable)" w:hAnsi="CG Times (Scalable)"/>
          <w:i/>
          <w:iCs/>
          <w:color w:val="000000"/>
          <w:sz w:val="24"/>
          <w:szCs w:val="24"/>
        </w:rPr>
        <w:t>allmän förvalt</w:t>
        <w:softHyphen/>
        <w:t>nings</w:t>
        <w:softHyphen/>
        <w:t>domsto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Prövningstillstånd krävs vid överklagande till kammar-rätten</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31</w:t>
        <w:tab/>
        <w:t>Förslag till lag om ändring i lagen (1983:1097) med vissa bestämmelser om larm</w:t>
        <w:softHyphen/>
        <w:t>anläggningar m.m.</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2 § lagen (1983:1097) med vissa bestäm</w:t>
        <w:softHyphen/>
        <w:t>melser om larmanläggningar m.m.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Polismyndighetens beslut enligt denna lag får överklagas hos läns</w:t>
        <w:softHyphen/>
        <w:t xml:space="preserve">styrelsen </w:t>
      </w:r>
      <w:r>
        <w:rPr>
          <w:rFonts w:eastAsia="CG Times (Scalable)" w:cs="CG Times (Scalable)" w:ascii="CG Times (Scalable)" w:hAnsi="CG Times (Scalable)"/>
          <w:i/>
          <w:iCs/>
          <w:color w:val="000000"/>
          <w:sz w:val="24"/>
          <w:szCs w:val="24"/>
        </w:rPr>
        <w:t>genom besvär</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Länsstyrelsens beslut får över</w:t>
        <w:softHyphen/>
        <w:t xml:space="preserve">klagas hos </w:t>
      </w:r>
      <w:r>
        <w:rPr>
          <w:rFonts w:eastAsia="CG Times (Scalable)" w:cs="CG Times (Scalable)" w:ascii="CG Times (Scalable)" w:hAnsi="CG Times (Scalable)"/>
          <w:i/>
          <w:iCs/>
          <w:color w:val="000000"/>
          <w:sz w:val="24"/>
          <w:szCs w:val="24"/>
        </w:rPr>
        <w:t>kammarrätten genom besvär</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lismyndighetens beslut enligt denna lag får överklagas hos läns</w:t>
        <w:softHyphen/>
        <w:t>styrelsen.</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Länsstyrelsens beslut får över</w:t>
        <w:softHyphen/>
        <w:t xml:space="preserve">klagas hos </w:t>
      </w:r>
      <w:r>
        <w:rPr>
          <w:rFonts w:eastAsia="CG Times (Scalable)" w:cs="CG Times (Scalable)" w:ascii="CG Times (Scalable)" w:hAnsi="CG Times (Scalable)"/>
          <w:i/>
          <w:iCs/>
          <w:color w:val="000000"/>
          <w:sz w:val="24"/>
          <w:szCs w:val="24"/>
        </w:rPr>
        <w:t>allmän förvaltnings</w:t>
        <w:softHyphen/>
        <w:t>domsto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Prövningstillstånd krävs vid över</w:t>
        <w:softHyphen/>
        <w:t>klagande till kammar</w:t>
        <w:softHyphen/>
        <w:t>rätten.</w:t>
      </w:r>
      <w:r>
        <w:rPr>
          <w:rFonts w:eastAsia="CG Times (Scalable)" w:cs="CG Times (Scalable)" w:ascii="CG Times (Scalable)" w:hAnsi="CG Times (Scalable)"/>
          <w:color w:val="000000"/>
          <w:sz w:val="24"/>
          <w:szCs w:val="24"/>
        </w:rPr>
        <w:tab/>
        <w:t>Ett föreläggande enligt 8 § första stycket får inte överklagas särskil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32</w:t>
        <w:tab/>
        <w:t>Förslag till lag om ändring i räddnings</w:t>
        <w:softHyphen/>
        <w:t>tjänst</w:t>
        <w:softHyphen/>
        <w:t>lagen (1986:1102)</w:t>
        <w:tab/>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Härigenom föreskrivs att 60 § räddningstjänstlagen (1986:1102)</w:t>
      </w:r>
      <w:r>
        <w:rPr>
          <w:rStyle w:val="Footnoteanchor"/>
        </w:rPr>
        <w:footnoteReference w:id="61"/>
      </w:r>
      <w:r>
        <w:rPr>
          <w:rFonts w:eastAsia="CG Times (Scalable)" w:cs="CG Times (Scalable)" w:ascii="CG Times (Scalable)" w:hAnsi="CG Times (Scalable)"/>
          <w:color w:val="000000"/>
          <w:sz w:val="24"/>
          <w:szCs w:val="24"/>
        </w:rPr>
        <w:t xml:space="preserve">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0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beslut av en räddningsledare om fullgörande av tjänsteplikt enligt 44 § eller om ingrepp i annans rätt enligt 45 § får överklagas hos läns</w:t>
        <w:softHyphen/>
        <w:t>styrelsen. I övrigt får räddningsledarens beslut med stöd av denna lag eller föreskrifter som meddelats med stöd av lagen inte överklaga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kommunal nämnds beslut enligt denna lag eller enligt föreskrifter som meddelats med stöd av lagen får överklagas hos länsstyrels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Länsstyrelsens beslut får över</w:t>
        <w:softHyphen/>
        <w:t xml:space="preserve">klagas hos </w:t>
      </w:r>
      <w:r>
        <w:rPr>
          <w:rFonts w:eastAsia="CG Times (Scalable)" w:cs="CG Times (Scalable)" w:ascii="CG Times (Scalable)" w:hAnsi="CG Times (Scalable)"/>
          <w:i/>
          <w:iCs/>
          <w:color w:val="000000"/>
          <w:sz w:val="24"/>
          <w:szCs w:val="24"/>
        </w:rPr>
        <w:t>kammarrätten</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Andra tillsynsmyndigheters be</w:t>
        <w:softHyphen/>
        <w:t xml:space="preserve">slut får överklagas hos </w:t>
      </w:r>
      <w:r>
        <w:rPr>
          <w:rFonts w:eastAsia="CG Times (Scalable)" w:cs="CG Times (Scalable)" w:ascii="CG Times (Scalable)" w:hAnsi="CG Times (Scalable)"/>
          <w:i/>
          <w:iCs/>
          <w:color w:val="000000"/>
          <w:sz w:val="24"/>
          <w:szCs w:val="24"/>
        </w:rPr>
        <w:t>kammar</w:t>
        <w:softHyphen/>
        <w:t>rätten</w:t>
      </w:r>
      <w:r>
        <w:rPr>
          <w:rFonts w:eastAsia="CG Times (Scalable)" w:cs="CG Times (Scalable)" w:ascii="CG Times (Scalable)" w:hAnsi="CG Times (Scalable)"/>
          <w:color w:val="000000"/>
          <w:sz w:val="24"/>
          <w:szCs w:val="24"/>
        </w:rPr>
        <w:t xml:space="preserve">. Detsamma gäller en statlig myndighets beslut enligt 45 och 47 §§. </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Länsstyrelsens och andra till</w:t>
        <w:softHyphen/>
        <w:t>syns</w:t>
        <w:softHyphen/>
        <w:t>myndigheters beslut får över</w:t>
        <w:softHyphen/>
        <w:softHyphen/>
        <w:t xml:space="preserve">klagas hos </w:t>
      </w:r>
      <w:r>
        <w:rPr>
          <w:rFonts w:eastAsia="CG Times (Scalable)" w:cs="CG Times (Scalable)" w:ascii="CG Times (Scalable)" w:hAnsi="CG Times (Scalable)"/>
          <w:i/>
          <w:iCs/>
          <w:color w:val="000000"/>
          <w:sz w:val="24"/>
          <w:szCs w:val="24"/>
        </w:rPr>
        <w:t>allmän förvalt</w:t>
        <w:softHyphen/>
        <w:t>nings</w:t>
        <w:softHyphen/>
        <w:softHyphen/>
        <w:t>domstol</w:t>
      </w:r>
      <w:r>
        <w:rPr>
          <w:rFonts w:eastAsia="CG Times (Scalable)" w:cs="CG Times (Scalable)" w:ascii="CG Times (Scalable)" w:hAnsi="CG Times (Scalable)"/>
          <w:color w:val="000000"/>
          <w:sz w:val="24"/>
          <w:szCs w:val="24"/>
        </w:rPr>
        <w:t>. Detsamma gäller en stat</w:t>
        <w:softHyphen/>
        <w:t xml:space="preserve">lig myndighets beslut enligt 45 och 47 §§. </w:t>
      </w:r>
      <w:r>
        <w:rPr>
          <w:rFonts w:eastAsia="CG Times (Scalable)" w:cs="CG Times (Scalable)" w:ascii="CG Times (Scalable)" w:hAnsi="CG Times (Scalable)"/>
          <w:i/>
          <w:iCs/>
          <w:color w:val="000000"/>
          <w:sz w:val="24"/>
          <w:szCs w:val="24"/>
        </w:rPr>
        <w:t>Prövningstillstånd krävs vid över</w:t>
        <w:softHyphen/>
        <w:t>klagande till kam</w:t>
        <w:softHyphen/>
        <w:t>marrä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33</w:t>
        <w:tab/>
        <w:t>Förslag till lag om ändring i djur</w:t>
        <w:softHyphen/>
        <w:t>skyddslagen (1988:534)</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38 § djurskyddslagen (1988:534)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38 §</w:t>
      </w:r>
      <w:r>
        <w:rPr>
          <w:rStyle w:val="Footnoteanchor"/>
        </w:rPr>
        <w:footnoteReference w:id="62"/>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lut av en kommunal nämnd enligt denna lag eller enligt bestäm</w:t>
        <w:softHyphen/>
        <w:t>melser som meddelats med stöd av lagen får överklagas hos länsstyrel</w:t>
        <w:softHyphen/>
        <w:t>s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Beslut, som annan statlig myn</w:t>
        <w:softHyphen/>
        <w:t xml:space="preserve">dighet än regeringen i särskilt fall meddelat enligt lagen eller med stöd av regeringens förordnande enligt lagen, får överklagas hos </w:t>
      </w:r>
      <w:r>
        <w:rPr>
          <w:rFonts w:eastAsia="CG Times (Scalable)" w:cs="CG Times (Scalable)" w:ascii="CG Times (Scalable)" w:hAnsi="CG Times (Scalable)"/>
          <w:i/>
          <w:iCs/>
          <w:color w:val="000000"/>
          <w:sz w:val="24"/>
          <w:szCs w:val="24"/>
        </w:rPr>
        <w:t>kammarrätten</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Beslut, som annan statlig myn</w:t>
        <w:softHyphen/>
        <w:t xml:space="preserve">dighet än regeringen i särskilt fall meddelat enligt lagen eller med stöd av regeringens förordnande enligt lagen, får överklagas hos </w:t>
      </w:r>
      <w:r>
        <w:rPr>
          <w:rFonts w:eastAsia="CG Times (Scalable)" w:cs="CG Times (Scalable)" w:ascii="CG Times (Scalable)" w:hAnsi="CG Times (Scalable)"/>
          <w:i/>
          <w:iCs/>
          <w:color w:val="000000"/>
          <w:sz w:val="24"/>
          <w:szCs w:val="24"/>
        </w:rPr>
        <w:t>allmän förvaltningsdomstol</w:t>
      </w: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i/>
          <w:iCs/>
          <w:color w:val="000000"/>
          <w:sz w:val="24"/>
          <w:szCs w:val="24"/>
        </w:rPr>
        <w:t xml:space="preserve"> Pröv</w:t>
        <w:softHyphen/>
        <w:t>ningstillstånd krävs vid över</w:t>
        <w:softHyphen/>
        <w:t>klagande till kammarrätten.</w:t>
      </w:r>
      <w:r>
        <w:rPr>
          <w:rFonts w:eastAsia="CG Times (Scalable)" w:cs="CG Times (Scalable)" w:ascii="CG Times (Scalable)" w:hAnsi="CG Times (Scalable)"/>
          <w:color w:val="000000"/>
          <w:sz w:val="24"/>
          <w:szCs w:val="24"/>
        </w:rPr>
        <w:tab/>
        <w:t>Annat beslut som Jordbruksverket eller annan statlig myndighet med</w:t>
        <w:softHyphen/>
        <w:t xml:space="preserve">delat enligt lagen eller med stöd av regeringens förordnande enligt lagen får överklagas hos regeringen. </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34</w:t>
        <w:tab/>
        <w:t>Förslag till lag om ändring i produktsäkerhetslagen (1988:1604)</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9 och 26 §§ produktsäkerhetslagen (1988:1604)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9 §</w:t>
      </w:r>
      <w:r>
        <w:rPr>
          <w:rStyle w:val="Footnoteanchor"/>
        </w:rPr>
        <w:footnoteReference w:id="63"/>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r en näringsidkare utfört en tjänst så att särskild risk för skada på person eller egendom uppkommit kan Marknadsdomstolen ålägga honom att återkalla tjänsten från dem, åt vilka tjänsten utförts. Detsamma gäller i fråga om dem som innehar egendom som tjänsten avsett. Återkallelsen skall ske i en omfattning som är skälig med hänsyn till behovet av att förebygga skadefall.</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läggandet skall avse att näringsidkaren själv avhjälper det fel som skaderisken hänför sig till eller lämnar ersättning för felets avhjälpande genom annan. När ersättning utgår, skall den, om så behövs, täcka även kostnaden för att återställa den egendom som tjänsten avsett i ursprungligt skick.</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Vid återkallelse enligt första stycket tillämpas 8 § tredje stycket första – tredje meningarna</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ljande beslut enligt denna lag får inte överklaga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beslut av konsumentverket enligt 4 § andra stycket andra menin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beslut av en tillsynsmyndighet enligt 14, 16 eller 17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beslut av konsument</w:t>
        <w:softHyphen/>
        <w:t>ombudsmannen enligt 17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beslut av en tillsynsmyndighet eller av konsumentombudsmannen om anmaning enligt 19 § första stycket första meningen eller om vitesföreläggande efter sådan anman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beslut av konsument</w:t>
        <w:softHyphen/>
        <w:t>ombudsmannen om informations-, förbuds- eller återkallelse</w:t>
        <w:softHyphen/>
        <w:t>föreläggande enligt 22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beslut av konsument</w:t>
        <w:softHyphen/>
        <w:t>ombudsmannen eller av en till</w:t>
        <w:softHyphen/>
        <w:t>synsmyndighet enligt 25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Beslut av en tillsynsmyndighet eller av konsumentombudsmannen i annan fråga som avses i 19 § eller av en tillsynsmyndighet i en fråga som avses i 24 § första–tredje styckena överklagas hos </w:t>
      </w:r>
      <w:r>
        <w:rPr>
          <w:rFonts w:eastAsia="CG Times (Scalable)" w:cs="CG Times (Scalable)" w:ascii="CG Times (Scalable)" w:hAnsi="CG Times (Scalable)"/>
          <w:i/>
          <w:iCs/>
          <w:color w:val="000000"/>
          <w:sz w:val="24"/>
          <w:szCs w:val="24"/>
        </w:rPr>
        <w:t>kammarrätten</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samma gäller beslut av en tillsynsmyndighet enligt före</w:t>
        <w:softHyphen/>
        <w:t>skrifter som avses i 24 § fjärde stycke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Beslut av en tillsynsmyndighet eller av konsumentombudsmannen i annan fråga som avses i 19 § eller av en tillsynsmyndighet i en fråga som avses i 24 § första–tredje styckena överklagas hos </w:t>
      </w:r>
      <w:r>
        <w:rPr>
          <w:rFonts w:eastAsia="CG Times (Scalable)" w:cs="CG Times (Scalable)" w:ascii="CG Times (Scalable)" w:hAnsi="CG Times (Scalable)"/>
          <w:i/>
          <w:iCs/>
          <w:color w:val="000000"/>
          <w:sz w:val="24"/>
          <w:szCs w:val="24"/>
        </w:rPr>
        <w:t>allmän förvaltningsdomstol</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samma gäller beslut av en tillsynsmyndighet enligt före</w:t>
        <w:softHyphen/>
        <w:t>skrifter som avses i 24 § fjärde stycket.</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Prövningstillstånd krävs vid överklagande till kammarrätten</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35</w:t>
        <w:tab/>
        <w:t>Förslag till lag om ändring i lagen (1989:41) om TV–avgif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6 och 21 §§ lagen (1989:41) om TV–avgift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V–avgift betalas inte för TV–mottagare som</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1. innehas av någon som är anställd vid en utländsk be</w:t>
        <w:softHyphen/>
        <w:t xml:space="preserve">skickning eller ett </w:t>
      </w:r>
      <w:r>
        <w:rPr>
          <w:rFonts w:eastAsia="CG Times (Scalable)" w:cs="CG Times (Scalable)" w:ascii="CG Times (Scalable)" w:hAnsi="CG Times (Scalable)"/>
          <w:i/>
          <w:iCs/>
          <w:color w:val="000000"/>
          <w:sz w:val="24"/>
          <w:szCs w:val="24"/>
        </w:rPr>
        <w:t>lönat konsulat</w:t>
      </w:r>
      <w:r>
        <w:rPr>
          <w:rFonts w:eastAsia="CG Times (Scalable)" w:cs="CG Times (Scalable)" w:ascii="CG Times (Scalable)" w:hAnsi="CG Times (Scalable)"/>
          <w:color w:val="000000"/>
          <w:sz w:val="24"/>
          <w:szCs w:val="24"/>
        </w:rPr>
        <w:t>, om det har beslutats av regeringen eller den myndighet som rege</w:t>
        <w:softHyphen/>
        <w:t>ringen bestämmer att avgift inte skall betalas för mottagaren,</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1. innehas av någon som är anställd vid en utländsk be</w:t>
        <w:softHyphen/>
        <w:t xml:space="preserve">skickning eller ett </w:t>
      </w:r>
      <w:r>
        <w:rPr>
          <w:rFonts w:eastAsia="CG Times (Scalable)" w:cs="CG Times (Scalable)" w:ascii="CG Times (Scalable)" w:hAnsi="CG Times (Scalable)"/>
          <w:i/>
          <w:iCs/>
          <w:color w:val="000000"/>
          <w:sz w:val="24"/>
          <w:szCs w:val="24"/>
        </w:rPr>
        <w:t>karriärkonsulat</w:t>
      </w:r>
      <w:r>
        <w:rPr>
          <w:rFonts w:eastAsia="CG Times (Scalable)" w:cs="CG Times (Scalable)" w:ascii="CG Times (Scalable)" w:hAnsi="CG Times (Scalable)"/>
          <w:color w:val="000000"/>
          <w:sz w:val="24"/>
          <w:szCs w:val="24"/>
        </w:rPr>
        <w:t>, om det har beslutats av regeringen eller den myndighet som rege</w:t>
        <w:softHyphen/>
        <w:t>ringen bestämmer att avgift inte skall betalas för mottagaren,</w:t>
        <w:tab/>
        <w:t>2. har förts in i riket för tillfälligt bruk och är tullfri,</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innehas på prov under högst 15 dagar, ell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är varaktigt undanställd eller obrukbar såvitt gäller tid efter det att förhållandet skriftligen har anmälts till bolaget av den avgiftsskyldig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Bolagets beslut i ärenden om omprövning enligt 15 § får över</w:t>
        <w:softHyphen/>
        <w:t xml:space="preserve">klagas hos </w:t>
      </w:r>
      <w:r>
        <w:rPr>
          <w:rFonts w:eastAsia="CG Times (Scalable)" w:cs="CG Times (Scalable)" w:ascii="CG Times (Scalable)" w:hAnsi="CG Times (Scalable)"/>
          <w:i/>
          <w:iCs/>
          <w:color w:val="000000"/>
          <w:sz w:val="24"/>
          <w:szCs w:val="24"/>
        </w:rPr>
        <w:t>kammarrätten</w:t>
      </w:r>
      <w:r>
        <w:rPr>
          <w:rFonts w:eastAsia="CG Times (Scalable)" w:cs="CG Times (Scalable)" w:ascii="CG Times (Scalable)" w:hAnsi="CG Times (Scalable)"/>
          <w:color w:val="000000"/>
          <w:sz w:val="24"/>
          <w:szCs w:val="24"/>
        </w:rPr>
        <w:t>. I övrigt får bolagets beslut inte överklaga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Även om ett beslut enligt första stycket första meningen överkla</w:t>
        <w:softHyphen/>
        <w:t>gas, skall bolaget ändra beslutet, om det är uppenbart oriktigt. Denna skyldighet gäller dock inte, om klaganden begär att beslutet tills vidare inte skall gälla eller om bolaget har överlämnat hand</w:t>
        <w:softHyphen/>
        <w:t xml:space="preserve">lingarna i ärendet till </w:t>
      </w:r>
      <w:r>
        <w:rPr>
          <w:rFonts w:eastAsia="CG Times (Scalable)" w:cs="CG Times (Scalable)" w:ascii="CG Times (Scalable)" w:hAnsi="CG Times (Scalable)"/>
          <w:i/>
          <w:iCs/>
          <w:color w:val="000000"/>
          <w:sz w:val="24"/>
          <w:szCs w:val="24"/>
        </w:rPr>
        <w:t>kammar</w:t>
        <w:softHyphen/>
        <w:t>rätten</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Bolagets beslut i ärenden om omprövning enligt 15 § får över</w:t>
        <w:softHyphen/>
        <w:t xml:space="preserve">klagas hos </w:t>
      </w:r>
      <w:r>
        <w:rPr>
          <w:rFonts w:eastAsia="CG Times (Scalable)" w:cs="CG Times (Scalable)" w:ascii="CG Times (Scalable)" w:hAnsi="CG Times (Scalable)"/>
          <w:i/>
          <w:iCs/>
          <w:color w:val="000000"/>
          <w:sz w:val="24"/>
          <w:szCs w:val="24"/>
        </w:rPr>
        <w:t>allmän förvaltnings</w:t>
        <w:softHyphen/>
        <w:t>domsto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Bolaget skall därvid vara den enskildes motpart</w:t>
      </w:r>
      <w:r>
        <w:rPr>
          <w:rFonts w:eastAsia="CG Times (Scalable)" w:cs="CG Times (Scalable)" w:ascii="CG Times (Scalable)" w:hAnsi="CG Times (Scalable)"/>
          <w:color w:val="000000"/>
          <w:sz w:val="24"/>
          <w:szCs w:val="24"/>
        </w:rPr>
        <w:t>. I övrigt får bolagets beslut inte överklagas.</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Prövningstillstånd krävs vid överklagande till kammarrätten</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Även om ett beslut enligt första stycket första meningen överkla</w:t>
        <w:softHyphen/>
        <w:t>gas, skall bolaget ändra beslutet, om det är uppenbart oriktigt. Denna skyldighet gäller dock inte, om klaganden begär att beslutet tills vidare inte skall gälla eller om bolaget har överlämnat hand</w:t>
        <w:softHyphen/>
        <w:t xml:space="preserve">lingarna i ärendet till </w:t>
      </w:r>
      <w:r>
        <w:rPr>
          <w:rFonts w:eastAsia="CG Times (Scalable)" w:cs="CG Times (Scalable)" w:ascii="CG Times (Scalable)" w:hAnsi="CG Times (Scalable)"/>
          <w:i/>
          <w:iCs/>
          <w:color w:val="000000"/>
          <w:sz w:val="24"/>
          <w:szCs w:val="24"/>
        </w:rPr>
        <w:t>läns</w:t>
        <w:softHyphen/>
        <w:t>rätten</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 men tillämpas inte i de fall  där det första beslutet i ärendet fattats dessförinna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36</w:t>
        <w:tab/>
        <w:t>Förslag till lag om ändring i lagen (1990:613) om miljöavgift på utsläpp av kväveoxider vid energiproduktion</w:t>
        <w:tab/>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9 § lagen (1990:613) om miljöavgift på utsläpp av kväveoxider vid energiproduktion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Beslut som annan myndighet än regeringen i särskilt fall meddelat i fråga om tillgodoföring enligt 8 §, får överklagas hos </w:t>
      </w:r>
      <w:r>
        <w:rPr>
          <w:rFonts w:eastAsia="CG Times (Scalable)" w:cs="CG Times (Scalable)" w:ascii="CG Times (Scalable)" w:hAnsi="CG Times (Scalable)"/>
          <w:i/>
          <w:iCs/>
          <w:color w:val="000000"/>
          <w:sz w:val="24"/>
          <w:szCs w:val="24"/>
        </w:rPr>
        <w:t>kammar</w:t>
        <w:softHyphen/>
        <w:t>rätten</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Beslut som annan myndighet än regeringen i särskilt fall meddelat i fråga om tillgodoföring enligt 8 §, får överklagas hos </w:t>
      </w:r>
      <w:r>
        <w:rPr>
          <w:rFonts w:eastAsia="CG Times (Scalable)" w:cs="CG Times (Scalable)" w:ascii="CG Times (Scalable)" w:hAnsi="CG Times (Scalable)"/>
          <w:i/>
          <w:iCs/>
          <w:color w:val="000000"/>
          <w:sz w:val="24"/>
          <w:szCs w:val="24"/>
        </w:rPr>
        <w:t>allmän förvaltningsdomsto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Prövnings</w:t>
        <w:softHyphen/>
        <w:t>tillstånd krävs vid överklagande till kammarrätten</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37</w:t>
        <w:tab/>
        <w:t>Förslag till lag om ändring i begravnings</w:t>
        <w:softHyphen/>
        <w:t>lagen (1990:1144)</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9 kap. 7 § begravningslagen (1990:1144)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kap. 7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Länsstyrelsens beslut i ett över</w:t>
        <w:softHyphen/>
        <w:t xml:space="preserve">klagat ärende får överklagas hos </w:t>
      </w:r>
      <w:r>
        <w:rPr>
          <w:rFonts w:eastAsia="CG Times (Scalable)" w:cs="CG Times (Scalable)" w:ascii="CG Times (Scalable)" w:hAnsi="CG Times (Scalable)"/>
          <w:i/>
          <w:iCs/>
          <w:color w:val="000000"/>
          <w:sz w:val="24"/>
          <w:szCs w:val="24"/>
        </w:rPr>
        <w:t>kammarrätten</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Länsstyrelsens beslut i ett över</w:t>
        <w:softHyphen/>
        <w:t xml:space="preserve">klagat ärende får överklagas hos </w:t>
      </w:r>
      <w:r>
        <w:rPr>
          <w:rFonts w:eastAsia="CG Times (Scalable)" w:cs="CG Times (Scalable)" w:ascii="CG Times (Scalable)" w:hAnsi="CG Times (Scalable)"/>
          <w:i/>
          <w:iCs/>
          <w:color w:val="000000"/>
          <w:sz w:val="24"/>
          <w:szCs w:val="24"/>
        </w:rPr>
        <w:t>allmän förvaltningsdomstol</w:t>
      </w:r>
      <w:r>
        <w:rPr>
          <w:rFonts w:eastAsia="CG Times (Scalable)" w:cs="CG Times (Scalable)" w:ascii="CG Times (Scalable)" w:hAnsi="CG Times (Scalable)"/>
          <w:color w:val="000000"/>
          <w:sz w:val="24"/>
          <w:szCs w:val="24"/>
        </w:rPr>
        <w:t>.</w:t>
        <w:tab/>
      </w:r>
      <w:r>
        <w:rPr>
          <w:rFonts w:eastAsia="CG Times (Scalable)" w:cs="CG Times (Scalable)" w:ascii="CG Times (Scalable)" w:hAnsi="CG Times (Scalable)"/>
          <w:i/>
          <w:iCs/>
          <w:color w:val="000000"/>
          <w:sz w:val="24"/>
          <w:szCs w:val="24"/>
        </w:rPr>
        <w:t>Hos kammarrätten får även</w:t>
      </w:r>
      <w:r>
        <w:rPr>
          <w:rFonts w:eastAsia="CG Times (Scalable)" w:cs="CG Times (Scalable)" w:ascii="CG Times (Scalable)" w:hAnsi="CG Times (Scalable)"/>
          <w:color w:val="000000"/>
          <w:sz w:val="24"/>
          <w:szCs w:val="24"/>
        </w:rPr>
        <w:t xml:space="preserve"> överklagas länsstyrelsens beslu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Detsamma gäller</w:t>
      </w:r>
      <w:r>
        <w:rPr>
          <w:rFonts w:eastAsia="CG Times (Scalable)" w:cs="CG Times (Scalable)" w:ascii="CG Times (Scalable)" w:hAnsi="CG Times (Scalable)"/>
          <w:color w:val="000000"/>
          <w:sz w:val="24"/>
          <w:szCs w:val="24"/>
        </w:rPr>
        <w:t xml:space="preserve"> länsstyrelsens beslut</w:t>
        <w:tab/>
        <w:t>– i ärende som avses i 5 kap. 4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w:t>
      </w:r>
      <w:r>
        <w:rPr>
          <w:rFonts w:eastAsia="CG Times (Scalable)" w:cs="CG Times (Scalable)" w:ascii="CG Times (Scalable)" w:hAnsi="CG Times (Scalable)"/>
          <w:color w:val="000000"/>
          <w:sz w:val="24"/>
          <w:szCs w:val="24"/>
        </w:rPr>
        <w:t>om förfarande med aska enligt 5 kap. 5 § andra stycket,</w:t>
        <w:tab/>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w:t>
      </w:r>
      <w:r>
        <w:rPr>
          <w:rFonts w:eastAsia="CG Times (Scalable)" w:cs="CG Times (Scalable)" w:ascii="CG Times (Scalable)" w:hAnsi="CG Times (Scalable)"/>
          <w:color w:val="000000"/>
          <w:sz w:val="24"/>
          <w:szCs w:val="24"/>
        </w:rPr>
        <w:t>om flyttning av gravsatt stoft eller aska enligt 6 kap. 2 § andra stycket, och</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w:t>
      </w:r>
      <w:r>
        <w:rPr>
          <w:rFonts w:eastAsia="CG Times (Scalable)" w:cs="CG Times (Scalable)" w:ascii="CG Times (Scalable)" w:hAnsi="CG Times (Scalable)"/>
          <w:color w:val="000000"/>
          <w:sz w:val="24"/>
          <w:szCs w:val="24"/>
        </w:rPr>
        <w:t>om överflyttning eller upphör</w:t>
        <w:softHyphen/>
        <w:t>ande av gravrätt enligt 7 kap. 34 §.</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rövningstillstånd krävs vid över</w:t>
        <w:softHyphen/>
        <w:t>klagande till kammarrä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38</w:t>
        <w:tab/>
        <w:t>Förslag till lag om ändring i lagen (1990:1183) om tillfällig försäljn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3 § lagen (1990:1183) om tillfällig för</w:t>
        <w:softHyphen/>
        <w:t>säljning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kommunal nämnds beslut i ärenden om tillstånd enligt denna lag får överklagas hos länsstyrels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Länsstyrelsens beslut får över</w:t>
        <w:softHyphen/>
        <w:t xml:space="preserve">klagas hos </w:t>
      </w:r>
      <w:r>
        <w:rPr>
          <w:rFonts w:eastAsia="CG Times (Scalable)" w:cs="CG Times (Scalable)" w:ascii="CG Times (Scalable)" w:hAnsi="CG Times (Scalable)"/>
          <w:i/>
          <w:iCs/>
          <w:color w:val="000000"/>
          <w:sz w:val="24"/>
          <w:szCs w:val="24"/>
        </w:rPr>
        <w:t>kammarrätten</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Länsstyrelsens beslut får över</w:t>
        <w:softHyphen/>
        <w:t xml:space="preserve">klagas hos </w:t>
      </w:r>
      <w:r>
        <w:rPr>
          <w:rFonts w:eastAsia="CG Times (Scalable)" w:cs="CG Times (Scalable)" w:ascii="CG Times (Scalable)" w:hAnsi="CG Times (Scalable)"/>
          <w:i/>
          <w:iCs/>
          <w:color w:val="000000"/>
          <w:sz w:val="24"/>
          <w:szCs w:val="24"/>
        </w:rPr>
        <w:t>allmän förvalt</w:t>
        <w:softHyphen/>
        <w:t>nings</w:t>
        <w:softHyphen/>
        <w:t>dom</w:t>
        <w:softHyphen/>
        <w:t>sto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Prövningstillstånd krävs vid över</w:t>
        <w:softHyphen/>
        <w:t>klagande till kammar</w:t>
        <w:softHyphen/>
        <w:t>rä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 men tillämpas inte i de fall  där det första beslutet i ärendet fattats dessförinna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39</w:t>
        <w:tab/>
        <w:t>Förslag till lag om ändring i lagen (1992:1231) om märkning av textili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6 § lagen (1992:1231) om märkning av textilier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Tillsynsmyndighetens beslut i enskilda fall enligt denna lag eller enligt föreskrifter som har med</w:t>
        <w:softHyphen/>
        <w:t>delats med stöd av lagen får över</w:t>
        <w:softHyphen/>
        <w:t xml:space="preserve">klagas hos </w:t>
      </w:r>
      <w:r>
        <w:rPr>
          <w:rFonts w:eastAsia="CG Times (Scalable)" w:cs="CG Times (Scalable)" w:ascii="CG Times (Scalable)" w:hAnsi="CG Times (Scalable)"/>
          <w:i/>
          <w:iCs/>
          <w:color w:val="000000"/>
          <w:sz w:val="24"/>
          <w:szCs w:val="24"/>
        </w:rPr>
        <w:t>kammarrätten</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Tillsynsmyndighetens beslut i enskilda fall enligt denna lag eller enligt föreskrifter som har med</w:t>
        <w:softHyphen/>
        <w:t>delats med stöd av lagen får över</w:t>
        <w:softHyphen/>
        <w:t xml:space="preserve">klagas hos </w:t>
      </w:r>
      <w:r>
        <w:rPr>
          <w:rFonts w:eastAsia="CG Times (Scalable)" w:cs="CG Times (Scalable)" w:ascii="CG Times (Scalable)" w:hAnsi="CG Times (Scalable)"/>
          <w:i/>
          <w:iCs/>
          <w:color w:val="000000"/>
          <w:sz w:val="24"/>
          <w:szCs w:val="24"/>
        </w:rPr>
        <w:t>allmän förvalt</w:t>
        <w:softHyphen/>
        <w:t>nings</w:t>
        <w:softHyphen/>
        <w:t>domsto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Prövningstillstånd krävs vid överklagande till kammar</w:t>
        <w:softHyphen/>
        <w:t>rä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40</w:t>
        <w:tab/>
        <w:t>Förslag till lag om ändring i lagen (1992:1232) om märkning av hushållsapparat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7 § lagen (1992:1232) om märkning av hushållsapparater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Tillsynsmyndighetens beslut i en</w:t>
        <w:softHyphen/>
        <w:t>skilda fall enligt denna lag eller enligt föreskrifter som har med</w:t>
        <w:softHyphen/>
        <w:t>delats med stöd av lagen får över</w:t>
        <w:softHyphen/>
        <w:t xml:space="preserve">klagas hos </w:t>
      </w:r>
      <w:r>
        <w:rPr>
          <w:rFonts w:eastAsia="CG Times (Scalable)" w:cs="CG Times (Scalable)" w:ascii="CG Times (Scalable)" w:hAnsi="CG Times (Scalable)"/>
          <w:i/>
          <w:iCs/>
          <w:color w:val="000000"/>
          <w:sz w:val="24"/>
          <w:szCs w:val="24"/>
        </w:rPr>
        <w:t>kammarrätten</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Tillsynsmyndighetens beslut i enskilda fall enligt denna lag eller enligt föreskrifter som har med</w:t>
        <w:softHyphen/>
        <w:t>delats med stöd av lagen får över</w:t>
        <w:softHyphen/>
        <w:t>kl</w:t>
        <w:softHyphen/>
        <w:t xml:space="preserve">agas hos </w:t>
      </w:r>
      <w:r>
        <w:rPr>
          <w:rFonts w:eastAsia="CG Times (Scalable)" w:cs="CG Times (Scalable)" w:ascii="CG Times (Scalable)" w:hAnsi="CG Times (Scalable)"/>
          <w:i/>
          <w:iCs/>
          <w:color w:val="000000"/>
          <w:sz w:val="24"/>
          <w:szCs w:val="24"/>
        </w:rPr>
        <w:t>allmän förvalt</w:t>
        <w:softHyphen/>
        <w:t>nings</w:t>
        <w:softHyphen/>
        <w:t>domsto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Prövningstillstånd krävs vid överklagande till kammar</w:t>
        <w:softHyphen/>
        <w:t>rä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41</w:t>
        <w:tab/>
        <w:t>Förslag till lag om ändring i lagen (1992:1326) om personlig skyddsutrustning för privat bruk</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3 § lagen (1992:1326) om personlig skyddsutrustning för privat bruk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Tillsynsmyndighetens beslut i enskilda fall enligt 6 § eller enligt föreskrifter som har meddelats med stöd av 7 § får överklagas hos </w:t>
      </w:r>
      <w:r>
        <w:rPr>
          <w:rFonts w:eastAsia="CG Times (Scalable)" w:cs="CG Times (Scalable)" w:ascii="CG Times (Scalable)" w:hAnsi="CG Times (Scalable)"/>
          <w:i/>
          <w:iCs/>
          <w:color w:val="000000"/>
          <w:sz w:val="24"/>
          <w:szCs w:val="24"/>
        </w:rPr>
        <w:t>kammarrätten</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Tillsynsmyndighetens beslut i enskilda fall enligt 6 § eller enligt föreskrifter som har meddelats med stöd av 7 § får överklagas hos </w:t>
      </w:r>
      <w:r>
        <w:rPr>
          <w:rFonts w:eastAsia="CG Times (Scalable)" w:cs="CG Times (Scalable)" w:ascii="CG Times (Scalable)" w:hAnsi="CG Times (Scalable)"/>
          <w:i/>
          <w:iCs/>
          <w:color w:val="000000"/>
          <w:sz w:val="24"/>
          <w:szCs w:val="24"/>
        </w:rPr>
        <w:t>allmän förvaltningsdomsto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Prövningstillstånd krävs vid över</w:t>
        <w:softHyphen/>
        <w:t>klagande till kammarrätten</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 men tillämpas inte i de fall  där det första beslutet i ärendet fattats dessförinna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42</w:t>
        <w:tab/>
        <w:t>Förslag till lag om ändring i lagen (1992:1327) om leksakers säkerh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2 § lagen (1992:1327) om leksakers säkerhet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Tillsynsmyndighetens beslut i enskilda fall enligt 5 § eller enligt föreskrifter som har meddelats med stöd av 6 § får överklagas hos </w:t>
      </w:r>
      <w:r>
        <w:rPr>
          <w:rFonts w:eastAsia="CG Times (Scalable)" w:cs="CG Times (Scalable)" w:ascii="CG Times (Scalable)" w:hAnsi="CG Times (Scalable)"/>
          <w:i/>
          <w:iCs/>
          <w:color w:val="000000"/>
          <w:sz w:val="24"/>
          <w:szCs w:val="24"/>
        </w:rPr>
        <w:t>kammarrätten</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Tillsynsmyndighetens beslut i enskilda fall enligt 5 § eller enligt föreskrifter som har meddelats med stöd av 6 § får överklagas hos </w:t>
      </w:r>
      <w:r>
        <w:rPr>
          <w:rFonts w:eastAsia="CG Times (Scalable)" w:cs="CG Times (Scalable)" w:ascii="CG Times (Scalable)" w:hAnsi="CG Times (Scalable)"/>
          <w:i/>
          <w:iCs/>
          <w:color w:val="000000"/>
          <w:sz w:val="24"/>
          <w:szCs w:val="24"/>
        </w:rPr>
        <w:t>allmän förvaltningsdomsto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Prövningstillstånd krävs vid över</w:t>
        <w:softHyphen/>
        <w:t>klagande till kammarrätten</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 men tillämpas inte i de fall  där det första beslutet i ärendet fattats dessförinna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43</w:t>
        <w:tab/>
        <w:t>Förslag till lag om ändring i lagen (1992:1402) om undanförsel och förstöring</w:t>
        <w:tab/>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20 § lagen (1992:1402) om undanförsel och förstöring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lut av en myndighet med stöd av 8 eller 9 § får inte överklagas.</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Beslut av en myndighet enligt 11 och 12 §§ får överklagas </w:t>
      </w:r>
      <w:r>
        <w:rPr>
          <w:rFonts w:eastAsia="CG Times (Scalable)" w:cs="CG Times (Scalable)" w:ascii="CG Times (Scalable)" w:hAnsi="CG Times (Scalable)"/>
          <w:i/>
          <w:iCs/>
          <w:color w:val="000000"/>
          <w:sz w:val="24"/>
          <w:szCs w:val="24"/>
        </w:rPr>
        <w:t>til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kam</w:t>
        <w:softHyphen/>
        <w:t>marrätten</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Beslut av en myndighet enligt 11 och 12 §§ får överklagas </w:t>
      </w:r>
      <w:r>
        <w:rPr>
          <w:rFonts w:eastAsia="CG Times (Scalable)" w:cs="CG Times (Scalable)" w:ascii="CG Times (Scalable)" w:hAnsi="CG Times (Scalable)"/>
          <w:i/>
          <w:iCs/>
          <w:color w:val="000000"/>
          <w:sz w:val="24"/>
          <w:szCs w:val="24"/>
        </w:rPr>
        <w:t>hos</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allmän förvaltningsdomsto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Pröv</w:t>
        <w:softHyphen/>
        <w:t>ningstillstånd krävs vid överkla</w:t>
        <w:softHyphen/>
        <w:t>gande till kammarrätten</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44</w:t>
        <w:tab/>
        <w:t>Förslag till lag om ändring i lagen (1992:1512) om elektromagnetisk kompatibilit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5 § lagen (1992:1512) om elektromagnetisk kompatibilitet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En tillsynsmyndighets beslut enligt denna lag eller enligt före</w:t>
        <w:softHyphen/>
        <w:t xml:space="preserve">skrifter som har meddelats med stöd av lagen får överklagas hos </w:t>
      </w:r>
      <w:r>
        <w:rPr>
          <w:rFonts w:eastAsia="CG Times (Scalable)" w:cs="CG Times (Scalable)" w:ascii="CG Times (Scalable)" w:hAnsi="CG Times (Scalable)"/>
          <w:i/>
          <w:iCs/>
          <w:color w:val="000000"/>
          <w:sz w:val="24"/>
          <w:szCs w:val="24"/>
        </w:rPr>
        <w:t>kammarrätten</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En tillsynsmyndighets beslut enligt denna lag eller enligt före</w:t>
        <w:softHyphen/>
        <w:t>skrifter som har meddelats med stöd av lagen får överklagas hos</w:t>
      </w:r>
      <w:r>
        <w:rPr>
          <w:rFonts w:eastAsia="CG Times (Scalable)" w:cs="CG Times (Scalable)" w:ascii="CG Times (Scalable)" w:hAnsi="CG Times (Scalable)"/>
          <w:i/>
          <w:iCs/>
          <w:color w:val="000000"/>
          <w:sz w:val="24"/>
          <w:szCs w:val="24"/>
        </w:rPr>
        <w:t xml:space="preserve"> allmän förvaltningsdomsto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Pröv</w:t>
        <w:softHyphen/>
        <w:t>ningstillstånd krävs vid över</w:t>
        <w:softHyphen/>
        <w:t>kla</w:t>
        <w:softHyphen/>
        <w:t>gande till kammarrätten</w:t>
      </w:r>
      <w:r>
        <w:rPr>
          <w:rFonts w:eastAsia="CG Times (Scalable)" w:cs="CG Times (Scalable)" w:ascii="CG Times (Scalable)" w:hAnsi="CG Times (Scalable)"/>
          <w:color w:val="000000"/>
          <w:sz w:val="24"/>
          <w:szCs w:val="24"/>
        </w:rPr>
        <w:t>.</w:t>
        <w:tab/>
        <w:t>Beslut om förbud gäller omedelbart och får verkställas utan hinder av</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tt det inte vunnit laga kraf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 men tillämpas inte i de fall  där det första beslutet i ärendet fattats dessförinna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45</w:t>
        <w:tab/>
        <w:t>Förslag till lag om ändring i lagen (1992:1514) om måttenheter, mätningar och mätdo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7 § lagen (1992:1514) om måttenheter, mätningar och mätdon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En tillsynsmyndighets beslut enligt denna lag eller enligt före</w:t>
        <w:softHyphen/>
        <w:t xml:space="preserve">skrifter som har meddelats med stöd av lagen får överklagas hos </w:t>
      </w:r>
      <w:r>
        <w:rPr>
          <w:rFonts w:eastAsia="CG Times (Scalable)" w:cs="CG Times (Scalable)" w:ascii="CG Times (Scalable)" w:hAnsi="CG Times (Scalable)"/>
          <w:i/>
          <w:iCs/>
          <w:color w:val="000000"/>
          <w:sz w:val="24"/>
          <w:szCs w:val="24"/>
        </w:rPr>
        <w:t>kammarrätten</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En tillsynsmyndighets beslut enligt denna lag eller enligt före</w:t>
        <w:softHyphen/>
        <w:t xml:space="preserve">skrifter som har meddelats med stöd av lagen får överklagas hos </w:t>
      </w:r>
      <w:r>
        <w:rPr>
          <w:rFonts w:eastAsia="CG Times (Scalable)" w:cs="CG Times (Scalable)" w:ascii="CG Times (Scalable)" w:hAnsi="CG Times (Scalable)"/>
          <w:i/>
          <w:iCs/>
          <w:color w:val="000000"/>
          <w:sz w:val="24"/>
          <w:szCs w:val="24"/>
        </w:rPr>
        <w:t>allmän förvaltningsdomsto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Pröv</w:t>
        <w:softHyphen/>
        <w:t>ningstillstånd krävs vid över</w:t>
        <w:softHyphen/>
        <w:t>klagande till kammarrätten</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46</w:t>
        <w:tab/>
        <w:t>Förslag till lag om ändring i lagen (1992:1683) om provtagning på djur, m.m.</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Härigenom föreskrivs att 11 § lagen (1992:1683) om provtagning på djur, m.m.</w:t>
      </w:r>
      <w:r>
        <w:rPr>
          <w:rStyle w:val="Footnoteanchor"/>
        </w:rPr>
        <w:footnoteReference w:id="64"/>
      </w:r>
      <w:r>
        <w:rPr>
          <w:rFonts w:eastAsia="CG Times (Scalable)" w:cs="CG Times (Scalable)" w:ascii="CG Times (Scalable)" w:hAnsi="CG Times (Scalable)"/>
          <w:color w:val="000000"/>
          <w:sz w:val="24"/>
          <w:szCs w:val="24"/>
        </w:rPr>
        <w:t xml:space="preserve">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1 §</w:t>
      </w:r>
      <w:r>
        <w:rPr>
          <w:rStyle w:val="Footnoteanchor"/>
        </w:rPr>
        <w:footnoteReference w:id="65"/>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lut av en kommunal nämnd enligt denna lag eller enligt föreskrifter som meddelats med stöd av lagen får överklagas hos länsstyrels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Beslut som annan statlig myndig</w:t>
        <w:softHyphen/>
        <w:t xml:space="preserve">het än regeringen i enskilda fall meddelat enligt lagen eller enligt föreskrifter som meddelats med stöd av lagen får överklagas hos </w:t>
      </w:r>
      <w:r>
        <w:rPr>
          <w:rFonts w:eastAsia="CG Times (Scalable)" w:cs="CG Times (Scalable)" w:ascii="CG Times (Scalable)" w:hAnsi="CG Times (Scalable)"/>
          <w:i/>
          <w:iCs/>
          <w:color w:val="000000"/>
          <w:sz w:val="24"/>
          <w:szCs w:val="24"/>
        </w:rPr>
        <w:t>kammarrätten</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Beslut som annan statlig myndig</w:t>
        <w:softHyphen/>
        <w:t xml:space="preserve">het än regeringen i enskilda fall meddelat enligt lagen eller enligt föreskrifter som meddelats med stöd av lagen får överklagas hos </w:t>
      </w:r>
      <w:r>
        <w:rPr>
          <w:rFonts w:eastAsia="CG Times (Scalable)" w:cs="CG Times (Scalable)" w:ascii="CG Times (Scalable)" w:hAnsi="CG Times (Scalable)"/>
          <w:i/>
          <w:iCs/>
          <w:color w:val="000000"/>
          <w:sz w:val="24"/>
          <w:szCs w:val="24"/>
        </w:rPr>
        <w:t>allmän förvaltningsdomsto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Pröv</w:t>
        <w:softHyphen/>
        <w:t>ningstillstånd krävs vid över</w:t>
        <w:softHyphen/>
        <w:t>kla</w:t>
        <w:softHyphen/>
        <w:t>gande till kammarrä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 men tillämpas inte i de fall  där det första beslutet i ärendet fattats dessförinna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47</w:t>
        <w:tab/>
        <w:t>Förslag till lag om ändring i lagen (1992:1684) om EEG–handelsgödsel</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0 § lagen (1992:1684) om EEG–handelsgödsel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änsstyrelsens beslut i ärende som avses i 5 § första stycket eller 6 § får överklagas hos Jordbruksverke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Beslut av Jordbruksverket i sådana ärenden får överklagas hos </w:t>
      </w:r>
      <w:r>
        <w:rPr>
          <w:rFonts w:eastAsia="CG Times (Scalable)" w:cs="CG Times (Scalable)" w:ascii="CG Times (Scalable)" w:hAnsi="CG Times (Scalable)"/>
          <w:i/>
          <w:iCs/>
          <w:color w:val="000000"/>
          <w:sz w:val="24"/>
          <w:szCs w:val="24"/>
        </w:rPr>
        <w:t>kammarrätten</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Beslut av Jordbruksverket i sådana ärenden får överklagas hos </w:t>
      </w:r>
      <w:r>
        <w:rPr>
          <w:rFonts w:eastAsia="CG Times (Scalable)" w:cs="CG Times (Scalable)" w:ascii="CG Times (Scalable)" w:hAnsi="CG Times (Scalable)"/>
          <w:i/>
          <w:iCs/>
          <w:color w:val="000000"/>
          <w:sz w:val="24"/>
          <w:szCs w:val="24"/>
        </w:rPr>
        <w:t>allmän förvaltningsdomsto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Pröv</w:t>
        <w:softHyphen/>
        <w:t>ningstillstånd krävs vid över</w:t>
        <w:softHyphen/>
        <w:t>kla</w:t>
        <w:softHyphen/>
        <w:t>gande till kammarrätten</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 men tillämpas int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48</w:t>
        <w:tab/>
        <w:t>Förslag till lag om ändring i lagen (1994:137) om mottagande av asylsökande m.fl.</w:t>
        <w:tab/>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22 § lagen (1994:137) om mottagande av asylsökande m.fl.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2 §</w:t>
      </w:r>
      <w:r>
        <w:rPr>
          <w:rStyle w:val="Footnoteanchor"/>
        </w:rPr>
        <w:footnoteReference w:id="66"/>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vandrarverkets eller socialnämndens beslut enligt denna lag får överklagas hos allmän förvaltningsdomstol.</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vandrarverkets beslut får överklagas hos länssträtten i det län där utlänningen vistades när beslutet fattade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eslut enligt denna lag får överklagas endast av den enskilde.</w:t>
      </w:r>
      <w:r>
        <w:br w:type="page"/>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slut i fråga om bistånd enligt denna lag gäller omedelbar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övningstillstånd krävs vid överklagande till kammarrä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 men tillämpas inte i de fall  där det första beslutet i ärendet fattats dessförinna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49</w:t>
        <w:tab/>
        <w:t>Förslag till lag om ändring i lagen (1994:451) om försöksverksamhet med intensivövervakning med elektronisk kontroll</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det i lagen (1994:451) om försökverksamhet med intensivövervakning med elektronisk kontroll skall införas en ny paragraf, 9 a §, av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a §</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Kriminalvårdsstyrelsen får överta uppgiften enligt 7 a § förvalt</w:t>
        <w:softHyphen/>
        <w:t>nings</w:t>
        <w:softHyphen/>
        <w:t>processlagen (1971:291) att i länsrätt och kammarrätt föra det allmännas talan.</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Kriminalvårdsstyrelsen för det allmännas talan i Regeringsrä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na lag träder i kraft den 1 januari 1996 men tillämpas inte i de fall där det första beslutet i ärendet fattats dessförinnan.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50</w:t>
        <w:tab/>
        <w:t>Förslag till lag om ändring i stiftelselagen (1994:1220)</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9 kap. 11 § stiftelselagen (1994:1220)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kap.</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Tillsynsmyndighetens beslut en</w:t>
        <w:softHyphen/>
        <w:t xml:space="preserve">ligt denna lag får överklagas hos </w:t>
      </w:r>
      <w:r>
        <w:rPr>
          <w:rFonts w:eastAsia="CG Times (Scalable)" w:cs="CG Times (Scalable)" w:ascii="CG Times (Scalable)" w:hAnsi="CG Times (Scalable)"/>
          <w:i/>
          <w:iCs/>
          <w:color w:val="000000"/>
          <w:sz w:val="24"/>
          <w:szCs w:val="24"/>
        </w:rPr>
        <w:t>kammarrätten</w:t>
      </w:r>
      <w:r>
        <w:rPr>
          <w:rFonts w:eastAsia="CG Times (Scalable)" w:cs="CG Times (Scalable)" w:ascii="CG Times (Scalable)" w:hAnsi="CG Times (Scalable)"/>
          <w:color w:val="000000"/>
          <w:sz w:val="24"/>
          <w:szCs w:val="24"/>
        </w:rPr>
        <w:t>. Detta gäller dock inte beslut om att väcka talan enligt 5 kap. 4 § första stycket eller 9 kap. 6 § första stycket eller beslut enligt 9 kap. 6 § tredje stycke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Tillsynsmyndighetens beslut en</w:t>
        <w:softHyphen/>
        <w:t xml:space="preserve">ligt denna lag får överklagas hos </w:t>
      </w:r>
      <w:r>
        <w:rPr>
          <w:rFonts w:eastAsia="CG Times (Scalable)" w:cs="CG Times (Scalable)" w:ascii="CG Times (Scalable)" w:hAnsi="CG Times (Scalable)"/>
          <w:i/>
          <w:iCs/>
          <w:color w:val="000000"/>
          <w:sz w:val="24"/>
          <w:szCs w:val="24"/>
        </w:rPr>
        <w:t>allmän förvaltningsdomstol</w:t>
      </w:r>
      <w:r>
        <w:rPr>
          <w:rFonts w:eastAsia="CG Times (Scalable)" w:cs="CG Times (Scalable)" w:ascii="CG Times (Scalable)" w:hAnsi="CG Times (Scalable)"/>
          <w:color w:val="000000"/>
          <w:sz w:val="24"/>
          <w:szCs w:val="24"/>
        </w:rPr>
        <w:t>. Detta gäller dock inte beslut om att väcka talan enligt 5 kap. 4 § första stycket eller 9 kap. 6 § första stycket eller beslut enligt 9 kap. 6 § tredje stycket.</w:t>
        <w:tab/>
        <w:t>Tillsynsmyndighetens beslut enligt 4 kap. 8 §, 6 kap. 4 § eller 5 § andra stycket, 9 kap. 5 § första stycket 3, i den del beslutet avser verkställighetsförbud, eller 9 kap. 7 eller 8 § gäller även om de överklagas.</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Om tillsynsmyndighetens beslut överklagas, skall tillsynsmyndig</w:t>
        <w:softHyphen/>
        <w:t xml:space="preserve">heten föra talan för det allmänna. Överklagas </w:t>
      </w:r>
      <w:r>
        <w:rPr>
          <w:rFonts w:eastAsia="CG Times (Scalable)" w:cs="CG Times (Scalable)" w:ascii="CG Times (Scalable)" w:hAnsi="CG Times (Scalable)"/>
          <w:i/>
          <w:iCs/>
          <w:color w:val="000000"/>
          <w:sz w:val="24"/>
          <w:szCs w:val="24"/>
        </w:rPr>
        <w:t xml:space="preserve">kammarrättens </w:t>
      </w:r>
      <w:r>
        <w:rPr>
          <w:rFonts w:eastAsia="CG Times (Scalable)" w:cs="CG Times (Scalable)" w:ascii="CG Times (Scalable)" w:hAnsi="CG Times (Scalable)"/>
          <w:color w:val="000000"/>
          <w:sz w:val="24"/>
          <w:szCs w:val="24"/>
        </w:rPr>
        <w:t>beslut av tillsynsmyndigheten, skall över</w:t>
        <w:softHyphen/>
        <w:t>klagandet ha kommit in inom tre veckor från den dag då det över</w:t>
        <w:softHyphen/>
        <w:t>klagade beslutet meddelades.</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Länsstyrelsens beslut enligt 9 § överklagas hos </w:t>
      </w:r>
      <w:r>
        <w:rPr>
          <w:rFonts w:eastAsia="CG Times (Scalable)" w:cs="CG Times (Scalable)" w:ascii="CG Times (Scalable)" w:hAnsi="CG Times (Scalable)"/>
          <w:i/>
          <w:iCs/>
          <w:color w:val="000000"/>
          <w:sz w:val="24"/>
          <w:szCs w:val="24"/>
        </w:rPr>
        <w:t>kammarrätten</w:t>
      </w:r>
      <w:r>
        <w:rPr>
          <w:rFonts w:eastAsia="CG Times (Scalable)" w:cs="CG Times (Scalable)" w:ascii="CG Times (Scalable)" w:hAnsi="CG Times (Scalable)"/>
          <w:color w:val="000000"/>
          <w:sz w:val="24"/>
          <w:szCs w:val="24"/>
        </w:rPr>
        <w:t>. Bestämmelserna i tredje stycket om tillsynsmyndigheten och dess beslut gäller i sådant fall läns</w:t>
        <w:softHyphen/>
        <w:t>styrelsen och dess beslu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Om tillsynsmyndighetens beslut överklagas, skall tillsynsmyndig</w:t>
        <w:softHyphen/>
        <w:t xml:space="preserve">heten föra talan för det allmänna. Överklagas </w:t>
      </w:r>
      <w:r>
        <w:rPr>
          <w:rFonts w:eastAsia="CG Times (Scalable)" w:cs="CG Times (Scalable)" w:ascii="CG Times (Scalable)" w:hAnsi="CG Times (Scalable)"/>
          <w:i/>
          <w:iCs/>
          <w:color w:val="000000"/>
          <w:sz w:val="24"/>
          <w:szCs w:val="24"/>
        </w:rPr>
        <w:t xml:space="preserve">domstolens </w:t>
      </w:r>
      <w:r>
        <w:rPr>
          <w:rFonts w:eastAsia="CG Times (Scalable)" w:cs="CG Times (Scalable)" w:ascii="CG Times (Scalable)" w:hAnsi="CG Times (Scalable)"/>
          <w:color w:val="000000"/>
          <w:sz w:val="24"/>
          <w:szCs w:val="24"/>
        </w:rPr>
        <w:t>beslut av tillsynsmyndigheten, skall överkla</w:t>
        <w:softHyphen/>
        <w:t>gandet ha kommit in inom tre veckor från den dag då det över</w:t>
        <w:softHyphen/>
        <w:t>klagade beslutet meddelades.</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Länsstyrelsens beslut enligt 9 § överklagas hos </w:t>
      </w:r>
      <w:r>
        <w:rPr>
          <w:rFonts w:eastAsia="CG Times (Scalable)" w:cs="CG Times (Scalable)" w:ascii="CG Times (Scalable)" w:hAnsi="CG Times (Scalable)"/>
          <w:i/>
          <w:iCs/>
          <w:color w:val="000000"/>
          <w:sz w:val="24"/>
          <w:szCs w:val="24"/>
        </w:rPr>
        <w:t>allmänn förvalt</w:t>
        <w:softHyphen/>
        <w:t>nings</w:t>
        <w:softHyphen/>
        <w:t>domstol</w:t>
      </w:r>
      <w:r>
        <w:rPr>
          <w:rFonts w:eastAsia="CG Times (Scalable)" w:cs="CG Times (Scalable)" w:ascii="CG Times (Scalable)" w:hAnsi="CG Times (Scalable)"/>
          <w:color w:val="000000"/>
          <w:sz w:val="24"/>
          <w:szCs w:val="24"/>
        </w:rPr>
        <w:t>. Bestämmelserna i tredje stycket om tillsynsmyndig</w:t>
        <w:softHyphen/>
        <w:t>heten och dess beslut gäller i sådant fall länsstyrelsen och dess beslut.</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Prövningstillstånd krävs vid överklagande till kammarrätten</w:t>
      </w:r>
      <w:r>
        <w:rPr>
          <w:rFonts w:eastAsia="CG Times (Scalable)" w:cs="CG Times (Scalable)" w:ascii="CG Times (Scalable)" w:hAnsi="CG Times (Scalable)"/>
          <w:color w:val="000000"/>
          <w:sz w:val="24"/>
          <w:szCs w:val="24"/>
        </w:rPr>
        <w: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51</w:t>
        <w:tab/>
        <w:t>Förslag till lag om ändring i lagen (1995:000) om ändring i plan- och bygglagen (1987:10)</w:t>
        <w:tab/>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Härigenom föreskrivs att 13 kap. 4 § och ikraftträdande- och över</w:t>
        <w:softHyphen/>
        <w:t>gångs</w:t>
        <w:softHyphen/>
        <w:t>bestämmelserna till lagen (1995:000) om ändring i plan- och bygglagen (1987:10)</w:t>
      </w:r>
      <w:r>
        <w:rPr>
          <w:rStyle w:val="Footnoteanchor"/>
        </w:rPr>
        <w:footnoteReference w:id="67"/>
      </w:r>
      <w:r>
        <w:rPr>
          <w:rFonts w:eastAsia="CG Times (Scalable)" w:cs="CG Times (Scalable)" w:ascii="CG Times (Scalable)" w:hAnsi="CG Times (Scalable)"/>
          <w:color w:val="000000"/>
          <w:sz w:val="24"/>
          <w:szCs w:val="24"/>
        </w:rPr>
        <w:t xml:space="preserve">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ydelse enligt prop. 1994/95:230</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 kap. 4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Länsstyrelsens beslut enligt 12 kap. 2 § huruvida prövning skall ske eller ej och länsstyrelsens förordnande enligt 12 kap. 4 § första stycket samt länsstyrelsens beslut enligt 12 kap. 4 § andra stycket att lov eller förhandsbesked inte skall gälla får inte överklagas.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Andra beslut av länsstyrelsen enligt denna lag än de som anges i första stycket får överklagas </w:t>
      </w:r>
      <w:r>
        <w:rPr>
          <w:rFonts w:eastAsia="CG Times (Scalable)" w:cs="CG Times (Scalable)" w:ascii="CG Times (Scalable)" w:hAnsi="CG Times (Scalable)"/>
          <w:i/>
          <w:iCs/>
          <w:color w:val="000000"/>
          <w:sz w:val="24"/>
          <w:szCs w:val="24"/>
        </w:rPr>
        <w:t xml:space="preserve">genom besvär </w:t>
      </w:r>
      <w:r>
        <w:rPr>
          <w:rFonts w:eastAsia="CG Times (Scalable)" w:cs="CG Times (Scalable)" w:ascii="CG Times (Scalable)" w:hAnsi="CG Times (Scalable)"/>
          <w:color w:val="000000"/>
          <w:sz w:val="24"/>
          <w:szCs w:val="24"/>
        </w:rPr>
        <w:t xml:space="preserve">hos </w:t>
      </w:r>
      <w:r>
        <w:rPr>
          <w:rFonts w:eastAsia="CG Times (Scalable)" w:cs="CG Times (Scalable)" w:ascii="CG Times (Scalable)" w:hAnsi="CG Times (Scalable)"/>
          <w:i/>
          <w:iCs/>
          <w:color w:val="000000"/>
          <w:sz w:val="24"/>
          <w:szCs w:val="24"/>
        </w:rPr>
        <w:t xml:space="preserve">kammarrätten </w:t>
      </w:r>
      <w:r>
        <w:rPr>
          <w:rFonts w:eastAsia="CG Times (Scalable)" w:cs="CG Times (Scalable)" w:ascii="CG Times (Scalable)" w:hAnsi="CG Times (Scalable)"/>
          <w:color w:val="000000"/>
          <w:sz w:val="24"/>
          <w:szCs w:val="24"/>
        </w:rPr>
        <w:t>om beslutet avser</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Andra beslut av länsstyrelsen enligt denna lag än de som anges i första stycket får överklagas hos </w:t>
      </w:r>
      <w:r>
        <w:rPr>
          <w:rFonts w:eastAsia="CG Times (Scalable)" w:cs="CG Times (Scalable)" w:ascii="CG Times (Scalable)" w:hAnsi="CG Times (Scalable)"/>
          <w:i/>
          <w:iCs/>
          <w:color w:val="000000"/>
          <w:sz w:val="24"/>
          <w:szCs w:val="24"/>
        </w:rPr>
        <w:t xml:space="preserve">allmän förvaltningsdomstol </w:t>
      </w:r>
      <w:r>
        <w:rPr>
          <w:rFonts w:eastAsia="CG Times (Scalable)" w:cs="CG Times (Scalable)" w:ascii="CG Times (Scalable)" w:hAnsi="CG Times (Scalable)"/>
          <w:color w:val="000000"/>
          <w:sz w:val="24"/>
          <w:szCs w:val="24"/>
        </w:rPr>
        <w:t>om beslutet avser</w:t>
        <w:tab/>
        <w:t>1. bygglov eller förhandsbesked inom område med detaljpla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bygglov eller förhandsbesked inom område som inte omfattas av detaljplan och överklagandet avser frågan om åtgärderna utgör komplette</w:t>
        <w:softHyphen/>
        <w:t>ringsåtgärder enligt 8 kap. 13 §, uppfyller kraven i 3 kap. eller strider mot områdes</w:t>
        <w:softHyphen/>
        <w:t>bestämmels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rivningslov eller marklov och överklagandet avser frågan om åtgärderna strider mot en detalj</w:t>
        <w:softHyphen/>
        <w:t>plan eller områdesbestäm</w:t>
        <w:softHyphen/>
        <w:t>mels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förordnanden enligt 6 kap. 19 § att avstå eller upplåta mark eller enligt 6 kap. 22 § om skyldighet att bekosta anläggande av gator och vägar samt anordningar för vattenförsörjning och avlopp,</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ingripanden mot försumlig arbetsledare enligt 9 kap. 3 § fjärde styck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påföljder och ingripanden enligt 10 kap.,</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7. debitering av avgifter som anges i 11 kap. 5 §,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os regeringen i övriga fall.</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rövningstillstånd krävs vid över</w:t>
        <w:softHyphen/>
        <w:t>klagande till kammarrä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1 januari 1996.</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Beträffande ärenden som avgjorts av kommunen före ikraftträdan</w:t>
        <w:softHyphen/>
        <w:t>det skall äldre bestämmelser tillämpas utom såvitt avser 3 kap. 14 §.</w:t>
      </w:r>
      <w:r>
        <w:br w:type="page"/>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 13 kap. 4 § tillämpas inte i sin nya lydelse i de fall där det första beslutet i ärendet fattats dessförinn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råd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sammanträde 1995–09–14</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Närvarande:</w:t>
      </w:r>
      <w:r>
        <w:rPr>
          <w:rFonts w:eastAsia="CG Times (Scalable)" w:cs="CG Times (Scalable)" w:ascii="CG Times (Scalable)" w:hAnsi="CG Times (Scalable)"/>
          <w:color w:val="000000"/>
          <w:sz w:val="24"/>
          <w:szCs w:val="24"/>
        </w:rPr>
        <w:t xml:space="preserve"> f.d. regeringsrådet Bertil Voss, justitierådet Johan Munck, regeringsrådet Karl–Ingvar Rundqvis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en lagrådsremiss den 21 juni 1995 (Justitiedeparte</w:t>
        <w:softHyphen/>
        <w:t>mentet) har rege</w:t>
        <w:softHyphen/>
        <w:t>ringen beslutat inhämta Lagrådets yttrande över förslag till lag om ändring i förvaltningsprocesslagen (1971:291) med flera lagförsla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n har inför Lagrådet föredragits av kammarrättsassessorn Thomas Rolé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Förslagen föranleder följande yttrande av </w:t>
      </w: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i remissen föreslagna tvåpartsförfarandet innebär en betydelsefull förändring av för</w:t>
        <w:softHyphen/>
        <w:t>valtningsprocessen. Till den del förslaget innebär att den förvaltningsmyndighet som har meddelat ett beslut blir den enskildes motpart i den händelse beslutet överklagas till förvaltningsdomstol torde visserligen, som antyds i remissen, förändringen  bli begränsad från praktisk synpunkt, åtminstone för sådana fall då förvaltnings</w:t>
        <w:softHyphen/>
        <w:t>myndigheterna i dag yttrar sig utan att vara part. Av väsentligt större betydelse är den möjlighet som enligt förslaget öppnas för en förvaltningsmyndighet att överklaga ett domstolsavgörande genom vilket myndig</w:t>
        <w:softHyphen/>
        <w:t>hetens beslut har ändrats. Denna ordning ger ett vidgat utrymme för prejudikatbildning. Dessutom öppnas möjligheter för myndigheterna att få en ändring till stånd när ett dom</w:t>
        <w:softHyphen/>
        <w:t>stolsavgörande materiellt sett har blivit oriktigt. Det förhållandet att det då genom</w:t>
        <w:softHyphen/>
        <w:t>gående blir fråga om ändringar till nackdel för den enskilde – det blir generellt sett endast i sådana fall som för</w:t>
        <w:softHyphen/>
        <w:t>valtningsmyndigheten får möjlighet att överklaga – hindrar inte att det får anses vara ett allmänt intresse att materiellt oriktiga avgöranden inte blir beståend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i remissen föreslagna nyordningen är således från de angivna synpunkterna förenad med betydande fördelar. En ordning likartad den som föreslås i remissen gäller redan på vissa områden, såsom i taxeringsmål och mål om administ</w:t>
        <w:softHyphen/>
        <w:t>rativa frihetsberövanden. Med hänsyn till att den angivna ordningen nu föreslås bli upphöjd till en allmän princip kan det likväl finnas skäl att något beröra vissa principiella  och praktiska aspekter på reform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remissbehandlingen av Domstolsutredningens betänkande har några instanser avstyrkt tanken på ett tvåparts</w:t>
        <w:softHyphen/>
        <w:t>förfarande med besluts</w:t>
        <w:softHyphen/>
        <w:t>myndigheten som part under hänvisning till att ett sådan ordning skulle vara oförenlig med de krav på opartiskhet och saklighet som gäller för förvalt</w:t>
        <w:softHyphen/>
        <w:t>ningsmyndigheter. I re</w:t>
        <w:softHyphen/>
        <w:t>missen har denna fråga något berörts med avseende på ett speciellt fall, nämligen då en för</w:t>
        <w:softHyphen/>
        <w:t>valtningsmyndighet överprövar en annan förvaltningsmyndig</w:t>
        <w:softHyphen/>
        <w:t>hets beslut. Med hänsyn till att  det i 1 kap. 9 § rege</w:t>
        <w:softHyphen/>
        <w:t>ringsformen angivna kravet på opartiskhet gäller alla förvaltningsmyndigheter förtjänar emellertid spörsmålet att diskuteras mera generellt. Den fråga som man härvid  i främsta rummet har anled</w:t>
        <w:softHyphen/>
        <w:t>ning att ställa är huruvida en förvaltningsmyndighet vid besluts</w:t>
        <w:softHyphen/>
        <w:t>fattandet kan anses inta en opartisk ställning, om myndigheten i händelse av över</w:t>
        <w:softHyphen/>
        <w:t xml:space="preserve">klagande får rollen av motpart till den enskilde.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likartad fråga har i några fall varit föremål för prövning i Europadomstolen. Europakonventionen har visser</w:t>
        <w:softHyphen/>
        <w:t>ligen i här aktuellt hänseende inte tillämpning på förvalt</w:t>
        <w:softHyphen/>
        <w:t>ningsbeslut av det slag som nu är i fråga. Spörsmålet har i stället kommit upp vid tolkningen av artikel 5:3 i kon</w:t>
        <w:softHyphen/>
        <w:t>ventionen, enligt vilken envar som är berövad friheten för brott ofördröjligen skall ställas inför antingen en domare eller också en annan ämbetsman som enligt lag har beklätts med ”judicial power”. Som en sådan ämbetsman har inte godtagits en åklagare, om det enligt den inhemska rätten inte har varit uteslutet att han skulle komma att företräda åklagarsidan vid en kommande rättegång mot den misstänkte.  Om det varit möjligt att ämbetsmannen vid en sådan rättegång skulle bli den misstänktes motpart, har nämligen ämbets</w:t>
        <w:softHyphen/>
        <w:t>mannens opartiskhet vid själva besluts</w:t>
        <w:softHyphen/>
        <w:t xml:space="preserve">fattandet enligt Europadomstolen framstått som tvivelaktig och detta oberoende av om det i verkligheten blivit så att han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kommit att inta en motpartsställning i målet (se Danelius, Mänskliga rättigheter, 5 uppl. s. 124).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dock inte utan vidare givet att man kan anlägga motsvarande betraktelsesätt på det fallet att en förvalt</w:t>
        <w:softHyphen/>
        <w:t>ningsmyndighet blir den enskildes motpart i den händelse dess beslut överklagas till domstol. Det gäller här inte en tolkning av Europakonventionens bestämmelser utan av det krav på opartiskhet som följer av den svenska regerings</w:t>
        <w:softHyphen/>
        <w:t>formen. Redan genom att meddela ett beslut till den enskildes nackdel kan myndigheten sägas i viss mån komma i motsatsställning till denne, och det blir från den enskildes synpunkt knappast någon avgörande skillnad om myndigheten i en kommande domstolsprocess får den formella ställningen av dennes motpart. Fall kan tänkas uppkomma då frågan än mer ställs på sin spets, såsom om ett ärende av förvaltnings</w:t>
        <w:softHyphen/>
        <w:t>domstolen skulle återförvisas till förvalt</w:t>
        <w:softHyphen/>
        <w:t>ningsmyndigheten eller denna av annat skäl har att pröva ärendet efter domstolens avgörande, t.ex. därför att överklagandet avsett endast en preliminärfråga. Förvalt</w:t>
        <w:softHyphen/>
        <w:t>ningsmyndigheten förut</w:t>
        <w:softHyphen/>
        <w:t>sätts då enligt remissförslaget vara opartisk beslutsinstans vid det första beslutet och därefter i domstolsprocessen inta ställningen som den enskildes motpart för att sedan återgå till rollen som opartisk besluts</w:t>
        <w:softHyphen/>
        <w:t>instans. Särskilt i betraktande av att den i remissen föreslagna ordningen i princip redan har införts på vissa områden gäller enligt Lagrådets mening likväl att förslaget från nu angivna synpunkter inte kan anses komma i konflikt med det krav på opartiskhet som följer av 1 kap. 9 § regeringsform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n praktisk synpunkt har man anledning att beakta att den för flertalet för</w:t>
        <w:softHyphen/>
        <w:t>valtningsmyndigheter nya  uppgiften att föra det allmännas talan vid för</w:t>
        <w:softHyphen/>
        <w:t>valtningsdomstol kan komma att medföra vissa svårigheter åtminstone i ett inled</w:t>
        <w:softHyphen/>
        <w:t>ningsskede. Detsamma gäller uppgiften att välja ut de fall i vilka överklagande skall ske, när myndigheten anser ett domstols</w:t>
        <w:softHyphen/>
        <w:t>avgöran</w:t>
        <w:softHyphen/>
        <w:t>de vara oriktigt men något prejudikatintresse inte gör sig gällande. Några riktlinjer för denna bedöm</w:t>
        <w:softHyphen/>
        <w:t xml:space="preserve">ning – som ju är av betydelse inte bara för myndigheten själv utan i än högre grad för berörda enskilda parter –  ges knappast i remissen, och detta är kanske inte heller möjligt. Det kan förväntas att en praxis i dessa avseenden kommer att utbildas sedan reformen har varit i kraft någon tid.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 vill som ett mera allmänt påpekande tillägga följande. I Domstolsutredningens betänkande diskuteras och görs överväganden även i en rad väsentliga för</w:t>
        <w:softHyphen/>
        <w:t>farande</w:t>
        <w:softHyphen/>
        <w:t>frågor som har anknytning till införandet av tvåpart</w:t>
        <w:softHyphen/>
        <w:t>s</w:t>
        <w:softHyphen/>
        <w:t>process. Här åsyftas sådant som förvaltningsdomstolarnas materiella processledning och utredningsansvar, betydelsen av parternas yrkanden resp. bestridanden och medgivanden samt möjlig</w:t>
        <w:softHyphen/>
        <w:t>heterna till ersättning för rättegångskostnader. Sådana anslutande frågekomplex förbigås nästan helt i lag</w:t>
        <w:softHyphen/>
        <w:t>råds</w:t>
        <w:softHyphen/>
        <w:t>remissen och några förslag till ändringar i dessa avseenden läggs inte fram. Det får i stället anses framgå att för</w:t>
        <w:softHyphen/>
        <w:t>ändringar i nuvarande rättsläge inte har avsetts. Icke desto mindre skulle det ha varit värdefullt med vissa uttalanden om återverkningar av att tvåpartsförfarandet ges en närmast generell tillämpning. Tydligt är nämligen att, även om någon lagändring inte sker beträffande grunderna för domstolarnas handläggning, övergången i ett mycket stort antal typer av mål från enparts- till tvåpartsprocess kommer att medföra viss förskjutning i de praktiska handläggningsformerna i riktning mot tillämpning av en förhandlingsprincip. Om här åsyftade följdspörsmål hade fått en genomlysning, kunde det måhända ha bidragit till en önskvärd ökad enhetlighet i hanteringen av förvaltningsmålen. Det kan då ifrågasättas om det föreslagna tvåpartsförfarandet kan anses tillräckligt underbyggt för att träda i kraft redan den 1 januari 1996. Av remissen framgår inte anledningen till att det ansetts angeläget med ett så snart ikraftträdande. Om genomförandet av tvåpartsförfarandet hade fått anstå till en senare etapp i den pågående revisionen av förvaltnings</w:t>
        <w:softHyphen/>
        <w:t>process</w:t>
        <w:softHyphen/>
        <w:t>lagen, hade de nämnda följdfrågorna kunnat närmare övervägas. Lagrådet anser sig emellertid inte böra avstyrka att tvåparts</w:t>
        <w:softHyphen/>
        <w:t>förfarandet införs vid den föreslagna tidpunkten men utgår ifrån att de berörda frågorna kommer att beaktas i det fortsatta arbetet med revisionen av förvaltnings</w:t>
        <w:softHyphen/>
        <w:t>process</w:t>
        <w:softHyphen/>
        <w:t xml:space="preserve">lagen.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Förslaget till lag om ändring i förvaltningsprocesslagen (1971:291)</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a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ligt remissförslaget skall, om en enskild överklagar en  förvaltningsmyndighets beslut, den myndighet som först beslutade i saken vara den enskildes motpart utom i det fallet att beslutet överklagas direkt till kammarrät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ett förvaltningsbeslut överklagas ställs myndigheten enligt 27 § förvaltningslagen (1986:223) normalt inför uppgiften att bedöma  om det finns anledning att ompröva beslutet. Enligt 28 § samma lag förfaller överklagandet, om myndigheten själv ändrar beslutet så som klaganden begär, och handlingarna i ärendet skall i så fall inte överlämnas till förvaltningsdomstolen (jfr 7 § tredje stycket förvalt</w:t>
        <w:softHyphen/>
        <w:t>ningsprocessla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jälvfallet bör förvaltningsmyndigheten inte betraktas som den enskildes motpart inom ramen för omprövningsförfarandet. Detta får också förutsättas vara förslagets ståndpunkt, med hänsyn till att omprövnings</w:t>
        <w:softHyphen/>
        <w:t>förfarandet regleras av förvalt</w:t>
        <w:softHyphen/>
        <w:t>ningslagen och förevarande paragraf gäller endast rättskip</w:t>
        <w:softHyphen/>
        <w:t>ningen hos förvaltningsdomstol. Till förebyggande av  missuppfattningar på denna punkt förordar Lagrådet likväl att första stycket enligt förslaget kompletteras på det sättet att det anges att myndigheten är den enskildes motpart sedan handlingarna i ärendet överlämnats till domstol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an särskild föreskrift torde det stå klart att förvalt</w:t>
        <w:softHyphen/>
        <w:t>ningsmyndighetens ställning som motpart bortfaller, om ärendet av förvaltningsdomstolen skulle återförvisas till myndigheten eller denna av annat skäl har att pröva ärendet efter ett domstolsavgörande. Ärendet skall ju då prövas enligt förvaltningslagen. Normalt torde därvid gälla att  den tjänsteman som företrätt det allmänna som den enskildes motpart i för</w:t>
        <w:softHyphen/>
        <w:t>valtnings</w:t>
        <w:softHyphen/>
        <w:t>domstolsprocessen enligt 11 § första stycket 2 eller 4 förvaltningslagen eller grunderna för dessa bestämmelser på grund  av jäv blir förhindrad att handlägga ärendet vid den förnyade prövnin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varande paragraf skall enligt remissförslaget placeras i ett avsnitt av lagen som har under</w:t>
        <w:softHyphen/>
        <w:t>rubriken ”Måls anhängig</w:t>
        <w:softHyphen/>
        <w:t>görande”. Denna rubrik täcker knappast innehållet i den nya paragrafen. Att foga in paragrafen i något annat avsnitt av lagen framstår dock inte som lämpligare. En lösning bör då kunna vara att ge den nyssnämnda rubriken lydelsen ”Måls anhängiggörande m.m.”. Lagrådet förordar att så sk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t föreslagna nya andra stycket föreskrivs att, om den enskildes motpart uteblir från  muntlig förhandling och motparten är en sådan förvaltningsmyndighet som avses i 7 a §, domstolen skall avgöra om utevaron utgör hinder för målets vidare handläggning och avgörande. Även för det fall att en enskild part uteblir ankommer det emellertid på domstolen att bedöma huruvida utevaron utgör hinder för målets handläggning och avgörande utan att detta har ansetts behöva uttryckligen anges i förevarande paragraf, som endast behandlar frågan hur parterna skall kallas till förhand</w:t>
        <w:softHyphen/>
        <w:t>lingen. Lagrådet anser därför att andra stycket kan avvaras och att i stället ett tillägg bör göras till första stycket av följande lydelse: ”Förvaltningsmyndighet eller annan part, som enligt föreskrift i lag företräder det allmänna, får föreläggas att inställa sig vid påföljd att partens utevaro inte utgör hinder för målets vidare hand</w:t>
        <w:softHyphen/>
        <w:t xml:space="preserve">läggning och avgörande.”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omstolen redan i samband med att kallelse utfärdas bedömer det som ofrånkomligt att för</w:t>
        <w:softHyphen/>
        <w:t>valtningsmyndigheten är företrädd vid förhand</w:t>
        <w:softHyphen/>
        <w:t>lingen, kan detta markeras genom att påföljd av nu  angivet slag inte sätts ut eller på annat lämpligt sät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Övriga lagförsla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n lämnas utan erinran.</w:t>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5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ministern Carlsson, ordförande, och statsråden Sahlin, Hjelm–Wallén, Peterson, Hellström, Thalén, Freivalds, Wallström, Persson, Schori, Blomberg, Hedborg, Andersson, Winberg, Uusmann, Nygren, Ulvskog, Sundström,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edragande: statsrådet Freivald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proposition 1995/96:22 Tvåpartsprocess m.m. i de allmänna förvaltningsdomstolarna.</w:t>
      </w:r>
    </w:p>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1:495.</w:t>
      </w:r>
    </w:p>
  </w:footnote>
  <w:footnote w:id="3">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1:495.</w:t>
      </w:r>
    </w:p>
  </w:footnote>
  <w:footnote w:id="4">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83:649</w:t>
      </w:r>
      <w:r>
        <w:rPr>
          <w:rFonts w:eastAsia="CG Times (Scalable)" w:cs="CG Times (Scalable)" w:ascii="CG Times (Scalable)" w:hAnsi="CG Times (Scalable)"/>
          <w:color w:val="000000"/>
          <w:sz w:val="24"/>
          <w:szCs w:val="24"/>
        </w:rPr>
        <w:t>.</w:t>
      </w:r>
    </w:p>
  </w:footnote>
  <w:footnote w:id="5">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75:677.</w:t>
      </w:r>
    </w:p>
  </w:footnote>
  <w:footnote w:id="6">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91:1674.</w:t>
      </w:r>
    </w:p>
  </w:footnote>
  <w:footnote w:id="7">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71:586.</w:t>
      </w:r>
    </w:p>
  </w:footnote>
  <w:footnote w:id="8">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75:677.</w:t>
      </w:r>
    </w:p>
  </w:footnote>
  <w:footnote w:id="9">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Lagen omtryckt 1987:260.</w:t>
      </w:r>
    </w:p>
  </w:footnote>
  <w:footnote w:id="10">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Lagen omtryckt 1976:1015.</w:t>
      </w:r>
    </w:p>
  </w:footnote>
  <w:footnote w:id="11">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0:349.</w:t>
      </w:r>
    </w:p>
  </w:footnote>
  <w:footnote w:id="1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1:215.</w:t>
      </w:r>
    </w:p>
  </w:footnote>
  <w:footnote w:id="13">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854.</w:t>
      </w:r>
    </w:p>
  </w:footnote>
  <w:footnote w:id="14">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75:599.</w:t>
      </w:r>
    </w:p>
  </w:footnote>
  <w:footnote w:id="15">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1223.</w:t>
      </w:r>
    </w:p>
  </w:footnote>
  <w:footnote w:id="16">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2:604.</w:t>
      </w:r>
    </w:p>
  </w:footnote>
  <w:footnote w:id="17">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Lagen omtryckt 1993:36</w:t>
      </w:r>
      <w:r>
        <w:rPr>
          <w:rFonts w:eastAsia="CG Times (Scalable)" w:cs="CG Times (Scalable)" w:ascii="CG Times (Scalable)" w:hAnsi="CG Times (Scalable)"/>
          <w:color w:val="000000"/>
          <w:sz w:val="24"/>
          <w:szCs w:val="24"/>
        </w:rPr>
        <w:t>.</w:t>
      </w:r>
    </w:p>
  </w:footnote>
  <w:footnote w:id="18">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Lagen omtryckt 1989:461.</w:t>
      </w:r>
    </w:p>
  </w:footnote>
  <w:footnote w:id="19">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Lagen omtryckt 1987:459.</w:t>
      </w:r>
    </w:p>
  </w:footnote>
  <w:footnote w:id="20">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Lagen omtryckt 1991:1334.</w:t>
      </w:r>
    </w:p>
  </w:footnote>
  <w:footnote w:id="21">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5:708.</w:t>
      </w:r>
    </w:p>
  </w:footnote>
  <w:footnote w:id="22">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Lagen omtryckt 1994:929.</w:t>
      </w:r>
    </w:p>
  </w:footnote>
  <w:footnote w:id="23">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5:709.</w:t>
      </w:r>
    </w:p>
  </w:footnote>
  <w:footnote w:id="24">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92:1682</w:t>
      </w:r>
      <w:r>
        <w:rPr>
          <w:rFonts w:eastAsia="CG Times (Scalable)" w:cs="CG Times (Scalable)" w:ascii="CG Times (Scalable)" w:hAnsi="CG Times (Scalable)"/>
          <w:color w:val="000000"/>
          <w:sz w:val="24"/>
          <w:szCs w:val="24"/>
        </w:rPr>
        <w:t>.</w:t>
      </w:r>
    </w:p>
  </w:footnote>
  <w:footnote w:id="25">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85:931.</w:t>
      </w:r>
    </w:p>
  </w:footnote>
  <w:footnote w:id="26">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91:1963.</w:t>
      </w:r>
    </w:p>
  </w:footnote>
  <w:footnote w:id="27">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91:394.</w:t>
      </w:r>
    </w:p>
  </w:footnote>
  <w:footnote w:id="28">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89:150.</w:t>
      </w:r>
    </w:p>
  </w:footnote>
  <w:footnote w:id="29">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90:104.</w:t>
      </w:r>
    </w:p>
  </w:footnote>
  <w:footnote w:id="30">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1:1669.</w:t>
      </w:r>
    </w:p>
  </w:footnote>
  <w:footnote w:id="31">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Lagen omtryckt 1992:948.</w:t>
      </w:r>
    </w:p>
  </w:footnote>
  <w:footnote w:id="32">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91:1688.</w:t>
      </w:r>
    </w:p>
  </w:footnote>
  <w:footnote w:id="33">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94:610.</w:t>
      </w:r>
    </w:p>
  </w:footnote>
  <w:footnote w:id="34">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av lagens rubrik 1993:1487.</w:t>
      </w:r>
    </w:p>
  </w:footnote>
  <w:footnote w:id="35">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93:1482.</w:t>
      </w:r>
    </w:p>
  </w:footnote>
  <w:footnote w:id="36">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95:103.</w:t>
      </w:r>
    </w:p>
  </w:footnote>
  <w:footnote w:id="37">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Lagen omtryckt 1992:1769.</w:t>
      </w:r>
    </w:p>
  </w:footnote>
  <w:footnote w:id="38">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1:495.</w:t>
      </w:r>
    </w:p>
  </w:footnote>
  <w:footnote w:id="39">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1:495.</w:t>
      </w:r>
    </w:p>
  </w:footnote>
  <w:footnote w:id="40">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83:649</w:t>
      </w:r>
      <w:r>
        <w:rPr>
          <w:rFonts w:eastAsia="CG Times (Scalable)" w:cs="CG Times (Scalable)" w:ascii="CG Times (Scalable)" w:hAnsi="CG Times (Scalable)"/>
          <w:color w:val="000000"/>
          <w:sz w:val="24"/>
          <w:szCs w:val="24"/>
        </w:rPr>
        <w:t>.</w:t>
      </w:r>
    </w:p>
  </w:footnote>
  <w:footnote w:id="41">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75:677.</w:t>
      </w:r>
    </w:p>
  </w:footnote>
  <w:footnote w:id="42">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91:1674.</w:t>
      </w:r>
    </w:p>
  </w:footnote>
  <w:footnote w:id="43">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71:586.</w:t>
      </w:r>
    </w:p>
  </w:footnote>
  <w:footnote w:id="44">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75:677.</w:t>
      </w:r>
    </w:p>
  </w:footnote>
  <w:footnote w:id="45">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Lagen omtryckt 1987:260.</w:t>
      </w:r>
    </w:p>
  </w:footnote>
  <w:footnote w:id="46">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1:215.</w:t>
      </w:r>
    </w:p>
  </w:footnote>
  <w:footnote w:id="47">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854.</w:t>
      </w:r>
    </w:p>
  </w:footnote>
  <w:footnote w:id="48">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75:599.</w:t>
      </w:r>
    </w:p>
  </w:footnote>
  <w:footnote w:id="49">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1223.</w:t>
      </w:r>
    </w:p>
  </w:footnote>
  <w:footnote w:id="50">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2:604.</w:t>
      </w:r>
    </w:p>
  </w:footnote>
  <w:footnote w:id="51">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Lagen omtryckt 1993:36</w:t>
      </w:r>
      <w:r>
        <w:rPr>
          <w:rFonts w:eastAsia="CG Times (Scalable)" w:cs="CG Times (Scalable)" w:ascii="CG Times (Scalable)" w:hAnsi="CG Times (Scalable)"/>
          <w:color w:val="000000"/>
          <w:sz w:val="24"/>
          <w:szCs w:val="24"/>
        </w:rPr>
        <w:t>.</w:t>
      </w:r>
    </w:p>
  </w:footnote>
  <w:footnote w:id="52">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Lagen omtryckt 1989:461.</w:t>
      </w:r>
    </w:p>
  </w:footnote>
  <w:footnote w:id="53">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Lagen omtryckt 1987:459.</w:t>
      </w:r>
    </w:p>
  </w:footnote>
  <w:footnote w:id="54">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92:1682</w:t>
      </w:r>
      <w:r>
        <w:rPr>
          <w:rFonts w:eastAsia="CG Times (Scalable)" w:cs="CG Times (Scalable)" w:ascii="CG Times (Scalable)" w:hAnsi="CG Times (Scalable)"/>
          <w:color w:val="000000"/>
          <w:sz w:val="24"/>
          <w:szCs w:val="24"/>
        </w:rPr>
        <w:t>.</w:t>
      </w:r>
    </w:p>
  </w:footnote>
  <w:footnote w:id="55">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85:931.</w:t>
      </w:r>
    </w:p>
  </w:footnote>
  <w:footnote w:id="56">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91:1963.</w:t>
      </w:r>
    </w:p>
  </w:footnote>
  <w:footnote w:id="57">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91:394.</w:t>
      </w:r>
    </w:p>
  </w:footnote>
  <w:footnote w:id="58">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89:150.</w:t>
      </w:r>
    </w:p>
  </w:footnote>
  <w:footnote w:id="59">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90:104.</w:t>
      </w:r>
    </w:p>
  </w:footnote>
  <w:footnote w:id="60">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1:1669.</w:t>
      </w:r>
    </w:p>
  </w:footnote>
  <w:footnote w:id="61">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Lagen omtryckt 1992:948.</w:t>
      </w:r>
    </w:p>
  </w:footnote>
  <w:footnote w:id="62">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91:1688.</w:t>
      </w:r>
    </w:p>
  </w:footnote>
  <w:footnote w:id="63">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94:610.</w:t>
      </w:r>
    </w:p>
  </w:footnote>
  <w:footnote w:id="64">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av lagens rubrik 1993:1487.</w:t>
      </w:r>
    </w:p>
  </w:footnote>
  <w:footnote w:id="65">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93:1482.</w:t>
      </w:r>
    </w:p>
  </w:footnote>
  <w:footnote w:id="66">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95:103.</w:t>
      </w:r>
    </w:p>
  </w:footnote>
  <w:footnote w:id="67">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Lagen omtryckt 1992:17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54" w:hanging="0"/>
      <w:jc w:val="left"/>
      <w:rPr>
        <w:rFonts w:ascii="CG Times (Scalable)" w:hAnsi="CG Times (Scalable)" w:eastAsia="CG Times (Scalable)" w:cs="CG Times (Scalable)"/>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