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Vissa ändringar i varumärkeslagen och firmalagen som en följd av rådets förordning om gemenskapsvarumär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vissa ändringar i varumärkeslagen (1960:644) och firmalagen (1974:1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en föranleds av rådets förordning om  gemenskapsvarumär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komplettera rådets förordning föreslås bl.a. att bara en domstol i Sverige – Stockholms tingsrätt – skall vara behörig att pröva mål om intrång i ett gemenskapsvarumärke och att intrång i ett sådant varumärke skall kunna leda till straffan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ås vidare att ett gemenskapsvarumärke skall vara hinder mot en senare svensk ansökan om registrering av ett förväxlingsbart varumärke eller av en förväxlingsbar fi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närma den svenska varumärkesrätten till den gemenskapsrättsliga varumärkesordningen föreslås att det skall vara möjligt att pantsätta också rätten till ett varumärke som registrerats enligt varumärkeslagen samt till en ansökan om en registrering. Det sakrättsliga skyddet för pantsättningen skall åstadkommas genom att pantsättningsavtalet registreras hos Patent- och registrering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reglerna föreslås träda i kraft den 1 januari 1996.</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varumärkeslagen (1960:644)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firmalagen (1974:156)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lagen (1994:1510) om ändring i varumär</w:t>
        <w:softHyphen/>
        <w:t>keslagen (1960:644)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Rådets förordning om gemenskapsvarumärken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Förordningens inverkan på den svenska varumärkesrätten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nledning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Avgifter för Patentverkets handläggning av ärenden om  gemenskapsvarumärken m.m.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vensk domstol för gemenskapsvarumärken 2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Straffansvar m.m. vid intrång i ett gemenskaps-varumärke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ärskilda regler för överlåtelser och licensupp-låtelser av svenska varumärken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5.6</w:t>
        <w:tab/>
        <w:t>Ett gemenskapsvarumärkes inverkan på senare svenska ansökningar om varumärken</w:t>
      </w:r>
      <w:r>
        <w:rPr>
          <w:rFonts w:eastAsia="CG Times (Scalable)" w:cs="CG Times (Scalable)" w:ascii="CG Times (Scalable)" w:hAnsi="CG Times (Scalable)"/>
          <w:color w:val="000000"/>
          <w:sz w:val="24"/>
          <w:szCs w:val="24"/>
        </w:rPr>
        <w:t xml:space="preserve">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Pantsättning och utmätning av svenska  varu</w:t>
        <w:softHyphen/>
        <w:t>mär</w:t>
        <w:softHyphen/>
        <w:t>ken m.m. 3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Ändring i firmarätten 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Ikraftträdande- och övergångsbestämmelser 3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Kostnader 3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Författningskommentarer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Förslaget till lag om ändring i varumärkeslagen (1960:644)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örslaget till lag om ändring i firmalagen (1974:156) 5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Förslaget till lag om ändring i lagen (1994:1510) om ändring i varumär</w:t>
        <w:softHyphen/>
        <w:t>keslagen (1960:644) 5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ab/>
        <w:t>Promemorians huvudsakliga innehåll 5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Promemorians lagförslag 5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Förteckning över remissinstanser 6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sremissens lagförslag 6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et 7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 8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 8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varumärkeslagen (1960:6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lag om ändring i firmalagen (1974:15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lag om ändring i lagen (1994:1510) om ändring i varumärkeslagen (1960:64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varumärkeslagen (1960:6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ärigenom föreskrivs</w:t>
      </w:r>
      <w:r>
        <w:rPr>
          <w:rStyle w:val="Footnoteanchor"/>
        </w:rPr>
        <w:footnoteReference w:id="2"/>
      </w:r>
      <w:r>
        <w:rPr>
          <w:rFonts w:eastAsia="CG Times (Scalable)" w:cs="CG Times (Scalable)" w:ascii="CG Times (Scalable)" w:hAnsi="CG Times (Scalable)"/>
          <w:color w:val="000000"/>
          <w:sz w:val="24"/>
          <w:szCs w:val="24"/>
        </w:rPr>
        <w:t xml:space="preserve"> i fråga om varumärkeslagen (1960:6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14, 34, 43, 47 och 48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närmast före 32 § skall lyda "Om överlåtelse, licens och pant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retton nya paragrafer, 34 a - 34 j och 65 - 67 §§, samt närmast före 65 § en ny rubrik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Nuvarande lydels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öreslagen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registrering enligt denna lag förvärvas ensamrätt till ett varu</w:t>
        <w:softHyphen/>
        <w:t>märke såsom särskilt kännetecken för varor som tillhandahålls  i en när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kan bestå av alla tecken som kan återges grafiskt, särskilt ord, inbegripet personnamn, samt figurer, bokstäver, siffror och formen eller utstyrseln på en vara eller dess förpackning, förutsatt att tecknen kan särskilja varor som tillhandahålls i en näringsverksam</w:t>
        <w:softHyphen/>
        <w:t>het från sådana som tillhandahålls i en an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denna lag om varor skall gälla även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kollektivmärken finns särskilda bestämmelser.</w:t>
      </w:r>
      <w:r>
        <w:br w:type="page"/>
      </w:r>
    </w:p>
    <w:p>
      <w:pPr>
        <w:pStyle w:val="Normal"/>
        <w:tabs>
          <w:tab w:val="clear" w:pos="720"/>
          <w:tab w:val="left" w:pos="170" w:leader="none"/>
          <w:tab w:val="right" w:pos="354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Med gemenskapsvarumärken av-ses varumärken enligt rådets för-ordning (EG) nr 40/94 av den 20 december 1993 om gemenskapsva-</w:t>
        <w:tab/>
        <w:tab/>
        <w:t>rumärken.</w:t>
      </w:r>
      <w:r>
        <w:rPr>
          <w:rStyle w:val="Footnoteanchor"/>
        </w:rPr>
        <w:footnoteReference w:id="4"/>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4  §</w:t>
      </w:r>
      <w:r>
        <w:rPr>
          <w:rStyle w:val="Footnoteanchor"/>
        </w:rPr>
        <w:footnoteReference w:id="5"/>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får inte registreras:</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i märket utan tillstånd tagits in sådan statlig eller internationell beteckning eller sådant kommunalt vapen, som enligt lag eller författ</w:t>
        <w:softHyphen/>
        <w:t>ning inte får obehörigen brukas som varumärke, eller också något som lätt kan förväxlas därmed;</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märket är ägnat att vilseleda allmänheten;</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märket på annat sätt strider mot lag eller författning eller all</w:t>
        <w:softHyphen/>
        <w:t>män ordning eller är ägnat att väcka förargelse;</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märket innehåller eller består av något, som är ägnat att upp</w:t>
        <w:softHyphen/>
        <w:t>fattas som annans firma eller som annans släktnamn, konstnärsnamn eller likartat namn eller annans porträtt, där namnet eller porträttet uppenbarligen inte åsyftar någon sedan länge avliden;</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märket innehåller något, som är ägnat att uppfattas som titel på annans skyddade litterära eller konstnärliga verk, där titeln är egen</w:t>
        <w:softHyphen/>
        <w:t>artad, eller kränker annans upphovsrätt till litterärt eller konstnärligt verk eller annans rätt till fotografisk bild eller mönster;</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märket är förväxlingsbart med ett namn eller en firma som någon annan använder i en näringsverksamhet, med någon annans varu</w:t>
        <w:softHyphen/>
        <w:t>märke som är registrerat efter tidigare ansökan eller med någon annans varukännetecken som är inarbetat då ansökan om registrering görs;</w:t>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7) om märket är förväxlingsbart med ett varukännetecken som vid tiden för ansökan används av någon annan samt ansökan gjorts med vetskap om detta och sökanden inte använt sitt märke innan det andra kännetecknet togs i bruk; </w:t>
      </w:r>
      <w:r>
        <w:rPr>
          <w:rFonts w:eastAsia="CG Times (Scalable)" w:cs="CG Times (Scalable)" w:ascii="CG Times (Scalable)" w:hAnsi="CG Times (Scalable)"/>
          <w:i/>
          <w:iCs/>
          <w:color w:val="000000"/>
          <w:sz w:val="24"/>
          <w:szCs w:val="24"/>
        </w:rPr>
        <w:t>eller</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7) om märket är förväxlingsbart med ett varukännetecken som vid tiden för ansökan används av någon annan samt ansökan gjorts med vetskap om detta och sökanden inte använt sitt märke innan det andra kännetecknet togs i bruk; </w:t>
      </w:r>
      <w:r>
        <w:rPr>
          <w:rFonts w:eastAsia="CG Times (Scalable)" w:cs="CG Times (Scalable)" w:ascii="CG Times (Scalable)" w:hAnsi="CG Times (Scalable)"/>
          <w:color w:val="000000"/>
          <w:sz w:val="24"/>
          <w:szCs w:val="24"/>
        </w:rPr>
        <w:tab/>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8) </w:t>
      </w:r>
      <w:r>
        <w:rPr>
          <w:rFonts w:eastAsia="CG Times (Scalable)" w:cs="CG Times (Scalable)" w:ascii="CG Times (Scalable)" w:hAnsi="CG Times (Scalable)"/>
          <w:i/>
          <w:iCs/>
          <w:color w:val="000000"/>
          <w:sz w:val="24"/>
          <w:szCs w:val="24"/>
        </w:rPr>
        <w:t>om märket är förväxlingsbart med ett gemenskapsva</w:t>
        <w:softHyphen/>
        <w:t>ru</w:t>
        <w:softHyphen/>
        <w:t>märke som innehas av någon annan och är registrerat efter en tidigare ansökan.</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Är märket förväxlingsbart med ett gemenskapsva</w:t>
        <w:softHyphen/>
        <w:t>ru</w:t>
        <w:softHyphen/>
        <w:t>märke som är registrerat efter en senare ansökan, föreligger hinder mot registrering, om  innehavaren  av gemenskapsvarumärket kan för detta märkes del göra anspråk på ett äldre varumärkes företräde enligt rådets för</w:t>
        <w:softHyphen/>
        <w:t>ord</w:t>
        <w:softHyphen/>
        <w:t>ning om ge</w:t>
        <w:softHyphen/>
        <w:t>menskapsvaru</w:t>
        <w:softHyphen/>
        <w:t>märken och det äldre varumärket är registrerat efter en tidigare ansökan. Detta gäller även om det äldre varu</w:t>
        <w:softHyphen/>
        <w:t>märket inte har vid</w:t>
        <w:softHyphen/>
        <w:t>makthål</w:t>
        <w:softHyphen/>
        <w:t>lits eller för</w:t>
        <w:softHyphen/>
        <w:t>nyats.</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fall som avses i första stycket  8 och andra stycket kan, även om märkena inte avser varor av samma eller liknande slag,  förväxlingsbarhet åberopas till förmån för ett gemenskaps-varumärke som är väl ansett i gemenskapen, om användningen av ett annat liknande varumärke skulle dra otillbörlig fördel av eller skulle vara till förfång för det väl ansedda gemenskapsvaru-märkets särskiljningsförmåga eller anseende</w:t>
      </w:r>
      <w:r>
        <w:rPr>
          <w:rFonts w:eastAsia="CG Times (Scalable)" w:cs="CG Times (Scalable)" w:ascii="CG Times (Scalable)" w:hAnsi="CG Times (Scalable)"/>
          <w:color w:val="000000"/>
          <w:sz w:val="24"/>
          <w:szCs w:val="24"/>
        </w:rPr>
        <w:t>.</w:t>
        <w:tab/>
        <w:tab/>
        <w:t xml:space="preserve">I fall som avses </w:t>
      </w:r>
      <w:r>
        <w:rPr>
          <w:rFonts w:eastAsia="CG Times (Scalable)" w:cs="CG Times (Scalable)" w:ascii="CG Times (Scalable)" w:hAnsi="CG Times (Scalable)"/>
          <w:i/>
          <w:iCs/>
          <w:color w:val="000000"/>
          <w:sz w:val="24"/>
          <w:szCs w:val="24"/>
        </w:rPr>
        <w:t>under 4), 5), 6) och  7)</w:t>
      </w:r>
      <w:r>
        <w:rPr>
          <w:rFonts w:eastAsia="CG Times (Scalable)" w:cs="CG Times (Scalable)" w:ascii="CG Times (Scalable)" w:hAnsi="CG Times (Scalable)"/>
          <w:color w:val="000000"/>
          <w:sz w:val="24"/>
          <w:szCs w:val="24"/>
        </w:rPr>
        <w:t xml:space="preserve"> får registrering ske, om den vars rätt är i fråga medger det och det inte i övrigt </w:t>
      </w:r>
      <w:r>
        <w:rPr>
          <w:rFonts w:eastAsia="CG Times (Scalable)" w:cs="CG Times (Scalable)" w:ascii="CG Times (Scalable)" w:hAnsi="CG Times (Scalable)"/>
          <w:i/>
          <w:iCs/>
          <w:color w:val="000000"/>
          <w:sz w:val="24"/>
          <w:szCs w:val="24"/>
        </w:rPr>
        <w:t>möter</w:t>
      </w:r>
      <w:r>
        <w:rPr>
          <w:rFonts w:eastAsia="CG Times (Scalable)" w:cs="CG Times (Scalable)" w:ascii="CG Times (Scalable)" w:hAnsi="CG Times (Scalable)"/>
          <w:color w:val="000000"/>
          <w:sz w:val="24"/>
          <w:szCs w:val="24"/>
        </w:rPr>
        <w:t xml:space="preserve"> hinder enligt  första stycket.</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 fall som avses </w:t>
      </w:r>
      <w:r>
        <w:rPr>
          <w:rFonts w:eastAsia="CG Times (Scalable)" w:cs="CG Times (Scalable)" w:ascii="CG Times (Scalable)" w:hAnsi="CG Times (Scalable)"/>
          <w:i/>
          <w:iCs/>
          <w:color w:val="000000"/>
          <w:sz w:val="24"/>
          <w:szCs w:val="24"/>
        </w:rPr>
        <w:t>i första stycket</w:t>
      </w:r>
      <w:r>
        <w:rPr>
          <w:rFonts w:eastAsia="CG Times (Scalable)" w:cs="CG Times (Scalable)" w:ascii="CG Times (Scalable)" w:hAnsi="CG Times (Scalable)"/>
          <w:color w:val="000000"/>
          <w:sz w:val="24"/>
          <w:szCs w:val="24"/>
        </w:rPr>
        <w:t xml:space="preserve"> 4 - </w:t>
      </w:r>
      <w:r>
        <w:rPr>
          <w:rFonts w:eastAsia="CG Times (Scalable)" w:cs="CG Times (Scalable)" w:ascii="CG Times (Scalable)" w:hAnsi="CG Times (Scalable)"/>
          <w:i/>
          <w:iCs/>
          <w:color w:val="000000"/>
          <w:sz w:val="24"/>
          <w:szCs w:val="24"/>
        </w:rPr>
        <w:t xml:space="preserve">8 samt andra och tredje styckena </w:t>
      </w:r>
      <w:r>
        <w:rPr>
          <w:rFonts w:eastAsia="CG Times (Scalable)" w:cs="CG Times (Scalable)" w:ascii="CG Times (Scalable)" w:hAnsi="CG Times (Scalable)"/>
          <w:color w:val="000000"/>
          <w:sz w:val="24"/>
          <w:szCs w:val="24"/>
        </w:rPr>
        <w:t xml:space="preserve">får registrering ske, om den vars rätt är i fråga medger det och det inte i övrigt </w:t>
      </w:r>
      <w:r>
        <w:rPr>
          <w:rFonts w:eastAsia="CG Times (Scalable)" w:cs="CG Times (Scalable)" w:ascii="CG Times (Scalable)" w:hAnsi="CG Times (Scalable)"/>
          <w:i/>
          <w:iCs/>
          <w:color w:val="000000"/>
          <w:sz w:val="24"/>
          <w:szCs w:val="24"/>
        </w:rPr>
        <w:t>finns</w:t>
      </w:r>
      <w:r>
        <w:rPr>
          <w:rFonts w:eastAsia="CG Times (Scalable)" w:cs="CG Times (Scalable)" w:ascii="CG Times (Scalable)" w:hAnsi="CG Times (Scalable)"/>
          <w:color w:val="000000"/>
          <w:sz w:val="24"/>
          <w:szCs w:val="24"/>
        </w:rPr>
        <w:t xml:space="preserve"> hinder enligt  första stycket.</w:t>
      </w:r>
    </w:p>
    <w:p>
      <w:pPr>
        <w:pStyle w:val="Normal"/>
        <w:tabs>
          <w:tab w:val="clear" w:pos="720"/>
          <w:tab w:val="left" w:pos="170" w:leader="none"/>
          <w:tab w:val="left" w:pos="379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4 §</w:t>
      </w:r>
      <w:r>
        <w:rPr>
          <w:rStyle w:val="Footnoteanchor"/>
        </w:rPr>
        <w:footnoteReference w:id="6"/>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ett varu</w:t>
        <w:softHyphen/>
        <w:t>märke kan ge någon annan rätt att an</w:t>
        <w:softHyphen/>
        <w:t>vända varu</w:t>
        <w:softHyphen/>
        <w:t>märket (licens) för en del eller alla de varor som varu</w:t>
        <w:softHyphen/>
        <w:t>märket är regist</w:t>
        <w:softHyphen/>
        <w:t>rerat för samt för hela eller en del av landet. Licen</w:t>
        <w:softHyphen/>
        <w:t>sen kan vara exklusiv eller icke-exklusiv.</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ett varu</w:t>
        <w:softHyphen/>
        <w:t>märke kan åberopa de rättigheter som är knut</w:t>
        <w:softHyphen/>
        <w:t>na till varumärket gent</w:t>
        <w:softHyphen/>
        <w:t>emot en licens</w:t>
        <w:softHyphen/>
        <w:t>tagare som överträder en bestäm</w:t>
        <w:softHyphen/>
        <w:t>melse i licensavtalet med avse</w:t>
        <w:softHyphen/>
        <w:t>ende på licensens giltig</w:t>
        <w:softHyphen/>
        <w:t>hetstid, den  form under vilken varu</w:t>
        <w:softHyphen/>
        <w:t>märket får an</w:t>
        <w:softHyphen/>
        <w:t>vändas, arten av de varor för vilka licen</w:t>
        <w:softHyphen/>
        <w:t>sen är utfärdad, det geog</w:t>
        <w:softHyphen/>
        <w:t>rafiska område inom vilket varu</w:t>
        <w:softHyphen/>
        <w:t>märket får an</w:t>
        <w:softHyphen/>
        <w:t xml:space="preserve">vändas eller kvaliteten på de av licenstagaren tillverkade varorna. </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censen skall på begäran anteck</w:t>
        <w:softHyphen/>
        <w:t>nas i varumärkesregis</w:t>
        <w:softHyphen/>
        <w:t>tret. Sådan anteckning får dock inte göras, om licenstagarens användning av varu</w:t>
        <w:softHyphen/>
        <w:t>märket uppenbar</w:t>
        <w:softHyphen/>
        <w:t>ligen är ägnad att vilseleda all</w:t>
        <w:softHyphen/>
        <w:t>män</w:t>
        <w:softHyphen/>
        <w:t>heten. Om det visas att licensen har upphört att gälla, skall anteckningen tas bort ur regi</w:t>
        <w:softHyphen/>
        <w:t>stret.</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inte annat har avtalats, får licenstagaren inte överlåta sin rätt vidare. </w:t>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Rätten till</w:t>
      </w:r>
      <w:r>
        <w:rPr>
          <w:rFonts w:eastAsia="CG Times (Scalable)" w:cs="CG Times (Scalable)" w:ascii="CG Times (Scalable)" w:hAnsi="CG Times (Scalable)"/>
          <w:i/>
          <w:iCs/>
          <w:color w:val="000000"/>
          <w:sz w:val="24"/>
          <w:szCs w:val="24"/>
        </w:rPr>
        <w:t xml:space="preserve"> varumärke eller</w:t>
      </w:r>
      <w:r>
        <w:rPr>
          <w:rFonts w:eastAsia="CG Times (Scalable)" w:cs="CG Times (Scalable)" w:ascii="CG Times (Scalable)" w:hAnsi="CG Times (Scalable)"/>
          <w:color w:val="000000"/>
          <w:sz w:val="24"/>
          <w:szCs w:val="24"/>
        </w:rPr>
        <w:t xml:space="preserve"> kännetecken enligt 2 § andra stycket får inte tas i mät. Om inne</w:t>
        <w:softHyphen/>
        <w:t>havarens egendom avträds till konkurs, ingår dock rätten i kon</w:t>
        <w:softHyphen/>
        <w:t>kursboet.</w:t>
        <w:tab/>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Rätten till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kännetecken enligt 2 § </w:t>
      </w:r>
      <w:r>
        <w:rPr>
          <w:rFonts w:eastAsia="CG Times (Scalable)" w:cs="CG Times (Scalable)" w:ascii="CG Times (Scalable)" w:hAnsi="CG Times (Scalable)"/>
          <w:i/>
          <w:iCs/>
          <w:color w:val="000000"/>
          <w:sz w:val="24"/>
          <w:szCs w:val="24"/>
        </w:rPr>
        <w:t>första eller</w:t>
      </w:r>
      <w:r>
        <w:rPr>
          <w:rFonts w:eastAsia="CG Times (Scalable)" w:cs="CG Times (Scalable)" w:ascii="CG Times (Scalable)" w:hAnsi="CG Times (Scalable)"/>
          <w:color w:val="000000"/>
          <w:sz w:val="24"/>
          <w:szCs w:val="24"/>
        </w:rPr>
        <w:t xml:space="preserve"> andra stycket får inte tas i mät. Om inne</w:t>
        <w:softHyphen/>
        <w:t>havarens egen</w:t>
        <w:softHyphen/>
        <w:t>dom avträds till konkurs, ingår dock rätten i kon</w:t>
        <w:softHyphen/>
        <w:t>kursboet.</w:t>
        <w:tab/>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a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till ett registrerat varu</w:t>
        <w:softHyphen/>
        <w:t>mär</w:t>
        <w:softHyphen/>
        <w:t>ke eller till en an</w:t>
        <w:softHyphen/>
        <w:t>sökan om registrering av ett varumärke kan pant</w:t>
        <w:softHyphen/>
        <w:t>sättas enligt be</w:t>
        <w:softHyphen/>
        <w:t>stämmel</w:t>
        <w:softHyphen/>
        <w:t>serna i 34 b  - 34 j §§.</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b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rätt i egendom som avses i 34 a § upp</w:t>
        <w:softHyphen/>
        <w:t>kom</w:t>
        <w:softHyphen/>
        <w:t>mer ge</w:t>
        <w:softHyphen/>
        <w:t>nom regist</w:t>
        <w:softHyphen/>
        <w:t>rering av ett skriftligt avtal om pantsätt</w:t>
        <w:softHyphen/>
        <w:t>ning av egen</w:t>
        <w:softHyphen/>
        <w:t>domen. An</w:t>
        <w:softHyphen/>
        <w:t>sökan om regi</w:t>
        <w:softHyphen/>
        <w:t>stre</w:t>
        <w:softHyphen/>
        <w:t>ring görs hos registre</w:t>
        <w:softHyphen/>
        <w:t>rings</w:t>
        <w:softHyphen/>
        <w:t>myn</w:t>
        <w:softHyphen/>
        <w:t>digheten.</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registrerad panträtt har övergått till någon annan, skall det på begäran antecknas i varu</w:t>
        <w:softHyphen/>
        <w:t>märkesregistret eller i regist</w:t>
        <w:softHyphen/>
        <w:t>reringsmyndighetens diarium.</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panträtt upplåtits till flera var för sig, har den upplåtelse företräde för vilken ansökan om registrering först kom in till registreringsmyndigheten, om inte något annat har avtalats.</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s samma dag ansökan om registrering av flera upplåtelser, har de sinsemellan företräde efter den tidsföljd i vilken de har ägt rum, om inte något annat har av</w:t>
        <w:softHyphen/>
        <w:t>talats. Är upplåtelserna samtidiga eller kan det inte utredas i vilken tids</w:t>
        <w:softHyphen/>
        <w:t>följd de har skett, har de lika rät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4 c §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om registrering enligt 34 b § görs av den som har rätten till varumärket eller varumärkes</w:t>
        <w:softHyphen/>
        <w:t>ansökan eller av den till vilken pant</w:t>
        <w:softHyphen/>
        <w:t>rätten har upp</w:t>
        <w:softHyphen/>
        <w:t>låtits. Sökanden skall styrka upp</w:t>
        <w:softHyphen/>
        <w:t>låtarens rätt till varu</w:t>
        <w:softHyphen/>
        <w:t>märket eller varumärkes</w:t>
        <w:softHyphen/>
        <w:t>ansökan.</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i varumärkesregistret anges som innehavare av ett regi</w:t>
        <w:softHyphen/>
        <w:t>strerat varumärke skall anses ha rätt till märket, om inte annat framgår i ärendet. Avser ansökan om registrering pantsättning av  en varumärke</w:t>
        <w:softHyphen/>
        <w:t>sansökan, skall den som i registrerings</w:t>
        <w:softHyphen/>
        <w:t>myndighetens dia</w:t>
        <w:softHyphen/>
        <w:t>rium har registrerats som sökande anses ha rätt till varu</w:t>
        <w:softHyphen/>
        <w:t>mär</w:t>
        <w:softHyphen/>
        <w:t>kesansökan, om inte något annat fram</w:t>
        <w:softHyphen/>
        <w:t>går i ären</w:t>
        <w:softHyphen/>
        <w:t>det.</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får inte bifallas om upplåtaren, när ansökan om registrering görs,  inte är be</w:t>
        <w:softHyphen/>
        <w:t>hörig att förfoga över den pantför</w:t>
        <w:softHyphen/>
        <w:t>skrivna egendomen på grund av utmätning, konkurs, omyndighet, betalningssäkring, kvarstad eller någon annan anledning.</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d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avtal om pantsättning kan registreras när varumärket har registrerats eller, om avtalet av</w:t>
        <w:softHyphen/>
        <w:t>ser</w:t>
        <w:tab/>
        <w:t xml:space="preserve"> en varumärkesansökan, när ansökan har registrerats i registre</w:t>
        <w:softHyphen/>
        <w:t>ringsmyn</w:t>
        <w:softHyphen/>
        <w:t>dig</w:t>
        <w:softHyphen/>
        <w:t>hetens dia</w:t>
        <w:softHyphen/>
        <w:t xml:space="preserve">rium. </w:t>
        <w:tab/>
        <w:tab/>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en pantsatt varumärkes</w:t>
        <w:softHyphen/>
        <w:t>ansö</w:t>
        <w:softHyphen/>
        <w:t>kan leder till att varumärket registreras, gäller där</w:t>
        <w:softHyphen/>
        <w:t>efter rätten till det regi</w:t>
        <w:softHyphen/>
        <w:t>st</w:t>
        <w:softHyphen/>
        <w:t>re</w:t>
        <w:softHyphen/>
        <w:t>ra</w:t>
        <w:softHyphen/>
        <w:t>de varumärket som pant</w:t>
        <w:softHyphen/>
        <w:t>objekt</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4 e §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ven om en panträtt har registrerats, gäller panträtt i den pantsat</w:t>
        <w:softHyphen/>
        <w:t>ta egendomen endast om pantavta</w:t>
        <w:softHyphen/>
        <w:t>let har ingåtts av någon som var rätt ägare till egendomen och behörig att förfoga över den och om av</w:t>
        <w:softHyphen/>
        <w:t>talet inte heller av någon annan anledning är ogiltig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f §</w:t>
      </w:r>
      <w:r>
        <w:br w:type="page"/>
      </w:r>
    </w:p>
    <w:p>
      <w:pPr>
        <w:pStyle w:val="Normal"/>
        <w:tabs>
          <w:tab w:val="clear" w:pos="720"/>
          <w:tab w:val="left" w:pos="170" w:leader="none"/>
          <w:tab w:val="left" w:pos="3798" w:leader="none"/>
        </w:tabs>
        <w:bidi w:val="0"/>
        <w:spacing w:lineRule="auto" w:line="240" w:before="0" w:after="0"/>
        <w:ind w:left="0" w:right="0" w:firstLine="3997"/>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Panträtten är förfallen, om </w:t>
      </w:r>
    </w:p>
    <w:p>
      <w:pPr>
        <w:pStyle w:val="Normal"/>
        <w:tabs>
          <w:tab w:val="clear" w:pos="720"/>
          <w:tab w:val="left" w:pos="170" w:leader="none"/>
          <w:tab w:val="left" w:pos="3798"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till varumärket eller varu-märkesansökan på grund av be-stämmel</w:t>
        <w:softHyphen/>
        <w:t>ser</w:t>
        <w:softHyphen/>
        <w:t>na i denna lag inte vidare skall gälla.</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g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istreringen av en panträtt skall av</w:t>
        <w:softHyphen/>
        <w:t>för</w:t>
        <w:softHyphen/>
        <w:t>as, om pant</w:t>
        <w:softHyphen/>
        <w:t>rätten genom en dom som har vunnit laga kraft har förkla</w:t>
        <w:softHyphen/>
        <w:t>rats ogiltig eller om pant</w:t>
        <w:softHyphen/>
        <w:t>rätten har förfallit eller an</w:t>
        <w:softHyphen/>
        <w:t>nars har upphört att gälla.</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h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sättning gäller från tiden för an</w:t>
        <w:softHyphen/>
        <w:t>sökan om registre</w:t>
        <w:softHyphen/>
        <w:t>ring enligt 34 b § mot den som senare för</w:t>
        <w:softHyphen/>
        <w:t>värvar ägande</w:t>
        <w:softHyphen/>
        <w:t>rätt eller annan rätt till egendo</w:t>
        <w:softHyphen/>
        <w:t>men.</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licensavtal gäller mot pant</w:t>
        <w:softHyphen/>
        <w:t>havaren, om avtalet har slutits före ansökan om registrering av pantavtale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i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i annan lag om handpanträtt vid utmätning  eller i konkurs gäller också för panträtt i rätten till ett varumärke eller en varumär</w:t>
        <w:softHyphen/>
        <w:t>ke</w:t>
        <w:softHyphen/>
        <w:t>san</w:t>
        <w:softHyphen/>
        <w:t>sö</w:t>
        <w:softHyphen/>
        <w:t>kan. När an</w:t>
        <w:softHyphen/>
        <w:t>sökan om regi</w:t>
        <w:softHyphen/>
        <w:t>stre</w:t>
        <w:softHyphen/>
        <w:t>ring enligt 34 b § kommer in till registre</w:t>
        <w:softHyphen/>
        <w:t>ringsmyn</w:t>
        <w:softHyphen/>
        <w:t>digheten med</w:t>
        <w:softHyphen/>
        <w:t>för det samma rätts</w:t>
        <w:softHyphen/>
        <w:t>verkningar som när en pant</w:t>
        <w:softHyphen/>
        <w:t>hava</w:t>
        <w:softHyphen/>
        <w:t>re tar en lös sak i be</w:t>
        <w:softHyphen/>
        <w:t>sittning.</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ljs rätten till ett pantsatt varumärke eller en pantsatt varumärkesansökan vid ut</w:t>
        <w:softHyphen/>
        <w:t>mät</w:t>
        <w:softHyphen/>
        <w:t>ning eller i kon</w:t>
        <w:softHyphen/>
        <w:t>kurs, består sådana licens</w:t>
        <w:softHyphen/>
        <w:t>avtal som avses i 34 h § andra stycke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j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borgenären får sälja panten och ta ut sin fordran ur köpe</w:t>
        <w:softHyphen/>
        <w:t>skillingen endast om han dessför</w:t>
        <w:softHyphen/>
        <w:t>innan har underrättat gäldenären och andra kända sakägare om försäljningen och dessa har fått  skäligt rådrum att bevaka sin rätt.</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en försäljning enligt denna paragraf består sådana licens</w:t>
        <w:softHyphen/>
        <w:t>avtal som avses i 34 h § andra stycke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 §</w:t>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Vill </w:t>
      </w:r>
      <w:r>
        <w:rPr>
          <w:rFonts w:eastAsia="CG Times (Scalable)" w:cs="CG Times (Scalable)" w:ascii="CG Times (Scalable)" w:hAnsi="CG Times (Scalable)"/>
          <w:i/>
          <w:iCs/>
          <w:color w:val="000000"/>
          <w:sz w:val="24"/>
          <w:szCs w:val="24"/>
        </w:rPr>
        <w:t>den som fått licens</w:t>
      </w:r>
      <w:r>
        <w:rPr>
          <w:rFonts w:eastAsia="CG Times (Scalable)" w:cs="CG Times (Scalable)" w:ascii="CG Times (Scalable)" w:hAnsi="CG Times (Scalable)"/>
          <w:color w:val="000000"/>
          <w:sz w:val="24"/>
          <w:szCs w:val="24"/>
        </w:rPr>
        <w:t xml:space="preserve"> till</w:t>
      </w:r>
      <w:r>
        <w:rPr>
          <w:rFonts w:eastAsia="CG Times (Scalable)" w:cs="CG Times (Scalable)" w:ascii="CG Times (Scalable)" w:hAnsi="CG Times (Scalable)"/>
          <w:i/>
          <w:iCs/>
          <w:color w:val="000000"/>
          <w:sz w:val="24"/>
          <w:szCs w:val="24"/>
        </w:rPr>
        <w:t xml:space="preserve"> varu</w:t>
        <w:softHyphen/>
        <w:t>känneteck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till sig upplåten anställa</w:t>
      </w:r>
      <w:r>
        <w:rPr>
          <w:rFonts w:eastAsia="CG Times (Scalable)" w:cs="CG Times (Scalable)" w:ascii="CG Times (Scalable)" w:hAnsi="CG Times (Scalable)"/>
          <w:color w:val="000000"/>
          <w:sz w:val="24"/>
          <w:szCs w:val="24"/>
        </w:rPr>
        <w:t xml:space="preserve"> intrångstalan, skall han </w:t>
      </w:r>
      <w:r>
        <w:rPr>
          <w:rFonts w:eastAsia="CG Times (Scalable)" w:cs="CG Times (Scalable)" w:ascii="CG Times (Scalable)" w:hAnsi="CG Times (Scalable)"/>
          <w:i/>
          <w:iCs/>
          <w:color w:val="000000"/>
          <w:sz w:val="24"/>
          <w:szCs w:val="24"/>
        </w:rPr>
        <w:t>därom</w:t>
      </w:r>
      <w:r>
        <w:rPr>
          <w:rFonts w:eastAsia="CG Times (Scalable)" w:cs="CG Times (Scalable)" w:ascii="CG Times (Scalable)" w:hAnsi="CG Times (Scalable)"/>
          <w:color w:val="000000"/>
          <w:sz w:val="24"/>
          <w:szCs w:val="24"/>
        </w:rPr>
        <w:t xml:space="preserve"> underrätta kännetecknets innehavare, </w:t>
      </w:r>
      <w:r>
        <w:rPr>
          <w:rFonts w:eastAsia="CG Times (Scalable)" w:cs="CG Times (Scalable)" w:ascii="CG Times (Scalable)" w:hAnsi="CG Times (Scalable)"/>
          <w:i/>
          <w:iCs/>
          <w:color w:val="000000"/>
          <w:sz w:val="24"/>
          <w:szCs w:val="24"/>
        </w:rPr>
        <w:t>vid äventyr att hans</w:t>
      </w:r>
      <w:r>
        <w:rPr>
          <w:rFonts w:eastAsia="CG Times (Scalable)" w:cs="CG Times (Scalable)" w:ascii="CG Times (Scalable)" w:hAnsi="CG Times (Scalable)"/>
          <w:color w:val="000000"/>
          <w:sz w:val="24"/>
          <w:szCs w:val="24"/>
        </w:rPr>
        <w:t xml:space="preserve"> talan </w:t>
      </w:r>
      <w:r>
        <w:rPr>
          <w:rFonts w:eastAsia="CG Times (Scalable)" w:cs="CG Times (Scalable)" w:ascii="CG Times (Scalable)" w:hAnsi="CG Times (Scalable)"/>
          <w:i/>
          <w:iCs/>
          <w:color w:val="000000"/>
          <w:sz w:val="24"/>
          <w:szCs w:val="24"/>
        </w:rPr>
        <w:t>ej upptages</w:t>
      </w:r>
      <w:r>
        <w:rPr>
          <w:rFonts w:eastAsia="CG Times (Scalable)" w:cs="CG Times (Scalable)" w:ascii="CG Times (Scalable)" w:hAnsi="CG Times (Scalable)"/>
          <w:color w:val="000000"/>
          <w:sz w:val="24"/>
          <w:szCs w:val="24"/>
        </w:rPr>
        <w:t xml:space="preserve"> till prövning.</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Vill </w:t>
      </w:r>
      <w:r>
        <w:rPr>
          <w:rFonts w:eastAsia="CG Times (Scalable)" w:cs="CG Times (Scalable)" w:ascii="CG Times (Scalable)" w:hAnsi="CG Times (Scalable)"/>
          <w:i/>
          <w:iCs/>
          <w:color w:val="000000"/>
          <w:sz w:val="24"/>
          <w:szCs w:val="24"/>
        </w:rPr>
        <w:t>en  licenstagar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väcka </w:t>
      </w:r>
      <w:r>
        <w:rPr>
          <w:rFonts w:eastAsia="CG Times (Scalable)" w:cs="CG Times (Scalable)" w:ascii="CG Times (Scalable)" w:hAnsi="CG Times (Scalable)"/>
          <w:i/>
          <w:iCs/>
          <w:color w:val="000000"/>
          <w:sz w:val="24"/>
          <w:szCs w:val="24"/>
        </w:rPr>
        <w:t>talan om intrång i rätten til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arukännetecknet</w:t>
      </w:r>
      <w:r>
        <w:rPr>
          <w:rFonts w:eastAsia="CG Times (Scalable)" w:cs="CG Times (Scalable)" w:ascii="CG Times (Scalable)" w:hAnsi="CG Times (Scalable)"/>
          <w:color w:val="000000"/>
          <w:sz w:val="24"/>
          <w:szCs w:val="24"/>
        </w:rPr>
        <w:t>, skall han  underrätta känne</w:t>
        <w:softHyphen/>
        <w:t xml:space="preserve">tecknets inne-havare </w:t>
      </w:r>
      <w:r>
        <w:rPr>
          <w:rFonts w:eastAsia="CG Times (Scalable)" w:cs="CG Times (Scalable)" w:ascii="CG Times (Scalable)" w:hAnsi="CG Times (Scalable)"/>
          <w:i/>
          <w:iCs/>
          <w:color w:val="000000"/>
          <w:sz w:val="24"/>
          <w:szCs w:val="24"/>
        </w:rPr>
        <w:t xml:space="preserve">om detta. Annars tas </w:t>
      </w:r>
      <w:r>
        <w:rPr>
          <w:rFonts w:eastAsia="CG Times (Scalable)" w:cs="CG Times (Scalable)" w:ascii="CG Times (Scalable)" w:hAnsi="CG Times (Scalable)"/>
          <w:color w:val="000000"/>
          <w:sz w:val="24"/>
          <w:szCs w:val="24"/>
        </w:rPr>
        <w:t xml:space="preserve">talan </w:t>
      </w:r>
      <w:r>
        <w:rPr>
          <w:rFonts w:eastAsia="CG Times (Scalable)" w:cs="CG Times (Scalable)" w:ascii="CG Times (Scalable)" w:hAnsi="CG Times (Scalable)"/>
          <w:i/>
          <w:iCs/>
          <w:color w:val="000000"/>
          <w:sz w:val="24"/>
          <w:szCs w:val="24"/>
        </w:rPr>
        <w:t xml:space="preserve">inte upp </w:t>
      </w:r>
      <w:r>
        <w:rPr>
          <w:rFonts w:eastAsia="CG Times (Scalable)" w:cs="CG Times (Scalable)" w:ascii="CG Times (Scalable)" w:hAnsi="CG Times (Scalable)"/>
          <w:color w:val="000000"/>
          <w:sz w:val="24"/>
          <w:szCs w:val="24"/>
        </w:rPr>
        <w:t>till prövning.</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etsamma gäller, om en pant</w:t>
        <w:softHyphen/>
        <w:t>havare vill väcka talan med an</w:t>
        <w:softHyphen/>
        <w:t>ledning av intrång i den pantsatta  egendomen</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379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7 §</w:t>
      </w:r>
      <w:r>
        <w:rPr>
          <w:rStyle w:val="Footnoteanchor"/>
        </w:rPr>
        <w:footnoteReference w:id="7"/>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slutligt beslut av registre-ringsmyndigheten </w:t>
      </w:r>
      <w:r>
        <w:rPr>
          <w:rFonts w:eastAsia="CG Times (Scalable)" w:cs="CG Times (Scalable)" w:ascii="CG Times (Scalable)" w:hAnsi="CG Times (Scalable)"/>
          <w:i/>
          <w:iCs/>
          <w:color w:val="000000"/>
          <w:sz w:val="24"/>
          <w:szCs w:val="24"/>
        </w:rPr>
        <w:t>om en ansökan om registrering av ett varumärke</w:t>
      </w:r>
      <w:r>
        <w:rPr>
          <w:rFonts w:eastAsia="CG Times (Scalable)" w:cs="CG Times (Scalable)" w:ascii="CG Times (Scalable)" w:hAnsi="CG Times (Scalable)"/>
          <w:color w:val="000000"/>
          <w:sz w:val="24"/>
          <w:szCs w:val="24"/>
        </w:rPr>
        <w:t xml:space="preserve"> får överklagas av sökanden, om det har gått honom emot. Ett slutligt beslut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en invändning mot registrering får överklagas av varumärkeshavaren och in-vändaren, om det har gått den som vill klaga emot. Om invändaren återkallar sin talan får denna ändå prövas, om det finns särskilda skäl.</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tt slutligt beslut av registre-ringsmyndigheten får överklagas av sökanden, om det har gått honom emot. Ett slutligt beslut </w:t>
      </w:r>
      <w:r>
        <w:rPr>
          <w:rFonts w:eastAsia="CG Times (Scalable)" w:cs="CG Times (Scalable)" w:ascii="CG Times (Scalable)" w:hAnsi="CG Times (Scalable)"/>
          <w:i/>
          <w:iCs/>
          <w:color w:val="000000"/>
          <w:sz w:val="24"/>
          <w:szCs w:val="24"/>
        </w:rPr>
        <w:t>med anledning av</w:t>
      </w:r>
      <w:r>
        <w:rPr>
          <w:rFonts w:eastAsia="CG Times (Scalable)" w:cs="CG Times (Scalable)" w:ascii="CG Times (Scalable)" w:hAnsi="CG Times (Scalable)"/>
          <w:color w:val="000000"/>
          <w:sz w:val="24"/>
          <w:szCs w:val="24"/>
        </w:rPr>
        <w:t xml:space="preserve"> en invändning mot registrering får  överklagas av varumärkeshavaren och in-vändaren, om det har gått den som vill klaga emot. Om invändaren återkallar sin talan får denna ändå prövas, om det finns särskilda skäl.</w:t>
        <w:tab/>
        <w:t>Överklagande enligt första stycket görs hos Patentbesvärsrätten inom två månader från beslutets dag.</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lutligt beslut av Patentbesvärsrätten får överklagas till Regeringsrätten inom två månader från beslutets dag. Vid ett överklagande till Regeringsrätten tillämpas bestämmelserna i 35 - 37 §§ förvaltningsprocesslagen (1971:291). Patentbesvärsrättens beslut skall innehålla uppgift om att det krävs särskilt tillstånd för prövning i Regeringsrätten och om de grunder på vilka ett sådant tillstånd meddelas.</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8 §</w:t>
      </w:r>
      <w:r>
        <w:rPr>
          <w:rStyle w:val="Footnoteanchor"/>
        </w:rPr>
        <w:footnoteReference w:id="8"/>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t ankommer på</w:t>
      </w:r>
      <w:r>
        <w:rPr>
          <w:rFonts w:eastAsia="CG Times (Scalable)" w:cs="CG Times (Scalable)" w:ascii="CG Times (Scalable)" w:hAnsi="CG Times (Scalable)"/>
          <w:color w:val="000000"/>
          <w:sz w:val="24"/>
          <w:szCs w:val="24"/>
        </w:rPr>
        <w:t xml:space="preserve"> regeringen eller i den omfattning regeringen bestämmer på registreringsmyn</w:t>
        <w:softHyphen/>
        <w:t xml:space="preserve">digheten att meddela närmare föreskrifter om vad </w:t>
      </w:r>
      <w:r>
        <w:rPr>
          <w:rFonts w:eastAsia="CG Times (Scalable)" w:cs="CG Times (Scalable)" w:ascii="CG Times (Scalable)" w:hAnsi="CG Times (Scalable)"/>
          <w:i/>
          <w:iCs/>
          <w:color w:val="000000"/>
          <w:sz w:val="24"/>
          <w:szCs w:val="24"/>
        </w:rPr>
        <w:t>sökanden</w:t>
      </w:r>
      <w:r>
        <w:rPr>
          <w:rFonts w:eastAsia="CG Times (Scalable)" w:cs="CG Times (Scalable)" w:ascii="CG Times (Scalable)" w:hAnsi="CG Times (Scalable)"/>
          <w:color w:val="000000"/>
          <w:sz w:val="24"/>
          <w:szCs w:val="24"/>
        </w:rPr>
        <w:t xml:space="preserve"> i </w:t>
      </w:r>
      <w:r>
        <w:rPr>
          <w:rFonts w:eastAsia="CG Times (Scalable)" w:cs="CG Times (Scalable)" w:ascii="CG Times (Scalable)" w:hAnsi="CG Times (Scalable)"/>
          <w:i/>
          <w:iCs/>
          <w:color w:val="000000"/>
          <w:sz w:val="24"/>
          <w:szCs w:val="24"/>
        </w:rPr>
        <w:t>registreringsärende</w:t>
      </w:r>
      <w:r>
        <w:rPr>
          <w:rFonts w:eastAsia="CG Times (Scalable)" w:cs="CG Times (Scalable)" w:ascii="CG Times (Scalable)" w:hAnsi="CG Times (Scalable)"/>
          <w:i/>
          <w:iCs/>
          <w:color w:val="000000"/>
          <w:sz w:val="24"/>
          <w:szCs w:val="24"/>
        </w:rPr>
        <w:t xml:space="preserve"> har att iakt</w:t>
        <w:softHyphen/>
        <w:t xml:space="preserve">taga, </w:t>
      </w:r>
      <w:r>
        <w:rPr>
          <w:rFonts w:eastAsia="CG Times (Scalable)" w:cs="CG Times (Scalable)" w:ascii="CG Times (Scalable)" w:hAnsi="CG Times (Scalable)"/>
          <w:color w:val="000000"/>
          <w:sz w:val="24"/>
          <w:szCs w:val="24"/>
        </w:rPr>
        <w:t xml:space="preserve">om kungörande som sägs i 20, 21 och 46 §§ samt </w:t>
      </w:r>
      <w:r>
        <w:rPr>
          <w:rFonts w:eastAsia="CG Times (Scalable)" w:cs="CG Times (Scalable)" w:ascii="CG Times (Scalable)" w:hAnsi="CG Times (Scalable)"/>
          <w:i/>
          <w:iCs/>
          <w:color w:val="000000"/>
          <w:sz w:val="24"/>
          <w:szCs w:val="24"/>
        </w:rPr>
        <w:t>eljest</w:t>
      </w:r>
      <w:r>
        <w:rPr>
          <w:rFonts w:eastAsia="CG Times (Scalable)" w:cs="CG Times (Scalable)" w:ascii="CG Times (Scalable)" w:hAnsi="CG Times (Scalable)"/>
          <w:color w:val="000000"/>
          <w:sz w:val="24"/>
          <w:szCs w:val="24"/>
        </w:rPr>
        <w:t xml:space="preserve"> om förfarandet i dessa ärenden, om förfarandet vid</w:t>
      </w:r>
      <w:r>
        <w:rPr>
          <w:rFonts w:eastAsia="CG Times (Scalable)" w:cs="CG Times (Scalable)" w:ascii="CG Times (Scalable)" w:hAnsi="CG Times (Scalable)"/>
          <w:i/>
          <w:iCs/>
          <w:color w:val="000000"/>
          <w:sz w:val="24"/>
          <w:szCs w:val="24"/>
        </w:rPr>
        <w:t xml:space="preserve"> besvär</w:t>
      </w:r>
      <w:r>
        <w:rPr>
          <w:rFonts w:eastAsia="CG Times (Scalable)" w:cs="CG Times (Scalable)" w:ascii="CG Times (Scalable)" w:hAnsi="CG Times (Scalable)"/>
          <w:color w:val="000000"/>
          <w:sz w:val="24"/>
          <w:szCs w:val="24"/>
        </w:rPr>
        <w:t xml:space="preserve"> enligt 47 § </w:t>
      </w:r>
      <w:r>
        <w:rPr>
          <w:rFonts w:eastAsia="CG Times (Scalable)" w:cs="CG Times (Scalable)" w:ascii="CG Times (Scalable)" w:hAnsi="CG Times (Scalable)"/>
          <w:i/>
          <w:iCs/>
          <w:color w:val="000000"/>
          <w:sz w:val="24"/>
          <w:szCs w:val="24"/>
        </w:rPr>
        <w:t>ävensom</w:t>
      </w:r>
      <w:r>
        <w:rPr>
          <w:rFonts w:eastAsia="CG Times (Scalable)" w:cs="CG Times (Scalable)" w:ascii="CG Times (Scalable)" w:hAnsi="CG Times (Scalable)"/>
          <w:color w:val="000000"/>
          <w:sz w:val="24"/>
          <w:szCs w:val="24"/>
        </w:rPr>
        <w:t xml:space="preserve"> om varumärkesregistrets förande.</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Regeringen eller den myndighet som regeringen bestämmer</w:t>
      </w:r>
      <w:r>
        <w:rPr>
          <w:rFonts w:eastAsia="CG Times (Scalable)" w:cs="CG Times (Scalable)" w:ascii="CG Times (Scalable)" w:hAnsi="CG Times (Scalable)"/>
          <w:i/>
          <w:iCs/>
          <w:color w:val="000000"/>
          <w:sz w:val="24"/>
          <w:szCs w:val="24"/>
        </w:rPr>
        <w:t xml:space="preserve"> får </w:t>
      </w:r>
      <w:r>
        <w:rPr>
          <w:rFonts w:eastAsia="CG Times (Scalable)" w:cs="CG Times (Scalable)" w:ascii="CG Times (Scalable)" w:hAnsi="CG Times (Scalable)"/>
          <w:color w:val="000000"/>
          <w:sz w:val="24"/>
          <w:szCs w:val="24"/>
        </w:rPr>
        <w:t>med</w:t>
        <w:softHyphen/>
        <w:t xml:space="preserve">dela närmare föreskrifter om vad </w:t>
      </w:r>
      <w:r>
        <w:rPr>
          <w:rFonts w:eastAsia="CG Times (Scalable)" w:cs="CG Times (Scalable)" w:ascii="CG Times (Scalable)" w:hAnsi="CG Times (Scalable)"/>
          <w:i/>
          <w:iCs/>
          <w:color w:val="000000"/>
          <w:sz w:val="24"/>
          <w:szCs w:val="24"/>
        </w:rPr>
        <w:t xml:space="preserve">sökande </w:t>
      </w: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registrerings-ärenden skal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akt</w:t>
        <w:softHyphen/>
        <w:t>ta</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color w:val="000000"/>
          <w:sz w:val="24"/>
          <w:szCs w:val="24"/>
        </w:rPr>
        <w:t>kun</w:t>
        <w:softHyphen/>
        <w:t>gö</w:t>
        <w:softHyphen/>
        <w:t>ran</w:t>
        <w:softHyphen/>
        <w:t xml:space="preserve">de som sägs </w:t>
      </w:r>
      <w:r>
        <w:rPr>
          <w:rFonts w:eastAsia="CG Times (Scalable)" w:cs="CG Times (Scalable)" w:ascii="CG Times (Scalable)" w:hAnsi="CG Times (Scalable)"/>
          <w:color w:val="000000"/>
          <w:sz w:val="24"/>
          <w:szCs w:val="24"/>
        </w:rPr>
        <w:t xml:space="preserve">i 20, 21 och 46 §§, </w:t>
      </w:r>
      <w:r>
        <w:rPr>
          <w:rFonts w:eastAsia="CG Times (Scalable)" w:cs="CG Times (Scalable)" w:ascii="CG Times (Scalable)" w:hAnsi="CG Times (Scalable)"/>
          <w:color w:val="000000"/>
          <w:sz w:val="24"/>
          <w:szCs w:val="24"/>
        </w:rPr>
        <w:t>om förfaran</w:t>
        <w:softHyphen/>
        <w:t>det</w:t>
      </w:r>
      <w:r>
        <w:rPr>
          <w:rFonts w:eastAsia="CG Times (Scalable)" w:cs="CG Times (Scalable)" w:ascii="CG Times (Scalable)" w:hAnsi="CG Times (Scalable)"/>
          <w:i/>
          <w:iCs/>
          <w:color w:val="000000"/>
          <w:sz w:val="24"/>
          <w:szCs w:val="24"/>
        </w:rPr>
        <w:t xml:space="preserve"> i övrigt</w:t>
      </w:r>
      <w:r>
        <w:rPr>
          <w:rFonts w:eastAsia="CG Times (Scalable)" w:cs="CG Times (Scalable)" w:ascii="CG Times (Scalable)" w:hAnsi="CG Times (Scalable)"/>
          <w:color w:val="000000"/>
          <w:sz w:val="24"/>
          <w:szCs w:val="24"/>
        </w:rPr>
        <w:t xml:space="preserve">  i dessa ären</w:t>
        <w:softHyphen/>
        <w:t>den, om förfaran</w:t>
        <w:softHyphen/>
        <w:t>det vid</w:t>
      </w:r>
      <w:r>
        <w:rPr>
          <w:rFonts w:eastAsia="CG Times (Scalable)" w:cs="CG Times (Scalable)" w:ascii="CG Times (Scalable)" w:hAnsi="CG Times (Scalable)"/>
          <w:i/>
          <w:iCs/>
          <w:color w:val="000000"/>
          <w:sz w:val="24"/>
          <w:szCs w:val="24"/>
        </w:rPr>
        <w:t xml:space="preserve"> överklagande</w:t>
      </w:r>
      <w:r>
        <w:rPr>
          <w:rFonts w:eastAsia="CG Times (Scalable)" w:cs="CG Times (Scalable)" w:ascii="CG Times (Scalable)" w:hAnsi="CG Times (Scalable)"/>
          <w:color w:val="000000"/>
          <w:sz w:val="24"/>
          <w:szCs w:val="24"/>
        </w:rPr>
        <w:t xml:space="preserve"> enligt 47 § </w:t>
      </w:r>
      <w:r>
        <w:rPr>
          <w:rFonts w:eastAsia="CG Times (Scalable)" w:cs="CG Times (Scalable)" w:ascii="CG Times (Scalable)" w:hAnsi="CG Times (Scalable)"/>
          <w:i/>
          <w:iCs/>
          <w:color w:val="000000"/>
          <w:sz w:val="24"/>
          <w:szCs w:val="24"/>
        </w:rPr>
        <w:t xml:space="preserve">samt </w:t>
      </w:r>
      <w:r>
        <w:rPr>
          <w:rFonts w:eastAsia="CG Times (Scalable)" w:cs="CG Times (Scalable)" w:ascii="CG Times (Scalable)" w:hAnsi="CG Times (Scalable)"/>
          <w:color w:val="000000"/>
          <w:sz w:val="24"/>
          <w:szCs w:val="24"/>
        </w:rPr>
        <w:t>om varu</w:t>
        <w:softHyphen/>
        <w:t>mär</w:t>
        <w:softHyphen/>
        <w:t>kes</w:t>
        <w:softHyphen/>
        <w:t>regi</w:t>
        <w:softHyphen/>
        <w:t>strets förande.</w:t>
        <w:tab/>
        <w:t xml:space="preserve">Vid ansökan om registrering av </w:t>
      </w:r>
      <w:r>
        <w:rPr>
          <w:rFonts w:eastAsia="CG Times (Scalable)" w:cs="CG Times (Scalable)" w:ascii="CG Times (Scalable)" w:hAnsi="CG Times (Scalable)"/>
          <w:i/>
          <w:iCs/>
          <w:color w:val="000000"/>
          <w:sz w:val="24"/>
          <w:szCs w:val="24"/>
        </w:rPr>
        <w:t>varumärke</w:t>
      </w:r>
      <w:r>
        <w:rPr>
          <w:rFonts w:eastAsia="CG Times (Scalable)" w:cs="CG Times (Scalable)" w:ascii="CG Times (Scalable)" w:hAnsi="CG Times (Scalable)"/>
          <w:color w:val="000000"/>
          <w:sz w:val="24"/>
          <w:szCs w:val="24"/>
        </w:rPr>
        <w:t xml:space="preserve">, om förnyelse, om ändring i registrerat varumärke enligt 24 § eller om anteckning i registret </w:t>
      </w:r>
      <w:r>
        <w:rPr>
          <w:rFonts w:eastAsia="CG Times (Scalable)" w:cs="CG Times (Scalable)" w:ascii="CG Times (Scalable)" w:hAnsi="CG Times (Scalable)"/>
          <w:i/>
          <w:iCs/>
          <w:color w:val="000000"/>
          <w:sz w:val="24"/>
          <w:szCs w:val="24"/>
        </w:rPr>
        <w:t>av</w:t>
      </w:r>
      <w:r>
        <w:rPr>
          <w:rFonts w:eastAsia="CG Times (Scalable)" w:cs="CG Times (Scalable)" w:ascii="CG Times (Scalable)" w:hAnsi="CG Times (Scalable)"/>
          <w:color w:val="000000"/>
          <w:sz w:val="24"/>
          <w:szCs w:val="24"/>
        </w:rPr>
        <w:t xml:space="preserve"> överlåtelse eller licens skall </w:t>
      </w:r>
      <w:r>
        <w:rPr>
          <w:rFonts w:eastAsia="CG Times (Scalable)" w:cs="CG Times (Scalable)" w:ascii="CG Times (Scalable)" w:hAnsi="CG Times (Scalable)"/>
          <w:i/>
          <w:iCs/>
          <w:color w:val="000000"/>
          <w:sz w:val="24"/>
          <w:szCs w:val="24"/>
        </w:rPr>
        <w:t xml:space="preserve">erläggas </w:t>
      </w:r>
      <w:r>
        <w:rPr>
          <w:rFonts w:eastAsia="CG Times (Scalable)" w:cs="CG Times (Scalable)" w:ascii="CG Times (Scalable)" w:hAnsi="CG Times (Scalable)"/>
          <w:color w:val="000000"/>
          <w:sz w:val="24"/>
          <w:szCs w:val="24"/>
        </w:rPr>
        <w:t xml:space="preserve">avgift </w:t>
      </w:r>
      <w:r>
        <w:rPr>
          <w:rFonts w:eastAsia="CG Times (Scalable)" w:cs="CG Times (Scalable)" w:ascii="CG Times (Scalable)" w:hAnsi="CG Times (Scalable)"/>
          <w:i/>
          <w:iCs/>
          <w:color w:val="000000"/>
          <w:sz w:val="24"/>
          <w:szCs w:val="24"/>
        </w:rPr>
        <w:t xml:space="preserve">till </w:t>
      </w:r>
      <w:r>
        <w:rPr>
          <w:rFonts w:eastAsia="CG Times (Scalable)" w:cs="CG Times (Scalable)" w:ascii="CG Times (Scalable)" w:hAnsi="CG Times (Scalable)"/>
          <w:color w:val="000000"/>
          <w:sz w:val="24"/>
          <w:szCs w:val="24"/>
        </w:rPr>
        <w:t xml:space="preserve">belopp som regeringen </w:t>
      </w:r>
      <w:r>
        <w:rPr>
          <w:rFonts w:eastAsia="CG Times (Scalable)" w:cs="CG Times (Scalable)" w:ascii="CG Times (Scalable)" w:hAnsi="CG Times (Scalable)"/>
          <w:i/>
          <w:iCs/>
          <w:color w:val="000000"/>
          <w:sz w:val="24"/>
          <w:szCs w:val="24"/>
        </w:rPr>
        <w:t>föreskriver</w:t>
      </w:r>
      <w:r>
        <w:rPr>
          <w:rFonts w:eastAsia="CG Times (Scalable)" w:cs="CG Times (Scalable)" w:ascii="CG Times (Scalable)" w:hAnsi="CG Times (Scalable)"/>
          <w:color w:val="000000"/>
          <w:sz w:val="24"/>
          <w:szCs w:val="24"/>
        </w:rPr>
        <w:t xml:space="preserve">. För förnyelse skall </w:t>
      </w:r>
      <w:r>
        <w:rPr>
          <w:rFonts w:eastAsia="CG Times (Scalable)" w:cs="CG Times (Scalable)" w:ascii="CG Times (Scalable)" w:hAnsi="CG Times (Scalable)"/>
          <w:i/>
          <w:iCs/>
          <w:color w:val="000000"/>
          <w:sz w:val="24"/>
          <w:szCs w:val="24"/>
        </w:rPr>
        <w:t xml:space="preserve">stadgas </w:t>
      </w:r>
      <w:r>
        <w:rPr>
          <w:rFonts w:eastAsia="CG Times (Scalable)" w:cs="CG Times (Scalable)" w:ascii="CG Times (Scalable)" w:hAnsi="CG Times (Scalable)"/>
          <w:color w:val="000000"/>
          <w:sz w:val="24"/>
          <w:szCs w:val="24"/>
        </w:rPr>
        <w:t xml:space="preserve">högre avgift, om ansökan </w:t>
      </w:r>
      <w:r>
        <w:rPr>
          <w:rFonts w:eastAsia="CG Times (Scalable)" w:cs="CG Times (Scalable)" w:ascii="CG Times (Scalable)" w:hAnsi="CG Times (Scalable)"/>
          <w:i/>
          <w:iCs/>
          <w:color w:val="000000"/>
          <w:sz w:val="24"/>
          <w:szCs w:val="24"/>
        </w:rPr>
        <w:t xml:space="preserve">ingives </w:t>
      </w:r>
      <w:r>
        <w:rPr>
          <w:rFonts w:eastAsia="CG Times (Scalable)" w:cs="CG Times (Scalable)" w:ascii="CG Times (Scalable)" w:hAnsi="CG Times (Scalable)"/>
          <w:color w:val="000000"/>
          <w:sz w:val="24"/>
          <w:szCs w:val="24"/>
        </w:rPr>
        <w:t>efter registreringsperiodens utgång.</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Vid ansökan om registrering av </w:t>
      </w:r>
      <w:r>
        <w:rPr>
          <w:rFonts w:eastAsia="CG Times (Scalable)" w:cs="CG Times (Scalable)" w:ascii="CG Times (Scalable)" w:hAnsi="CG Times (Scalable)"/>
          <w:i/>
          <w:iCs/>
          <w:color w:val="000000"/>
          <w:sz w:val="24"/>
          <w:szCs w:val="24"/>
        </w:rPr>
        <w:t>varumärken</w:t>
      </w:r>
      <w:r>
        <w:rPr>
          <w:rFonts w:eastAsia="CG Times (Scalable)" w:cs="CG Times (Scalable)" w:ascii="CG Times (Scalable)" w:hAnsi="CG Times (Scalable)"/>
          <w:color w:val="000000"/>
          <w:sz w:val="24"/>
          <w:szCs w:val="24"/>
        </w:rPr>
        <w:t>, om förnyelse, om ändring i registrerat varumärke enligt 24 §,</w:t>
      </w:r>
      <w:r>
        <w:rPr>
          <w:rFonts w:eastAsia="CG Times (Scalable)" w:cs="CG Times (Scalable)" w:ascii="CG Times (Scalable)" w:hAnsi="CG Times (Scalable)"/>
          <w:i/>
          <w:iCs/>
          <w:color w:val="000000"/>
          <w:sz w:val="24"/>
          <w:szCs w:val="24"/>
        </w:rPr>
        <w:t xml:space="preserve"> om registrering av pantsättning</w:t>
      </w:r>
      <w:r>
        <w:rPr>
          <w:rFonts w:eastAsia="CG Times (Scalable)" w:cs="CG Times (Scalable)" w:ascii="CG Times (Scalable)" w:hAnsi="CG Times (Scalable)"/>
          <w:color w:val="000000"/>
          <w:sz w:val="24"/>
          <w:szCs w:val="24"/>
        </w:rPr>
        <w:t xml:space="preserve"> eller om anteckning i registret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överlåtelse eller licens skall </w:t>
      </w:r>
      <w:r>
        <w:rPr>
          <w:rFonts w:eastAsia="CG Times (Scalable)" w:cs="CG Times (Scalable)" w:ascii="CG Times (Scalable)" w:hAnsi="CG Times (Scalable)"/>
          <w:i/>
          <w:iCs/>
          <w:color w:val="000000"/>
          <w:sz w:val="24"/>
          <w:szCs w:val="24"/>
        </w:rPr>
        <w:t xml:space="preserve">betalas </w:t>
      </w:r>
      <w:r>
        <w:rPr>
          <w:rFonts w:eastAsia="CG Times (Scalable)" w:cs="CG Times (Scalable)" w:ascii="CG Times (Scalable)" w:hAnsi="CG Times (Scalable)"/>
          <w:color w:val="000000"/>
          <w:sz w:val="24"/>
          <w:szCs w:val="24"/>
        </w:rPr>
        <w:t xml:space="preserve">avgift </w:t>
      </w:r>
      <w:r>
        <w:rPr>
          <w:rFonts w:eastAsia="CG Times (Scalable)" w:cs="CG Times (Scalable)" w:ascii="CG Times (Scalable)" w:hAnsi="CG Times (Scalable)"/>
          <w:i/>
          <w:iCs/>
          <w:color w:val="000000"/>
          <w:sz w:val="24"/>
          <w:szCs w:val="24"/>
        </w:rPr>
        <w:t xml:space="preserve">med </w:t>
      </w:r>
      <w:r>
        <w:rPr>
          <w:rFonts w:eastAsia="CG Times (Scalable)" w:cs="CG Times (Scalable)" w:ascii="CG Times (Scalable)" w:hAnsi="CG Times (Scalable)"/>
          <w:color w:val="000000"/>
          <w:sz w:val="24"/>
          <w:szCs w:val="24"/>
        </w:rPr>
        <w:t xml:space="preserve">belopp som regeringen </w:t>
      </w:r>
      <w:r>
        <w:rPr>
          <w:rFonts w:eastAsia="CG Times (Scalable)" w:cs="CG Times (Scalable)" w:ascii="CG Times (Scalable)" w:hAnsi="CG Times (Scalable)"/>
          <w:i/>
          <w:iCs/>
          <w:color w:val="000000"/>
          <w:sz w:val="24"/>
          <w:szCs w:val="24"/>
        </w:rPr>
        <w:t>be</w:t>
        <w:softHyphen/>
        <w:t>stämmer</w:t>
      </w:r>
      <w:r>
        <w:rPr>
          <w:rFonts w:eastAsia="CG Times (Scalable)" w:cs="CG Times (Scalable)" w:ascii="CG Times (Scalable)" w:hAnsi="CG Times (Scalable)"/>
          <w:color w:val="000000"/>
          <w:sz w:val="24"/>
          <w:szCs w:val="24"/>
        </w:rPr>
        <w:t xml:space="preserve">. För förnyelse skall </w:t>
      </w:r>
      <w:r>
        <w:rPr>
          <w:rFonts w:eastAsia="CG Times (Scalable)" w:cs="CG Times (Scalable)" w:ascii="CG Times (Scalable)" w:hAnsi="CG Times (Scalable)"/>
          <w:i/>
          <w:iCs/>
          <w:color w:val="000000"/>
          <w:sz w:val="24"/>
          <w:szCs w:val="24"/>
        </w:rPr>
        <w:t xml:space="preserve">bestämmas </w:t>
      </w:r>
      <w:r>
        <w:rPr>
          <w:rFonts w:eastAsia="CG Times (Scalable)" w:cs="CG Times (Scalable)" w:ascii="CG Times (Scalable)" w:hAnsi="CG Times (Scalable)"/>
          <w:color w:val="000000"/>
          <w:sz w:val="24"/>
          <w:szCs w:val="24"/>
        </w:rPr>
        <w:t xml:space="preserve">högre avgift, om ansökan </w:t>
      </w:r>
      <w:r>
        <w:rPr>
          <w:rFonts w:eastAsia="CG Times (Scalable)" w:cs="CG Times (Scalable)" w:ascii="CG Times (Scalable)" w:hAnsi="CG Times (Scalable)"/>
          <w:i/>
          <w:iCs/>
          <w:color w:val="000000"/>
          <w:sz w:val="24"/>
          <w:szCs w:val="24"/>
        </w:rPr>
        <w:t xml:space="preserve">ges in </w:t>
      </w:r>
      <w:r>
        <w:rPr>
          <w:rFonts w:eastAsia="CG Times (Scalable)" w:cs="CG Times (Scalable)" w:ascii="CG Times (Scalable)" w:hAnsi="CG Times (Scalable)"/>
          <w:color w:val="000000"/>
          <w:sz w:val="24"/>
          <w:szCs w:val="24"/>
        </w:rPr>
        <w:t>efter registreringsperiodens utgång.</w:t>
      </w:r>
      <w:r>
        <w:br w:type="page"/>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Om gemenskapsvarumärken</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ger in en ansökan om registrering av ett gemenskaps-varumärke till registrerings</w:t>
        <w:softHyphen/>
        <w:t>myndigheten för vidare befordran enligt artikel 25.2 i rådets förordning om gemenskapsvaru-märken  skall betala en avgift med belopp som rege</w:t>
        <w:softHyphen/>
        <w:t>ringen be</w:t>
        <w:softHyphen/>
        <w:t>stämmer. Detsamma gäller den som begär omvandling av ett gemenskaps-varumärke eller av en ansökan om ett gemenskapsvarumärke till en ansökan om registrering av ett varumärke samt  den som begär ett intyg enligt artikel 89.3 i rådets förordning.</w:t>
        <w:tab/>
        <w:tab/>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Vid intrång i ett gemenskaps-varumärke tillämpas bestäm-melserna i 37 § om ansvar för varumärkesintrång. I övrigt gäller 37 a  - 41 §§, i den mån inte något annat följer av rådets förordning om gemenskaps-varumärken. Härvid skall vad som sägs om varumärkesintrång gälla intrång i gemenskapsvarumärke</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tockholms tingsrätt är domstol i mål som avses i 66 § och i artikel 92 i rådets för</w:t>
        <w:softHyphen/>
        <w:t>ordning om ge</w:t>
        <w:softHyphen/>
        <w:t>men</w:t>
        <w:softHyphen/>
        <w:t>skap</w:t>
        <w:softHyphen/>
        <w:t>s</w:t>
        <w:softHyphen/>
        <w:t>varu</w:t>
        <w:softHyphen/>
        <w:t>märke</w:t>
        <w:tab/>
        <w:t>n.</w:t>
      </w:r>
      <w:r>
        <w:rPr>
          <w:rFonts w:eastAsia="CG Times (Scalable)" w:cs="CG Times (Scalable)" w:ascii="CG Times (Scalable)" w:hAnsi="CG Times (Scalable)"/>
          <w:color w:val="000000"/>
          <w:sz w:val="24"/>
          <w:szCs w:val="24"/>
        </w:rPr>
        <w:t>_______________</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firmalagen (1974:156)</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0 § firmalagen (1974:156) skall ha följande lydelse.</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rma registreras ej</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firma </w:t>
      </w:r>
      <w:r>
        <w:rPr>
          <w:rFonts w:eastAsia="CG Times (Scalable)" w:cs="CG Times (Scalable)" w:ascii="CG Times (Scalable)" w:hAnsi="CG Times (Scalable)"/>
          <w:i/>
          <w:iCs/>
          <w:color w:val="000000"/>
          <w:sz w:val="24"/>
          <w:szCs w:val="24"/>
        </w:rPr>
        <w:t>får inte</w:t>
      </w:r>
      <w:r>
        <w:rPr>
          <w:rFonts w:eastAsia="CG Times (Scalable)" w:cs="CG Times (Scalable)" w:ascii="CG Times (Scalable)" w:hAnsi="CG Times (Scalable)"/>
          <w:color w:val="000000"/>
          <w:sz w:val="24"/>
          <w:szCs w:val="24"/>
        </w:rPr>
        <w:t xml:space="preserve"> registreras, </w:t>
        <w:tab/>
        <w:t>1. om firman eller dess använd</w:t>
        <w:softHyphen/>
        <w:t>ning strider mot goda seder eller all</w:t>
        <w:softHyphen/>
        <w:t>män ordning,</w:t>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om i firman utan tillstånd</w:t>
      </w:r>
      <w:r>
        <w:rPr>
          <w:rFonts w:eastAsia="CG Times (Scalable)" w:cs="CG Times (Scalable)" w:ascii="CG Times (Scalable)" w:hAnsi="CG Times (Scalable)"/>
          <w:i/>
          <w:iCs/>
          <w:color w:val="000000"/>
          <w:sz w:val="24"/>
          <w:szCs w:val="24"/>
        </w:rPr>
        <w:t xml:space="preserve"> in</w:t>
        <w:softHyphen/>
        <w:t>tagits</w:t>
      </w:r>
      <w:r>
        <w:rPr>
          <w:rFonts w:eastAsia="CG Times (Scalable)" w:cs="CG Times (Scalable)" w:ascii="CG Times (Scalable)" w:hAnsi="CG Times (Scalable)"/>
          <w:color w:val="000000"/>
          <w:sz w:val="24"/>
          <w:szCs w:val="24"/>
        </w:rPr>
        <w:t xml:space="preserve"> sådan statlig eller internatio</w:t>
        <w:softHyphen/>
        <w:t>nell benämning eller förkortning, som enligt lag eller annan för</w:t>
        <w:softHyphen/>
        <w:t>fattning</w:t>
      </w:r>
      <w:r>
        <w:rPr>
          <w:rFonts w:eastAsia="CG Times (Scalable)" w:cs="CG Times (Scalable)" w:ascii="CG Times (Scalable)" w:hAnsi="CG Times (Scalable)"/>
          <w:i/>
          <w:iCs/>
          <w:color w:val="000000"/>
          <w:sz w:val="24"/>
          <w:szCs w:val="24"/>
        </w:rPr>
        <w:t xml:space="preserve"> icke</w:t>
      </w:r>
      <w:r>
        <w:rPr>
          <w:rFonts w:eastAsia="CG Times (Scalable)" w:cs="CG Times (Scalable)" w:ascii="CG Times (Scalable)" w:hAnsi="CG Times (Scalable)"/>
          <w:color w:val="000000"/>
          <w:sz w:val="24"/>
          <w:szCs w:val="24"/>
        </w:rPr>
        <w:t xml:space="preserve"> obehörigen får an</w:t>
        <w:softHyphen/>
        <w:t>vändas som firma, eller något som lätt kan förväxlas därmed,</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2. om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i firman utan tillstånd </w:t>
      </w:r>
      <w:r>
        <w:rPr>
          <w:rFonts w:eastAsia="CG Times (Scalable)" w:cs="CG Times (Scalable)" w:ascii="CG Times (Scalable)" w:hAnsi="CG Times (Scalable)"/>
          <w:i/>
          <w:iCs/>
          <w:color w:val="000000"/>
          <w:sz w:val="24"/>
          <w:szCs w:val="24"/>
        </w:rPr>
        <w:t>tagits in en</w:t>
      </w:r>
      <w:r>
        <w:rPr>
          <w:rFonts w:eastAsia="CG Times (Scalable)" w:cs="CG Times (Scalable)" w:ascii="CG Times (Scalable)" w:hAnsi="CG Times (Scalable)"/>
          <w:color w:val="000000"/>
          <w:sz w:val="24"/>
          <w:szCs w:val="24"/>
        </w:rPr>
        <w:t xml:space="preserve"> sådan statlig eller in</w:t>
        <w:softHyphen/>
        <w:t>terna</w:t>
        <w:softHyphen/>
        <w:t>tio</w:t>
        <w:softHyphen/>
        <w:t>nell benämning eller för</w:t>
        <w:softHyphen/>
        <w:t>kort</w:t>
        <w:softHyphen/>
        <w:t>ning som enligt lag eller annan för</w:t>
        <w:softHyphen/>
        <w:t xml:space="preserve">fattning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år obehö</w:t>
        <w:softHyphen/>
        <w:t>rigen an</w:t>
        <w:softHyphen/>
        <w:t>vändas som firma, eller något som lätt kan förväxlas där</w:t>
        <w:softHyphen/>
        <w:t>med,</w:t>
        <w:tab/>
        <w:t>3. om firman i annat fall är ägnad att vilseleda allmänheten,</w:t>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4. om firman innehåller något som är ägnat att uppfattas som annans släktnamn, konstnärsnamn eller likartat namn, såvida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namnet up</w:t>
        <w:softHyphen/>
        <w:t>penbarligen avser någon sedan länge avliden person, eller är ägnat att uppfattas som benäm</w:t>
        <w:softHyphen/>
        <w:t>ning på stif</w:t>
        <w:softHyphen/>
        <w:t>telse, ideell förening eller liknande sammanslutning,</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4. om firman innehåller något som är ägnat att uppfattas som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s släktnamn, konst</w:t>
        <w:softHyphen/>
        <w:t>närs</w:t>
        <w:softHyphen/>
        <w:t xml:space="preserve">namn eller likartat namn, såvida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nam</w:t>
        <w:softHyphen/>
        <w:t>net up</w:t>
        <w:softHyphen/>
        <w:t>penbarligen avser någon sedan länge avliden person, eller är ägnat att uppfattas som benäm</w:t>
        <w:softHyphen/>
        <w:t>ning på en stif</w:t>
        <w:softHyphen/>
        <w:t>telse, ideell förening eller liknande samman</w:t>
        <w:softHyphen/>
        <w:t>slutning,</w:t>
        <w:tab/>
        <w:t>5. om firman innehåller något som är ägnat att uppfattas som titel på annans skyddade litterära eller konstnärliga verk och titeln är egenartad, eller om firman in</w:t>
        <w:softHyphen/>
        <w:t>nehåller något som kränker annans upphovsrätt till sådant verk,</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5. om firman innehåller något som är ägnat att uppfattas som titel på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s skyddade litterä</w:t>
        <w:softHyphen/>
        <w:t>ra eller konstnärliga verk och titeln är egenartad, eller om fir</w:t>
        <w:softHyphen/>
        <w:t>man in</w:t>
        <w:softHyphen/>
        <w:t>nehåller något som krän</w:t>
        <w:softHyphen/>
        <w:t>ker</w:t>
      </w:r>
      <w:r>
        <w:rPr>
          <w:rFonts w:eastAsia="CG Times (Scalable)" w:cs="CG Times (Scalable)" w:ascii="CG Times (Scalable)" w:hAnsi="CG Times (Scalable)"/>
          <w:i/>
          <w:iCs/>
          <w:color w:val="000000"/>
          <w:sz w:val="24"/>
          <w:szCs w:val="24"/>
        </w:rPr>
        <w:t xml:space="preserve"> någon</w:t>
      </w:r>
      <w:r>
        <w:rPr>
          <w:rFonts w:eastAsia="CG Times (Scalable)" w:cs="CG Times (Scalable)" w:ascii="CG Times (Scalable)" w:hAnsi="CG Times (Scalable)"/>
          <w:color w:val="000000"/>
          <w:sz w:val="24"/>
          <w:szCs w:val="24"/>
        </w:rPr>
        <w:t xml:space="preserve"> annans upphovsrätt till sådant verk,</w:t>
        <w:tab/>
        <w:t>6. om firman är förväxlingsbar med annan näringsidkares släkt</w:t>
        <w:softHyphen/>
        <w:t>namn eller skyddade närings- eller varukänne</w:t>
        <w:softHyphen/>
        <w:t>tecken,</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6. om firman är förväxlingsbar med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näringsidkares släkt</w:t>
        <w:softHyphen/>
        <w:t>namn eller skyddade närings- eller varukänne</w:t>
        <w:softHyphen/>
        <w:t>tecken,</w:t>
        <w:tab/>
        <w:t>7. om firman i annat fall är för</w:t>
        <w:softHyphen/>
        <w:t>växlingsbar med närings- eller varu</w:t>
        <w:softHyphen/>
        <w:t>kännetecken, som vid tiden för</w:t>
      </w:r>
      <w:r>
        <w:rPr>
          <w:rFonts w:eastAsia="CG Times (Scalable)" w:cs="CG Times (Scalable)" w:ascii="CG Times (Scalable)" w:hAnsi="CG Times (Scalable)"/>
          <w:i/>
          <w:iCs/>
          <w:color w:val="000000"/>
          <w:sz w:val="24"/>
          <w:szCs w:val="24"/>
        </w:rPr>
        <w:t xml:space="preserve"> ansökningen</w:t>
      </w:r>
      <w:r>
        <w:rPr>
          <w:rFonts w:eastAsia="CG Times (Scalable)" w:cs="CG Times (Scalable)" w:ascii="CG Times (Scalable)" w:hAnsi="CG Times (Scalable)"/>
          <w:color w:val="000000"/>
          <w:sz w:val="24"/>
          <w:szCs w:val="24"/>
        </w:rPr>
        <w:t xml:space="preserve"> användes av annan, samt ansökan gjorts med vetskap </w:t>
      </w:r>
      <w:r>
        <w:rPr>
          <w:rFonts w:eastAsia="CG Times (Scalable)" w:cs="CG Times (Scalable)" w:ascii="CG Times (Scalable)" w:hAnsi="CG Times (Scalable)"/>
          <w:i/>
          <w:iCs/>
          <w:color w:val="000000"/>
          <w:sz w:val="24"/>
          <w:szCs w:val="24"/>
        </w:rPr>
        <w:t>härom</w:t>
      </w:r>
      <w:r>
        <w:rPr>
          <w:rFonts w:eastAsia="CG Times (Scalable)" w:cs="CG Times (Scalable)" w:ascii="CG Times (Scalable)" w:hAnsi="CG Times (Scalable)"/>
          <w:color w:val="000000"/>
          <w:sz w:val="24"/>
          <w:szCs w:val="24"/>
        </w:rPr>
        <w:t xml:space="preserve"> och sökanden</w:t>
      </w:r>
      <w:r>
        <w:rPr>
          <w:rFonts w:eastAsia="CG Times (Scalable)" w:cs="CG Times (Scalable)" w:ascii="CG Times (Scalable)" w:hAnsi="CG Times (Scalable)"/>
          <w:i/>
          <w:iCs/>
          <w:color w:val="000000"/>
          <w:sz w:val="24"/>
          <w:szCs w:val="24"/>
        </w:rPr>
        <w:t xml:space="preserve"> ej</w:t>
      </w:r>
      <w:r>
        <w:rPr>
          <w:rFonts w:eastAsia="CG Times (Scalable)" w:cs="CG Times (Scalable)" w:ascii="CG Times (Scalable)" w:hAnsi="CG Times (Scalable)"/>
          <w:color w:val="000000"/>
          <w:sz w:val="24"/>
          <w:szCs w:val="24"/>
        </w:rPr>
        <w:t xml:space="preserve"> använt sin firma innan det andra kännetecknet togs i bruk,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7. om firman i annat fall är för</w:t>
        <w:softHyphen/>
        <w:t xml:space="preserve">växlingsbar med </w:t>
      </w: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närings- eller varu</w:t>
        <w:softHyphen/>
        <w:t xml:space="preserve">kännetecken, som vid tiden för </w:t>
      </w:r>
      <w:r>
        <w:rPr>
          <w:rFonts w:eastAsia="CG Times (Scalable)" w:cs="CG Times (Scalable)" w:ascii="CG Times (Scalable)" w:hAnsi="CG Times (Scalable)"/>
          <w:i/>
          <w:iCs/>
          <w:color w:val="000000"/>
          <w:sz w:val="24"/>
          <w:szCs w:val="24"/>
        </w:rPr>
        <w:t>ansökan</w:t>
      </w:r>
      <w:r>
        <w:rPr>
          <w:rFonts w:eastAsia="CG Times (Scalable)" w:cs="CG Times (Scalable)" w:ascii="CG Times (Scalable)" w:hAnsi="CG Times (Scalable)"/>
          <w:color w:val="000000"/>
          <w:sz w:val="24"/>
          <w:szCs w:val="24"/>
        </w:rPr>
        <w:t xml:space="preserve"> användes av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samt ansökan gjorts med vetskap </w:t>
      </w:r>
      <w:r>
        <w:rPr>
          <w:rFonts w:eastAsia="CG Times (Scalable)" w:cs="CG Times (Scalable)" w:ascii="CG Times (Scalable)" w:hAnsi="CG Times (Scalable)"/>
          <w:i/>
          <w:iCs/>
          <w:color w:val="000000"/>
          <w:sz w:val="24"/>
          <w:szCs w:val="24"/>
        </w:rPr>
        <w:t>om detta</w:t>
      </w:r>
      <w:r>
        <w:rPr>
          <w:rFonts w:eastAsia="CG Times (Scalable)" w:cs="CG Times (Scalable)" w:ascii="CG Times (Scalable)" w:hAnsi="CG Times (Scalable)"/>
          <w:color w:val="000000"/>
          <w:sz w:val="24"/>
          <w:szCs w:val="24"/>
        </w:rPr>
        <w:t xml:space="preserve"> och sökanden</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an</w:t>
        <w:softHyphen/>
        <w:t>vänt sin firma innan det andra känne</w:t>
        <w:softHyphen/>
        <w:t xml:space="preserve">tecknet togs i bruk, eller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8. om firman är förväxlingsbar med någon annans ge</w:t>
        <w:softHyphen/>
        <w:t>men</w:t>
        <w:softHyphen/>
        <w:t>skapsvarumärke som är skyddat enligt rådets förordning (EG) nr 40/94 av den 20 december 1993</w:t>
        <w:tab/>
        <w:tab/>
        <w:t>om gemen</w:t>
        <w:softHyphen/>
        <w:t>skapsvarumärken</w:t>
      </w:r>
      <w:r>
        <w:rPr>
          <w:rFonts w:eastAsia="CG Times (Scalable)" w:cs="CG Times (Scalable)" w:ascii="CG Times (Scalable)" w:hAnsi="CG Times (Scalable)"/>
          <w:color w:val="000000"/>
          <w:sz w:val="24"/>
          <w:szCs w:val="24"/>
        </w:rPr>
        <w:t>.</w:t>
      </w:r>
      <w:r>
        <w:rPr>
          <w:rStyle w:val="Footnoteanchor"/>
        </w:rPr>
        <w:footnoteReference w:id="9"/>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fall som avses i första stycket 8 kan, även om kännetecknen inte avser verksamhet av samma eller liknande slag, förväxlingsbarhet åberopas till förmån för ett ge</w:t>
        <w:softHyphen/>
        <w:t>menskapsvarumärke  som är väl ansett i gemenskapen, om  an</w:t>
        <w:softHyphen/>
        <w:t>vändningen av en annan liknande firma skulle dra otill</w:t>
        <w:softHyphen/>
        <w:t>börlig fördel av eller  skulle vara till förfång för det väl ansedda ge</w:t>
        <w:softHyphen/>
        <w:t>menskapsvaru</w:t>
        <w:softHyphen/>
        <w:t>märkets   särskilj</w:t>
        <w:softHyphen/>
        <w:t>ningsför</w:t>
        <w:softHyphen/>
        <w:t>måga eller anseen</w:t>
        <w:softHyphen/>
        <w:t>de.</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Utan hinder av</w:t>
      </w:r>
      <w:r>
        <w:rPr>
          <w:rFonts w:eastAsia="CG Times (Scalable)" w:cs="CG Times (Scalable)" w:ascii="CG Times (Scalable)" w:hAnsi="CG Times (Scalable)"/>
          <w:color w:val="000000"/>
          <w:sz w:val="24"/>
          <w:szCs w:val="24"/>
        </w:rPr>
        <w:t xml:space="preserve"> första stycket</w:t>
      </w:r>
      <w:r>
        <w:rPr>
          <w:rFonts w:eastAsia="CG Times (Scalable)" w:cs="CG Times (Scalable)" w:ascii="CG Times (Scalable)" w:hAnsi="CG Times (Scalable)"/>
          <w:i/>
          <w:iCs/>
          <w:color w:val="000000"/>
          <w:sz w:val="24"/>
          <w:szCs w:val="24"/>
        </w:rPr>
        <w:t xml:space="preserve"> 4 - 7</w:t>
      </w:r>
      <w:r>
        <w:rPr>
          <w:rFonts w:eastAsia="CG Times (Scalable)" w:cs="CG Times (Scalable)" w:ascii="CG Times (Scalable)" w:hAnsi="CG Times (Scalable)"/>
          <w:color w:val="000000"/>
          <w:sz w:val="24"/>
          <w:szCs w:val="24"/>
        </w:rPr>
        <w:t xml:space="preserve"> får registrering ske, om den vars rätt är i fråga medger det och hinder</w:t>
      </w:r>
      <w:r>
        <w:rPr>
          <w:rFonts w:eastAsia="CG Times (Scalable)" w:cs="CG Times (Scalable)" w:ascii="CG Times (Scalable)" w:hAnsi="CG Times (Scalable)"/>
          <w:i/>
          <w:iCs/>
          <w:color w:val="000000"/>
          <w:sz w:val="24"/>
          <w:szCs w:val="24"/>
        </w:rPr>
        <w:t xml:space="preserve"> ej föreligger</w:t>
      </w:r>
      <w:r>
        <w:rPr>
          <w:rFonts w:eastAsia="CG Times (Scalable)" w:cs="CG Times (Scalable)" w:ascii="CG Times (Scalable)" w:hAnsi="CG Times (Scalable)"/>
          <w:color w:val="000000"/>
          <w:sz w:val="24"/>
          <w:szCs w:val="24"/>
        </w:rPr>
        <w:t xml:space="preserve"> enligt första stycket 1 - 3.</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Trots</w:t>
      </w:r>
      <w:r>
        <w:rPr>
          <w:rFonts w:eastAsia="CG Times (Scalable)" w:cs="CG Times (Scalable)" w:ascii="CG Times (Scalable)" w:hAnsi="CG Times (Scalable)"/>
          <w:color w:val="000000"/>
          <w:sz w:val="24"/>
          <w:szCs w:val="24"/>
        </w:rPr>
        <w:t xml:space="preserve"> första stycket</w:t>
      </w:r>
      <w:r>
        <w:rPr>
          <w:rFonts w:eastAsia="CG Times (Scalable)" w:cs="CG Times (Scalable)" w:ascii="CG Times (Scalable)" w:hAnsi="CG Times (Scalable)"/>
          <w:i/>
          <w:iCs/>
          <w:color w:val="000000"/>
          <w:sz w:val="24"/>
          <w:szCs w:val="24"/>
        </w:rPr>
        <w:t xml:space="preserve"> 4 - 8 och andra stycket</w:t>
      </w:r>
      <w:r>
        <w:rPr>
          <w:rFonts w:eastAsia="CG Times (Scalable)" w:cs="CG Times (Scalable)" w:ascii="CG Times (Scalable)" w:hAnsi="CG Times (Scalable)"/>
          <w:color w:val="000000"/>
          <w:sz w:val="24"/>
          <w:szCs w:val="24"/>
        </w:rPr>
        <w:t xml:space="preserve"> får registrering ske, om den vars rätt är i fråga medger det och hinder </w:t>
      </w:r>
      <w:r>
        <w:rPr>
          <w:rFonts w:eastAsia="CG Times (Scalable)" w:cs="CG Times (Scalable)" w:ascii="CG Times (Scalable)" w:hAnsi="CG Times (Scalable)"/>
          <w:i/>
          <w:iCs/>
          <w:color w:val="000000"/>
          <w:sz w:val="24"/>
          <w:szCs w:val="24"/>
        </w:rPr>
        <w:t>inte finns</w:t>
      </w:r>
      <w:r>
        <w:rPr>
          <w:rFonts w:eastAsia="CG Times (Scalable)" w:cs="CG Times (Scalable)" w:ascii="CG Times (Scalable)" w:hAnsi="CG Times (Scalable)"/>
          <w:color w:val="000000"/>
          <w:sz w:val="24"/>
          <w:szCs w:val="24"/>
        </w:rPr>
        <w:t xml:space="preserve"> enligt första styck</w:t>
        <w:softHyphen/>
        <w:t>et 1 - 3.</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4:1510) om ändring i varumär</w:t>
        <w:softHyphen/>
        <w:t>keslagen (1960:644)</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4 och 57 §§ varumärkeslagen (1960:644) i paragra</w:t>
        <w:softHyphen/>
        <w:t>fernas lydelse enligt lagen (1994:1510) om ändring i nämnda lag skall ha följande lydelse.</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förslag till lag (1995:000) om ändring i varumärkeslagen (1960:644)</w:t>
      </w:r>
      <w:r>
        <w:br w:type="page"/>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får inte registreras:</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i märket utan tillstånd tagits in sådan statlig eller internationell beteckning eller sådant kommunalt vapen, som enligt lag eller författ</w:t>
        <w:softHyphen/>
        <w:t>ning inte får obehörigen brukas som varumärke, eller också något som lätt kan förväxlas därmed;</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märket är ägnat att vilseleda allmänheten;</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märket på annat sätt strider mot lag eller författning eller all</w:t>
        <w:softHyphen/>
        <w:t>män ordning eller är ägnat att väcka förargelse;</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märket innehåller eller består av något, som är ägnat att upp</w:t>
        <w:softHyphen/>
        <w:t>fattas som annans firma eller som annans släktnamn, konstnärsnamn eller likartat namn eller annans porträtt, där namnet eller porträttet uppenbarligen inte åsyftar någon sedan länge avliden;</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märket innehåller något, som är ägnat att uppfattas som titel på annans skyddade litterära eller konstnärliga verk, där titeln är egen</w:t>
        <w:softHyphen/>
        <w:t>artad, eller kränker annans upphovsrätt till litterärt eller konstnärligt verk eller annans rätt till fotografisk bild eller mönster;</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märket är förväxlingsbart med ett namn eller en firma som någon annan använder i en näringsverksamhet, med någon annans varu</w:t>
        <w:softHyphen/>
        <w:t>märke som är registrerat efter tidigare ansökan eller med någon annans varukännetecken som är inarbetat då ansökan om registrering görs;</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om märket är förväxlingsbart med ett varukännetecken som vid tiden för ansökan används av någon annan samt ansökan gjorts med vetskap om detta och sökanden inte använt sitt märke innan det andra kännetecknet togs i bruk;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8)</w:t>
      </w:r>
      <w:r>
        <w:rPr>
          <w:rStyle w:val="Footnoteanchor"/>
        </w:rPr>
        <w:footnoteReference w:id="10"/>
      </w:r>
      <w:r>
        <w:rPr>
          <w:rFonts w:eastAsia="CG Times (Scalable)" w:cs="CG Times (Scalable)" w:ascii="CG Times (Scalable)" w:hAnsi="CG Times (Scalable)"/>
          <w:color w:val="000000"/>
          <w:sz w:val="24"/>
          <w:szCs w:val="24"/>
        </w:rPr>
        <w:t xml:space="preserve"> om märket är förväxlingsbart  </w:t>
        <w:tab/>
        <w:t>8) om märket är förväxlingsbar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ett varumärke som omfattas av en internationell varumärkes</w:t>
        <w:softHyphen/>
        <w:t>registrering som gäller i Sverige och i fråga om vilket den dag som avses i 55 § andra stycket ligger före tiden för ansökningen.</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med ett varumärke som omfattas av en internationell varumärkes</w:t>
        <w:softHyphen/>
        <w:t>registrering som gäller i Sverige och i fråga om vilket den dag som avses i 55 § andra stycket ligger före tiden för ansökningen</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ller</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9)</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 märket är förväxlingsbart med ett gemenskapsva</w:t>
        <w:softHyphen/>
        <w:t>ru</w:t>
        <w:softHyphen/>
        <w:t>märke som innehas av någon annan och är registrerat efter en tidigare ansökan.</w:t>
        <w:tab/>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Är märket förväxlingsbart med ett gemenskapsva</w:t>
        <w:softHyphen/>
        <w:t>ru</w:t>
        <w:softHyphen/>
        <w:t>märke som är registrerat efter en senare ansökan, föreligger hinder mot registrering, om  innehavaren  av gemenskapsvarumärket kan för detta märkes del göra anspråk på ett äldre varumärkes företräde enligt rådets för</w:t>
        <w:softHyphen/>
        <w:t>ord</w:t>
        <w:softHyphen/>
        <w:t>ning om ge</w:t>
        <w:softHyphen/>
        <w:t>menskapsvaru</w:t>
        <w:softHyphen/>
        <w:t>märken och det äldre varumärket är registrerat efter en tidigare ansökan. Detta gäller även om det äldre varu</w:t>
        <w:softHyphen/>
        <w:t>märket inte har vid</w:t>
        <w:softHyphen/>
        <w:t>makthål</w:t>
        <w:softHyphen/>
        <w:t>lits eller för</w:t>
        <w:softHyphen/>
        <w:t>nyats.</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fall som avses i första stycket  9 och andra stycket kan, även om märkena inte avser varor av samma eller liknande slag,  förväxlingsbarhet åberopas till förmån för ett gemenskaps-varumärke som är väl ansett i gemenskapen, om användningen av ett annat liknande varumärke skulle dra otillbörlig fördel av eller skulle vara till förfång för det väl ansedda gemenskapsvaru-märkets särskiljningsförmåga eller anseende</w:t>
      </w:r>
      <w:r>
        <w:rPr>
          <w:rFonts w:eastAsia="CG Times (Scalable)" w:cs="CG Times (Scalable)" w:ascii="CG Times (Scalable)" w:hAnsi="CG Times (Scalable)"/>
          <w:color w:val="000000"/>
          <w:sz w:val="24"/>
          <w:szCs w:val="24"/>
        </w:rPr>
        <w:t>.</w:t>
        <w:tab/>
        <w:tab/>
        <w:t>I fall som avses</w:t>
      </w:r>
      <w:r>
        <w:rPr>
          <w:rFonts w:eastAsia="CG Times (Scalable)" w:cs="CG Times (Scalable)" w:ascii="CG Times (Scalable)" w:hAnsi="CG Times (Scalable)"/>
          <w:i/>
          <w:iCs/>
          <w:color w:val="000000"/>
          <w:sz w:val="24"/>
          <w:szCs w:val="24"/>
        </w:rPr>
        <w:t xml:space="preserve"> under 4), 5), 6), 7) och 8)</w:t>
      </w:r>
      <w:r>
        <w:rPr>
          <w:rFonts w:eastAsia="CG Times (Scalable)" w:cs="CG Times (Scalable)" w:ascii="CG Times (Scalable)" w:hAnsi="CG Times (Scalable)"/>
          <w:color w:val="000000"/>
          <w:sz w:val="24"/>
          <w:szCs w:val="24"/>
        </w:rPr>
        <w:t xml:space="preserve"> får registrering ske, om den vars rätt är i fråga medger det och det inte i övrigt finns hinder enligt  första stycket.</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I fall som avse</w:t>
      </w:r>
      <w:r>
        <w:rPr>
          <w:rFonts w:eastAsia="CG Times (Scalable)" w:cs="CG Times (Scalable)" w:ascii="CG Times (Scalable)" w:hAnsi="CG Times (Scalable)"/>
          <w:i/>
          <w:iCs/>
          <w:color w:val="000000"/>
          <w:sz w:val="24"/>
          <w:szCs w:val="24"/>
        </w:rPr>
        <w:t>s i första stycket</w:t>
      </w:r>
      <w:r>
        <w:rPr>
          <w:rFonts w:eastAsia="CG Times (Scalable)" w:cs="CG Times (Scalable)" w:ascii="CG Times (Scalable)" w:hAnsi="CG Times (Scalable)"/>
          <w:color w:val="000000"/>
          <w:sz w:val="24"/>
          <w:szCs w:val="24"/>
        </w:rPr>
        <w:t xml:space="preserve"> 4 - </w:t>
      </w:r>
      <w:r>
        <w:rPr>
          <w:rFonts w:eastAsia="CG Times (Scalable)" w:cs="CG Times (Scalable)" w:ascii="CG Times (Scalable)" w:hAnsi="CG Times (Scalable)"/>
          <w:i/>
          <w:iCs/>
          <w:color w:val="000000"/>
          <w:sz w:val="24"/>
          <w:szCs w:val="24"/>
        </w:rPr>
        <w:t xml:space="preserve">9 samt andra och tredje styckena </w:t>
      </w:r>
      <w:r>
        <w:rPr>
          <w:rFonts w:eastAsia="CG Times (Scalable)" w:cs="CG Times (Scalable)" w:ascii="CG Times (Scalable)" w:hAnsi="CG Times (Scalable)"/>
          <w:color w:val="000000"/>
          <w:sz w:val="24"/>
          <w:szCs w:val="24"/>
        </w:rPr>
        <w:t>får registrering ske, om den vars rätt är i fråga medger det och det inte i övrigt finns hinder enligt  första styck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Ett beslut om att en internatio</w:t>
        <w:softHyphen/>
        <w:t>nell varumärkesregistrering skall gälla i Sverige har verkan från den dag som den internationella byrån har angett för den inter</w:t>
        <w:softHyphen/>
        <w:t>nationella registreringen. I fråga om en sådan regist</w:t>
        <w:softHyphen/>
        <w:t>rering skall 1 § tredje stycket, 3 - 11, 25 - 27 och 32 - 45 §§ tillämpas. Vad som där sägs om registrering skall i stället avse beslut att en inter</w:t>
        <w:softHyphen/>
        <w:t>nationell varu</w:t>
        <w:softHyphen/>
        <w:t xml:space="preserve">märkesregistrering skall gälla i Sverige. </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d som sägs om varumärkes-ansökan i 34 a - 34 j §§ skall tillämpas även beträffande be-gäran enligt 54 § första stycket att en internationell varumärkes-registrering skall gälla i Sverig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et för varumärken, dvs. kännetecken för varor eller tjänster som tillhandahålls i en näringsverksamhet, regleras i Sverige av varumärkes</w:t>
        <w:softHyphen/>
        <w:t>lagen (1960:644). För länderna inom de europeiska gemenskaperna (EG) gäller därutöver att varumärkes</w:t>
        <w:softHyphen/>
        <w:t>rätten regleras av två rättsakte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ena rättsakten är rådets första direktiv 89/104/EEG av den 21 december 1988 om tillnärm</w:t>
        <w:softHyphen/>
        <w:t>ningen av medlemsstaternas var</w:t>
        <w:softHyphen/>
        <w:t>umärkes</w:t>
        <w:softHyphen/>
        <w:t>lagar EGT nr L 40, 11.2.1989, s.1). Reglerna i detta direktiv har, med ett undantag som rör beaktande av det s.k. gemenskapsvarumärket vid pröv</w:t>
        <w:softHyphen/>
        <w:t>ningen av svenska varu</w:t>
        <w:softHyphen/>
        <w:t>märkesan</w:t>
        <w:softHyphen/>
        <w:t>sökningar, redan införts i svensk rätt som en följd av Sveriges åtaganden enligt avtalet om det europeiska ekonomiska samarbets</w:t>
        <w:softHyphen/>
        <w:t>om</w:t>
        <w:softHyphen/>
        <w:t>rådet (EES-avtalet). Införlivan</w:t>
        <w:softHyphen/>
        <w:t>det av direktivet har skett år 1992 genom ändringar av varumärkesla</w:t>
        <w:softHyphen/>
        <w:t>gen (jfr prop. 1992/93:48, bet. 1992/93:LU17, rskr. 1992/93:125 och SFS 1992:1686). Den svenska varumärkeslagen är därför, i stort sett, redan i överensstämmelse med direk</w:t>
        <w:softHyphen/>
        <w:t>ti</w:t>
        <w:softHyphen/>
        <w:t xml:space="preserve">vet.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ndra rättsakten är rådets förordning (EG) nr 40/94 av den 20 december 1993 om gemen</w:t>
        <w:softHyphen/>
        <w:t>skapsvarumärken (EGT nr L 11, 14.1.1994, s. 1). Genom förordningen skapas möjligheter att, på villkor som anges i förordningen, genom en ansökan hos en EG-varumärkes</w:t>
        <w:softHyphen/>
        <w:t>myndighet få ett varumärke som har rättsverkan i hela den europeiska gemenska</w:t>
        <w:softHyphen/>
        <w:t xml:space="preserve">pen.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rågan om vilken inverkan som EG-förordningen bör få på svensk varumärkesrätt diskuterades vid en hearing i Justitiedepartementet i mars 1995 med företrädare för berörda organisationer, myndig</w:t>
        <w:softHyphen/>
        <w:t>heter m.fl. Bl.a. mot bakgrund av vad som framkom vid hearingen utarbetades i Justitiedepartementet promemorian Vissa ändringar i varumärkeslagen och firmalagen som en följd av EG-förordningen om gemenskapsvarumärken (ärende Ju95/2267). I promemorian föreslogs  ändringar och tillägg i varumär</w:t>
        <w:softHyphen/>
        <w:t>keslagen och i firma</w:t>
        <w:softHyphen/>
        <w:t xml:space="preserve">lagen (1974:156) för att EG-förordningen skall kunna få avsedda verkningar i Sverige från den 1 januari 1996 då det system som sätts upp av förordningen skall börja fungera. Promemorian har remissbehandlats. En sammanfattning av promemorian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De lagförslag som lades fram i promemorian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En förteckning över remissinstanserna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Remissyttrandena finns tillgängliga i Justitiedepartementet (dnr  Ju95/2267).</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 handlar bara om sådant som mera omedelbart föranleds av EG-förordningen. Flera remissinstanser – bland dem Juridiska fakultetsnämnden vid Stockholms universitet, Svenska Föreningen för Industriellt Rättsskydd och Sveriges Industriförbund – framhåller emellertid det angelägna i att det kommer till stånd en mer övergripande översyn av varumärkeslagen. Bl.a. pekar man på att varumärkeslagens förhållande till firmalagen och varumärkeslagens redaktionella utformning behöver ses över. Frågan om en sådan översyn har berörts i ett tidigare lagstiftningsärende (prop. 1994/95:59 s. 21, bet. 1994/95:LU7 s. 9) och regeringen avser att i ett senare sammanhang återkomma därtill.</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å frågor som behandlas i promemorian – granskningsrapporter avseende förväxlingsbara varumärken (promemorians avsnitt 5.5) och äkthetskontroll av Varumärkesbyråns beslut om förfarandekostnader (promemorians avsnitt 5.6) – rör förordningsändringar och tas därför inte upp i det följand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1 september 1995 att inhämta Lagrådets yttrande över de förslag som finns i </w:t>
      </w:r>
      <w:r>
        <w:rPr>
          <w:rFonts w:eastAsia="CG Times (Scalable)" w:cs="CG Times (Scalable)" w:ascii="CG Times (Scalable)" w:hAnsi="CG Times (Scalable)"/>
          <w:i/>
          <w:iCs/>
          <w:color w:val="000000"/>
          <w:sz w:val="24"/>
          <w:szCs w:val="24"/>
        </w:rPr>
        <w:t>bilaga 4.</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agrådet har framfört vissa synpunkter på 14 och 66 §§ varumärkeslagen och 10 § firmalagen. I övrigt har Lagrådet lämnat förslagen utan erinran. Regeringen har anslutit sig till Lagrådets synpunkter. Lagrådets yttrande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hållande till lagrådsremissen har också redaktionella ändringar gjorts i lagtext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ådets förordning om gemenskapsvarumärk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förordningen etablerar ett gemenskapsrättsligt varumärkes</w:t>
        <w:softHyphen/>
        <w:t>system som innebär att man genom en ansökan om registrering kan få varu</w:t>
        <w:softHyphen/>
        <w:t xml:space="preserve">märkesrätt till ett kännetecken i hela gemenskapen.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gemenskapsrättsliga var</w:t>
        <w:softHyphen/>
        <w:t>umärkessystemet skall handhas av en särskilt upprättad Byrå; Byrån för harmonisering inom den inre mark</w:t>
        <w:softHyphen/>
        <w:t>na</w:t>
        <w:softHyphen/>
        <w:t>den, varumärken och mönster (Varumärkesbyrån). Ansökningar om registrering kan göras antingen direkt hos Var</w:t>
        <w:softHyphen/>
        <w:t>umärkesbyrån eller läm</w:t>
        <w:softHyphen/>
        <w:t>nas in till regist</w:t>
        <w:softHyphen/>
        <w:t>reringsmyndigheten i en medlemssta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sättningarna för att kunna få registrera ett gemenskapsvarumärke samt registreringsförfarandet regleras uteslutande av EG-förordningens bestämmelse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ränsningen av vilka kännetecken som kan registreras som ett gemen</w:t>
        <w:softHyphen/>
        <w:t>skapsvarumärke (artikel 4) och reglerna om registreringshinder (arti</w:t>
        <w:softHyphen/>
        <w:t>klarna 7 och 8) svarar mot motsvarande bestämmelser i varu</w:t>
        <w:softHyphen/>
        <w:t>mär</w:t>
        <w:softHyphen/>
        <w:t>kes</w:t>
        <w:softHyphen/>
        <w:t>direktivet och därmed i sakligt hänseende också mot varu</w:t>
        <w:softHyphen/>
        <w:t>märkeslag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registreringsförfarandet avser Varumärkesbyråns gransk</w:t>
        <w:softHyphen/>
        <w:t xml:space="preserve">ning av en ansökan om ett gemenskapsvarumärke inledningsvis att ansökan uppfyller alla formaliteter och att det inte föreligger några absoluta registreringshinder, som t.ex. bristande särskiljningsförmåga.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därefter gäller de s.k. relativa registreringshindren (jfr artikel 8) är Varumärkesbyråns granskning annorlunda utformad än gransk</w:t>
        <w:softHyphen/>
        <w:t>ningen av en svensk varumärkesansöka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umärkesbyrån skall utarbeta en granskningsrapport som skall ange eventuella äldre förväxlingsbara gemenskapsvarumärken (artikel 39.1). Varumärkesbyrån skall också till de nationella registreringsmyndig</w:t>
        <w:softHyphen/>
        <w:t>heter som så har begärt snarast översända kopior av ansökningar om gemen</w:t>
        <w:softHyphen/>
        <w:t>skapsvarumärken. De nationella myndigheterna får därigenom tillfälle att utarbeta en "nationell" granskningsrapport avseende förväx</w:t>
        <w:softHyphen/>
        <w:t>lingsbara nationella varumärken. Den nationella granskningsrapporten skall sän</w:t>
        <w:softHyphen/>
        <w:t>das till Varumärkesbyrån inom tre månader från mottagandet av kopian om ansökan och ange vilka nationella varumärken som kan utgöra relativa registreringshinder mot gemenskapsvarumärket eller ange att något sådant nationellt varumärke inte finns (artiklarna 39.2 och 39.3).</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anskningsrapporten från Varumärkesbyrån – och i förekommande fall från de nationella myndigheterna – skall därefter överlämnas till sökanden som därmed ges en möjlighet att själv ta ställning till om han vill återkalla ansökan, försöka få samtycke till registreringen från inne</w:t>
        <w:softHyphen/>
        <w:t xml:space="preserve">havare av äldre rättigheter eller gå vidare med ansökan i oförändrat skick (jfr artikel 39.5).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r sig sökanden för att gå vidare med ansökan, skall den offentliggöras (kungöras) för att ge möjlighet till invändningar. I samband därmed underrättar också Varumärkesbyrån i förekommande fall inne</w:t>
        <w:softHyphen/>
        <w:t xml:space="preserve">havarna av äldre gemenskapsvarumärken om att det finns en ansökan om registrering av ett "yngre" förväxlingsbart gemenskapsvarumärke (artikel 39.6).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töd av bl.a. äldre rättigheter kan invändning göras mot en an</w:t>
        <w:softHyphen/>
        <w:t>sökan om ett gemenskapsvarumärke (artikel 42). Invändningsfristen är tre månade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gemenskapsvarumärkets rättsverkningar är fastlagda i EG-för</w:t>
        <w:softHyphen/>
        <w:t>ord</w:t>
        <w:softHyphen/>
        <w:t>ningen. Ensamrätten till märket omfattar förbud för annan att i näringsverksamhet använda ett identiskt eller liknande kännetecken för varor eller tjänster av samma eller liknande slag. Ensamrätten till ett gemenskapsvarumärke omfattar också varor eller tjänster utanför grän</w:t>
        <w:softHyphen/>
        <w:t>sen för varuslagslikhet, om gemenskapsvarumärket är väl ansett i ge</w:t>
        <w:softHyphen/>
        <w:t>menskapen (artikel 9.1).  Registreringen av ett gemenskapsvarumärke gäller i tio år och kan förnyas för ytterligare tioårsperiode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mögenhetsrättsligt skall gemenskapsvarumärket – om annat inte anges i EG-förordningen – behandlas som ett nationellt varumärke i det land där innehavaren av märket enligt registret över gemenskapsvaru</w:t>
        <w:softHyphen/>
        <w:t>märken har sitt hem</w:t>
        <w:softHyphen/>
        <w:t>vist eller driftsställe (artikel 16).</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gemenskapsvarumärke kan överlåtas med eller utan samband med den rörelse i vilken märket används (artikel 17.1). EG-förordningen kräver dock att en överenskommelse om överlåtelse skall vara skriftlig (artikel 17.3) och att den antecknas i registret över gemenskapsvaru</w:t>
        <w:softHyphen/>
        <w:t>märken för att märket skall få verkan för den till vilken överlåtelsen har skett (artikel 17.6).  Licens till ett gemenskapsvarumärke kan upplå</w:t>
        <w:softHyphen/>
        <w:t>tas på motsvarande sätt som gäller enligt varumärkeslagen. Förord</w:t>
        <w:softHyphen/>
        <w:t>ningen innebär också att såväl överlåtelser som licensupplåtelser måste an</w:t>
        <w:softHyphen/>
        <w:t>teck</w:t>
        <w:softHyphen/>
        <w:t>nas i registret över gemenskapsvarumärken för att vara giltiga mot tredje man (artikel 23).</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gemenskapsvarumärke kan användas som säkerhet (artikel 19) och kan utmätas (artikel 20).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till ett gemenskapsvarumärke kan upphöra om varumärkes</w:t>
        <w:softHyphen/>
        <w:t>havaren avstår från rätten (artikel 49). Ett gemenskapsvarumärke kan också upphävas (artikel 50) eller ogiltigförklaras (artiklarna 51 och 52). Ett gemenskapsvarumärke kan upphävas eller ogiltigförklaras antingen efter ansökan om detta hos Varumärkesbyrån eller på grund av ett genkäro</w:t>
        <w:softHyphen/>
        <w:t xml:space="preserve">mål i ett mål om intrång i varumärkesrätten.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umärkesbyråns olika beslut rörande t.ex. registrering eller upphävande kan överklagas till en nämnd inom Varumärkesbyrån. En över</w:t>
        <w:softHyphen/>
        <w:t>klagandenämnds beslut kan, under vissa förutsättningar, överklagas hos EG-domstolen. Ett överklagande hos domstolen är begränsat till an</w:t>
        <w:softHyphen/>
        <w:t>vändande av vissa grunde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ersättningsskyldighet m.m. för intrång i ett gemen</w:t>
        <w:softHyphen/>
        <w:t>skapsvarumärke skall nationell rätt i stor utsträckning komma till an</w:t>
        <w:softHyphen/>
        <w:t>vändning (jfr artikel 14). För att, i första och andra instans, handlägga mål om intrång i eller giltigheten av ett gemenskapsvarumärke skall medlems</w:t>
        <w:softHyphen/>
        <w:t>staterna utse ett så begränsat antal "domstolar för gemenskapsvarumärken" som möjligt (artikel 91; jfr också artikel 101). Enbart dessa varu</w:t>
        <w:softHyphen/>
        <w:t>märkes</w:t>
        <w:softHyphen/>
        <w:t>domstolar är behöriga att pröva intrångsmål avseende ett gemen</w:t>
        <w:softHyphen/>
        <w:t>skaps</w:t>
        <w:softHyphen/>
        <w:t>varumärke (artikel 92).</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l som rör frågor som bara en varumärkesdomstol får pröva skall, som huvudregel, väckas hos det lands varumärkesdomstol där svaranden har sitt hemvist eller driftsställe (artikel 93.1). EG-förordningen tillåter dock att parterna avtalar om att en viss varumärkesdomstol skall vara behörig att pröva tvister dem emellan (prorogation). EG-förordningen tillåter också att mål om intrång, som inte avser fastställelse av om visst förfarande utgör intrång, kan prövas av en varumärkesdomstol i den stat där intrånget har begåtts eller förberetts (artikel 93.5).</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ner en varumärkesdomstol att intrång har begåtts i rätten till ett gemenskapsvarumärke skall domstolen vidta vissa sanktionsåtgärder (artiklarna 98 och 99). Om det inte finns särskilda skäl mot detta skall domstolen förbjuda den som gör intrånget att fortsätta med det och föreskriva sådana åtgärder som finns i nationell rätt för att säkerställa att förbudet efterlevs (artikel 98.1). I övriga avseenden skall varu</w:t>
        <w:softHyphen/>
        <w:t>mär</w:t>
        <w:softHyphen/>
        <w:t>kesdomstolen i intrångssituationer tillämpa den lagstiftning som gäller i landet för intrång i en varumärkesrätt (artikel 98.2)</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interimistiska åtgärder, inbegripet interimistiska säker</w:t>
        <w:softHyphen/>
        <w:t>hetsåtgärder, för att skydda ett gemenskapsvarumärke kan en sådan ansökan göras till varje behörig domstol – inte bara till en behörig varumärkesdomstol – i ett medlemsstat i enlighet med vad som gäller enligt landets lagstiftning för att skydda ett nationellt varumärke. Detta gäller även om bara ett annat lands varumärkesdomstol är behörig att slutligt avgöra saken (artikel 99.1).</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ndra typer av mål om ett gemenskapsvarumärke än sådana som bara får prövas av en varumärkesdomstol – dvs. i princip andra än intrångsmål – gäller allmänna nationella regler.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förordningen trädde i kraft den 15 mars 1994 men Varumärkes</w:t>
        <w:softHyphen/>
        <w:t>byrån beräknas inte kunna ta emot ansökningar om ett gemenskapsvaru</w:t>
        <w:softHyphen/>
        <w:t>märke förrän tidigast den 1 januari 1996.</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Förordningens inverkan på den svenska varumärkesrätt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lednin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Sveriges medlemsskap i den europeiska unionen följer att EG-förordningen är direkt tillämplig i Sverige. En EG-förordning kan emellertid i olika avseenden kräva kompletterande nationella före</w:t>
        <w:softHyphen/>
        <w:t>skrif</w:t>
        <w:softHyphen/>
        <w:t>ter. Förordningen kan uttryckligen ge utrymme för eller innehålla förpliktelser för medlemsstaterna att besluta om utfyllande bestämmel</w:t>
        <w:softHyphen/>
        <w:t>ser. Vidare kan nationella kompletterande bestämmelser behövas för att EG-förordningen skall kunna få avsedda verkningar i medlemsstaten (jfr prop. 1994/95:19 s. 524 - 525).</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förordningen om gemenskapsvarumärken medger i vissa avseen</w:t>
        <w:softHyphen/>
        <w:t>den och förutsätter i andra avseenden att den fylls ut med nationella be</w:t>
        <w:softHyphen/>
        <w:t>stäm</w:t>
        <w:softHyphen/>
        <w:t>melser. Det gäller bl.a. frågor om avgifter och straffansvar. Men in</w:t>
        <w:softHyphen/>
        <w:t>nehållet i förordningen ger också anledning att överväga om den na</w:t>
        <w:softHyphen/>
        <w:t>tionella varumärkeslagstiftningen i vissa avseenden bör ändras så att det blir en nära överensstämmelse mellan de regler som styr nationell varu</w:t>
        <w:softHyphen/>
        <w:t>märkesrätt och de som styr gemenskapsvarumärkesrätten. Det gäller bl.a. frågan om pantsättning av ett varumärke. Dessa spörsmål kommer  att tas upp i det följand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Avgifter för Patentverkets handläggning av ärenden om  gemenskapsvarumärken m.m.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3798" w:leader="none"/>
                <w:tab w:val="left" w:pos="4025" w:leader="none"/>
                <w:tab w:val="left" w:pos="7748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Patentverket skall få ta ut en avgift med belopp som rege</w:t>
              <w:softHyphen/>
              <w:t>ring</w:t>
              <w:softHyphen/>
              <w:t>en bestämmer dels för ansökningar om gemenskapsvaru</w:t>
              <w:softHyphen/>
              <w:t>märken som görs via verket, dels för ansökningar om omvandling av ett gemen</w:t>
              <w:softHyphen/>
              <w:t>skapsvaru</w:t>
              <w:softHyphen/>
              <w:t xml:space="preserve">märke till en svensk ansökan, dels för ärenden om utfärdande av intyg för att möjlig-göra för en person att vara ombud inför Varumärkesbyrån. </w:t>
            </w:r>
          </w:p>
        </w:tc>
      </w:tr>
    </w:tbl>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Patentverket skall få ta ut en avgift dels för ansökningar om gemenskapsvaru</w:t>
        <w:softHyphen/>
        <w:t>märken som görs via verket, dels för ansökningar om omvandling av ett gemen</w:t>
        <w:softHyphen/>
        <w:t>skapsvaru</w:t>
        <w:softHyphen/>
        <w:t>märke till en svensk ansökan (se promemorian s. 21).</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tillstyrker förslaget eller lämnar det utan erinran. Patentverket föreslår därutöver att verket också bör få ta ut en avgift för utfärdande av de intyg som, enligt artikel 89.3 i EG-förordningen, skall utfärdas för personer som vill vara ombud inför Varumärkesbyrån.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Av artikel 25 i EG-förordningen följer att en an</w:t>
        <w:softHyphen/>
        <w:t>sökan om ett gemenskapsvarumärke kan göras via den nationella regist</w:t>
        <w:softHyphen/>
        <w:t>rerings</w:t>
        <w:softHyphen/>
        <w:t>myndigheten. Det betyder att i Sverige kan en ansökan lämnas in till Patentverket som sedan, inom viss kortare tid, har att vidarebefordra ansökan till Varumärkesbyrån. Den nationella registreringsmyndigheten får för mottagandet av ansökan ta ut en avgift som inte får överstiga de administrativa kostnaderna för att ta emot och vidarebefordra ansökan (artikel 25.2).</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larna 108 - 110 i EG-förordningen finns bestämmelser om att en ansökan om ett gemenskapsvarumärke eller ett gemenskapsvarumärke som redan har registrerats kan omvandlas till en eller flera ansökningar om nationella varumärken. En situation när omvandling kan tänkas vara aktuell är om ansökan om gemenskapsvarumärket inte kan medges. I den situationen kan sökanden omvandla sin ansökan till nationella an</w:t>
        <w:softHyphen/>
        <w:t>sökningar i de länder där han önskar få skydd. Om någon begär omvandling och därvid ansöker om ett registreringsförfarande i Sverige  avseende märket övergår saken alltså till en svensk ansökan och varumärkeslagens bestämmelser, inklusive de om överklagande, blir därmed tillämpliga på handläggningen och prövningen. I fall av begärd omvand</w:t>
        <w:softHyphen/>
        <w:t>ling kan den registreringsmyndighet som handlägger den natio</w:t>
        <w:softHyphen/>
        <w:t>nella "omvandlingsansökan" bl.a. begära att sökanden betalar nationell ansöknings</w:t>
        <w:softHyphen/>
        <w:t>avgift (artikel 110.3).</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artiklarna 88 och 89 finns särskilda bestämmelser om ombud inför Varumärkesbyrån. Av bestämmelserna framgår bl.a. att om en sökande vill låta sig företrädas av ett ombud inför byrån får bara vissa personer uppträda som ombud (artikel 89.1). Bl.a. kan yrkesverksamma ombud som finns uppförda på en särskild förteckning som förs av Varumärkesbyrån vara ombud (artikel 89.1 b). För att föras upp på förteckningen måste ombudet i fråga ha en viss särskild anknytning till gemenskapen (artikel 89.2 a och b) samt – såvitt ombudet har svensk anknytning – ha en viss erfarenhet av arbete med varumärkesärenden inför Patentverket (artikel 89.2 c). Den som vill föras upp på Byråns förteckning över ombud skall begära detta och till sin begäran foga ett av Patentverket utfärdat intyg som utvisar att de villkor som nu har berörts är uppfyllda (artikel 89.3).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handläggningen av de ärenden som har berörts i detta avsnitt kommer vissa kostnader att uppstå för Patentverket. Utöver de hanteringskostnader som uppstår i ärenden om ansökan om registrering av gemenskapsvarumärken som görs via Patentverket uppstår sedvanliga kostnader avseende granskning av förväxlingsbarhet i ärenden om omvand</w:t>
        <w:softHyphen/>
        <w:t>ling av ett gemenskapsvarumärke till en svensk ansökan om registrering av ett varumärke. I promemorian föreslås att Patentverket skall få ta ut en avgift för dessa ärenden och det godtas av remissinstanserna. Regeringen delar denna bedömning. Som Patentverket varit inne på i sitt remissyttrande kommer även ärenden om utfärdande av intyg för den som vill vara ombud inför Varumärkesbyrån att föranleda vissa kostnader för verket i form av visst arbete för kontrollåtgärder. Också för detta bör Patentverket få betal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ramstår som lämpligt att det i varumärkeslagen tas in en bestämmelse om avgifter som nu sagts.</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vensk domstol för gemenskapsvarumärk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3798" w:leader="none"/>
                <w:tab w:val="left" w:pos="4025" w:leader="none"/>
                <w:tab w:val="left" w:pos="7748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tockholms tingsrätt skall vara </w:t>
              <w:softHyphen/>
              <w:t>domstol för gemenskapsvarumärken i Sverige.</w:t>
            </w:r>
          </w:p>
        </w:tc>
      </w:tr>
    </w:tbl>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Överensstämmer med regeringens (se promemorian s. 22).</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Det helt övervägande antalet remissinstanser tillstyrker förslaget eller lämnar det utan erinra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Artiklarna 90 - 103 i förordningen om gemen</w:t>
        <w:softHyphen/>
        <w:t>skapsvarumärken reglerar behörigheten för och förfarandena i medlems</w:t>
        <w:softHyphen/>
        <w:t>staternas domstolar när det gäller handläggningen av mål om gemen</w:t>
        <w:softHyphen/>
        <w:t>skapsvarumärk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i första och andra instans handlägga mål om intrång i eller giltigheten av ett gemenskapsvarumärke skall medlemsstaterna utse ett så begränsat antal "domstolar för gemenskapsvarumärken" som möjligt (artikel 91; jfr också artikel 101).</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bart dessa varumärkesdomstolar är behöriga att pröva frågor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om avser intrång i rätten till ett gemenskapsvarumärke, inbegripet frågan om försök eller förberedelse till intrång kan ha sket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om avser fastställelse av om ett visst förfarande utgör intrån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som avser rätten till ersättning för ett intrång och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om avser genkäromål om upphörande av ett gemenskapsvarumärke (artikel 92).</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l som rör frågor som enbart en varumärkesdomstol får pröva skall, som huvudregel, väckas hos det lands varumärkesdomstol där svaranden har sitt hemvist eller driftsställe (artikel 93.1). EG-förordningen tillåter dock att parterna avtalar om att en viss varumärkesdomstol skall vara behörig att pröva tvister dem emellan (prorogation). Förordningen tillåter också s.k. tyst prorogation, dvs. att en varumärkesdomstol blir behörig att pröva en tvist om svaranden går i svaromål inför domstolen utan att göra invändning om att domstolen är obehörig (artikel 93.4). EG-förordningen tillåter även att mål om intrång som inte avser fast</w:t>
        <w:softHyphen/>
        <w:t>ställelse av om visst förfarande utgör intrång kan prövas av en varu</w:t>
        <w:softHyphen/>
        <w:t>märkesdomstol i den stat där intrånget har begåtts eller förberetts (arti</w:t>
        <w:softHyphen/>
        <w:t>kel 93.5).</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handläggningen av mål om intrång i eller giltigheten av ett ge</w:t>
        <w:softHyphen/>
        <w:t>men</w:t>
        <w:softHyphen/>
        <w:t>skapsvarumärke skall varumärkesdomstolarna iaktta vissa för</w:t>
        <w:softHyphen/>
        <w:t>faran</w:t>
        <w:softHyphen/>
        <w:t>de</w:t>
        <w:softHyphen/>
        <w:t>regler som bl.a. rör vilka grunder som får åberopas i ett gen</w:t>
        <w:softHyphen/>
        <w:t>käromål om upphörande av gemenskapsvarumärket, vilka bestämmelser som är tillämpliga för domstolen och om vilandeförklaring av målet om saken redan är föremål för prövning av en annan varumärkesdomstol eller av varumärkesmyndigheten (artiklarna 94 - 97 och 100).</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interimistiska åtgärder, inbegripet interimistiska säker</w:t>
        <w:softHyphen/>
        <w:t>hetsåtgärder, för att skydda ett gemenskapsvarumärke kan en sådan ansökan göras till varje behörig domstol – inte bara till en behörig domstol för gemenskapsvarumärken – i en medlemsstat i enlighet med vad som gäller enligt landets lagstiftning för att skydda ett nationellt varu</w:t>
        <w:softHyphen/>
        <w:t>märke. Detta gäller även om bara ett annat lands domstol för gemenskapsvarumärken är behörig att slutligt avgöra saken (artikel 99.1).</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ndra typer av mål om ett gemenskapsvarumärke än sådana som enbart får prövas av en domstol för gemenskapsvarumärken – dvs. i princip annat än intrångsmål – gäller allmänna nationella  regler.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förordningens reglering av behörigheten för och förfarandena i intrångsmål innebär att Sverige skall utse en eller flera "domstolar för gemenskapsvaru</w:t>
        <w:softHyphen/>
        <w:t>märken". Som framgår av vad som har sagts skall ett "så be</w:t>
        <w:softHyphen/>
        <w:t xml:space="preserve">gränsat antal domstolar som möjligt" utses att handha mål om intrång i ett gemenskapsvarumärke. Avsikten med detta måste antas vara att mål om gemenskapsvarumärken skall koncentreras i första instans i syfte att få en ordning med en så enhetlig praxis som möjligt.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svenska varumärkeslagen finns inte någon bestämmelse om att endast vissa domstolar är behöriga att pröva varumärkesmål. Behörig</w:t>
        <w:softHyphen/>
        <w:t>hetsfrågan får i stället prövas enligt allmänna regler. Det betyder i princip att varje tingsrätt är behörig att inom sitt område ta upp ett mål om varumärkesintrång. En sådan ordning får inte gälla för gemenskaps</w:t>
        <w:softHyphen/>
        <w:t>varumärken. För dessa torde alternativen vara att antingen ha ett be</w:t>
        <w:softHyphen/>
        <w:t>gränsat antal domstolar med geografisk spridning eller att enbart ha en enda domstol som behöri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anförs att det i vart fall i ett inledande skede, innan det står klart hur många mål det kan bli fråga om, torde vara lämpligast för att möjliggöra en enhetlig praxis att koncentrera handläggningen av mål om intrång i gemenskaps</w:t>
        <w:softHyphen/>
        <w:t>varumärken till en enda domstol. Detta förslag godtas av nästan alla remissinstanser. Från företrädare för småföretagarna (Företagarnas riksorganisation) framförs emellertid vissa betänkligheter mot att bara en domstol skall vara domstol för gemenskapsvarumärken eftersom detta kan leda till höga processkostnader för parter bosatta långt från domstolen och att mindre företag som är innehavare av gemenskapsvarumärken av kostnadsskäl därmed skulle få svårt att hävda sina rättigheter vid intrån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 detta bör framhållas att talan vid intrång som huvudregel skall väckas vid domstol i den medlemsstat där svaranden (den som gör intrånget) har sitt hemvist eller driftsställe (artikel 93 i EG-förordningen). I många fall kommer det att betyda att innehavaren av ett gemenskapsvarumärke måste väcka talan i ett annat land än sitt hemland. I regel kommer ett intrångsmål att bli föremål för process i Sverige enbart om den som påstås ha begått intrånget har hemvist här i landet eller om båda parter har det.  Att det kan leda till omfattande kostnader är en följd av systemet med gemenskapsvarumärken.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likhet med det helt övervägande antalet remissinstanser menar regeringen att det i ett inledande skede finns anledning att koncentrera de mål om intrång i ett gemenskapsvarumärke som väcks i Sverige till en enda domstol. Det naturliga valet är då Stockholms tingsrätt, vilket också godtas av remissinstanserna. Sedan systemet verkat en tid kan det vara lämpligt att göra en utvärdering av vilka effekter det har fått med en enda domstol i mål som här avses. En sådan utvärdering torde med fördel kunna göras inom ramen för en sådan mera övergripande översyn som nämnts i avsnitt 3.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därför att artikel 91 i EG-förordningen uppfylls på det sättet att Stockholms tingsrätt utses till domstol för gemenskapsvarumärk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följd av att mål som anges i artikel 92 i förordningen skall prövas av Stockholms tingsrätt i första instans kommer sådana mål som överklagas att i andra instans prövas av en och samma domstol, näm</w:t>
        <w:softHyphen/>
        <w:t>ligen Svea hovrät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missinstans är skeptisk till möjligheten att hos varje behörig domstol i en medlemsstat (jfr artikel 99.1 i EG-förordningen) begära interimistiska åtgärder för att skydda ett gemenskapsvarumärke. Remissinstansen menar att denna möjlighet bör koncentreras till några domstolar. Möjligheten att begära interimistiska förordnanden hos varje behörig domstol, och därmed inte bara hos domstolarna för gemenskapsvarumärken, är emellertid en följd av bestämmelserna i EG-förordningen. Dessa bestämmelser kan inte ändras på nationell nivå.</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Straffansvar m.m. vid intrång i ett gemenskapsvarumärk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3798" w:leader="none"/>
                <w:tab w:val="left" w:pos="4025" w:leader="none"/>
                <w:tab w:val="left" w:pos="7748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Varumärkeslagens regler om straffansvar vid varu</w:t>
              <w:softHyphen/>
              <w:t>mär</w:t>
              <w:softHyphen/>
              <w:t>kes</w:t>
              <w:softHyphen/>
              <w:t>intrång skall gälla också vid intrång i ett gemenskapsvaru</w:t>
              <w:softHyphen/>
              <w:t>mär</w:t>
              <w:softHyphen/>
              <w:t xml:space="preserve">ke. Det klargörs att de nationella reglerna om vite, skadestånd och säkerhetsåtgärder är tillämpliga vid intrång i ett gemenskapsvarumärke. </w:t>
            </w:r>
          </w:p>
        </w:tc>
      </w:tr>
    </w:tbl>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Överensstämmer med regeringens (se promemorian s. 24).</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Remissinstanserna godtar förslaget eller lämnar det utan erinra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Vid intrång i ett gemenskaps-varumärke är prin</w:t>
        <w:softHyphen/>
        <w:t>cipen att den nationella lagstiftningen om varumärkesintrång skall tillämpas med vissa tillägg som föreskrivs i förordningen om gemenskapsvarumärken (artikel 14).</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ner domstolen för gemenskapsvarumärken att intrång har begåtts i rätten till ett gemenskapsvarumärke skall domstolen, enligt särskilda bestäm</w:t>
        <w:softHyphen/>
        <w:t>melser i förordningen, vidta vissa sanktionsåtgärder (artiklarna 98 och 99). Om det inte finns särskilda skäl mot detta skall domstolen förbjuda den som gör intrånget att fortsätta med det. Domstolen skall dessutom vidta sådana åtgärder som finns i nationell rätt för att säker</w:t>
        <w:softHyphen/>
        <w:t>ställa att ett sådant förbud efterlevs (artikel 98.1). I övriga hänseenden skall domstolen i intrångssituationer tillämpa den lagstiftning som gäller i landet för intrång i en varumärkesrätt (artikel 98.2). Att interi</w:t>
        <w:softHyphen/>
        <w:t xml:space="preserve">mistiska åtgärder kan begäras framgår av artikel 99.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sanktioner i förordningen omfattar emellertid inte – som en följd av kompetensfördelningen inom EU (se t.ex. prop. 1994/95:19 s. 472) – frågor om ansva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rång i ett varumärke som är registrerat i Sverige eller som är före</w:t>
        <w:softHyphen/>
        <w:t>mål för internationell varumärkesregistrering som gäller i Sverige  kan föranleda straffansvar. Avtalet om handelsrelaterade aspekter av imma</w:t>
        <w:softHyphen/>
        <w:t>terialrätter (TRIPs), slutet inom ramen för Världshandelsorganisationen, kräver också straffansvar i sådana situationer (i vart fall för kommersiell "wilful trademark counterfeitin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s bedömning att det saknas skäl att inte ha motsva</w:t>
        <w:softHyphen/>
        <w:t>ran</w:t>
        <w:softHyphen/>
        <w:t>de bestämmelser för intrång i ett gemenskapsvarumärke som för varumärken som är registrerade här i landet eller som är föremål för en internationell varumärkesregistrering som gäller i Sverige tillstyrks eller lämnas utan erinran av samtliga remissinstanser. Också regeringen delar promemorians bedömnin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därför att en regel om straffansvar vid intrång i ett ge</w:t>
        <w:softHyphen/>
        <w:t>menskap</w:t>
        <w:softHyphen/>
        <w:t>sva</w:t>
        <w:softHyphen/>
        <w:t>ru</w:t>
        <w:softHyphen/>
        <w:t>mär</w:t>
        <w:softHyphen/>
        <w:t>ke införs.</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När det gäller övriga typer av sanktioner, främst vite och skadestånd, ifrågasätter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i anslutning till förslaget till 66 § om inte de nationella reglerna om vite, skadestånd och säkerhetsåtgärder uttryckligen  bör göras tillämpliga på intrång i ett gemenskaps-varumärke.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ch för sig torde det kunna hävdas att redan EG-förordningens bestämmelser ger grund för svenska domstolar att exempelvis förena ett förbud med vite eller döma ut skadestånd vid intrång i ett gemenskapsvarumärke. Regeringen har dock ingen erinran mot att sanktionsbestämmelsen för intrång i ett gemenskapsvarumärke utformas  på det sätt som Lagrådet föreslå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ärskilda regler för överlåtelser och licensupplåtelser av svenska varumärk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3798" w:leader="none"/>
                <w:tab w:val="left" w:pos="4025" w:leader="none"/>
                <w:tab w:val="left" w:pos="7748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Inga särskilda regler bör införas för överlåtelser och licensupp</w:t>
              <w:softHyphen/>
              <w:t>låtelser av svenska  varumärken.</w:t>
            </w:r>
          </w:p>
        </w:tc>
      </w:tr>
    </w:tbl>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Överensstämmer med regeringens (se promemorian s. 26).</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lämnar promemorians bedömning utan erinran. Företagarnas riksorganisation och Svenska Patentombudsföreningen menar att regler för överlåtelser och upplåtelser bör införas. Industriförbundet menar att särskilda regler för upplåtelser bör övervägas.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Ett gemenskapsvarumärke kan överlåtas på motsvarande sätt som gäller enligt varumärkeslagen, dvs. i eller utan samband med den rörelse i vilken märket används. EG-förordningen kräver dock att en överenskom</w:t>
        <w:softHyphen/>
        <w:t>melse om överlåtelse som sker utan samband med den rörelse i vilket märket används skall vara skriftlig (artikel 17.3) och antecknas i regi</w:t>
        <w:softHyphen/>
        <w:t>stret över gemenskapsvarumärken för att märket skall få rättsverkan för den till vilken överlåtelsen har skett (artikel 17.6). Förordningen inne</w:t>
        <w:softHyphen/>
        <w:t>bär också att överlåtelser av varumär</w:t>
        <w:softHyphen/>
        <w:t>ken utan samband med rörelsen måste antecknas i registret över gemen</w:t>
        <w:softHyphen/>
        <w:t>skapsvarumärken för att få sakrättslig verkan, dvs. verkan mot tredje man (artikel 23).</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cens till ett gemenskapsvarumärke kan upplåtas på motsvarande sätt som gäller enligt varumärkeslagen (artikel 22). EG-förordningen inne</w:t>
        <w:softHyphen/>
        <w:t>bär att också licensupplåtelser måste antecknas i registret över gemen</w:t>
        <w:softHyphen/>
        <w:t>skaps</w:t>
        <w:softHyphen/>
        <w:t>varumärken för att vara giltiga mot tredje man (artikel 23).</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förordningens reglering om överlåtelse och upplåtelse företer vissa skillnader i jämförelse med svensk varumärkesrätt. Något formkrav eller krav på anteckning i varumärkesregistret vid överlåtelser eller upplå</w:t>
        <w:softHyphen/>
        <w:t>tel</w:t>
        <w:softHyphen/>
        <w:t>ser finns inte i svensk rätt. Det torde också få antas att vid över</w:t>
        <w:softHyphen/>
        <w:t>låtelser upp</w:t>
        <w:softHyphen/>
        <w:t>kommer sakrättsligt skydd redan genom överlåtelseavtalet. När det gäller sakrättsligt skydd vid upplåtelser har den problematiken med avseende på patent diskuterats i betänkandet (SOU 1985:10) Pant</w:t>
        <w:softHyphen/>
        <w:t>sättning av patent (bet. s. 93 f.). Diskussionen kretsade kring frågan om den s.k. prioritets</w:t>
        <w:softHyphen/>
        <w:t>principen, dvs. att licensen har företräde, skall gälla eller om principen "köp bryter legostämma", dvs. att äganderätts</w:t>
        <w:softHyphen/>
        <w:t>för</w:t>
        <w:softHyphen/>
        <w:t>värvet har företräde, skall gälla. Betänkandets slutsats är att enbart svaga skäl talar för en analog tillämp</w:t>
        <w:softHyphen/>
        <w:t>ning av principen "köp bryter lego</w:t>
        <w:softHyphen/>
        <w:t>stäm</w:t>
        <w:softHyphen/>
        <w:t>ma" på rättsförhållandet mellan en licenstagare och en senare för</w:t>
        <w:softHyphen/>
        <w:t>värvare av ett patent, varför man torde kunna utgå från att dom</w:t>
        <w:softHyphen/>
        <w:t>stolarna vid en pröv</w:t>
        <w:softHyphen/>
        <w:t>ning av frågan kommer att avböja en sådan lösning och i stället till</w:t>
        <w:softHyphen/>
        <w:t>erkänna licensen sakrättsligt skydd mot nye ägaren, särskilt med den i betänkandet föreslagna (och sedermera genomförda) lag</w:t>
        <w:softHyphen/>
        <w:t>reg</w:t>
        <w:softHyphen/>
        <w:t>leringen av samma problem för patenträttens del (jfr även prop. 1987/88:4 s. 18 f.).</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tänkandet (SOU 1994:120) Finansiell leasing av lös egendom dis</w:t>
        <w:softHyphen/>
        <w:t>kuteras frågan om det sakrättsliga skyddet för nyttjanderätt till im</w:t>
        <w:softHyphen/>
        <w:t>mate</w:t>
        <w:softHyphen/>
        <w:t>rialrätt i form av licens. Efter att bl.a. ha redovisat uppfattningar som har kommit till uttryck i doktrinen och i nyssnämnda lagstiftnings</w:t>
        <w:softHyphen/>
        <w:t>ärende sägs (bet. s. 190) att "någon annan lösning än - - - prioritets</w:t>
        <w:softHyphen/>
        <w:t>principen (för omsättningsskyddet) inte längre är möjlig för patent</w:t>
        <w:softHyphen/>
        <w:t>rättens del. Eftersom det inte finns något sakrättsligt relevant skäl att behandla andra licens</w:t>
        <w:softHyphen/>
        <w:t>rätter på avvikande sätt, bör detsamma gälla även för dessa."</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memorian görs bedömningen att varumärkeslagen inte bör anpassas till EG-förordningens krav på skriftlighet och anteckningar av överlåtelser och licensupplåtelser. Bedömningen godtas av flertalet remissinstanser. Ett par remissinstanser är dock av annan uppfattning och menar att sådana regler bör införas eller övervägas.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rättstekniska utgångspunkter kan naturligtvis skäl tala för att unge</w:t>
        <w:softHyphen/>
        <w:t>fär samma regler i nu berört avseende gäller för "svenska" varu</w:t>
        <w:softHyphen/>
        <w:t>märken som för gemenskapsvarumärken. Men frågan är om detta också från sakliga utgångspunkter framstår som en lämplig lösnin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då först gäller regler om förhållandet mellan parterna, alltså obligatoriska regler, är huvudregeln i svensk rätt att avtal kan ingås formlöst och utan särskild registrering. Det är endast på vissa särskilda områden, särskilt när det gäller fast egendom, som ett skriftlighetskrav har ställts upp. En viktig aspekt därvidlag är att krav på viss form kan leda till rättsförluster för enskilda som inte känner till kravet. Detta gäller inte minst på områden där det sedan länge har gällt att avtal kan träffas muntligen. Även om avtal som här är aktuella oftast torde ingås skriftligen är det svårt att se att det skulle finnas ett reellt behov av att ställa upp ett formligt lagkrav på skriftlig form. En reglering just på varumärkesrättens område skulle också innebära en särlösning bara för en typ av immaterialrättsliga tillgångar. Och när det gäller anteckning i varumärkesregistret av avtal talar mot detta också att det skulle innebära en ökad byråkratisering och att det skulle leda till ökade kostnader för enskilda; registreringsmyndigheten måste få ta betalt för sitt arbete med sådana anteckninga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nu har sagts talar enligt regeringens mening emot att den svenska varumärkeslagen an</w:t>
        <w:softHyphen/>
        <w:t>passas till EG-förordningens regler om krav på skriftlighet och an</w:t>
        <w:softHyphen/>
        <w:t>teck</w:t>
        <w:softHyphen/>
        <w:t>ningar av överlåtelser och av licensupplåtelser. Enbart det för</w:t>
        <w:softHyphen/>
        <w:t>hållandet att detta kommer att leda till en skillnad i regleringen mellan nationella varumärken och gemenskapsvarumärken kan knappast föran</w:t>
        <w:softHyphen/>
        <w:t xml:space="preserve">leda ett annat bedömande.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edan gäller den sakrättsliga problematiken har det i vissa sam</w:t>
        <w:softHyphen/>
        <w:t>man</w:t>
        <w:softHyphen/>
        <w:t>hang framförts önskemål om en författningsreglering av rättsför</w:t>
        <w:softHyphen/>
        <w:t>hållan</w:t>
        <w:softHyphen/>
        <w:t>det mellan en licenstagare och en ny ägare av egendomen av innebörd att licensavtalet skall ha företräde. I detta ärende framförs sådana tankar av Industriförbundet. Ett licens</w:t>
        <w:softHyphen/>
        <w:t>avtal kan repre</w:t>
        <w:softHyphen/>
        <w:t>sentera mycket stora ekonomiska värden och det kan få betydande konsekvenser för licenstagaren om varumärkesha</w:t>
        <w:softHyphen/>
        <w:t>varen och en ny för</w:t>
        <w:softHyphen/>
        <w:t>värvare av varu</w:t>
        <w:softHyphen/>
        <w:t>märket utan vidare fritt skulle kunna disponera också över licens</w:t>
        <w:softHyphen/>
        <w:t>hava</w:t>
        <w:softHyphen/>
        <w:t xml:space="preserve">rens rätt.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lagstiftningsärende som ovan har berörts och som gällde frågan om pantsättning av patent anfördes att det i och för sig skulle ha varit önsk</w:t>
        <w:softHyphen/>
        <w:t>värt med en reglering av rättsförhållandet mellan en licenstagare och en senare förvärvare av patentet men att en sådan lagstiftning skulle in</w:t>
        <w:softHyphen/>
        <w:t>nebära att man på denna enda punkt skulle lagreglera frågor om ägan</w:t>
        <w:softHyphen/>
        <w:t>de</w:t>
        <w:softHyphen/>
        <w:t>rättens utövande; alla övriga sakrättsliga frågor beträffande äganderätt till patent skulle däremot förbli oreglerade. Mot denna bakgrund av</w:t>
        <w:softHyphen/>
        <w:t>visades tanken på lagreglering (prop. 1987/88:4 s. 19 f.). Samma över</w:t>
        <w:softHyphen/>
        <w:t xml:space="preserve">väganden gör sig gällande i detta ärende.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hänvisning till det nu anförda kan regeringen inte finna att det i detta ärende har framkommit skäl som motiverar att rättsläget vad gäller överlåtelser och licensupplåtelser av nationella varumärken ändras. Vid en sådan mera övergripande översyn som nämnts i avsnitt 3 kan det dock te sig naturligt att också denna fråga tas upp och övervägs i ett vidare perspektiv.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tt gemenskapsvarumärkes inverkan på senare svenska ansökningar om varumärk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3798" w:leader="none"/>
                <w:tab w:val="left" w:pos="4025" w:leader="none"/>
                <w:tab w:val="left" w:pos="7748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id prövningen av ansökningar om varumärken och inter</w:t>
              <w:softHyphen/>
              <w:t>natio</w:t>
              <w:softHyphen/>
              <w:t>nel</w:t>
              <w:softHyphen/>
              <w:t>la varumärken som skall gälla i Sverige skall äldre förväxlings</w:t>
              <w:softHyphen/>
              <w:t>bara gemen</w:t>
              <w:softHyphen/>
              <w:t>skapsvarumärken vara hinder för registre</w:t>
              <w:softHyphen/>
              <w:t>ring respektive giltighet av varumärket i Sverige.</w:t>
            </w:r>
          </w:p>
        </w:tc>
      </w:tr>
    </w:tbl>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e promemorian s. 28).</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Remissinstanserna tillstyrker förslaget eller lämnar det utan erinra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Som redan har berörts i avsnitt 3 saknar den svenska varumärkeslagen regler om att ett gemenskapsvarumärke skall beaktas vid prövningen av en senare ansökan om registrering av ett nationellt varu</w:t>
        <w:softHyphen/>
        <w:t>märke eller av ett varumärke som omfattas av en  in</w:t>
        <w:softHyphen/>
        <w:t>ternatio</w:t>
        <w:softHyphen/>
        <w:t>nell varumärkesregistrering för Sverige. Därmed ger varu</w:t>
        <w:softHyphen/>
        <w:t>mär</w:t>
        <w:softHyphen/>
        <w:t>keslagen heller inte möj</w:t>
        <w:softHyphen/>
        <w:t>lighet att häva en registrering av ett varu</w:t>
        <w:softHyphen/>
        <w:t>märke som är förväxlings</w:t>
        <w:softHyphen/>
        <w:t>bart med ett äldre gemenskapsvarumärke (jfr 25 § varu</w:t>
        <w:softHyphen/>
        <w:t>märkeslag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direktivet om varumärken innehåller regler om att gemenskaps</w:t>
        <w:softHyphen/>
        <w:t>varu</w:t>
        <w:softHyphen/>
        <w:t>märken skall beaktas vid senare ansökningar om registrering av varu</w:t>
        <w:softHyphen/>
        <w:t>märken. När direktivet införlivades med svensk varumärkesrätt – vilket gjordes som en följd av Sveriges åtaganden enligt EES-avtalet – bedöm</w:t>
        <w:softHyphen/>
        <w:t>des det emellertid inte som nödvändigt att införa regler i varu</w:t>
        <w:softHyphen/>
        <w:t>märkes</w:t>
        <w:softHyphen/>
        <w:t>lagen om beaktande av gemenskapsvarumärken. Det var näm</w:t>
        <w:softHyphen/>
        <w:t>ligen vid den tiden oklart om Sverige skulle få möjlighet att delta i systemet för gemenskapsvarumärken (jfr prop. 1992/93:48 s. 78 - 79).</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följd av Sveriges medlemskap i den europeiska unionen blir det nu nödvändigt att i varumärkeslagen införa regler som motsvarar direk</w:t>
        <w:softHyphen/>
        <w:t>tivets regler om beaktande av ett gemenskapsvarumärke vid pröv</w:t>
        <w:softHyphen/>
        <w:t>ningen av senare ansökningar om varumärken som skall gälla i Sverige och som innebär att en varumärkesregistrering kan hävas om varu</w:t>
        <w:softHyphen/>
        <w:t>mär</w:t>
        <w:softHyphen/>
        <w:t>ket skulle vara förväxlingsbart med ett gemenskapsvarumärke. Direkti</w:t>
        <w:softHyphen/>
        <w:t>vets bestämmelser i nu berört avseende finns i artiklarna 1 och 4 (för lydel</w:t>
        <w:softHyphen/>
        <w:t xml:space="preserve">sen av direktivet se t.ex. prop. 1992/93:48 s. 211).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irektivbestämmelserna framgår att ett äldre förväxlingsbart ge</w:t>
        <w:softHyphen/>
        <w:t>men</w:t>
        <w:softHyphen/>
        <w:t>skapsvarumärke som är registrerat för varor eller tjänster av samma eller liknande slag som en senare ansökan om ett varumärke skall utgö</w:t>
        <w:softHyphen/>
        <w:t xml:space="preserve">ra hinder för registrering – eller grund för hävande – av varumärket (artikel 4.1 och 4.2 a i).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irektivet gäller motsvarande i fråga om ett gemenskapsvaru</w:t>
        <w:softHyphen/>
        <w:t>märke som enligt förordningen om gemenskapsvarumärken kan göra ett befogat anspråk på företräde (anciennitet) på grundval av ett nationellt varumärke även om rätten till det nationella varumärket inte har vid</w:t>
        <w:softHyphen/>
        <w:t>makthållits eller inte har förnyats (artikel 4.2 b). Reglerna om när ett nationellt varumärke kan ge företräde åt ett senare identiskt gemen</w:t>
        <w:softHyphen/>
        <w:t>skapsvarumärke finns i artiklarna 34 och 35 i EG-förordningen om gemen</w:t>
        <w:softHyphen/>
        <w:t>skap</w:t>
        <w:softHyphen/>
        <w:t>svarumärken. Syftet med dessa regler torde vara att om innehava</w:t>
        <w:softHyphen/>
        <w:t>ren av en redan gällande nationell varumärkesrätt vill gå över från denna rätt och ersätta den med ett identiskt gemenskapsvarumärke skall han där</w:t>
        <w:softHyphen/>
        <w:t xml:space="preserve">med inte förlora den företrädesrätt som det nationella märket kan ge.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lutligen gäller enligt direktivet att ett varumärke inte heller skall regi</w:t>
        <w:softHyphen/>
        <w:t>streras, eller om det har registrerats att det skall kunna hävas, om det är förväxlingsbart med ett äldre gemenskapsvarumärke som visser</w:t>
        <w:softHyphen/>
        <w:t xml:space="preserve">ligen inte avser varor av samma eller liknande slag men som är väl ansett </w:t>
      </w:r>
      <w:r>
        <w:rPr>
          <w:rFonts w:eastAsia="CG Times (Scalable)" w:cs="CG Times (Scalable)" w:ascii="CG Times (Scalable)" w:hAnsi="CG Times (Scalable)"/>
          <w:i/>
          <w:iCs/>
          <w:color w:val="000000"/>
          <w:sz w:val="24"/>
          <w:szCs w:val="24"/>
        </w:rPr>
        <w:t>i ge</w:t>
        <w:softHyphen/>
        <w:t>menskapen</w:t>
      </w:r>
      <w:r>
        <w:rPr>
          <w:rFonts w:eastAsia="CG Times (Scalable)" w:cs="CG Times (Scalable)" w:ascii="CG Times (Scalable)" w:hAnsi="CG Times (Scalable)"/>
          <w:color w:val="000000"/>
          <w:sz w:val="24"/>
          <w:szCs w:val="24"/>
        </w:rPr>
        <w:t xml:space="preserve"> och om användningen av det nationella varu</w:t>
        <w:softHyphen/>
        <w:t>mär</w:t>
        <w:softHyphen/>
        <w:t>ket skulle dra otillbörlig fördel av eller vara till förfång för det väl ansedda ge</w:t>
        <w:softHyphen/>
        <w:t xml:space="preserve">menskapsvarumärkets särskiljningsförmåga eller anseende (artikel 4.3).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regler måste alltså införlivas med svensk rätt. När det gäller var i varumärkeslagen som direktivets bestämmelser om hänsynstagande till gemenskapsvarumärket bör placeras delar regeringen Juridiska fakultetsnämndens och Svenska Föreningens för Industriellt Rättsskydd uppfattning att det framstår som mest naturligt att reglerna införlivas med den svenska varumärkeslagen genom kompletterande bestämmelser till varumärkeslagens 14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kommer också grund för hävande att finnas (jfr 25 § varumärkeslagen).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u föreslagna regler kommer på motsvarande sätt också att omfatta varu</w:t>
        <w:softHyphen/>
        <w:t>märken som är föremål för internationell varumärkesregistrering för Sverige (jfr 54 § andra stycket varumärkeslag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antsättning och utmätning av svenska  varu</w:t>
        <w:softHyphen/>
        <w:t>mär</w:t>
        <w:softHyphen/>
        <w:t>ken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3798" w:leader="none"/>
                <w:tab w:val="left" w:pos="4025" w:leader="none"/>
                <w:tab w:val="left" w:pos="7748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Rätten till ett varumärke som är registrerat i Sverige och rätten till ett varu</w:t>
              <w:softHyphen/>
              <w:t>märke som är föremål för internationell varu</w:t>
              <w:softHyphen/>
              <w:t>mär</w:t>
              <w:softHyphen/>
              <w:t>kes</w:t>
              <w:softHyphen/>
              <w:t>regi</w:t>
              <w:softHyphen/>
              <w:t>stre</w:t>
              <w:softHyphen/>
              <w:t>ring som gäller i Sverige skall kunna pantsättas. Det</w:t>
              <w:softHyphen/>
              <w:t>sam</w:t>
              <w:softHyphen/>
              <w:t>ma skall gälla för en svensk var</w:t>
              <w:softHyphen/>
              <w:t>umär</w:t>
              <w:softHyphen/>
              <w:t>kesan</w:t>
              <w:softHyphen/>
              <w:t>sökan eller för en begäran om att en inter</w:t>
              <w:softHyphen/>
              <w:t>natio</w:t>
              <w:softHyphen/>
              <w:t>nell varu</w:t>
              <w:softHyphen/>
              <w:t>märkesregistrering skall gälla i Sveri</w:t>
              <w:softHyphen/>
              <w:t>ge. Ett avtal om pantsätt</w:t>
              <w:softHyphen/>
              <w:t>ning av rätten till varumär</w:t>
              <w:softHyphen/>
              <w:t>ken och ansök</w:t>
              <w:softHyphen/>
              <w:t>ning</w:t>
              <w:softHyphen/>
              <w:t>ar om registrering av varumärken skall få sakrätts</w:t>
              <w:softHyphen/>
              <w:t>lig ver</w:t>
              <w:softHyphen/>
              <w:t>kan ge</w:t>
              <w:softHyphen/>
              <w:t>nom en offent</w:t>
              <w:softHyphen/>
              <w:t>lig registre</w:t>
              <w:softHyphen/>
              <w:t>ring som skall ske i varu</w:t>
              <w:softHyphen/>
              <w:t>mär</w:t>
              <w:softHyphen/>
              <w:t>kes</w:t>
              <w:softHyphen/>
              <w:t>regi</w:t>
              <w:softHyphen/>
              <w:t>stret. Utmät</w:t>
              <w:softHyphen/>
              <w:t>nings</w:t>
              <w:softHyphen/>
              <w:t>förbudet för registrerade varumärken tas bort.</w:t>
            </w:r>
          </w:p>
        </w:tc>
      </w:tr>
    </w:tbl>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Överensstämmer med regeringens (se promemorian s. 29).</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t helt övervägande antalet remissinstanser – bland dem företrädare för kreditgivarna – tillstyrker förslaget eller lämnar det utan erinran. Bara några remissinstanser är skeptiska till förslaget eller delar av d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Ett gemenskapsvarumärke eller en ansökan om detta skall enligt EG-förordningen kunna användas som säkerhet (artik</w:t>
        <w:softHyphen/>
        <w:t>larna 19 och 23). Detta är en skillnad i förhållande till svensk varumär</w:t>
        <w:softHyphen/>
        <w:t>kesrätt där det anses följa av förbudet mot utmätning av en varu</w:t>
        <w:softHyphen/>
        <w:t>mär</w:t>
        <w:softHyphen/>
        <w:t>kes</w:t>
        <w:softHyphen/>
        <w:t>rätt att rätten till ett varu</w:t>
        <w:softHyphen/>
        <w:t>märke inte heller kan pant</w:t>
        <w:softHyphen/>
        <w:t xml:space="preserve">sättas (jfr prop. 1960:167 s. 170).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el 20 i EG-förordningen följer vidare att ett gemenskapsvaru</w:t>
        <w:softHyphen/>
        <w:t xml:space="preserve">märke kan utmätas. Också detta är en skillnad mot svensk rätt där det i 34 § femte stycket varumärkeslagen finns ett förbud mot utmätning av en varumärkesrätt.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21 i EG-förordningen sägs också att ett gemenskapsvarumär</w:t>
        <w:softHyphen/>
        <w:t>ke kan ingå i en konkurs. Detta motsvarar vad som gäller enligt 34 § femte stycket varumärkeslagen. I artikeln anges vidare i vilken med</w:t>
        <w:softHyphen/>
        <w:t>lemsstat som gemenskapsvarumärket skall dras in i konkursförfarand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förordningens möjligheter till pantsättning och utmätning av ett gemenskapsvarumärke leder till frågan om det är motiverat att införa motsvarande möjlighet avseende nationella varumärk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till ett varumärke kan ofta representera ett betydande ekono</w:t>
        <w:softHyphen/>
        <w:t>miskt värde. Om märket kan ut</w:t>
        <w:softHyphen/>
        <w:t>nyttjas som säker</w:t>
        <w:softHyphen/>
        <w:t>het för lån kan det under</w:t>
        <w:softHyphen/>
        <w:t>lätta finansierings</w:t>
        <w:softHyphen/>
        <w:t>åtgärder för var</w:t>
        <w:softHyphen/>
        <w:t>umär</w:t>
        <w:softHyphen/>
        <w:t>keshava</w:t>
        <w:softHyphen/>
        <w:t>ren. Det är visserli</w:t>
        <w:softHyphen/>
        <w:t>gen svårt att med säkerhet avgöra i vilken ut</w:t>
        <w:softHyphen/>
        <w:t>sträck</w:t>
        <w:softHyphen/>
        <w:t>ning som varumär</w:t>
        <w:softHyphen/>
        <w:t>ken faktiskt kan komma att användas som kre</w:t>
        <w:softHyphen/>
        <w:t>ditunder</w:t>
        <w:softHyphen/>
        <w:t>lag. Svenska Bankföreningen framhåller dock i sitt remissyttrande att den allmänt sett är positiv till att det skapas möjligheter till pantsättning av immateriella tillgånga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heller inte önskvärt att den som väljer att skydda sin varumärkesrätt genom registrering enligt natio</w:t>
        <w:softHyphen/>
        <w:t>nell lagstiftning inte har samma möjligheter i detta avseende som EG-förordningen ger. Det nationella skyd</w:t>
        <w:softHyphen/>
        <w:t>det torde ofta framstå som det naturliga alternativet, när skydd inte be</w:t>
        <w:softHyphen/>
        <w:t>hövs mer än i ett eller ett fåtal länder. Om den sven</w:t>
        <w:softHyphen/>
        <w:t>ska varumär</w:t>
        <w:softHyphen/>
        <w:t>kesla</w:t>
        <w:softHyphen/>
        <w:t>gen inte innehål</w:t>
        <w:softHyphen/>
        <w:t>ler pant</w:t>
        <w:softHyphen/>
        <w:t>sättnings</w:t>
        <w:softHyphen/>
        <w:t>regler, kan det finnas en risk för att det in</w:t>
        <w:softHyphen/>
        <w:t>hemska systemet i det enskilda fallet konkurre</w:t>
        <w:softHyphen/>
        <w:t>ras ut av EG-systemet även i fall där ett varumärke inte är intressant för gemen</w:t>
        <w:softHyphen/>
        <w:t xml:space="preserve">skapsmarknaden som helhet.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luter sig därför till promemorians förslag - vilket  tillstyrks av flertalet remissinstanser - att det införs pant</w:t>
        <w:softHyphen/>
        <w:t>sätt</w:t>
        <w:softHyphen/>
        <w:t>ningsregler i den svenska varumärkesla</w:t>
        <w:softHyphen/>
        <w:t>gen så att den står i harmoni med det system som finns på gemen</w:t>
        <w:softHyphen/>
        <w:t>skapsnivå.</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råga uppkommer då hur pantsättningsordningen för varumärken när</w:t>
        <w:softHyphen/>
        <w:t>mare bör utformas. När det gäller lös egen</w:t>
        <w:softHyphen/>
        <w:t>dom i allmän</w:t>
        <w:softHyphen/>
        <w:t>het är utgångs</w:t>
        <w:softHyphen/>
        <w:t>punkten i svensk rätt att en åtgärd med publicitetsverkan måste vidtas för att ett avtal om pantsättning  skall tiller</w:t>
        <w:softHyphen/>
        <w:t xml:space="preserve">kännas sakrättslig verkan, dvs. verkan mot andra än parterna i avtalet. I fråga om lösöre uppnås publicitetsverkan vanligen genom </w:t>
      </w:r>
      <w:r>
        <w:rPr>
          <w:rFonts w:eastAsia="CG Times (Scalable)" w:cs="CG Times (Scalable)" w:ascii="CG Times (Scalable)" w:hAnsi="CG Times (Scalable)"/>
          <w:i/>
          <w:iCs/>
          <w:color w:val="000000"/>
          <w:sz w:val="24"/>
          <w:szCs w:val="24"/>
        </w:rPr>
        <w:t>tradition</w:t>
      </w:r>
      <w:r>
        <w:rPr>
          <w:rFonts w:eastAsia="CG Times (Scalable)" w:cs="CG Times (Scalable)" w:ascii="CG Times (Scalable)" w:hAnsi="CG Times (Scalable)"/>
          <w:color w:val="000000"/>
          <w:sz w:val="24"/>
          <w:szCs w:val="24"/>
        </w:rPr>
        <w:t>, dvs. att egen</w:t>
        <w:softHyphen/>
        <w:t xml:space="preserve">domen övergår i panthavarens besittning, eller genom </w:t>
      </w:r>
      <w:r>
        <w:rPr>
          <w:rFonts w:eastAsia="CG Times (Scalable)" w:cs="CG Times (Scalable)" w:ascii="CG Times (Scalable)" w:hAnsi="CG Times (Scalable)"/>
          <w:i/>
          <w:iCs/>
          <w:color w:val="000000"/>
          <w:sz w:val="24"/>
          <w:szCs w:val="24"/>
        </w:rPr>
        <w:t>offentlig registre</w:t>
        <w:softHyphen/>
        <w:t>ring</w:t>
      </w:r>
      <w:r>
        <w:rPr>
          <w:rFonts w:eastAsia="CG Times (Scalable)" w:cs="CG Times (Scalable)" w:ascii="CG Times (Scalable)" w:hAnsi="CG Times (Scalable)"/>
          <w:color w:val="000000"/>
          <w:sz w:val="24"/>
          <w:szCs w:val="24"/>
        </w:rPr>
        <w:t xml:space="preserve"> av något slag. Ytterligare en form för publicitet är </w:t>
      </w:r>
      <w:r>
        <w:rPr>
          <w:rFonts w:eastAsia="CG Times (Scalable)" w:cs="CG Times (Scalable)" w:ascii="CG Times (Scalable)" w:hAnsi="CG Times (Scalable)"/>
          <w:i/>
          <w:iCs/>
          <w:color w:val="000000"/>
          <w:sz w:val="24"/>
          <w:szCs w:val="24"/>
        </w:rPr>
        <w:t>denuntiation</w:t>
      </w:r>
      <w:r>
        <w:rPr>
          <w:rFonts w:eastAsia="CG Times (Scalable)" w:cs="CG Times (Scalable)" w:ascii="CG Times (Scalable)" w:hAnsi="CG Times (Scalable)"/>
          <w:color w:val="000000"/>
          <w:sz w:val="24"/>
          <w:szCs w:val="24"/>
        </w:rPr>
        <w:t>, som används t.ex. vid pantsättning av egendom som befinner sig i tredje mans besittning. Denuntiationen fullgörs genom att pantsättaren lämnar ett meddelande om pantsättningen till den som har egendomen i sin besittnin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pantsättning av varumärken kan inte tradition komma i fråga efter</w:t>
        <w:softHyphen/>
        <w:t>som varumärkesrätten som sådan inte kan överlämnas i panthava</w:t>
        <w:softHyphen/>
        <w:t>rens besittning på samma sätt som en lös sak. Denuntiationsmöjligheten står inte heller till buds, eftersom man svårligen kan tänka sig en tredje man som skulle vara behörig att ta emot en underrättelse om pantsätt</w:t>
        <w:softHyphen/>
        <w:t>ningen. I stället bör publicitetsverkan uppnås genom offentlig registre</w:t>
        <w:softHyphen/>
        <w:t>rin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given utgångspunkt för ett sådant system är att det skall vara en</w:t>
        <w:softHyphen/>
        <w:t>kelt och billigt. När det gäller pantsättning av patent, en möjlighet som infördes genom prop. 1987/88:4, gäller att det kan ske ge</w:t>
        <w:softHyphen/>
        <w:t>nom inskriv</w:t>
        <w:softHyphen/>
        <w:t>ning i ett offentligt register. Själva registreringen blir då det sakrättsliga moment varigenom pantsätt</w:t>
        <w:softHyphen/>
        <w:t>ningen fullbordas. Något "pant</w:t>
        <w:softHyphen/>
        <w:t>brev" som tjänar som bevis om pantsätt</w:t>
        <w:softHyphen/>
        <w:t>ningen utfärdas inte. Det går då inte att genom inteckning bryta ut och pantsätta till beloppet bestämda delar av panto</w:t>
        <w:softHyphen/>
        <w:t>bjektet. Endast hela pan</w:t>
        <w:softHyphen/>
        <w:t>tobjektet kan pantsättas. Detta utesluter dock inte att rättighetshava</w:t>
        <w:softHyphen/>
        <w:t>ren utnyttjar pantobjektet som sä</w:t>
        <w:softHyphen/>
        <w:t>kerhet hos flera kreditgivare samtidig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itt känt har den nu beskrivna ordningen fungerat väl och förslaget i promemorian att införa den också för varumärkenas del har fått ett positivt mottagande av remissinstanserna. Regeringen ansluter sig till remissinstansernas uppfattning.</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sta fråga blir då vilka objekt som skall kunna vara föremål för pant</w:t>
        <w:softHyphen/>
        <w:t xml:space="preserve">sättning. Rätt till ett varumärke kan förvärvas antingen genom registrering eller genom inarbetning. </w:t>
        <w:tab/>
        <w:t>Enligt regeringens mening talar starka praktiska skäl för att pantsättning skall kunna ske endast av rätten till registrerade märken. Det är också svårt att se några sakli</w:t>
        <w:softHyphen/>
        <w:t>ga skäl som med någon styrka talar i annan riktning. Det är endast i fråga om regist</w:t>
        <w:softHyphen/>
        <w:t>rerade varumärken som varumärkesrätten klart har mani</w:t>
        <w:softHyphen/>
        <w:t>feste</w:t>
        <w:softHyphen/>
        <w:t>rats. Det är då enkelt för kredit</w:t>
        <w:softHyphen/>
        <w:t>givarna att kontrollera att det rör sig om ett skyddat märke. Vad som är ett inarbetat märke kan däre</w:t>
        <w:softHyphen/>
        <w:t>mot inte med säkerhet avgöras annat än av domstol i en tvist som rör den frågan. Också i promemorian har tanken på att tillåta pantsättning av inarbetade märken förkastats och detta biträds genomgående av remissinstanserna.</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fråga är om redan en ansökan om registrering av ett varu</w:t>
        <w:softHyphen/>
        <w:t>mär</w:t>
        <w:softHyphen/>
        <w:t>ke bör kun</w:t>
        <w:softHyphen/>
        <w:t>na pantsät</w:t>
        <w:softHyphen/>
        <w:t>tas. Visserligen uppkommer någon defi</w:t>
        <w:softHyphen/>
        <w:t>nitiv rättighet av im</w:t>
        <w:softHyphen/>
        <w:t>ma</w:t>
        <w:softHyphen/>
        <w:t>te</w:t>
        <w:softHyphen/>
        <w:t>ri</w:t>
        <w:softHyphen/>
        <w:t>al</w:t>
        <w:softHyphen/>
        <w:t>rättslig natur inte förrän varu</w:t>
        <w:softHyphen/>
        <w:t>mär</w:t>
        <w:softHyphen/>
        <w:t>ket har registre</w:t>
        <w:softHyphen/>
        <w:t>rats på grundval av en sådan an</w:t>
        <w:softHyphen/>
        <w:t>sökan. Emellertid är var</w:t>
        <w:softHyphen/>
        <w:t>umärket även i ansök</w:t>
        <w:softHyphen/>
        <w:t>nings</w:t>
        <w:softHyphen/>
        <w:t>situationen konkreti</w:t>
        <w:softHyphen/>
        <w:t>serat genom att det skall anges i var</w:t>
        <w:softHyphen/>
        <w:t>umär</w:t>
        <w:softHyphen/>
        <w:t>kesan</w:t>
        <w:softHyphen/>
        <w:t>sö</w:t>
        <w:softHyphen/>
        <w:t>kan. Sedan an</w:t>
        <w:softHyphen/>
        <w:t>sökan har getts in till Pa</w:t>
        <w:softHyphen/>
        <w:t>tentver</w:t>
        <w:softHyphen/>
        <w:t>ket knyts till den vissa latenta rätt</w:t>
        <w:softHyphen/>
        <w:t>sverk</w:t>
        <w:softHyphen/>
        <w:t>ningar som kan repre</w:t>
        <w:softHyphen/>
        <w:t>sentera ett värde för parterna i en pantsätt</w:t>
        <w:softHyphen/>
        <w:t>nings</w:t>
        <w:softHyphen/>
        <w:t>situation. Några avgöran</w:t>
        <w:softHyphen/>
        <w:t>de hinder i sig mot att även ansök</w:t>
        <w:softHyphen/>
        <w:t>ningar om regi</w:t>
        <w:softHyphen/>
        <w:t>strering av varumär</w:t>
        <w:softHyphen/>
        <w:t>ken skall kunna pantsättas torde därför inte före</w:t>
        <w:softHyphen/>
        <w:t>ligga. En motsvarande ordning har för övrigt redan införts i svensk rätt såvitt gäller pantsättning av ansökningar om patent. Som skäl härför anfördes bl.a. att behovet av finansiering är störst i tiden närmast efter det att en uppfinning har gjorts och ansök</w:t>
        <w:softHyphen/>
        <w:t>ningsstadi</w:t>
        <w:softHyphen/>
        <w:t>et tar vid och att väntetiden på att få ett patent beviljat är lång (prop. 1987/88:4 s. 12).</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skäl torde väl inte ha samma styrka när det gäller varumärken men promemorians förslag att tillåta pantsättning också av varumärkes</w:t>
        <w:softHyphen/>
        <w:t>ansökningar godtas av remissinstanserna och stämmer också överens med vad som gäller enligt EG-för</w:t>
        <w:softHyphen/>
        <w:t>ordning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nu anförda saknas det enligt regeringens mening grund för att inta en annan ståndpunkt än att också varmärkesansök</w:t>
        <w:softHyphen/>
        <w:t>ningar skall kunna pantsättas.</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anthavare har självfallet ett intresse av att undvika tvister om vem som är rätt ägare till pantobjektet. Detta aktualiserar frågan om hur stränga krav som skall ställas på den som upplåter panträtten när det gäller att visa sin rätt till pantobjektet - att han är legitimerad att för</w:t>
        <w:softHyphen/>
        <w:t>foga över det. Legitimationsfrågan är i sin tur nära förknippad med reglerna om godtrosförvärv.</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motsvarande problematik diskuterades för patenträttens del ansågs övervägande skäl tala emot att införa ett system som skulle möjliggöra godtrosförvärv av panträtt i patent. Som skäl härför anfördes i huvudsak följande (prop. 1987/88:4 s. 14 f.). Ett system av nyss angivet slag skulle kunna bygga på registrering i ett offentligt regis</w:t>
        <w:softHyphen/>
        <w:t>ter där registre</w:t>
        <w:softHyphen/>
        <w:t>ring skulle utgöra en legitimerande om</w:t>
        <w:softHyphen/>
        <w:t>ständighet. En före</w:t>
        <w:softHyphen/>
        <w:t>bild skulle t.ex. kunna hämtas från fastighetsrätten där fastig</w:t>
        <w:softHyphen/>
        <w:t>hets</w:t>
        <w:softHyphen/>
        <w:t>regi</w:t>
        <w:softHyphen/>
        <w:t>stret fyller en funktion som legitime</w:t>
        <w:softHyphen/>
        <w:t>rande faktor. Detta är möj</w:t>
        <w:softHyphen/>
        <w:t>ligt därför att fastighets</w:t>
        <w:softHyphen/>
        <w:t>registret in</w:t>
        <w:softHyphen/>
        <w:t>nehåller fullständiga och pålit</w:t>
        <w:softHyphen/>
        <w:t>liga upp</w:t>
        <w:softHyphen/>
        <w:t>gifter om ägandeför</w:t>
        <w:softHyphen/>
        <w:t>hållandena. Enligt patentlagen gäller att ett meddelat patent skall an</w:t>
        <w:softHyphen/>
        <w:t>tecknas i paten</w:t>
        <w:softHyphen/>
        <w:t>tregi</w:t>
        <w:softHyphen/>
        <w:t>stret, som förs av patentver</w:t>
        <w:softHyphen/>
        <w:t>ket. Paten</w:t>
        <w:softHyphen/>
        <w:t>tregi</w:t>
        <w:softHyphen/>
        <w:t>strets uppgifter om ägar</w:t>
        <w:softHyphen/>
        <w:t>för</w:t>
        <w:softHyphen/>
        <w:t>hållandena är emellertid inte fullständi</w:t>
        <w:softHyphen/>
        <w:t>ga. Om ett patent har övergått på någon annan eller om licens har upplåtits, an</w:t>
        <w:softHyphen/>
        <w:t>tecknas detta förhållan</w:t>
        <w:softHyphen/>
        <w:t>de endast på begäran. Att till</w:t>
        <w:softHyphen/>
        <w:t>erkänna anteck</w:t>
        <w:softHyphen/>
        <w:t>ningar i ett så ofullständigt register sakrättslig verkan kan inte kom</w:t>
        <w:softHyphen/>
        <w:t>ma i fråga. Att införa ett obligatoriskt och fullständigt system för regi</w:t>
        <w:softHyphen/>
        <w:t>strering av patentinnehav är å andra sidan inte förenligt med önske</w:t>
        <w:softHyphen/>
        <w:t>målet att pantsättningsordningen skall vara enkel och billig. Vad som fram</w:t>
        <w:softHyphen/>
        <w:t>kom</w:t>
        <w:softHyphen/>
        <w:t>mit under remissbehandlingen ger inte vid  handen att av</w:t>
        <w:softHyphen/>
        <w:t>sakna</w:t>
        <w:softHyphen/>
        <w:t>den av ett godtrosskydd i förevarande samman</w:t>
        <w:softHyphen/>
        <w:t>hang skulle in</w:t>
        <w:softHyphen/>
        <w:t>nefatta sådana risk</w:t>
        <w:softHyphen/>
        <w:t>moment att en framtida kreditgivning på området skulle komma att äventyras. Det får därför accepteras att det ankommer på den som tar emot panten att undersöka om den som er</w:t>
        <w:softHyphen/>
        <w:t>bjuder panten har rätt att förfoga över d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temet på varumärkessidan när det gäller anteckning av beviljade varumärkesansökningar, överlåtelser av märken samt upplåtelse av licens motsvarar det som gäller på patenträt</w:t>
        <w:softHyphen/>
        <w:t>tens område och de skäl som anförts mot att möjliggöra godtrosförvärv av panträtt när det gäller patent gör sig gäl</w:t>
        <w:softHyphen/>
        <w:t>lande med samma styrka för var</w:t>
        <w:softHyphen/>
        <w:t>umär</w:t>
        <w:softHyphen/>
        <w:t>kesrättens del.</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således får ankomma på pantborgenären att själv undersöka om pantgäldenären har rätt att förfoga över pantobjektet är det ett rim</w:t>
        <w:softHyphen/>
        <w:t>ligt krav att det ges vissa regler om förutsättningarna för att anteckning om pantsättning skall få göras i varumärkesregistret. Dessa regler bör ut</w:t>
        <w:softHyphen/>
        <w:t>formas så att riskerna för felaktigheter blir så små som möjligt. Reg</w:t>
        <w:softHyphen/>
        <w:t>ler</w:t>
        <w:softHyphen/>
        <w:t>nas funktion kan dock inte vara att ersätta den kontroll av ägandeför</w:t>
        <w:softHyphen/>
        <w:t>hållandena som ytterst måste åvila pantborgenär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har legitimationsreglerna utformats på följande sät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an om registrering av ett panträttsavtal skall göras av den som har rätten till varumärket eller varumärkesansökan eller av den till vilken panträtten har upplåtits. Sökanden skall styrka upplåtarens rätt till varumärket eller varumärkesansöka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Denna reglering motsvarar den som gäller för patent. Ingen remiss</w:t>
        <w:softHyphen/>
        <w:t>instans har någon erinran mot att en sådan reglering också införs för varu</w:t>
        <w:softHyphen/>
        <w:t>märkes</w:t>
        <w:softHyphen/>
        <w:t>rättens del. Regeringen föreslår därför att så ske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innebär det ovan anförda att regeringen föreslår att det införs regler om pantsättning av varumärken som svarar mot dem som tidigare har införts om pantsättning av patent. Det bör framhållas att panträtt i varumärken kan erbjuda en sämre säkerhet än panträtt i patent. Som Industriförbundet anför i sitt remissyttrande uppställer varumärkesrätten inte något absolut hinder mot dubbelregistrering av förväxlingsbara kännetecken. Det är alltså i och för sig möjligt för en innehavare av ett varumärke att registrera ett identiskt eller förväxlingsbart varumärke som kan förringa pantens värde. Något motsvarande är inte möjligt inom patenträtten med hänsyn till det där gällande absoluta nyhetskravet. Med hänsyn härtill efterlyser Industriförbundet särskilda regler i berört avseende. Andra remissinstanser som berör frågan, bl.a. Svea hovrätt, framställer dock inte någon motsvarande begära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geringen ser det innebär den omständigheten att varumärkeslagen inte innehåller några särskilda regler mot dubbelregistreringar inte att fältet är öppet för sådana. Redan av allmänna regler kan följa en viss förpliktelse för en pantsättare att inte förringa pantens värde. I det praktiska rättslivet torde också kreditgivarna regelmässigt försäkra sig om möjligheten att säga upp en beviljad kredit om säkerheten för krediten inte längre är betryggande, exempelvis efter dubbelregistrering. Dubbelregistreringar torde för övrigt – enligt vad som inhämtats – förekomma endast undantagsvis. EG-förordningen synes inte heller innehålla några regler av det slag som Industriförbundet önskar. Förbundet har i stället föreslagit att engelsk rätt med dess system med s.k. associering av varumärken studeras.</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sådana studier är redan av tidsmässiga skäl inte möjliga inom ramen för detta lagstiftningsärende. Ett fullt instämmande i Industriförbundets uppfattning skulle alltså leda till att några pantsättningsregler inte för närvarande kan införas i varumärkeslagen. Detta strider emellertid mot den ståndpunkt som det helt övervägande antalet remissinstanser förordar och också mot de skäl som inledningsvis åberopas till stöd för nationella pantsättningsregle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visning till det nu anförda anser regeringen att promemorians förslag till pantsättningsregler i varumärkeslagen bör genomföras. Skulle det visa sig att det uppkommer problem vid den praktiska hanteringen får frågan tas upp på nytt. Vid en sådan övergripande översyn som nämnts i avsnitt 3 kan det under alla omständigheter finnas anledning att närmare studera fråga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om pantsättning bör, såsom föreslagits i promemorian, gälla såväl varumärken som registreras enligt varumärkeslagen som varumärken som är föremål för internationell varumärkesregistrering med verkan i Sverige (eller ansökningar därom).</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lut av Patentverket i  pantsättningsärenden skall kunna överklagas.  I enlighet härmed skall bestämmelserna i 47 § varumärkeslagen ändras för att möjliggöra detta.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följd av förslaget att ge möjlighet till pantsättning måste ut</w:t>
        <w:softHyphen/>
        <w:t>mät</w:t>
        <w:softHyphen/>
        <w:t>ningsförbudet i 34 § femte stycket varumärkeslagen tas bort såvitt avser registrerade varumärken. Ge</w:t>
        <w:softHyphen/>
        <w:t>nom denna ändring kommer rätten till ett sådant varumärke att kunna utmätas i Sverige (jfr också 4 kap. 2 § och 5 kap. 10 § ut</w:t>
        <w:softHyphen/>
        <w:t>söknings</w:t>
        <w:softHyphen/>
        <w:t>balk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Ändring i firmarätte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3798" w:leader="none"/>
                <w:tab w:val="left" w:pos="4025" w:leader="none"/>
                <w:tab w:val="left" w:pos="7748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I firmalagen (1974:156) skall anges att äldre gemen</w:t>
              <w:softHyphen/>
              <w:t>skapsva</w:t>
              <w:softHyphen/>
              <w:t>rumärken är hinder för registrering av en förväxlingsbar firma.</w:t>
            </w:r>
          </w:p>
        </w:tc>
      </w:tr>
    </w:tbl>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Överensstämmer med regeringens (se promemorian s. 32).</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Remissinstanserna tillstyrker förslaget eller lämnar det utan erinra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Enligt varumärkeslagen är ett varumärke som är registrerat efter tidigare ansökan hinder för att registrera ett senare förväxlingsbart varumärke. Som har behandlats i avsnitt 5.6 skall, på samma sätt, också ett gemenskapsvarumärke som är registrerat efter tidigare ansökan vara hinder för registrering av ett senare förväxlings</w:t>
        <w:softHyphen/>
        <w:t>bart varumärke och kunna utgöra grund för hävande av detta.</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irmalagen (1974:156) är på motsvarande sätt ett varumärke, eller annat varukännetecken, hinder för registrering av en senare för</w:t>
        <w:softHyphen/>
        <w:t>växlingsbar firma (10 § 6 firmalagen). Med varukännetecken menas i firmalagen sådana kännetecken som avses i 1 - 3 §§ varumärkeslagen (prop. 1974:4 s. 214). Vid prövningen av en ansökan om registrering av en firma kontrollerar registreringsmyndigheterna på firmaområdet mot de register myndigheterna för och mot vad som i övrigt är känt att den nya firman inte skulle innebära intrång i annans på registrering grundade rätt. Firmalagens nuvarande reglering innebär alltså att ett gällande gemenskapsvarumärke inte utgör hinder för registrering av en förväxlingsbar firma. Därmed omfattar  registreringsmyndigheternas granskningsskyldighet inte heller äldre förväxlingsbara gemenskapsvaru</w:t>
        <w:softHyphen/>
        <w:t xml:space="preserve">märken.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Några EG-bestämmelser om att ett gemenskapsvarumärke skall utgöra hinder för registrering – eller grund för hävande – av en firma finns inte. Däremot innebär EG-förordningen om gemenskapsvarumärken att användningen av en firma med senare rättsgrund än gemenskapsvaru</w:t>
        <w:softHyphen/>
        <w:t>märket kan innebära intrång i gemenskapsvarumärket och därmed för</w:t>
        <w:softHyphen/>
        <w:t>bjudas i Sverige och i övrigt leda till vissa sanktioner (bl.a. ersätt</w:t>
        <w:softHyphen/>
        <w:t>nings</w:t>
        <w:softHyphen/>
        <w:t xml:space="preserve">skyldighet; se artiklarna 9 och 98 - 99 i förordningen). Att en firma med </w:t>
      </w:r>
      <w:r>
        <w:rPr>
          <w:rFonts w:eastAsia="CG Times (Scalable)" w:cs="CG Times (Scalable)" w:ascii="CG Times (Scalable)" w:hAnsi="CG Times (Scalable)"/>
          <w:i/>
          <w:iCs/>
          <w:color w:val="000000"/>
          <w:sz w:val="24"/>
          <w:szCs w:val="24"/>
        </w:rPr>
        <w:t>tidigare</w:t>
      </w:r>
      <w:r>
        <w:rPr>
          <w:rFonts w:eastAsia="CG Times (Scalable)" w:cs="CG Times (Scalable)" w:ascii="CG Times (Scalable)" w:hAnsi="CG Times (Scalable)"/>
          <w:color w:val="000000"/>
          <w:sz w:val="24"/>
          <w:szCs w:val="24"/>
        </w:rPr>
        <w:t xml:space="preserve"> rättsgrund än gemenskapsvarumärket kan utgöra grund för att gemenskapsvarumärket ogiltigförklaras framgår av artikel 52.2 i förordningen. I ett rättsligt förfarande avseende en sådan situation finns dock en presumtion för giltigheten av gemenskapsvarumärket om inte dess giltighet har satts i fråga av firmahavaren genom ett genkäro</w:t>
        <w:softHyphen/>
        <w:t xml:space="preserve">mål om ogiltighetsförklaring av gemenskapsvarumärket (artikel 95.1).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uppkommer då om det kan sägas vara en tillfredsställande ord</w:t>
        <w:softHyphen/>
        <w:t>ning, när också gemenskapsvarumärken nu får rättsverkningar i Sveri</w:t>
        <w:softHyphen/>
        <w:t>ge, att gemenskapsvarumärken inte skall vara hinder för registre</w:t>
        <w:softHyphen/>
        <w:t>ring av en senare firma. Det skulle kunna få till följd att en firmahavare som i förlitan på sin firmaregistrering investerar i detta näringskänne</w:t>
        <w:softHyphen/>
        <w:t>tecken och påbörjar sin verksamhet under detta kännetecken senare måste ge upp den regi</w:t>
        <w:softHyphen/>
        <w:t>strera</w:t>
        <w:softHyphen/>
        <w:t>de firman som en följd av ett förväxlingsbart gemen</w:t>
        <w:softHyphen/>
        <w:t>skap</w:t>
        <w:softHyphen/>
        <w:t>svarumär</w:t>
        <w:softHyphen/>
        <w:t>ke. Detta skulle i sin tur kunna innebära stora kost</w:t>
        <w:softHyphen/>
        <w:t>nader för den berörda firma</w:t>
        <w:softHyphen/>
        <w:t>havaren, t.ex. i form av ersättning till innehavaren av gemenskap</w:t>
        <w:softHyphen/>
        <w:t>svaru</w:t>
        <w:softHyphen/>
        <w:t>märket och kostnader för ett nytt nä</w:t>
        <w:softHyphen/>
        <w:t>ringskänne</w:t>
        <w:softHyphen/>
        <w:t>teck</w:t>
        <w:softHyphen/>
        <w:t>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att till firmalagens regist</w:t>
        <w:softHyphen/>
        <w:t>re</w:t>
        <w:softHyphen/>
        <w:t>ringshinder (10 §) också läggs gemenskapsva</w:t>
        <w:softHyphen/>
        <w:t>ru</w:t>
        <w:softHyphen/>
        <w:t>märken. Detta biträds av remissinstanserna och regeringen instämmer i förslaget. Därmed kommer ett gemenskapsvarumärke, för de situationer som nu har be</w:t>
        <w:softHyphen/>
        <w:t>rörts, också att kunna vara grund för hävning av registreringen av en senare för</w:t>
        <w:softHyphen/>
        <w:t>väx</w:t>
        <w:softHyphen/>
        <w:t>lings</w:t>
        <w:softHyphen/>
        <w:t>bar firma (jfr 16 § firmalagen). Därvid bör förväx</w:t>
        <w:softHyphen/>
        <w:t>lingsbarhet kunna åberopas även utanför gränsen för s.k. branschlikhet till för</w:t>
        <w:softHyphen/>
        <w:t>mån för ett väl ansett ge</w:t>
        <w:softHyphen/>
        <w:t>men</w:t>
        <w:softHyphen/>
        <w:t>skaps</w:t>
        <w:softHyphen/>
        <w:t>varumärke under samma förut</w:t>
        <w:softHyphen/>
        <w:t>sätt</w:t>
        <w:softHyphen/>
        <w:t>ningar som enligt 6 § andra stycket firmalagen gäller för väl an</w:t>
        <w:softHyphen/>
        <w:t>sedda närings</w:t>
        <w:softHyphen/>
        <w:t>kän</w:t>
        <w:softHyphen/>
        <w:t>neteck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och övergångsbestämmelse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ar nämnts i avsnitt 4 beräknas Varumärkesbyrån kunna ta emot ansökningar om gemenskapsvarumärken från den 1 januari 1996.</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slag till lagändringar som är en direkt följd av EG-förord</w:t>
        <w:softHyphen/>
        <w:t xml:space="preserve">ningens om gemenskapsvarumärken tillämpning i Sverige bör därför träda i kraft den dagen. Även pantsättningsreglerna, som inte är beroende av EG-förordningen, bör träda i kraft den dagen.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särskilda övergångsbestämmelser erfordras int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 1994/95:59 föreslogs vissa ändringar i varumärkeslagen. Ändringarna är en följd dels av en översyn av vissa allmänna frågor, dels av Sveriges tillträde till det s.k. Madridprotokollet. I propositionen föreslogs att de ändringsförslag som var en följd av den allmänna översynen skulle träda i kraft en viss dag (den 1 januari 1995) medan övriga ändringsförslag skulle träda i kraft den dag regeringen bestämmer. Det senare har sin grund i att Madridprotokollet då ännu inte hade trätt i kraft. Riksdagen beslutade i enlighet med regeringens förslag (bet. 1994/95:LU7, rskr. 1994/95:108). Den lag som riksdagen beslutat har utfärdats av regeringen genom SFS 1994:1510.</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dridprotokollet har ännu inte trätt i kraft och kan inte antas göra det förrän någon gång efter den 1 januari 1996, dvs. efter den dag då de i detta lagstiftningsärende föreslagna ändringarna avses träda i kraft. Vissa av de ändringsförslag som läggs fram i detta ärende berör  14 och 57 §§ som ändrats enligt vad som nyss sagts men som ännu inte (helt) trätt i kraf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läggs därför fram förslag dels till ändringar i 14 §  varumärkeslagen i den lydelse som varumärkeslagen har och kommer att ha inför den 1 januari 1996, dels till ändringar i 14 och 57 §§ i den lag om ändring i varumärkeslagen som kommer att sättas i kraft vid en tidpunkt efter den 1 januari 1996.</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Kostnader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 vilka inte är åligganden enligt EG-förordningen om gemenskapsvarumärken avser Patentverkets åtgärder för granskning av registreringshinder, för registrering av pantsättningar av varumärken och verkets befattning med vissa ärenden om gemenskapsvarumärken m.m. (se avsnitt 5.2) För dessa åtgärder skall avgifter som innebär full kostnadstäckning betalas av sökandena. Det finns därför inte anledning anta att dessa föreslagna ändringar medför kostnader för det allmänna.</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G-förordningen  kommer vissa nya mål att tillföras dom</w:t>
        <w:softHyphen/>
        <w:t>stols</w:t>
        <w:softHyphen/>
        <w:t>väsendet. Det får dock antas att detta vägs upp av en motsvarande minskning av antalet tvister om nationella varumärken. Sammantaget finns det där</w:t>
        <w:softHyphen/>
        <w:t>för inte anled</w:t>
        <w:softHyphen/>
        <w:t>ning att räkna med ökade kostnader för rätts</w:t>
        <w:softHyphen/>
        <w:t>väsen</w:t>
        <w:softHyphen/>
        <w:t>d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varumärkeslagen (1960:644)</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registrering enligt denna lag förvärvas ensamrätt till ett varu</w:t>
        <w:softHyphen/>
        <w:t>märke såsom särskilt kännetecken för varor som tillhandahålls  i en näringsverksamh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kan bestå av alla tecken som kan återges grafiskt, särskilt ord, inbegripet personnamn, samt figurer, bokstäver, siffror och formen eller utstyrseln på en vara eller dess förpackning, förutsatt att tecknen kan särskilja varor som tillhandahålls i en näringsverksam</w:t>
        <w:softHyphen/>
        <w:t>het från sådana som tillhandahålls i en anna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denna lag om varor skall gälla även tjänster.</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kollektivmärken finns särskilda bestämmelser.</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 gemenskapsvarumärken avses varumärken enligt rådets för-ordning (EG) nr 40/94 av den 20 december 1993 om gemenskapsvarumärken.</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emte styck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ycket anges vad som i varumärkeslagen skall avses med termen gemen</w:t>
        <w:softHyphen/>
        <w:t xml:space="preserve">skapsvarumärken.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uppmärksammas att med gemenskapsvarumärken avses också s.k. kollektiva gemenskapsvarumärken enligt EG-förordningen (jfr artiklarna 1.1 och 64 - 72).</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får inte registreras:</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i märket utan tillstånd tagits in sådan statlig eller internationell beteckning eller sådant kommunalt vapen, som enligt lag eller författ</w:t>
        <w:softHyphen/>
        <w:t>ning inte får obehörigen brukas som varumärke, eller också något som lätt kan förväxlas därmed;</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märket är ägnat att vilseleda allmänhet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märket på annat sätt strider mot lag eller författning eller all</w:t>
        <w:softHyphen/>
        <w:t>män ordning eller är ägnat att väcka förargelse;</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märket innehåller eller består av något, som är ägnat att upp</w:t>
        <w:softHyphen/>
        <w:t>fattas som annans firma eller som annans släktnamn, konstnärsnamn eller likartat namn eller annans porträtt, där namnet eller porträttet uppenbarligen inte åsyftar någon sedan länge avlid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märket innehåller något, som är ägnat att uppfattas som titel på annans skyddade litterära eller konstnärliga verk, där titeln är egen</w:t>
        <w:softHyphen/>
        <w:t>artad, eller kränker annans upphovsrätt till litterärt eller konstnärligt verk eller annans rätt till fotografisk bild eller mönster;</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märket är förväxlingsbart med ett namn eller en firma som någon annan använder i en näringsverksamhet, med någon annans varu</w:t>
        <w:softHyphen/>
        <w:t>märke som är registrerat efter tidigare ansökan eller med någon annans varukännetecken som är inarbetat då ansökan om registrering görs;</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om märket är förväxlingsbart med ett varukännetecken som vid tiden för ansökan används av någon annan samt ansökan gjorts med vetskap om detta och sökanden inte använt sitt märke innan det andra kännetecknet togs i bruk;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8) </w:t>
      </w:r>
      <w:r>
        <w:rPr>
          <w:rFonts w:eastAsia="CG Times (Scalable)" w:cs="CG Times (Scalable)" w:ascii="CG Times (Scalable)" w:hAnsi="CG Times (Scalable)"/>
          <w:i/>
          <w:iCs/>
          <w:color w:val="000000"/>
          <w:sz w:val="24"/>
          <w:szCs w:val="24"/>
        </w:rPr>
        <w:t>om märket är förväxlingsbart med ett gemenskapsva</w:t>
        <w:softHyphen/>
        <w:t>ru</w:t>
        <w:softHyphen/>
        <w:t>märke som innehas av någon annan och som är registrerat efter en tidigare ansökan.</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Är märket förväxlingsbart med ett gemenskapsva</w:t>
        <w:softHyphen/>
        <w:t>ru</w:t>
        <w:softHyphen/>
        <w:t>märke som är registrerat efter en senare ansökan, föreligger hinder mot registrering, om  innehavaren  av gemenskapsvarumärket kan för detta märkes del göra anspråk på ett äldre varumärkes företräde enligt rådets för</w:t>
        <w:softHyphen/>
        <w:t>ord</w:t>
        <w:softHyphen/>
        <w:t>ning om ge</w:t>
        <w:softHyphen/>
        <w:t>menskapsvaru</w:t>
        <w:softHyphen/>
        <w:t>märken och det äldre varumärket är registrerat efter en tidigare ansökan. Detta gäller även om det äldre varu</w:t>
        <w:softHyphen/>
        <w:t>märket inte har vid</w:t>
        <w:softHyphen/>
        <w:t>makthål</w:t>
        <w:softHyphen/>
        <w:t>lits eller för</w:t>
        <w:softHyphen/>
        <w:t>nyats.</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I fall som avses i första stycket  8 och andra stycket kan, även om märkena inte avser varor av samma eller liknande slag,  förväxlingsbarhet åberopas till förmån för ett gemenskapsvarumärke som är väl ansett i gemenskapen, om användningen av ett annat liknande varumärke skulle dra otillbörlig fördel av eller skulle vara till förfång för det väl ansedda gemenskapsvarumärkets särskiljningsförmåga eller anseende</w:t>
      </w:r>
      <w:r>
        <w:rPr>
          <w:rFonts w:eastAsia="CG Times (Scalable)" w:cs="CG Times (Scalable)" w:ascii="CG Times (Scalable)" w:hAnsi="CG Times (Scalable)"/>
          <w:color w:val="000000"/>
          <w:sz w:val="24"/>
          <w:szCs w:val="24"/>
        </w:rPr>
        <w:t>.</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fall som avses </w:t>
      </w:r>
      <w:r>
        <w:rPr>
          <w:rFonts w:eastAsia="CG Times (Scalable)" w:cs="CG Times (Scalable)" w:ascii="CG Times (Scalable)" w:hAnsi="CG Times (Scalable)"/>
          <w:i/>
          <w:iCs/>
          <w:color w:val="000000"/>
          <w:sz w:val="24"/>
          <w:szCs w:val="24"/>
        </w:rPr>
        <w:t>i första stycket</w:t>
      </w:r>
      <w:r>
        <w:rPr>
          <w:rFonts w:eastAsia="CG Times (Scalable)" w:cs="CG Times (Scalable)" w:ascii="CG Times (Scalable)" w:hAnsi="CG Times (Scalable)"/>
          <w:color w:val="000000"/>
          <w:sz w:val="24"/>
          <w:szCs w:val="24"/>
        </w:rPr>
        <w:t xml:space="preserve"> 4 - </w:t>
      </w:r>
      <w:r>
        <w:rPr>
          <w:rFonts w:eastAsia="CG Times (Scalable)" w:cs="CG Times (Scalable)" w:ascii="CG Times (Scalable)" w:hAnsi="CG Times (Scalable)"/>
          <w:i/>
          <w:iCs/>
          <w:color w:val="000000"/>
          <w:sz w:val="24"/>
          <w:szCs w:val="24"/>
        </w:rPr>
        <w:t xml:space="preserve">8 samt andra och tredje styckena </w:t>
      </w:r>
      <w:r>
        <w:rPr>
          <w:rFonts w:eastAsia="CG Times (Scalable)" w:cs="CG Times (Scalable)" w:ascii="CG Times (Scalable)" w:hAnsi="CG Times (Scalable)"/>
          <w:color w:val="000000"/>
          <w:sz w:val="24"/>
          <w:szCs w:val="24"/>
        </w:rPr>
        <w:t>får registrering ske, om den vars rätt är i fråga medger det och det inte i övrigt finns hinder enligt  första stycket.</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ta stycket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redaktionella ändringar har till stycket lagts en ny punk</w:t>
        <w:softHyphen/>
        <w:t>t med bestämmelser om beak</w:t>
        <w:softHyphen/>
        <w:t>tan</w:t>
        <w:softHyphen/>
        <w:t>de av  ge</w:t>
        <w:softHyphen/>
        <w:t>men</w:t>
        <w:softHyphen/>
        <w:t>skaps</w:t>
        <w:softHyphen/>
        <w:t>varu</w:t>
        <w:softHyphen/>
        <w:t>mär</w:t>
        <w:softHyphen/>
        <w:t>ken vid pröv</w:t>
        <w:softHyphen/>
        <w:t>ning av senare ansökningar om registrering av var</w:t>
        <w:softHyphen/>
        <w:t>umär</w:t>
        <w:softHyphen/>
        <w:t>ken. Punk</w:t>
        <w:softHyphen/>
        <w:t>ten  svarar mot artiklarna 4.2 a i EG-direktivet om varu</w:t>
        <w:softHyphen/>
        <w:t>märken. Inne</w:t>
        <w:softHyphen/>
        <w:t>börden av punkten har be</w:t>
        <w:softHyphen/>
        <w:t>hand</w:t>
        <w:softHyphen/>
        <w:t>lats i avsnitt 5.6.</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dra stycket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stycke, som är nytt, syftar till att genomföra artikel 4.2 b i EG-direktivet om varumärken. Innebörden av punkten har behandlats i avsnitt 5.6.</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följd av att gemenskapsvarumärken kan utgöra registrerings</w:t>
        <w:softHyphen/>
        <w:t>hinder kan de också vara grund för hävning av varumärket, om det trots registreringshindren skulle ha registrerats (jfr 25 § varumärkes</w:t>
        <w:softHyphen/>
        <w:t xml:space="preserve">lagen).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stycke, som är nytt, syftar till att genomföra artikel 4.3 i EG-direktivet om varumärken. Bestämmelsen möjliggör att gemenskapsvarumärken utanför gränsen för s.k. varuslagslikhet (jfr 6 §) i vissa situationer kan vara hinder för registrering av ett senare varumärke. Bestämmelsen har behandlats i avsnitt 5.6.</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järde styck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stycke motsvarar gällande lags andra stycke.</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ett varu</w:t>
        <w:softHyphen/>
        <w:t>märke kan ge någon annan rätt att an</w:t>
        <w:softHyphen/>
        <w:t>vända varu</w:t>
        <w:softHyphen/>
        <w:t>märket (licens) för en del eller alla de varor som varu</w:t>
        <w:softHyphen/>
        <w:t>märket är regist</w:t>
        <w:softHyphen/>
        <w:t>rerat för samt för hela eller en del av landet. Licen</w:t>
        <w:softHyphen/>
        <w:t>sen kan vara exklusiv eller icke-exklusiv.</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ett varu</w:t>
        <w:softHyphen/>
        <w:t>märke kan åberopa de rättigheter som är knut</w:t>
        <w:softHyphen/>
        <w:t>na till varumärket gent</w:t>
        <w:softHyphen/>
        <w:t>emot en licens</w:t>
        <w:softHyphen/>
        <w:t>tagare som överträder en bestäm</w:t>
        <w:softHyphen/>
        <w:t>melse i licensavtalet med avse</w:t>
        <w:softHyphen/>
        <w:t>ende på licensens giltig</w:t>
        <w:softHyphen/>
        <w:t>hetstid, den  form under vilken varu</w:t>
        <w:softHyphen/>
        <w:t>märket får an</w:t>
        <w:softHyphen/>
        <w:t>vändas, arten av de varor för vilka licen</w:t>
        <w:softHyphen/>
        <w:t>sen är utfärdad, det geog</w:t>
        <w:softHyphen/>
        <w:t>rafiska område inom vilket varu</w:t>
        <w:softHyphen/>
        <w:t>märket får an</w:t>
        <w:softHyphen/>
        <w:t xml:space="preserve">vändas eller kvaliteten på de av licenstagaren tillverkade varorna.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censen skall på begäran anteck</w:t>
        <w:softHyphen/>
        <w:t>nas i varumärkesregis</w:t>
        <w:softHyphen/>
        <w:t>tret. Sådan anteckning får dock inte göras, om licenstagarens användning av varu</w:t>
        <w:softHyphen/>
        <w:t>märket uppenbar</w:t>
        <w:softHyphen/>
        <w:t>ligen är ägnad att vilseleda all</w:t>
        <w:softHyphen/>
        <w:t>män</w:t>
        <w:softHyphen/>
        <w:t>heten. Om det visas att licensen har upphört att gälla, skall anteckningen tas bort ur regi</w:t>
        <w:softHyphen/>
        <w:t>str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inte annat har avtalats, får licenstagaren inte överlåta sin rätt vidare.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Rätten till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kännetecken enligt 2 § </w:t>
      </w:r>
      <w:r>
        <w:rPr>
          <w:rFonts w:eastAsia="CG Times (Scalable)" w:cs="CG Times (Scalable)" w:ascii="CG Times (Scalable)" w:hAnsi="CG Times (Scalable)"/>
          <w:i/>
          <w:iCs/>
          <w:color w:val="000000"/>
          <w:sz w:val="24"/>
          <w:szCs w:val="24"/>
        </w:rPr>
        <w:t>första eller</w:t>
      </w:r>
      <w:r>
        <w:rPr>
          <w:rFonts w:eastAsia="CG Times (Scalable)" w:cs="CG Times (Scalable)" w:ascii="CG Times (Scalable)" w:hAnsi="CG Times (Scalable)"/>
          <w:color w:val="000000"/>
          <w:sz w:val="24"/>
          <w:szCs w:val="24"/>
        </w:rPr>
        <w:t xml:space="preserve"> andra stycket får inte tas i mät. Om inne</w:t>
        <w:softHyphen/>
        <w:t>havarens egen</w:t>
        <w:softHyphen/>
        <w:t>dom avträds till konkurs, ingår dock rätten i kon</w:t>
        <w:softHyphen/>
        <w:t>kursboet.</w:t>
        <w:tab/>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 paragrafens femte stycke innebär att utmätningsförbudet avseende rätten till registrerade varumärken upp</w:t>
        <w:softHyphen/>
        <w:t>hävs. Änd</w:t>
        <w:softHyphen/>
        <w:t>ring</w:t>
        <w:softHyphen/>
        <w:t>en är för</w:t>
        <w:softHyphen/>
        <w:t>anledd av reg</w:t>
        <w:softHyphen/>
        <w:t>ler</w:t>
        <w:softHyphen/>
        <w:t>na om pant</w:t>
        <w:softHyphen/>
        <w:t>sätt</w:t>
        <w:softHyphen/>
        <w:t>ning av varu</w:t>
        <w:softHyphen/>
        <w:t>mär</w:t>
        <w:softHyphen/>
        <w:t>ken (se avsnitt 5.7). För kännetecken som inte avses med pantsättningsreglerna kvarstår utmätningsförbudet.</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a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till ett registrerat varu</w:t>
        <w:softHyphen/>
        <w:t>mär</w:t>
        <w:softHyphen/>
        <w:t>ke eller till en  an</w:t>
        <w:softHyphen/>
        <w:t>sökan om registrering av ett varumärke kan pant</w:t>
        <w:softHyphen/>
        <w:t>sättas enligt be</w:t>
        <w:softHyphen/>
        <w:t>stämmel</w:t>
        <w:softHyphen/>
        <w:t>serna i 34 b  - 34  j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som har sin förebild i 94 § patent</w:t>
        <w:softHyphen/>
        <w:t>lagen, anges att rätten till registrerade varumärken och an</w:t>
        <w:softHyphen/>
        <w:t>sök</w:t>
        <w:softHyphen/>
        <w:t>ningar om registrering av varu</w:t>
        <w:softHyphen/>
        <w:t>märken kan vara pan</w:t>
        <w:softHyphen/>
        <w:t>to</w:t>
        <w:softHyphen/>
        <w:t>bjekt, dvs. att  de kan bli  före</w:t>
        <w:softHyphen/>
        <w:t>mål för pant</w:t>
        <w:softHyphen/>
        <w:t>sätt</w:t>
        <w:softHyphen/>
        <w:t xml:space="preserve">ning. Denna fråga har behandlats i avsnitt  5.7.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också rätten till varumärken som är föremål för internationell varu</w:t>
        <w:softHyphen/>
        <w:t xml:space="preserve">märkesregistrering för Sverige kan bli föremål för pantsättning följer av att hänvisningarna i 57 § varumärkeslagen också omfattar pantsättningsreglerna i denna och följande paragrafer.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b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rätt i egendom som avses i 34 a § upp</w:t>
        <w:softHyphen/>
        <w:t>kom</w:t>
        <w:softHyphen/>
        <w:t>mer ge</w:t>
        <w:softHyphen/>
        <w:t>nom regist</w:t>
        <w:softHyphen/>
        <w:t>rering av ett skriftligt avtal om pantsätt</w:t>
        <w:softHyphen/>
        <w:t>ning av egen</w:t>
        <w:softHyphen/>
        <w:t>domen. An</w:t>
        <w:softHyphen/>
        <w:t>sökan om registre</w:t>
        <w:softHyphen/>
        <w:t>ring görs hos registre</w:t>
        <w:softHyphen/>
        <w:t>rings</w:t>
        <w:softHyphen/>
        <w:t>myn</w:t>
        <w:softHyphen/>
        <w:t>dighet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registrerad panträtt har övergått till någon annan, skall det på begäran antecknas i varu</w:t>
        <w:softHyphen/>
        <w:t>märkesregistret eller i regist</w:t>
        <w:softHyphen/>
        <w:t>reringsmyndighetens diarium.</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panträtt upplåtits till flera var för sig, har den upplåtelse företräde för vilken ansökan om registrering först kom in till registreringsmyndigheten, om inte något annat har avtalats.</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s samma dag ansökan om registrering av flera upplåtelser, har de sinsemellan företräde efter den tidsföljd i vilken de har ägt rum, om inte något annat har av</w:t>
        <w:softHyphen/>
        <w:t>talats. Är upplåtelserna samtidiga eller kan det inte utredas i vilken tids</w:t>
        <w:softHyphen/>
        <w:t>följd de har skett, har de lika rätt.</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aragraf – som har sin förebild i 95 § patentlagen – anges att panträtten kommer till stånd genom en regist</w:t>
        <w:softHyphen/>
        <w:t>rering hos registreringsmyndigheten (Patent</w:t>
        <w:softHyphen/>
        <w:t xml:space="preserve">verket). Det som registreras är det avtal om pantsättning som har träffats mellan parterna. Före registreringen har detta avtal endast obligationsrättslig verkan. Först genom registreringen uppkommer det sakrättsliga moment som motsvarar traditionen vid pantsättning av lös sak. De rättsliga effekterna av registreringen, dvs. det sakrättsliga skyddet, skall emellertid räknas från den tidpunkt då registreringen av pantavtalet söktes (se 34 h och 34 i  §§).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avtalet skall kunna registreras måste det vara avfattat i skriftlig form.</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panträtt som upplåts är en panträtt i lös egendom och följer de regler som i allmänhet gäller för denna typ av rättighet. Det innebär bl.a. att panträtten som regel är beroende av att det finns en bakomliggande giltig huvudfordran. På motsvarande sätt som gäller för pantsättning av patent (jfr prop. 1987/88:4 s 27 f.) uppställer lagtexten inte något krav på att en pantsättning endast får ske "till säkerhet för fordran". Det framstår som osannolikt att innehavaren av rätten till ett varumärke e.d. skulle vara beredd att pantsätta denna, om det inte föreligger något fordringsförhållande. Ett krav på bevisning därom skulle däremot vara ägnat att komplicera handläggningen av registreringsärenden hos registreringsmyndigheten, vilket bör undvikas.</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panträtten förvärvas av någon annan, uppkommer ingen ny panträtt. Det står emellertid den nye innehavaren fritt att begära anteckning om förvärvet hos registreringsmyndigheten. Detta framgår av andra styck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4 c § är s.k. återpantsättning – vilket innebär att panthavaren i sin tur belånar och pantsätter panten – inte möjlig när det gäller varumärken. Detta följer av att det endast är den som har rätten till varumärket eller varumärkesansökan eller dennes rättsinnehavare som är behöriga att pantsätta rätten (se närmare författningskommentaren till 34 c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emot är det möjligt att utnyttja pantobjektet som säkerhet hos flera kreditgivare, s.k. andrahandspantsättning. En sådan pantsättning innebär att egendom som pantsätts hos en borgenär, i sin helhet blir föremål för ny pantsättning hos annan borgenär, givetvis med förbehåll för den förste borgenärens rät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egendomen pantsätts hos fler än en borgenär, måste det finnas något sätt att bestämma den inbördes företrädesordningen mellan borgenärerna. Regler om detta har införts i tredje och fjärde styckena.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c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om registrering enligt 34 b § görs av den som har rätten till varumärket eller varumärkes</w:t>
        <w:softHyphen/>
        <w:t>ansökan eller av den till vilken pant</w:t>
        <w:softHyphen/>
        <w:t>rätten har upp</w:t>
        <w:softHyphen/>
        <w:t>låtits. Sökanden skall styrka upp</w:t>
        <w:softHyphen/>
        <w:t>låtarens rätt till varu</w:t>
        <w:softHyphen/>
        <w:t>märket eller varumärkes</w:t>
        <w:softHyphen/>
        <w:t>ansöka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i varumärkesregistret anges som innehavare av ett regi</w:t>
        <w:softHyphen/>
        <w:t>strerat varumärke skall anses ha rätt till märket, om inte annat framgår i ärendet. Avser ansökan om registrering pantsättning av  en varumärkesansökan, skall den som i registrerings</w:t>
        <w:softHyphen/>
        <w:t>myndighetens dia</w:t>
        <w:softHyphen/>
        <w:t>rium har registrerats som sökande anses ha rätt till varu</w:t>
        <w:softHyphen/>
        <w:t>mär</w:t>
        <w:softHyphen/>
        <w:t>kesansökan, om inte något annat fram</w:t>
        <w:softHyphen/>
        <w:t>går i ären</w:t>
        <w:softHyphen/>
        <w:t>d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får inte bifallas om upplåtaren, när ansökan om registrering görs, inte är be</w:t>
        <w:softHyphen/>
        <w:t>hörig att förfoga över den pantför</w:t>
        <w:softHyphen/>
        <w:t xml:space="preserve">skrivna egendomen på grund av utmätning, konkurs, omyndighet, betalningssäkring, kvarstad eller någon annan anledning.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aragraf – som har sin förebild i 96 § patentlagen – regleras de s.k. legitimationsfrågorna. De har behandlats i avsnitt 5.7.</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ta stycket anges vem som har rätt ansöka om registrering av ett pantavtal. Av stycket framgår att även den blivande panthavaren i denna sin egenskap har möjlighet att uppträda som sökande i registreringsärendet (jfr prop. 1987/88:4 s. 39 - 40). Principen är dock  att endast den till rätten till varumärket eller varumärkesansökan berättigade är behörig att pantförskriva rättighet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andra stycket innebär till en början att den som i varumärkesregistret är antecknad som innehavare av varumärket skall presumeras ha rätten till varumärket. Vidare innefattar bestämmelsen en presumtion för att den som antecknats som sökande i ett ärende om ansökan om registrering av ett varumärke skall anses behörig att förfoga över den pantförskrivna egendom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n utformning som legitimationsbestämmelserna fått framgår att s.k. återpantsättning – dvs. fall där panthavaren i sin tur belånar och pantsätter pantobjektet – inte blir möjlig. Detta följer av att endast den som är innehavare av rätten till varumärket eller av varumärkesansökan kan pantsätta rätten till märket eller ansökan.</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Om upplåtaren på grund av utmätning, konkurs, omyndighet, kvarstad, betalningssäkring eller annan anledning är obehörig att förfoga över egendomen skall registreringen vägras enligt tredje stycket. Registrering får inte beviljas även om behörigheten har bortfallit först efter pantavtalets ingående. En förutsättning är dock att bristen föreligger vid den tidpunkt då registreringsansökan kommer in till registreringsmyndigheten. Omständigheter som inträffar efter den dagen skall således inte beaktas.</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ågon skyldighet att särskilt undersöka upplåtarens behörighet har registreringsmyndigheten inte. I de fall då myndigheten får kännedom om att bristande behörighet föreligger genom att detta framgår av handlingarna eller på annat sätt, skall ansökan emellertid avslås.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d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avtal om pantsättning kan registreras när varumärket har registrerats eller, om avtalet av</w:t>
        <w:softHyphen/>
        <w:t>ser</w:t>
        <w:tab/>
        <w:t xml:space="preserve"> en varumärkesansökan, när ansökan har registrerats i registre</w:t>
        <w:softHyphen/>
        <w:t>ringsmyn</w:t>
        <w:softHyphen/>
        <w:t>dig</w:t>
        <w:softHyphen/>
        <w:t>hetens dia</w:t>
        <w:softHyphen/>
        <w:t xml:space="preserve">rium. </w:t>
        <w:tab/>
        <w:tab/>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Om en pantsatt varumärkes</w:t>
        <w:softHyphen/>
        <w:t>ansö</w:t>
        <w:softHyphen/>
        <w:t>kan leder till att varumärket registreras, gäller där</w:t>
        <w:softHyphen/>
        <w:t>efter rätten till det regi</w:t>
        <w:softHyphen/>
        <w:t>st</w:t>
        <w:softHyphen/>
        <w:t>re</w:t>
        <w:softHyphen/>
        <w:t>ra</w:t>
        <w:softHyphen/>
        <w:t>de varumärket som pant</w:t>
        <w:softHyphen/>
        <w:t>objekt</w:t>
      </w:r>
      <w:r>
        <w:rPr>
          <w:rFonts w:eastAsia="CG Times (Scalable)" w:cs="CG Times (Scalable)" w:ascii="CG Times (Scalable)" w:hAnsi="CG Times (Scalable)"/>
          <w:color w:val="000000"/>
          <w:sz w:val="24"/>
          <w:szCs w:val="24"/>
        </w:rPr>
        <w: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sin förebild i 97 § patentlag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ta stycket anges i klarläggande syfte från vilken tidpunkt rätten till varumär</w:t>
        <w:softHyphen/>
        <w:t>ken och varu</w:t>
        <w:softHyphen/>
        <w:t xml:space="preserve">märkesansökningar kan användas som pantobjekt.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tal om pantsättning av rätten till ett varumärke kan registreras när varu</w:t>
        <w:softHyphen/>
        <w:t>mär</w:t>
        <w:softHyphen/>
        <w:t>ket har registrerats enligt 20 § varumärkeslagen. Regist</w:t>
        <w:softHyphen/>
        <w:t>rering av ett varumär</w:t>
        <w:softHyphen/>
        <w:t>ke görs numera omedelbart efter det att official</w:t>
        <w:softHyphen/>
        <w:t>gransk</w:t>
        <w:softHyphen/>
        <w:t>ningen av regi</w:t>
        <w:softHyphen/>
        <w:t>stre</w:t>
        <w:softHyphen/>
        <w:t>ringshin</w:t>
        <w:softHyphen/>
        <w:t>dren har skett och invändningsförfaran</w:t>
        <w:softHyphen/>
        <w:t>det är placerat efter registrering</w:t>
        <w:softHyphen/>
        <w:t>en. Det betyder att pantsättningen kan göras på ett relativt tidigt sta</w:t>
        <w:softHyphen/>
        <w:t>dium. Det betyder också att om varu</w:t>
        <w:softHyphen/>
        <w:t>märkesregistreringen upphävs efter invändning så förfaller panträtten (se 34 f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ser avtalet en varumärkesansökan kan det registreras efter det att varumärkesansökan har antecknats i  registreringsmyndighetens diarium. </w:t>
        <w:tab/>
        <w:t>Av andra stycket följer att om en pantsatt varumärkesansökan senare leder till en registrering av varumärket skall rätten till det regist</w:t>
        <w:softHyphen/>
        <w:t>rerade varumärket gälla som pant</w:t>
        <w:softHyphen/>
        <w:t>objekt. Det betyder att pantobjektet senare kan få ett snävare skyddsom</w:t>
        <w:softHyphen/>
        <w:t>fång än det som ursprungligen av</w:t>
        <w:softHyphen/>
        <w:t xml:space="preserve">sågs med ansökan.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e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ven om en panträtt har registrerats, gäller panträtt i den pantsat</w:t>
        <w:softHyphen/>
        <w:t>ta egendomen endast om pantavta</w:t>
        <w:softHyphen/>
        <w:t>let har ingåtts av någon som var rätt ägare till egendomen och behörig att förfoga över den och om av</w:t>
        <w:softHyphen/>
        <w:t>talet inte heller av någon annan anledning är ogiltigt.</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 som har sin förebild i 98 § patentlagen – behandlar det fallet att pantavtalet av någon anledning är ogiltigt. Till en början ges uttryck för principen att en giltig panträtt förutsätter ett giltigt pantavtal. Det betyder att godtrosförvärv av panträtt i rätten till ett varumärke eller en varumärkesansökan inte är möjligt. Har avtalet om pantsättning ingåtts av någon som inte var ägare till egendomen leder detta till att borgenären drabbas av avtalets bristande rättsverkningar.</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bristande behörighet att förfoga över egendomen som avses i 34 c § tredje stycket men inte uppmärksammats redan i registreringsärendet är en omständighet som får åberopas trots att registrering sket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giltigheten av ett pantavtal skall inte beaktas ex officio utan blir beroende av att talan om detta förs vid allmän domstol av någon som är behörig.</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parterna överens om att pantavtalet är ogiltigt av skäl som sägs i denna paragraf bör registreringen kunna föras av från varumärkesregistret (jfr 34 g §) utan att domstolen förklarat panträtten ogiltig.</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f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rätten är förfallen, om rätten till varumärket eller varu-märkesansökan på grund av bestämmel</w:t>
        <w:softHyphen/>
        <w:t>ser</w:t>
        <w:softHyphen/>
        <w:t>na i denna lag inte vidare skall gälla.</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aragraf anges att panträtten skall anses förfallen i vissa situa</w:t>
        <w:softHyphen/>
        <w:t>tioner där olika regler i varumärkeslagen medför rättsverkningar som berör pantobjektet. Bestämmelsen har sin förebild i 99 § patentlag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umärkeslagens regler om registrering av ett varumärke innebär att en varumärkesansökan kan förlora sina ursprungliga rättsverkningar (se 19 och 21 §§ varumärkeslagen). I lagen finns också regler om upphörande av en varumärkesregistrering (25 - 27 §§). Följden av detta måste i dessa fall bli att panträtten förfaller. Att registreringen av panträtten till följd härav skall avföras från varumärkesregistret framgår av 34 g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4 g §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istreringen av en panträtt skall av</w:t>
        <w:softHyphen/>
        <w:t>för</w:t>
        <w:softHyphen/>
        <w:t>as, om pant</w:t>
        <w:softHyphen/>
        <w:t>rätten genom en dom som har vunnit laga kraft har förkla</w:t>
        <w:softHyphen/>
        <w:t>rats ogiltig eller om pant</w:t>
        <w:softHyphen/>
        <w:t>rätten har förfallit eller an</w:t>
        <w:softHyphen/>
        <w:t>nars har upphört att gälla.</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ringens syfte är att ge publicitet åt pantsättningen, vilket är en förutsättning för att denna skall kunna tillerkännas sakrättsliga verkningar. För att publiciteten skall vara rättvisande är det givetvis av vikt att anteckningar om pantsättning som inte längre ger ett riktigt uttryck för rättsläget kan avföras. Regler om detta tas upp i denna paragraf, som har sin förebild i 100 § patentlag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ringen av en panträtt skall således avföras om panträtten är ogiltig t.ex. därför att själva pantavtalet är ogiltigt av sådana skäl som har nämnts i kommentaren till 34 e §. Ogiltigheten kan också bero på någon annan omständighet, t.ex. konkurs som har inträffat efter det att pantavtalet slöts men som inte var känd för registreringsmyndigheten vid registreringstillfället. Prövningen av ogiltighetsfrågorna ankommer på allmän domstol.</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ringen skall också avföras om panträtten är förfallen enligt 34 f §. Att panträtten är förfallen måste anses liktydigt med att den har upphört att gälla.</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ringen skall slutligen avföras om panträtten annars har upphört att gälla. Huvudfallet är att panträtten upphör på grund av att den fordran för vilken panträtten utgjort säkerhet har betalats av gäldenären. Ett annat fall är att pantborgenären utnyttjar sin möjlighet att realisera panten när gäldenären inte fullgör sin betalningsskyldighet. Panträtten kan också upphöra på grund av utmätning eller konkurs. Sedan utredning om detta har företetts för registreringsmyndigheten skall registreringen föras av.</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h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sättning gäller från tiden för an</w:t>
        <w:softHyphen/>
        <w:t>sökan om registre</w:t>
        <w:softHyphen/>
        <w:t>ring enligt 34 b § mot den som senare för</w:t>
        <w:softHyphen/>
        <w:t>värvar ägande</w:t>
        <w:softHyphen/>
        <w:t>rätt eller annan rätt till egendom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licensavtal gäller mot pant</w:t>
        <w:softHyphen/>
        <w:t>havaren, om avtalet har slutits före ansökan om registrering av pantavtalet.</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nna paragraf – som har sin förebild i 101 § patentlagen – ges föreskrifter om en viktig del av det sakrättsliga skydd som pantsättningsordningen medför. Bestämmelserna reglerar till en början skyddet i förhållande till gäldenärens s.k. singularsuccessorer. Att pantsättningen gäller mot senare förvärvare, andrahandspanthavare eller licenstagare innebär att pantborgenärens rättigheter – främst naturligtvis att realisera panten vid utebliven betalning – inte påverkas av att gäldenären säljer, på nytt pantsätter eller upplåter licens i den pantsatta egendomen. Det saknar därvid betydelse om gäldenären i avtalet har underlåtit att göra förbehåll om panträttens bestånd. Inte heller har det någon betydelse om förvärvaren, en ny pantborgenär eller licenstagaren känner till att panträtt tidigare har upplåtits. Det ankommer på dem att kontrollera om en panträtt har registrerats i varumärkesregistret eller antecknats i registreringsmyndighetens ansökningsdiarium.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antsatt rätt till ett varumärke eller en varumärkesansökan kan självklart överlåtas. En ny förvärvare är emellertid bunden av pantsättningen på samma sätt som överlåtaren även om något förbehåll om pantsättningen inte har gjorts vid överlåtelsen. Pantborgenärens rätt är därmed skyddad.</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kan licens upplåtas på grundval av en pantsatt rätt till ett varumärke. Men panthavaren kan vid utebliven betalning från gäldenärens sida realisera rätten till varumärket, varvid licensrätten bortfaller. Detta är otvivelaktigt en omständighet av betydelse för den som överväger att sluta licensavtal med innehavaren av rätten till varumärket. En annan sak är att en licensupplåtelse i åtskilliga fall kan öka det ekonomiska värdet hos varumärket och att innehavaren då kan tänkas vara intresserad av att sälja rätten till varumärket med förbehåll för licensen. Enligt 34 j § skall bl.a. en licenstagare underrättas innan en sådan pantrealisation som verkställs genom pantborgenärens försorg äger rum. Licenstagaren ges därigenom tillfälle att bevaka sina intress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registrering har skett, får det sakrättsliga skyddet göras gällande från tidpunkten för ansökan om registrering av pantavtalet. Denna regel kan synas stå i motsättning till den i 34 b § uttalade principen att det sakrättsliga momentet vid pantsättning utgörs av själva registreringen. I själva verket föreligger ingen sådan motsättning. Som har framhållits där utgör registreringen det sakrättsliga momentet, medan dess rättsliga effekter räknas från ansökningsdag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andra stycke har – på motsvarande sätt som gäller för patent – tagits in bestämmelser som ger licenstagaren sakrättsligt skydd i förhållande till en senare förvärvare av panträtt i rätten till varumärket.</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4 i §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i annan lag om handpanträtt vid utmätning  eller i konkurs gäller också för panträtt i rätten till ett varumärke eller en varumär</w:t>
        <w:softHyphen/>
        <w:t>ke</w:t>
        <w:softHyphen/>
        <w:t>san</w:t>
        <w:softHyphen/>
        <w:t>sö</w:t>
        <w:softHyphen/>
        <w:t>kan. När an</w:t>
        <w:softHyphen/>
        <w:t>sökan om regi</w:t>
        <w:softHyphen/>
        <w:t>stre</w:t>
        <w:softHyphen/>
        <w:t>ring enligt 34 b § kommer in till registre</w:t>
        <w:softHyphen/>
        <w:t>ringsmyn</w:t>
        <w:softHyphen/>
        <w:t>digheten med</w:t>
        <w:softHyphen/>
        <w:t>för det samma rätts</w:t>
        <w:softHyphen/>
        <w:t>verkningar som när en pant</w:t>
        <w:softHyphen/>
        <w:t>hava</w:t>
        <w:softHyphen/>
        <w:t>re tar en lös sak i be</w:t>
        <w:softHyphen/>
        <w:t>sittning.</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ljs rätten till ett pantsatt varumärke eller en pantsatt varumärkesansökan vid ut</w:t>
        <w:softHyphen/>
        <w:t>mät</w:t>
        <w:softHyphen/>
        <w:t>ning eller i kon</w:t>
        <w:softHyphen/>
        <w:t>kurs, består sådana licens</w:t>
        <w:softHyphen/>
        <w:t>avtal som avses i 34 h § andra stycket.</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sin förebild i 102 § patentlag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stycket behandlar panthavarens sakrättsliga skydd mot pantsättarens borgenärer. Reglerna anknyter till redan gällande bestämmelser om handpanträtt. Det sakrättsliga skydd som inträder vid tradition när det gäller lösa saker uppkommer i detta sammanhang vid den tidpunkt då ansökan om registrering av ett pantsättningsavtal kommer in till registreringsmyndigheten. Samtidigt innebär regleringen att panträtt i rätten till ett varumärke eller en varumärkesansökan kommer att ha den förmånsrätt som följer med handpanträtt enligt bestämmelserna i förmånsrättslagen (1970:979).</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reglernas inverkan vid utmätning och i konkurs kan hänvisas till SOU 1985:10 s. 177 - 179 angående motsvarande problematik vid pantsättning av paten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i andra stycket avser att ge skydd åt en licenstagare vid pantrealisation i samband med utmätning och konkurs under samma förutsättningar som angetts i författningskommentaren till 34 h § andra stycket, dvs. att licensavtalet har slutits före ansökan om registrering av pantsättningsavtalet.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j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borgenären får sälja panten och ta ut sin fordran ur köpe</w:t>
        <w:softHyphen/>
        <w:t>skillingen endast om han dessför</w:t>
        <w:softHyphen/>
        <w:t>innan har underrättat gäldenären och andra kända sakägare om försäljningen och dessa har fått  skäligt rådrum att bevaka sin rät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en försäljning enligt denna paragraf består sådana licens</w:t>
        <w:softHyphen/>
        <w:t>avtal som avses i 34 h § andra stycket.</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aragraf tas upp vissa bestämmelser som rör pantborgenärens rätt att vid utebliven betalning realisera panten. Paragrafen har sin förebild i 103 § patentlagen och innehåller inte någon ingående reglering av formerna för realisation av pantobjekten (jfr prop. 1987/88:4 s. 35).</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avseende finns dock en särskild bestämmelse. Det gäller frågan hur andra sakägare, t.ex. licenstagare och andrahandspanthavare, skall kunna bevaka sina intressen, om underhandsförsäljning blir den normala försäljningsformen. En förutsättning för att pantborgenären skall få realisera panten är att gäldenären och andra kända sakägare har underrättats om en förestående försäljning. En regel om detta har tagits in i första stycket. Parterna ges härigenom en möjlighet att tillsammans lösa de ekonomiska eller andra problem som kan ha föranlett att försäljningen aktualiserats. Däri bör ligga ett från praktisk synpunkt viktigt skydd för de olika intressenterna.</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vidare framhållas att en panthavare till följd av sin plikt att vårda panten är skyldig att iaktta vederbörlig omsorg vid pantens realiserande. Om en försäljning under hand har ägt rum under förhållanden som varit uppenbart ogynnsamma, kan detta leda till att panthavaren blir skadeståndsskyldig (jfr prop. 1984/85:210 s. 45 f.).</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andra stycke har vidare tagits upp regler som syftar till att trygga licenstagarens rätt vid sådan pantrealisation som inte sker i samband med utmätning eller i konkurs (jfr vad som har anförts under 34 h och 34 i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Vill </w:t>
      </w:r>
      <w:r>
        <w:rPr>
          <w:rFonts w:eastAsia="CG Times (Scalable)" w:cs="CG Times (Scalable)" w:ascii="CG Times (Scalable)" w:hAnsi="CG Times (Scalable)"/>
          <w:i/>
          <w:iCs/>
          <w:color w:val="000000"/>
          <w:sz w:val="24"/>
          <w:szCs w:val="24"/>
        </w:rPr>
        <w:t>en  licenstagar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väcka </w:t>
      </w:r>
      <w:r>
        <w:rPr>
          <w:rFonts w:eastAsia="CG Times (Scalable)" w:cs="CG Times (Scalable)" w:ascii="CG Times (Scalable)" w:hAnsi="CG Times (Scalable)"/>
          <w:i/>
          <w:iCs/>
          <w:color w:val="000000"/>
          <w:sz w:val="24"/>
          <w:szCs w:val="24"/>
        </w:rPr>
        <w:t>talan om intrång i rätten til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arukännetecknet</w:t>
      </w:r>
      <w:r>
        <w:rPr>
          <w:rFonts w:eastAsia="CG Times (Scalable)" w:cs="CG Times (Scalable)" w:ascii="CG Times (Scalable)" w:hAnsi="CG Times (Scalable)"/>
          <w:color w:val="000000"/>
          <w:sz w:val="24"/>
          <w:szCs w:val="24"/>
        </w:rPr>
        <w:t>, skall han  underrätta känne</w:t>
        <w:softHyphen/>
        <w:t xml:space="preserve">tecknets innehavare </w:t>
      </w:r>
      <w:r>
        <w:rPr>
          <w:rFonts w:eastAsia="CG Times (Scalable)" w:cs="CG Times (Scalable)" w:ascii="CG Times (Scalable)" w:hAnsi="CG Times (Scalable)"/>
          <w:i/>
          <w:iCs/>
          <w:color w:val="000000"/>
          <w:sz w:val="24"/>
          <w:szCs w:val="24"/>
        </w:rPr>
        <w:t xml:space="preserve">om detta. Annars tas </w:t>
      </w:r>
      <w:r>
        <w:rPr>
          <w:rFonts w:eastAsia="CG Times (Scalable)" w:cs="CG Times (Scalable)" w:ascii="CG Times (Scalable)" w:hAnsi="CG Times (Scalable)"/>
          <w:color w:val="000000"/>
          <w:sz w:val="24"/>
          <w:szCs w:val="24"/>
        </w:rPr>
        <w:t xml:space="preserve">talan </w:t>
      </w:r>
      <w:r>
        <w:rPr>
          <w:rFonts w:eastAsia="CG Times (Scalable)" w:cs="CG Times (Scalable)" w:ascii="CG Times (Scalable)" w:hAnsi="CG Times (Scalable)"/>
          <w:i/>
          <w:iCs/>
          <w:color w:val="000000"/>
          <w:sz w:val="24"/>
          <w:szCs w:val="24"/>
        </w:rPr>
        <w:t xml:space="preserve">inte upp </w:t>
      </w:r>
      <w:r>
        <w:rPr>
          <w:rFonts w:eastAsia="CG Times (Scalable)" w:cs="CG Times (Scalable)" w:ascii="CG Times (Scalable)" w:hAnsi="CG Times (Scalable)"/>
          <w:color w:val="000000"/>
          <w:sz w:val="24"/>
          <w:szCs w:val="24"/>
        </w:rPr>
        <w:t>till prövning.</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tsamma gäller, om en pant</w:t>
        <w:softHyphen/>
        <w:t>havare vill väcka talan med an</w:t>
        <w:softHyphen/>
        <w:t>ledning av intrång i den pantsatta egendomen</w:t>
      </w:r>
      <w:r>
        <w:rPr>
          <w:rFonts w:eastAsia="CG Times (Scalable)" w:cs="CG Times (Scalable)" w:ascii="CG Times (Scalable)" w:hAnsi="CG Times (Scalable)"/>
          <w:color w:val="000000"/>
          <w:sz w:val="24"/>
          <w:szCs w:val="24"/>
        </w:rPr>
        <w:t>.</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tt nytt andra stycke till paragrafen anges att en panthavare som vill väcka talan med anledning av intrång i rätten till ett varumärke skall underrätta varu</w:t>
        <w:softHyphen/>
        <w:t>märkes</w:t>
        <w:softHyphen/>
        <w:t>havaren om sin avsikt. Bestämmelsen har sin förebild i 64 § första styck</w:t>
        <w:softHyphen/>
        <w:t>et sista meningen patentlagen (se prop. 1987/88:4 s. 23 och 25 - 26).</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är enbart av redaktionell art.</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motsvarande sätt som för patent tillkommer rätt att föra skade</w:t>
        <w:softHyphen/>
        <w:t>stånds</w:t>
        <w:softHyphen/>
        <w:t>talan enligt allmänna processrättsliga principer varje skadelidande. Även en panthavare till egendom som avses i 34 a § har därför rätt att föra talan om skade</w:t>
        <w:softHyphen/>
        <w:t xml:space="preserve">stånd.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kan – på motsvarande sätt som gäller för patent – inte avse ersätt</w:t>
        <w:softHyphen/>
        <w:t>ning för utnyttjandet av varumärket, men avse ersättning för den ytterli</w:t>
        <w:softHyphen/>
        <w:t>gare skada som intrånget kan ha medför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vad som gäller för patent står inte några ytterligare sank</w:t>
        <w:softHyphen/>
        <w:t>tionsmöjligheter till buds för en panthavare till ett varumärke.</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slutligt beslut av registreringsmyndigheten får överklagas av sökanden, om det har gått honom emot. Ett slutligt beslut </w:t>
      </w:r>
      <w:r>
        <w:rPr>
          <w:rFonts w:eastAsia="CG Times (Scalable)" w:cs="CG Times (Scalable)" w:ascii="CG Times (Scalable)" w:hAnsi="CG Times (Scalable)"/>
          <w:i/>
          <w:iCs/>
          <w:color w:val="000000"/>
          <w:sz w:val="24"/>
          <w:szCs w:val="24"/>
        </w:rPr>
        <w:t>med anledning av</w:t>
      </w:r>
      <w:r>
        <w:rPr>
          <w:rFonts w:eastAsia="CG Times (Scalable)" w:cs="CG Times (Scalable)" w:ascii="CG Times (Scalable)" w:hAnsi="CG Times (Scalable)"/>
          <w:color w:val="000000"/>
          <w:sz w:val="24"/>
          <w:szCs w:val="24"/>
        </w:rPr>
        <w:t xml:space="preserve"> en invändning mot registrering får överklagas av varumärkeshavaren och invändaren, om det har gått den som vill klaga emot. Om invändaren återkallar sin talan får denna ändå prövas, om det finns särskilda skäl.</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klagande enligt första stycket görs hos Patentbesvärsrätten inom två månader från beslutets dag.</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lutligt beslut av Patentbesvärsrätten får överklagas till Regeringsrätten inom två månader från beslutets dag. Vid ett överklagande till Regeringsrätten tillämpas bestämmelserna i 35 - 37 §§ förvaltningsprocesslagen (1971:291). Patentbesvärsrättens beslut skall innehålla uppgift om att det krävs särskilt tillstånd för prövning i Regeringsrätten och om de grunder på vilka ett sådant tillstånd meddelas.</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handlar om överklagande och har ändrats i första stycket. Bestämmelsen omfattar alla slutliga beslut, alltså bl.a. sådana som rör ansökan om registrering av ett avtal om pantsättning av rätten till ett varumärke eller en varumärkesansökan.</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Regeringen eller den myndighet som regeringen bestämmer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med</w:t>
        <w:softHyphen/>
        <w:t xml:space="preserve">dela närmare föreskrifter om vad </w:t>
      </w:r>
      <w:r>
        <w:rPr>
          <w:rFonts w:eastAsia="CG Times (Scalable)" w:cs="CG Times (Scalable)" w:ascii="CG Times (Scalable)" w:hAnsi="CG Times (Scalable)"/>
          <w:i/>
          <w:iCs/>
          <w:color w:val="000000"/>
          <w:sz w:val="24"/>
          <w:szCs w:val="24"/>
        </w:rPr>
        <w:t xml:space="preserve">sökande </w:t>
      </w: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registreringsärenden skal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akt</w:t>
        <w:softHyphen/>
        <w:t>ta</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color w:val="000000"/>
          <w:sz w:val="24"/>
          <w:szCs w:val="24"/>
        </w:rPr>
        <w:t>kun</w:t>
        <w:softHyphen/>
        <w:t>gö</w:t>
        <w:softHyphen/>
        <w:t>ran</w:t>
        <w:softHyphen/>
        <w:t xml:space="preserve">de som sägs </w:t>
      </w:r>
      <w:r>
        <w:rPr>
          <w:rFonts w:eastAsia="CG Times (Scalable)" w:cs="CG Times (Scalable)" w:ascii="CG Times (Scalable)" w:hAnsi="CG Times (Scalable)"/>
          <w:color w:val="000000"/>
          <w:sz w:val="24"/>
          <w:szCs w:val="24"/>
        </w:rPr>
        <w:t xml:space="preserve">i 20, 21 och 46 §§, </w:t>
      </w:r>
      <w:r>
        <w:rPr>
          <w:rFonts w:eastAsia="CG Times (Scalable)" w:cs="CG Times (Scalable)" w:ascii="CG Times (Scalable)" w:hAnsi="CG Times (Scalable)"/>
          <w:color w:val="000000"/>
          <w:sz w:val="24"/>
          <w:szCs w:val="24"/>
        </w:rPr>
        <w:t>om förfaran</w:t>
        <w:softHyphen/>
        <w:t>det</w:t>
      </w:r>
      <w:r>
        <w:rPr>
          <w:rFonts w:eastAsia="CG Times (Scalable)" w:cs="CG Times (Scalable)" w:ascii="CG Times (Scalable)" w:hAnsi="CG Times (Scalable)"/>
          <w:i/>
          <w:iCs/>
          <w:color w:val="000000"/>
          <w:sz w:val="24"/>
          <w:szCs w:val="24"/>
        </w:rPr>
        <w:t xml:space="preserve"> i övrigt</w:t>
      </w:r>
      <w:r>
        <w:rPr>
          <w:rFonts w:eastAsia="CG Times (Scalable)" w:cs="CG Times (Scalable)" w:ascii="CG Times (Scalable)" w:hAnsi="CG Times (Scalable)"/>
          <w:color w:val="000000"/>
          <w:sz w:val="24"/>
          <w:szCs w:val="24"/>
        </w:rPr>
        <w:t xml:space="preserve">  i dessa ären</w:t>
        <w:softHyphen/>
        <w:t>den, om förfaran</w:t>
        <w:softHyphen/>
        <w:t>det vid</w:t>
      </w:r>
      <w:r>
        <w:rPr>
          <w:rFonts w:eastAsia="CG Times (Scalable)" w:cs="CG Times (Scalable)" w:ascii="CG Times (Scalable)" w:hAnsi="CG Times (Scalable)"/>
          <w:i/>
          <w:iCs/>
          <w:color w:val="000000"/>
          <w:sz w:val="24"/>
          <w:szCs w:val="24"/>
        </w:rPr>
        <w:t xml:space="preserve"> överklagande</w:t>
      </w:r>
      <w:r>
        <w:rPr>
          <w:rFonts w:eastAsia="CG Times (Scalable)" w:cs="CG Times (Scalable)" w:ascii="CG Times (Scalable)" w:hAnsi="CG Times (Scalable)"/>
          <w:color w:val="000000"/>
          <w:sz w:val="24"/>
          <w:szCs w:val="24"/>
        </w:rPr>
        <w:t xml:space="preserve"> enligt 47 § </w:t>
      </w:r>
      <w:r>
        <w:rPr>
          <w:rFonts w:eastAsia="CG Times (Scalable)" w:cs="CG Times (Scalable)" w:ascii="CG Times (Scalable)" w:hAnsi="CG Times (Scalable)"/>
          <w:i/>
          <w:iCs/>
          <w:color w:val="000000"/>
          <w:sz w:val="24"/>
          <w:szCs w:val="24"/>
        </w:rPr>
        <w:t xml:space="preserve">samt </w:t>
      </w:r>
      <w:r>
        <w:rPr>
          <w:rFonts w:eastAsia="CG Times (Scalable)" w:cs="CG Times (Scalable)" w:ascii="CG Times (Scalable)" w:hAnsi="CG Times (Scalable)"/>
          <w:color w:val="000000"/>
          <w:sz w:val="24"/>
          <w:szCs w:val="24"/>
        </w:rPr>
        <w:t>om varu</w:t>
        <w:softHyphen/>
        <w:t>mär</w:t>
        <w:softHyphen/>
        <w:t>kes</w:t>
        <w:softHyphen/>
        <w:t>regi</w:t>
        <w:softHyphen/>
        <w:t>strets förande.</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Vid ansökan om registrering av </w:t>
      </w:r>
      <w:r>
        <w:rPr>
          <w:rFonts w:eastAsia="CG Times (Scalable)" w:cs="CG Times (Scalable)" w:ascii="CG Times (Scalable)" w:hAnsi="CG Times (Scalable)"/>
          <w:i/>
          <w:iCs/>
          <w:color w:val="000000"/>
          <w:sz w:val="24"/>
          <w:szCs w:val="24"/>
        </w:rPr>
        <w:t>varumärken</w:t>
      </w:r>
      <w:r>
        <w:rPr>
          <w:rFonts w:eastAsia="CG Times (Scalable)" w:cs="CG Times (Scalable)" w:ascii="CG Times (Scalable)" w:hAnsi="CG Times (Scalable)"/>
          <w:color w:val="000000"/>
          <w:sz w:val="24"/>
          <w:szCs w:val="24"/>
        </w:rPr>
        <w:t>, om förnyelse, om ändring i registrerat varumärke enligt 24 §,</w:t>
      </w:r>
      <w:r>
        <w:rPr>
          <w:rFonts w:eastAsia="CG Times (Scalable)" w:cs="CG Times (Scalable)" w:ascii="CG Times (Scalable)" w:hAnsi="CG Times (Scalable)"/>
          <w:i/>
          <w:iCs/>
          <w:color w:val="000000"/>
          <w:sz w:val="24"/>
          <w:szCs w:val="24"/>
        </w:rPr>
        <w:t xml:space="preserve"> om registrering av pantsättning</w:t>
      </w:r>
      <w:r>
        <w:rPr>
          <w:rFonts w:eastAsia="CG Times (Scalable)" w:cs="CG Times (Scalable)" w:ascii="CG Times (Scalable)" w:hAnsi="CG Times (Scalable)"/>
          <w:color w:val="000000"/>
          <w:sz w:val="24"/>
          <w:szCs w:val="24"/>
        </w:rPr>
        <w:t xml:space="preserve"> eller om anteckning i registret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överlåtelse eller licens skall </w:t>
      </w:r>
      <w:r>
        <w:rPr>
          <w:rFonts w:eastAsia="CG Times (Scalable)" w:cs="CG Times (Scalable)" w:ascii="CG Times (Scalable)" w:hAnsi="CG Times (Scalable)"/>
          <w:i/>
          <w:iCs/>
          <w:color w:val="000000"/>
          <w:sz w:val="24"/>
          <w:szCs w:val="24"/>
        </w:rPr>
        <w:t xml:space="preserve">betalas </w:t>
      </w:r>
      <w:r>
        <w:rPr>
          <w:rFonts w:eastAsia="CG Times (Scalable)" w:cs="CG Times (Scalable)" w:ascii="CG Times (Scalable)" w:hAnsi="CG Times (Scalable)"/>
          <w:color w:val="000000"/>
          <w:sz w:val="24"/>
          <w:szCs w:val="24"/>
        </w:rPr>
        <w:t xml:space="preserve">avgift </w:t>
      </w:r>
      <w:r>
        <w:rPr>
          <w:rFonts w:eastAsia="CG Times (Scalable)" w:cs="CG Times (Scalable)" w:ascii="CG Times (Scalable)" w:hAnsi="CG Times (Scalable)"/>
          <w:i/>
          <w:iCs/>
          <w:color w:val="000000"/>
          <w:sz w:val="24"/>
          <w:szCs w:val="24"/>
        </w:rPr>
        <w:t xml:space="preserve">med </w:t>
      </w:r>
      <w:r>
        <w:rPr>
          <w:rFonts w:eastAsia="CG Times (Scalable)" w:cs="CG Times (Scalable)" w:ascii="CG Times (Scalable)" w:hAnsi="CG Times (Scalable)"/>
          <w:color w:val="000000"/>
          <w:sz w:val="24"/>
          <w:szCs w:val="24"/>
        </w:rPr>
        <w:t xml:space="preserve">belopp som regeringen </w:t>
      </w:r>
      <w:r>
        <w:rPr>
          <w:rFonts w:eastAsia="CG Times (Scalable)" w:cs="CG Times (Scalable)" w:ascii="CG Times (Scalable)" w:hAnsi="CG Times (Scalable)"/>
          <w:i/>
          <w:iCs/>
          <w:color w:val="000000"/>
          <w:sz w:val="24"/>
          <w:szCs w:val="24"/>
        </w:rPr>
        <w:t>be</w:t>
        <w:softHyphen/>
        <w:t>stämmer</w:t>
      </w:r>
      <w:r>
        <w:rPr>
          <w:rFonts w:eastAsia="CG Times (Scalable)" w:cs="CG Times (Scalable)" w:ascii="CG Times (Scalable)" w:hAnsi="CG Times (Scalable)"/>
          <w:color w:val="000000"/>
          <w:sz w:val="24"/>
          <w:szCs w:val="24"/>
        </w:rPr>
        <w:t xml:space="preserve">. För förnyelse skall </w:t>
      </w:r>
      <w:r>
        <w:rPr>
          <w:rFonts w:eastAsia="CG Times (Scalable)" w:cs="CG Times (Scalable)" w:ascii="CG Times (Scalable)" w:hAnsi="CG Times (Scalable)"/>
          <w:i/>
          <w:iCs/>
          <w:color w:val="000000"/>
          <w:sz w:val="24"/>
          <w:szCs w:val="24"/>
        </w:rPr>
        <w:t xml:space="preserve">bestämmas </w:t>
      </w:r>
      <w:r>
        <w:rPr>
          <w:rFonts w:eastAsia="CG Times (Scalable)" w:cs="CG Times (Scalable)" w:ascii="CG Times (Scalable)" w:hAnsi="CG Times (Scalable)"/>
          <w:color w:val="000000"/>
          <w:sz w:val="24"/>
          <w:szCs w:val="24"/>
        </w:rPr>
        <w:t xml:space="preserve">högre avgift, om ansökan </w:t>
      </w:r>
      <w:r>
        <w:rPr>
          <w:rFonts w:eastAsia="CG Times (Scalable)" w:cs="CG Times (Scalable)" w:ascii="CG Times (Scalable)" w:hAnsi="CG Times (Scalable)"/>
          <w:i/>
          <w:iCs/>
          <w:color w:val="000000"/>
          <w:sz w:val="24"/>
          <w:szCs w:val="24"/>
        </w:rPr>
        <w:t xml:space="preserve">ges in </w:t>
      </w:r>
      <w:r>
        <w:rPr>
          <w:rFonts w:eastAsia="CG Times (Scalable)" w:cs="CG Times (Scalable)" w:ascii="CG Times (Scalable)" w:hAnsi="CG Times (Scalable)"/>
          <w:color w:val="000000"/>
          <w:sz w:val="24"/>
          <w:szCs w:val="24"/>
        </w:rPr>
        <w:t>efter registreringsperiodens utgång.</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om redaktionella ändringar har i andra stycket lagts till att avgift skall betalas också för ansökan om registrering i varumärkesregistret av pantsättning.</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5 §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ger in en ansökan om registrering av ett gemenskaps-varumärke till registrerings</w:t>
        <w:softHyphen/>
        <w:t>myndigheten för vidare befordran enligt artikel 25.2 i rådets förordning om gemenskapsvarumärken  skall betala en avgift med belopp som rege</w:t>
        <w:softHyphen/>
        <w:t>ringen be</w:t>
        <w:softHyphen/>
        <w:t>stämmer. Detsamma gäller den som begär omvandling av ett gemenskapsvarumärke eller av en ansökan om ett gemenskapsvarumärke till en ansökan om registrering av ett varumärke samt  den som begär ett intyg enligt artikel 89.3 i rådets förordning.</w:t>
        <w:tab/>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nnebär att den som enligt artikel 25.2 i EG-</w:t>
        <w:softHyphen/>
        <w:t>förordningen lämnar in ansökan om ett gemenskapsvaru</w:t>
        <w:softHyphen/>
        <w:t>mär</w:t>
        <w:softHyphen/>
        <w:t>ke hos Patentverket för vidare befordran till Varu</w:t>
        <w:softHyphen/>
        <w:t>märkesbyrån skall betala en avgift för detta med belopp som regeringen bestämmer. Också den som begär att ett gemenskapsvarumärke eller en ansökan om detta enligt arti</w:t>
        <w:softHyphen/>
        <w:t>klar</w:t>
        <w:softHyphen/>
        <w:t>na 108 och 109 i EG-för</w:t>
        <w:softHyphen/>
        <w:t>ord</w:t>
        <w:softHyphen/>
        <w:t>ningen skall omvand</w:t>
        <w:softHyphen/>
        <w:t xml:space="preserve">las till en svensk varumärkesansökan skall betala en avgift. Detsamma gäller för den som av Patentverket begär ett intyg som skall möjliggöra för honom att vara ombud inför Varumärkesbyrån. Bestämmelsen har närmare berörts i avsnitt 5.2.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Vid intrång i ett gemenskapsvarumärke tillämpas bestämmelserna  i 37 § om ansvar för varumärkesintrång. I övrigt gäller 37 a - 41 §§, i den mån inte något annat följer av rådets förordning om gemenskapsvarumärken. Härvid skall vad som sägs om varumärkesintrång gälla intrång i gemenskapsvarumärke</w:t>
      </w:r>
      <w:r>
        <w:rPr>
          <w:rFonts w:eastAsia="CG Times (Scalable)" w:cs="CG Times (Scalable)" w:ascii="CG Times (Scalable)" w:hAnsi="CG Times (Scalable)"/>
          <w:color w:val="000000"/>
          <w:sz w:val="24"/>
          <w:szCs w:val="24"/>
        </w:rPr>
        <w: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paragrafen regleras till en början frågan om straffansvar vid intrång i ett gemen</w:t>
        <w:softHyphen/>
        <w:t>skapsvarumärke. Vilken omfattning som ensamrätten till ett gemen</w:t>
        <w:softHyphen/>
        <w:t>skapsvarumärke har framgår av artikel 9 i förordningen om gemen</w:t>
        <w:softHyphen/>
        <w:t xml:space="preserve">skapsvarumärken. Vidare anges uttryckligen att varumärkeslagens bestämmelser om vite vid förbud, skadestånd och säkerhetsåtgärder kan  tillämpas också vid intrång i ett gemenskapsvarumärke, i den mån inte något annat följer av EG-förordningen. Paragrafen har avfattats i enlighet med </w:t>
      </w:r>
      <w:r>
        <w:rPr>
          <w:rFonts w:eastAsia="CG Times (Scalable)" w:cs="CG Times (Scalable)" w:ascii="CG Times (Scalable)" w:hAnsi="CG Times (Scalable)"/>
          <w:i/>
          <w:iCs/>
          <w:color w:val="000000"/>
          <w:sz w:val="24"/>
          <w:szCs w:val="24"/>
        </w:rPr>
        <w:t xml:space="preserve">Lagrådets </w:t>
      </w:r>
      <w:r>
        <w:rPr>
          <w:rFonts w:eastAsia="CG Times (Scalable)" w:cs="CG Times (Scalable)" w:ascii="CG Times (Scalable)" w:hAnsi="CG Times (Scalable)"/>
          <w:color w:val="000000"/>
          <w:sz w:val="24"/>
          <w:szCs w:val="24"/>
        </w:rPr>
        <w:t>förslag.</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Stockholms tingsrätt är domstol i mål som avses i 66 § och i artikel 92 i rådets för</w:t>
        <w:softHyphen/>
        <w:t>ordning om ge</w:t>
        <w:softHyphen/>
        <w:t>men</w:t>
        <w:softHyphen/>
        <w:t>skap</w:t>
        <w:softHyphen/>
        <w:t>s</w:t>
        <w:softHyphen/>
        <w:t>varu</w:t>
        <w:softHyphen/>
        <w:t>märke</w:t>
        <w:tab/>
        <w:t>n.</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bestämmelsen framgår att Stockholm tingsrätt är exklusivt forum för mål om ansvar samt för mål som avses i artikel 92 i förordningen om ge</w:t>
        <w:softHyphen/>
        <w:t>men</w:t>
        <w:softHyphen/>
        <w:t>skap</w:t>
        <w:softHyphen/>
        <w:t>sva</w:t>
        <w:softHyphen/>
        <w:t>ru</w:t>
        <w:softHyphen/>
        <w:t>mär</w:t>
        <w:softHyphen/>
        <w:t xml:space="preserve">ken. Talan i Sverige i dessa mål får alltså väckas endast vid denna domstol.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följd av att mål som anges i artikel 92 i EG-förordningen prö</w:t>
        <w:softHyphen/>
        <w:t xml:space="preserve">vas av Stockholms tingsrätt i första instans kommer sådana mål som överklagas att i andra instans prövas av Svea hovrätt (jfr artikel 101.2).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firmalagen (1974:156)</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firma </w:t>
      </w:r>
      <w:r>
        <w:rPr>
          <w:rFonts w:eastAsia="CG Times (Scalable)" w:cs="CG Times (Scalable)" w:ascii="CG Times (Scalable)" w:hAnsi="CG Times (Scalable)"/>
          <w:i/>
          <w:iCs/>
          <w:color w:val="000000"/>
          <w:sz w:val="24"/>
          <w:szCs w:val="24"/>
        </w:rPr>
        <w:t>får inte</w:t>
      </w:r>
      <w:r>
        <w:rPr>
          <w:rFonts w:eastAsia="CG Times (Scalable)" w:cs="CG Times (Scalable)" w:ascii="CG Times (Scalable)" w:hAnsi="CG Times (Scalable)"/>
          <w:color w:val="000000"/>
          <w:sz w:val="24"/>
          <w:szCs w:val="24"/>
        </w:rPr>
        <w:t xml:space="preserve"> registreras,</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firman eller dess använd</w:t>
        <w:softHyphen/>
        <w:t>ning strider mot goda seder eller all</w:t>
        <w:softHyphen/>
        <w:t>män ordning,</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2. om </w:t>
      </w:r>
      <w:r>
        <w:rPr>
          <w:rFonts w:eastAsia="CG Times (Scalable)" w:cs="CG Times (Scalable)" w:ascii="CG Times (Scalable)" w:hAnsi="CG Times (Scalable)"/>
          <w:i/>
          <w:iCs/>
          <w:color w:val="000000"/>
          <w:sz w:val="24"/>
          <w:szCs w:val="24"/>
        </w:rPr>
        <w:t xml:space="preserve">det </w:t>
      </w:r>
      <w:r>
        <w:rPr>
          <w:rFonts w:eastAsia="CG Times (Scalable)" w:cs="CG Times (Scalable)" w:ascii="CG Times (Scalable)" w:hAnsi="CG Times (Scalable)"/>
          <w:color w:val="000000"/>
          <w:sz w:val="24"/>
          <w:szCs w:val="24"/>
        </w:rPr>
        <w:t xml:space="preserve">i firman utan tillstånd </w:t>
      </w:r>
      <w:r>
        <w:rPr>
          <w:rFonts w:eastAsia="CG Times (Scalable)" w:cs="CG Times (Scalable)" w:ascii="CG Times (Scalable)" w:hAnsi="CG Times (Scalable)"/>
          <w:i/>
          <w:iCs/>
          <w:color w:val="000000"/>
          <w:sz w:val="24"/>
          <w:szCs w:val="24"/>
        </w:rPr>
        <w:t>tagits in en</w:t>
      </w:r>
      <w:r>
        <w:rPr>
          <w:rFonts w:eastAsia="CG Times (Scalable)" w:cs="CG Times (Scalable)" w:ascii="CG Times (Scalable)" w:hAnsi="CG Times (Scalable)"/>
          <w:color w:val="000000"/>
          <w:sz w:val="24"/>
          <w:szCs w:val="24"/>
        </w:rPr>
        <w:t xml:space="preserve"> sådan statlig eller in</w:t>
        <w:softHyphen/>
        <w:t>terna</w:t>
        <w:softHyphen/>
        <w:t>tio</w:t>
        <w:softHyphen/>
        <w:t>nell benämning eller för</w:t>
        <w:softHyphen/>
        <w:t>kort</w:t>
        <w:softHyphen/>
        <w:t>ning som enligt lag eller annan för</w:t>
        <w:softHyphen/>
        <w:t xml:space="preserve">fattning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år obehö</w:t>
        <w:softHyphen/>
        <w:t>rigen an</w:t>
        <w:softHyphen/>
        <w:t>vändas som firma, eller något som lätt kan förväxlas där</w:t>
        <w:softHyphen/>
        <w:t>med,</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firman i annat fall är ägnad att vilseleda allmänheten,</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4. om firman innehåller något som är ägnat att uppfattas som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s släktnamn, konst</w:t>
        <w:softHyphen/>
        <w:t>närs</w:t>
        <w:softHyphen/>
        <w:t xml:space="preserve">namn eller likartat namn, såvida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nam</w:t>
        <w:softHyphen/>
        <w:t>net up</w:t>
        <w:softHyphen/>
        <w:t>penbarligen avser någon sedan länge avliden person, eller är ägnat att uppfattas som benäm</w:t>
        <w:softHyphen/>
        <w:t>ning på en stif</w:t>
        <w:softHyphen/>
        <w:t>telse, ideell förening eller liknande samman</w:t>
        <w:softHyphen/>
        <w:t>slutning,</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5. om firman innehåller något som är ägnat att uppfattas som titel på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s skyddade litterä</w:t>
        <w:softHyphen/>
        <w:t>ra eller konstnärliga verk och titeln är egenartad, eller om fir</w:t>
        <w:softHyphen/>
        <w:t>man in</w:t>
        <w:softHyphen/>
        <w:t>nehåller något som krän</w:t>
        <w:softHyphen/>
        <w:t>ker</w:t>
      </w:r>
      <w:r>
        <w:rPr>
          <w:rFonts w:eastAsia="CG Times (Scalable)" w:cs="CG Times (Scalable)" w:ascii="CG Times (Scalable)" w:hAnsi="CG Times (Scalable)"/>
          <w:i/>
          <w:iCs/>
          <w:color w:val="000000"/>
          <w:sz w:val="24"/>
          <w:szCs w:val="24"/>
        </w:rPr>
        <w:t xml:space="preserve"> någon</w:t>
      </w:r>
      <w:r>
        <w:rPr>
          <w:rFonts w:eastAsia="CG Times (Scalable)" w:cs="CG Times (Scalable)" w:ascii="CG Times (Scalable)" w:hAnsi="CG Times (Scalable)"/>
          <w:color w:val="000000"/>
          <w:sz w:val="24"/>
          <w:szCs w:val="24"/>
        </w:rPr>
        <w:t xml:space="preserve"> annans upphovsrätt till sådant verk,</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6. om firman är förväxlingsbar med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näringsidkares släkt</w:t>
        <w:softHyphen/>
        <w:t>namn eller skyddade närings- eller varukänne</w:t>
        <w:softHyphen/>
        <w:t>tecken,</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7. om firman i annat fall är för</w:t>
        <w:softHyphen/>
        <w:t xml:space="preserve">växlingsbar med </w:t>
      </w: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närings- eller varu</w:t>
        <w:softHyphen/>
        <w:t xml:space="preserve">kännetecken, som vid tiden för </w:t>
      </w:r>
      <w:r>
        <w:rPr>
          <w:rFonts w:eastAsia="CG Times (Scalable)" w:cs="CG Times (Scalable)" w:ascii="CG Times (Scalable)" w:hAnsi="CG Times (Scalable)"/>
          <w:i/>
          <w:iCs/>
          <w:color w:val="000000"/>
          <w:sz w:val="24"/>
          <w:szCs w:val="24"/>
        </w:rPr>
        <w:t>ansökan</w:t>
      </w:r>
      <w:r>
        <w:rPr>
          <w:rFonts w:eastAsia="CG Times (Scalable)" w:cs="CG Times (Scalable)" w:ascii="CG Times (Scalable)" w:hAnsi="CG Times (Scalable)"/>
          <w:color w:val="000000"/>
          <w:sz w:val="24"/>
          <w:szCs w:val="24"/>
        </w:rPr>
        <w:t xml:space="preserve"> användes av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samt ansökan gjorts med vetskap </w:t>
      </w:r>
      <w:r>
        <w:rPr>
          <w:rFonts w:eastAsia="CG Times (Scalable)" w:cs="CG Times (Scalable)" w:ascii="CG Times (Scalable)" w:hAnsi="CG Times (Scalable)"/>
          <w:i/>
          <w:iCs/>
          <w:color w:val="000000"/>
          <w:sz w:val="24"/>
          <w:szCs w:val="24"/>
        </w:rPr>
        <w:t>om detta</w:t>
      </w:r>
      <w:r>
        <w:rPr>
          <w:rFonts w:eastAsia="CG Times (Scalable)" w:cs="CG Times (Scalable)" w:ascii="CG Times (Scalable)" w:hAnsi="CG Times (Scalable)"/>
          <w:color w:val="000000"/>
          <w:sz w:val="24"/>
          <w:szCs w:val="24"/>
        </w:rPr>
        <w:t xml:space="preserve"> och sökanden</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an</w:t>
        <w:softHyphen/>
        <w:t>vänt sin firma innan det andra känne</w:t>
        <w:softHyphen/>
        <w:t xml:space="preserve">tecknet togs i bruk, </w:t>
      </w:r>
      <w:r>
        <w:rPr>
          <w:rFonts w:eastAsia="CG Times (Scalable)" w:cs="CG Times (Scalable)" w:ascii="CG Times (Scalable)" w:hAnsi="CG Times (Scalable)"/>
          <w:i/>
          <w:iCs/>
          <w:color w:val="000000"/>
          <w:sz w:val="24"/>
          <w:szCs w:val="24"/>
        </w:rPr>
        <w:t>eller</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8. om firman är förväxlingsbar med någon annans ge</w:t>
        <w:softHyphen/>
        <w:t>men</w:t>
        <w:softHyphen/>
        <w:t>skapsvarumärke som är skyddat enligt rådets förordning (EG) nr 40/94 av den 20 december 1993 om gemen</w:t>
        <w:softHyphen/>
        <w:t>skapsvarumärken</w:t>
      </w:r>
      <w:r>
        <w:rPr>
          <w:rFonts w:eastAsia="CG Times (Scalable)" w:cs="CG Times (Scalable)" w:ascii="CG Times (Scalable)" w:hAnsi="CG Times (Scalable)"/>
          <w:color w:val="000000"/>
          <w:sz w:val="24"/>
          <w:szCs w:val="24"/>
        </w:rPr>
        <w: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all som avses i första stycket 8 kan, även om kännetecknen inte avser verksamhet av samma eller liknande slag, förväxlingsbarhet åberopas till förmån för ett ge</w:t>
        <w:softHyphen/>
        <w:t>menskapsvarumärke som är väl ansett i gemenskapen, om  an</w:t>
        <w:softHyphen/>
        <w:t>vändningen av en annan liknande firma skulle dra otill</w:t>
        <w:softHyphen/>
        <w:t>börlig fördel av eller  skulle vara till förfång för det väl ansedda ge</w:t>
        <w:softHyphen/>
        <w:t>menskapsvaru</w:t>
        <w:softHyphen/>
        <w:t>märkets   särskilj</w:t>
        <w:softHyphen/>
        <w:t>ningsför</w:t>
        <w:softHyphen/>
        <w:t>måga eller anseen</w:t>
        <w:softHyphen/>
        <w:t>de.</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Trots </w:t>
      </w:r>
      <w:r>
        <w:rPr>
          <w:rFonts w:eastAsia="CG Times (Scalable)" w:cs="CG Times (Scalable)" w:ascii="CG Times (Scalable)" w:hAnsi="CG Times (Scalable)"/>
          <w:color w:val="000000"/>
          <w:sz w:val="24"/>
          <w:szCs w:val="24"/>
        </w:rPr>
        <w:t>första stycket</w:t>
      </w:r>
      <w:r>
        <w:rPr>
          <w:rFonts w:eastAsia="CG Times (Scalable)" w:cs="CG Times (Scalable)" w:ascii="CG Times (Scalable)" w:hAnsi="CG Times (Scalable)"/>
          <w:i/>
          <w:iCs/>
          <w:color w:val="000000"/>
          <w:sz w:val="24"/>
          <w:szCs w:val="24"/>
        </w:rPr>
        <w:t xml:space="preserve"> 4 - 8 och andra stycket</w:t>
      </w:r>
      <w:r>
        <w:rPr>
          <w:rFonts w:eastAsia="CG Times (Scalable)" w:cs="CG Times (Scalable)" w:ascii="CG Times (Scalable)" w:hAnsi="CG Times (Scalable)"/>
          <w:color w:val="000000"/>
          <w:sz w:val="24"/>
          <w:szCs w:val="24"/>
        </w:rPr>
        <w:t xml:space="preserve"> får registrering ske, om den vars rätt är i fråga medger det och hinder </w:t>
      </w:r>
      <w:r>
        <w:rPr>
          <w:rFonts w:eastAsia="CG Times (Scalable)" w:cs="CG Times (Scalable)" w:ascii="CG Times (Scalable)" w:hAnsi="CG Times (Scalable)"/>
          <w:i/>
          <w:iCs/>
          <w:color w:val="000000"/>
          <w:sz w:val="24"/>
          <w:szCs w:val="24"/>
        </w:rPr>
        <w:t>inte finns</w:t>
      </w:r>
      <w:r>
        <w:rPr>
          <w:rFonts w:eastAsia="CG Times (Scalable)" w:cs="CG Times (Scalable)" w:ascii="CG Times (Scalable)" w:hAnsi="CG Times (Scalable)"/>
          <w:color w:val="000000"/>
          <w:sz w:val="24"/>
          <w:szCs w:val="24"/>
        </w:rPr>
        <w:t xml:space="preserve"> enligt första styck</w:t>
        <w:softHyphen/>
        <w:t>et 1 - 3.</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ta stycket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redaktionella ändringar har till detta stycke lagts en ny punkt med bestämmelser om beaktan</w:t>
        <w:softHyphen/>
        <w:t>de av  ge</w:t>
        <w:softHyphen/>
        <w:t>men</w:t>
        <w:softHyphen/>
        <w:t>skaps</w:t>
        <w:softHyphen/>
        <w:t>varumär</w:t>
        <w:softHyphen/>
        <w:t>ken vid prövningen av om en firma får registreras. Inne</w:t>
        <w:softHyphen/>
        <w:t>börden av punkten har be</w:t>
        <w:softHyphen/>
        <w:t>hand</w:t>
        <w:softHyphen/>
        <w:t>lats i avsnitt 6.</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följd av att ett gemenskapsvarumärke kan utgöra registrerings</w:t>
        <w:softHyphen/>
        <w:t>hinder kan det också vara grund för hävning av firman om det, trots registreringshindret, skulle ha registrerats (jfr 16 § firma</w:t>
        <w:softHyphen/>
        <w:t xml:space="preserve">lagen).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cket, som är nytt, innehåller en bestämmelse som möjliggör att gemenskapsva</w:t>
        <w:softHyphen/>
        <w:t>ru</w:t>
        <w:softHyphen/>
        <w:t>märken utanför gränsen för s.k. branschlikhet i vissa situationer kan vara hin</w:t>
        <w:softHyphen/>
        <w:t>der för registre</w:t>
        <w:softHyphen/>
        <w:t>ring av en senare firma. Be</w:t>
        <w:softHyphen/>
        <w:t>stäm</w:t>
        <w:softHyphen/>
        <w:t>mel</w:t>
        <w:softHyphen/>
        <w:t>sen har be</w:t>
        <w:softHyphen/>
        <w:t>handlats i avsnitt 6.</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stycke motsvarar gällande lags andra stycke.</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4:1510) om ändring i varumär</w:t>
        <w:softHyphen/>
        <w:t>keslagen (1960:644)</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får inte registreras:</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i märket utan tillstånd tagits in sådan statlig eller internationell beteckning eller sådant kommunalt vapen, som enligt lag eller författ</w:t>
        <w:softHyphen/>
        <w:t>ning inte får obehörigen brukas som varumärke, eller också något som lätt kan förväxlas därmed;</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märket är ägnat att vilseleda allmänhet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märket på annat sätt strider mot lag eller författning eller all</w:t>
        <w:softHyphen/>
        <w:t>män ordning eller är ägnat att väcka förargelse;</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märket innehåller eller består av något, som är ägnat att upp</w:t>
        <w:softHyphen/>
        <w:t>fattas som annans firma eller som annans släktnamn, konstnärsnamn eller likartat namn eller annans porträtt, där namnet eller porträttet uppenbarligen inte åsyftar någon sedan länge avliden;</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märket innehåller något, som är ägnat att uppfattas som titel på annans skyddade litterära eller konstnärliga verk, där titeln är egen</w:t>
        <w:softHyphen/>
        <w:t>artad, eller kränker annans upphovsrätt till litterärt eller konstnärligt verk eller annans rätt till fotografisk bild eller mönster;</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märket är förväxlingsbart med ett namn eller en firma som någon annan använder i en näringsverksamhet, med någon annans varu</w:t>
        <w:softHyphen/>
        <w:t>märke som är registrerat efter tidigare ansökan eller med någon annans varukännetecken som är inarbetat då ansökan om registrering görs;</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7) om märket är förväxlingsbart med ett varukännetecken som vid tiden för ansökan används av någon annan samt ansökan gjorts med vetskap om detta och sökanden inte använt sitt märke innan det andra kännetecknet togs i bruk</w:t>
      </w: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8) om märket är förväxlingsbart med ett varumärke som omfattas av en internationell varumärkes</w:t>
        <w:softHyphen/>
        <w:t>registrering som gäller i Sverige och i fråga om vilket den dag som avses i 55 § andra stycket ligger före tiden för ansökningen</w:t>
      </w:r>
      <w:r>
        <w:rPr>
          <w:rFonts w:eastAsia="CG Times (Scalable)" w:cs="CG Times (Scalable)" w:ascii="CG Times (Scalable)" w:hAnsi="CG Times (Scalable)"/>
          <w:i/>
          <w:iCs/>
          <w:color w:val="000000"/>
          <w:sz w:val="24"/>
          <w:szCs w:val="24"/>
        </w:rPr>
        <w: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om märket är förväxlingsbart med ett gemenskapsva</w:t>
        <w:softHyphen/>
        <w:t>ru</w:t>
        <w:softHyphen/>
        <w:t>märke som innehas av någon annan och är registrerat efter en tidigare ansökan.</w:t>
        <w:tab/>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Är märket förväxlingsbart med ett gemenskapsva</w:t>
        <w:softHyphen/>
        <w:t>ru</w:t>
        <w:softHyphen/>
        <w:t>märke som är registrerat efter en senare ansökan, föreligger hinder mot registrering, om  innehavaren  av gemenskapsvarumärket kan för detta märkes del göra anspråk på ett äldre varumärkes företräde enligt rådets för</w:t>
        <w:softHyphen/>
        <w:t>ord</w:t>
        <w:softHyphen/>
        <w:t>ning om ge</w:t>
        <w:softHyphen/>
        <w:t>menskapsvaru</w:t>
        <w:softHyphen/>
        <w:t>märken och det äldre varumärket är registrerat efter en tidigare ansökan. Detta gäller även om det äldre varu</w:t>
        <w:softHyphen/>
        <w:t>märket inte har vid</w:t>
        <w:softHyphen/>
        <w:t>makthål</w:t>
        <w:softHyphen/>
        <w:t>lits eller för</w:t>
        <w:softHyphen/>
        <w:t>nyats.</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I fall som avses i första stycket  9 och andra stycket kan, även om märkena inte avser varor av samma eller liknande slag,  förväxlingsbarhet åberopas till förmån för ett gemenskapsvarumärke som är väl ansett i gemenskapen, om användningen av ett annat liknande varumärke skulle dra otillbörlig fördel av eller skulle vara till förfång för det väl ansedda gemenskapsvarumärkets särskiljningsförmåga eller anseende</w:t>
      </w:r>
      <w:r>
        <w:rPr>
          <w:rFonts w:eastAsia="CG Times (Scalable)" w:cs="CG Times (Scalable)" w:ascii="CG Times (Scalable)" w:hAnsi="CG Times (Scalable)"/>
          <w:color w:val="000000"/>
          <w:sz w:val="24"/>
          <w:szCs w:val="24"/>
        </w:rPr>
        <w:t>.</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fall som avses </w:t>
      </w:r>
      <w:r>
        <w:rPr>
          <w:rFonts w:eastAsia="CG Times (Scalable)" w:cs="CG Times (Scalable)" w:ascii="CG Times (Scalable)" w:hAnsi="CG Times (Scalable)"/>
          <w:i/>
          <w:iCs/>
          <w:color w:val="000000"/>
          <w:sz w:val="24"/>
          <w:szCs w:val="24"/>
        </w:rPr>
        <w:t>i första stycket</w:t>
      </w:r>
      <w:r>
        <w:rPr>
          <w:rFonts w:eastAsia="CG Times (Scalable)" w:cs="CG Times (Scalable)" w:ascii="CG Times (Scalable)" w:hAnsi="CG Times (Scalable)"/>
          <w:color w:val="000000"/>
          <w:sz w:val="24"/>
          <w:szCs w:val="24"/>
        </w:rPr>
        <w:t xml:space="preserve"> 4 - </w:t>
      </w:r>
      <w:r>
        <w:rPr>
          <w:rFonts w:eastAsia="CG Times (Scalable)" w:cs="CG Times (Scalable)" w:ascii="CG Times (Scalable)" w:hAnsi="CG Times (Scalable)"/>
          <w:i/>
          <w:iCs/>
          <w:color w:val="000000"/>
          <w:sz w:val="24"/>
          <w:szCs w:val="24"/>
        </w:rPr>
        <w:t xml:space="preserve">9 samt andra och tredje styckena </w:t>
      </w:r>
      <w:r>
        <w:rPr>
          <w:rFonts w:eastAsia="CG Times (Scalable)" w:cs="CG Times (Scalable)" w:ascii="CG Times (Scalable)" w:hAnsi="CG Times (Scalable)"/>
          <w:color w:val="000000"/>
          <w:sz w:val="24"/>
          <w:szCs w:val="24"/>
        </w:rPr>
        <w:t>får registrering ske, om den vars rätt är i fråga medger det och det inte i övrigt finns hinder enligt  första styck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är av teknisk natur och har sin grund i det förhållande som har beskrivits i avsnitt  7.</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om att en internatio</w:t>
        <w:softHyphen/>
        <w:t>nell varumärkesregistrering skall gälla i Sverige har verkan från den dag som den internationella byrån har angett för den inter</w:t>
        <w:softHyphen/>
        <w:t>nationella registreringen. I fråga om en sådan regist</w:t>
        <w:softHyphen/>
        <w:t>rering skall 1 § tredje stycket, 3 - 11, 25 - 27 och 32 - 45 §§ tillämpas. Vad som där sägs om registrering skall i stället avse beslut att en inter</w:t>
        <w:softHyphen/>
        <w:t>nationell varu</w:t>
        <w:softHyphen/>
        <w:t xml:space="preserve">märkesregistrering skall gälla i Sverige.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d som sägs om varumärkesansökan i 34 a - 34 j §§ skall tillämpas även beträffande en begäran enligt 54 § första stycket att en internationell varumärkesregistrering skall gälla i Sverige.</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hänvisningarna i paragrafen följer att varu</w:t>
        <w:softHyphen/>
        <w:t>märkes</w:t>
        <w:softHyphen/>
        <w:t>la</w:t>
        <w:softHyphen/>
        <w:t>gens reg</w:t>
        <w:softHyphen/>
        <w:t>ler om pantsättning av rätten till varumärken och varumärkes</w:t>
        <w:softHyphen/>
        <w:t>ansök</w:t>
        <w:softHyphen/>
        <w:t>ningar blir till</w:t>
        <w:softHyphen/>
        <w:t>ämpliga också på internationellt registrerade varu</w:t>
        <w:softHyphen/>
        <w:t xml:space="preserve">märken. </w:t>
        <w:tab/>
        <w:t>Med sådana varumärken avses märken som – enligt det s.k. Madrid</w:t>
        <w:softHyphen/>
        <w:t>protokollet om internationell varumärkesregistrering (jfr SFS 1994:1510 och prop. 1994/95:59) –  är föremål för internationell varumärkesregistrering för Sverige och som enligt 56 § varumärkeslagen förklarats skall gälla i Sverige. Vidare avses varumärken som är föremål för internationell varu</w:t>
        <w:softHyphen/>
        <w:t>märkesregistrering med avsedd verkan för Sverige men för vilka regist</w:t>
        <w:softHyphen/>
        <w:t>reringsmyndigheten inte, enligt 56 § första stycket varumärkes</w:t>
        <w:softHyphen/>
        <w:t>lagen, har tagit ställning till om märkena  skall få gälla i Sverige.</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första stycket följer att pantsättningsreglerna är tillämpliga om pantsättningsavtalet avser rätten till ett varumärke som är föremål för in</w:t>
        <w:softHyphen/>
        <w:t>terna</w:t>
        <w:softHyphen/>
        <w:t>tio</w:t>
        <w:softHyphen/>
        <w:t>nell regist</w:t>
        <w:softHyphen/>
        <w:t>re</w:t>
        <w:softHyphen/>
        <w:t>ring och som enligt 56 § skall gälla i Sverige. Avtalet om pantsättning kan då registreras sedan regist</w:t>
        <w:softHyphen/>
        <w:t>re</w:t>
        <w:softHyphen/>
        <w:t>rings</w:t>
        <w:softHyphen/>
        <w:t>myn</w:t>
        <w:softHyphen/>
        <w:t>dig</w:t>
        <w:softHyphen/>
        <w:t>heten enligt 56 § beslutat att den internationella varumär</w:t>
        <w:softHyphen/>
        <w:t>kes</w:t>
        <w:softHyphen/>
        <w:t>registre</w:t>
        <w:softHyphen/>
        <w:t>ring</w:t>
        <w:softHyphen/>
        <w:t xml:space="preserve">en skall gälla i Sverige.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pantsättningsavtalet avser rätten till ett varumärke som är föremål för inter</w:t>
        <w:softHyphen/>
        <w:t>nationell registrering men för vilken slutligt avgörande om dess giltighet i Sverige ännu inte meddelats av Patentver</w:t>
        <w:softHyphen/>
        <w:t>ket kan avtalet enligt andra stycket registreras när registreringsmyndigheten har fått en sådan begäran som nämns i 54 §.</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memorians huvudsakliga innehåll</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vissa ändringar i varumärkeslagen (1960:644) och firmalagen (1974:156).</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en föranleds av en EG-förordning om s.k. gemenskapsvaru-märken.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komplettera EG-förordningen föreslås bl.a. att bara en domstol i Sverige – Stockholms tingsrätt – skall vara behörig att pröva mål om intrång i ett gemenskapsvarumärke och att intrång i ett sådant varumärke skall kunna föranleda straffansvar. </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ås vidare att ett gemenskapsvarumärke skall vara hinder mot en senare svensk ansökan om registrering av ett förväxlingsbart varumärke eller av en förväxlingsbar firma.</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närma den svenska varumärkesrätten till den gemenskapsrättsliga varumärkesordningen föreslås att det skall vara möjligt att pantsätta också ett varumärke som registrerats enligt varumärkeslagen. Det sakrättsliga skyddet för pantsättningen skall åstadkommas genom att pantsättningsavtalet registreras hos Patent- och registreringsverket.</w:t>
      </w:r>
    </w:p>
    <w:p>
      <w:pPr>
        <w:pStyle w:val="Normal"/>
        <w:tabs>
          <w:tab w:val="clear" w:pos="720"/>
          <w:tab w:val="left" w:pos="170" w:leader="none"/>
          <w:tab w:val="right" w:pos="354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reglerna föreslås träda i kraft den 1 januari 1996.</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memoria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Förslag till lag om ändring i varumärkeslagen (1960:644)</w:t>
      </w:r>
    </w:p>
    <w:p>
      <w:pPr>
        <w:pStyle w:val="Normal"/>
        <w:tabs>
          <w:tab w:val="clear" w:pos="720"/>
          <w:tab w:val="left" w:pos="170" w:leader="none"/>
          <w:tab w:val="right" w:pos="354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varumärkeslagen (1960:644)</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6, 14, 34, 43 och 48 §§ skall ha följande lydelse,</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närmast före 32 § skall ha följande lydelse,</w:t>
      </w:r>
    </w:p>
    <w:p>
      <w:p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13 nya paragrafer, 34 a - 34 j och 65 - 67 §§, av följande lydelse,</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right" w:pos="354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närmast före 65 § skall införas en ny rubrik av följ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Nuvarande lydelse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öreslagen lydelse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registrering enligt denna lag förvärvas ensamrätt till ett varu</w:t>
        <w:softHyphen/>
        <w:t>märke såsom särskilt kännetecken för varor som tillhandahålls  i en näring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kan bestå av alla tecken som kan återges grafiskt, särskilt ord, inbegripet personnamn, samt figurer, bokstäver, siffror och formen eller utstyrseln på en vara eller dess förpackning, förutsatt att tecknen kan särskilja varor som tillhandahålls i en näringsverksam</w:t>
        <w:softHyphen/>
        <w:t>het från sådana som tillhandahålls i en ann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denna lag om varor skall gälla även tjäns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kollektivmärken finns särskilda bestämmelser.</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 gemenskapsvarumärken av-ses varumärken enligt rådets för-ordning (EG) nr 40/94 av den 20 december 1993 om gemen</w:t>
        <w:softHyphen/>
        <w:t xml:space="preserve">skaps-varumärken.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nnetecken anses förväxlingsbara enligt denna lag endast om de avser varor av samma eller liknande s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växlingsbarhet kan även åbe</w:t>
        <w:softHyphen/>
        <w:t>ropas till förmån för ett känne</w:t>
        <w:softHyphen/>
        <w:t>tecken som är väl ansett här i landet, om användningen av ett annat liknande kännetecken skulle dra otillbörlig fördel av eller  skulle vara till förfång för det väl ansedda kännetecknets särskilj</w:t>
        <w:softHyphen/>
        <w:t>ningsförmåga eller anseen</w:t>
        <w:softHyphen/>
        <w:t>de.</w:t>
        <w:tab/>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tillämpning av 14 § skall förväxlingsbarhet också kunna åberopas till förmån för ett ge</w:t>
        <w:softHyphen/>
        <w:t>menskapsvarumärke som är väl ansett i gemenskapen, om  an</w:t>
        <w:softHyphen/>
        <w:t>vändningen av ett annat liknande varumärke skulle dra otillbörlig fördel av eller  skulle vara till förfång för det väl ansedda ge</w:t>
        <w:softHyphen/>
        <w:t>menskapsvarumärkets   särskilj</w:t>
        <w:softHyphen/>
        <w:t>ningsför</w:t>
        <w:softHyphen/>
        <w:t>måga eller anseen</w:t>
        <w:softHyphen/>
        <w:t>de.</w:t>
        <w:tab/>
        <w:t xml:space="preserve">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får inte registrer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i märket utan tillstånd tagits in sådan statlig eller internationell beteckning eller sådant kommunalt vapen, som enligt lag eller författ</w:t>
        <w:softHyphen/>
        <w:t>ning inte får obehörigen brukas som varumärke, eller också något som lätt kan förväxlas därme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märket är ägnat att vilseleda allmän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märket på annat sätt strider mot lag eller författning eller all</w:t>
        <w:softHyphen/>
        <w:t>män ordning eller är ägnat att väcka förarg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märket innehåller eller består av något, som är ägnat att upp</w:t>
        <w:softHyphen/>
        <w:t>fattas som annans firma eller som annans släktnamn, konstnärsnamn eller likartat namn eller annans porträtt, där namnet eller porträttet uppenbarligen inte åsyftar någon sedan länge avli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märket innehåller något, som är ägnat att uppfattas som titel på annans skyddade litterära eller konstnärliga verk, där titeln är egen</w:t>
        <w:softHyphen/>
        <w:t>artad, eller kränker annans upphovsrätt till litterärt eller konstnärligt verk eller annans rätt till fotografisk bild eller möns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märket är förväxlingsbart med ett namn eller en firma som någon annan använder i en näringsverksamhet, med någon annans varu</w:t>
        <w:softHyphen/>
        <w:t>märke som är registrerat efter tidigare ansökan eller med någon annans varukännetecken som är inarbetat då ansökan om registrering gör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7) om märket är förväxlingsbart med ett varukännetecken som vid tiden för ansökan används av någon annan samt ansökan gjorts med vetskap om detta och sökanden inte använt sitt märke innan det andra kännetecknet togs i bruk; </w:t>
      </w:r>
      <w:r>
        <w:rPr>
          <w:rFonts w:eastAsia="CG Times (Scalable)" w:cs="CG Times (Scalable)" w:ascii="CG Times (Scalable)" w:hAnsi="CG Times (Scalable)"/>
          <w:i/>
          <w:iCs/>
          <w:color w:val="000000"/>
          <w:sz w:val="24"/>
          <w:szCs w:val="24"/>
        </w:rPr>
        <w:t>ell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7) om märket är förväxlingsbart med ett varukännetecken som vid tiden för ansökan används av någon annan samt ansökan gjorts med vetskap om detta och sökanden inte använt sitt märke innan det andra kännetecknet togs i bruk; </w:t>
      </w:r>
      <w:r>
        <w:rPr>
          <w:rFonts w:eastAsia="CG Times (Scalable)" w:cs="CG Times (Scalable)" w:ascii="CG Times (Scalable)" w:hAnsi="CG Times (Scalable)"/>
          <w:color w:val="000000"/>
          <w:sz w:val="24"/>
          <w:szCs w:val="24"/>
        </w:rPr>
        <w:tab/>
        <w:t>8) om märket är förväxlingsbart med ett varumärke som omfattas av en internationell varumärkes</w:t>
        <w:softHyphen/>
        <w:t>registrering som gäller i Sverige och i fråga om vilket den dag som avses i 55 § andra stycket ligger före tiden för ansöknin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8) om märket är förväxlingsbart med ett varumärke som omfattas av en internationell varumärkes</w:t>
        <w:softHyphen/>
        <w:t>registrering som gäller i Sverige och i fråga om vilket den dag som avses i 55 § andra stycket ligger före tiden för ansökningen</w:t>
      </w:r>
      <w:r>
        <w:rPr>
          <w:rFonts w:eastAsia="CG Times (Scalable)" w:cs="CG Times (Scalable)" w:ascii="CG Times (Scalable)" w:hAnsi="CG Times (Scalable)"/>
          <w:i/>
          <w:iCs/>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om märket är förväxlingsbart med någon annans gemenskapsva</w:t>
        <w:softHyphen/>
        <w:t>ru</w:t>
        <w:softHyphen/>
        <w:t>märke som är registrerat efter en tidigare ansökan; eller</w:t>
        <w:tab/>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10) om märket är förväxlingsbart med någon annans gemenskapsva</w:t>
        <w:softHyphen/>
        <w:t>ru</w:t>
        <w:softHyphen/>
        <w:t>märke och denne enligt rådets för</w:t>
        <w:softHyphen/>
        <w:t>ord</w:t>
        <w:softHyphen/>
        <w:t>ning om ge</w:t>
        <w:softHyphen/>
        <w:t>menskapsvaru</w:t>
        <w:softHyphen/>
        <w:t>märken kan göra anspråk på sådant företräde för gemenskaps</w:t>
        <w:softHyphen/>
        <w:t>varumärket som följer med ett varumärke som avses i 6 eller 8 även om det sena</w:t>
        <w:softHyphen/>
        <w:t>re varu</w:t>
        <w:softHyphen/>
        <w:t>märket inte har vid</w:t>
        <w:softHyphen/>
        <w:t>makthål</w:t>
        <w:softHyphen/>
        <w:t>lits eller för</w:t>
        <w:softHyphen/>
        <w:t>nyats.</w:t>
      </w:r>
      <w:r>
        <w:rPr>
          <w:rFonts w:eastAsia="CG Times (Scalable)" w:cs="CG Times (Scalable)" w:ascii="CG Times (Scalable)" w:hAnsi="CG Times (Scalable)"/>
          <w:color w:val="000000"/>
          <w:sz w:val="24"/>
          <w:szCs w:val="24"/>
        </w:rPr>
        <w:t xml:space="preserve"> </w:t>
        <w:tab/>
        <w:tab/>
        <w:t>I fall som avses under 4, 5, 6, 7 och 8 får registrering ske, om den vars rätt är i fråga medger det och det inte i övrigt finns hinder enligt  första styc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I fall som avses under 4, 5, 6, 7, 8,</w:t>
      </w:r>
      <w:r>
        <w:rPr>
          <w:rFonts w:eastAsia="CG Times (Scalable)" w:cs="CG Times (Scalable)" w:ascii="CG Times (Scalable)" w:hAnsi="CG Times (Scalable)"/>
          <w:i/>
          <w:iCs/>
          <w:color w:val="000000"/>
          <w:sz w:val="24"/>
          <w:szCs w:val="24"/>
        </w:rPr>
        <w:t xml:space="preserve"> 9</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10</w:t>
      </w:r>
      <w:r>
        <w:rPr>
          <w:rFonts w:eastAsia="CG Times (Scalable)" w:cs="CG Times (Scalable)" w:ascii="CG Times (Scalable)" w:hAnsi="CG Times (Scalable)"/>
          <w:color w:val="000000"/>
          <w:sz w:val="24"/>
          <w:szCs w:val="24"/>
        </w:rPr>
        <w:t xml:space="preserve"> får registrering ske, om den vars rätt är i fråga medger det och det inte i övrigt finns hinder enligt  första styck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m överlåtelse och licens</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Om   överlåtelse, licens och </w:t>
      </w:r>
      <w:r>
        <w:rPr>
          <w:rFonts w:eastAsia="CG Times (Scalable)" w:cs="CG Times (Scalable)" w:ascii="CG Times (Scalable)" w:hAnsi="CG Times (Scalable)"/>
          <w:b/>
          <w:bCs/>
          <w:i/>
          <w:iCs/>
          <w:color w:val="000000"/>
          <w:sz w:val="24"/>
          <w:szCs w:val="24"/>
        </w:rPr>
        <w:t>pant</w:t>
        <w:softHyphen/>
        <w:t>sättning</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ett varu</w:t>
        <w:softHyphen/>
        <w:t>märke kan ge någon annan rätt att an</w:t>
        <w:softHyphen/>
        <w:t>vända varu</w:t>
        <w:softHyphen/>
        <w:t>märket (licens) för en del eller alla de varor som varu</w:t>
        <w:softHyphen/>
        <w:t>märket är regist</w:t>
        <w:softHyphen/>
        <w:t>rerat för samt för hela eller en del av landet. Licen</w:t>
        <w:softHyphen/>
        <w:t>sen kan vara exklusiv eller icke-exklusiv.</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ett varu</w:t>
        <w:softHyphen/>
        <w:t>märke kan åberopa de rättigheter som är knut</w:t>
        <w:softHyphen/>
        <w:t>na till varumärket gent</w:t>
        <w:softHyphen/>
        <w:t>emot en licens</w:t>
        <w:softHyphen/>
        <w:t>tagare som överträder en bestäm</w:t>
        <w:softHyphen/>
        <w:t>melse i licensavtalet med avse</w:t>
        <w:softHyphen/>
        <w:t>ende på licensens giltig</w:t>
        <w:softHyphen/>
        <w:t>hetstid, den  form under vilken varu</w:t>
        <w:softHyphen/>
        <w:t>märket får an</w:t>
        <w:softHyphen/>
        <w:t>vändas, arten av de varor för vilka licen</w:t>
        <w:softHyphen/>
        <w:t>sen är utfärdad, det geog</w:t>
        <w:softHyphen/>
        <w:t>rafiska område inom vilket varu</w:t>
        <w:softHyphen/>
        <w:t>märket får an</w:t>
        <w:softHyphen/>
        <w:t xml:space="preserve">vändas eller kvaliteten på de av licenstagaren tillverkade varorn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censen skall på begäran anteck</w:t>
        <w:softHyphen/>
        <w:t>nas i varumärkesregis</w:t>
        <w:softHyphen/>
        <w:t>tret. Sådan anteckning får dock inte göras, om licenstagarens användning av varu</w:t>
        <w:softHyphen/>
        <w:t>märket uppenbar</w:t>
        <w:softHyphen/>
        <w:t>ligen är ägnad att vilseleda all</w:t>
        <w:softHyphen/>
        <w:t>män</w:t>
        <w:softHyphen/>
        <w:t>heten. Om det visas att licensen har upphört att gälla, skall anteckningen tas bort ur regi</w:t>
        <w:softHyphen/>
        <w:t>str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inte annat har avtalats, får licenstagaren inte överlåta in rätt vidar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till varumärke eller kännetecken enligt 2 § andra stycket får inte tas i mät. Om inne</w:t>
        <w:softHyphen/>
        <w:t>havarens egendom avträds till konkurs, ingår dock rätten i kon</w:t>
        <w:softHyphen/>
        <w:t>kursboet.</w:t>
        <w:tab/>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Rätten till varumärke </w:t>
      </w:r>
      <w:r>
        <w:rPr>
          <w:rFonts w:eastAsia="CG Times (Scalable)" w:cs="CG Times (Scalable)" w:ascii="CG Times (Scalable)" w:hAnsi="CG Times (Scalable)"/>
          <w:i/>
          <w:iCs/>
          <w:color w:val="000000"/>
          <w:sz w:val="24"/>
          <w:szCs w:val="24"/>
        </w:rPr>
        <w:t>som inte är registrerat</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till ett</w:t>
      </w:r>
      <w:r>
        <w:rPr>
          <w:rFonts w:eastAsia="CG Times (Scalable)" w:cs="CG Times (Scalable)" w:ascii="CG Times (Scalable)" w:hAnsi="CG Times (Scalable)"/>
          <w:color w:val="000000"/>
          <w:sz w:val="24"/>
          <w:szCs w:val="24"/>
        </w:rPr>
        <w:t xml:space="preserve"> känne-tecken enligt 2 § andra stycket får inte tas i mät. Om inne</w:t>
        <w:softHyphen/>
        <w:t>havarens egen</w:t>
        <w:softHyphen/>
        <w:t>dom avträds till konkurs, ingår dock rätten i kon</w:t>
        <w:softHyphen/>
        <w:t>kursboet.</w:t>
        <w:tab/>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till ett registrerat varu</w:t>
        <w:softHyphen/>
        <w:t>mär</w:t>
        <w:softHyphen/>
        <w:t>ke kan pant</w:t>
        <w:softHyphen/>
        <w:t>sättas enligt be</w:t>
        <w:softHyphen/>
        <w:t>stämmel</w:t>
        <w:softHyphen/>
        <w:t>serna i 34 b  - 34  j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sättning kan också avse en an</w:t>
        <w:softHyphen/>
        <w:t>sökan om registrering av ett varumärk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b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rätt i egendom som avses i 34 a § upp</w:t>
        <w:softHyphen/>
        <w:t>kom</w:t>
        <w:softHyphen/>
        <w:t>mer ge</w:t>
        <w:softHyphen/>
        <w:t>nom regist</w:t>
        <w:softHyphen/>
        <w:t>rering av ett skriftligt avtal om pantsätt</w:t>
        <w:softHyphen/>
        <w:t>ning av egen</w:t>
        <w:softHyphen/>
        <w:t>domen. An</w:t>
        <w:softHyphen/>
        <w:t>sökan om regi</w:t>
        <w:softHyphen/>
        <w:t>stre</w:t>
        <w:softHyphen/>
        <w:t>ring görs hos registre</w:t>
        <w:softHyphen/>
        <w:t>rings</w:t>
        <w:softHyphen/>
        <w:t>myn</w:t>
        <w:softHyphen/>
        <w:t>dighet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registrerad panträtt har övergått till någon annan, skall det på begäran antecknas i varu</w:t>
        <w:softHyphen/>
        <w:t>märkesregistret eller i regist</w:t>
        <w:softHyphen/>
        <w:t>reringsmyndighetens diarium.</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panträtt upplåtits till flera var för sig, har den upplåtelse företräde för vilken ansökan om registrering först kom in till registreringsmyndigheten, om inte något annat har avtalat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s samma dag ansökan om registrering av flera upplåtelser, har de sinsemellan företräde efter den tidsföljd i vilken de har ägt rum, om inte något annat har av</w:t>
        <w:softHyphen/>
        <w:t>talats. Är upplåtelserna samtidiga eller kan det inte utredas i vilken tids</w:t>
        <w:softHyphen/>
        <w:t>följd de har skett, har de lika rät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4 c §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om registrering enligt 34 b § görs av den som har rätten till varumärket eller varumärkes</w:t>
        <w:softHyphen/>
        <w:t>ansökan eller av den till vilken pant</w:t>
        <w:softHyphen/>
        <w:t>rätt har upp</w:t>
        <w:softHyphen/>
        <w:t>låtits. Sökanden skall styrka upp</w:t>
        <w:softHyphen/>
        <w:t>låtarens rätt till varu</w:t>
        <w:softHyphen/>
        <w:t>märket eller varumärkes</w:t>
        <w:softHyphen/>
        <w:t>ansöka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i varumärkesregistret anges som innehavare av ett regi</w:t>
        <w:softHyphen/>
        <w:t>strerat varumärke skall anses ha rätt till märket, om inte annat framgår i ärendet. Avser ansökan om registrering pantsättning av  en varumärke</w:t>
        <w:softHyphen/>
        <w:t>sansökan, skall den som i registrerings</w:t>
        <w:softHyphen/>
        <w:t>myndighetens dia</w:t>
        <w:softHyphen/>
        <w:t>rium har antecknats som sökande anses ha rätt till varu</w:t>
        <w:softHyphen/>
        <w:t>mär</w:t>
        <w:softHyphen/>
        <w:t>kesansökan, om inte något annat fram</w:t>
        <w:softHyphen/>
        <w:t>går i ären</w:t>
        <w:softHyphen/>
        <w:t>d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upplåtaren, när ansökan om registrering görs, på grund av utmätning, konkurs, omyndighet, betalningssäkring, kvarstad eller någon annan anledning inte be</w:t>
        <w:softHyphen/>
        <w:t>hörig att förfoga över den pantför</w:t>
        <w:softHyphen/>
        <w:t>skrivna egendomen, får ansökan inte bifallas.</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d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avtal om pantsättning kan registreras när varumärket har registrerats eller, om avtalet av</w:t>
        <w:softHyphen/>
        <w:t>ser</w:t>
        <w:tab/>
        <w:t xml:space="preserve"> en varumärkesansökan när ansökan har an</w:t>
        <w:softHyphen/>
        <w:t>tecknats i registre</w:t>
        <w:softHyphen/>
        <w:t>ringsmyn</w:t>
        <w:softHyphen/>
        <w:t>dig</w:t>
        <w:softHyphen/>
        <w:t>hetens dia</w:t>
        <w:softHyphen/>
        <w:t xml:space="preserve">rium. </w:t>
        <w:tab/>
        <w:tab/>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en pantsatt varumärkes</w:t>
        <w:softHyphen/>
        <w:t>ansö</w:t>
        <w:softHyphen/>
        <w:t>kan leder till att varumärket registreras, gäller där</w:t>
        <w:softHyphen/>
        <w:t>efter rätten till det regi</w:t>
        <w:softHyphen/>
        <w:t>st</w:t>
        <w:softHyphen/>
        <w:t>re</w:t>
        <w:softHyphen/>
        <w:t>ra</w:t>
        <w:softHyphen/>
        <w:t>de varumärket som pant</w:t>
        <w:softHyphen/>
        <w:t>objek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4 e §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ven om registrering av en panträtt har skett, gäller panträtt i den pantsat</w:t>
        <w:softHyphen/>
        <w:t>ta egendomen endast om pantavta</w:t>
        <w:softHyphen/>
        <w:t>let har ingåtts av någon som var rätt ägare till egendomen och behörig att förfoga över den och om av</w:t>
        <w:softHyphen/>
        <w:t>talet inte heller av någon annan anledning är ogiltig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f §</w:t>
      </w:r>
      <w:r>
        <w:br w:type="page"/>
      </w:r>
    </w:p>
    <w:p>
      <w:pPr>
        <w:pStyle w:val="Normal"/>
        <w:tabs>
          <w:tab w:val="clear" w:pos="720"/>
          <w:tab w:val="left" w:pos="170" w:leader="none"/>
        </w:tabs>
        <w:bidi w:val="0"/>
        <w:spacing w:lineRule="auto" w:line="240" w:before="0" w:after="0"/>
        <w:ind w:left="0" w:right="0" w:firstLine="3997"/>
        <w:jc w:val="left"/>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rätten är förfallen, om rätten till varumärket eller varu</w:t>
        <w:softHyphen/>
        <w:t>märke</w:t>
        <w:softHyphen/>
        <w:t>sansö</w:t>
        <w:softHyphen/>
        <w:t>kan på grund av bestämmel</w:t>
        <w:softHyphen/>
        <w:t>ser</w:t>
        <w:softHyphen/>
        <w:t>na i denna lag inte vidare skall gälla.</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g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istreringen av en panträtt skall av</w:t>
        <w:softHyphen/>
        <w:t>för</w:t>
        <w:softHyphen/>
        <w:t>as från  varumärkes</w:t>
        <w:softHyphen/>
        <w:t>registret, om pant</w:t>
        <w:softHyphen/>
        <w:t>rätten genom lagakraft</w:t>
        <w:softHyphen/>
        <w:t>vunnen dom har förkla</w:t>
        <w:softHyphen/>
        <w:t>rats ogiltig eller om pant</w:t>
        <w:softHyphen/>
        <w:t>rätten har förfallit eller an</w:t>
        <w:softHyphen/>
        <w:t>nars har upphört att gälla.</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h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sättning gäller från tiden för an</w:t>
        <w:softHyphen/>
        <w:t>sökan om registre</w:t>
        <w:softHyphen/>
        <w:t>ring enligt 34 b § mot den som senare för</w:t>
        <w:softHyphen/>
        <w:t>värvar ägande</w:t>
        <w:softHyphen/>
        <w:t>rätt eller annan rätt till egendo</w:t>
        <w:softHyphen/>
        <w:t>m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licensavtal gäller mot pant</w:t>
        <w:softHyphen/>
        <w:t>havaren, om avtalet har slutits före ansökan om registrering av pantavtal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i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i annan lag om handpanträtt vid utmätning  eller i konkurs gäller också för panträtt i rätten till ett varumärke eller varumär</w:t>
        <w:softHyphen/>
        <w:t>ke</w:t>
        <w:softHyphen/>
        <w:t>san</w:t>
        <w:softHyphen/>
        <w:t>sö</w:t>
        <w:softHyphen/>
        <w:t>kan. När an</w:t>
        <w:softHyphen/>
        <w:t>sökan om regi</w:t>
        <w:softHyphen/>
        <w:t>stre</w:t>
        <w:softHyphen/>
        <w:t>ring enligt 34 b § kommer in till registre</w:t>
        <w:softHyphen/>
        <w:t>ringsmyn</w:t>
        <w:softHyphen/>
        <w:t>digheten med</w:t>
        <w:softHyphen/>
        <w:t>för det samma rätts</w:t>
        <w:softHyphen/>
        <w:t>verkningar som när en pant</w:t>
        <w:softHyphen/>
        <w:t>hava</w:t>
        <w:softHyphen/>
        <w:t>re tar en lös sak i be</w:t>
        <w:softHyphen/>
        <w:t>sittnin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ljs ett pantsatt varumärke eller en pantsatt varumärkesansökan vid ut</w:t>
        <w:softHyphen/>
        <w:t>mät</w:t>
        <w:softHyphen/>
        <w:t>ning eller i kon</w:t>
        <w:softHyphen/>
        <w:t>kurs, består sådana licens</w:t>
        <w:softHyphen/>
        <w:t>avtal som avses i 34 h § andra styck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j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borgenären får sälja panten och ta ut sin fordran ur köpe</w:t>
        <w:softHyphen/>
        <w:t>skillingen endast om han dessför</w:t>
        <w:softHyphen/>
        <w:t>innan har underrättat gäldenären och andra kända sakägare om försäljningen och dessa har fått  skäligt rådrum att bevaka sin rät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en försäljning enligt denna paragraf består sådana licens</w:t>
        <w:softHyphen/>
        <w:t>avtal som avses i 34 h § andra styck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Vill </w:t>
      </w:r>
      <w:r>
        <w:rPr>
          <w:rFonts w:eastAsia="CG Times (Scalable)" w:cs="CG Times (Scalable)" w:ascii="CG Times (Scalable)" w:hAnsi="CG Times (Scalable)"/>
          <w:i/>
          <w:iCs/>
          <w:color w:val="000000"/>
          <w:sz w:val="24"/>
          <w:szCs w:val="24"/>
        </w:rPr>
        <w:t>den som fått licens</w:t>
      </w:r>
      <w:r>
        <w:rPr>
          <w:rFonts w:eastAsia="CG Times (Scalable)" w:cs="CG Times (Scalable)" w:ascii="CG Times (Scalable)" w:hAnsi="CG Times (Scalable)"/>
          <w:color w:val="000000"/>
          <w:sz w:val="24"/>
          <w:szCs w:val="24"/>
        </w:rPr>
        <w:t xml:space="preserve"> till varu</w:t>
        <w:softHyphen/>
        <w:t xml:space="preserve">kännetecken </w:t>
      </w:r>
      <w:r>
        <w:rPr>
          <w:rFonts w:eastAsia="CG Times (Scalable)" w:cs="CG Times (Scalable)" w:ascii="CG Times (Scalable)" w:hAnsi="CG Times (Scalable)"/>
          <w:i/>
          <w:iCs/>
          <w:color w:val="000000"/>
          <w:sz w:val="24"/>
          <w:szCs w:val="24"/>
        </w:rPr>
        <w:t>till sig upplåten anställa</w:t>
      </w:r>
      <w:r>
        <w:rPr>
          <w:rFonts w:eastAsia="CG Times (Scalable)" w:cs="CG Times (Scalable)" w:ascii="CG Times (Scalable)" w:hAnsi="CG Times (Scalable)"/>
          <w:color w:val="000000"/>
          <w:sz w:val="24"/>
          <w:szCs w:val="24"/>
        </w:rPr>
        <w:t xml:space="preserve"> intrångstalan, skall han </w:t>
      </w:r>
      <w:r>
        <w:rPr>
          <w:rFonts w:eastAsia="CG Times (Scalable)" w:cs="CG Times (Scalable)" w:ascii="CG Times (Scalable)" w:hAnsi="CG Times (Scalable)"/>
          <w:i/>
          <w:iCs/>
          <w:color w:val="000000"/>
          <w:sz w:val="24"/>
          <w:szCs w:val="24"/>
        </w:rPr>
        <w:t>därom</w:t>
      </w:r>
      <w:r>
        <w:rPr>
          <w:rFonts w:eastAsia="CG Times (Scalable)" w:cs="CG Times (Scalable)" w:ascii="CG Times (Scalable)" w:hAnsi="CG Times (Scalable)"/>
          <w:color w:val="000000"/>
          <w:sz w:val="24"/>
          <w:szCs w:val="24"/>
        </w:rPr>
        <w:t xml:space="preserve"> underrätta kännetecknets innehavare, </w:t>
      </w:r>
      <w:r>
        <w:rPr>
          <w:rFonts w:eastAsia="CG Times (Scalable)" w:cs="CG Times (Scalable)" w:ascii="CG Times (Scalable)" w:hAnsi="CG Times (Scalable)"/>
          <w:i/>
          <w:iCs/>
          <w:color w:val="000000"/>
          <w:sz w:val="24"/>
          <w:szCs w:val="24"/>
        </w:rPr>
        <w:t>vid äventyr att hans</w:t>
      </w:r>
      <w:r>
        <w:rPr>
          <w:rFonts w:eastAsia="CG Times (Scalable)" w:cs="CG Times (Scalable)" w:ascii="CG Times (Scalable)" w:hAnsi="CG Times (Scalable)"/>
          <w:color w:val="000000"/>
          <w:sz w:val="24"/>
          <w:szCs w:val="24"/>
        </w:rPr>
        <w:t xml:space="preserve"> talan </w:t>
      </w:r>
      <w:r>
        <w:rPr>
          <w:rFonts w:eastAsia="CG Times (Scalable)" w:cs="CG Times (Scalable)" w:ascii="CG Times (Scalable)" w:hAnsi="CG Times (Scalable)"/>
          <w:i/>
          <w:iCs/>
          <w:color w:val="000000"/>
          <w:sz w:val="24"/>
          <w:szCs w:val="24"/>
        </w:rPr>
        <w:t>ej upptages</w:t>
      </w:r>
      <w:r>
        <w:rPr>
          <w:rFonts w:eastAsia="CG Times (Scalable)" w:cs="CG Times (Scalable)" w:ascii="CG Times (Scalable)" w:hAnsi="CG Times (Scalable)"/>
          <w:color w:val="000000"/>
          <w:sz w:val="24"/>
          <w:szCs w:val="24"/>
        </w:rPr>
        <w:t xml:space="preserve"> till prövning.</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Vill </w:t>
      </w:r>
      <w:r>
        <w:rPr>
          <w:rFonts w:eastAsia="CG Times (Scalable)" w:cs="CG Times (Scalable)" w:ascii="CG Times (Scalable)" w:hAnsi="CG Times (Scalable)"/>
          <w:i/>
          <w:iCs/>
          <w:color w:val="000000"/>
          <w:sz w:val="24"/>
          <w:szCs w:val="24"/>
        </w:rPr>
        <w:t>en  licenstagare</w:t>
      </w:r>
      <w:r>
        <w:rPr>
          <w:rFonts w:eastAsia="CG Times (Scalable)" w:cs="CG Times (Scalable)" w:ascii="CG Times (Scalable)" w:hAnsi="CG Times (Scalable)"/>
          <w:color w:val="000000"/>
          <w:sz w:val="24"/>
          <w:szCs w:val="24"/>
        </w:rPr>
        <w:t xml:space="preserve"> till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varu</w:t>
        <w:softHyphen/>
        <w:t xml:space="preserve">kännetecken </w:t>
      </w:r>
      <w:r>
        <w:rPr>
          <w:rFonts w:eastAsia="CG Times (Scalable)" w:cs="CG Times (Scalable)" w:ascii="CG Times (Scalable)" w:hAnsi="CG Times (Scalable)"/>
          <w:i/>
          <w:iCs/>
          <w:color w:val="000000"/>
          <w:sz w:val="24"/>
          <w:szCs w:val="24"/>
        </w:rPr>
        <w:t xml:space="preserve">väcka </w:t>
      </w:r>
      <w:r>
        <w:rPr>
          <w:rFonts w:eastAsia="CG Times (Scalable)" w:cs="CG Times (Scalable)" w:ascii="CG Times (Scalable)" w:hAnsi="CG Times (Scalable)"/>
          <w:color w:val="000000"/>
          <w:sz w:val="24"/>
          <w:szCs w:val="24"/>
        </w:rPr>
        <w:t>intrångstalan, skall han  underrätta känne</w:t>
        <w:softHyphen/>
        <w:t xml:space="preserve">tecknets innehavare </w:t>
      </w:r>
      <w:r>
        <w:rPr>
          <w:rFonts w:eastAsia="CG Times (Scalable)" w:cs="CG Times (Scalable)" w:ascii="CG Times (Scalable)" w:hAnsi="CG Times (Scalable)"/>
          <w:i/>
          <w:iCs/>
          <w:color w:val="000000"/>
          <w:sz w:val="24"/>
          <w:szCs w:val="24"/>
        </w:rPr>
        <w:t xml:space="preserve">om detta. Annars tas </w:t>
      </w:r>
      <w:r>
        <w:rPr>
          <w:rFonts w:eastAsia="CG Times (Scalable)" w:cs="CG Times (Scalable)" w:ascii="CG Times (Scalable)" w:hAnsi="CG Times (Scalable)"/>
          <w:color w:val="000000"/>
          <w:sz w:val="24"/>
          <w:szCs w:val="24"/>
        </w:rPr>
        <w:t xml:space="preserve">talan </w:t>
      </w:r>
      <w:r>
        <w:rPr>
          <w:rFonts w:eastAsia="CG Times (Scalable)" w:cs="CG Times (Scalable)" w:ascii="CG Times (Scalable)" w:hAnsi="CG Times (Scalable)"/>
          <w:i/>
          <w:iCs/>
          <w:color w:val="000000"/>
          <w:sz w:val="24"/>
          <w:szCs w:val="24"/>
        </w:rPr>
        <w:t xml:space="preserve">inte upp </w:t>
      </w:r>
      <w:r>
        <w:rPr>
          <w:rFonts w:eastAsia="CG Times (Scalable)" w:cs="CG Times (Scalable)" w:ascii="CG Times (Scalable)" w:hAnsi="CG Times (Scalable)"/>
          <w:color w:val="000000"/>
          <w:sz w:val="24"/>
          <w:szCs w:val="24"/>
        </w:rPr>
        <w:t>till prövning.</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samma gäller, om en pant</w:t>
        <w:softHyphen/>
        <w:t>havare vill väcka talan med an</w:t>
        <w:softHyphen/>
        <w:t>ledning av intrång i ett var</w:t>
        <w:softHyphen/>
        <w:t>umärk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t ankommer på</w:t>
      </w:r>
      <w:r>
        <w:rPr>
          <w:rFonts w:eastAsia="CG Times (Scalable)" w:cs="CG Times (Scalable)" w:ascii="CG Times (Scalable)" w:hAnsi="CG Times (Scalable)"/>
          <w:color w:val="000000"/>
          <w:sz w:val="24"/>
          <w:szCs w:val="24"/>
        </w:rPr>
        <w:t xml:space="preserve"> regeringen eller i den omfattning regeringen bestämmer på registreringsmyn</w:t>
        <w:softHyphen/>
        <w:t xml:space="preserve">digheten att meddela närmare föreskrifter om vad sökanden i </w:t>
      </w:r>
      <w:r>
        <w:rPr>
          <w:rFonts w:eastAsia="CG Times (Scalable)" w:cs="CG Times (Scalable)" w:ascii="CG Times (Scalable)" w:hAnsi="CG Times (Scalable)"/>
          <w:i/>
          <w:iCs/>
          <w:color w:val="000000"/>
          <w:sz w:val="24"/>
          <w:szCs w:val="24"/>
        </w:rPr>
        <w:t>registreringsärende</w:t>
      </w:r>
      <w:r>
        <w:rPr>
          <w:rFonts w:eastAsia="CG Times (Scalable)" w:cs="CG Times (Scalable)" w:ascii="CG Times (Scalable)" w:hAnsi="CG Times (Scalable)"/>
          <w:color w:val="000000"/>
          <w:sz w:val="24"/>
          <w:szCs w:val="24"/>
        </w:rPr>
        <w:t xml:space="preserve"> har att </w:t>
      </w:r>
      <w:r>
        <w:rPr>
          <w:rFonts w:eastAsia="CG Times (Scalable)" w:cs="CG Times (Scalable)" w:ascii="CG Times (Scalable)" w:hAnsi="CG Times (Scalable)"/>
          <w:i/>
          <w:iCs/>
          <w:color w:val="000000"/>
          <w:sz w:val="24"/>
          <w:szCs w:val="24"/>
        </w:rPr>
        <w:t>iakt</w:t>
        <w:softHyphen/>
        <w:t xml:space="preserve">taga, </w:t>
      </w:r>
      <w:r>
        <w:rPr>
          <w:rFonts w:eastAsia="CG Times (Scalable)" w:cs="CG Times (Scalable)" w:ascii="CG Times (Scalable)" w:hAnsi="CG Times (Scalable)"/>
          <w:color w:val="000000"/>
          <w:sz w:val="24"/>
          <w:szCs w:val="24"/>
        </w:rPr>
        <w:t xml:space="preserve">om kungörande som </w:t>
      </w:r>
      <w:r>
        <w:rPr>
          <w:rFonts w:eastAsia="CG Times (Scalable)" w:cs="CG Times (Scalable)" w:ascii="CG Times (Scalable)" w:hAnsi="CG Times (Scalable)"/>
          <w:i/>
          <w:iCs/>
          <w:color w:val="000000"/>
          <w:sz w:val="24"/>
          <w:szCs w:val="24"/>
        </w:rPr>
        <w:t>sägs</w:t>
      </w:r>
      <w:r>
        <w:rPr>
          <w:rFonts w:eastAsia="CG Times (Scalable)" w:cs="CG Times (Scalable)" w:ascii="CG Times (Scalable)" w:hAnsi="CG Times (Scalable)"/>
          <w:color w:val="000000"/>
          <w:sz w:val="24"/>
          <w:szCs w:val="24"/>
        </w:rPr>
        <w:t xml:space="preserve"> i 20, 21 och 46 §§ samt eljest om förfarandet i dessa ärenden, om förfarandet vid besvär enligt 47 § </w:t>
      </w:r>
      <w:r>
        <w:rPr>
          <w:rFonts w:eastAsia="CG Times (Scalable)" w:cs="CG Times (Scalable)" w:ascii="CG Times (Scalable)" w:hAnsi="CG Times (Scalable)"/>
          <w:i/>
          <w:iCs/>
          <w:color w:val="000000"/>
          <w:sz w:val="24"/>
          <w:szCs w:val="24"/>
        </w:rPr>
        <w:t>ävensom</w:t>
      </w:r>
      <w:r>
        <w:rPr>
          <w:rFonts w:eastAsia="CG Times (Scalable)" w:cs="CG Times (Scalable)" w:ascii="CG Times (Scalable)" w:hAnsi="CG Times (Scalable)"/>
          <w:color w:val="000000"/>
          <w:sz w:val="24"/>
          <w:szCs w:val="24"/>
        </w:rPr>
        <w:t xml:space="preserve"> om varumärkesregistrets förand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Regeringen eller i den omfatt</w:t>
        <w:softHyphen/>
        <w:t>ning regeringen bestämmer registre</w:t>
        <w:softHyphen/>
        <w:t>ringsmyn</w:t>
        <w:softHyphen/>
        <w:t>digheten med</w:t>
        <w:softHyphen/>
        <w:t xml:space="preserve">delar närmare föreskrifter om vad sökanden i </w:t>
      </w:r>
      <w:r>
        <w:rPr>
          <w:rFonts w:eastAsia="CG Times (Scalable)" w:cs="CG Times (Scalable)" w:ascii="CG Times (Scalable)" w:hAnsi="CG Times (Scalable)"/>
          <w:i/>
          <w:iCs/>
          <w:color w:val="000000"/>
          <w:sz w:val="24"/>
          <w:szCs w:val="24"/>
        </w:rPr>
        <w:t xml:space="preserve">registreringsärenden </w:t>
      </w:r>
      <w:r>
        <w:rPr>
          <w:rFonts w:eastAsia="CG Times (Scalable)" w:cs="CG Times (Scalable)" w:ascii="CG Times (Scalable)" w:hAnsi="CG Times (Scalable)"/>
          <w:color w:val="000000"/>
          <w:sz w:val="24"/>
          <w:szCs w:val="24"/>
        </w:rPr>
        <w:t xml:space="preserve">har att </w:t>
      </w:r>
      <w:r>
        <w:rPr>
          <w:rFonts w:eastAsia="CG Times (Scalable)" w:cs="CG Times (Scalable)" w:ascii="CG Times (Scalable)" w:hAnsi="CG Times (Scalable)"/>
          <w:i/>
          <w:iCs/>
          <w:color w:val="000000"/>
          <w:sz w:val="24"/>
          <w:szCs w:val="24"/>
        </w:rPr>
        <w:t>iakt</w:t>
        <w:softHyphen/>
        <w:t>ta</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sådant</w:t>
      </w:r>
      <w:r>
        <w:rPr>
          <w:rFonts w:eastAsia="CG Times (Scalable)" w:cs="CG Times (Scalable)" w:ascii="CG Times (Scalable)" w:hAnsi="CG Times (Scalable)"/>
          <w:color w:val="000000"/>
          <w:sz w:val="24"/>
          <w:szCs w:val="24"/>
        </w:rPr>
        <w:t xml:space="preserve"> kun</w:t>
        <w:softHyphen/>
        <w:t>gö</w:t>
        <w:softHyphen/>
        <w:t>ran</w:t>
        <w:softHyphen/>
        <w:t xml:space="preserve">de som </w:t>
      </w:r>
      <w:r>
        <w:rPr>
          <w:rFonts w:eastAsia="CG Times (Scalable)" w:cs="CG Times (Scalable)" w:ascii="CG Times (Scalable)" w:hAnsi="CG Times (Scalable)"/>
          <w:i/>
          <w:iCs/>
          <w:color w:val="000000"/>
          <w:sz w:val="24"/>
          <w:szCs w:val="24"/>
        </w:rPr>
        <w:t>avses</w:t>
      </w:r>
      <w:r>
        <w:rPr>
          <w:rFonts w:eastAsia="CG Times (Scalable)" w:cs="CG Times (Scalable)" w:ascii="CG Times (Scalable)" w:hAnsi="CG Times (Scalable)"/>
          <w:color w:val="000000"/>
          <w:sz w:val="24"/>
          <w:szCs w:val="24"/>
        </w:rPr>
        <w:t xml:space="preserve"> i 20, 21 och 46 §§ samt</w:t>
      </w:r>
      <w:r>
        <w:rPr>
          <w:rFonts w:eastAsia="CG Times (Scalable)" w:cs="CG Times (Scalable)" w:ascii="CG Times (Scalable)" w:hAnsi="CG Times (Scalable)"/>
          <w:i/>
          <w:iCs/>
          <w:color w:val="000000"/>
          <w:sz w:val="24"/>
          <w:szCs w:val="24"/>
        </w:rPr>
        <w:t xml:space="preserve"> i övrigt</w:t>
      </w:r>
      <w:r>
        <w:rPr>
          <w:rFonts w:eastAsia="CG Times (Scalable)" w:cs="CG Times (Scalable)" w:ascii="CG Times (Scalable)" w:hAnsi="CG Times (Scalable)"/>
          <w:color w:val="000000"/>
          <w:sz w:val="24"/>
          <w:szCs w:val="24"/>
        </w:rPr>
        <w:t xml:space="preserve"> om förfaran</w:t>
        <w:softHyphen/>
        <w:t>det i dessa ären</w:t>
        <w:softHyphen/>
        <w:t>den, om förfaran</w:t>
        <w:softHyphen/>
        <w:t>det vid be</w:t>
        <w:softHyphen/>
        <w:t xml:space="preserve">svär enligt 47 § </w:t>
      </w:r>
      <w:r>
        <w:rPr>
          <w:rFonts w:eastAsia="CG Times (Scalable)" w:cs="CG Times (Scalable)" w:ascii="CG Times (Scalable)" w:hAnsi="CG Times (Scalable)"/>
          <w:i/>
          <w:iCs/>
          <w:color w:val="000000"/>
          <w:sz w:val="24"/>
          <w:szCs w:val="24"/>
        </w:rPr>
        <w:t xml:space="preserve">samt </w:t>
      </w:r>
      <w:r>
        <w:rPr>
          <w:rFonts w:eastAsia="CG Times (Scalable)" w:cs="CG Times (Scalable)" w:ascii="CG Times (Scalable)" w:hAnsi="CG Times (Scalable)"/>
          <w:color w:val="000000"/>
          <w:sz w:val="24"/>
          <w:szCs w:val="24"/>
        </w:rPr>
        <w:t>om varu</w:t>
        <w:softHyphen/>
        <w:t>mär</w:t>
        <w:softHyphen/>
        <w:t>kes</w:t>
        <w:softHyphen/>
        <w:t>regi</w:t>
        <w:softHyphen/>
        <w:t>strets förande.</w:t>
        <w:tab/>
        <w:t xml:space="preserve">Vid ansökan om registrering av </w:t>
      </w:r>
      <w:r>
        <w:rPr>
          <w:rFonts w:eastAsia="CG Times (Scalable)" w:cs="CG Times (Scalable)" w:ascii="CG Times (Scalable)" w:hAnsi="CG Times (Scalable)"/>
          <w:i/>
          <w:iCs/>
          <w:color w:val="000000"/>
          <w:sz w:val="24"/>
          <w:szCs w:val="24"/>
        </w:rPr>
        <w:t>varumärke</w:t>
      </w:r>
      <w:r>
        <w:rPr>
          <w:rFonts w:eastAsia="CG Times (Scalable)" w:cs="CG Times (Scalable)" w:ascii="CG Times (Scalable)" w:hAnsi="CG Times (Scalable)"/>
          <w:color w:val="000000"/>
          <w:sz w:val="24"/>
          <w:szCs w:val="24"/>
        </w:rPr>
        <w:t xml:space="preserve">, om förnyelse, om ändring i registrerat varumärke enligt 24 § eller om anteckning i registret </w:t>
      </w:r>
      <w:r>
        <w:rPr>
          <w:rFonts w:eastAsia="CG Times (Scalable)" w:cs="CG Times (Scalable)" w:ascii="CG Times (Scalable)" w:hAnsi="CG Times (Scalable)"/>
          <w:i/>
          <w:iCs/>
          <w:color w:val="000000"/>
          <w:sz w:val="24"/>
          <w:szCs w:val="24"/>
        </w:rPr>
        <w:t>av</w:t>
      </w:r>
      <w:r>
        <w:rPr>
          <w:rFonts w:eastAsia="CG Times (Scalable)" w:cs="CG Times (Scalable)" w:ascii="CG Times (Scalable)" w:hAnsi="CG Times (Scalable)"/>
          <w:color w:val="000000"/>
          <w:sz w:val="24"/>
          <w:szCs w:val="24"/>
        </w:rPr>
        <w:t xml:space="preserve"> överlåtelse eller licens skall </w:t>
      </w:r>
      <w:r>
        <w:rPr>
          <w:rFonts w:eastAsia="CG Times (Scalable)" w:cs="CG Times (Scalable)" w:ascii="CG Times (Scalable)" w:hAnsi="CG Times (Scalable)"/>
          <w:i/>
          <w:iCs/>
          <w:color w:val="000000"/>
          <w:sz w:val="24"/>
          <w:szCs w:val="24"/>
        </w:rPr>
        <w:t xml:space="preserve">erläggas </w:t>
      </w:r>
      <w:r>
        <w:rPr>
          <w:rFonts w:eastAsia="CG Times (Scalable)" w:cs="CG Times (Scalable)" w:ascii="CG Times (Scalable)" w:hAnsi="CG Times (Scalable)"/>
          <w:color w:val="000000"/>
          <w:sz w:val="24"/>
          <w:szCs w:val="24"/>
        </w:rPr>
        <w:t xml:space="preserve">avgift </w:t>
      </w:r>
      <w:r>
        <w:rPr>
          <w:rFonts w:eastAsia="CG Times (Scalable)" w:cs="CG Times (Scalable)" w:ascii="CG Times (Scalable)" w:hAnsi="CG Times (Scalable)"/>
          <w:i/>
          <w:iCs/>
          <w:color w:val="000000"/>
          <w:sz w:val="24"/>
          <w:szCs w:val="24"/>
        </w:rPr>
        <w:t xml:space="preserve">till </w:t>
      </w:r>
      <w:r>
        <w:rPr>
          <w:rFonts w:eastAsia="CG Times (Scalable)" w:cs="CG Times (Scalable)" w:ascii="CG Times (Scalable)" w:hAnsi="CG Times (Scalable)"/>
          <w:color w:val="000000"/>
          <w:sz w:val="24"/>
          <w:szCs w:val="24"/>
        </w:rPr>
        <w:t xml:space="preserve">belopp som regeringen </w:t>
      </w:r>
      <w:r>
        <w:rPr>
          <w:rFonts w:eastAsia="CG Times (Scalable)" w:cs="CG Times (Scalable)" w:ascii="CG Times (Scalable)" w:hAnsi="CG Times (Scalable)"/>
          <w:i/>
          <w:iCs/>
          <w:color w:val="000000"/>
          <w:sz w:val="24"/>
          <w:szCs w:val="24"/>
        </w:rPr>
        <w:t>föreskriver</w:t>
      </w:r>
      <w:r>
        <w:rPr>
          <w:rFonts w:eastAsia="CG Times (Scalable)" w:cs="CG Times (Scalable)" w:ascii="CG Times (Scalable)" w:hAnsi="CG Times (Scalable)"/>
          <w:color w:val="000000"/>
          <w:sz w:val="24"/>
          <w:szCs w:val="24"/>
        </w:rPr>
        <w:t xml:space="preserve">. För förnyelse skall </w:t>
      </w:r>
      <w:r>
        <w:rPr>
          <w:rFonts w:eastAsia="CG Times (Scalable)" w:cs="CG Times (Scalable)" w:ascii="CG Times (Scalable)" w:hAnsi="CG Times (Scalable)"/>
          <w:i/>
          <w:iCs/>
          <w:color w:val="000000"/>
          <w:sz w:val="24"/>
          <w:szCs w:val="24"/>
        </w:rPr>
        <w:t xml:space="preserve">stadgas </w:t>
      </w:r>
      <w:r>
        <w:rPr>
          <w:rFonts w:eastAsia="CG Times (Scalable)" w:cs="CG Times (Scalable)" w:ascii="CG Times (Scalable)" w:hAnsi="CG Times (Scalable)"/>
          <w:color w:val="000000"/>
          <w:sz w:val="24"/>
          <w:szCs w:val="24"/>
        </w:rPr>
        <w:t xml:space="preserve">högre avgift, om ansökan </w:t>
      </w:r>
      <w:r>
        <w:rPr>
          <w:rFonts w:eastAsia="CG Times (Scalable)" w:cs="CG Times (Scalable)" w:ascii="CG Times (Scalable)" w:hAnsi="CG Times (Scalable)"/>
          <w:i/>
          <w:iCs/>
          <w:color w:val="000000"/>
          <w:sz w:val="24"/>
          <w:szCs w:val="24"/>
        </w:rPr>
        <w:t xml:space="preserve">ingives </w:t>
      </w:r>
      <w:r>
        <w:rPr>
          <w:rFonts w:eastAsia="CG Times (Scalable)" w:cs="CG Times (Scalable)" w:ascii="CG Times (Scalable)" w:hAnsi="CG Times (Scalable)"/>
          <w:color w:val="000000"/>
          <w:sz w:val="24"/>
          <w:szCs w:val="24"/>
        </w:rPr>
        <w:t>efter registreringsperiodens utgån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Vid ansökan om registrering av </w:t>
      </w:r>
      <w:r>
        <w:rPr>
          <w:rFonts w:eastAsia="CG Times (Scalable)" w:cs="CG Times (Scalable)" w:ascii="CG Times (Scalable)" w:hAnsi="CG Times (Scalable)"/>
          <w:i/>
          <w:iCs/>
          <w:color w:val="000000"/>
          <w:sz w:val="24"/>
          <w:szCs w:val="24"/>
        </w:rPr>
        <w:t>varumärken</w:t>
      </w:r>
      <w:r>
        <w:rPr>
          <w:rFonts w:eastAsia="CG Times (Scalable)" w:cs="CG Times (Scalable)" w:ascii="CG Times (Scalable)" w:hAnsi="CG Times (Scalable)"/>
          <w:color w:val="000000"/>
          <w:sz w:val="24"/>
          <w:szCs w:val="24"/>
        </w:rPr>
        <w:t xml:space="preserve">, om förnyelse, om ändring i registrerat varumärke enligt 24 § eller om anteckning i registret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överlåtelse eller licens eller</w:t>
      </w:r>
      <w:r>
        <w:rPr>
          <w:rFonts w:eastAsia="CG Times (Scalable)" w:cs="CG Times (Scalable)" w:ascii="CG Times (Scalable)" w:hAnsi="CG Times (Scalable)"/>
          <w:i/>
          <w:iCs/>
          <w:color w:val="000000"/>
          <w:sz w:val="24"/>
          <w:szCs w:val="24"/>
        </w:rPr>
        <w:t xml:space="preserve"> om registrering av pantsätt</w:t>
        <w:softHyphen/>
        <w:t>ning</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 xml:space="preserve">betalas </w:t>
      </w:r>
      <w:r>
        <w:rPr>
          <w:rFonts w:eastAsia="CG Times (Scalable)" w:cs="CG Times (Scalable)" w:ascii="CG Times (Scalable)" w:hAnsi="CG Times (Scalable)"/>
          <w:color w:val="000000"/>
          <w:sz w:val="24"/>
          <w:szCs w:val="24"/>
        </w:rPr>
        <w:t xml:space="preserve">avgift </w:t>
      </w:r>
      <w:r>
        <w:rPr>
          <w:rFonts w:eastAsia="CG Times (Scalable)" w:cs="CG Times (Scalable)" w:ascii="CG Times (Scalable)" w:hAnsi="CG Times (Scalable)"/>
          <w:i/>
          <w:iCs/>
          <w:color w:val="000000"/>
          <w:sz w:val="24"/>
          <w:szCs w:val="24"/>
        </w:rPr>
        <w:t xml:space="preserve">med </w:t>
      </w:r>
      <w:r>
        <w:rPr>
          <w:rFonts w:eastAsia="CG Times (Scalable)" w:cs="CG Times (Scalable)" w:ascii="CG Times (Scalable)" w:hAnsi="CG Times (Scalable)"/>
          <w:color w:val="000000"/>
          <w:sz w:val="24"/>
          <w:szCs w:val="24"/>
        </w:rPr>
        <w:t xml:space="preserve">belopp som regeringen </w:t>
      </w:r>
      <w:r>
        <w:rPr>
          <w:rFonts w:eastAsia="CG Times (Scalable)" w:cs="CG Times (Scalable)" w:ascii="CG Times (Scalable)" w:hAnsi="CG Times (Scalable)"/>
          <w:i/>
          <w:iCs/>
          <w:color w:val="000000"/>
          <w:sz w:val="24"/>
          <w:szCs w:val="24"/>
        </w:rPr>
        <w:t>be</w:t>
        <w:softHyphen/>
        <w:t>stämmer</w:t>
      </w:r>
      <w:r>
        <w:rPr>
          <w:rFonts w:eastAsia="CG Times (Scalable)" w:cs="CG Times (Scalable)" w:ascii="CG Times (Scalable)" w:hAnsi="CG Times (Scalable)"/>
          <w:color w:val="000000"/>
          <w:sz w:val="24"/>
          <w:szCs w:val="24"/>
        </w:rPr>
        <w:t xml:space="preserve">. För förnyelse skall </w:t>
      </w:r>
      <w:r>
        <w:rPr>
          <w:rFonts w:eastAsia="CG Times (Scalable)" w:cs="CG Times (Scalable)" w:ascii="CG Times (Scalable)" w:hAnsi="CG Times (Scalable)"/>
          <w:i/>
          <w:iCs/>
          <w:color w:val="000000"/>
          <w:sz w:val="24"/>
          <w:szCs w:val="24"/>
        </w:rPr>
        <w:t xml:space="preserve">betalas </w:t>
      </w:r>
      <w:r>
        <w:rPr>
          <w:rFonts w:eastAsia="CG Times (Scalable)" w:cs="CG Times (Scalable)" w:ascii="CG Times (Scalable)" w:hAnsi="CG Times (Scalable)"/>
          <w:color w:val="000000"/>
          <w:sz w:val="24"/>
          <w:szCs w:val="24"/>
        </w:rPr>
        <w:t xml:space="preserve">högre avgift, om ansökan </w:t>
      </w:r>
      <w:r>
        <w:rPr>
          <w:rFonts w:eastAsia="CG Times (Scalable)" w:cs="CG Times (Scalable)" w:ascii="CG Times (Scalable)" w:hAnsi="CG Times (Scalable)"/>
          <w:i/>
          <w:iCs/>
          <w:color w:val="000000"/>
          <w:sz w:val="24"/>
          <w:szCs w:val="24"/>
        </w:rPr>
        <w:t xml:space="preserve">ges in </w:t>
      </w:r>
      <w:r>
        <w:rPr>
          <w:rFonts w:eastAsia="CG Times (Scalable)" w:cs="CG Times (Scalable)" w:ascii="CG Times (Scalable)" w:hAnsi="CG Times (Scalable)"/>
          <w:color w:val="000000"/>
          <w:sz w:val="24"/>
          <w:szCs w:val="24"/>
        </w:rPr>
        <w:t>efter registreringsperiodens utgång.</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Om gemenskapsvarumärk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hos registrerings</w:t>
        <w:softHyphen/>
        <w:t>myndig-heten lämnar in en an</w:t>
        <w:softHyphen/>
        <w:t>sökan om registrering av ett gemenskaps</w:t>
        <w:softHyphen/>
        <w:t>varumärke skall betala en avgift med belopp som rege</w:t>
        <w:softHyphen/>
        <w:t>ringen be</w:t>
        <w:softHyphen/>
        <w:t>stämmer. Detsamma gäller den som begär omvandling av ett gemenskapsvarumärke eller en ansökan därom till en ansökan om registrering av ett varumärke.</w:t>
        <w:tab/>
        <w:tab/>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d som sägs i 37 § om ansvar för varumärkesintrång skall tilläm</w:t>
        <w:softHyphen/>
        <w:t>pas på intrång i ett ge</w:t>
        <w:softHyphen/>
        <w:t>men</w:t>
        <w:softHyphen/>
        <w:t>skaps</w:t>
        <w:softHyphen/>
        <w:t>varu</w:t>
        <w:softHyphen/>
        <w:t>mär</w:t>
        <w:softHyphen/>
        <w:t>k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tockholms tingsrätt är domstol i mål som avses i 66 § och i artikel 92 i rådets för</w:t>
        <w:softHyphen/>
        <w:t>ordning om ge</w:t>
        <w:softHyphen/>
        <w:t>men</w:t>
        <w:softHyphen/>
        <w:t>skap</w:t>
        <w:softHyphen/>
        <w:t>s</w:t>
        <w:softHyphen/>
        <w:t>varu</w:t>
        <w:softHyphen/>
        <w:t>märke</w:t>
        <w:tab/>
        <w:t>n.</w:t>
      </w:r>
      <w:r>
        <w:rPr>
          <w:rFonts w:eastAsia="CG Times (Scalable)" w:cs="CG Times (Scalable)" w:ascii="CG Times (Scalable)" w:hAnsi="CG Times (Scalable)"/>
          <w:color w:val="000000"/>
          <w:sz w:val="24"/>
          <w:szCs w:val="24"/>
        </w:rPr>
        <w:t>_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Förslag till lag om ändring i firmalagen (1974:15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6 och 10 §§ firmalagen (1974:156)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nnetecken anses förväxlingsbara endast om de avser verksamhet av sam</w:t>
        <w:softHyphen/>
        <w:t>ma eller liknande s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växlingsbarhet kan åbe</w:t>
        <w:softHyphen/>
        <w:t>ropas även till förmån för ett känne</w:t>
        <w:softHyphen/>
        <w:t>tecken som är väl ansett här i landet, om användningen av ett annat liknande känne</w:t>
        <w:softHyphen/>
        <w:t>tecken skulle dra otillbörlig fördel av eller  skulle vara till förfång för det väl ansedda kännetecknets särskilj</w:t>
        <w:softHyphen/>
        <w:t>ningsförmåga eller anseen</w:t>
        <w:softHyphen/>
        <w:t>de.</w:t>
        <w:tab/>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tillämpning av 10 § skall förväxlingsbarhet också kunna åberopas till förmån för ett ge</w:t>
        <w:softHyphen/>
        <w:t>menskapsvarumärke enligt rådets förordning (EG) nr 40/94 av den 20 december 1993 om gemen</w:t>
        <w:softHyphen/>
        <w:t>skapsvarumärken vilket är väl ansett i gemenskapen, om  an</w:t>
        <w:softHyphen/>
        <w:t>vändningen av en annan liknande firma skulle dra otill</w:t>
        <w:softHyphen/>
        <w:t>börlig fördel av eller  skulle vara till förfång för det väl ansedda ge</w:t>
        <w:softHyphen/>
        <w:t>menskapsvaru</w:t>
        <w:softHyphen/>
        <w:t>märkets   särskilj</w:t>
        <w:softHyphen/>
        <w:t>ningsför</w:t>
        <w:softHyphen/>
        <w:t>måga eller anseen</w:t>
        <w:softHyphen/>
        <w:t>de.</w:t>
        <w:tab/>
        <w:t xml:space="preserve">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rma registreras ej</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firma </w:t>
      </w:r>
      <w:r>
        <w:rPr>
          <w:rFonts w:eastAsia="CG Times (Scalable)" w:cs="CG Times (Scalable)" w:ascii="CG Times (Scalable)" w:hAnsi="CG Times (Scalable)"/>
          <w:i/>
          <w:iCs/>
          <w:color w:val="000000"/>
          <w:sz w:val="24"/>
          <w:szCs w:val="24"/>
        </w:rPr>
        <w:t>får inte</w:t>
      </w:r>
      <w:r>
        <w:rPr>
          <w:rFonts w:eastAsia="CG Times (Scalable)" w:cs="CG Times (Scalable)" w:ascii="CG Times (Scalable)" w:hAnsi="CG Times (Scalable)"/>
          <w:color w:val="000000"/>
          <w:sz w:val="24"/>
          <w:szCs w:val="24"/>
        </w:rPr>
        <w:t xml:space="preserve"> registreras, </w:t>
        <w:tab/>
        <w:t>1. om firman eller dess använd</w:t>
        <w:softHyphen/>
        <w:t>ning strider mot goda seder eller all</w:t>
        <w:softHyphen/>
        <w:t>män ord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om i firman utan tillstånd</w:t>
      </w:r>
      <w:r>
        <w:rPr>
          <w:rFonts w:eastAsia="CG Times (Scalable)" w:cs="CG Times (Scalable)" w:ascii="CG Times (Scalable)" w:hAnsi="CG Times (Scalable)"/>
          <w:i/>
          <w:iCs/>
          <w:color w:val="000000"/>
          <w:sz w:val="24"/>
          <w:szCs w:val="24"/>
        </w:rPr>
        <w:t xml:space="preserve"> in</w:t>
        <w:softHyphen/>
        <w:t>tagits</w:t>
      </w:r>
      <w:r>
        <w:rPr>
          <w:rFonts w:eastAsia="CG Times (Scalable)" w:cs="CG Times (Scalable)" w:ascii="CG Times (Scalable)" w:hAnsi="CG Times (Scalable)"/>
          <w:color w:val="000000"/>
          <w:sz w:val="24"/>
          <w:szCs w:val="24"/>
        </w:rPr>
        <w:t xml:space="preserve"> sådan statlig eller internatio</w:t>
        <w:softHyphen/>
        <w:t>nell benämning eller förkortning, som enligt lag eller annan för</w:t>
        <w:softHyphen/>
        <w:t>fattning</w:t>
      </w:r>
      <w:r>
        <w:rPr>
          <w:rFonts w:eastAsia="CG Times (Scalable)" w:cs="CG Times (Scalable)" w:ascii="CG Times (Scalable)" w:hAnsi="CG Times (Scalable)"/>
          <w:i/>
          <w:iCs/>
          <w:color w:val="000000"/>
          <w:sz w:val="24"/>
          <w:szCs w:val="24"/>
        </w:rPr>
        <w:t xml:space="preserve"> icke</w:t>
      </w:r>
      <w:r>
        <w:rPr>
          <w:rFonts w:eastAsia="CG Times (Scalable)" w:cs="CG Times (Scalable)" w:ascii="CG Times (Scalable)" w:hAnsi="CG Times (Scalable)"/>
          <w:color w:val="000000"/>
          <w:sz w:val="24"/>
          <w:szCs w:val="24"/>
        </w:rPr>
        <w:t xml:space="preserve"> obehörigen får an</w:t>
        <w:softHyphen/>
        <w:t>vändas som firma, eller något som lätt kan förväxlas därmed,</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2. om i firman utan tillstånd </w:t>
      </w:r>
      <w:r>
        <w:rPr>
          <w:rFonts w:eastAsia="CG Times (Scalable)" w:cs="CG Times (Scalable)" w:ascii="CG Times (Scalable)" w:hAnsi="CG Times (Scalable)"/>
          <w:i/>
          <w:iCs/>
          <w:color w:val="000000"/>
          <w:sz w:val="24"/>
          <w:szCs w:val="24"/>
        </w:rPr>
        <w:t>tagits in en</w:t>
      </w:r>
      <w:r>
        <w:rPr>
          <w:rFonts w:eastAsia="CG Times (Scalable)" w:cs="CG Times (Scalable)" w:ascii="CG Times (Scalable)" w:hAnsi="CG Times (Scalable)"/>
          <w:color w:val="000000"/>
          <w:sz w:val="24"/>
          <w:szCs w:val="24"/>
        </w:rPr>
        <w:t xml:space="preserve"> sådan statlig eller in</w:t>
        <w:softHyphen/>
        <w:t>terna</w:t>
        <w:softHyphen/>
        <w:t>tio</w:t>
        <w:softHyphen/>
        <w:t>nell benämning eller för</w:t>
        <w:softHyphen/>
        <w:t>kort</w:t>
        <w:softHyphen/>
        <w:t>ning som enligt lag eller annan för</w:t>
        <w:softHyphen/>
        <w:t xml:space="preserve">fattning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år obehö</w:t>
        <w:softHyphen/>
        <w:t>rigen an</w:t>
        <w:softHyphen/>
        <w:t>vändas som firma eller något som lätt kan förväxlas där</w:t>
        <w:softHyphen/>
        <w:t>med,</w:t>
        <w:tab/>
        <w:t>3. om firman i annat fall är ägnad att vilseleda allmän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4. om firman innehåller något som är ägnat att uppfattas som annans släktnamn, konstnärsnamn eller </w:t>
      </w:r>
      <w:r>
        <w:rPr>
          <w:rFonts w:eastAsia="CG Times (Scalable)" w:cs="CG Times (Scalable)" w:ascii="CG Times (Scalable)" w:hAnsi="CG Times (Scalable)"/>
          <w:i/>
          <w:iCs/>
          <w:color w:val="000000"/>
          <w:sz w:val="24"/>
          <w:szCs w:val="24"/>
        </w:rPr>
        <w:t xml:space="preserve">likartat </w:t>
      </w:r>
      <w:r>
        <w:rPr>
          <w:rFonts w:eastAsia="CG Times (Scalable)" w:cs="CG Times (Scalable)" w:ascii="CG Times (Scalable)" w:hAnsi="CG Times (Scalable)"/>
          <w:color w:val="000000"/>
          <w:sz w:val="24"/>
          <w:szCs w:val="24"/>
        </w:rPr>
        <w:t xml:space="preserve">namn, såvida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namnet up</w:t>
        <w:softHyphen/>
        <w:t>penbarligen avser någon sedan länge avliden person, eller är ägnat att uppfattas som benäm</w:t>
        <w:softHyphen/>
        <w:t>ning på stif</w:t>
        <w:softHyphen/>
        <w:t>telse, ideell förening eller liknande sammanslutnin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4. om firman innehåller något som är ägnat att uppfattas som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s släktnamn, konst</w:t>
        <w:softHyphen/>
        <w:t>närs</w:t>
        <w:softHyphen/>
        <w:t>namn eller</w:t>
      </w:r>
      <w:r>
        <w:rPr>
          <w:rFonts w:eastAsia="CG Times (Scalable)" w:cs="CG Times (Scalable)" w:ascii="CG Times (Scalable)" w:hAnsi="CG Times (Scalable)"/>
          <w:i/>
          <w:iCs/>
          <w:color w:val="000000"/>
          <w:sz w:val="24"/>
          <w:szCs w:val="24"/>
        </w:rPr>
        <w:t xml:space="preserve"> likartade</w:t>
      </w:r>
      <w:r>
        <w:rPr>
          <w:rFonts w:eastAsia="CG Times (Scalable)" w:cs="CG Times (Scalable)" w:ascii="CG Times (Scalable)" w:hAnsi="CG Times (Scalable)"/>
          <w:color w:val="000000"/>
          <w:sz w:val="24"/>
          <w:szCs w:val="24"/>
        </w:rPr>
        <w:t xml:space="preserve"> namn, såvida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nam</w:t>
        <w:softHyphen/>
        <w:t>net up</w:t>
        <w:softHyphen/>
        <w:t>penbarligen avser någon sedan länge avliden person, eller är ägnat att uppfattas som benäm</w:t>
        <w:softHyphen/>
        <w:t>ning på en stif</w:t>
        <w:softHyphen/>
        <w:t>telse, ideell förening eller liknande samman</w:t>
        <w:softHyphen/>
        <w:t>slutning,</w:t>
        <w:tab/>
        <w:t>5. om firman innehåller något som är ägnat att uppfattas som titel på annans skyddade litterära eller konstnärliga verk och titeln är egenartad, eller om firman in</w:t>
        <w:softHyphen/>
        <w:t>nehåller något som kränker annans upphovsrätt till sådant verk,</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5. om firman innehåller något som är ägnat att uppfattas som titel på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s skyddade litterä</w:t>
        <w:softHyphen/>
        <w:t>ra eller konstnärliga verk och titeln är egenartad, eller om fir</w:t>
        <w:softHyphen/>
        <w:t>man in</w:t>
        <w:softHyphen/>
        <w:t>nehåller något som krän</w:t>
        <w:softHyphen/>
        <w:t>ker annans upphovsrätt till sådant verk,</w:t>
        <w:tab/>
        <w:t>6. om firman är förväxlingsbar med annan näringsidkares släkt</w:t>
        <w:softHyphen/>
        <w:t>namn eller skyddade närings- eller varukänne</w:t>
        <w:softHyphen/>
        <w:t>teck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6. om firman är förväxlingsbar med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näringsidkares släkt</w:t>
        <w:softHyphen/>
        <w:t>namn eller skyddade närings- eller varukänne</w:t>
        <w:softHyphen/>
        <w:t>tecken,</w:t>
        <w:tab/>
        <w:t>7. om firman i annat fall är för</w:t>
        <w:softHyphen/>
        <w:t>växlingsbar med närings- eller varu</w:t>
        <w:softHyphen/>
        <w:t xml:space="preserve">kännetecken, som vid tiden för ansökningen användes av annan, samt ansökan gjorts med vetskap </w:t>
      </w:r>
      <w:r>
        <w:rPr>
          <w:rFonts w:eastAsia="CG Times (Scalable)" w:cs="CG Times (Scalable)" w:ascii="CG Times (Scalable)" w:hAnsi="CG Times (Scalable)"/>
          <w:i/>
          <w:iCs/>
          <w:color w:val="000000"/>
          <w:sz w:val="24"/>
          <w:szCs w:val="24"/>
        </w:rPr>
        <w:t>härom</w:t>
      </w:r>
      <w:r>
        <w:rPr>
          <w:rFonts w:eastAsia="CG Times (Scalable)" w:cs="CG Times (Scalable)" w:ascii="CG Times (Scalable)" w:hAnsi="CG Times (Scalable)"/>
          <w:color w:val="000000"/>
          <w:sz w:val="24"/>
          <w:szCs w:val="24"/>
        </w:rPr>
        <w:t xml:space="preserve"> och sökanden</w:t>
      </w:r>
      <w:r>
        <w:rPr>
          <w:rFonts w:eastAsia="CG Times (Scalable)" w:cs="CG Times (Scalable)" w:ascii="CG Times (Scalable)" w:hAnsi="CG Times (Scalable)"/>
          <w:i/>
          <w:iCs/>
          <w:color w:val="000000"/>
          <w:sz w:val="24"/>
          <w:szCs w:val="24"/>
        </w:rPr>
        <w:t xml:space="preserve"> ej</w:t>
      </w:r>
      <w:r>
        <w:rPr>
          <w:rFonts w:eastAsia="CG Times (Scalable)" w:cs="CG Times (Scalable)" w:ascii="CG Times (Scalable)" w:hAnsi="CG Times (Scalable)"/>
          <w:color w:val="000000"/>
          <w:sz w:val="24"/>
          <w:szCs w:val="24"/>
        </w:rPr>
        <w:t xml:space="preserve"> använt sin firma innan det andra kännetecknet togs i bruk,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7. om firman i annat fall är för</w:t>
        <w:softHyphen/>
        <w:t xml:space="preserve">växlingsbar med </w:t>
      </w: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närings- eller varu</w:t>
        <w:softHyphen/>
        <w:t xml:space="preserve">kännetecken, som vid tiden för ansökningen användes av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samt ansökan gjorts med vetskap </w:t>
      </w:r>
      <w:r>
        <w:rPr>
          <w:rFonts w:eastAsia="CG Times (Scalable)" w:cs="CG Times (Scalable)" w:ascii="CG Times (Scalable)" w:hAnsi="CG Times (Scalable)"/>
          <w:i/>
          <w:iCs/>
          <w:color w:val="000000"/>
          <w:sz w:val="24"/>
          <w:szCs w:val="24"/>
        </w:rPr>
        <w:t>om detta</w:t>
      </w:r>
      <w:r>
        <w:rPr>
          <w:rFonts w:eastAsia="CG Times (Scalable)" w:cs="CG Times (Scalable)" w:ascii="CG Times (Scalable)" w:hAnsi="CG Times (Scalable)"/>
          <w:color w:val="000000"/>
          <w:sz w:val="24"/>
          <w:szCs w:val="24"/>
        </w:rPr>
        <w:t xml:space="preserve"> och sökanden</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an</w:t>
        <w:softHyphen/>
        <w:t>vänt sin firma innan det andra känne</w:t>
        <w:softHyphen/>
        <w:t xml:space="preserve">tecknet togs i bruk,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8. om firman är förväxlingsbar med någon annans skyddade ge</w:t>
        <w:softHyphen/>
        <w:t>men</w:t>
        <w:softHyphen/>
        <w:t>skapsvarumärke.</w:t>
      </w:r>
      <w:r>
        <w:rPr>
          <w:rFonts w:eastAsia="CG Times (Scalable)" w:cs="CG Times (Scalable)" w:ascii="CG Times (Scalable)" w:hAnsi="CG Times (Scalable)"/>
          <w:color w:val="000000"/>
          <w:sz w:val="24"/>
          <w:szCs w:val="24"/>
        </w:rPr>
        <w:tab/>
        <w:t>Utan hinder av första stycket</w:t>
      </w:r>
      <w:r>
        <w:rPr>
          <w:rFonts w:eastAsia="CG Times (Scalable)" w:cs="CG Times (Scalable)" w:ascii="CG Times (Scalable)" w:hAnsi="CG Times (Scalable)"/>
          <w:i/>
          <w:iCs/>
          <w:color w:val="000000"/>
          <w:sz w:val="24"/>
          <w:szCs w:val="24"/>
        </w:rPr>
        <w:t xml:space="preserve"> 4-7</w:t>
      </w:r>
      <w:r>
        <w:rPr>
          <w:rFonts w:eastAsia="CG Times (Scalable)" w:cs="CG Times (Scalable)" w:ascii="CG Times (Scalable)" w:hAnsi="CG Times (Scalable)"/>
          <w:color w:val="000000"/>
          <w:sz w:val="24"/>
          <w:szCs w:val="24"/>
        </w:rPr>
        <w:t xml:space="preserve"> får registrering ske, om den vars rätt är i fråga medger det och hinder</w:t>
      </w:r>
      <w:r>
        <w:rPr>
          <w:rFonts w:eastAsia="CG Times (Scalable)" w:cs="CG Times (Scalable)" w:ascii="CG Times (Scalable)" w:hAnsi="CG Times (Scalable)"/>
          <w:i/>
          <w:iCs/>
          <w:color w:val="000000"/>
          <w:sz w:val="24"/>
          <w:szCs w:val="24"/>
        </w:rPr>
        <w:t xml:space="preserve"> ej föreligger</w:t>
      </w:r>
      <w:r>
        <w:rPr>
          <w:rFonts w:eastAsia="CG Times (Scalable)" w:cs="CG Times (Scalable)" w:ascii="CG Times (Scalable)" w:hAnsi="CG Times (Scalable)"/>
          <w:color w:val="000000"/>
          <w:sz w:val="24"/>
          <w:szCs w:val="24"/>
        </w:rPr>
        <w:t xml:space="preserve"> enligt första stycket 1-3.</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Utan hinder av första stycket</w:t>
      </w:r>
      <w:r>
        <w:rPr>
          <w:rFonts w:eastAsia="CG Times (Scalable)" w:cs="CG Times (Scalable)" w:ascii="CG Times (Scalable)" w:hAnsi="CG Times (Scalable)"/>
          <w:i/>
          <w:iCs/>
          <w:color w:val="000000"/>
          <w:sz w:val="24"/>
          <w:szCs w:val="24"/>
        </w:rPr>
        <w:t xml:space="preserve"> 4-8</w:t>
      </w:r>
      <w:r>
        <w:rPr>
          <w:rFonts w:eastAsia="CG Times (Scalable)" w:cs="CG Times (Scalable)" w:ascii="CG Times (Scalable)" w:hAnsi="CG Times (Scalable)"/>
          <w:color w:val="000000"/>
          <w:sz w:val="24"/>
          <w:szCs w:val="24"/>
        </w:rPr>
        <w:t xml:space="preserve"> får registrering ske, om den vars rätt är i fråga medger det och hinder </w:t>
      </w:r>
      <w:r>
        <w:rPr>
          <w:rFonts w:eastAsia="CG Times (Scalable)" w:cs="CG Times (Scalable)" w:ascii="CG Times (Scalable)" w:hAnsi="CG Times (Scalable)"/>
          <w:i/>
          <w:iCs/>
          <w:color w:val="000000"/>
          <w:sz w:val="24"/>
          <w:szCs w:val="24"/>
        </w:rPr>
        <w:t>inte finns</w:t>
      </w:r>
      <w:r>
        <w:rPr>
          <w:rFonts w:eastAsia="CG Times (Scalable)" w:cs="CG Times (Scalable)" w:ascii="CG Times (Scalable)" w:hAnsi="CG Times (Scalable)"/>
          <w:color w:val="000000"/>
          <w:sz w:val="24"/>
          <w:szCs w:val="24"/>
        </w:rPr>
        <w:t xml:space="preserve"> enligt första styck</w:t>
        <w:softHyphen/>
        <w:t>et 1-3.</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 Förslag till lag om ändring i lagen (1994:1510) om ändring i varumär</w:t>
        <w:softHyphen/>
        <w:t>keslagen (1960:644)</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57 § varumärkeslagen (1960:644) i paragra</w:t>
        <w:softHyphen/>
        <w:t>fens lydelse enligt lagen (1994:1510) om ändring i nämnda lag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Ett beslut om att en internatio</w:t>
        <w:softHyphen/>
        <w:t>nell varumärkesregistrering skall gälla i Sverige har verkan från den dag som den internationella byrån har angett för den inter</w:t>
        <w:softHyphen/>
        <w:t>nationella registreringen. I fråga om en sådan regist</w:t>
        <w:softHyphen/>
        <w:t>rering skall 1 § tredje stycket, 3 - 11, 25 - 27 och 32 - 45 §§ tillämpas. Vad som där sägs om registrering skall i stället avse beslut att en inter</w:t>
        <w:softHyphen/>
        <w:t>nationell varu</w:t>
        <w:softHyphen/>
        <w:t xml:space="preserve">märkesregistrering skall gälla i Sverige.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en begäran att en internationell varumärkesregistre</w:t>
        <w:softHyphen/>
        <w:t>ring skall gälla i Sverige skall 34 a - 34 j §§ tillämpas. Vad som där sägs om varumärkesansökan skall i stäl</w:t>
        <w:softHyphen/>
        <w:t>let avse be</w:t>
        <w:softHyphen/>
        <w:t>gäran enligt 54 § första styck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 remiss har yttranden över promemorian Vissa ändringar i varumärkeslagen och firmalagen som en följd av EG-förordningen om gemenskapsvarumärken (Ju95/2267) avgetts av Svea hovrätt, Stockholms tingsrätt, Patentbesvärsrätten, Domstolsverket, Konkurrensverket, Konsumentverket, Patent- och registreringsverket, Riksskatteverket, Stockholms universitet, Juridiska fakultetsnämnden, Finansbolagens Förening, Företagarnas riksorganisation, Stockholms Handelskammare, Svenska Bankföreningen, Svenska Föreningen för Industriellt Rättsskydd, Svenska Patentombudsföreningen, Sveriges Advokatsamfund och Sveriges Industriförbund.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ossistförbundet Svensk Handel, Kooperativa Förbundet, Lantbrukarnas Riksförbund, Svenska Industriens Patentingenjörers Förening och Sveriges Marknadsförbund som har beretts tillfälle att avge yttrande, har avstått från dett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Förslag till lag om ändring i varumärkeslagen (1960:644)</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varumärkeslagen (1960:644)</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14, 34, 43, 47 och 48 §§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närmast före 32 § skall lyda "Om överlåtelse och pantsättning",</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13 nya paragrafer, 34 a - 34 j och 65 - 67 §§, samt närmast före 65 § en ny rubrik av följ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Nuvarande lydelse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öreslagen lydelse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registrering enligt denna lag förvärvas ensamrätt till ett varu</w:t>
        <w:softHyphen/>
        <w:t>märke såsom särskilt kännetecken för varor som tillhandahålls  i en näring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kan bestå av alla tecken som kan återges grafiskt, särskilt ord, inbegripet personnamn, samt figurer, bokstäver, siffror och formen eller utstyrseln på en vara eller dess förpackning, förutsatt att tecknen kan särskilja varor som tillhandahålls i en näringsverksam</w:t>
        <w:softHyphen/>
        <w:t>het från sådana som tillhandahålls i en ann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denna lag om varor skall gälla även tjäns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kollektivmärken finns särskilda bestämmelser.</w:t>
      </w:r>
      <w:r>
        <w:br w:type="page"/>
      </w:r>
    </w:p>
    <w:p>
      <w:pPr>
        <w:pStyle w:val="Normal"/>
        <w:tabs>
          <w:tab w:val="clear" w:pos="720"/>
          <w:tab w:val="left" w:pos="170" w:leader="none"/>
          <w:tab w:val="right" w:pos="354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 gemenskapsvarumärken av-ses varumärken enligt rådets för-ordning (EG) nr 40/94 av den 20 december 1993 om gemenskapsva-</w:t>
        <w:tab/>
        <w:tab/>
        <w:t>rumärken.</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får inte registreras:</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i märket utan tillstånd tagits in sådan statlig eller internationell beteckning eller sådant kommunalt vapen, som enligt lag eller författ</w:t>
        <w:softHyphen/>
        <w:t>ning inte får obehörigen brukas som varumärke, eller också något som lätt kan förväxlas därmed;</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märket är ägnat att vilseleda allmänheten;</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märket på annat sätt strider mot lag eller författning eller all</w:t>
        <w:softHyphen/>
        <w:t>män ordning eller är ägnat att väcka förargelse;</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märket innehåller eller består av något, som är ägnat att upp</w:t>
        <w:softHyphen/>
        <w:t>fattas som annans firma eller som annans släktnamn, konstnärsnamn eller likartat namn eller annans porträtt, där namnet eller porträttet uppenbarligen inte åsyftar någon sedan länge avliden;</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märket innehåller något, som är ägnat att uppfattas som titel på annans skyddade litterära eller konstnärliga verk, där titeln är egen</w:t>
        <w:softHyphen/>
        <w:t>artad, eller kränker annans upphovsrätt till litterärt eller konstnärligt verk eller annans rätt till fotografisk bild eller mönster;</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märket är förväxlingsbart med ett namn eller en firma som någon annan använder i en näringsverksamhet, med någon annans varu</w:t>
        <w:softHyphen/>
        <w:t>märke som är registrerat efter tidigare ansökan eller med någon annans varukännetecken som är inarbetat då ansökan om registrering görs;</w:t>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7) om märket är förväxlingsbart med ett varukännetecken som vid tiden för ansökan används av någon annan samt ansökan gjorts med vetskap om detta och sökanden inte använt sitt märke innan det andra kännetecknet togs i bruk; </w:t>
      </w:r>
      <w:r>
        <w:rPr>
          <w:rFonts w:eastAsia="CG Times (Scalable)" w:cs="CG Times (Scalable)" w:ascii="CG Times (Scalable)" w:hAnsi="CG Times (Scalable)"/>
          <w:i/>
          <w:iCs/>
          <w:color w:val="000000"/>
          <w:sz w:val="24"/>
          <w:szCs w:val="24"/>
        </w:rPr>
        <w:t>eller</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7) om märket är förväxlingsbart med ett varukännetecken som vid tiden för ansökan används av någon annan samt ansökan gjorts med vetskap om detta och sökanden inte använt sitt märke innan det andra kännetecknet togs i bruk; </w:t>
      </w:r>
      <w:r>
        <w:rPr>
          <w:rFonts w:eastAsia="CG Times (Scalable)" w:cs="CG Times (Scalable)" w:ascii="CG Times (Scalable)" w:hAnsi="CG Times (Scalable)"/>
          <w:color w:val="000000"/>
          <w:sz w:val="24"/>
          <w:szCs w:val="24"/>
        </w:rPr>
        <w:tab/>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8) </w:t>
      </w:r>
      <w:r>
        <w:rPr>
          <w:rFonts w:eastAsia="CG Times (Scalable)" w:cs="CG Times (Scalable)" w:ascii="CG Times (Scalable)" w:hAnsi="CG Times (Scalable)"/>
          <w:i/>
          <w:iCs/>
          <w:color w:val="000000"/>
          <w:sz w:val="24"/>
          <w:szCs w:val="24"/>
        </w:rPr>
        <w:t>om märket är förväxlingsbart med ett gemenskapsva</w:t>
        <w:softHyphen/>
        <w:t>ru</w:t>
        <w:softHyphen/>
        <w:t>märke som innehas av någon annan och är registrerat efter en tidigare ansökan; eller</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9) om märket är förväxlingsbart med ett gemenskapsva</w:t>
        <w:softHyphen/>
        <w:t>ru</w:t>
        <w:softHyphen/>
        <w:t>märke som innehas av någon annan och denne enligt rådets för</w:t>
        <w:softHyphen/>
        <w:t>ord</w:t>
        <w:softHyphen/>
        <w:t>ning om ge</w:t>
        <w:softHyphen/>
        <w:t>menskapsvaru</w:t>
        <w:softHyphen/>
        <w:t>märken kan göra anspråk på sådant företräde för gemenskaps</w:t>
        <w:softHyphen/>
        <w:t>varumärket som följer med ett varumärke som avses i 6 även om det sena</w:t>
        <w:softHyphen/>
        <w:t>re varu</w:t>
        <w:softHyphen/>
        <w:t>märket inte har vid</w:t>
        <w:softHyphen/>
        <w:t>makthål</w:t>
        <w:softHyphen/>
        <w:t>lits eller för</w:t>
        <w:softHyphen/>
        <w:t>nyats.</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fall som avses under 8 och 9 kan förväxlingsbarhet åberopas till förmån även för ett gemenskapsvarumärke som är väl ansett i gemenskapen, om användningen av ett annat liknande varumärke skulle dra otillbörlig fördel av eller skulle vara till förfång för det väl ansedda gemenskapsvarumärkets särskiljningsförmåga eller anseende</w:t>
      </w:r>
      <w:r>
        <w:rPr>
          <w:rFonts w:eastAsia="CG Times (Scalable)" w:cs="CG Times (Scalable)" w:ascii="CG Times (Scalable)" w:hAnsi="CG Times (Scalable)"/>
          <w:color w:val="000000"/>
          <w:sz w:val="24"/>
          <w:szCs w:val="24"/>
        </w:rPr>
        <w:t>.</w:t>
        <w:tab/>
        <w:tab/>
        <w:t>I fall som avses under 4</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5</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6</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och  7</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får registrering ske, om den vars rätt är i fråga medger det och det inte i övrigt finns hinder enligt  första stycket.</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I fall som avses under 4, 5, 6, 7</w:t>
      </w:r>
      <w:r>
        <w:rPr>
          <w:rFonts w:eastAsia="CG Times (Scalable)" w:cs="CG Times (Scalable)" w:ascii="CG Times (Scalable)" w:hAnsi="CG Times (Scalable)"/>
          <w:i/>
          <w:iCs/>
          <w:color w:val="000000"/>
          <w:sz w:val="24"/>
          <w:szCs w:val="24"/>
        </w:rPr>
        <w:t>, 8 och 9</w:t>
      </w:r>
      <w:r>
        <w:rPr>
          <w:rFonts w:eastAsia="CG Times (Scalable)" w:cs="CG Times (Scalable)" w:ascii="CG Times (Scalable)" w:hAnsi="CG Times (Scalable)"/>
          <w:color w:val="000000"/>
          <w:sz w:val="24"/>
          <w:szCs w:val="24"/>
        </w:rPr>
        <w:t xml:space="preserve"> får registrering ske, om den vars rätt är i fråga medger det och det inte i övrigt finns hinder enligt  första stycke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ett varu</w:t>
        <w:softHyphen/>
        <w:t>märke kan ge någon annan rätt att an</w:t>
        <w:softHyphen/>
        <w:t>vända varu</w:t>
        <w:softHyphen/>
        <w:t>märket (licens) för en del eller alla de varor som varu</w:t>
        <w:softHyphen/>
        <w:t>märket är regist</w:t>
        <w:softHyphen/>
        <w:t>rerat för samt för hela eller en del av landet. Licen</w:t>
        <w:softHyphen/>
        <w:t>sen kan vara exklusiv eller icke-exklusiv.</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ett varu</w:t>
        <w:softHyphen/>
        <w:t>märke kan åberopa de rättigheter som är knut</w:t>
        <w:softHyphen/>
        <w:t>na till varumärket gent</w:t>
        <w:softHyphen/>
        <w:t>emot en licens</w:t>
        <w:softHyphen/>
        <w:t>tagare som överträder en bestäm</w:t>
        <w:softHyphen/>
        <w:t>melse i licensavtalet med avse</w:t>
        <w:softHyphen/>
        <w:t>ende på licensens giltig</w:t>
        <w:softHyphen/>
        <w:t>hetstid, den  form under vilken varu</w:t>
        <w:softHyphen/>
        <w:t>märket får an</w:t>
        <w:softHyphen/>
        <w:t>vändas, arten av de varor för vilka licen</w:t>
        <w:softHyphen/>
        <w:t>sen är utfärdad, det geog</w:t>
        <w:softHyphen/>
        <w:t>rafiska område inom vilket varu</w:t>
        <w:softHyphen/>
        <w:t>märket får an</w:t>
        <w:softHyphen/>
        <w:t xml:space="preserve">vändas eller kvaliteten på de av licenstagaren tillverkade varorna. </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censen skall på begäran anteck</w:t>
        <w:softHyphen/>
        <w:t>nas i varumärkesregis</w:t>
        <w:softHyphen/>
        <w:t>tret. Sådan anteckning får dock inte göras, om licenstagarens användning av varu</w:t>
        <w:softHyphen/>
        <w:t>märket uppenbar</w:t>
        <w:softHyphen/>
        <w:t>ligen är ägnad att vilseleda all</w:t>
        <w:softHyphen/>
        <w:t>män</w:t>
        <w:softHyphen/>
        <w:t>heten. Om det visas att licensen har upphört att gälla, skall anteckningen tas bort ur regi</w:t>
        <w:softHyphen/>
        <w:t>stret.</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inte annat har avtalats, får licenstagaren inte överlåta sin rätt vidare. </w:t>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Rätten till</w:t>
      </w:r>
      <w:r>
        <w:rPr>
          <w:rFonts w:eastAsia="CG Times (Scalable)" w:cs="CG Times (Scalable)" w:ascii="CG Times (Scalable)" w:hAnsi="CG Times (Scalable)"/>
          <w:i/>
          <w:iCs/>
          <w:color w:val="000000"/>
          <w:sz w:val="24"/>
          <w:szCs w:val="24"/>
        </w:rPr>
        <w:t xml:space="preserve"> varumärke eller</w:t>
      </w:r>
      <w:r>
        <w:rPr>
          <w:rFonts w:eastAsia="CG Times (Scalable)" w:cs="CG Times (Scalable)" w:ascii="CG Times (Scalable)" w:hAnsi="CG Times (Scalable)"/>
          <w:color w:val="000000"/>
          <w:sz w:val="24"/>
          <w:szCs w:val="24"/>
        </w:rPr>
        <w:t xml:space="preserve"> kännetecken enligt 2 § andra stycket får inte tas i mät. Om inne</w:t>
        <w:softHyphen/>
        <w:t>havarens egendom avträds till konkurs, ingår dock rätten i kon</w:t>
        <w:softHyphen/>
        <w:t>kursboet.</w:t>
        <w:tab/>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Rätten till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kännetecken enligt 2 § </w:t>
      </w:r>
      <w:r>
        <w:rPr>
          <w:rFonts w:eastAsia="CG Times (Scalable)" w:cs="CG Times (Scalable)" w:ascii="CG Times (Scalable)" w:hAnsi="CG Times (Scalable)"/>
          <w:i/>
          <w:iCs/>
          <w:color w:val="000000"/>
          <w:sz w:val="24"/>
          <w:szCs w:val="24"/>
        </w:rPr>
        <w:t>första eller</w:t>
      </w:r>
      <w:r>
        <w:rPr>
          <w:rFonts w:eastAsia="CG Times (Scalable)" w:cs="CG Times (Scalable)" w:ascii="CG Times (Scalable)" w:hAnsi="CG Times (Scalable)"/>
          <w:color w:val="000000"/>
          <w:sz w:val="24"/>
          <w:szCs w:val="24"/>
        </w:rPr>
        <w:t xml:space="preserve"> andra stycket får inte tas i mät. Om inne</w:t>
        <w:softHyphen/>
        <w:t>havarens egen</w:t>
        <w:softHyphen/>
        <w:t>dom avträds till konkurs, ingår dock rätten i kon</w:t>
        <w:softHyphen/>
        <w:t>kursboet.</w:t>
        <w:tab/>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a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till ett registrerat varu</w:t>
        <w:softHyphen/>
        <w:t>mär</w:t>
        <w:softHyphen/>
        <w:t>ke kan pant</w:t>
        <w:softHyphen/>
        <w:t>sättas enligt be</w:t>
        <w:softHyphen/>
        <w:t>stämmel</w:t>
        <w:softHyphen/>
        <w:t>serna i 34 b  - 34  j §§.</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an</w:t>
        <w:softHyphen/>
        <w:t>sökan om registrering av ett varumärke kan också pantsättas.</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b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rätt i egendom som avses i 34 a § upp</w:t>
        <w:softHyphen/>
        <w:t>kom</w:t>
        <w:softHyphen/>
        <w:t>mer ge</w:t>
        <w:softHyphen/>
        <w:t>nom regist</w:t>
        <w:softHyphen/>
        <w:t>rering av ett skriftligt avtal om pantsätt</w:t>
        <w:softHyphen/>
        <w:t>ning av egen</w:t>
        <w:softHyphen/>
        <w:t>domen. An</w:t>
        <w:softHyphen/>
        <w:t>sökan om regi</w:t>
        <w:softHyphen/>
        <w:t>stre</w:t>
        <w:softHyphen/>
        <w:t>ring görs hos registre</w:t>
        <w:softHyphen/>
        <w:t>rings</w:t>
        <w:softHyphen/>
        <w:t>myn</w:t>
        <w:softHyphen/>
        <w:t>digheten.</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registrerad panträtt har övergått till någon annan, skall det på begäran antecknas i varu</w:t>
        <w:softHyphen/>
        <w:t>märkesregistret eller i regist</w:t>
        <w:softHyphen/>
        <w:t>reringsmyndighetens diarium.</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panträtt upplåtits till flera var för sig, har den upplåtelse företräde för vilken ansökan om registrering först kom in till registreringsmyndigheten, om inte något annat har avtalats.</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s samma dag ansökan om registrering av flera upplåtelser, har de sinsemellan företräde efter den tidsföljd i vilken de har ägt rum, om inte något annat har av</w:t>
        <w:softHyphen/>
        <w:t>talats. Är upplåtelserna samtidiga eller kan det inte utredas i vilken tids</w:t>
        <w:softHyphen/>
        <w:t>följd de har skett, har de lika rät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4 c §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om registrering enligt 34 b § görs av den som har rätten till varumärket eller varumärkes</w:t>
        <w:softHyphen/>
        <w:t>ansökan eller av den till vilken pant</w:t>
        <w:softHyphen/>
        <w:t>rätten har upp</w:t>
        <w:softHyphen/>
        <w:t>låtits. Sökanden skall styrka upp</w:t>
        <w:softHyphen/>
        <w:t>låtarens rätt till varu</w:t>
        <w:softHyphen/>
        <w:t>märket eller varumärkes</w:t>
        <w:softHyphen/>
        <w:t>ansökan.</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i varumärkesregistret anges som innehavare av ett regi</w:t>
        <w:softHyphen/>
        <w:t>strerat varumärke skall anses ha rätt till märket, om inte annat framgår i ärendet. Avser ansökan om registrering pantsättning av  en varumärke</w:t>
        <w:softHyphen/>
        <w:t>sansökan, skall den som i registrerings</w:t>
        <w:softHyphen/>
        <w:t>myndighetens dia</w:t>
        <w:softHyphen/>
        <w:t>rium har registrerats som sökande anses ha rätt till varu</w:t>
        <w:softHyphen/>
        <w:t>mär</w:t>
        <w:softHyphen/>
        <w:t>kesansökan, om inte något annat fram</w:t>
        <w:softHyphen/>
        <w:t>går i ären</w:t>
        <w:softHyphen/>
        <w:t>det.</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får inte bifallas om upplåtaren, när ansökan om registrering görs,  inte är be</w:t>
        <w:softHyphen/>
        <w:t>hörig att förfoga över den pantför</w:t>
        <w:softHyphen/>
        <w:t>skrivna egendomen på grund av utmätning, konkurs, omyndighet, betalningssäkring, kvarstad eller någon annan anledning.</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d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avtal om pantsättning kan registreras när varumärket har registrerats eller, om avtalet av</w:t>
        <w:softHyphen/>
        <w:t>ser</w:t>
        <w:tab/>
        <w:t xml:space="preserve"> en varumärkesansökan, när ansökan har registrerats i registre</w:t>
        <w:softHyphen/>
        <w:t>ringsmyn</w:t>
        <w:softHyphen/>
        <w:t>dig</w:t>
        <w:softHyphen/>
        <w:t>hetens dia</w:t>
        <w:softHyphen/>
        <w:t xml:space="preserve">rium. </w:t>
        <w:tab/>
        <w:tab/>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en pantsatt varumärkes</w:t>
        <w:softHyphen/>
        <w:t>ansö</w:t>
        <w:softHyphen/>
        <w:t>kan leder till att varumärket registreras, gäller där</w:t>
        <w:softHyphen/>
        <w:t>efter rätten till det regi</w:t>
        <w:softHyphen/>
        <w:t>st</w:t>
        <w:softHyphen/>
        <w:t>re</w:t>
        <w:softHyphen/>
        <w:t>ra</w:t>
        <w:softHyphen/>
        <w:t>de varumärket som pant</w:t>
        <w:softHyphen/>
        <w:t>objekt</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4 e §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ven om en panträtt har registrerats, gäller panträtt i den pantsat</w:t>
        <w:softHyphen/>
        <w:t>ta egendomen endast om pantavta</w:t>
        <w:softHyphen/>
        <w:t>let har ingåtts av någon som var rätt ägare till egendomen och behörig att förfoga över den och om av</w:t>
        <w:softHyphen/>
        <w:t>talet inte heller av någon annan anledning är ogiltig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f §</w:t>
      </w:r>
      <w:r>
        <w:br w:type="page"/>
      </w:r>
    </w:p>
    <w:p>
      <w:pPr>
        <w:pStyle w:val="Normal"/>
        <w:tabs>
          <w:tab w:val="clear" w:pos="720"/>
          <w:tab w:val="left" w:pos="170" w:leader="none"/>
          <w:tab w:val="left" w:pos="3798" w:leader="none"/>
        </w:tabs>
        <w:bidi w:val="0"/>
        <w:spacing w:lineRule="auto" w:line="240" w:before="0" w:after="0"/>
        <w:ind w:left="0" w:right="0" w:firstLine="3997"/>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Panträtten är förfallen, om </w:t>
      </w:r>
    </w:p>
    <w:p>
      <w:pPr>
        <w:pStyle w:val="Normal"/>
        <w:tabs>
          <w:tab w:val="clear" w:pos="720"/>
          <w:tab w:val="left" w:pos="170" w:leader="none"/>
          <w:tab w:val="left" w:pos="3798"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till varumärket eller varu-märkesansökan på grund av be-stämmel</w:t>
        <w:softHyphen/>
        <w:t>ser</w:t>
        <w:softHyphen/>
        <w:t>na i denna lag inte vidare skall gälla.</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g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istreringen av en panträtt skall av</w:t>
        <w:softHyphen/>
        <w:t>för</w:t>
        <w:softHyphen/>
        <w:t>as, om pant</w:t>
        <w:softHyphen/>
        <w:t>rätten genom en dom som har vunnit laga kraft har förkla</w:t>
        <w:softHyphen/>
        <w:t>rats ogiltig eller om pant</w:t>
        <w:softHyphen/>
        <w:t>rätten har förfallit eller an</w:t>
        <w:softHyphen/>
        <w:t>nars har upphört att gälla.</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h §</w:t>
      </w:r>
    </w:p>
    <w:p>
      <w:pPr>
        <w:pStyle w:val="Normal"/>
        <w:tabs>
          <w:tab w:val="clear" w:pos="720"/>
          <w:tab w:val="left" w:pos="170" w:leader="none"/>
          <w:tab w:val="left" w:pos="3798" w:leader="none"/>
        </w:tabs>
        <w:bidi w:val="0"/>
        <w:spacing w:lineRule="auto" w:line="240" w:before="0" w:after="0"/>
        <w:ind w:left="0" w:right="0" w:firstLine="170"/>
        <w:jc w:val="left"/>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sättning gäller från tiden för an</w:t>
        <w:softHyphen/>
        <w:t>sökan om registre</w:t>
        <w:softHyphen/>
        <w:t>ring enligt 34 b § mot den som senare för</w:t>
        <w:softHyphen/>
        <w:t>värvar ägande</w:t>
        <w:softHyphen/>
        <w:t>rätt eller annan rätt till egendo</w:t>
        <w:softHyphen/>
        <w:t>men.</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licensavtal gäller mot pant</w:t>
        <w:softHyphen/>
        <w:t>havaren, om avtalet har slutits före ansökan om registrering av pantavtale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i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i annan lag om handpanträtt vid utmätning  eller i konkurs gäller också för panträtt i rätten till ett varumärke eller en varumär</w:t>
        <w:softHyphen/>
        <w:t>ke</w:t>
        <w:softHyphen/>
        <w:t>san</w:t>
        <w:softHyphen/>
        <w:t>sö</w:t>
        <w:softHyphen/>
        <w:t>kan. När an</w:t>
        <w:softHyphen/>
        <w:t>sökan om regi</w:t>
        <w:softHyphen/>
        <w:t>stre</w:t>
        <w:softHyphen/>
        <w:t>ring enligt 34 b § kommer in till registre</w:t>
        <w:softHyphen/>
        <w:t>ringsmyn</w:t>
        <w:softHyphen/>
        <w:t>digheten med</w:t>
        <w:softHyphen/>
        <w:t>för det samma rätts</w:t>
        <w:softHyphen/>
        <w:t>verkningar som när en pant</w:t>
        <w:softHyphen/>
        <w:t>hava</w:t>
        <w:softHyphen/>
        <w:t>re tar en lös sak i be</w:t>
        <w:softHyphen/>
        <w:t>sittning.</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ljs rätten till ett pantsatt varumärke eller en pantsatt varumärkesansökan vid ut</w:t>
        <w:softHyphen/>
        <w:t>mät</w:t>
        <w:softHyphen/>
        <w:t>ning eller i kon</w:t>
        <w:softHyphen/>
        <w:t>kurs, består sådana licens</w:t>
        <w:softHyphen/>
        <w:t>avtal som avses i 34 h § andra stycke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j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ntborgenären får sälja panten och ta ut sin fordran ur köpe</w:t>
        <w:softHyphen/>
        <w:t>skillingen endast om han dessför</w:t>
        <w:softHyphen/>
        <w:t>innan har underrättat gäldenären och andra kända sakägare om försäljningen och dessa har fått  skäligt rådrum att bevaka sin rätt.</w:t>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en försäljning enligt denna paragraf består sådana licens</w:t>
        <w:softHyphen/>
        <w:t>avtal som avses i 34 h § andra stycke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 §</w:t>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Vill </w:t>
      </w:r>
      <w:r>
        <w:rPr>
          <w:rFonts w:eastAsia="CG Times (Scalable)" w:cs="CG Times (Scalable)" w:ascii="CG Times (Scalable)" w:hAnsi="CG Times (Scalable)"/>
          <w:i/>
          <w:iCs/>
          <w:color w:val="000000"/>
          <w:sz w:val="24"/>
          <w:szCs w:val="24"/>
        </w:rPr>
        <w:t>den som fått licens</w:t>
      </w:r>
      <w:r>
        <w:rPr>
          <w:rFonts w:eastAsia="CG Times (Scalable)" w:cs="CG Times (Scalable)" w:ascii="CG Times (Scalable)" w:hAnsi="CG Times (Scalable)"/>
          <w:color w:val="000000"/>
          <w:sz w:val="24"/>
          <w:szCs w:val="24"/>
        </w:rPr>
        <w:t xml:space="preserve"> till</w:t>
      </w:r>
      <w:r>
        <w:rPr>
          <w:rFonts w:eastAsia="CG Times (Scalable)" w:cs="CG Times (Scalable)" w:ascii="CG Times (Scalable)" w:hAnsi="CG Times (Scalable)"/>
          <w:i/>
          <w:iCs/>
          <w:color w:val="000000"/>
          <w:sz w:val="24"/>
          <w:szCs w:val="24"/>
        </w:rPr>
        <w:t xml:space="preserve"> varu</w:t>
        <w:softHyphen/>
        <w:t>känneteck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till sig upplåten anställa</w:t>
      </w:r>
      <w:r>
        <w:rPr>
          <w:rFonts w:eastAsia="CG Times (Scalable)" w:cs="CG Times (Scalable)" w:ascii="CG Times (Scalable)" w:hAnsi="CG Times (Scalable)"/>
          <w:color w:val="000000"/>
          <w:sz w:val="24"/>
          <w:szCs w:val="24"/>
        </w:rPr>
        <w:t xml:space="preserve"> intrångstalan, skall han </w:t>
      </w:r>
      <w:r>
        <w:rPr>
          <w:rFonts w:eastAsia="CG Times (Scalable)" w:cs="CG Times (Scalable)" w:ascii="CG Times (Scalable)" w:hAnsi="CG Times (Scalable)"/>
          <w:i/>
          <w:iCs/>
          <w:color w:val="000000"/>
          <w:sz w:val="24"/>
          <w:szCs w:val="24"/>
        </w:rPr>
        <w:t>därom</w:t>
      </w:r>
      <w:r>
        <w:rPr>
          <w:rFonts w:eastAsia="CG Times (Scalable)" w:cs="CG Times (Scalable)" w:ascii="CG Times (Scalable)" w:hAnsi="CG Times (Scalable)"/>
          <w:color w:val="000000"/>
          <w:sz w:val="24"/>
          <w:szCs w:val="24"/>
        </w:rPr>
        <w:t xml:space="preserve"> underrätta kännetecknets innehavare, </w:t>
      </w:r>
      <w:r>
        <w:rPr>
          <w:rFonts w:eastAsia="CG Times (Scalable)" w:cs="CG Times (Scalable)" w:ascii="CG Times (Scalable)" w:hAnsi="CG Times (Scalable)"/>
          <w:i/>
          <w:iCs/>
          <w:color w:val="000000"/>
          <w:sz w:val="24"/>
          <w:szCs w:val="24"/>
        </w:rPr>
        <w:t>vid äventyr att hans</w:t>
      </w:r>
      <w:r>
        <w:rPr>
          <w:rFonts w:eastAsia="CG Times (Scalable)" w:cs="CG Times (Scalable)" w:ascii="CG Times (Scalable)" w:hAnsi="CG Times (Scalable)"/>
          <w:color w:val="000000"/>
          <w:sz w:val="24"/>
          <w:szCs w:val="24"/>
        </w:rPr>
        <w:t xml:space="preserve"> talan </w:t>
      </w:r>
      <w:r>
        <w:rPr>
          <w:rFonts w:eastAsia="CG Times (Scalable)" w:cs="CG Times (Scalable)" w:ascii="CG Times (Scalable)" w:hAnsi="CG Times (Scalable)"/>
          <w:i/>
          <w:iCs/>
          <w:color w:val="000000"/>
          <w:sz w:val="24"/>
          <w:szCs w:val="24"/>
        </w:rPr>
        <w:t>ej upptages</w:t>
      </w:r>
      <w:r>
        <w:rPr>
          <w:rFonts w:eastAsia="CG Times (Scalable)" w:cs="CG Times (Scalable)" w:ascii="CG Times (Scalable)" w:hAnsi="CG Times (Scalable)"/>
          <w:color w:val="000000"/>
          <w:sz w:val="24"/>
          <w:szCs w:val="24"/>
        </w:rPr>
        <w:t xml:space="preserve"> till prövning.</w:t>
      </w:r>
      <w:r>
        <w:br w:type="page"/>
      </w:r>
    </w:p>
    <w:p>
      <w:pPr>
        <w:pStyle w:val="Normal"/>
        <w:tabs>
          <w:tab w:val="clear" w:pos="720"/>
          <w:tab w:val="left" w:pos="170" w:leader="none"/>
          <w:tab w:val="left" w:pos="379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Vill </w:t>
      </w:r>
      <w:r>
        <w:rPr>
          <w:rFonts w:eastAsia="CG Times (Scalable)" w:cs="CG Times (Scalable)" w:ascii="CG Times (Scalable)" w:hAnsi="CG Times (Scalable)"/>
          <w:i/>
          <w:iCs/>
          <w:color w:val="000000"/>
          <w:sz w:val="24"/>
          <w:szCs w:val="24"/>
        </w:rPr>
        <w:t>en  licenstagar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väcka </w:t>
      </w:r>
      <w:r>
        <w:rPr>
          <w:rFonts w:eastAsia="CG Times (Scalable)" w:cs="CG Times (Scalable)" w:ascii="CG Times (Scalable)" w:hAnsi="CG Times (Scalable)"/>
          <w:i/>
          <w:iCs/>
          <w:color w:val="000000"/>
          <w:sz w:val="24"/>
          <w:szCs w:val="24"/>
        </w:rPr>
        <w:t>talan om intrång i rätten til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arukännetecknet</w:t>
      </w:r>
      <w:r>
        <w:rPr>
          <w:rFonts w:eastAsia="CG Times (Scalable)" w:cs="CG Times (Scalable)" w:ascii="CG Times (Scalable)" w:hAnsi="CG Times (Scalable)"/>
          <w:color w:val="000000"/>
          <w:sz w:val="24"/>
          <w:szCs w:val="24"/>
        </w:rPr>
        <w:t>, skall han  underrätta känne</w:t>
        <w:softHyphen/>
        <w:t xml:space="preserve">tecknets inne-havare </w:t>
      </w:r>
      <w:r>
        <w:rPr>
          <w:rFonts w:eastAsia="CG Times (Scalable)" w:cs="CG Times (Scalable)" w:ascii="CG Times (Scalable)" w:hAnsi="CG Times (Scalable)"/>
          <w:i/>
          <w:iCs/>
          <w:color w:val="000000"/>
          <w:sz w:val="24"/>
          <w:szCs w:val="24"/>
        </w:rPr>
        <w:t xml:space="preserve">om detta. Annars tas </w:t>
      </w:r>
      <w:r>
        <w:rPr>
          <w:rFonts w:eastAsia="CG Times (Scalable)" w:cs="CG Times (Scalable)" w:ascii="CG Times (Scalable)" w:hAnsi="CG Times (Scalable)"/>
          <w:color w:val="000000"/>
          <w:sz w:val="24"/>
          <w:szCs w:val="24"/>
        </w:rPr>
        <w:t xml:space="preserve">talan </w:t>
      </w:r>
      <w:r>
        <w:rPr>
          <w:rFonts w:eastAsia="CG Times (Scalable)" w:cs="CG Times (Scalable)" w:ascii="CG Times (Scalable)" w:hAnsi="CG Times (Scalable)"/>
          <w:i/>
          <w:iCs/>
          <w:color w:val="000000"/>
          <w:sz w:val="24"/>
          <w:szCs w:val="24"/>
        </w:rPr>
        <w:t xml:space="preserve">inte upp </w:t>
      </w:r>
      <w:r>
        <w:rPr>
          <w:rFonts w:eastAsia="CG Times (Scalable)" w:cs="CG Times (Scalable)" w:ascii="CG Times (Scalable)" w:hAnsi="CG Times (Scalable)"/>
          <w:color w:val="000000"/>
          <w:sz w:val="24"/>
          <w:szCs w:val="24"/>
        </w:rPr>
        <w:t>till prövning.</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etsamma gäller, om en pant</w:t>
        <w:softHyphen/>
        <w:t>havare vill väcka talan med an</w:t>
        <w:softHyphen/>
        <w:t>ledning av intrång i det pantsatta  var</w:t>
        <w:softHyphen/>
        <w:t>umärket</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 §</w:t>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slutligt beslut av registreringsmyndigheten </w:t>
      </w:r>
      <w:r>
        <w:rPr>
          <w:rFonts w:eastAsia="CG Times (Scalable)" w:cs="CG Times (Scalable)" w:ascii="CG Times (Scalable)" w:hAnsi="CG Times (Scalable)"/>
          <w:i/>
          <w:iCs/>
          <w:color w:val="000000"/>
          <w:sz w:val="24"/>
          <w:szCs w:val="24"/>
        </w:rPr>
        <w:t>om en ansökan om registrering av ett varumärke</w:t>
      </w:r>
      <w:r>
        <w:rPr>
          <w:rFonts w:eastAsia="CG Times (Scalable)" w:cs="CG Times (Scalable)" w:ascii="CG Times (Scalable)" w:hAnsi="CG Times (Scalable)"/>
          <w:color w:val="000000"/>
          <w:sz w:val="24"/>
          <w:szCs w:val="24"/>
        </w:rPr>
        <w:t xml:space="preserve"> får överklagas av sökanden, om det har gått honom emot. Ett slutligt beslut om en invändning mot registrering får överklagas av varumärkeshavaren och invändaren, om det har gått den som vill klaga emot. Om invändaren återkallar sin talan får denna ändå prövas, om det finns särskilda skäl.</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tt slutligt beslut av registreringsmyndigheten får överklagas av sökanden, om det har gått honom emot. Ett slutligt beslut om en invändning mot registrering får </w:t>
      </w:r>
      <w:r>
        <w:rPr>
          <w:rFonts w:eastAsia="CG Times (Scalable)" w:cs="CG Times (Scalable)" w:ascii="CG Times (Scalable)" w:hAnsi="CG Times (Scalable)"/>
          <w:i/>
          <w:iCs/>
          <w:color w:val="000000"/>
          <w:sz w:val="24"/>
          <w:szCs w:val="24"/>
        </w:rPr>
        <w:t>dessutom</w:t>
      </w:r>
      <w:r>
        <w:rPr>
          <w:rFonts w:eastAsia="CG Times (Scalable)" w:cs="CG Times (Scalable)" w:ascii="CG Times (Scalable)" w:hAnsi="CG Times (Scalable)"/>
          <w:color w:val="000000"/>
          <w:sz w:val="24"/>
          <w:szCs w:val="24"/>
        </w:rPr>
        <w:t xml:space="preserve"> överklagas av varumärkeshavaren och invändaren, om det har gått den som vill klaga emot. Om invändaren återkallar sin talan får denna ändå prövas, om det finns särskilda skäl.</w:t>
        <w:tab/>
        <w:t>Överklagande enligt första stycket görs hos Patentbesvärsrätten inom två månader från beslutets dag.</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lutligt beslut av Patentbesvärsrätten får överklagas till Regeringsrätten inom två månader från beslutets dag. Vid ett överklagande till Regeringsrätten tillämpas bestämmelserna i 35 - 37 §§ förvaltningsprocesslagen (1971:291). Patentbesvärsrättens beslut skall innehålla uppgift om att det krävs särskilt tillstånd för prövning i Regeringsrätten och om de grunder på vilka ett sådant tillstånd meddelas.</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w:t>
      </w:r>
    </w:p>
    <w:p>
      <w:pPr>
        <w:pStyle w:val="Normal"/>
        <w:tabs>
          <w:tab w:val="clear" w:pos="720"/>
          <w:tab w:val="left" w:pos="170" w:leader="none"/>
          <w:tab w:val="left" w:pos="3798"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t ankommer på</w:t>
      </w:r>
      <w:r>
        <w:rPr>
          <w:rFonts w:eastAsia="CG Times (Scalable)" w:cs="CG Times (Scalable)" w:ascii="CG Times (Scalable)" w:hAnsi="CG Times (Scalable)"/>
          <w:color w:val="000000"/>
          <w:sz w:val="24"/>
          <w:szCs w:val="24"/>
        </w:rPr>
        <w:t xml:space="preserve"> regeringen eller i den omfattning regeringen bestämmer på registreringsmyn</w:t>
        <w:softHyphen/>
        <w:t xml:space="preserve">digheten att meddela närmare föreskrifter om vad </w:t>
      </w:r>
      <w:r>
        <w:rPr>
          <w:rFonts w:eastAsia="CG Times (Scalable)" w:cs="CG Times (Scalable)" w:ascii="CG Times (Scalable)" w:hAnsi="CG Times (Scalable)"/>
          <w:i/>
          <w:iCs/>
          <w:color w:val="000000"/>
          <w:sz w:val="24"/>
          <w:szCs w:val="24"/>
        </w:rPr>
        <w:t>sökanden</w:t>
      </w:r>
      <w:r>
        <w:rPr>
          <w:rFonts w:eastAsia="CG Times (Scalable)" w:cs="CG Times (Scalable)" w:ascii="CG Times (Scalable)" w:hAnsi="CG Times (Scalable)"/>
          <w:color w:val="000000"/>
          <w:sz w:val="24"/>
          <w:szCs w:val="24"/>
        </w:rPr>
        <w:t xml:space="preserve"> i </w:t>
      </w:r>
      <w:r>
        <w:rPr>
          <w:rFonts w:eastAsia="CG Times (Scalable)" w:cs="CG Times (Scalable)" w:ascii="CG Times (Scalable)" w:hAnsi="CG Times (Scalable)"/>
          <w:i/>
          <w:iCs/>
          <w:color w:val="000000"/>
          <w:sz w:val="24"/>
          <w:szCs w:val="24"/>
        </w:rPr>
        <w:t>registreringsärende</w:t>
      </w:r>
      <w:r>
        <w:rPr>
          <w:rFonts w:eastAsia="CG Times (Scalable)" w:cs="CG Times (Scalable)" w:ascii="CG Times (Scalable)" w:hAnsi="CG Times (Scalable)"/>
          <w:i/>
          <w:iCs/>
          <w:color w:val="000000"/>
          <w:sz w:val="24"/>
          <w:szCs w:val="24"/>
        </w:rPr>
        <w:t xml:space="preserve"> har att iakt</w:t>
        <w:softHyphen/>
        <w:t xml:space="preserve">taga, </w:t>
      </w:r>
      <w:r>
        <w:rPr>
          <w:rFonts w:eastAsia="CG Times (Scalable)" w:cs="CG Times (Scalable)" w:ascii="CG Times (Scalable)" w:hAnsi="CG Times (Scalable)"/>
          <w:color w:val="000000"/>
          <w:sz w:val="24"/>
          <w:szCs w:val="24"/>
        </w:rPr>
        <w:t xml:space="preserve">om kungörande som sägs i 20, 21 och 46 §§ samt </w:t>
      </w:r>
      <w:r>
        <w:rPr>
          <w:rFonts w:eastAsia="CG Times (Scalable)" w:cs="CG Times (Scalable)" w:ascii="CG Times (Scalable)" w:hAnsi="CG Times (Scalable)"/>
          <w:i/>
          <w:iCs/>
          <w:color w:val="000000"/>
          <w:sz w:val="24"/>
          <w:szCs w:val="24"/>
        </w:rPr>
        <w:t>eljest</w:t>
      </w:r>
      <w:r>
        <w:rPr>
          <w:rFonts w:eastAsia="CG Times (Scalable)" w:cs="CG Times (Scalable)" w:ascii="CG Times (Scalable)" w:hAnsi="CG Times (Scalable)"/>
          <w:color w:val="000000"/>
          <w:sz w:val="24"/>
          <w:szCs w:val="24"/>
        </w:rPr>
        <w:t xml:space="preserve"> om förfarandet i dessa ärenden, om förfarandet vid</w:t>
      </w:r>
      <w:r>
        <w:rPr>
          <w:rFonts w:eastAsia="CG Times (Scalable)" w:cs="CG Times (Scalable)" w:ascii="CG Times (Scalable)" w:hAnsi="CG Times (Scalable)"/>
          <w:i/>
          <w:iCs/>
          <w:color w:val="000000"/>
          <w:sz w:val="24"/>
          <w:szCs w:val="24"/>
        </w:rPr>
        <w:t xml:space="preserve"> besvär</w:t>
      </w:r>
      <w:r>
        <w:rPr>
          <w:rFonts w:eastAsia="CG Times (Scalable)" w:cs="CG Times (Scalable)" w:ascii="CG Times (Scalable)" w:hAnsi="CG Times (Scalable)"/>
          <w:color w:val="000000"/>
          <w:sz w:val="24"/>
          <w:szCs w:val="24"/>
        </w:rPr>
        <w:t xml:space="preserve"> enligt 47 § </w:t>
      </w:r>
      <w:r>
        <w:rPr>
          <w:rFonts w:eastAsia="CG Times (Scalable)" w:cs="CG Times (Scalable)" w:ascii="CG Times (Scalable)" w:hAnsi="CG Times (Scalable)"/>
          <w:i/>
          <w:iCs/>
          <w:color w:val="000000"/>
          <w:sz w:val="24"/>
          <w:szCs w:val="24"/>
        </w:rPr>
        <w:t>ävensom</w:t>
      </w:r>
      <w:r>
        <w:rPr>
          <w:rFonts w:eastAsia="CG Times (Scalable)" w:cs="CG Times (Scalable)" w:ascii="CG Times (Scalable)" w:hAnsi="CG Times (Scalable)"/>
          <w:color w:val="000000"/>
          <w:sz w:val="24"/>
          <w:szCs w:val="24"/>
        </w:rPr>
        <w:t xml:space="preserve"> om varumärkesregistrets förande.</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Regeringen eller den myndighet som regeringen bestämmer får  med</w:t>
        <w:softHyphen/>
        <w:t xml:space="preserve">dela närmare föreskrifter om vad </w:t>
      </w:r>
      <w:r>
        <w:rPr>
          <w:rFonts w:eastAsia="CG Times (Scalable)" w:cs="CG Times (Scalable)" w:ascii="CG Times (Scalable)" w:hAnsi="CG Times (Scalable)"/>
          <w:i/>
          <w:iCs/>
          <w:color w:val="000000"/>
          <w:sz w:val="24"/>
          <w:szCs w:val="24"/>
        </w:rPr>
        <w:t xml:space="preserve">sökande </w:t>
      </w: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registrerings-ärenden skal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akt</w:t>
        <w:softHyphen/>
        <w:t>ta</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color w:val="000000"/>
          <w:sz w:val="24"/>
          <w:szCs w:val="24"/>
        </w:rPr>
        <w:t>kun</w:t>
        <w:softHyphen/>
        <w:t>gö</w:t>
        <w:softHyphen/>
        <w:t>ran</w:t>
        <w:softHyphen/>
        <w:t xml:space="preserve">de som sägs </w:t>
      </w:r>
      <w:r>
        <w:rPr>
          <w:rFonts w:eastAsia="CG Times (Scalable)" w:cs="CG Times (Scalable)" w:ascii="CG Times (Scalable)" w:hAnsi="CG Times (Scalable)"/>
          <w:color w:val="000000"/>
          <w:sz w:val="24"/>
          <w:szCs w:val="24"/>
        </w:rPr>
        <w:t xml:space="preserve">i 20, 21 och 46 §§, </w:t>
      </w:r>
      <w:r>
        <w:rPr>
          <w:rFonts w:eastAsia="CG Times (Scalable)" w:cs="CG Times (Scalable)" w:ascii="CG Times (Scalable)" w:hAnsi="CG Times (Scalable)"/>
          <w:color w:val="000000"/>
          <w:sz w:val="24"/>
          <w:szCs w:val="24"/>
        </w:rPr>
        <w:t>om förfaran</w:t>
        <w:softHyphen/>
        <w:t>det</w:t>
      </w:r>
      <w:r>
        <w:rPr>
          <w:rFonts w:eastAsia="CG Times (Scalable)" w:cs="CG Times (Scalable)" w:ascii="CG Times (Scalable)" w:hAnsi="CG Times (Scalable)"/>
          <w:i/>
          <w:iCs/>
          <w:color w:val="000000"/>
          <w:sz w:val="24"/>
          <w:szCs w:val="24"/>
        </w:rPr>
        <w:t xml:space="preserve"> i övrigt</w:t>
      </w:r>
      <w:r>
        <w:rPr>
          <w:rFonts w:eastAsia="CG Times (Scalable)" w:cs="CG Times (Scalable)" w:ascii="CG Times (Scalable)" w:hAnsi="CG Times (Scalable)"/>
          <w:color w:val="000000"/>
          <w:sz w:val="24"/>
          <w:szCs w:val="24"/>
        </w:rPr>
        <w:t xml:space="preserve">  i dessa ären</w:t>
        <w:softHyphen/>
        <w:t>den, om förfaran</w:t>
        <w:softHyphen/>
        <w:t>det vid</w:t>
      </w:r>
      <w:r>
        <w:rPr>
          <w:rFonts w:eastAsia="CG Times (Scalable)" w:cs="CG Times (Scalable)" w:ascii="CG Times (Scalable)" w:hAnsi="CG Times (Scalable)"/>
          <w:i/>
          <w:iCs/>
          <w:color w:val="000000"/>
          <w:sz w:val="24"/>
          <w:szCs w:val="24"/>
        </w:rPr>
        <w:t xml:space="preserve"> överklagande</w:t>
      </w:r>
      <w:r>
        <w:rPr>
          <w:rFonts w:eastAsia="CG Times (Scalable)" w:cs="CG Times (Scalable)" w:ascii="CG Times (Scalable)" w:hAnsi="CG Times (Scalable)"/>
          <w:color w:val="000000"/>
          <w:sz w:val="24"/>
          <w:szCs w:val="24"/>
        </w:rPr>
        <w:t xml:space="preserve"> enligt 47 § </w:t>
      </w:r>
      <w:r>
        <w:rPr>
          <w:rFonts w:eastAsia="CG Times (Scalable)" w:cs="CG Times (Scalable)" w:ascii="CG Times (Scalable)" w:hAnsi="CG Times (Scalable)"/>
          <w:i/>
          <w:iCs/>
          <w:color w:val="000000"/>
          <w:sz w:val="24"/>
          <w:szCs w:val="24"/>
        </w:rPr>
        <w:t xml:space="preserve">samt </w:t>
      </w:r>
      <w:r>
        <w:rPr>
          <w:rFonts w:eastAsia="CG Times (Scalable)" w:cs="CG Times (Scalable)" w:ascii="CG Times (Scalable)" w:hAnsi="CG Times (Scalable)"/>
          <w:color w:val="000000"/>
          <w:sz w:val="24"/>
          <w:szCs w:val="24"/>
        </w:rPr>
        <w:t>om varu</w:t>
        <w:softHyphen/>
        <w:t>mär</w:t>
        <w:softHyphen/>
        <w:t>kes</w:t>
        <w:softHyphen/>
        <w:t>regi</w:t>
        <w:softHyphen/>
        <w:t>strets förande.</w:t>
        <w:tab/>
        <w:t xml:space="preserve">Vid ansökan om registrering av </w:t>
      </w:r>
      <w:r>
        <w:rPr>
          <w:rFonts w:eastAsia="CG Times (Scalable)" w:cs="CG Times (Scalable)" w:ascii="CG Times (Scalable)" w:hAnsi="CG Times (Scalable)"/>
          <w:i/>
          <w:iCs/>
          <w:color w:val="000000"/>
          <w:sz w:val="24"/>
          <w:szCs w:val="24"/>
        </w:rPr>
        <w:t>varumärke</w:t>
      </w:r>
      <w:r>
        <w:rPr>
          <w:rFonts w:eastAsia="CG Times (Scalable)" w:cs="CG Times (Scalable)" w:ascii="CG Times (Scalable)" w:hAnsi="CG Times (Scalable)"/>
          <w:color w:val="000000"/>
          <w:sz w:val="24"/>
          <w:szCs w:val="24"/>
        </w:rPr>
        <w:t xml:space="preserve">, om förnyelse, om ändring i registrerat varumärke enligt 24 § eller om anteckning i registret </w:t>
      </w:r>
      <w:r>
        <w:rPr>
          <w:rFonts w:eastAsia="CG Times (Scalable)" w:cs="CG Times (Scalable)" w:ascii="CG Times (Scalable)" w:hAnsi="CG Times (Scalable)"/>
          <w:i/>
          <w:iCs/>
          <w:color w:val="000000"/>
          <w:sz w:val="24"/>
          <w:szCs w:val="24"/>
        </w:rPr>
        <w:t>av</w:t>
      </w:r>
      <w:r>
        <w:rPr>
          <w:rFonts w:eastAsia="CG Times (Scalable)" w:cs="CG Times (Scalable)" w:ascii="CG Times (Scalable)" w:hAnsi="CG Times (Scalable)"/>
          <w:color w:val="000000"/>
          <w:sz w:val="24"/>
          <w:szCs w:val="24"/>
        </w:rPr>
        <w:t xml:space="preserve"> överlåtelse eller licens skall </w:t>
      </w:r>
      <w:r>
        <w:rPr>
          <w:rFonts w:eastAsia="CG Times (Scalable)" w:cs="CG Times (Scalable)" w:ascii="CG Times (Scalable)" w:hAnsi="CG Times (Scalable)"/>
          <w:i/>
          <w:iCs/>
          <w:color w:val="000000"/>
          <w:sz w:val="24"/>
          <w:szCs w:val="24"/>
        </w:rPr>
        <w:t xml:space="preserve">erläggas </w:t>
      </w:r>
      <w:r>
        <w:rPr>
          <w:rFonts w:eastAsia="CG Times (Scalable)" w:cs="CG Times (Scalable)" w:ascii="CG Times (Scalable)" w:hAnsi="CG Times (Scalable)"/>
          <w:color w:val="000000"/>
          <w:sz w:val="24"/>
          <w:szCs w:val="24"/>
        </w:rPr>
        <w:t xml:space="preserve">avgift </w:t>
      </w:r>
      <w:r>
        <w:rPr>
          <w:rFonts w:eastAsia="CG Times (Scalable)" w:cs="CG Times (Scalable)" w:ascii="CG Times (Scalable)" w:hAnsi="CG Times (Scalable)"/>
          <w:i/>
          <w:iCs/>
          <w:color w:val="000000"/>
          <w:sz w:val="24"/>
          <w:szCs w:val="24"/>
        </w:rPr>
        <w:t xml:space="preserve">till </w:t>
      </w:r>
      <w:r>
        <w:rPr>
          <w:rFonts w:eastAsia="CG Times (Scalable)" w:cs="CG Times (Scalable)" w:ascii="CG Times (Scalable)" w:hAnsi="CG Times (Scalable)"/>
          <w:color w:val="000000"/>
          <w:sz w:val="24"/>
          <w:szCs w:val="24"/>
        </w:rPr>
        <w:t xml:space="preserve">belopp som regeringen </w:t>
      </w:r>
      <w:r>
        <w:rPr>
          <w:rFonts w:eastAsia="CG Times (Scalable)" w:cs="CG Times (Scalable)" w:ascii="CG Times (Scalable)" w:hAnsi="CG Times (Scalable)"/>
          <w:i/>
          <w:iCs/>
          <w:color w:val="000000"/>
          <w:sz w:val="24"/>
          <w:szCs w:val="24"/>
        </w:rPr>
        <w:t>föreskriver</w:t>
      </w:r>
      <w:r>
        <w:rPr>
          <w:rFonts w:eastAsia="CG Times (Scalable)" w:cs="CG Times (Scalable)" w:ascii="CG Times (Scalable)" w:hAnsi="CG Times (Scalable)"/>
          <w:color w:val="000000"/>
          <w:sz w:val="24"/>
          <w:szCs w:val="24"/>
        </w:rPr>
        <w:t xml:space="preserve">. För förnyelse skall </w:t>
      </w:r>
      <w:r>
        <w:rPr>
          <w:rFonts w:eastAsia="CG Times (Scalable)" w:cs="CG Times (Scalable)" w:ascii="CG Times (Scalable)" w:hAnsi="CG Times (Scalable)"/>
          <w:i/>
          <w:iCs/>
          <w:color w:val="000000"/>
          <w:sz w:val="24"/>
          <w:szCs w:val="24"/>
        </w:rPr>
        <w:t xml:space="preserve">stadgas </w:t>
      </w:r>
      <w:r>
        <w:rPr>
          <w:rFonts w:eastAsia="CG Times (Scalable)" w:cs="CG Times (Scalable)" w:ascii="CG Times (Scalable)" w:hAnsi="CG Times (Scalable)"/>
          <w:color w:val="000000"/>
          <w:sz w:val="24"/>
          <w:szCs w:val="24"/>
        </w:rPr>
        <w:t xml:space="preserve">högre avgift, om ansökan </w:t>
      </w:r>
      <w:r>
        <w:rPr>
          <w:rFonts w:eastAsia="CG Times (Scalable)" w:cs="CG Times (Scalable)" w:ascii="CG Times (Scalable)" w:hAnsi="CG Times (Scalable)"/>
          <w:i/>
          <w:iCs/>
          <w:color w:val="000000"/>
          <w:sz w:val="24"/>
          <w:szCs w:val="24"/>
        </w:rPr>
        <w:t xml:space="preserve">ingives </w:t>
      </w:r>
      <w:r>
        <w:rPr>
          <w:rFonts w:eastAsia="CG Times (Scalable)" w:cs="CG Times (Scalable)" w:ascii="CG Times (Scalable)" w:hAnsi="CG Times (Scalable)"/>
          <w:color w:val="000000"/>
          <w:sz w:val="24"/>
          <w:szCs w:val="24"/>
        </w:rPr>
        <w:t>efter registreringsperiodens utgång.</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Vid ansökan om registrering av </w:t>
      </w:r>
      <w:r>
        <w:rPr>
          <w:rFonts w:eastAsia="CG Times (Scalable)" w:cs="CG Times (Scalable)" w:ascii="CG Times (Scalable)" w:hAnsi="CG Times (Scalable)"/>
          <w:i/>
          <w:iCs/>
          <w:color w:val="000000"/>
          <w:sz w:val="24"/>
          <w:szCs w:val="24"/>
        </w:rPr>
        <w:t>varumärken</w:t>
      </w:r>
      <w:r>
        <w:rPr>
          <w:rFonts w:eastAsia="CG Times (Scalable)" w:cs="CG Times (Scalable)" w:ascii="CG Times (Scalable)" w:hAnsi="CG Times (Scalable)"/>
          <w:color w:val="000000"/>
          <w:sz w:val="24"/>
          <w:szCs w:val="24"/>
        </w:rPr>
        <w:t>, om förnyelse, om ändring i registrerat varumärke enligt 24 §,</w:t>
      </w:r>
      <w:r>
        <w:rPr>
          <w:rFonts w:eastAsia="CG Times (Scalable)" w:cs="CG Times (Scalable)" w:ascii="CG Times (Scalable)" w:hAnsi="CG Times (Scalable)"/>
          <w:i/>
          <w:iCs/>
          <w:color w:val="000000"/>
          <w:sz w:val="24"/>
          <w:szCs w:val="24"/>
        </w:rPr>
        <w:t xml:space="preserve"> om registrering av pantsättning</w:t>
      </w:r>
      <w:r>
        <w:rPr>
          <w:rFonts w:eastAsia="CG Times (Scalable)" w:cs="CG Times (Scalable)" w:ascii="CG Times (Scalable)" w:hAnsi="CG Times (Scalable)"/>
          <w:color w:val="000000"/>
          <w:sz w:val="24"/>
          <w:szCs w:val="24"/>
        </w:rPr>
        <w:t xml:space="preserve"> eller om anteckning i registret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överlåtelse eller licens skall </w:t>
      </w:r>
      <w:r>
        <w:rPr>
          <w:rFonts w:eastAsia="CG Times (Scalable)" w:cs="CG Times (Scalable)" w:ascii="CG Times (Scalable)" w:hAnsi="CG Times (Scalable)"/>
          <w:i/>
          <w:iCs/>
          <w:color w:val="000000"/>
          <w:sz w:val="24"/>
          <w:szCs w:val="24"/>
        </w:rPr>
        <w:t xml:space="preserve">betalas </w:t>
      </w:r>
      <w:r>
        <w:rPr>
          <w:rFonts w:eastAsia="CG Times (Scalable)" w:cs="CG Times (Scalable)" w:ascii="CG Times (Scalable)" w:hAnsi="CG Times (Scalable)"/>
          <w:color w:val="000000"/>
          <w:sz w:val="24"/>
          <w:szCs w:val="24"/>
        </w:rPr>
        <w:t xml:space="preserve">avgift </w:t>
      </w:r>
      <w:r>
        <w:rPr>
          <w:rFonts w:eastAsia="CG Times (Scalable)" w:cs="CG Times (Scalable)" w:ascii="CG Times (Scalable)" w:hAnsi="CG Times (Scalable)"/>
          <w:i/>
          <w:iCs/>
          <w:color w:val="000000"/>
          <w:sz w:val="24"/>
          <w:szCs w:val="24"/>
        </w:rPr>
        <w:t xml:space="preserve">med de </w:t>
      </w:r>
      <w:r>
        <w:rPr>
          <w:rFonts w:eastAsia="CG Times (Scalable)" w:cs="CG Times (Scalable)" w:ascii="CG Times (Scalable)" w:hAnsi="CG Times (Scalable)"/>
          <w:color w:val="000000"/>
          <w:sz w:val="24"/>
          <w:szCs w:val="24"/>
        </w:rPr>
        <w:t xml:space="preserve">belopp som regeringen </w:t>
      </w:r>
      <w:r>
        <w:rPr>
          <w:rFonts w:eastAsia="CG Times (Scalable)" w:cs="CG Times (Scalable)" w:ascii="CG Times (Scalable)" w:hAnsi="CG Times (Scalable)"/>
          <w:i/>
          <w:iCs/>
          <w:color w:val="000000"/>
          <w:sz w:val="24"/>
          <w:szCs w:val="24"/>
        </w:rPr>
        <w:t>be</w:t>
        <w:softHyphen/>
        <w:t>stämmer</w:t>
      </w:r>
      <w:r>
        <w:rPr>
          <w:rFonts w:eastAsia="CG Times (Scalable)" w:cs="CG Times (Scalable)" w:ascii="CG Times (Scalable)" w:hAnsi="CG Times (Scalable)"/>
          <w:color w:val="000000"/>
          <w:sz w:val="24"/>
          <w:szCs w:val="24"/>
        </w:rPr>
        <w:t xml:space="preserve">. För förnyelse skall </w:t>
      </w:r>
      <w:r>
        <w:rPr>
          <w:rFonts w:eastAsia="CG Times (Scalable)" w:cs="CG Times (Scalable)" w:ascii="CG Times (Scalable)" w:hAnsi="CG Times (Scalable)"/>
          <w:i/>
          <w:iCs/>
          <w:color w:val="000000"/>
          <w:sz w:val="24"/>
          <w:szCs w:val="24"/>
        </w:rPr>
        <w:t xml:space="preserve">bestämmas </w:t>
      </w:r>
      <w:r>
        <w:rPr>
          <w:rFonts w:eastAsia="CG Times (Scalable)" w:cs="CG Times (Scalable)" w:ascii="CG Times (Scalable)" w:hAnsi="CG Times (Scalable)"/>
          <w:color w:val="000000"/>
          <w:sz w:val="24"/>
          <w:szCs w:val="24"/>
        </w:rPr>
        <w:t xml:space="preserve">högre avgift, om ansökan </w:t>
      </w:r>
      <w:r>
        <w:rPr>
          <w:rFonts w:eastAsia="CG Times (Scalable)" w:cs="CG Times (Scalable)" w:ascii="CG Times (Scalable)" w:hAnsi="CG Times (Scalable)"/>
          <w:i/>
          <w:iCs/>
          <w:color w:val="000000"/>
          <w:sz w:val="24"/>
          <w:szCs w:val="24"/>
        </w:rPr>
        <w:t xml:space="preserve">ges in </w:t>
      </w:r>
      <w:r>
        <w:rPr>
          <w:rFonts w:eastAsia="CG Times (Scalable)" w:cs="CG Times (Scalable)" w:ascii="CG Times (Scalable)" w:hAnsi="CG Times (Scalable)"/>
          <w:color w:val="000000"/>
          <w:sz w:val="24"/>
          <w:szCs w:val="24"/>
        </w:rPr>
        <w:t>efter registreringsperiodens utgång.</w:t>
      </w:r>
      <w:r>
        <w:br w:type="page"/>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Om gemenskapsvarumärken</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 §</w:t>
      </w:r>
      <w:r>
        <w:br w:type="page"/>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hos registrerings</w:t>
        <w:softHyphen/>
        <w:t>myndig-heten lämnar in en an</w:t>
        <w:softHyphen/>
        <w:t>sökan om registrering av ett gemenskaps</w:t>
        <w:softHyphen/>
        <w:t>varumärke skall betala en avgift med det belopp som rege</w:t>
        <w:softHyphen/>
        <w:t>ringen be</w:t>
        <w:softHyphen/>
        <w:t>stämmer. Detsamma gäller den som begär omvandling av ett gemenskapsvarumärke eller av en ansökan om ett gemenskapsvarumärke till en ansökan om registrering av ett varumärke samt  den som begär ett intyg enligt artikel 89.3 i rådets förordning om gemenskapsvarumärken.</w:t>
        <w:tab/>
        <w:tab/>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 §</w:t>
      </w:r>
      <w:r>
        <w:br w:type="page"/>
      </w:r>
    </w:p>
    <w:p>
      <w:pPr>
        <w:pStyle w:val="Normal"/>
        <w:tabs>
          <w:tab w:val="clear" w:pos="720"/>
          <w:tab w:val="left" w:pos="170" w:leader="none"/>
          <w:tab w:val="left" w:pos="3798"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d som sägs i 37 § om ansvar för varumärkesintrång skall tilläm</w:t>
        <w:softHyphen/>
        <w:t>pas på intrång i ett ge</w:t>
        <w:softHyphen/>
        <w:t>men</w:t>
        <w:softHyphen/>
        <w:t>skaps</w:t>
        <w:softHyphen/>
        <w:t>varu</w:t>
        <w:softHyphen/>
        <w:t>mär</w:t>
        <w:softHyphen/>
        <w:t>ke.</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tockholms tingsrätt är domstol i mål som avses i 66 § och i artikel 92 i rådets för</w:t>
        <w:softHyphen/>
        <w:t>ordning om ge</w:t>
        <w:softHyphen/>
        <w:t>men</w:t>
        <w:softHyphen/>
        <w:t>skap</w:t>
        <w:softHyphen/>
        <w:t>s</w:t>
        <w:softHyphen/>
        <w:t>varu</w:t>
        <w:softHyphen/>
        <w:t>märke</w:t>
        <w:tab/>
        <w:t>n.</w:t>
      </w:r>
      <w:r>
        <w:rPr>
          <w:rFonts w:eastAsia="CG Times (Scalable)" w:cs="CG Times (Scalable)" w:ascii="CG Times (Scalable)" w:hAnsi="CG Times (Scalable)"/>
          <w:color w:val="000000"/>
          <w:sz w:val="24"/>
          <w:szCs w:val="24"/>
        </w:rPr>
        <w:t>_______________</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Förslag till lag om ändring i firmalagen (1974:156)</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0 § firmalagen (1974:156) skall ha följande lydelse.</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rma registreras ej</w:t>
      </w:r>
      <w:r>
        <w:br w:type="page"/>
      </w:r>
    </w:p>
    <w:p>
      <w:pPr>
        <w:pStyle w:val="Normal"/>
        <w:tabs>
          <w:tab w:val="clear" w:pos="720"/>
          <w:tab w:val="left" w:pos="170" w:leader="none"/>
          <w:tab w:val="left" w:pos="3798"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firma </w:t>
      </w:r>
      <w:r>
        <w:rPr>
          <w:rFonts w:eastAsia="CG Times (Scalable)" w:cs="CG Times (Scalable)" w:ascii="CG Times (Scalable)" w:hAnsi="CG Times (Scalable)"/>
          <w:i/>
          <w:iCs/>
          <w:color w:val="000000"/>
          <w:sz w:val="24"/>
          <w:szCs w:val="24"/>
        </w:rPr>
        <w:t>får inte</w:t>
      </w:r>
      <w:r>
        <w:rPr>
          <w:rFonts w:eastAsia="CG Times (Scalable)" w:cs="CG Times (Scalable)" w:ascii="CG Times (Scalable)" w:hAnsi="CG Times (Scalable)"/>
          <w:color w:val="000000"/>
          <w:sz w:val="24"/>
          <w:szCs w:val="24"/>
        </w:rPr>
        <w:t xml:space="preserve"> registreras, 1. om firman eller dess använd</w:t>
        <w:softHyphen/>
        <w:t>ning strider mot goda seder eller all</w:t>
        <w:softHyphen/>
        <w:t>män ordning,</w:t>
      </w:r>
    </w:p>
    <w:p>
      <w:pPr>
        <w:pStyle w:val="Normal"/>
        <w:tabs>
          <w:tab w:val="clear" w:pos="720"/>
          <w:tab w:val="left" w:pos="170" w:leader="none"/>
          <w:tab w:val="left" w:pos="379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 om i firman utan tillstånd</w:t>
      </w:r>
      <w:r>
        <w:rPr>
          <w:rFonts w:eastAsia="CG Times (Scalable)" w:cs="CG Times (Scalable)" w:ascii="CG Times (Scalable)" w:hAnsi="CG Times (Scalable)"/>
          <w:i/>
          <w:iCs/>
          <w:color w:val="000000"/>
          <w:sz w:val="24"/>
          <w:szCs w:val="24"/>
        </w:rPr>
        <w:t xml:space="preserve"> in</w:t>
        <w:softHyphen/>
        <w:t>tagits</w:t>
      </w:r>
      <w:r>
        <w:rPr>
          <w:rFonts w:eastAsia="CG Times (Scalable)" w:cs="CG Times (Scalable)" w:ascii="CG Times (Scalable)" w:hAnsi="CG Times (Scalable)"/>
          <w:color w:val="000000"/>
          <w:sz w:val="24"/>
          <w:szCs w:val="24"/>
        </w:rPr>
        <w:t xml:space="preserve"> sådan statlig eller internatio</w:t>
        <w:softHyphen/>
        <w:t>nell benämning eller förkortning, som enligt lag eller annan för</w:t>
        <w:softHyphen/>
        <w:t>fattning</w:t>
      </w:r>
      <w:r>
        <w:rPr>
          <w:rFonts w:eastAsia="CG Times (Scalable)" w:cs="CG Times (Scalable)" w:ascii="CG Times (Scalable)" w:hAnsi="CG Times (Scalable)"/>
          <w:i/>
          <w:iCs/>
          <w:color w:val="000000"/>
          <w:sz w:val="24"/>
          <w:szCs w:val="24"/>
        </w:rPr>
        <w:t xml:space="preserve"> icke</w:t>
      </w:r>
      <w:r>
        <w:rPr>
          <w:rFonts w:eastAsia="CG Times (Scalable)" w:cs="CG Times (Scalable)" w:ascii="CG Times (Scalable)" w:hAnsi="CG Times (Scalable)"/>
          <w:color w:val="000000"/>
          <w:sz w:val="24"/>
          <w:szCs w:val="24"/>
        </w:rPr>
        <w:t xml:space="preserve"> obehörigen får an</w:t>
        <w:softHyphen/>
        <w:t>vändas som firma, eller något som lätt kan förväxlas därmed,</w:t>
      </w:r>
      <w:r>
        <w:br w:type="page"/>
      </w:r>
    </w:p>
    <w:p>
      <w:pPr>
        <w:pStyle w:val="Normal"/>
        <w:tabs>
          <w:tab w:val="clear" w:pos="720"/>
          <w:tab w:val="left" w:pos="170" w:leader="none"/>
          <w:tab w:val="left" w:pos="379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om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i firman utan tillstånd </w:t>
      </w:r>
      <w:r>
        <w:rPr>
          <w:rFonts w:eastAsia="CG Times (Scalable)" w:cs="CG Times (Scalable)" w:ascii="CG Times (Scalable)" w:hAnsi="CG Times (Scalable)"/>
          <w:i/>
          <w:iCs/>
          <w:color w:val="000000"/>
          <w:sz w:val="24"/>
          <w:szCs w:val="24"/>
        </w:rPr>
        <w:t>tagits in en</w:t>
      </w:r>
      <w:r>
        <w:rPr>
          <w:rFonts w:eastAsia="CG Times (Scalable)" w:cs="CG Times (Scalable)" w:ascii="CG Times (Scalable)" w:hAnsi="CG Times (Scalable)"/>
          <w:color w:val="000000"/>
          <w:sz w:val="24"/>
          <w:szCs w:val="24"/>
        </w:rPr>
        <w:t xml:space="preserve"> sådan statlig eller in</w:t>
        <w:softHyphen/>
        <w:t>terna</w:t>
        <w:softHyphen/>
        <w:t>tio</w:t>
        <w:softHyphen/>
        <w:t>nell benämning eller för</w:t>
        <w:softHyphen/>
        <w:t>kort</w:t>
        <w:softHyphen/>
        <w:t>ning som enligt lag eller annan för</w:t>
        <w:softHyphen/>
        <w:t xml:space="preserve">fattning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år obehö</w:t>
        <w:softHyphen/>
        <w:t>rigen an</w:t>
        <w:softHyphen/>
        <w:t>vändas som firma eller något som lätt kan förväxlas där</w:t>
        <w:softHyphen/>
        <w:t>med,3. om firman i annat fall är ägnad att vilseleda allmänheten,</w:t>
      </w:r>
    </w:p>
    <w:p>
      <w:pPr>
        <w:pStyle w:val="Normal"/>
        <w:tabs>
          <w:tab w:val="clear" w:pos="720"/>
          <w:tab w:val="left" w:pos="170" w:leader="none"/>
          <w:tab w:val="left" w:pos="379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4. om firman innehåller något som är ägnat att uppfattas som annans släktnamn, konstnärsnamn eller </w:t>
      </w:r>
      <w:r>
        <w:rPr>
          <w:rFonts w:eastAsia="CG Times (Scalable)" w:cs="CG Times (Scalable)" w:ascii="CG Times (Scalable)" w:hAnsi="CG Times (Scalable)"/>
          <w:i/>
          <w:iCs/>
          <w:color w:val="000000"/>
          <w:sz w:val="24"/>
          <w:szCs w:val="24"/>
        </w:rPr>
        <w:t xml:space="preserve">likartat </w:t>
      </w:r>
      <w:r>
        <w:rPr>
          <w:rFonts w:eastAsia="CG Times (Scalable)" w:cs="CG Times (Scalable)" w:ascii="CG Times (Scalable)" w:hAnsi="CG Times (Scalable)"/>
          <w:color w:val="000000"/>
          <w:sz w:val="24"/>
          <w:szCs w:val="24"/>
        </w:rPr>
        <w:t xml:space="preserve">namn, såvida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namnet up</w:t>
        <w:softHyphen/>
        <w:t>penbarligen avser någon sedan länge avliden person, eller är ägnat att uppfattas som benäm</w:t>
        <w:softHyphen/>
        <w:t>ning på stif</w:t>
        <w:softHyphen/>
        <w:t>telse, ideell förening eller liknande sammanslutning,</w:t>
      </w:r>
      <w:r>
        <w:br w:type="page"/>
      </w:r>
    </w:p>
    <w:p>
      <w:pPr>
        <w:pStyle w:val="Normal"/>
        <w:tabs>
          <w:tab w:val="clear" w:pos="720"/>
          <w:tab w:val="left" w:pos="170" w:leader="none"/>
          <w:tab w:val="left" w:pos="379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4. om firman innehåller något som är ägnat att uppfattas som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s släktnamn, konst</w:t>
        <w:softHyphen/>
        <w:t>närs</w:t>
        <w:softHyphen/>
        <w:t>namn eller</w:t>
      </w:r>
      <w:r>
        <w:rPr>
          <w:rFonts w:eastAsia="CG Times (Scalable)" w:cs="CG Times (Scalable)" w:ascii="CG Times (Scalable)" w:hAnsi="CG Times (Scalable)"/>
          <w:i/>
          <w:iCs/>
          <w:color w:val="000000"/>
          <w:sz w:val="24"/>
          <w:szCs w:val="24"/>
        </w:rPr>
        <w:t xml:space="preserve"> likartade</w:t>
      </w:r>
      <w:r>
        <w:rPr>
          <w:rFonts w:eastAsia="CG Times (Scalable)" w:cs="CG Times (Scalable)" w:ascii="CG Times (Scalable)" w:hAnsi="CG Times (Scalable)"/>
          <w:color w:val="000000"/>
          <w:sz w:val="24"/>
          <w:szCs w:val="24"/>
        </w:rPr>
        <w:t xml:space="preserve"> namn, såvida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nam</w:t>
        <w:softHyphen/>
        <w:t>net up</w:t>
        <w:softHyphen/>
        <w:t>penbarligen avser någon sedan länge avliden person, eller är ägnat att uppfattas som benäm</w:t>
        <w:softHyphen/>
        <w:t>ning på en stif</w:t>
        <w:softHyphen/>
        <w:t>telse, ideell förening eller liknande samman</w:t>
        <w:softHyphen/>
        <w:t>slutning,5. om firman innehåller något som är ägnat att uppfattas som titel på annans skyddade litterära eller konstnärliga verk och titeln är egenartad, eller om firman in</w:t>
        <w:softHyphen/>
        <w:t>nehåller något som kränker annans upphovsrätt till sådant verk,</w:t>
      </w:r>
      <w:r>
        <w:br w:type="page"/>
      </w:r>
    </w:p>
    <w:p>
      <w:pPr>
        <w:pStyle w:val="Normal"/>
        <w:tabs>
          <w:tab w:val="clear" w:pos="720"/>
          <w:tab w:val="left" w:pos="170" w:leader="none"/>
          <w:tab w:val="left" w:pos="379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5. om firman innehåller något som är ägnat att uppfattas som titel på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s skyddade litterä</w:t>
        <w:softHyphen/>
        <w:t>ra eller konstnärliga verk och titeln är egenartad, eller om fir</w:t>
        <w:softHyphen/>
        <w:t>man in</w:t>
        <w:softHyphen/>
        <w:t>nehåller något som krän</w:t>
        <w:softHyphen/>
        <w:t>ker</w:t>
      </w:r>
      <w:r>
        <w:rPr>
          <w:rFonts w:eastAsia="CG Times (Scalable)" w:cs="CG Times (Scalable)" w:ascii="CG Times (Scalable)" w:hAnsi="CG Times (Scalable)"/>
          <w:i/>
          <w:iCs/>
          <w:color w:val="000000"/>
          <w:sz w:val="24"/>
          <w:szCs w:val="24"/>
        </w:rPr>
        <w:t xml:space="preserve"> någon</w:t>
      </w:r>
      <w:r>
        <w:rPr>
          <w:rFonts w:eastAsia="CG Times (Scalable)" w:cs="CG Times (Scalable)" w:ascii="CG Times (Scalable)" w:hAnsi="CG Times (Scalable)"/>
          <w:color w:val="000000"/>
          <w:sz w:val="24"/>
          <w:szCs w:val="24"/>
        </w:rPr>
        <w:t xml:space="preserve"> annans upphovsrätt till sådant verk,6. om firman är förväxlingsbar med annan näringsidkares släkt</w:t>
        <w:softHyphen/>
        <w:t>namn eller skyddade närings- eller varukänne</w:t>
        <w:softHyphen/>
        <w:t>tecken,</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6. om firman är förväxlingsbar med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näringsidkares släkt</w:t>
        <w:softHyphen/>
        <w:t>namn eller skyddade närings- eller varukänne</w:t>
        <w:softHyphen/>
        <w:t>tecken,</w:t>
        <w:tab/>
        <w:t>7. om firman i annat fall är för</w:t>
        <w:softHyphen/>
        <w:t>växlingsbar med närings- eller varu</w:t>
        <w:softHyphen/>
        <w:t>kännetecken, som vid tiden för</w:t>
      </w:r>
      <w:r>
        <w:rPr>
          <w:rFonts w:eastAsia="CG Times (Scalable)" w:cs="CG Times (Scalable)" w:ascii="CG Times (Scalable)" w:hAnsi="CG Times (Scalable)"/>
          <w:i/>
          <w:iCs/>
          <w:color w:val="000000"/>
          <w:sz w:val="24"/>
          <w:szCs w:val="24"/>
        </w:rPr>
        <w:t xml:space="preserve"> ansökningen</w:t>
      </w:r>
      <w:r>
        <w:rPr>
          <w:rFonts w:eastAsia="CG Times (Scalable)" w:cs="CG Times (Scalable)" w:ascii="CG Times (Scalable)" w:hAnsi="CG Times (Scalable)"/>
          <w:color w:val="000000"/>
          <w:sz w:val="24"/>
          <w:szCs w:val="24"/>
        </w:rPr>
        <w:t xml:space="preserve"> användes av annan, samt ansökan gjorts med vetskap </w:t>
      </w:r>
      <w:r>
        <w:rPr>
          <w:rFonts w:eastAsia="CG Times (Scalable)" w:cs="CG Times (Scalable)" w:ascii="CG Times (Scalable)" w:hAnsi="CG Times (Scalable)"/>
          <w:i/>
          <w:iCs/>
          <w:color w:val="000000"/>
          <w:sz w:val="24"/>
          <w:szCs w:val="24"/>
        </w:rPr>
        <w:t>härom</w:t>
      </w:r>
      <w:r>
        <w:rPr>
          <w:rFonts w:eastAsia="CG Times (Scalable)" w:cs="CG Times (Scalable)" w:ascii="CG Times (Scalable)" w:hAnsi="CG Times (Scalable)"/>
          <w:color w:val="000000"/>
          <w:sz w:val="24"/>
          <w:szCs w:val="24"/>
        </w:rPr>
        <w:t xml:space="preserve"> och sökanden</w:t>
      </w:r>
      <w:r>
        <w:rPr>
          <w:rFonts w:eastAsia="CG Times (Scalable)" w:cs="CG Times (Scalable)" w:ascii="CG Times (Scalable)" w:hAnsi="CG Times (Scalable)"/>
          <w:i/>
          <w:iCs/>
          <w:color w:val="000000"/>
          <w:sz w:val="24"/>
          <w:szCs w:val="24"/>
        </w:rPr>
        <w:t xml:space="preserve"> ej</w:t>
      </w:r>
      <w:r>
        <w:rPr>
          <w:rFonts w:eastAsia="CG Times (Scalable)" w:cs="CG Times (Scalable)" w:ascii="CG Times (Scalable)" w:hAnsi="CG Times (Scalable)"/>
          <w:color w:val="000000"/>
          <w:sz w:val="24"/>
          <w:szCs w:val="24"/>
        </w:rPr>
        <w:t xml:space="preserve"> använt sin firma innan det andra kännetecknet togs i bruk,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7. om firman i annat fall är för</w:t>
        <w:softHyphen/>
        <w:t xml:space="preserve">växlingsbar med </w:t>
      </w: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närings- eller varu</w:t>
        <w:softHyphen/>
        <w:t xml:space="preserve">kännetecken, som vid tiden för </w:t>
      </w:r>
      <w:r>
        <w:rPr>
          <w:rFonts w:eastAsia="CG Times (Scalable)" w:cs="CG Times (Scalable)" w:ascii="CG Times (Scalable)" w:hAnsi="CG Times (Scalable)"/>
          <w:i/>
          <w:iCs/>
          <w:color w:val="000000"/>
          <w:sz w:val="24"/>
          <w:szCs w:val="24"/>
        </w:rPr>
        <w:t>ansökan</w:t>
      </w:r>
      <w:r>
        <w:rPr>
          <w:rFonts w:eastAsia="CG Times (Scalable)" w:cs="CG Times (Scalable)" w:ascii="CG Times (Scalable)" w:hAnsi="CG Times (Scalable)"/>
          <w:color w:val="000000"/>
          <w:sz w:val="24"/>
          <w:szCs w:val="24"/>
        </w:rPr>
        <w:t xml:space="preserve"> användes av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samt ansökan gjorts med vetskap </w:t>
      </w:r>
      <w:r>
        <w:rPr>
          <w:rFonts w:eastAsia="CG Times (Scalable)" w:cs="CG Times (Scalable)" w:ascii="CG Times (Scalable)" w:hAnsi="CG Times (Scalable)"/>
          <w:i/>
          <w:iCs/>
          <w:color w:val="000000"/>
          <w:sz w:val="24"/>
          <w:szCs w:val="24"/>
        </w:rPr>
        <w:t>om detta</w:t>
      </w:r>
      <w:r>
        <w:rPr>
          <w:rFonts w:eastAsia="CG Times (Scalable)" w:cs="CG Times (Scalable)" w:ascii="CG Times (Scalable)" w:hAnsi="CG Times (Scalable)"/>
          <w:color w:val="000000"/>
          <w:sz w:val="24"/>
          <w:szCs w:val="24"/>
        </w:rPr>
        <w:t xml:space="preserve"> och sökanden</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an</w:t>
        <w:softHyphen/>
        <w:t>vänt sin firma innan det andra känne</w:t>
        <w:softHyphen/>
        <w:t xml:space="preserve">tecknet togs i bruk, eller </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8. om firman är förväxlingsbar med någon annans ge</w:t>
        <w:softHyphen/>
        <w:t>men</w:t>
        <w:softHyphen/>
        <w:t>skapsvarumärke som är skyddat enligt rådets förordning (EG) nr 40/94 av den 20 december 1993</w:t>
        <w:tab/>
        <w:tab/>
        <w:t>om gemen</w:t>
        <w:softHyphen/>
        <w:t>skapsvarumärk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fall som avses under 8 kan förväxlingsbarhet åberopas till förmån även  för ett ge</w:t>
        <w:softHyphen/>
        <w:t>menskapsvarumärke  som är väl ansett i gemenskapen, om  an</w:t>
        <w:softHyphen/>
        <w:t>vändningen av en annan liknande firma skulle dra otill</w:t>
        <w:softHyphen/>
        <w:t>börlig fördel av eller  skulle vara till förfång för det väl ansedda ge</w:t>
        <w:softHyphen/>
        <w:t>menskapsvaru</w:t>
        <w:softHyphen/>
        <w:t>märkets   särskilj</w:t>
        <w:softHyphen/>
        <w:t>ningsför</w:t>
        <w:softHyphen/>
        <w:t>måga eller anseen</w:t>
        <w:softHyphen/>
        <w:t>de.</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Utan hinder av</w:t>
      </w:r>
      <w:r>
        <w:rPr>
          <w:rFonts w:eastAsia="CG Times (Scalable)" w:cs="CG Times (Scalable)" w:ascii="CG Times (Scalable)" w:hAnsi="CG Times (Scalable)"/>
          <w:color w:val="000000"/>
          <w:sz w:val="24"/>
          <w:szCs w:val="24"/>
        </w:rPr>
        <w:t xml:space="preserve"> första stycket</w:t>
      </w:r>
      <w:r>
        <w:rPr>
          <w:rFonts w:eastAsia="CG Times (Scalable)" w:cs="CG Times (Scalable)" w:ascii="CG Times (Scalable)" w:hAnsi="CG Times (Scalable)"/>
          <w:i/>
          <w:iCs/>
          <w:color w:val="000000"/>
          <w:sz w:val="24"/>
          <w:szCs w:val="24"/>
        </w:rPr>
        <w:t xml:space="preserve"> 4-7</w:t>
      </w:r>
      <w:r>
        <w:rPr>
          <w:rFonts w:eastAsia="CG Times (Scalable)" w:cs="CG Times (Scalable)" w:ascii="CG Times (Scalable)" w:hAnsi="CG Times (Scalable)"/>
          <w:color w:val="000000"/>
          <w:sz w:val="24"/>
          <w:szCs w:val="24"/>
        </w:rPr>
        <w:t xml:space="preserve"> får registrering ske, om den vars rätt är i fråga medger det och hinder</w:t>
      </w:r>
      <w:r>
        <w:rPr>
          <w:rFonts w:eastAsia="CG Times (Scalable)" w:cs="CG Times (Scalable)" w:ascii="CG Times (Scalable)" w:hAnsi="CG Times (Scalable)"/>
          <w:i/>
          <w:iCs/>
          <w:color w:val="000000"/>
          <w:sz w:val="24"/>
          <w:szCs w:val="24"/>
        </w:rPr>
        <w:t xml:space="preserve"> ej föreligger</w:t>
      </w:r>
      <w:r>
        <w:rPr>
          <w:rFonts w:eastAsia="CG Times (Scalable)" w:cs="CG Times (Scalable)" w:ascii="CG Times (Scalable)" w:hAnsi="CG Times (Scalable)"/>
          <w:color w:val="000000"/>
          <w:sz w:val="24"/>
          <w:szCs w:val="24"/>
        </w:rPr>
        <w:t xml:space="preserve"> enligt första stycket 1-3.</w:t>
      </w:r>
      <w:r>
        <w:br w:type="page"/>
      </w:r>
    </w:p>
    <w:p>
      <w:pPr>
        <w:pStyle w:val="Normal"/>
        <w:tabs>
          <w:tab w:val="clear" w:pos="720"/>
          <w:tab w:val="left" w:pos="170" w:leader="none"/>
          <w:tab w:val="left" w:pos="3798"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Trots första stycket</w:t>
      </w:r>
      <w:r>
        <w:rPr>
          <w:rFonts w:eastAsia="CG Times (Scalable)" w:cs="CG Times (Scalable)" w:ascii="CG Times (Scalable)" w:hAnsi="CG Times (Scalable)"/>
          <w:i/>
          <w:iCs/>
          <w:color w:val="000000"/>
          <w:sz w:val="24"/>
          <w:szCs w:val="24"/>
        </w:rPr>
        <w:t xml:space="preserve"> 4-8</w:t>
      </w:r>
      <w:r>
        <w:rPr>
          <w:rFonts w:eastAsia="CG Times (Scalable)" w:cs="CG Times (Scalable)" w:ascii="CG Times (Scalable)" w:hAnsi="CG Times (Scalable)"/>
          <w:color w:val="000000"/>
          <w:sz w:val="24"/>
          <w:szCs w:val="24"/>
        </w:rPr>
        <w:t xml:space="preserve"> får registrering ske, om den vars rätt är i fråga medger det och hinder </w:t>
      </w:r>
      <w:r>
        <w:rPr>
          <w:rFonts w:eastAsia="CG Times (Scalable)" w:cs="CG Times (Scalable)" w:ascii="CG Times (Scalable)" w:hAnsi="CG Times (Scalable)"/>
          <w:i/>
          <w:iCs/>
          <w:color w:val="000000"/>
          <w:sz w:val="24"/>
          <w:szCs w:val="24"/>
        </w:rPr>
        <w:t>inte finns</w:t>
      </w:r>
      <w:r>
        <w:rPr>
          <w:rFonts w:eastAsia="CG Times (Scalable)" w:cs="CG Times (Scalable)" w:ascii="CG Times (Scalable)" w:hAnsi="CG Times (Scalable)"/>
          <w:color w:val="000000"/>
          <w:sz w:val="24"/>
          <w:szCs w:val="24"/>
        </w:rPr>
        <w:t xml:space="preserve"> enligt första styck</w:t>
        <w:softHyphen/>
        <w:t>et 1-3.</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 Förslag till lag om ändring i lagen (1994:1510) om ändring i varumär</w:t>
        <w:softHyphen/>
        <w:t>keslagen (1960:644)</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4 och 57 §§ varumärkeslagen (1960:644) i paragra</w:t>
        <w:softHyphen/>
        <w:t>fernas lydelse enligt lagen (1994:1510) om ändring i nämnda lag skall ha följande lydelse.</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förslag till lag (1995:000) om ändring i varumärkeslagen (1960:644)</w:t>
      </w:r>
      <w:r>
        <w:br w:type="page"/>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379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 w:val="left" w:pos="379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arumärke får inte registreras:</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i märket utan tillstånd tagits in sådan statlig eller internationell beteckning eller sådant kommunalt vapen, som enligt lag eller författ</w:t>
        <w:softHyphen/>
        <w:t>ning inte får obehörigen brukas som varumärke, eller också något som lätt kan förväxlas därmed;</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märket är ägnat att vilseleda allmänheten;</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märket på annat sätt strider mot lag eller författning eller all</w:t>
        <w:softHyphen/>
        <w:t>män ordning eller är ägnat att väcka förargelse;</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märket innehåller eller består av något, som är ägnat att upp</w:t>
        <w:softHyphen/>
        <w:t>fattas som annans firma eller som annans släktnamn, konstnärsnamn eller likartat namn eller annans porträtt, där namnet eller porträttet uppenbarligen inte åsyftar någon sedan länge avliden;</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märket innehåller något, som är ägnat att uppfattas som titel på annans skyddade litterära eller konstnärliga verk, där titeln är egen</w:t>
        <w:softHyphen/>
        <w:t>artad, eller kränker annans upphovsrätt till litterärt eller konstnärligt verk eller annans rätt till fotografisk bild eller mönster;</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märket är förväxlingsbart med ett namn eller en firma som någon annan använder i en näringsverksamhet, med någon annans varu</w:t>
        <w:softHyphen/>
        <w:t>märke som är registrerat efter tidigare ansökan eller med någon annans varukännetecken som är inarbetat då ansökan om registrering görs;</w:t>
      </w:r>
    </w:p>
    <w:p>
      <w:pPr>
        <w:pStyle w:val="Normal"/>
        <w:tabs>
          <w:tab w:val="clear" w:pos="720"/>
          <w:tab w:val="left" w:pos="170" w:leader="none"/>
          <w:tab w:val="left" w:pos="3798"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om märket är förväxlingsbart med ett varukännetecken som vid tiden för ansökan används av någon annan samt ansökan gjorts med vetskap om detta och sökanden inte använt sitt märke innan det andra kännetecknet togs i bruk;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om märket är förväxlingsbart  </w:t>
        <w:tab/>
        <w:t>8) om märket är förväxlingsbar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ett varumärke som omfattas av en internationell varumärkes</w:t>
        <w:softHyphen/>
        <w:t>registrering som gäller i Sverige och i fråga om vilket den dag som avses i 55 § andra stycket ligger före tiden för ansökningen.</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med ett varumärke som omfattas av en internationell varumärkes</w:t>
        <w:softHyphen/>
        <w:t>registrering som gäller i Sverige och i fråga om vilket den dag som avses i 55 § andra stycket ligger före tiden för ansökningen</w:t>
      </w:r>
      <w:r>
        <w:rPr>
          <w:rFonts w:eastAsia="CG Times (Scalable)" w:cs="CG Times (Scalable)" w:ascii="CG Times (Scalable)" w:hAnsi="CG Times (Scalable)"/>
          <w:i/>
          <w:iCs/>
          <w:color w:val="000000"/>
          <w:sz w:val="24"/>
          <w:szCs w:val="24"/>
        </w:rPr>
        <w:t>;</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9)</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 märket är förväxlingsbart med ett gemenskapsva</w:t>
        <w:softHyphen/>
        <w:t>ru</w:t>
        <w:softHyphen/>
        <w:t>märke som innehas av någon annan och är registrerat efter en tidigare ansökan; eller</w:t>
        <w:tab/>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0) om märket är förväxlingsbart med ett gemenskapsva</w:t>
        <w:softHyphen/>
        <w:t>ru</w:t>
        <w:softHyphen/>
        <w:t>märke som innehas av någon annan och denne enligt rådets för</w:t>
        <w:softHyphen/>
        <w:t>ord</w:t>
        <w:softHyphen/>
        <w:t>ning om ge</w:t>
        <w:softHyphen/>
        <w:t>menskapsvaru</w:t>
        <w:softHyphen/>
        <w:t>märken kan göra anspråk på sådant företräde för gemenskaps</w:t>
        <w:softHyphen/>
        <w:t>varumärket som följer med ett varumärke som avses i 6 eller 8 även om det sena</w:t>
        <w:softHyphen/>
        <w:t>re varu</w:t>
        <w:softHyphen/>
        <w:t>märket inte har vid</w:t>
        <w:softHyphen/>
        <w:t>makthål</w:t>
        <w:softHyphen/>
        <w:t>lits eller för</w:t>
        <w:softHyphen/>
        <w:t xml:space="preserve">nyats. </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I fall som avses under 9 och 10 kan förväxlingsbarhet även åberopas till förmån för ett gemenskapsvarumärke som är väl ansett i gemenskapen, om användningen av ett annat liknande varumärke skulle dra otillbörlig fördel av eller skulle vara till förfång för det väl ansedda gemenskapsvarumärkets särskiljningsförmåga eller an-seende </w:t>
      </w:r>
      <w:r>
        <w:rPr>
          <w:rFonts w:eastAsia="CG Times (Scalable)" w:cs="CG Times (Scalable)" w:ascii="CG Times (Scalable)" w:hAnsi="CG Times (Scalable)"/>
          <w:color w:val="000000"/>
          <w:sz w:val="24"/>
          <w:szCs w:val="24"/>
        </w:rPr>
        <w:tab/>
        <w:tab/>
        <w:t>I fall som avses under 4, 5, 6, 7 och 8 får registrering ske, om den vars rätt är i fråga medger det och det inte i övrigt finns hinder enligt  första stycket.</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I fall som avses under 4, 5, 6, 7, 8,</w:t>
      </w:r>
      <w:r>
        <w:rPr>
          <w:rFonts w:eastAsia="CG Times (Scalable)" w:cs="CG Times (Scalable)" w:ascii="CG Times (Scalable)" w:hAnsi="CG Times (Scalable)"/>
          <w:i/>
          <w:iCs/>
          <w:color w:val="000000"/>
          <w:sz w:val="24"/>
          <w:szCs w:val="24"/>
        </w:rPr>
        <w:t xml:space="preserve"> 9</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10</w:t>
      </w:r>
      <w:r>
        <w:rPr>
          <w:rFonts w:eastAsia="CG Times (Scalable)" w:cs="CG Times (Scalable)" w:ascii="CG Times (Scalable)" w:hAnsi="CG Times (Scalable)"/>
          <w:color w:val="000000"/>
          <w:sz w:val="24"/>
          <w:szCs w:val="24"/>
        </w:rPr>
        <w:t xml:space="preserve"> får registrering ske, om den vars rätt är i fråga medger det och det inte i övrigt finns hinder enligt  första styck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Ett beslut om att en internatio</w:t>
        <w:softHyphen/>
        <w:t>nell varumärkesregistrering skall gälla i Sverige har verkan från den dag som den internationella byrån har angett för den inter</w:t>
        <w:softHyphen/>
        <w:t>nationella registreringen. I fråga om en sådan regist</w:t>
        <w:softHyphen/>
        <w:t>rering skall 1 § tredje stycket, 3 - 11, 25 - 27 och 32 - 45 §§ tillämpas. Vad som där sägs om registrering skall i stället avse beslut att en inter</w:t>
        <w:softHyphen/>
        <w:t>nationell varu</w:t>
        <w:softHyphen/>
        <w:t xml:space="preserve">märkesregistrering skall gälla i Sverige. </w:t>
      </w:r>
      <w:r>
        <w:br w:type="page"/>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en begäran att en internationell varumärkesregistre</w:t>
        <w:softHyphen/>
        <w:t>ring skall gälla i Sverige skall 34 a - 34 j §§ tillämpas. Vad som där sägs om varumärkesansökan skall i stäl</w:t>
        <w:softHyphen/>
        <w:t>let avse be</w:t>
        <w:softHyphen/>
        <w:t>gäran enligt 54 § första styck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09-27</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justitierådet Staffan Magnusson, f. d. presidenten i Försäkringsöverdomstolen Leif Ekberg, regeringsrådet Leif Lindstam.</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lagrådsremiss den 21 september 1995 (Justitiedepartementet) har regeringen beslutat inhämta Lagrådets yttrande över förslag till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varumärkeslagen (1960:644),</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lag om ändring i firmalagen (1974:156) och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lag om ändring i lagen (1994:1510) om ändring i varumärkeslagen (1960:644).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kanslirådet Tomas Norström.</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ändring i varumärkeslag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color w:val="000000"/>
          <w:sz w:val="24"/>
          <w:szCs w:val="24"/>
          <w:u w:val="single"/>
        </w:rPr>
        <w:t>14 §</w:t>
      </w:r>
      <w:r>
        <w:rPr>
          <w:rFonts w:eastAsia="CG Times (Scalable)" w:cs="CG Times (Scalable)" w:ascii="CG Times (Scalable)" w:hAnsi="CG Times (Scalable)"/>
          <w:color w:val="000000"/>
          <w:sz w:val="24"/>
          <w:szCs w:val="24"/>
        </w:rPr>
        <w:t xml:space="preserve"> första stycket anges olika fall då ett varumärke inte får registreras. Den nuvarande uppräkningen skall enligt lagrådsremissen kompletteras med vissa fall då förväxling kan ske med ett gemenskapsvarumärke. De nya bestämmelserna har tagits upp dels i två nya punkter (8 och 9) i 14 § första stycket, dels i ett nytt andra styck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rådets mening bör vissa ändringar göras såväl i första stycket 9 som i det nya andra stycket för att innebörden skall bli klarare. Det får härvid anses lämpligt att låta bestämmelsen i punkt 9 bilda ett nytt andra stycke medan bestämmelsen i andra stycket i remissförslaget får bilda ett tredje stycke. Som en konsekvens härav får bestämmelsen i tredje stycket i remissförslaget flyttas till ett nytt fjärde styck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ordar att de sålunda föreslagna andra - fjärde styckena ges följande lydels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märket förväxlingsbart med ett gemenskapsva</w:t>
        <w:softHyphen/>
        <w:t>ru</w:t>
        <w:softHyphen/>
        <w:t>märke som är registrerat efter en senare ansökan, föreligger hinder mot registrering, om  innehavaren  av gemenskapsvarumärket kan för detta märkes del göra anspråk på ett äldre varumärkes företräde enligt rådets för</w:t>
        <w:softHyphen/>
        <w:t>ord</w:t>
        <w:softHyphen/>
        <w:t>ning om ge</w:t>
        <w:softHyphen/>
        <w:t>menskapsvaru</w:t>
        <w:softHyphen/>
        <w:t>märken och det äldre varumärket är registrerat efter en tidigare ansökan. Detta gäller även om det äldre varu</w:t>
        <w:softHyphen/>
        <w:t>märket inte har vid</w:t>
        <w:softHyphen/>
        <w:t>makthål</w:t>
        <w:softHyphen/>
        <w:t>lits eller för</w:t>
        <w:softHyphen/>
        <w:t xml:space="preserve">nyats.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all som avses i första stycket  8 och andra stycket kan, även om märkena inte avser varor av samma eller liknande slag,  förväxlingsbarhet åberopas till förmån för ett gemenskapsvarumärke som är väl ansett i gemenskapen, om användningen av ett annat liknande varumärke skulle dra otillbörlig fördel av eller skulle vara till förfång för det väl ansedda gemenskapsvarumärkets särskiljnings-förmåga eller anseend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all som avses i första stycket 4 - 8 samt andra och tredje styckena får registrering ske, om den vars rätt är i fråga medger det och det inte i övrigt finns hinder enligt  första styck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66 §</w:t>
      </w:r>
      <w:r>
        <w:rPr>
          <w:rFonts w:eastAsia="CG Times (Scalable)" w:cs="CG Times (Scalable)" w:ascii="CG Times (Scalable)" w:hAnsi="CG Times (Scalable)"/>
          <w:color w:val="000000"/>
          <w:sz w:val="24"/>
          <w:szCs w:val="24"/>
        </w:rPr>
        <w:t xml:space="preserve"> i det remitterade förslaget innehåller en bestämmelse om straffansvar vid intrång i ett gemenskapsvarumärke. I bestämmelsen hänvisas till reglerna om ansvar för varumärkesintrång i 37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i övrigt gäller sanktioner vid intrång i gemenskapsvarumärke blir enligt remissprotokollet bestämmelserna i artiklarna 98 och 99 i rådets förordning tillämpliga. I artikel 98.1 finns en särskild regel som ger domstolen för gemenskapsvarumärken möjlighet att förbjuda svaranden att fortsätta med handlingar som har inneburit intrång i eller skulle komma att innebära intrång i gemenskapsvarumärket. I övrigt hänvisas  i artiklarna 98 och 99 till medlemsländernas nationella lagstiftning. För Sveriges del blir det närmast fråga om bestämmelserna i 37 a - 41 §§. Av särskilt intresse är reglerna om vite och skadestånd i 37 a och 38 §§.</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det skulle följa av artiklarna 98 och 99 i rådets förordning (jfr också artikel 14.1) att bestämmelserna i 37 a - 41 §§ är tillämpliga, så att t.ex. ett förbud kan förenas med vite, kan det enligt Lagrådets mening övervägas att i klarhetens intresse föra in en uttrycklig hänvisning till det angivna paragraferna i 66 §. Efter en redaktionell justering av remissförslagets bestämmelse om straffansvar kan 66 § ges följande lydels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intrång i gemenskapsvarumärke tillämpas bestämmelserna i 37 § om ansvar för varumärkesintrång. I övrigt gäller 37 a - 41 §§, i den mån inte något annat följer av rådets förordning om gemenskapsvarumärken. Härvid skall vad som sägs om varumärkesintrång gälla intrång i gemenskapsvarumärke."</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ändring i firmalag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agna andra stycket i 10 § bör ändras så att det motsvarar vad Lagrådet har förordat i fråga om 14 § andra stycket varumärkeslagen (14 § tredje stycket i Lagrådets förslag). Vidare bör i nästföljande stycke i 10 § göras en hänvisning inte bara till första stycket 4 - 8 utan också till andra stycke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ändring i lagen (1994:1510) om ändring i varumärkeslagen</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 bör ändras i överensstämmelse med vad Lagrådet tidigare har förordat.</w:t>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798" w:leader="none"/>
          <w:tab w:val="left" w:pos="4025" w:leader="none"/>
          <w:tab w:val="left" w:pos="774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Peterson, Hellström, Thalén, Freivalds, Wallström, Persson, Schori, Blomberg,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26 Vissa ändringar i varumärkeslagen och firmalagen som en följd av rådets förordning om gemenskapsvarumär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 om ändring i varumärkeslagen (1960:64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89L01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4R0040</w:t>
      </w:r>
    </w:p>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Jfr rådets första direktiv 89/104/EEG av den 21 december 1988 om tillnärmningen av medlemsstaternas varumärkeslagar (EGT nr L 040, 11.2.1989, s. 1, Celex 389L010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510.</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L 11, 14.1.1994, s. 1, Celex  394R0040.</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510 till den del den trätt i kraft.</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1686.</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510.</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6:1149.</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L 11, 14.1.1994, s.1, Celex  394R0040.</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ydelse enligt 1994:1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