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3</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Postens finansiella tjäns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juni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ts Hellströ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pPr>
      <w:r>
        <w:rPr>
          <w:rFonts w:eastAsia="CG Times (Scalable)" w:cs="CG Times (Scalable)" w:ascii="CG Times (Scalable)" w:hAnsi="CG Times (Scalable)"/>
          <w:i/>
          <w:iCs/>
          <w:color w:val="000000"/>
          <w:sz w:val="24"/>
          <w:szCs w:val="24"/>
        </w:rPr>
        <w:t>Ines Uusman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regeringen ges bemyndigande att besluta om inriktning och begränsningar av Postgirot Bank AB:s bankrörelse</w:t>
        <w:softHyphen/>
        <w:t>verksamhet. Regeringen skall dock inte, utan att först höra riksdagen, besluta om förändringar i bolagsordningen som medför att nuvarande inriktning på betalningsförmedling förändr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förändringar är enligt regeringen aktuella att genomföra i Postgirot Bank AB:s bolagsord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t nuvarande kravet på att endast kunna ta emot inlåning på post</w:t>
        <w:softHyphen/>
        <w:t>girokonto från allmänheten slop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olymtaket för räntebärande inlåning, beräknat på genomsnittet under de senaste 12 månaderna, höjs till 35 miljarder krono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Volymtaket för krediter m.m., beräknat på genomsnittet under de senaste 12 månaderna, höjs till 10 miljarder krono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Den nuvarande begränsningen för placeringar i skuldebrev som inte är föremål för handel på penningmarknaden som innebär att löptiden inte får överstiga 60 dagar slopas.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redovisar vidare vilka förändringar som avses att genom</w:t>
        <w:softHyphen/>
        <w:t>föras avseende Posten Fondkommission AB:s verksamhetsförutsätt</w:t>
        <w:softHyphen/>
        <w:t>ningar. Detta bolag kommer att ges utökade befogenheter att utveckla värdepappersrörelse i egen regi. Posten Fondkommission AB kommer därför att ges möjlighet att ansöka om tillstånd hos Finansinspektionen att bedriva värdepappersrörelse enligt 1 kap. 3 § lagen (1991:981) om värdepappersrörelse.</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Fondkommission AB skall dock inte utveckla en aktiv för</w:t>
        <w:softHyphen/>
        <w:t>mögenhetsförvaltning, ta egna positioner i andra syften än för att hålla ett handelslager eller bedriva in- eller utlåningsverksamhet i samband med värdepappersrörelsen. Posten Fondkommission AB skall inte heller erbjuda garantier vid emissioner av fondpapper eller erbjudanden om köp eller försäljning av finansiella instrume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i dagsläget saknas motiv att förändra verk</w:t>
        <w:softHyphen/>
        <w:t>samhetsförutsättningarna för de övriga postbolagen i fråga om möjlig</w:t>
        <w:softHyphen/>
        <w:t xml:space="preserve">heterna att bedriva finansiell verksamhet. </w:t>
      </w:r>
    </w:p>
    <w:p>
      <w:pPr>
        <w:sectPr>
          <w:headerReference w:type="default" r:id="rId3"/>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formerar även om det övergripande arbete som på</w:t>
        <w:softHyphen/>
        <w:t>börjats på postområdet. Det nuvarande avtalet mellan staten och Posten AB avseende bl.a. rikstäckande post- och kassaservice går ut den 31 december år 1996 och ett nytt avtal måste tecknas under år 1996. Vidare har regeringen aviserat att man avser att se över postlagen. Regeringen planerar mot denna bakgrund att överlämna en proposition om post</w:t>
        <w:softHyphen/>
        <w:t>verksamhet (inklusive kassaservice) till riksdagen under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ostbolagens finansiella verksamhe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ostgirot Bank AB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osten Fondkommission AB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8 juni 1995 12</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60" w:leader="none"/>
          <w:tab w:val="left" w:pos="520" w:leader="none"/>
          <w:tab w:val="left" w:pos="782" w:leader="none"/>
          <w:tab w:val="left" w:pos="1042" w:leader="none"/>
          <w:tab w:val="left" w:pos="1303" w:leader="none"/>
        </w:tabs>
        <w:bidi w:val="0"/>
        <w:spacing w:lineRule="auto" w:line="240" w:before="0" w:after="0"/>
        <w:ind w:left="26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myndigar regeringen att besluta om inriktning och begränsningar av Postgirot Bank AB:s bankrörelseverksamhet med inriktning på betalningsförmed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en AB:s befogenheter att bedriva finansiell verksamhet lades fast i samband med bolagiseringen av Postverket (prop. 1993/94:38, bet. 1993/94:TU11, rskr. 1993/94:119). De befogenheter som gäller för bolagen inom postkoncernen har därefter skrivits in i bolagsordningarna för Posten AB och dess dotterbola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s och Posten Kredit AB:s bolagsordningar skall i enlighet med riksdagens beslut inte ändras i sådan omfattning att bola</w:t>
        <w:softHyphen/>
        <w:t>gens verksamhetsförutsättningar ändras utan att regeringen först hört riksdagen. Motsvarande krav att höra riksdagen för att genomföra för</w:t>
        <w:softHyphen/>
        <w:t>ändringar i bolagsordningarna finns inte för de övriga postbola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Postgirot Bank AB:s befogenheter beslutade riksdagen vidare att en utvärdering bör genomföras senast före utgången av år 1995.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B har i olika sammanhang pekat på svårigheterna att upp</w:t>
        <w:softHyphen/>
        <w:t>rätthålla ett rikstäckande kassanät till en rimlig kostnad och har därför bl.a. framfört önskemål om att få bättre möjlighet att utnyttja kontors</w:t>
        <w:softHyphen/>
        <w:t>nätet genom utökade befogenheter att bedriva finansiell verksamhet. Posten AB har vidare anfört att Postgirot Bank AB måste få utökade befogenheter på det finansiella området för att kunna bemöta den allt hårdare konkurrensen på betalningsmarkna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riksdagens och regeringens ställningstagande i årets budget (prop. 1994/95:100 bil. 7, bet. 1994/95:TU25, rskr. 1994/95:376) att den finansiella verksamheten i kontorsnätet bör utökas samt den utlovade utvärderingen av Postgirot Bank AB:s befogenheter har Kommunikationsdepartementet i samverkan med Finansdepartemen</w:t>
        <w:softHyphen/>
        <w:t>tet genomfört en utvärdering av de nuvarande begränsningarna för bolagen inom postkoncern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behandlar regeringen Postgirot Bank AB:s verk</w:t>
        <w:softHyphen/>
        <w:t>samhetsförutsättningar. Regeringen informerar därutöver riksdagen om de förändrade verksamhetsförutsättningar för Posten Fondkommission AB (tidigare Posten Finansservice AB) som regeringen avser genom</w:t>
        <w:softHyphen/>
        <w:t>föra. Regeringen anser att det i dagsläget saknas motiv att förändra verksamhetsförutsättningarna för de övriga postbola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i detta sammanhang även informera om det över</w:t>
        <w:softHyphen/>
        <w:t>gripande arbete som påbörjats på postområdet. Det nuvarande avtalet mellan staten och Posten AB avseende bl.a. rikstäckande post- och kassaservice går ut den 31 december 1996 och ett nytt avtal måste tecknas under år 1996. Vidare har regeringen aviserat att man avser att se över postlagen. Regeringen planerar mot denna bakgrund att utarbeta en departementspromemoria med förslag till framtida regelsystem på post</w:t>
        <w:softHyphen/>
        <w:t>området. Promemorian som även kommer att behandla kassaservi</w:t>
        <w:softHyphen/>
        <w:t>cen skall enligt planerna skickas ut på remiss före årets slut. Promemo</w:t>
        <w:softHyphen/>
        <w:t>rian kan därefter komma att ligga till grund för en proposition om post</w:t>
        <w:softHyphen/>
        <w:t xml:space="preserve">verksamhet m.m. under år 1996.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ändringar avseende Posten AB:s finansiella verksamhet som behandlas i denna proposition bör enligt regeringens uppfattning emel</w:t>
        <w:softHyphen/>
        <w:t>lertid komma till stånd snarast möjligt och behandlas därför i särskild ord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bolagens finansiella verksam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Posten AB:s bolagsordning skall bolaget med huvud</w:t>
        <w:softHyphen/>
        <w:t>inriktning på den svenska marknaden direkt eller indirekt genom dotter- eller intressebolag bedriva rikstäckande postverksamhet jämte därmed förenlig verksamhet. Bolaget skall vidare med huvudinriktning på den svenska marknaden genom dotter- eller intressebolag bedriva riks</w:t>
        <w:softHyphen/>
        <w:t>täckande kassaservice samt betalningsförmedling och finansiell verksam</w:t>
        <w:softHyphen/>
        <w:t xml:space="preserve">het jämte annan därmed förenlig verksamhet. Bolaget får inte direkt eller indirekt äga aktier eller andelar i företag som bedriver annan tillståndspliktig finansiell verksamhet än sådan verksamhet som får bedrivas av Postgirot Bank AB, Posten Fondkommission AB och Posten Kredit AB. Posten AB får dock till skyddande av fordran i Näringslivskredit NLK AB äga högst 25 % av aktierna i det bolag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olagsordningarna för Postgirot Bank AB, Posten Fondkommission AB och Posten Kredit AB innehåller i sin tur begränsningar för vilken finansiell verksamhet som får bedrivas.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varande begränsningarna innebär att Postbolagen förutom kassaservicen och betalningsförmedlingen i stor utsträckning endast får förmedla olika finansiella tjänster. Flertalet av dessa tjänster förmedlas åt Nordbanken. Nordbankens och Posten AB:s samarbete baseras på ett avtal med fem års uppsägningstid. Enligt vad regeringen har erfarit pågår förhandlingar i syfte att utveckla detta samarbete ytterligare i ett nytt långsiktigt avta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B har i ett avtal med staten om särskilda åtaganden förbundit sig att tillhandahålla en rikstäckande kassaservice under avtalsperioden 1 mars 1994 – 31 december 1996. Posten AB tillhandahåller en riks</w:t>
        <w:softHyphen/>
        <w:t xml:space="preserve">täckande kassaservice via postkontorsnätet och lantbrevbärningen. Detta gör det möjligt för privatpersoner, företag och organisationer i hela landet att verkställa och ta emot betalningar samt att få tillgång till kontanta medel.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llhandahållande av kassaservicen till den del det saknas alterna</w:t>
        <w:softHyphen/>
        <w:t>tiv och det inte är kommersiellt motiverat att bedriva verksamheten utgår under avtalsperioden en ersättning till Posten AB. Denna ersätt</w:t>
        <w:softHyphen/>
        <w:t>ning har reducerats från 300 miljoner kronor till 200 miljoner kronor per kalenderår från och med budgetåret 1995/96 (prop. 1994/95:100 bil. 7, bet. 1994/95:TU25, rskr. 1994/95:376). I samband med beslutet att minska anslaget angav riksdagen att det är angeläget att Postbolagen kan utveckla och utföra ytterligare finansiella tjäns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girot Bank AB</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ges bemyndigande att besluta om inriktning och begränsningar av Postgirot Bank AB:s bank</w:t>
              <w:softHyphen/>
              <w:t>rörelseverksamhe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kall dock inte, utan att först höra riksdagen, god</w:t>
              <w:softHyphen/>
              <w:t>känna förändringar i bolagsordningen som medför att den nuva</w:t>
              <w:softHyphen/>
              <w:t>rande huvudinriktningen på betalningsförmedling förändras.</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ostgirot Bank AB fick oktroj den 1 mars 1994. Postgirot Bank AB:s ensamrätt till vissa statliga betal</w:t>
        <w:softHyphen/>
        <w:t>ningsflöden upphörde den 1 juli samma å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olagiseringen av Postverket (prop. 1993/94:38, bet. 1993/94:TU11, rskr. 1993/94:119) angav riksdagen att en avveckling av Postgirot Bank AB:s särställning i det statliga betalningssystemet måste ske på ett sådant sätt att konkurrens på lika villkor uppstår mellan Postgirot Bank AB och bankerna/bankgirot. Konkurrens på lika villkor kräver att bägge systemen kan erbjuda samma tjänster. För att kunna bemöta konkurrensen på en avreglerad betalningsmarknad beslutade riksdagen därför att ge Postgirot Bank AB utvidgade verksamhetsförut</w:t>
        <w:softHyphen/>
        <w:t>sättningar, bl.a. möjlighet att komplettera kärnaffären betalningsförmed</w:t>
        <w:softHyphen/>
        <w:t>ling genom att ge ränta och krediter till hushåll och företag/organisatio</w:t>
        <w:softHyphen/>
        <w:t>ner. Riksdagen angav vidare att det är önskvärt att en överens</w:t>
        <w:softHyphen/>
        <w:t>kommelse kan träffas mellan Postgirot Bank AB och bankerna avseende möjlig</w:t>
        <w:softHyphen/>
        <w:t>heten att förmedla betalningar till och från banksystemen genom debite-ringar och krediteringar av bankernas konton (autogirofråga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 skall enligt den nuvarande bolagsordningen med inriktning på betalningsförmedling bedriva bankrörelse. I enlighet med bolagsordningen kan bolag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a emot inlåning från postgirokonto från allmän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åna upp medel på dagslånemarknaden för att utjämna fluktuationer i likvidit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ämna kredit i högst 360 dagar i samband med betalningsförmed</w:t>
        <w:softHyphen/>
        <w:t>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örmedla kredi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medla betaln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illhandahålla betalningsmedel i form av t.ex. checkar och konto</w:t>
        <w:softHyphen/>
        <w:t>kor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tälla borgen och garanti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edriva rembursverksamhet och dokumentinkass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bedriva factoring i samband med betalningsförmed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lämna ekonomisk rådgivning och biträde i frågor som har samband med betalningsförmed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vara värdepapp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illhandahålla data- och redovisningstjänster, informationsförmed</w:t>
        <w:softHyphen/>
        <w:t>ling och informationsföräd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iva valutahandel under de förutsättningar som föreskrivs i lagen (1988:1385) om Sveriges riksban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riva värdepappersrörelse enligt 1 kap. 3 § 2 lagen (1991:981) om värdepappersrörelse sam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tillhandahålla övriga administrativa tjänster som har naturligt  sam</w:t>
        <w:softHyphen/>
        <w:t>band med verksamhet som anges i punkterna 1–1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lagsordningen innehåller dessutom följande restriktioner för bo</w:t>
        <w:softHyphen/>
        <w:t>lagets verksam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Volymen av räntebärande inlåning får, beräknat på genomsnittet under de senaste 12 månaderna, inte överstiga 23 miljarder kronor i penningvärdet vid ingången av år 1994. Kontovillkoren får inte utformas på ett sådant sätt att en sparkontorörelse utvecklas inom bank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För verksamhet som anges i punkt 3 och punkterna 7–9 ovan gäller att de sammanlagda beloppen av utnyttjade krediter, lämna</w:t>
        <w:softHyphen/>
        <w:t>de garantier och ställd borgen, beräknat på genomsnittet under de senaste 12 månaderna, inte får överstiga 4 miljarder kronor i penningvärdet vid ingången av år 199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Utöver vad som sägs i punkt 3 ovan får banken endast placera medel i skuldförbindelser med låg kreditrisk. För skuldebrev som inte är föremål för handel på penningmarknaden får löptiden inte överstiga 60 da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För att minska riskerna i förvaltningen av bankens tillgångar får banken vidare placera medel i derivatainstrume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restriktioner har införts för att säkerställa att Postgirot Bank AB:s ställning är att endast vara ett betalningsförmedlande institut. Övrig bankverksamhet skall inte utvecklas inom bolag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 anser att bolagets nuvarande restriktioner för</w:t>
        <w:softHyphen/>
        <w:t>svårar för bolaget att bemöta konkurrensen på betalningsmarknaden. Bolaget kan inte erbjuda en rad banktjänster t.ex. långa krediter m.m. vilket gör att man går miste om främst mindre och medelstora företags</w:t>
        <w:softHyphen/>
        <w:t xml:space="preserve">kund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pekar bolaget på att man fortfarande inte nått en lösning i autogirofrågan dvs. Postgirot Bank AB kan inte förmedla betalningar till och från banksystemet genom debiteringar och krediteringar av andra bankers konton. Detta innebär en betydande konkurrensnackdel för Postgirot Bank AB.</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effekterna av avregleringen av de statliga betalningarna kan konstateras att det finns en generell tröskeleffekt vid avregleringar av denna karaktär</w:t>
        <w:tab/>
        <w:t xml:space="preserve">. Postgirot Bank AB anser att de stora effekterna av avregleringen kommer först under år 1996 och däreft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mellertid uppenbart att konkurrensen hårdnat på betalnings</w:t>
        <w:softHyphen/>
        <w:t>marknaden efter avregleringen. Utvecklingen går mot en skärpt konkur</w:t>
        <w:softHyphen/>
        <w:t>rens på betalningsmarknaden mellan affärsbankerna och ett antal nya nischbank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annat genom de utökade befogenheter som Postgirot Bank AB fick under år 1994 samt ett kommersiellt samarbete med Nordbanken, sparbankerna och ett antal nischbanker har bolaget kunnat bemöta den ökande konkurrensen på betalningsmarknaden. Resultatet efter finan</w:t>
        <w:softHyphen/>
        <w:t>siella poster för kalenderåret 1994 uppgick till 510 miljoner kronor (703 miljoner kronor under år 1993) och avkastningen på eget kapital upp</w:t>
        <w:softHyphen/>
        <w:t>gick till 27 % (28 % under år 1993). Resultatnedgången har sin huvud</w:t>
        <w:softHyphen/>
        <w:t>sakliga förklaring i de lägre marknadsräntorna. Det är i dagsläget svårt att isolera effekterna av avregleringen och de utökade befogen</w:t>
        <w:softHyphen/>
        <w:t>heterna från effekterna av förändringar i konjunkturen m.m. Enligt regeringens bedömning bör Postgirot Bank AB ges vissa utökade möj</w:t>
        <w:softHyphen/>
        <w:t>ligheter att utföra finansiella tjänster i egen regi och därmed erhålla bättre möjlig</w:t>
        <w:softHyphen/>
        <w:t>heter att konkurrera på betalningsmarknaden. Bolaget bör dock även fortsättningsvis agera på betalningsmarknaden och inte ut</w:t>
        <w:softHyphen/>
        <w:t xml:space="preserve">veckla en fullständig bankrörelse. De tjänster som bolaget inte ges möjlighet att erbjuda i egen regi bör på samma sätt som i dagsläget kunna erbjudas i samarbete med andra banker. Samarbetet med Nordbanken spelar här en viktig roll.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ljande redovisas Postgirot Bank AB:s förslag till förändringar i bolagsordningen och regeringens ställningstag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girot Bank AB anser att det nuvarande kravet på att endast kunna ta emot inlåning på postgirokonto från allmänheten slopas (se punkt 1). Den nuvarande skrivningen fyller ingen funktion och har inneburit olika tolkningsproblem. Regeringen delar bolagets åsikt och anser att en ny skrivning endast bör ange att bolaget kan ta emot inlåning. Att bolaget inte skall utveckla en sparkontorörelse bör dock kvarstå (se punkt A).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 anser att man bör få möjlighet att lämna krediter som överstiger ett år (se punkt 3) för att på ett bättre sätt kunna konkur</w:t>
        <w:softHyphen/>
        <w:t>rera med övriga banker. Med nuvarande restriktion kan bolaget inte erbjuda kunder byggnadskreditiv, leasingavtal osv. vilket enligt bolaget bl.a. innebär att de kunder vilka vill samla sina åtaganden hos en bank inte kan utnyttja Postgirot Bank AB. Regeringens uppfattning är att detta är en av de viktigaste begränsningarna för att säkerställa att huvudsyftet att Postgirot Bank AB endast skall vara ett betalnings</w:t>
        <w:softHyphen/>
        <w:t>förmedlande institut bibehålls. Regeringen anser således att denna begränsning bör kvarstå. Enligt regeringens bedömning kan bolaget i samverkan med andra banker erbjuda de av kunderna efterfrågade längre krediter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girot Bank AB vill slopa de kvantitativa begränsningarna (se punkterna A och B) för räntebärande inlåning (23 miljarder kronor i 1994 års penningvärde) och krediter m.m. (4 miljarder kronor i 1994 års penningvärde). De nuvarande kvantitativa begränsningarna kan komma att överskridas de närmaste åren och det är enligt bolaget inte rimligt att kunderna skall avvisas den dag detta sk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inte att taken skall slopas då dessa utgör en garanti mot att en fullskalig bankrörelse utvecklas. </w:t>
        <w:tab/>
        <w:t>Regeringen anser dock att de nuvarande taken bör höjas för att inte utgöra ett reellt hinder de närmaste åren. Regeringen föreslår mot denna bakgrund att volymen av räntebärande inlåning, beräknat på genomsnittet under de senaste 12 månaderna, inte får överstiga 35 miljarder kronor. Regeringen före</w:t>
        <w:softHyphen/>
        <w:t>slår vidare att de sammanlagda beloppen av utnyttjade krediter, lämnade garantier och ställd borgen, beräknat på de senaste 12 månaderna, inte får överstiga 10 miljarder krono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lutningsvis vill bolaget att den nuvarande begränsningen för placeringar i skuldebrev som inte är föremål för handel på penning</w:t>
        <w:softHyphen/>
        <w:t>marknaden som innebär att löptiden inte får överstiga 60 dagar slopas (se punkt C). Mot bakgrund av att Postgirot Bank AB är en stor netto</w:t>
        <w:softHyphen/>
        <w:t>placerare på marknaden och det förhållandet att det är få aktörer hos vilka bolaget kan placera, är det nödvändigt att öka placeringsmöjlig</w:t>
        <w:softHyphen/>
        <w:t>heterna. Genom att ta bort kredittiden för krediter i placeringsverksam</w:t>
        <w:softHyphen/>
        <w:t>heten skulle placeringarna kunna spridas mot t.ex. den kommunala sektorn där det är vanligt med en löptid på 180 dagar. Regeringen delar Postgirot Bank AB:s uppfattning och anser att den nuvarande begräns</w:t>
        <w:softHyphen/>
        <w:t>ningen för placeringar i skuldebrev som inte är föremål för handel på penningmarknaden skall slop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ovisats anser regeringen att ett antal förändringar bör genom</w:t>
        <w:softHyphen/>
        <w:t>föras i Postgirot Bank AB:s bolagsordning. Regeringen</w:t>
        <w:tab/>
        <w:t xml:space="preserve"> föreslår därför att regeringen ges bemyndigande att ändra Postgirot Bank AB:s bolags</w:t>
        <w:softHyphen/>
        <w:t xml:space="preserve">ordning. Regeringens målsättning är att inga ytterligare förändringar skall behöva genomföras under de närmaste år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stora antalet detaljerade begränsningar i bolags</w:t>
        <w:softHyphen/>
        <w:t>ordningen kan det dock bli nödvändigt att skyndsamt genomföra ytter</w:t>
        <w:softHyphen/>
        <w:t>ligare förändringar i bolagsordningen. Det är mot denna bakgrund regeringen föreslår att riksdagen bemyndigar regeringen att besluta om inriktning och begränsningar av Postgirot Bank AB:s bankrörelseverk</w:t>
        <w:softHyphen/>
        <w:t>samhet med inriktning på betalningsförmedling. Detta innebär att reger</w:t>
        <w:softHyphen/>
        <w:t xml:space="preserve">ingen alltjämt måste underställa riksdagen ändringar i bolagsordningen som medför att den nuvarande inriktningen på betalningsförmedling förändras.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utogirofrågan tvingas regeringen tyvärr konstatera att denna fråga fortfarande inte lösts trots att såväl regeringen som riks</w:t>
        <w:softHyphen/>
        <w:t>dagen ansett att det är önskvärt att de berörda parterna kan träffa en överenskommelse i denna fråga. Regeringen betonar ännu en gång att det är viktigt att autogirofrågan löses men att detta måste ske på sedvan</w:t>
        <w:softHyphen/>
        <w:t>ligt sätt i en uppgörelse mellan de berörda parterna eller efter en kon</w:t>
        <w:softHyphen/>
        <w:t>kurrensrättslig prövning. Enligt vad regeringen erfar överväger Postgirot Bank AB möjligheten att via det konkurrensrättsliga regel</w:t>
        <w:softHyphen/>
        <w:t>systemet finna en lösning på problem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även fortsättningsvis noga följa utvecklingen på betalningsmarknaden och Postgirot Bank AB:s möjligheter att konkur</w:t>
        <w:softHyphen/>
        <w:t xml:space="preserve">rera med de övriga bankerna/bankgiro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Posten Fondkommission AB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Regeringen avser att ge Posten Fondkommission AB utökade befogenheter att utveckla en värde</w:t>
              <w:softHyphen/>
              <w:t xml:space="preserve">pappersrörelse i egen regi.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Fondkommission AB ges möjlighet att ansöka om till</w:t>
              <w:softHyphen/>
              <w:t>stånd hos Finansinspektionen att bedriva värdepappersrörelse enligt 1 kap. 3 § lagen (1991:981) om värdepappersrörelse. Posten Fondkommission AB skall dock inte utveckla en aktiv förmögenhetsförvaltning, ta egna positioner i andra syften än för att hålla ett handelslager eller bedriva in- eller utlåningsverksam</w:t>
              <w:softHyphen/>
              <w:t>het i samband med värdepappersrörelsen. Posten Fondkommission AB skall inte heller erbjuda garantier vid emissioner av fond</w:t>
              <w:softHyphen/>
              <w:t xml:space="preserve">papper eller erbjudanden om köp eller försäljning av finansiella instrument. </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Posten Fondkommission AB skall enligt den nuvarande bolagsordningen bedriva värdepappersrörelse enligt 1 kap. 3 § 1 och 2 lagen (1991:981) om värdepappersrörelse. Detta innebär att bolaget kan bedriva handel med finansiella instrument för annans räkning samt förmedla kontakt mellan köpare och säljare av finansiella instrument eller i annat fall medverka vid transaktioner av</w:t>
        <w:softHyphen/>
        <w:t>seende sådana instrument. Bolaget kan vidare, på annat sätt än genom garantigivning, medverka vid emissioner av fondpapper eller erbjudan</w:t>
        <w:softHyphen/>
        <w:t>den om försäljning av finansiella instrument i samband med privati</w:t>
        <w:softHyphen/>
        <w:t>sering av statligt ägda bolag enligt 1 kap. 3 § 5 samma lag. Posten Fondkommission AB är föremål för Finansinspektionens tillsy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B och dess dotterbolag skall som tidigare redovisats endast bedriva annan verksamhet än kärnverksamheten, rikstäckande post- och kassaservice, under förutsättning att denna kompletterar huvud</w:t>
        <w:softHyphen/>
        <w:t>inriktningen och att den bidrar till att stärka koncernens lönsamhet. Ytterligare en förutsättning är att verksamheten bedrivs under ett rimligt risktag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en AB bedömer att utökade befogenheter på värdepappersområdet kan generera ett betydande resultattillskott till Postkoncern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släget krävs att Posten AB vid förmedling av enskilda värde</w:t>
        <w:softHyphen/>
        <w:t>papper måste samarbeta med andra värdepappersbolag utan motsvarande restriktioner. Det saknas enligt Posten AB förutsättningar att uppnå en tillfredsställande lönsamhet vid förmedling av värdepapper så länge intäkterna måste delas mellan flera aktörer. Detta skall ses mot bak</w:t>
        <w:softHyphen/>
        <w:t>grund av att Posten Fondkommission AB:s huvudsakliga målgrupp består av kunder med en relativt begränsad placeringskapacitet. Över</w:t>
        <w:softHyphen/>
        <w:t xml:space="preserve">vägande delen av affärerna består av order som är mindre än en normal börspos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en Fondkommission AB har efter att deltagit i spridningen av aktier i privatiserade statliga bolag fått förfrågningar om bolaget kan medverka vid emissioner av aktier m.m. i privata bolag. På grund av nuvarande begränsningar har bolaget tvingats tacka nej till dessa affärer. </w:t>
        <w:tab/>
        <w:t>Posten AB gör bedömningen att det endast krävs begränsade investe</w:t>
        <w:softHyphen/>
        <w:t xml:space="preserve">ringar för att bedriva en värdepappersrörelse i egen regi. Vidare finns det redan i dagsläget kompetens att påbörja en begränsad verksamhet på detta område inom Postkoncernen. Mot denna bakgrund anser Posten AB att en värdepappersverksamhet i egen regi kan ske till en rimlig risknivå.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nlighet med årets fastställda budget (prop. 1994/95:100 bil. 7, bet. 1994/95:TU25, rskr. 1994/95:376) har den statliga ersättningen till Posten AB för att upprätthålla en rikstäckande kassaservice reducerats. Ett av motiven för denna minskning av anslaget är att Posten AB bör kunna utöka den finansiella verksamheten. Utökade befogenheter att agera på värdepappersmarknaden kan ses som ett sätt att möjliggöra för Posten AB att utveckla och utföra ytterligare finansiella tjänster och därmed på ett effektivare sätt utnyttja det rikstäckande kontorsnät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denna bakgrund att Posten AB skall ges möj</w:t>
        <w:softHyphen/>
        <w:t>lighet att utveckla en värdepappersrörelse i egen regi inom ramen för Posten Fondkommission AB. Regeringen anser dock att vissa restriktio</w:t>
        <w:softHyphen/>
        <w:t>ner bör bibehållas för att säkerställa ett rimligt risktagande. Vissa restriktioner behövs vidare för att förhindra att verksamheter som inte kan anses komplettera huvudinriktningen utvecklas. Regeringen avser därför ge Posten Fondkommission AB möjlighet att bedriva handel med finansiella instrument för egen räkning, förvalta andras finansiella instrument samt delta i spridningen av aktier m.m. i privata bolag. Bolaget skall dock inte utveckla en aktiv förmögenhetsförvaltning, ta egna positioner i annat syfte än för att hålla ett handelslager eller be</w:t>
        <w:softHyphen/>
        <w:t>driva in- eller utlåningsverksamhet i samband med värdepappers</w:t>
        <w:softHyphen/>
        <w:t xml:space="preserve">rörelsen. Bolaget bör enligt regeringens bedömning inte heller erbjuda garantier vid emissioner av fondpapper eller erbjudanden om köp eller försäljning av finansiella instrument. </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denna bakgrund att Posten Fondkommission AB skall ha till föremål att bedriva värdepappersrörelse enligt 1 kap. 3 § lagen (1991:981) om värdepappersrörelse med beaktande av ovan redovisade begränsningar. Finansinspektionen beslutar om tillstånd enligt denna 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juni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ellström, ordförande, och statsråden  Peterson, Thalén, Freivalds, Wallström, Persson,  Schori, Blomberg, Heckscher, Hedborg, Andersson, Uusmann, Nygren, Ulvskog, Sundström, Lindh, Johanss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3  Postens finansiella tjänster.</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