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1247" w:right="1247" w:firstLine="1700"/>
        <w:jc w:val="left"/>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Bilaga 8</w:t>
      </w:r>
    </w:p>
    <w:p>
      <w:pPr>
        <w:pStyle w:val="Normal"/>
        <w:bidi w:val="0"/>
        <w:spacing w:lineRule="auto" w:line="360" w:before="0" w:after="0"/>
        <w:ind w:left="1247" w:right="1247" w:hanging="0"/>
        <w:jc w:val="center"/>
        <w:rPr>
          <w:rFonts w:ascii="CG Times (WN)" w:hAnsi="CG Times (WN)" w:eastAsia="CG Times (WN)" w:cs="CG Times (WN)"/>
          <w:b/>
          <w:b/>
          <w:bCs/>
          <w:color w:val="000000"/>
          <w:sz w:val="18"/>
          <w:szCs w:val="18"/>
        </w:rPr>
      </w:pPr>
      <w:r>
        <w:rPr/>
      </w:r>
    </w:p>
    <w:p>
      <w:pPr>
        <w:pStyle w:val="Normal"/>
        <w:bidi w:val="0"/>
        <w:spacing w:lineRule="auto" w:line="360" w:before="0" w:after="0"/>
        <w:ind w:left="1247" w:right="1247" w:hanging="0"/>
        <w:jc w:val="center"/>
        <w:rPr>
          <w:rFonts w:ascii="CG Times (WN)" w:hAnsi="CG Times (WN)" w:eastAsia="CG Times (WN)" w:cs="CG Times (WN)"/>
          <w:b/>
          <w:b/>
          <w:bCs/>
          <w:color w:val="000000"/>
          <w:sz w:val="18"/>
          <w:szCs w:val="18"/>
        </w:rPr>
      </w:pPr>
      <w:r>
        <w:rPr/>
      </w:r>
    </w:p>
    <w:p>
      <w:pPr>
        <w:pStyle w:val="Normal"/>
        <w:bidi w:val="0"/>
        <w:spacing w:lineRule="auto" w:line="360" w:before="0" w:after="0"/>
        <w:ind w:left="1247" w:right="1247"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ÅDETS FJÄRDE DIREKTIV</w:t>
      </w:r>
    </w:p>
    <w:p>
      <w:pPr>
        <w:pStyle w:val="Normal"/>
        <w:bidi w:val="0"/>
        <w:spacing w:lineRule="auto" w:line="360" w:before="0" w:after="0"/>
        <w:ind w:left="1247" w:right="1247"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v den 25 juli 1978</w:t>
      </w:r>
    </w:p>
    <w:p>
      <w:pPr>
        <w:pStyle w:val="Normal"/>
        <w:bidi w:val="0"/>
        <w:spacing w:lineRule="auto" w:line="264" w:before="0" w:after="0"/>
        <w:ind w:left="1247" w:right="1247"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grundat på artikel 54.3 g i fördraget om årsbokslut i vissa typer av bolag</w:t>
      </w:r>
    </w:p>
    <w:p>
      <w:pPr>
        <w:pStyle w:val="Normal"/>
        <w:bidi w:val="0"/>
        <w:spacing w:lineRule="auto" w:line="264" w:before="0" w:after="0"/>
        <w:ind w:left="1247" w:right="1247" w:hanging="0"/>
        <w:jc w:val="center"/>
        <w:rPr>
          <w:rFonts w:ascii="CG Times (WN)" w:hAnsi="CG Times (WN)" w:eastAsia="CG Times (WN)" w:cs="CG Times (WN)"/>
          <w:color w:val="000000"/>
          <w:sz w:val="18"/>
          <w:szCs w:val="18"/>
        </w:rPr>
      </w:pPr>
      <w:r>
        <w:rPr/>
      </w:r>
    </w:p>
    <w:p>
      <w:pPr>
        <w:pStyle w:val="Normal"/>
        <w:bidi w:val="0"/>
        <w:spacing w:lineRule="auto" w:line="264" w:before="0" w:after="0"/>
        <w:ind w:left="1247" w:right="1247"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78/660/EEG)</w:t>
      </w:r>
    </w:p>
    <w:p>
      <w:pPr>
        <w:pStyle w:val="Normal"/>
        <w:bidi w:val="0"/>
        <w:spacing w:lineRule="auto" w:line="264" w:before="0" w:after="0"/>
        <w:ind w:left="1247" w:right="1247" w:hanging="0"/>
        <w:jc w:val="both"/>
        <w:rPr>
          <w:rFonts w:ascii="CG Times (WN)" w:hAnsi="CG Times (WN)" w:eastAsia="CG Times (WN)" w:cs="CG Times (WN)"/>
          <w:color w:val="000000"/>
          <w:sz w:val="18"/>
          <w:szCs w:val="18"/>
        </w:rPr>
      </w:pPr>
      <w:r>
        <w:rPr/>
      </w:r>
    </w:p>
    <w:p>
      <w:pPr>
        <w:pStyle w:val="Normal"/>
        <w:bidi w:val="0"/>
        <w:spacing w:lineRule="auto" w:line="264" w:before="0" w:after="0"/>
        <w:ind w:left="1247" w:right="1247"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UROPEISKA GEMENSKAPERNAS RÅD HAR ANTAGIT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rdraget om upprättandet av Europeiska ekonomiska gemenskapen, särskilt artikel 54.3 g i dett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kommissionens försl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med beaktande av Europaparlamentets yttrande</w:t>
      </w:r>
      <w:r>
        <w:rPr>
          <w:rStyle w:val="Endnoteanchor"/>
        </w:rPr>
        <w:endnoteReference w:id="2"/>
      </w:r>
      <w:r>
        <w:rPr>
          <w:rFonts w:eastAsia="CG Times (WN)" w:cs="CG Times (WN)" w:ascii="CG Times (WN)" w:hAnsi="CG Times (WN)"/>
          <w:color w:val="000000"/>
          <w:sz w:val="18"/>
          <w:szCs w:val="18"/>
        </w:rPr>
        <w: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Style w:val="Endnoteanchor"/>
        </w:rPr>
        <w:endnoteReference w:id="3"/>
      </w:r>
      <w:r>
        <w:rPr>
          <w:rFonts w:eastAsia="CG Times (WN)" w:cs="CG Times (WN)" w:ascii="CG Times (WN)" w:hAnsi="CG Times (WN)"/>
          <w:color w:val="000000"/>
          <w:sz w:val="18"/>
          <w:szCs w:val="18"/>
        </w:rPr>
        <w:t>, och</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samordning av de nationella bestämmelserna om upp</w:t>
        <w:softHyphen/>
        <w:t>ställningen av och innehållet i årsbokslut och förvaltningsbe</w:t>
        <w:softHyphen/>
        <w:t>rättelser, om de i dessa handlingar använda värderingsmeto</w:t>
        <w:softHyphen/>
        <w:t>derna och om offentliggörandet av handlingarna är, främst i fråga om aktiebolag och andra bolag med begränsat ansvar, av särskild betydelse för skyddet av bolagsmännen och tredje m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En samtidig samordning behövs på dessa områden för de angivna bolagsformerna, eftersom å ena sidan verksamheten för ett sådant bolag ofta sträcker sig utöver de nationella gränserna medan å andra sidan bolaget endast erbjuder tredje man säkerhet i sina egna tillgångar. Att en sådan samordning är nödvändig och brådskande har för övrigt erkänts och bekräftats i artikel 2.1 f i direktiv 68/151/EEG</w:t>
      </w:r>
      <w:r>
        <w:rPr>
          <w:rStyle w:val="Endnoteanchor"/>
        </w:rPr>
        <w:endnoteReference w:id="4"/>
      </w:r>
      <w:r>
        <w:rPr>
          <w:rFonts w:eastAsia="CG Times (WN)" w:cs="CG Times (WN)" w:ascii="CG Times (WN)" w:hAnsi="CG Times (WN)"/>
          <w:color w:val="000000"/>
          <w:sz w:val="18"/>
          <w:szCs w:val="18"/>
        </w:rPr>
        <w: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utom är det nödvändigt att inom gemenskapen uppställa likvärdiga rättsliga minimikrav på omfattningen av den ekonomiska information som konkurrerande bolag skall vara skyldiga att låta allmänheten ta del a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Årsbokslutet skall ge en rättvisande bild av bolagets tillgångar och skulder, ekonomiska ställning och resultat. I detta syfte </w:t>
      </w:r>
      <w:r>
        <w:br w:type="page"/>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åste en obligatorisk uppställningsform föreskrivas för balans- och resultaträkningarna samt ett minsta innehåll fastställas för notanteckningarna och förvaltningsberättelsen. Undantag kan dock medges med hänsyn till vissa bolags mindre ekonomiska och sociala betydels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olika värderingsmetoderna måste samordnas i den ut</w:t>
        <w:softHyphen/>
        <w:t>sträckning som behövs för att årsboksluten skall ge en jäm</w:t>
        <w:softHyphen/>
        <w:t>förbar och likvärdig informatio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rsboksluten för alla bolag på vilka detta direktiv skall tillämpas måste offentliggöras enligt direktiv 68/151/EEG. Även här kan dock vissa undantag medges till förmån för små och medelstor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rsboksluten skall granskas av behöriga personer för vilka minimikvalifikationerna senare kommer att samordnas. Endast små bolag får undantas från detta krav på revisio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ett bolag ingår i en företagsgrupp är det önskvärt att ett sammanställt bokslut offentliggörs som ger en rättvisande bild av hela företagsgruppens verksamhet. I avvaktan på att ett råds</w:t>
        <w:softHyphen/>
        <w:t>direktiv om sammanställd redovisning träder i kraft är det dock nödvändigt med undantag från vissa bestämmelser i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bemästra de svårigheter som kan uppstå på grund av det nuvarande lagstiftningsläget i vissa medlemsstater, måste fristen för att genomföra vissa av föreskrifterna i detta direktiv vara längre än den frist som i allmänhet fastställs i sådana fall.</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sectPr>
          <w:headerReference w:type="even" r:id="rId2"/>
          <w:headerReference w:type="default" r:id="rId3"/>
          <w:endnotePr>
            <w:numFmt w:val="lowerRoman"/>
          </w:endnotePr>
          <w:type w:val="nextPage"/>
          <w:pgSz w:w="12240" w:h="15840"/>
          <w:pgMar w:left="1134" w:right="1134" w:gutter="0" w:header="605" w:top="1647" w:footer="0" w:bottom="566"/>
          <w:pgNumType w:fmt="decimal"/>
          <w:formProt w:val="false"/>
          <w:textDirection w:val="lrTb"/>
          <w:docGrid w:type="default" w:linePitch="600" w:charSpace="32768"/>
        </w:sectPr>
        <w:pStyle w:val="Normal"/>
        <w:bidi w:val="0"/>
        <w:spacing w:lineRule="auto" w:line="264" w:before="0" w:after="0"/>
        <w:ind w:left="0" w:right="0" w:hanging="0"/>
        <w:jc w:val="both"/>
        <w:rPr/>
      </w:pPr>
      <w:r>
        <w:rPr>
          <w:rFonts w:eastAsia="CG Times (WN)" w:cs="CG Times (WN)" w:ascii="CG Times (WN)" w:hAnsi="CG Times (WN)"/>
          <w:color w:val="000000"/>
          <w:sz w:val="18"/>
          <w:szCs w:val="18"/>
        </w:rPr>
        <w:t>1.</w:t>
        <w:tab/>
        <w:t>De samordningsåtgärder som detta direktiv föreskriver skall vidtas i fråga om bestämmelserna i medlemsstaternas lagar eller andra författningar om följande bolagsformer:</w:t>
      </w:r>
      <w:r>
        <w:rPr>
          <w:rFonts w:eastAsia="CG Times (WN)" w:cs="CG Times (WN)" w:ascii="CG Times (WN)" w:hAnsi="CG Times (WN)"/>
          <w:outline/>
          <w:color w:val="000000"/>
          <w:sz w:val="18"/>
          <w:szCs w:val="18"/>
        </w:rPr>
        <w:tab/>
        <w:t>SLUTLIG</w:t>
      </w:r>
      <w:r>
        <w:br w:type="page"/>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Tysklan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ie Aktiengesellschaft, die Kommanditgesellschaft auf Aktien, die Gesellschaft mit beschränkter Haftu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Belgi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a société anonyme/de naamloze vennootschap, la société en commandite par actions/de commanditaire vennoot</w:t>
        <w:softHyphen/>
        <w:t>schap op aandelen, la socété de personnes à responsabilité limitée/de personen</w:t>
        <w:softHyphen/>
        <w:t>vennootschap met beperkte aansprake</w:t>
        <w:softHyphen/>
        <w:t>lijkhei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Danmark:</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ktieselskaber, kommanditaktieselskaber, anpartsselska</w:t>
        <w:softHyphen/>
        <w:t>b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Frankrik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a société anonyme, la société en commandite par actions, la société à responsabilité limité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Irlan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ublic companies limited by shares or by guarantee, private companies limited by shares or by guarante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Itali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a società per azioni, la società in accomandita per azioni, la società a responsabilità limitat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Luxembur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a société anonyme, la société en commandite par actions, la société à responsabilité limité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Nederländer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naamloze vennootschap, de besloten vennootschap met beperkte aansprakelijkhei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 Storbritanni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ublic companies limited by shares or by guarantee, private companies limited by shares or by guarante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avvaktan på senare samordning behöver medlemsstater</w:t>
        <w:softHyphen/>
        <w:t>na inte tillämpa föreskrifterna i detta direktiv på banker och andra finansiella institut eller på försäkringsbol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llmänna bestämmelser</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Årsbokslutet skall bestå av balansräkning, resultaträkning och noter. Dessa handlingar bildar en helh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Årsbokslutet skall upprättas på ett överskådligt sätt och enligt föreskrifterna i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Årsbokslutet skall ge en rättvisande bild av bolagets tillgångar, skulder, ekonomiska ställning och resulta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När tillämpningen av bestämmelserna i detta direktiv inte räcker till för att ge en rättvisande bild enligt punkt 3, skall ytterligare upplysningar lämna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Om undantagsvis tillämpningen av en föreskrift i detta direktiv är oförenlig med den skyldighet som föreligger enligt punkt 3, skall avsteg göras från den förstnämnda föreskriften så att en rättvisande bild enligt punkt 3 kan ges. Varje sådant avsteg skall anmärkas i en not med upplysning om skälen för avsteget och om den inverkan som detta kan ha på bolagets tillgångar, skulder, ekonomiska ställning och resultat. Med</w:t>
        <w:softHyphen/>
        <w:t>lemsstaterna får bestämma när avsteg kan ske och får före</w:t>
        <w:softHyphen/>
        <w:t>skriva de undantagsregler som behöv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Medlemsstaterna får tillåta eller kräva att annan informa</w:t>
        <w:softHyphen/>
        <w:t>tion lämnas i årsboksluten utöver vad som fordras enligt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2</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llmänna bestämmelser om balans- och resultaträkningar</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alans- och resultaträkningarnas uppställning, särskilt när det gäller valet av form för uppställningen, får inte ändras från ett räkenskapsår till ett annat. Avsteg från denna princip tillåts dock i undantagsfall. Varje sådant avsteg skall redovisas i noterna med en tillfredsställande motiver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 balans- och resultaträkningarna måste de i artikel 9, 10 och 23-26 angivna posterna tas upp var för sig i angiven ordningsföljd. En mera detaljerad underindelning av posterna är tillåten, förutsatt att uppställningsformen följs. Nya poster får tillkomma såvitt deras innehåll inte täcks av de i upp</w:t>
        <w:softHyphen/>
        <w:t>ställningsformen angivna posterna. Medlemsstaterna får föreskriva en sådan underindelning eller kompletter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Uppställningsform, nomenklatur och terminologi för sådana poster i balans- och resultaträkningarna som föregås av arabiska siffror skall anpassas i de fall ett företags särskilda inriktning kräver det. En sådan anpassning får medlemsstater</w:t>
        <w:softHyphen/>
        <w:t>na begära av företagen inom en särskild ekonomisk sekto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 av arabiska siffror föregångna posterna i balans- och resultaträkningarna får sammanslå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när de med hänsyn till målsättningen i artikel 2.3 har ett obetydligt värde, ell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är sammanslagningen främjar överskådligheten, förutsatt att de sammanslagna posterna specificeras i noter. Med</w:t>
        <w:softHyphen/>
        <w:t>lemsstater</w:t>
        <w:softHyphen/>
        <w:t>na får kräva en sådan sammanslag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 varje balans- och resultaträkningspost måste beloppet för motsvarande post från föregående räkenskapsår anges. För att jämförbarhet skall uppnås får medlemsstaterna föreskriva att beloppen för det föregående räkenskapsåret skall justeras. I vart fall skall bristande jämförbarhet och eventuella juster</w:t>
        <w:softHyphen/>
        <w:t>ingar av beloppen med anledning härav förklaras i noter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Balans- eller resultaträkningsposter som saknar belopp skall inte redovisas, utom när det finns en motsvarande post för det föregående räkenskapsåret enligt punkt 4.</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Utan hinder av artikel 4.1 och 4.2 får medlemsstater</w:t>
        <w:softHyphen/>
        <w:t>na föreskriva särskilda uppställningsformer för årsboksluten i förvaltningsbolag och finansiella holdingbolag, under förut</w:t>
        <w:softHyphen/>
        <w:t>sättning att dessa uppställningsformer ger en bild av bolagen som motsvarar vad som föreskrivs i artikel 2.3.</w:t>
      </w:r>
      <w:r>
        <w:br w:type="page"/>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2.</w:t>
        <w:tab/>
        <w:t xml:space="preserve">I detta direktiv avses med </w:t>
      </w:r>
      <w:r>
        <w:rPr>
          <w:rFonts w:eastAsia="CG Times (WN)" w:cs="CG Times (WN)" w:ascii="CG Times (WN)" w:hAnsi="CG Times (WN)"/>
          <w:i/>
          <w:iCs/>
          <w:color w:val="000000"/>
          <w:sz w:val="18"/>
          <w:szCs w:val="18"/>
        </w:rPr>
        <w:t>förvaltningsbolag</w:t>
      </w:r>
      <w:r>
        <w:rPr>
          <w:rFonts w:eastAsia="CG Times (WN)" w:cs="CG Times (WN)" w:ascii="CG Times (WN)" w:hAnsi="CG Times (WN)"/>
          <w:color w:val="000000"/>
          <w:sz w:val="18"/>
          <w:szCs w:val="18"/>
        </w:rPr>
        <w:t xml:space="preserve"> enda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olag som uteslutande har till föremål för sin verksamhet att placera sina medel i olika värdepapper, olika fastig</w:t>
        <w:softHyphen/>
        <w:t>heter eller andra tillgångar i det enda syftet att sprida investerings</w:t>
        <w:softHyphen/>
        <w:t>riskerna och låta aktie- och andelsägarna få del av resultatet av kapitalförvalt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b)</w:t>
        <w:tab/>
        <w:t>bolag med kapitalandel i förvaltningsbolag med fast kapital, om föremålet för de förstnämnda bolagens verksamhet uteslutande är att förvärva fullt betalda aktier som utfärdas av dessa förvaltningsbolag, dock utan inskränkning i vad som gäller enligt artikel 20.1 h i direktiv 77/91/EEG</w:t>
      </w:r>
      <w:r>
        <w:rPr>
          <w:rStyle w:val="Endnoteanchor"/>
        </w:rPr>
        <w:endnoteReference w:id="5"/>
      </w:r>
      <w:r>
        <w:rPr>
          <w:rFonts w:eastAsia="CG Times (WN)" w:cs="CG Times (WN)" w:ascii="CG Times (WN)" w:hAnsi="CG Times (WN)"/>
          <w:color w:val="000000"/>
          <w:sz w:val="18"/>
          <w:szCs w:val="18"/>
        </w:rPr>
        <w: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3.</w:t>
        <w:tab/>
        <w:t xml:space="preserve">Med </w:t>
      </w:r>
      <w:r>
        <w:rPr>
          <w:rFonts w:eastAsia="CG Times (WN)" w:cs="CG Times (WN)" w:ascii="CG Times (WN)" w:hAnsi="CG Times (WN)"/>
          <w:i/>
          <w:iCs/>
          <w:color w:val="000000"/>
          <w:sz w:val="18"/>
          <w:szCs w:val="18"/>
        </w:rPr>
        <w:t>finansiella holdingbolag</w:t>
      </w:r>
      <w:r>
        <w:rPr>
          <w:rFonts w:eastAsia="CG Times (WN)" w:cs="CG Times (WN)" w:ascii="CG Times (WN)" w:hAnsi="CG Times (WN)"/>
          <w:color w:val="000000"/>
          <w:sz w:val="18"/>
          <w:szCs w:val="18"/>
        </w:rPr>
        <w:t xml:space="preserve"> avses i detta direktiv endast bolag som uteslutande har till föremål för sin verksamhet att förvärva intressen i andra företag och att förvalta sina kapita</w:t>
        <w:softHyphen/>
        <w:t>landelar för att få vinst utan att direkt eller indirekt delta i förvaltningen av dessa andra företag, dock utan inskränkning i sina rättigheter som aktieägare eller andra bolagsmän. En domstol eller administrativ myndighet skall kunna övervaka att de finansiella holdingbolagen iakttar de begränsningar som gäller för deras verksamh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eller föreskriva en anpassning av balans- och resultaträkningarnas uppställningsformer, så att dessa utvisar disposition av vinsten eller behandling av förlust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vittning får inte ske mellan tillgångs- och skuldposter eller mellan intäkts- och kostnadspos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3</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alansräkningens uppställningsform</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sectPr>
          <w:headerReference w:type="even" r:id="rId4"/>
          <w:headerReference w:type="default" r:id="rId5"/>
          <w:endnotePr>
            <w:numFmt w:val="lowerRoman"/>
          </w:endnotePr>
          <w:type w:val="nextPage"/>
          <w:pgSz w:w="12240" w:h="15840"/>
          <w:pgMar w:left="1134" w:right="1134" w:gutter="0" w:header="566" w:top="1608" w:footer="0" w:bottom="566"/>
          <w:pgNumType w:fmt="decimal"/>
          <w:formProt w:val="false"/>
          <w:textDirection w:val="lrTb"/>
          <w:docGrid w:type="default" w:linePitch="600" w:charSpace="32768"/>
        </w:sect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att den ena eller båda av de i artikel 9 och 10 angivna formerna skall användas för upp-</w:t>
      </w:r>
      <w:r>
        <w:br w:type="page"/>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äll</w:t>
        <w:softHyphen/>
        <w:t>ning av balansräkningen. Om en medlemsstat före</w:t>
        <w:softHyphen/>
        <w:t>skriver båda uppställningsformerna, får den tillåta bolagen att välja mellan dem.</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w:t>
        <w:tab/>
        <w:t>Tecknat ej inbetalt kapital</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rav infordr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det kapital som har infordrats skall redovisas på passivsidan. I så fall skall den del av kapitalet som har infordrats men ännu inte inbetalats redovisas som en tillgång antingen under A eller under D II 5.)</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w:t>
        <w:tab/>
        <w:t>Kostnader för bolagsbildnin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 som de definieras i nationell lagstiftning och om nationell lagstiftning medger att de redovisas som till</w:t>
        <w:softHyphen/>
        <w:t>gångar. Nationell lagstiftning kan också föreskriva att bolagsbildningskostnader redovisas som första post under "Immateriella anläggningstill</w:t>
        <w:softHyphen/>
        <w:t>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C.</w:t>
        <w:tab/>
        <w:t>Anläggnings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Immateriella anläggnings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orsknings- och utvecklingskostnader om natio</w:t>
        <w:softHyphen/>
        <w:t>nell lagstift</w:t>
        <w:softHyphen/>
        <w:t>ning medger att de redovisas som till</w:t>
        <w:softHyphen/>
        <w:t>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ncessioner, patent, licenser, varumärken samt liknande rättigheter och tillgångar om de h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10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örvärvats mot vederlag och inte skall redo</w:t>
        <w:softHyphen/>
        <w:t>visas under C I 3, ell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10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tvecklats av företaget själv, under förut</w:t>
        <w:softHyphen/>
        <w:t>sättning att nationell lagstiftning tillåter att de redovisas som 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Goodwill om den har förvärvats mot vederl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Materiella anläggnings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ark och bygg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ekniska anläggningar och maskin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anläggningar, verktyg och inventari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 och pågående nyanlägg</w:t>
        <w:softHyphen/>
        <w:t>n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Finansiella anläggnings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elar i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ordringar hos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Ägarintress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ordringar hos företag i vilka bolaget har äga</w:t>
        <w:softHyphen/>
        <w:t>rin</w:t>
        <w:softHyphen/>
        <w:t>tress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ärdepapper avsedda för långfristigt innehav.</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Andra långfristiga låneford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Egna aktier eller andelar (med uppgift om deras nominella värde eller, om sådant saknas, deras bokförda parivärde), om nationell lagstiftning medger att de redovisas i balansräk</w:t>
        <w:softHyphen/>
        <w:t>ning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w:t>
        <w:tab/>
        <w:t>Omsättningstill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Varulag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Råvaror och förnödenhe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aror under tillverknin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ärdiga varor och handelsvaro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Ford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ordringar som förfaller till betalning efter mer än ett år skall redovisas särskilt för varje pos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undford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ordringar hos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ordringar hos företag i vilka bolaget har äga</w:t>
        <w:softHyphen/>
        <w:t>rin</w:t>
        <w:softHyphen/>
        <w:t>tress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ford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Tecknat ej inbetalt kapital som är infordrat (om inte nationell lagstiftning föreskriver att kapital som är infordrat skall redovisas som tillgång under A).</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Förutbetalda kostnader och upplupna intäkter (om inte nationell lagstiftning föreskriver att dessa poster skall redovi</w:t>
        <w:softHyphen/>
        <w:t>sas som tillgångar under E).</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Kortfristiga plac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elar i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gna aktier eller andelar (med uppgift om deras nominella värde eller, om sådant saknas, deras bokförda parivärde), om nationell lagstiftning medger att de redovisas i balansräkning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kortfristiga plac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V.</w:t>
        <w:tab/>
      </w:r>
      <w:r>
        <w:rPr>
          <w:rFonts w:eastAsia="CG Times (WN)" w:cs="CG Times (WN)" w:ascii="CG Times (WN)" w:hAnsi="CG Times (WN)"/>
          <w:i/>
          <w:iCs/>
          <w:color w:val="000000"/>
          <w:sz w:val="18"/>
          <w:szCs w:val="18"/>
        </w:rPr>
        <w:t>Kassa och bank</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w:t>
        <w:tab/>
        <w:t>Förutbetalda kostnader och upplupna 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inte nationell lagstiftning föreskriver att dessa poster skall redovisas som tillgångar under D II 6).</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w:t>
        <w:tab/>
        <w:t>Förlust under räkenskapsår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inte nationell lagstiftning föreskriver att den skall redovisas under A VI på passivsida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w:t>
        <w:tab/>
        <w:t>Eget kapital</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Tecknat kapital</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endast infordrat kapital skall redovisas under denna post. I så fall skall det tecknade kapitalet  och det inbetalda kapitalet redovisas särskil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Överkurs vid emissio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Uppskrivningsfond</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pPr>
      <w:r>
        <w:rPr>
          <w:rFonts w:eastAsia="CG Times (WN)" w:cs="CG Times (WN)" w:ascii="CG Times (WN)" w:hAnsi="CG Times (WN)"/>
          <w:color w:val="000000"/>
          <w:sz w:val="18"/>
          <w:szCs w:val="18"/>
        </w:rPr>
        <w:t>IV.</w:t>
        <w:tab/>
      </w:r>
      <w:r>
        <w:rPr>
          <w:rFonts w:eastAsia="CG Times (WN)" w:cs="CG Times (WN)" w:ascii="CG Times (WN)" w:hAnsi="CG Times (WN)"/>
          <w:i/>
          <w:iCs/>
          <w:color w:val="000000"/>
          <w:sz w:val="18"/>
          <w:szCs w:val="18"/>
        </w:rPr>
        <w:t>Kapitalreserv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Lagstadgad reserv om nationell lagstiftning kräver sådan reserv.</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Reserv för egna aktier och andelar om nationell lagstift</w:t>
        <w:softHyphen/>
        <w:t>ning kräver uppläggning av en sådan reserv, med förbehåll för vad som gäller enligt artikel 22.1 b i direktiv 77/91/E</w:t>
        <w:softHyphen/>
        <w:t>E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Reserver föreskrivna i bolagsordning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reserv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V.</w:t>
        <w:tab/>
      </w:r>
      <w:r>
        <w:rPr>
          <w:rFonts w:eastAsia="CG Times (WN)" w:cs="CG Times (WN)" w:ascii="CG Times (WN)" w:hAnsi="CG Times (WN)"/>
          <w:i/>
          <w:iCs/>
          <w:color w:val="000000"/>
          <w:sz w:val="18"/>
          <w:szCs w:val="18"/>
        </w:rPr>
        <w:t>Balanserad vinst eller förlu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VI.</w:t>
        <w:tab/>
      </w:r>
      <w:r>
        <w:rPr>
          <w:rFonts w:eastAsia="CG Times (WN)" w:cs="CG Times (WN)" w:ascii="CG Times (WN)" w:hAnsi="CG Times (WN)"/>
          <w:i/>
          <w:iCs/>
          <w:color w:val="000000"/>
          <w:sz w:val="18"/>
          <w:szCs w:val="18"/>
        </w:rPr>
        <w:t>Vinst eller förlust under räkenskapsår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denna post skall redovisas under F på aktivsidan eller under E på passivsid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w:t>
        <w:tab/>
        <w:t>Avsätt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ar för pensioner och liknande för</w:t>
        <w:softHyphen/>
        <w:t>pliktel</w:t>
        <w:softHyphen/>
        <w:t>s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vsättningar för skat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ndra avsätt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C.</w:t>
        <w:tab/>
        <w:t>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ulder som förfaller till betalning inom ett år och skulder som förfaller till betalning efter mer än ett år måste redovisas särskilt för varje post liksom sum</w:t>
        <w:softHyphen/>
        <w:t>morna av dessa 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bligationslån med särskilt angivande av konvertibla lå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kulder till kreditinstitu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ottagna förskottsbetalningar för varor, om de inte är öppet redovisade som avdrag från varulag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Leverantörs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äxel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kulder till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Skulder till företag i vilka bolaget har ägarintres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skulder inklusive skatt och sociala avgif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Upplupna kostnader och förutbetalda intäkter (om inte nationell lagstiftning föreskriver att sådana poster skall upptas under D på passivsid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w:t>
        <w:tab/>
        <w:t>Upplupna kostnader och förutbetalda intäk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sådana poster skall upptas under C 9 på passivsid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w:t>
        <w:tab/>
        <w:t>Årets vin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vinsten skall redovisas under A VI på passivsid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w:t>
        <w:tab/>
        <w:t>Tecknat ej inbetalt kapital</w:t>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rav infordra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det kapital som infordrats skall upptas under L. I så fall skall den del av kapitalet som har infordrats men ännu inte inbetalats redovisas antingen under A eller under D II 5).</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w:t>
        <w:tab/>
        <w:t>Kostnader för bolagsbild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 som de definieras i nationell lagstiftning och om denna medger att de redovisas som en tillgång. Nationell lagstift</w:t>
        <w:softHyphen/>
        <w:t>ning kan också föreskriva att bolagsbildningskost</w:t>
        <w:softHyphen/>
        <w:t>nader skall redovisas som första post under "Immateriella anläggningstill</w:t>
        <w:softHyphen/>
        <w:t>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C.</w:t>
        <w:tab/>
        <w:t>Anläggnings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Immateriella anläggnings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orsknings- och utvecklingskostnader om natio</w:t>
        <w:softHyphen/>
        <w:t>nell lagstift</w:t>
        <w:softHyphen/>
        <w:t>ning medger att de redovisas som 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ncessioner, patent, licenser, varumärken samt liknande rättigheter och tillgångar om de ä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10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örvärvade mot vederlag och inte skall redo</w:t>
        <w:softHyphen/>
        <w:t>visas under C I 3, ell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10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tvecklade av företaget själv, om nationell lagstift</w:t>
        <w:softHyphen/>
        <w:t>ning medger att de redovisas som till</w:t>
        <w:softHyphen/>
        <w:t>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Goodwill om den har förvärvats mot vederl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Materiella anläggnings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ark och byggna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ekniska anläggningar och maskin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anläggningar, verktyg och inventari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 och pågående nyanlägg</w:t>
        <w:softHyphen/>
        <w:t>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Finansiella anläggnings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elar i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ordringar hos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Ägarintres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ordringar hos företag i vilka bolaget har ägarintres</w:t>
        <w:softHyphen/>
        <w:t>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ärdepapper avsedda för långfristigt inneha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Andra långfristiga låneford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Egna aktier och andelar (med uppgift om deras nomi</w:t>
        <w:softHyphen/>
        <w:t>nella värde eller, i avsaknad därav, deras bokförda parivärde), om nationell lagstiftning med</w:t>
        <w:softHyphen/>
        <w:t>ger att de redovisas i balansräk</w:t>
        <w:softHyphen/>
        <w:t>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w:t>
        <w:tab/>
        <w:t>Omsättnings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Varulag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Råvaror och förnödenhe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aror under tillverk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ärdiga varor och handelsvaro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kottsbetal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Ford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ordringar som förfaller till betalning efter mer än ett år skall redovisas särskilt för varje po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undford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ordringar hos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ordringar hos företag i vilka bolaget har äga</w:t>
        <w:softHyphen/>
        <w:t>rin</w:t>
        <w:softHyphen/>
        <w:t>tres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ford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Tecknat kapital som är infordrat men ännu inte inbetalt (om inte nationell lagstiftning före</w:t>
        <w:softHyphen/>
        <w:t>skri</w:t>
        <w:softHyphen/>
        <w:t>ver att kapital som är infordrat skall redovi</w:t>
        <w:softHyphen/>
        <w:t>sas som tillgång under 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Förutbetalda kostnader och upplupna intäkter (om inte nationell lagstiftning föreskriver att dessa poster skall redovi</w:t>
        <w:softHyphen/>
        <w:t>sas som tillgångar under 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Kortfristiga place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elar i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gna aktier och andelar (med uppgift om deras nomi</w:t>
        <w:softHyphen/>
        <w:t>nella värde eller, i avsaknad därav, deras bokförda parivärde), om nationell lagstiftning med</w:t>
        <w:softHyphen/>
        <w:t>ger att de redovi</w:t>
        <w:softHyphen/>
        <w:t>sas i balansräk</w:t>
        <w:softHyphen/>
        <w:t>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kortfristiga placer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IV.</w:t>
        <w:tab/>
      </w:r>
      <w:r>
        <w:rPr>
          <w:rFonts w:eastAsia="CG Times (WN)" w:cs="CG Times (WN)" w:ascii="CG Times (WN)" w:hAnsi="CG Times (WN)"/>
          <w:i/>
          <w:iCs/>
          <w:color w:val="000000"/>
          <w:sz w:val="18"/>
          <w:szCs w:val="18"/>
        </w:rPr>
        <w:t>Kassa och bank.</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w:t>
        <w:tab/>
        <w:t>Förutbetalda kostnader och upplupna intäk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dessa skall redovisas som tillgångar under D II 6).</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w:t>
        <w:tab/>
        <w:t>Kortfristiga skulder (förfaller till betalning inom ett å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bligationslån med särskilt angivande av konvertibla lå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kulder till kreditinstitu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ottagna förskottsbetalningar för varor, om de inte är öppet redovisade som avdrag från varulag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Leverantörs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äxel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kulder till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Skulder till företag i vilka bolaget har ägarintres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skulder, inklusive skatt och sociala avgif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Upplupna kostnader och förutbetalda intäkter (om inte nationell lagstiftning föreskriver att sådana poster skall upptas under K).</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b/>
          <w:bCs/>
          <w:color w:val="000000"/>
          <w:sz w:val="18"/>
          <w:szCs w:val="18"/>
        </w:rPr>
        <w:t>G.</w:t>
        <w:tab/>
        <w:t>Omsättningstillgångar med avdrag för kortfristiga skulder</w:t>
      </w:r>
      <w:r>
        <w:rPr>
          <w:rFonts w:eastAsia="CG Times (WN)" w:cs="CG Times (WN)" w:ascii="CG Times (WN)" w:hAnsi="CG Times (WN)"/>
          <w:color w:val="000000"/>
          <w:sz w:val="18"/>
          <w:szCs w:val="18"/>
        </w:rPr>
        <w:t xml:space="preserve"> (med beaktande av förutbetalda kostnader och upplup</w:t>
        <w:softHyphen/>
        <w:t>na intäkter enligt E, samt upplupna kostnader och förutbe</w:t>
        <w:softHyphen/>
        <w:t>talda intäkter enligt K).</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H.</w:t>
        <w:tab/>
        <w:t>Summan av tillgångarna med avdrag för kortfristiga 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w:t>
        <w:tab/>
        <w:t>Långfristiga skulder (förfaller till betalning efter mer än ett å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bligationslån med särskilt angivande av konvertibla lå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kulder till kreditinstitu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ottagna förskottsbetalningar för varor, om de inte är öppet redovisade som avdrag från varulag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Leverantörs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äxelskul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kulder till anknutna föret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Skulder till företag i vilka bolaget har ägarintres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skulder, inklusive skatt och sociala avgif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Upplupna kostnader och förutbetalda intäkter (om inte nationell lagstiftning föreskriver att sådana poster skall upptas under K).</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J.</w:t>
        <w:tab/>
        <w:t>Avsätt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ar för pensioner och liknande förpliktels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vsättningar för skat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ndra avsättn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K.</w:t>
        <w:tab/>
        <w:t>Upplupna kostnader och förutbetalda intäk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sådana poster skall upptas under F 9 och/eller I 9).</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L.</w:t>
        <w:tab/>
        <w:t>Eget kapital</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Tecknat kapital</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inte nationell lagstiftning föreskriver att endast infordrat kapital skall redovisas under denna post. I så fall skall det tecknade kapitalet och det inbetalda kapitalet redovisas särskil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Överkurs vid emissio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Uppskrivningsfon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pPr>
      <w:r>
        <w:rPr>
          <w:rFonts w:eastAsia="CG Times (WN)" w:cs="CG Times (WN)" w:ascii="CG Times (WN)" w:hAnsi="CG Times (WN)"/>
          <w:color w:val="000000"/>
          <w:sz w:val="18"/>
          <w:szCs w:val="18"/>
        </w:rPr>
        <w:t>IV.</w:t>
        <w:tab/>
      </w:r>
      <w:r>
        <w:rPr>
          <w:rFonts w:eastAsia="CG Times (WN)" w:cs="CG Times (WN)" w:ascii="CG Times (WN)" w:hAnsi="CG Times (WN)"/>
          <w:i/>
          <w:iCs/>
          <w:color w:val="000000"/>
          <w:sz w:val="18"/>
          <w:szCs w:val="18"/>
        </w:rPr>
        <w:t>Kapitalreserv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Lagstadgad reserv om nationell lagstiftning kräver sådan reser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Reserv för egna aktier och andelar om nationell lagstift</w:t>
        <w:softHyphen/>
        <w:t>ning kräver uppläggning av en sådan reserv, med förbehåll för vad som gäller enligt artikel 22.1 b i direktiv 77/91/E</w:t>
        <w:softHyphen/>
        <w:t>E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Reserver föreskrivna i bolagsord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reserv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b/>
          <w:bCs/>
          <w:color w:val="000000"/>
          <w:sz w:val="18"/>
          <w:szCs w:val="18"/>
        </w:rPr>
        <w:t>V.</w:t>
        <w:tab/>
      </w:r>
      <w:r>
        <w:rPr>
          <w:rFonts w:eastAsia="CG Times (WN)" w:cs="CG Times (WN)" w:ascii="CG Times (WN)" w:hAnsi="CG Times (WN)"/>
          <w:b/>
          <w:bCs/>
          <w:i/>
          <w:iCs/>
          <w:color w:val="000000"/>
          <w:sz w:val="18"/>
          <w:szCs w:val="18"/>
        </w:rPr>
        <w:t>Balanserad vinst eller förlu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pPr>
      <w:r>
        <w:rPr>
          <w:rFonts w:eastAsia="CG Times (WN)" w:cs="CG Times (WN)" w:ascii="CG Times (WN)" w:hAnsi="CG Times (WN)"/>
          <w:color w:val="000000"/>
          <w:sz w:val="18"/>
          <w:szCs w:val="18"/>
        </w:rPr>
        <w:t>VI.</w:t>
        <w:tab/>
      </w:r>
      <w:r>
        <w:rPr>
          <w:rFonts w:eastAsia="CG Times (WN)" w:cs="CG Times (WN)" w:ascii="CG Times (WN)" w:hAnsi="CG Times (WN)"/>
          <w:i/>
          <w:iCs/>
          <w:color w:val="000000"/>
          <w:sz w:val="18"/>
          <w:szCs w:val="18"/>
        </w:rPr>
        <w:t>Räkenskapsårets vinst eller förlu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att ett bolag som på balansdagen inte överskrider två av följande tre gränsvärd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alansomslutning: 1 000 000 europeiska beräkningsen</w:t>
        <w:softHyphen/>
        <w:t>he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Nettoomsättning: 2 000 000 europeiska beräkningsen</w:t>
        <w:softHyphen/>
        <w:t>het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Medelantalet under räkenskapsåret anställda: 50,</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rättar en balansräkning i förkortad form som endast visar de poster i artikel 9 och 10 som föregås av bokstäver och romerska siffror, varvid särskilt skall anges - dock endast med totalbelopp för varje post - de upplysningar som krävs enligt parenteserna vid posten D II på aktivsidan och posten C på passivsidan i artikel 9 samt vid posten D II i artikel 10.</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2</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ett bolag på balansdagen överskrider eller upphör att överskrida två av de i artikel 11 angivna tre gränsvärdena, skall detta förhållande inverka på tillämpningen av undantags</w:t>
        <w:softHyphen/>
        <w:t>bestämmelsen i sistnämnda artikel endast om förhållandet inträffar två räkenskapsår i följ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id omräkning till nationella valutor får de i artikel 11 i europeiska beräkningsenheter angivna beloppen ökas med högst tio procen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n i artikel 11 nämnda balansomslutningen skall utgöras av de tillgångar som avses i artikel 9 under A till E eller i artikel 10 under A till 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Hänför sig en tillgång eller en skuld till mer än en post i uppställningen, måste tillgångens eller skuldens förhållande till andra poster redovisas antingen under den post där den tas upp eller i en not, om en sådan redovisning är väsentlig för förståelsen av bokslut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gna aktier och andelar samt aktier och andelar i an</w:t>
        <w:softHyphen/>
        <w:t xml:space="preserve">knutna </w:t>
        <w:softHyphen/>
        <w:t>företag får endast redovisas under de för detta ändamål föreskrivna rubriker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lla ansvarsförbindelser skall, i den mån de inte måste redovisas som skulder, antecknas under balansräkningen eller i noter och därvid delas in efter de olika slag av sådana förbindelser som den nationella lagstiftningen erkänner, med särskild uppgift om varje ställd säkerhet. Förekommer ansvarsförbindelser för anknutna företag skall dessa för</w:t>
        <w:softHyphen/>
        <w:t>bindelser redovisas särskil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4</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ärskilda föreskrifter för vissa poster i balans</w:t>
        <w:softHyphen/>
        <w:t>räkningen</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5</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tillgångar skall redovisas som anläggnings- eller omsättningstillgångar skall bero på det ändamål för vilket de är avsedd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nläggningstillgångarna skall omfatta sådana tillgångar som är avsedda att stadigvarande brukas i företagets verksam</w:t>
        <w:softHyphen/>
        <w:t>h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tab/>
        <w:t>Förändringar i anläggningstillgångarnas olika poster skall redovisas i balansräkningen eller i noterna. Med utgångspunkt i anskaffnings- eller tillverknings</w:t>
        <w:softHyphen/>
        <w:t>värdet skall därför för varje sådan post redovisas dels årets tillkommande och avgående poster samt överföringar, dels ansamlade värdejusteringar fram till balanstidpunkten samt korrigeringar gjorda under räkenskapsåret av tidigare års värdejusteringar. Värdejuste</w:t>
        <w:softHyphen/>
        <w:t>ringarna skall öppet redovisas antingen i balansräkningen som avdrag från respektive an</w:t>
        <w:softHyphen/>
        <w:t>läggningstillgång eller i en no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Om anskaffnings- eller tillverkningskostnaden för en anläggningstillgång inte kan fastställas till rimlig kostnad och inom rimlig tid då ett årsbokslut upp</w:t>
        <w:softHyphen/>
        <w:t>rättas för första gången enligt detta direktiv, får restvärdet vid räkenskapsårets början användas som anskaff</w:t>
        <w:softHyphen/>
        <w:t>nings- eller tillverkningskostnad. Om denna be</w:t>
        <w:softHyphen/>
        <w:t>stämmelse tillämpas, skall det anges i en not till årsbokslut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Om artikel 33 tillämpas, skall de i punkt 3.a ovan avsedda förändringarna av de olika posterna bland an</w:t>
        <w:softHyphen/>
        <w:t>läggningstill</w:t>
        <w:softHyphen/>
        <w:t>gångarna redovisas med utgångspunkt i de anskaffnings- eller tillverkningskostnader som har kommit fram genom om</w:t>
        <w:softHyphen/>
        <w:t>värder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Punkt 3. a och b skall tillämpas på redovisning av "Kost</w:t>
        <w:softHyphen/>
        <w:t>nader för bolagsbild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6</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tt till fast egendom och andra liknande rättigheter, så som dessa definieras i nationell lagstiftning, skall redovisas under rubriken "Mark och byggna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7</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i/>
          <w:iCs/>
          <w:color w:val="000000"/>
          <w:sz w:val="18"/>
          <w:szCs w:val="18"/>
        </w:rPr>
        <w:t>Ägarintressen</w:t>
      </w:r>
      <w:r>
        <w:rPr>
          <w:rFonts w:eastAsia="CG Times (WN)" w:cs="CG Times (WN)" w:ascii="CG Times (WN)" w:hAnsi="CG Times (WN)"/>
          <w:color w:val="000000"/>
          <w:sz w:val="18"/>
          <w:szCs w:val="18"/>
        </w:rPr>
        <w:t xml:space="preserve"> är enligt detta direktiv sådana andelar i andra företags kapital, oavsett om andelarna representeras av värdepapper eller inte, som genom att skapa en varaktig förbindelse med dessa andra företag är avsedda att främja den egna verksamheten. En kapitalandel i ett bolag skall anses utgöra ett ägarintresse, om andelen överstiger en procentsats som medlemsstaterna skall bestämma men som inte får överstiga 20 procen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8</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er räkenskapsåret bokförda utgifter som utgör kostnader för efterföljande år samt under räkenskapsåret bokförda intäkter som förfaller till betalning under efterföljande år skall redovisas under rubriken "Förutbetalda kostnader och upplup</w:t>
        <w:softHyphen/>
        <w:t>na intäkter". Medlemsstaterna får dock föreskriva att sådana intäkter skall tas upp under rubriken "Fordringar". Större belopp skall förklaras i noter till balansräk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9</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ärdejusteringar skall omfatta alla på balansdagen konstatera</w:t>
        <w:softHyphen/>
        <w:t>de värdeförsämringar av individuella tillgångsposter oavsett om en sådan värdeförsämring är slutlig eller int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0</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ar skall ha till syfte att täcka förluster eller skulder som till sin karaktär är klart bestämda och som på balansdagen är antingen sannolika eller säkra beträffande sin förekomst, men som är obestämda i fråga om belopp eller tidpunkten då de uppkomm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även tillåta att avsättningar görs i avsikt att täcka sådana kostnader som hör till det aktuella räkenskapsåret eller till ett tidigare räkenskapsår och som till sin karaktär är klart bestämda samt på balansdagen är antingen sannolika eller säkra beträffande sin förekomst, men som är obestämda i fråga om belopp eller tidpunkten då de upp</w:t>
        <w:softHyphen/>
        <w:t>komm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vsättningar får inte användas för att justera tillgångarnas värde.</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1</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er rubriken "Upplupna kostnader och förutbetalda in</w:t>
        <w:softHyphen/>
        <w:t>täkter" skall redovisas de intäkter som före balansdagen har bokförts som betalda men som avser efterföljande år samt kostnader som avser räkenskapsåret men som förfaller till betalning under ett följande år. Medlemsstaterna får emellertid föreskriva att sådana kostnader skall redovisas som "Skulder". Större belopp skall förklaras i noter till årsbokslut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5</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sultaträkningens uppställningsform</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2</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att en eller flera av de i artikel 23-26 angivna formerna skall användas för uppställning av resultaträkningen. Om en medlemsstat föreskriver mer än en sådan uppställningsform, får den tillåta bolagen att välja mellan dem.</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3</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ettoomsätt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ändring av lager av färdiga varor och av varor under tillverk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rbete för egen räkning som har redovisats under till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rörelse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a)</w:t>
        <w:tab/>
        <w:t>Råvaror och förnödenheter.</w:t>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Övriga externa 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Personalkostnader:</w:t>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löner och arvoden,</w:t>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ociala kostnader med särskilt angivande av pensio</w:t>
        <w:softHyphen/>
        <w:t>n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a)</w:t>
        <w:tab/>
        <w:t>Värdejusteringar av kostnader för bolagsbildning samt av materiella och immateriella anläggningstill</w:t>
        <w:softHyphen/>
        <w:t>gå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ärdejusteringar av omsättningstillgångar i den ut</w:t>
        <w:softHyphen/>
        <w:t>sträckning de överstiger normala nedskrivningar i företag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rörelse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Intäkter från ägarintressen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Intäkter från övriga värdepapper och fordringar som är anläggningstillgånga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Övriga ränteintäkter och liknande intäkte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Nedskrivningar av finansiella anläggningstillgångar samt av kortfristiga plac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Räntekostnader och liknande kostnader med särskild uppgift om kostnader avseende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tab/>
        <w:t>Skatt på resultatet av den normala verksamhet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tab/>
        <w:t>Resultat av den normala verksamheten efter skat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6.</w:t>
        <w:tab/>
        <w:t>Extraordinära 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7.</w:t>
        <w:tab/>
        <w:t>Extraordinära 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8.</w:t>
        <w:tab/>
        <w:t>Extraordinärt 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9.</w:t>
        <w:tab/>
        <w:t>Skatt på extraordinärt 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0.</w:t>
        <w:tab/>
        <w:t>Övriga skatter som inte ingår i ovanstående pos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1.</w:t>
        <w:tab/>
        <w:t>Vinst eller förlust under räkenskapsår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4</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w:t>
        <w:tab/>
        <w:t>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  Minskning av lager av färdiga varor och av varor under tillverknin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w:t>
        <w:tab/>
        <w:t>Råvaror och förnödenheter.</w:t>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Övriga externa 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Personalkostnad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löner och arvoden,</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ociala kostnader med särskilt angivande av pensio</w:t>
        <w:softHyphen/>
        <w:t>n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a)</w:t>
        <w:tab/>
        <w:t>Värdejusteringar av kostnader för bolagsbild</w:t>
        <w:softHyphen/>
        <w:t>ning samt av materiella och immateriella an</w:t>
        <w:softHyphen/>
        <w:t>lägg</w:t>
        <w:softHyphen/>
        <w:t>ningstill</w:t>
        <w:softHyphen/>
        <w:t>gånga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78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ärdejusteringar av omsättningstillgångar i den ut</w:t>
        <w:softHyphen/>
        <w:t>sträckning de överstiger normala nedskriv</w:t>
        <w:softHyphen/>
        <w:t>ningar i före</w:t>
        <w:softHyphen/>
        <w:t>tage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Övriga rörelsekostnad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Nedskrivningar av finansiella anläggningstillgångar samt av kortfristiga placeringa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Räntekostnader och liknande kostnader med särskild uppgift om kostnader avseende anknutna före</w:t>
        <w:softHyphen/>
        <w:t>ta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Skatt på resultatet av den normala verksamheten.</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Resultat av den normala verksamheten efter skat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Extraordinära kostnad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Skatt på extraordinärt resulta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Övriga skatter som inte ingår i ovanstående post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Vinst eller förlust under räkenskapsåre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w:t>
        <w:tab/>
        <w:t>Intäkt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ettoomsättnin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Ökning av lager av färdiga varor och av varor under tillverknin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rbete för egen räkning som har redovisats under tillgånga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Övriga rörelseintäkt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Intäkter från ägarintressen med särskild uppgift om intäkter från anknutna företa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Intäkter från övriga värdepapper och fordringar som är anläggningstillgångar med särskild uppgift om intäkter från anknutna företa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Övriga ränteintäkter och liknande intäkter med särskild uppgift om intäkter från anknutna företag.</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Resultat av den normala verksamheten efter skat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Extraordinära intäkter.</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35"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Vinst eller förlust under räkenskapsåret.</w:t>
      </w:r>
    </w:p>
    <w:p>
      <w:pPr>
        <w:pStyle w:val="Normal"/>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5</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ettoomsättnin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stnad för sålda varor (inklusive värdejust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Brutto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säljningskostnader (inklusive värdejust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Administrationskostnader (inklusive värdejust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Övriga rörelse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Intäkter från ägarintressen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Intäkter från övriga värdepapper och fordringar som är anläggningstillgånga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Övriga ränteintäkter och liknande intäkte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Nedskrivningar av finansiella anläggningstillgångar samt av kortfristiga plac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Räntekostnader och liknande kostnader med särskild uppgift om kostnader avseende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Skatt på resultatet av den normala verksamhet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Resultat av den normala verksamheten efter skat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tab/>
        <w:t>Extraordinära 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tab/>
        <w:t>Extraordinära 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6.</w:t>
        <w:tab/>
        <w:t>Extraordinärt 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7.</w:t>
        <w:tab/>
        <w:t>Skatt på extraordinärt 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8.</w:t>
        <w:tab/>
        <w:t>Övriga skatter som inte ingår i ovanstående pos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9.</w:t>
        <w:tab/>
        <w:t>Vinst eller förlust under räkenskapsår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6</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w:t>
        <w:tab/>
        <w:t>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ostnad för sålda varor (inklusive värdejust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säljningskostnader (inklusive värdejust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dministrationskostnader (inklusive värdejustering</w:t>
        <w:softHyphen/>
        <w:t>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Nedskrivningar av finansiella anläggningstillgångar samt av kortfristiga placeringa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Räntekostnader och liknande kostnader med särskild uppgift om kostnader avseende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katt på resultatet av den normala verksamhet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Resultat av den normala verksamheten efter skat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Extraordinära kostnad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Skatt på extraordinärt 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Övriga skatter som inte ingår i ovanstående pos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Vinst eller förlust under räkenskapsår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ettoomsättnin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Övriga rörelse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ntäkter från ägarintressen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ntäkter från övriga värdepapper och fordringar som är anläggningstillgånga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Övriga ränteintäkter och liknande intäkter med särskild uppgift om intäkter från anknutna företag.</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Resultat av den normala verksamheten efter skat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Extraordinära intäk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Vinst eller förlust under räkenskapsåre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7</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att ett bolag som på balansdagen inte överskrider två av följande tre gränsvärd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alansomslutning: 4 000 000 europeiska beräkningsen</w:t>
        <w:softHyphen/>
        <w:t>he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Nettoomsättning: 8 000 000 europeiska beräknings</w:t>
        <w:softHyphen/>
        <w:t>en</w:t>
        <w:softHyphen/>
        <w:t>heter,</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Medelantalet under räkenskapsåret anställda: 250,</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vänder en uppställningsform som avviker från dem som föreskrivs i artikel 23-26 i följande avseenden:</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 artikel 23: posterna 1-5 får slås ihop till en enda post kallad "Brutto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 artikel 24: posterna A 1, A 2 och B 1-B 4 får slås ihop till en enda post kallad "Bruttoresultat".</w:t>
      </w:r>
    </w:p>
    <w:p>
      <w:pPr>
        <w:pStyle w:val="Normal"/>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 artikel 25: posterna 1, 2, 3 och 6 får slås ihop till en enda post kallad "Bruttoresulta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I artikel 26: posterna A 1, B 1 och B 2 får slås ihop till en enda post kallad "Bruttoresulta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rtikel 12 skall tillämpa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6</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ärskilda föreskrifter för vissa poster i resultaträkningen</w:t>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8</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ttoomsättningen skall omfatta intäkter från försäljning av produkter och utförda tjänster som avser bolagets normala verksamhet med avdrag för lämnade rabatter, mervärdeskatt och annan skatt som är direkt knuten till omsätt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9</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ntäkter och kostnader från annat än bolagets normala verksamhet skall redovisas som "Extraordinära intäkter och kostna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de i punkt 1 angivna intäkterna och kostnaderna inte är av endast ringa betydelse för bedömningen av resultatet, skall deras storlek och art förklaras i noterna. Detsamma skall gälla intäkter och kostnader som avser ett annat räkenskapså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0</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att skatt på resultatet av den normala verksamheten och skatt på extraordinärt resultat redovisas i en gemensam post i resultaträkningen före "Övriga skatter som inte ingår i ovanstående poster". I så fall skall "Resultatet av den normala verksamheten efter skatt" utgå ur de i artikel 23-26 föreskrivna uppställningsformer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tta undantag tillämpas, skall bolagen i notform upplysa om hur skatten på resultatet påverkar resultatet av den normala verksamheten och det extraordinära resultat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7</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Värderingsregler</w:t>
      </w:r>
    </w:p>
    <w:p>
      <w:pPr>
        <w:pStyle w:val="Normal"/>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1</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svara för att de i boksluten redovisa</w:t>
        <w:softHyphen/>
        <w:t>de posterna värderas enligt följande allmänna grund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olaget förutsätts fortsätta sin verksamh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Oförändrade värderingsprinciper skall konsekvent till</w:t>
        <w:softHyphen/>
        <w:t>ämpas från ett räkenskapsår till ett anna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Värderingen skall ske med iakttagande av rimlig försiktig</w:t>
        <w:softHyphen/>
        <w:t>het. Detta innebär särskilt at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endast per balansdagen konstaterade intäkter får tas me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hänsyn måste tas till alla förutsebara risker och möjliga förluster som har uppkommit under detta eller tidigare räkenskapsår, även om dessa risker eller förluster blir kända först efter balansdagen men före upprättandet av balans</w:t>
        <w:softHyphen/>
        <w:t>räk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c)</w:t>
        <w:tab/>
        <w:t>hänsyn måste tas till värdeförsämringar vare sig räken</w:t>
        <w:softHyphen/>
        <w:t>skapsårets resultat är en vinst eller en förlus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 intäkter och kostnader som avser räkenskapsåret skall tas upp utan hänsyn till tidpunkten för betalning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Aktiv- och passivposternas beståndsdelar skall värderas var för si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Den ingående balansen för varje räktenskapsår måste stämma överens med närmast föregående räkenskapsårs utgående balan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vvikelser från dessa allmänna grunder kan undantagsvis accepteras. Redogörelse för en sådan avvikelse skall lämnas i en not med uppgift om skälen för avvikelsen samt en bedömning av dennas inverkan på tillgångarna, skulderna, den ekonomiska ställningen och resultat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2</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osterna i årsbokslutet skall värderas enligt bestämmelserna i artikel 34-42 som utgår från anskaffnings- och tillverknings</w:t>
        <w:softHyphen/>
        <w:t>kost</w:t>
        <w:softHyphen/>
        <w:t>nader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3</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får meddela kommissionen att de med avvikelse från artikel 32 och i avvaktan på en senare samord</w:t>
        <w:softHyphen/>
        <w:t>ning förbehåller sig rätten att i fråga om samtliga eller vissa kategorier av bolag tillåta eller fordr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en på återanskaffningsvärdet baserad värdering av materiel</w:t>
        <w:softHyphen/>
        <w:t>la anläggningstillgångar med begränsad ekono</w:t>
        <w:softHyphen/>
        <w:t>misk livslängd och av varulage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en värdering av posterna i årsbokslutet - inklusive det egna kapitalet - enligt andra värderingsmetoder än den i a angivna, för att ta hänsyn till inflation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uppskrivning av materiella och finansiella anläggningstill</w:t>
        <w:softHyphen/>
        <w:t>gå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n nationella lagstiftningen tillåter värderingsmetoder enligt a, b och c, skall lagstiftningen ange metodernas innehåll och tillämpningsområde samt hur de skall använda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en nu angiven metod tillämpas, skall detta anges i en not med uppgift dels om vilka poster i balans- och resultaträk</w:t>
        <w:softHyphen/>
        <w:t>ningarna som berörs och dels om vilken metod som har använts för framräkning av de redovisade värden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w:t>
        <w:tab/>
        <w:t>Om punkt 1 tillämpas, skall ett belopp som motsva</w:t>
        <w:softHyphen/>
        <w:t>rar skillnaden mellan en värdering enligt den an</w:t>
        <w:softHyphen/>
        <w:t>vända metoden och en värdering enligt bestämmel</w:t>
        <w:softHyphen/>
        <w:t>serna i artikel 32 tillföras en uppskrivningsfond på passivsidan. Hur detta belopp behandlas skattemäs</w:t>
        <w:softHyphen/>
        <w:t>sigt skall anges i balans</w:t>
        <w:softHyphen/>
        <w:t>räkningen eller i en no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illämpas punkt 1 sista stycket skall ett bolag, om uppskriv</w:t>
        <w:softHyphen/>
        <w:t>ningsfondens storlek har ändrats under räken</w:t>
        <w:softHyphen/>
        <w:t>skapsåret, i en not lämna en översikt som vis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uppskrivningsfondens storlek vid räktenskapsårets börja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uppskrivningsbelopp som har tillförts uppskriv</w:t>
        <w:softHyphen/>
        <w:t>nings</w:t>
        <w:softHyphen/>
        <w:t>fonden under räktenskapsår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elopp som har överförts till det egna kapitalet eller på annat sätt under räkenskapsåret överförts från upp</w:t>
        <w:softHyphen/>
        <w:t>skriv</w:t>
        <w:softHyphen/>
        <w:t>ningsfonden med uppgift om över</w:t>
        <w:softHyphen/>
        <w:t>föringens ar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uppskrivningsfondens storlek vid räkenskapsårets utgå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ppskrivningsfonden får när som helst helt eller delvis överföras till det egna kapital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Uppskrivningsfonden skall upplösas eller minskas i den mån det till fonden överförda beloppet inte längre behövs för att den använda värderingsmetoden skall kunna tillämpas och dess syfte uppnå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besluta om regler för uppskrivnings</w:t>
        <w:softHyphen/>
        <w:t>fondens användning, förutsatt att överföringar till resultat</w:t>
        <w:softHyphen/>
        <w:t>räk</w:t>
        <w:softHyphen/>
        <w:t>ningen från uppskrivningsfonden får ske endast i den mån de överförda beloppen har varit kostnadsförda i resultaträkningen eller motsvarar realiserade intäkter. Beloppen skall redovisas särskilt i resultaträkningen. Belopp från uppskrivningsfonden får inte delas ut, vare sig direkt eller indirekt, om inte beloppet utgör en realiserad intäk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Uppskrivningsfonden får inte minskas i andra fall än som framgår av b och c.</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ör varje räkenskapsår skall värdejusteringar beräknas på grundval av de för detta år åsatta värdena. Med avvikelse från artikel 4 och 22 får medlemsstaterna dock tillåta eller kräva att endast den del av en värdejustering som uppkommer vid tillämpning av den allmänna regeln i artikel 32 skall redovisas vid den post som är aktuell enligt uppställningsformerna i artikel 23-26 och att den mellanskillnad som uppkommer vid en tillämpning av i denna artikel angiven värderingsmetod skall redovisas särskilt i uppställningarna. Dessutom skall artikel 34-42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m punkt 1 tillämpas, skall - utom i fråga om varulager - antingen i balansräkningen eller i en not till denna, särskilt för varje post i balansräkningen enligt uppställningarna i artikel 9 och 10 tas upp:</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ntingen värdet på balansdagen enligt den allmänna regeln i artikel 32 och beloppet av de ansamlade värdejustering</w:t>
        <w:softHyphen/>
        <w:t>arna fram till balansdagen, ell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killnaden på balansdagen mellan en värdering enligt denna artikel och den värdering som en tillämpning av artikel 32 skulle leda till, samt, i förekommande fall, summan av värdejusteringar härutöv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Utan inskränkning i vad som gäller enligt artikel 52 skall rådet, på förslag av kommissionen och inom sju år efter anmälan av detta direktiv, pröva och om det behövs ändra denna artikel med hänsyn till den ekonomiska och monetära utvecklingen inom gemenskap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4</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w:t>
        <w:tab/>
        <w:t>Om nationell lagstiftning tillåter att kostnader för bolags</w:t>
        <w:softHyphen/>
        <w:t>bildning aktiveras under "Tillgångar", skall dessa kostnader avskrivas inom högst fem å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nan kostnaderna för bolagsbildningen har avskrivits helt får någon vinstutdelning inte äga rum, om inte för utdelning tillgängliga reserver och balanserade vinstmedel från tidigare år är minst lika stora som de inte avskrivna kostnad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 belopp som redovisas som bolagsbildningskostnader skall förklara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5</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w:t>
        <w:tab/>
        <w:t>Anläggningstillgångar skall med förbehåll för vad som gäller enligt b och c nedan värderas till an</w:t>
        <w:softHyphen/>
        <w:t>skaffnings- eller tillverkningskostnad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nskaffnings- eller tillverkningskostnaden för an</w:t>
        <w:softHyphen/>
        <w:t>läggnings</w:t>
        <w:softHyphen/>
        <w:t>tillgångar med begränsad ekonomisk livslängd skall minskas genom värdejusteringar i syfte att systema</w:t>
        <w:softHyphen/>
        <w:t>tiskt skriva av tillgången över dess ekonomiska livslängd.</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aa)</w:t>
        <w:tab/>
        <w:t>Finansiella anläggningstillgångar får göras till föremål för värdejusteringar i syfte att åsätta dem det lägre värde de har på balansdag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Anläggningstillgångar skall - oberoende av om de har en begränsad ekonomisk livslängd eller inte - göras till föremål för värdejusteringar i syfte att åsätta dem det lägre värde de har på balansdagen, om det kan förutses att värde</w:t>
        <w:softHyphen/>
        <w:t>minskningen är be</w:t>
        <w:softHyphen/>
        <w:t>ståend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c)</w:t>
        <w:tab/>
        <w:t>De i aa och bb nämnda värdejusteringarna skall redovisas i resultaträkningen och anges var för sig i en not, om de inte har tagits upp särskilt i resultat</w:t>
        <w:softHyphen/>
        <w:t>räkning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68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d)</w:t>
        <w:tab/>
        <w:t>Den lägre värdesättningen enligt aa och bb får inte bibehållas, om skälen för värdejusteringen har upphör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Om anläggningstillgångar är föremål för en extraor</w:t>
        <w:softHyphen/>
        <w:t>di</w:t>
        <w:softHyphen/>
        <w:t>när värdejustering uteslutande av skatteskäl, skall juster</w:t>
        <w:softHyphen/>
        <w:t>ingsbe</w:t>
        <w:softHyphen/>
        <w:t>loppet och anledningen till justeringen redovisa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anskaffningskostnaden ingår utöver inköpspriset även övriga med förvärvet sammanhängande kostnad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tab/>
        <w:t>Tillverkningskostnaden utgörs av anskaffningskost</w:t>
        <w:softHyphen/>
        <w:t>naderna för råvaror och förnödenheter samt av de övriga kostnader som direkt kan hänföras till pro</w:t>
        <w:softHyphen/>
        <w:t>dukt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v de kostnader som har uppkommit under tillverk</w:t>
        <w:softHyphen/>
        <w:t>nings</w:t>
        <w:softHyphen/>
        <w:t>perioden, men som endast indirekt kan hänföras till produkten, får en skälig andel tillföras tillverk</w:t>
        <w:softHyphen/>
        <w:t>ningskostnad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Ränta på kapital som har lånats för att finansiera pro</w:t>
        <w:softHyphen/>
        <w:t>duktionen av anläggningstillgångar får inräknas i tillverknings</w:t>
        <w:softHyphen/>
        <w:t>kostnaderna i den mån räntan hänför sig till produktionsperio</w:t>
        <w:softHyphen/>
        <w:t>den. Om en sådan räntekostnad tas upp bland tillgångarna skall detta ange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6</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avvikelse från artikel 35.1 c cc får medlemsstaterna tillåta förvaltningsbolag som avses i artikel 5.2 att vidta värdejusteringar av värdepapper direkt mot eget kapital. Beloppen i fråga skall särredovisas på passivsidan i balans</w:t>
        <w:softHyphen/>
        <w:t>räkning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7</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el 34 skall tillämpas på kostnader för forskning och utveckling. I undantagsfall får medlemsstaterna dock tillåta avvikelser från artikel 34.1 a. I sådana fall får medlemsstater</w:t>
        <w:softHyphen/>
        <w:t>na även föreskriva avvikelser från artikel 34.1 b. Sådana avvikelser och skälen för dem skall redovisas i not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34.1 a skall tillämpas på goodwill. Medlemsstater</w:t>
        <w:softHyphen/>
        <w:t>na får dock tillåta ett bolag att systematiskt skriva av goodwill under en begränsad period som överstiger fem år, förutsatt att denna period inte överskrider tillgångens ekonomiska livslängd samt redovisning lämnas i en not med angivande av skäl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8</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ateriella anläggningstillgångar, råvaror och förnödenheter som omsätts och vilkas sammantagna värde är av underordnad betydelse för företaget får tas upp under "Tillgångar" till en bestämd mängd och ett fast värde, om kvantitet, värde och sammansättning inte varierar väsentlig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9</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w:t>
        <w:tab/>
        <w:t>Omsättningstillgångarna skall med förbehåll för vad som gäller enligt b och c värderas till anskaffnings- eller till</w:t>
        <w:softHyphen/>
        <w:t>verkningskostnad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Omsättningstillgångar skall göras till föremål för värdejus</w:t>
        <w:softHyphen/>
        <w:t>teringar  i syfte att ta upp dem till det lägre marknadsvärde eller, under särskilda förhållanden, till något annat lägre värde som kan åsättas dem på balans</w:t>
        <w:softHyphen/>
        <w:t>dag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Medlemsstaterna får tillåta extraordinära värdejuste</w:t>
        <w:softHyphen/>
        <w:t>ringar, om sådana på grundval av skäliga affärs</w:t>
        <w:softHyphen/>
        <w:t>mässiga bedömningar är nödvändiga för att värde</w:t>
        <w:softHyphen/>
        <w:t>ringen av dessa poster inte skall behöva ändras inom en nära framtid till följd av prisändringar. Beloppet av dessa värdejusteringar skall särredovisas i resul</w:t>
        <w:softHyphen/>
        <w:t>taträkningen eller i not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Nedsättningen till det lägre värdet enligt b eller c får inte bibehållas, om skälen för värdejusteringen har upphör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Om en omsättningstillgång är föremål för en ex</w:t>
        <w:softHyphen/>
        <w:t>traordi</w:t>
        <w:softHyphen/>
        <w:t>när värdejustering uteslutande av skatteskäl, skall juster</w:t>
        <w:softHyphen/>
        <w:t>ingsbe</w:t>
        <w:softHyphen/>
        <w:t>loppet och anledningen till juster</w:t>
        <w:softHyphen/>
        <w:t>ingen redovisa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Bestämningen av begreppen anskaffningskostnad och tillverkningskostnad i artikel 35.2 och 35.3 skall gälla. Medlemsstaterna får även tillämpa artikel 35.4. Försäljnings</w:t>
        <w:softHyphen/>
        <w:t>kostnader får inte räknas in i produktionskostnad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0</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får tillåta att anskaffnings- eller till</w:t>
        <w:softHyphen/>
        <w:t>verkningskostnaderna för likartade lagertillgångar och andra fungibla tillgångsposter, inräknat värdepapper, får värderas antingen på grundval av vägda genomsnittspriser eller enligt FIFO-metoden ("först in - först ut"), LIFO-metoden ("sist in - först ut") eller någon annan jämförbar metod.</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det värde som med tillämpning av beräkningsmeto</w:t>
        <w:softHyphen/>
        <w:t>derna i punkt 1 redovisas i balansräkningen, på balansdagen väsent</w:t>
        <w:softHyphen/>
        <w:t>ligt avviker från ett värde baserat på det senast kända mark</w:t>
        <w:softHyphen/>
        <w:t>nadspriset, skall skillnadsbeloppet för varje slag av tillgångar redovisas i not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1</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det belopp som skall återbetalas för en skuld över</w:t>
        <w:softHyphen/>
        <w:t>stiger det mottagna lånebeloppet, får mellanskillnaden tas upp som en tillgång. Den skall redovisas särskilt i balansräkningen eller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llanskillnaden måste skrivas av med ett skäligt belopp varje år och skall vara helt avskriven senast då skulden återbetal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2</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ar för förluster och skulder får inte överstiga erforderliga belopp.</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örre avsättningar som i balansräkningen är upptagna under "Andra avsättningar" skall specificeras i not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8</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Noternas innehåll</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3</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Utöver vad som fordras enligt andra bestämmelser i detta direktiv skall noterna minst innehålla följande upplysninga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illämpade värderingsmetoder på de olika posterna i årsbokslutet och använda beräkningsmetoder för värdejuste</w:t>
        <w:softHyphen/>
        <w:t>ringar. För poster i bokslutet som är eller som ursprungligen var redovisade i främmande valuta skall anges enligt vilka grunder beloppen har omräknats till inhemsk valut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amn och säte för varje företag i vilket bolaget antingen själv eller genom en person som handlar i eget namn men för bolagets räkning innehar minst en andel av kapitalet som medlemsstaterna får fastställa till högst 20 procent, med uppgift om bolagets kapitalandel i företaget samt beloppet för det senare företagets egna kapital och resultat för det senaste räkenskapsår för vilket årsbokslut har fastställts. Dessa uppgifter får utelämnas, om de med hänsyn till målsättningen i artikel 2.3 är av ringa betydelse. Uppgifterna om eget kapital och årsresultat får även utelämnas, om det berörda företaget inte offentliggör sin balansräkning och bolaget, direkt eller indirekt, äger mindre än 50 procent av företagets egna kapital.</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ntal och nominellt värde eller, i frånvaro av sådant värde, det bokförda parivärdet för de aktier som har tecknats under räkenskapsåret inom ramen för det "godkända" kapitalet, med förbehåll för vad som gäller angående detta kapitals storlek enligt artikel 2.1 e i direktiv 68/151/EEG eller artikel 2 c i direktiv 77/91/E</w:t>
        <w:softHyphen/>
        <w:t>E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m det finns mer än ett aktieslag, antal och nomi</w:t>
        <w:softHyphen/>
        <w:t>nellt värde eller, i avsaknad av sådant värde, det bokförda parivärdet för varje aktiesla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Förekomsten av vinstandelsbevis, konvertibla skul</w:t>
        <w:softHyphen/>
        <w:t>deb</w:t>
        <w:softHyphen/>
        <w:t>rev eller liknande värdepapper eller rättigheter med uppgift om antal och tillhörande rättighet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umman av bolagets skulder med en kvarstående löptid på mer än fem år samt alla skulder för vilka bolaget har ställt säkerhet med uppgift om säker</w:t>
        <w:softHyphen/>
        <w:t>hetens art och form. Upp</w:t>
        <w:softHyphen/>
        <w:t>gifterna skall anges särskilt för varje skuldpost enligt upp</w:t>
        <w:softHyphen/>
        <w:t>ställningsformerna i artikel 9 och 10.</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Det totala beloppet för sådana ekonomiska förpliktel</w:t>
        <w:softHyphen/>
        <w:t>ser som inte är upptagna i balansräkningen, om uppgiften har betydelse för bedömningen av den ekonomiska ställ</w:t>
        <w:softHyphen/>
        <w:t>ningen. Pensionsför</w:t>
        <w:softHyphen/>
        <w:t>pliktelser och förpliktelser mot anknutna företag skall anges sär</w:t>
        <w:softHyphen/>
        <w:t>skil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Nettoomsättningen enligt artikel 28 fördelad på rörel</w:t>
        <w:softHyphen/>
        <w:t>segre</w:t>
        <w:softHyphen/>
        <w:t>nar och geografiska marknader, under förut</w:t>
        <w:softHyphen/>
        <w:t>sättning att dessa rörelsegrenar och marknader avviker betydligt inbördes med hänsyn till hur försäljningen av varor och utförandet av tjänster normalt är organiserad.</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Medelantalet under räkenskapsåret anställda personer fördelade på kategorier och, om uppgift inte har lämnats särskilt om detta i resultaträkningen, räken</w:t>
        <w:softHyphen/>
        <w:t>skapsårets personal</w:t>
        <w:softHyphen/>
        <w:t>kostnader fördelade enligt artikel 23.6.</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34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I vilken utsträckning beräkningen av årsresultatet har påverkats av en sådan värdering av posterna som med avvikelse från principerna i artikel 31 och 34-42 har ägt rum under räkenskapsåret eller ett tidigare räkenskapsår för att få skattelättnader. Om en sådan värdering har väsentlig inverkan på den framtida beskattningen skall detta ange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Skillnaden mellan å ena sidan de skatter som har påförts detta och tidigare räkenskapsår samt å andra sidan de skatter som har betalats eller skall betalas för dessa år, förutsatt att skillnaden har betydelse för den framtida beskattningen. Summan får även särredovisas med ett totalbelopp i balans</w:t>
        <w:softHyphen/>
        <w:t>räkningen i en särskild post med lämplig betecknin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Storleken av räkenskapsårets ersättningar till ledamö</w:t>
        <w:softHyphen/>
        <w:t>terna i förvaltnings-, lednings- och tillsynsorganen på grund av deras arbetsuppgifter samt varje avtalad eller på annat sätt uppkommen förpliktelse som avser pensioner till tidigare ledamöter i dessa organ, med uppgift om summan för varje sådan kategori av befattningshavar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Storleken av de förskott och krediter som har bevil</w:t>
        <w:softHyphen/>
        <w:t>jats ledamöterna i förvaltnings-, lednings- och tillsynsorganen med uppgift om räntesatser, huvud</w:t>
        <w:softHyphen/>
        <w:t>sakliga villkor och eventuellt återbetalda belopp, liksom åtaganden som har ingåtts för ledamöternas räkning i form av garantier av något slag. Uppgift skall lämnas om summan för varje sådan kategori av befattningshavar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avvaktan på en senare samordning behöver medlemssta</w:t>
        <w:softHyphen/>
        <w:t>ter</w:t>
        <w:softHyphen/>
        <w:t>na inte tillämpa punkt 1.2 på finansiella holdingbolag enligt artikel 5.3.</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4</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de bolag som avses i artikel 11 att upprätta noter i förkortad form utan de uppgifter som krävs enligt artikel 43.1.5-12. Noterna skall dock sammanfattnings</w:t>
        <w:softHyphen/>
        <w:t>vis för alla berörda poster lämna de i artikel 43.1.6 angivna uppgift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2 skall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5</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får tillåta att de upplysningar som föreskrivs i artikel 43.1.2</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ges formen av en översikt som deponeras enligt artikel 3.1 och 3.2 i direktiv 68/151/EEG; uppgift om detta skall lämna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telämnas, om de har sådan karaktär att de skulle kunna vålla allvarlig skada för något i artikel 43.1.2 angivet företag. Medlemsstaterna kan fordra att ett utelämnande får ske endast om det i förväg har godkänts av en domstol eller en admini</w:t>
        <w:softHyphen/>
        <w:t>strativ myndighet. Uppgift om varje utelämnande skall lämnas i en no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Punkt 1 b skall tillämpas även i fråga om de upplysningar som föreskrivs i artikel 43.1.8.</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åta de bolag som avses i artikel 27 att utelämna de upplysningar som föreskrivs i artikel 43.1.8. Artikel 12 skall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9</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örvaltningsberättelsens innehåll</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6</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valtningsberättelsen skall minst innehålla en rättvisan</w:t>
        <w:softHyphen/>
        <w:t>de översikt över utvecklingen av bolagets verksamhet och dess ställnin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valtningsberättelsen skall även upplysa om</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viktiga händelser som har inträffat efter räkenskapsårets slu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olagets förväntade framtida utvecklin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verksamhet inom forskning och utvecklin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n information om förvärv av egna aktier som föreskrivs i artikel 22.2 i direktiv 77/91/EE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0</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ffentlighet</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7</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ederbörligen fastställt årsbokslut, förvaltningsberättelsen och en berättelse avgiven av den person som är ansvarig för revisionen av räkenskaperna skall offentliggöras enligt varje medlemsstats lagstiftning i överensstämmelse med artikel 3 i direktiv 68/151/EE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medlemsstats lagstiftning får dock tillåta att förvaltningsbe</w:t>
        <w:softHyphen/>
        <w:t>rättelsen inte offentliggörs på det sätt som ovan anges. I så fall skall den hållas tillgänglig för allmänheten hos bolaget där detta har sitt säte i den ifrågavarande medlemsstaten. Det skall vara möjligt att på begäran kostnadsfritt få en kopia av hela eller någon del av denna berättels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Utan hinder av punkt 1 får medlemsstaterna tillåta de i artikel 11 avsedda bolagen att offentliggör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alansräkningar i förkortad form som endast visar de poster i artikel 9 och 10 som föregås av bokstäver och romerska siffror, varvid särskilt skall anges - dock endast med totalbe</w:t>
        <w:softHyphen/>
        <w:t>lopp för varje post - de upplysningar som krävs enligt parenteserna vid posten DII på aktivsidan och posten C på passivsidan i artikel 9 samt vid posten DII i artikel 10, och</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oter i förkortad form utan den i artikel 43.1.5-12 begärda informationen. I notform skall dock samman</w:t>
        <w:softHyphen/>
        <w:t>fattningsvis för samtliga berörda poster lämnas de i artikel 43.1.6 begärda upplysninga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2 skall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utom får medlemsstaterna befria dessa bolag från skyldig</w:t>
        <w:softHyphen/>
        <w:t>heten att offentliggöra resultaträkningen, förvaltningsbe</w:t>
        <w:softHyphen/>
        <w:t>rättelsen och revisionsberättels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får tillåta de i artikel 27 avsedda bolagen att offentliggör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alansräkningar i förkortad form som endast visar de poster i artikel 9 och 10 som föregås av bokstäver och romerska siffror, med särredovisning antingen i balans</w:t>
        <w:softHyphen/>
        <w:t>räkningen eller i noter av</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posterna C I 3, C II 1-4, C III 1-4 och 7, D II 2, 3 och 6 samt D III 1 och 2 på aktivsidan och C 1, 2, 6, 7 och 9 på passivsidan i artikel 9,</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posterna C I 3, C II 1-4, C III 1-4 och 7, D II 2, 3 och 6, D III 1 och 2, F 1, 2, 6, 7 och 9 samt I 1, 2, 6, 7 och 9 i artikel 10,</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e inom parentes vid posten D II på aktivsidan och posten C på passivsidan i artikel 9 fordrade upp</w:t>
        <w:softHyphen/>
        <w:t>lysningarna, dock totalt för alla berörda poster och särskilt för posterna D II 2 och 3 på aktivsidan och C 1, 2, 6, 7 och 9 på passivsida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sectPr>
          <w:headerReference w:type="even" r:id="rId6"/>
          <w:headerReference w:type="default" r:id="rId7"/>
          <w:endnotePr>
            <w:numFmt w:val="lowerRoman"/>
          </w:endnotePr>
          <w:type w:val="nextPage"/>
          <w:pgSz w:w="12240" w:h="15840"/>
          <w:pgMar w:left="1134" w:right="1134" w:gutter="0" w:header="566" w:top="1608" w:footer="0" w:bottom="1361"/>
          <w:pgNumType w:fmt="decimal"/>
          <w:formProt w:val="false"/>
          <w:textDirection w:val="lrTb"/>
          <w:docGrid w:type="default" w:linePitch="600" w:charSpace="32768"/>
        </w:sect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e inom parentes vid posten D II i artikel 10 fordra</w:t>
        <w:softHyphen/>
        <w:t>de upplysningarna, dock totalt för alla de berörda posterna och särskilt för posterna D II 2 och 3,</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oter i förkortad form som inte innehåller de upplys</w:t>
        <w:softHyphen/>
        <w:t>ningar som fordras enligt artikel 43.1.5, 6, 8, 10 och 11. Noterna skall dock totalt för alla berörda poster lämna de i artikel 43.1.6 angivna uppgifte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unkt inverkar inte på tillämpligheten av bestämmelser</w:t>
        <w:softHyphen/>
        <w:t>na i punkt 1 när det gäller resultaträkningen, förvaltningsbe</w:t>
        <w:softHyphen/>
        <w:t>rättelsen och revisionsberättels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2 skall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8</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ett årsbokslut och en förvaltningsberättelse offentliggörs i sin helhet, skall de återges i den form och med den ordaly</w:t>
        <w:softHyphen/>
        <w:t>delse som har legat till grund för revisionsberättelsen. De skall åtföljas av revisionsberättelsen i oavkortat skick. Om revisorn har anfört förbehåll eller avböjt att avge revisionsberättelse skall detta förhållande med angivna skäl redovis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9</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ett årsbokslut inte offentliggörs i sin helhet, skall det anges att den offentliggjorda versionen är förkortad och hänvisning göras till det register till vilket bokslutet har getts in på grund av bestämmelserna i artikel 47.1. Har bokslutet ännu inte getts in skall detta förhållande anges. Revisionsbe</w:t>
        <w:softHyphen/>
        <w:t>rättelsen behöver inte omfattas av det offentliggörande som här avses, men det skall anges om revisionsberättelsen har avlämnats med eller utan förbehåll eller om revisorn har avböjt att avge revisionsberättels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0</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amtidigt med årsbokslutet och på samma sätt skall följande uppgifter offentliggör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örslag till disposition av bolagets vinst eller förlus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ispositionen av bolagets vinst eller förlus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ssa uppgifter inte redan framgår av års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1</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vision</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1</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w:t>
        <w:tab/>
        <w:t>Bolagens årsbokslut skall granskas av en eller flera personer som enligt nationell lagstiftning är behöriga att revidera räkenskape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544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Den eller de personer som ansvarar för revision av bokslu</w:t>
        <w:softHyphen/>
        <w:t>tet skall även granska om förvaltningsbe</w:t>
        <w:softHyphen/>
        <w:t>rättelsen överensstäm</w:t>
        <w:softHyphen/>
        <w:t>mer med årsbokslutet för samma räkenskapså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befria de bolag som avses i artikel 11 från skyldigheterna enligt punkt 1.</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2 skall tillämpas.</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Om undantag enligt punkt 2 medges, skall medlemsstater</w:t>
        <w:softHyphen/>
        <w:t>na införa lämpiga påföljder i sin lagstiftning för sådana fall då de berörda bolagen underlåter att upprätta årsbokslut eller förvaltningsberättelser enligt kraven i detta direktiv.</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2</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bidi w:val="0"/>
        <w:spacing w:lineRule="auto" w:line="288" w:before="0" w:after="0"/>
        <w:ind w:left="0" w:right="0" w:hanging="0"/>
        <w:jc w:val="center"/>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2</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En kontaktkommitté skall tillsättas under kommissionens överinseende. Dess uppgift skall vara at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med förbehåll för vad som gäller enligt bestämmelserna i artikel 169 och 170 i Romfördraget underlätta en enhetlig tillämpning av detta direktiv genom regelbundet samråd, särskilt om praktiska problem i samband med tillämpning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id behov ge kommissionen råd om tillägg till eller ändring</w:t>
        <w:softHyphen/>
        <w:t>ar i detta direktiv.</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ntaktkommittén skall bestå av representanter för med</w:t>
        <w:softHyphen/>
        <w:t>lemsstaterna och kommissionen. En representant för kommis</w:t>
        <w:softHyphen/>
        <w:t>sionen skall vara ordförande. Kommissionen skall tillhandahål</w:t>
        <w:softHyphen/>
        <w:t>la ett sekretaria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Ordföranden skall sammankalla kommittén, antingen på eget initiativ eller på begäran av en ledamot i kommitté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3</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pPr>
      <w:r>
        <w:rPr>
          <w:rFonts w:eastAsia="CG Times (WN)" w:cs="CG Times (WN)" w:ascii="CG Times (WN)" w:hAnsi="CG Times (WN)"/>
          <w:color w:val="000000"/>
          <w:sz w:val="18"/>
          <w:szCs w:val="18"/>
        </w:rPr>
        <w:t>1.</w:t>
        <w:tab/>
        <w:t>I detta direktiv skall med en europeisk beräkningsenhet avses en sådan enhet som har bestämts genom kommissionens beslut nr 3289/75/EKSG av den 18 december 1975</w:t>
      </w:r>
      <w:r>
        <w:rPr>
          <w:rStyle w:val="Endnoteanchor"/>
        </w:rPr>
        <w:endnoteReference w:id="6"/>
      </w:r>
      <w:r>
        <w:rPr>
          <w:rFonts w:eastAsia="CG Times (WN)" w:cs="CG Times (WN)" w:ascii="CG Times (WN)" w:hAnsi="CG Times (WN)"/>
          <w:color w:val="000000"/>
          <w:sz w:val="18"/>
          <w:szCs w:val="18"/>
        </w:rPr>
        <w:t>. Som motvärde i nationell valuta skall första gången gälla motvärdet den dag då detta direktiv antas.</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 hänsyn till den ekonomiska och monetära utveck</w:t>
        <w:softHyphen/>
        <w:t>lingen inom gemenskapen skall rådet vart femte år på förslag av kommissionen se över och vid behov ändra de i denna artikel i europeiska räkningsenheter uttryckta belopp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4</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skall inte inverka på tillämpligheten av den lagstiftning i en medlemsstat, som fordrar att årsbokslut för bolag som inte lyder under medlemsstaten skall ges in till ett register över filialer till sådana bola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5</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sätta i kraft de lagar och andra författningar som behövs för att följa detta direktiv inom två år efter dagen för anmälan. De skall genast underrätta kommissionen om dett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föreskriva att de i punkt 1 avsedda bestämmelserna skall börja tillämpas först 18 månader efter utgången av den i punkt 1 medgivna frist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a 18 månader får dock förlängas till fem å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 fråga om "unregistered companies" i Storbritannien och Irland,</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är det gäller tillämpningen av bestämmelserna i artikel 9 och 10 samt 23-26 om uppställningsformerna för balans- och resultaträkningarna, om en medlemsstat högst tre år före anmälan av detta direktiv har satt i kraft regler om andra uppställningsformer för dessa handlinga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när det gäller tillämpningen av detta direktiv på beräkning och redovisning i balansräkningen av avskrivningar som hänför sig till sådana tillgångar som omfattas av de tillgångs</w:t>
        <w:softHyphen/>
        <w:t>poster som anges vid C II 2 och 3 i artikel 9 samt vid C II 2 och 3 i artikel 10,</w:t>
      </w:r>
      <w:r>
        <w:br w:type="page"/>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när det gäller tillämpningen av artikel 47.1 i detta direktiv, utom i fråga om bolag som redan är under</w:t>
        <w:softHyphen/>
        <w:t>kastade publice</w:t>
        <w:softHyphen/>
        <w:t>ringsskyldighet enligt artikel 2.1 f i direktiv 68/151/EEG. I så fall skall andra stycket i artikel 47.1 i detta direktiv tillämpas på årsbokslutet och revi</w:t>
        <w:softHyphen/>
        <w:t>sionsberättelsen,</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när det gäller tillämpningen av artikel 51.1 i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dare får fristen på 18 månader sträckas ut till åtta år för bolag som har rederirörelse till huvudsakligt föremål för sin verksamhet och som finns till redan då de i punkt 1 avsedda bestämmelserna träder i kraf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skall till kommissionen överlämna texterna till centrala bestämmelser i nationell lagstiftning som de antar inom det område som omfattas av detta direktiv.</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6</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yldigheten att i årsbokslutet redovisa de i artikel 9 och 10 samt 23-26 föreskrivna posterna som avser anknutna företag samt skyldigheten att tillhandahålla uppgifter om dessa företag enligt artikel 13.2, artikel 14 eller artikel 43.1.7 skall träda i kraft samtidigt med ett rådsdirektiv om sammanställd redovis</w:t>
        <w:softHyphen/>
        <w:t>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7</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ill dess att ett rådsdirektiv om sammanställd redovisning träder i kraft och med förbehåll för vad som gäller enligt direktiv 68/151/EEG och 77/91/EEG, behöver en medlemsstat inte på sådana beroende bolag i en företagsgrupp som lyder under dess lagstiftning tillämpa bestämmelserna i detta direktiv om innehåll, revision och offentliggörande av årsbokslut i dessa beroende bolag, om följande villkor är uppfyllda:</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t bestämmande bolaget skall lyda under en medlems</w:t>
        <w:softHyphen/>
        <w:t>stats lagstiftnin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lla aktieägare eller bolagsmän i det beroende bolaget skall ha förklarat att de går med på det här avsedda undantaget; en sådan förklaring skall lämnas för varje räkenskapsår.</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Det bestämmande bolaget skall ha förklarat att det an</w:t>
        <w:softHyphen/>
        <w:t>svarar för de förpliktelser som det beroende bolaget har åtagit sig.</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 vid b och c angivna förklaringarna skall offentliggöras av det beroende bolaget enligt artikel 47.1 första stycket.</w:t>
      </w:r>
    </w:p>
    <w:p>
      <w:pPr>
        <w:pStyle w:val="Normal"/>
        <w:bidi w:val="0"/>
        <w:spacing w:lineRule="auto" w:line="264" w:before="0" w:after="0"/>
        <w:ind w:left="0" w:right="0" w:hanging="0"/>
        <w:jc w:val="both"/>
        <w:rPr>
          <w:rFonts w:ascii="CG Times (WN)" w:hAnsi="CG Times (WN)" w:eastAsia="CG Times (WN)" w:cs="CG Times (WN)"/>
          <w:color w:val="000000"/>
          <w:sz w:val="18"/>
          <w:szCs w:val="18"/>
        </w:rPr>
      </w:pPr>
      <w:r>
        <w:rPr/>
      </w:r>
    </w:p>
    <w:p>
      <w:pPr>
        <w:sectPr>
          <w:headerReference w:type="even" r:id="rId8"/>
          <w:headerReference w:type="default" r:id="rId9"/>
          <w:endnotePr>
            <w:numFmt w:val="lowerRoman"/>
          </w:endnotePr>
          <w:type w:val="nextPage"/>
          <w:pgSz w:w="12240" w:h="15840"/>
          <w:pgMar w:left="1134" w:right="1134" w:gutter="0" w:header="566" w:top="1608" w:footer="0" w:bottom="566"/>
          <w:pgNumType w:fmt="decimal"/>
          <w:formProt w:val="false"/>
          <w:textDirection w:val="lrTb"/>
          <w:docGrid w:type="default" w:linePitch="600" w:charSpace="32768"/>
        </w:sectPr>
        <w:pStyle w:val="Normal"/>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Det beroende bolagets årsbokslut skall tas in i det sam</w:t>
        <w:softHyphen/>
        <w:t xml:space="preserve">manställda </w:t>
        <w:softHyphen/>
        <w:t>bokslutet.</w:t>
      </w:r>
      <w:r>
        <w:br w:type="page"/>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I en not till det sammanställda bokslutet skall anges att undantag gjorts i fråga om innehåll, revision och offent</w:t>
        <w:softHyphen/>
        <w:t>liggörande av års</w:t>
        <w:softHyphen/>
        <w:t>bokslutet i det beroende bolag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47 och 51 skall tillämpas på det sammanställda 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Artikel 2-46 skall i möjligaste mån tillämpas på det sammanställda </w:t>
        <w:softHyphen/>
        <w:t>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8</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ill dess att ett rådsdirektiv om sammanställd redovisning träder i kraft och med förbehåll för vad som gäller enligt direktiv 77/91/EEG, behöver en medlemsstat inte i fråga om sådana bestämmande bolag i företagsgrupper som lyder under dess lagstift</w:t>
        <w:softHyphen/>
        <w:t>ning tillämpa bestämmelserna i detta direktiv om revision och offentliggörande av resultaträk</w:t>
        <w:softHyphen/>
        <w:t>ningen, om följande villkor är uppfylld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tta undantag skall offentliggöras av det bestämmande bolaget enligt artikel 47.1.</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Det bestämmande bolagets årsbokslut skall tas in i det sammanställda 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Undantaget i fråga om revision och offentliggörande av det bestämmande bolagets resultaträkning skall anges i en not till det sammanställda 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t bestämmande bolagets resultat, beräknat enligt prin</w:t>
        <w:softHyphen/>
        <w:t>ciperna i detta direktiv, skall redovisas i detta bolags balans</w:t>
        <w:softHyphen/>
        <w:t>räknin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47 och 51 skall tillämpas på det sammanställda 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Artikel 2-46 skall i möjligaste mån tillämpas på det sammanställda </w:t>
        <w:softHyphen/>
        <w:t>bokslutet.</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9</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avvaktan på en senare samordning får medlemsstaterna tillåta att aktier och andelar i anknutna företag värderas enligt kapita</w:t>
        <w:softHyphen/>
        <w:t>landelsmetoden, om följande villkor är uppfylld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tt denna värderingsmetod används skall anges i en not till årsbokslutet för det bolag som äger aktierna eller andela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Det bolag som äger aktierna eller andelarna skall i sin balansräkning eller i en not särskilt redovisa skillnaden vid tidpunk</w:t>
        <w:softHyphen/>
        <w:t>ten för förvärvet av detta kapitalinnehav mellan innehavets anskaffningskostnad och den andel av det anknutna före</w:t>
        <w:softHyphen/>
        <w:t>tagets kapital, inklusive reserver, årsresultat samt ba</w:t>
        <w:softHyphen/>
        <w:t>lanserad vinst eller förlust, som innehavet repre</w:t>
        <w:softHyphen/>
        <w:t>senterar.</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Det bolag som äger aktierna eller andelarna skall i sin balansräkning göra kapitalinne</w:t>
        <w:softHyphen/>
        <w:t>havet till föremål för upp- eller nedskriv</w:t>
        <w:softHyphen/>
        <w:t>ning med en så stor del av den i det anknut</w:t>
        <w:softHyphen/>
        <w:t xml:space="preserve">na </w:t>
        <w:softHyphen/>
        <w:t>företaget uppkomna vinsten eller förlusten som svarar mot den andel som innehavet utgör av kapitalet i sist</w:t>
        <w:softHyphen/>
        <w:t>nämnda företag.</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t bolag som äger aktierna eller andelarna skall för varje år i sin resultaträkning under en särskild post med lämplig rubrik redovisa summan av de belopp som avses i c.</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Om det bolag som äger aktierna eller an</w:t>
        <w:softHyphen/>
        <w:t>delarna får ut</w:t>
        <w:softHyphen/>
        <w:t>delning från det anknutna före</w:t>
        <w:softHyphen/>
        <w:t>taget skall det bokförda värdet av kapita</w:t>
        <w:softHyphen/>
        <w:t>linnehavet nedskrivas i motsvarande må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Om de belopp som har redovisats i resultat</w:t>
        <w:softHyphen/>
        <w:t>räkningen enligt d överstiger de utdel</w:t>
        <w:softHyphen/>
        <w:t>ningsbelopp som redan har mottagits eller förfallit till betalning, skall mellan</w:t>
        <w:softHyphen/>
        <w:t>skillna</w:t>
        <w:softHyphen/>
        <w:t>den föras över till en reserv som inte får delas ut till aktieägarna.</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0</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avvaktan på en senare samordning får med</w:t>
        <w:softHyphen/>
        <w:t>lemsstaterna föreskriva att de tillgångar i vilka förvaltningsbolag som avses i artikel 5.2 har placerat sina medel skall värderas på grundval av sitt marknadsvärde.</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detta fall får medlemsstaterna även befria förvaltningsbolag med rörligt kapital från skyldigheten att särredovisa de värdejuste</w:t>
        <w:softHyphen/>
        <w:t>ringar som avses i artikel 36.</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1</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Till dess att ett rådsdirektiv om sammanställd </w:t>
        <w:softHyphen/>
        <w:t>redovisning träder i kraft behöver en med</w:t>
        <w:softHyphen/>
        <w:t xml:space="preserve">lemsstat i fråga om sådana bestämmande bolag i företagsgrupper som lyder under dess lagstiftning inte tillämpa bestämmelserna i artikel 43.1.2 angående beloppen av de där angivna företagens egna kapital och resultat, om årsboksluten för dessa företag tas in i det </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ammanställda bokslutet eller om kapitalinnehaven i företagen värderas enligt kapitalandels</w:t>
        <w:softHyphen/>
        <w:t>metoden.</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2</w:t>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
    </w:p>
    <w:p>
      <w:pPr>
        <w:pStyle w:val="Normal"/>
        <w:bidi w:val="0"/>
        <w:spacing w:lineRule="auto" w:line="28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r>
        <w:br w:type="page"/>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25 juli 1978.</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pPr>
      <w:r>
        <w:rPr>
          <w:rFonts w:eastAsia="CG Times (WN)" w:cs="CG Times (WN)" w:ascii="CG Times (WN)" w:hAnsi="CG Times (WN)"/>
          <w:color w:val="000000"/>
          <w:sz w:val="18"/>
          <w:szCs w:val="18"/>
        </w:rPr>
        <w:tab/>
      </w:r>
      <w:r>
        <w:rPr>
          <w:rFonts w:eastAsia="CG Times (WN)" w:cs="CG Times (WN)" w:ascii="CG Times (WN)" w:hAnsi="CG Times (WN)"/>
          <w:i/>
          <w:iCs/>
          <w:color w:val="000000"/>
          <w:sz w:val="18"/>
          <w:szCs w:val="18"/>
        </w:rPr>
        <w:t>På rådets vägnar</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K. von DOHNANYI</w:t>
      </w:r>
    </w:p>
    <w:p>
      <w:pPr>
        <w:sectPr>
          <w:headerReference w:type="even" r:id="rId10"/>
          <w:headerReference w:type="default" r:id="rId11"/>
          <w:endnotePr>
            <w:numFmt w:val="lowerRoman"/>
          </w:endnotePr>
          <w:type w:val="nextPage"/>
          <w:pgSz w:w="12240" w:h="15840"/>
          <w:pgMar w:left="1134" w:right="1134" w:gutter="0" w:header="566" w:top="1608" w:footer="0" w:bottom="1361"/>
          <w:pgNumType w:fmt="decimal"/>
          <w:formProt w:val="false"/>
          <w:textDirection w:val="lrTb"/>
          <w:docGrid w:type="default" w:linePitch="600" w:charSpace="32768"/>
        </w:sectPr>
        <w:pStyle w:val="Normal"/>
        <w:tabs>
          <w:tab w:val="clear" w:pos="720"/>
          <w:tab w:val="left" w:pos="4649" w:leader="none"/>
          <w:tab w:val="center" w:pos="8220" w:leader="none"/>
        </w:tabs>
        <w:bidi w:val="0"/>
        <w:spacing w:lineRule="auto" w:line="360" w:before="0" w:after="0"/>
        <w:ind w:left="0" w:right="0" w:hanging="0"/>
        <w:jc w:val="both"/>
        <w:rPr/>
      </w:pPr>
      <w:r>
        <w:rPr>
          <w:rFonts w:eastAsia="CG Times (WN)" w:cs="CG Times (WN)" w:ascii="CG Times (WN)" w:hAnsi="CG Times (WN)"/>
          <w:color w:val="000000"/>
          <w:sz w:val="18"/>
          <w:szCs w:val="18"/>
        </w:rPr>
        <w:tab/>
      </w:r>
      <w:r>
        <w:rPr>
          <w:rFonts w:eastAsia="CG Times (WN)" w:cs="CG Times (WN)" w:ascii="CG Times (WN)" w:hAnsi="CG Times (WN)"/>
          <w:i/>
          <w:iCs/>
          <w:color w:val="000000"/>
          <w:sz w:val="18"/>
          <w:szCs w:val="18"/>
        </w:rPr>
        <w:t>Ordförande</w:t>
      </w:r>
      <w:r>
        <w:br w:type="page"/>
      </w:r>
    </w:p>
    <w:p>
      <w:pPr>
        <w:pStyle w:val="Normal"/>
        <w:tabs>
          <w:tab w:val="clear" w:pos="720"/>
          <w:tab w:val="left" w:pos="4649" w:leader="none"/>
          <w:tab w:val="center" w:pos="8220" w:leader="none"/>
        </w:tabs>
        <w:bidi w:val="0"/>
        <w:spacing w:lineRule="auto" w:line="360" w:before="0" w:after="0"/>
        <w:ind w:left="0" w:right="0" w:firstLine="4649"/>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Bilaga 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RÅDETS SJUNDE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av den 13 juni 198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grundat på artikel 54.3 g i fördraget om sammanställd redovis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center"/>
        <w:rPr/>
      </w:pPr>
      <w:r>
        <w:rPr>
          <w:rFonts w:eastAsia="CG Times (WN)" w:cs="CG Times (WN)" w:ascii="CG Times (WN)" w:hAnsi="CG Times (WN)"/>
          <w:color w:val="000000"/>
          <w:sz w:val="22"/>
          <w:szCs w:val="22"/>
        </w:rPr>
        <w:t>(83/349/EEG)</w:t>
      </w:r>
      <w:r>
        <w:rPr>
          <w:rStyle w:val="Footnoteanchor"/>
        </w:rPr>
        <w:footnoteReference w:id="2"/>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EUROPEISKA GEMENSKAPERNAS RÅD HAR ANTAGIT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med beaktande av Fördraget om upprättandet av Europeiska ekono miska gemenskapen, särskilt artikel 54.3 g i dett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pPr>
      <w:r>
        <w:rPr>
          <w:rFonts w:eastAsia="CG Times (WN)" w:cs="CG Times (WN)" w:ascii="CG Times (WN)" w:hAnsi="CG Times (WN)"/>
          <w:color w:val="000000"/>
          <w:sz w:val="22"/>
          <w:szCs w:val="22"/>
        </w:rPr>
        <w:t>med beaktande av kommissionens förslag</w:t>
      </w:r>
      <w:r>
        <w:rPr>
          <w:rStyle w:val="Footnoteanchor"/>
        </w:rPr>
        <w:footnoteReference w:id="3"/>
      </w:r>
      <w:r>
        <w:rPr>
          <w:rFonts w:eastAsia="CG Times (WN)" w:cs="CG Times (WN)" w:ascii="CG Times (WN)" w:hAnsi="CG Times (WN)"/>
          <w:color w:val="000000"/>
          <w:sz w:val="22"/>
          <w:szCs w:val="22"/>
        </w:rPr>
        <w:t>,</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pPr>
      <w:r>
        <w:rPr>
          <w:rFonts w:eastAsia="CG Times (WN)" w:cs="CG Times (WN)" w:ascii="CG Times (WN)" w:hAnsi="CG Times (WN)"/>
          <w:color w:val="000000"/>
          <w:sz w:val="22"/>
          <w:szCs w:val="22"/>
        </w:rPr>
        <w:t>med beaktande av Europaparlamentet yttrande</w:t>
      </w:r>
      <w:r>
        <w:rPr>
          <w:rStyle w:val="Footnoteanchor"/>
        </w:rPr>
        <w:footnoteReference w:id="4"/>
      </w:r>
      <w:r>
        <w:rPr>
          <w:rFonts w:eastAsia="CG Times (WN)" w:cs="CG Times (WN)" w:ascii="CG Times (WN)" w:hAnsi="CG Times (WN)"/>
          <w:color w:val="000000"/>
          <w:sz w:val="22"/>
          <w:szCs w:val="22"/>
        </w:rPr>
        <w:t>,</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pPr>
      <w:r>
        <w:rPr>
          <w:rFonts w:eastAsia="CG Times (WN)" w:cs="CG Times (WN)" w:ascii="CG Times (WN)" w:hAnsi="CG Times (WN)"/>
          <w:color w:val="000000"/>
          <w:sz w:val="22"/>
          <w:szCs w:val="22"/>
        </w:rPr>
        <w:t>med beaktande av Ekonomiska och sociala kommitténs yttrande</w:t>
      </w:r>
      <w:r>
        <w:rPr>
          <w:rStyle w:val="Footnoteanchor"/>
        </w:rPr>
        <w:footnoteReference w:id="5"/>
      </w:r>
      <w:r>
        <w:rPr>
          <w:rFonts w:eastAsia="CG Times (WN)" w:cs="CG Times (WN)" w:ascii="CG Times (WN)" w:hAnsi="CG Times (WN)"/>
          <w:color w:val="000000"/>
          <w:sz w:val="22"/>
          <w:szCs w:val="22"/>
        </w:rPr>
        <w:t>, och</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med beaktande av följand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pPr>
      <w:r>
        <w:rPr>
          <w:rFonts w:eastAsia="CG Times (WN)" w:cs="CG Times (WN)" w:ascii="CG Times (WN)" w:hAnsi="CG Times (WN)"/>
          <w:color w:val="000000"/>
          <w:sz w:val="22"/>
          <w:szCs w:val="22"/>
        </w:rPr>
        <w:t>Rådet antog den 25 juli 1978 direktiv 78/660/EEG</w:t>
      </w:r>
      <w:r>
        <w:rPr>
          <w:rStyle w:val="Footnoteanchor"/>
        </w:rPr>
        <w:footnoteReference w:id="6"/>
      </w:r>
      <w:r>
        <w:rPr>
          <w:rFonts w:eastAsia="CG Times (WN)" w:cs="CG Times (WN)" w:ascii="CG Times (WN)" w:hAnsi="CG Times (WN)"/>
          <w:color w:val="000000"/>
          <w:sz w:val="22"/>
          <w:szCs w:val="22"/>
        </w:rPr>
        <w:t xml:space="preserve"> om samordning av den nationella lagstiftningen angående års</w:t>
        <w:softHyphen/>
        <w:t>bokslut i vissa bolagsformer. Ett betydande antal bolag ingår i företagsgrupperingar. Sammanställda redovisningar måste upprättas så att finansiell information om sådana företagsgrup</w:t>
        <w:softHyphen/>
        <w:t>peringar kan förmedlas till delägarna och tredje man. Den nationella lagstiftningen om sammanställd redovisning skall därför samordnas så att kravet på jämförbarhet och likvär</w:t>
        <w:softHyphen/>
        <w:t>dighet uppfylls när det gäller den information som bolagen måste offentliggöra inom gemenskap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När det gäller att bestämma förutsättningarna för skyldigheten att upprätta sammanställd redovisning måste hänsyn tas, inte endast till sådana fall då det bestämmande inflytandet grundar sig på en röst</w:t>
        <w:softHyphen/>
        <w:t>majoritet utan även till sådana fall då detta inflytande grundar sig på ett avtal, om sådana avtal är tillåtna. Med</w:t>
        <w:softHyphen/>
        <w:t>lemsstaterna skall vidare kunna reglera sådana fall då det bestämmande inflytandet under vissa förutsättningar grundar sig på ett minoritetsägande. Slutligen skall medlemsstaterna även kunna reglera sådana fall då de företag som ingår i en företagsgruppering är sidoordnade i förhållande till varandr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Samordningen av lagstiftningen om sammanställd redovisning syftar till att skydda intressenterna i aktiebolag och andra bolag med begränsat ansvar. Detta skydd innebär att en sammanställd redovis</w:t>
        <w:softHyphen/>
        <w:t>ning bör upprättas om ett sådant bolag ingår i en företags</w:t>
        <w:softHyphen/>
        <w:t>gruppering och att en sammanställd redovis</w:t>
        <w:softHyphen/>
        <w:t>ning måste upprättas i  åtminstone det fallet då bolaget är moder</w:t>
        <w:softHyphen/>
        <w:t>företag. Intresset av fullständig information fordrar även att ett dotterföretag som i sin tur är moderföretag upprättar en sammanställd redovisning. Ett moderföretag får emellertid, och skall under vissa förut</w:t>
        <w:softHyphen/>
        <w:t>sättningar, undantas från skyl</w:t>
        <w:softHyphen/>
        <w:t xml:space="preserve">digheten att upprätta sammanställd </w:t>
        <w:softHyphen/>
        <w:t>redovisning, om dess delägare samt tredje man är tillräckligt skyddad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Undantag från skyldigheten att upprätta sammanställd redovis</w:t>
        <w:softHyphen/>
        <w:t>ning kan vara berättigade i fråga om företagsgrupperingar under en viss storlek. Maximigränser för undantagen skall därför fastställas. Av detta följer att en medlemsstat får föreskriva, antingen att det skall vara tillräckligt att endast en av tre angivna storleksgränser överskrids för att undan</w:t>
        <w:softHyphen/>
        <w:t>tagsregeln inte längre skall gälla eller att storleksgränser</w:t>
        <w:softHyphen/>
        <w:t>na skall sättas lägre än som anges i direktiv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Den sammanställda redovisningen skall ge en rättvisande bild av tillgångar och skulder, ekonomisk ställning och resultat i alla de företag, betraktade som en helhet, vilka ingår i den sammanställda redovisningen. Denna måste därför i princip omfatta alla företagen i gruppe</w:t>
        <w:softHyphen/>
        <w:t>ringen. Tillgångar och skulder samt kostnader och intäkter i dessa företag skall i sin helhet tas med i den sammanställda redovis</w:t>
        <w:softHyphen/>
        <w:t>ningen, med särskild uppgift om de andelar som tillkommer personer utanför grupperingen. Nödvändiga korrigeringar skall dock göras för att eliminera verkningarna av de inbördes ekonomiska relationerna mellan de företag som omfattas av den sam</w:t>
        <w:softHyphen/>
        <w:t>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Ett antal principer för hur den sammanställda redovisningen skall upp</w:t>
        <w:softHyphen/>
        <w:t>rättas och för hur värderingar i samband därmed skall utföras måste fastställas för att säkerställa att posterna redo</w:t>
        <w:softHyphen/>
        <w:t>visas konsekvent och på ett sådant sätt att de lätt kan jämföras när det gäller tillämpade värderingsmetoder och redovisnings</w:t>
        <w:softHyphen/>
        <w:t>period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Ägarintressen i sådana företag i vilka företag som omfattas av den sammanställda redovisningen utövar ett betydande inflytande, skall tas in i den sammanställda redovisningen med tillämpning av kapitalan</w:t>
        <w:softHyphen/>
        <w:t>dels</w:t>
        <w:softHyphen/>
        <w:t xml:space="preserve">metoden.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I noter till den sammanställda redovisningen skall nödvändiga upp</w:t>
        <w:softHyphen/>
        <w:t>lysningar lämnas om de företag som omfattas av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Med förbehåll för en senare omprövning får vissa undantag som ursprungligen övergångsvis föreskrevs i direktiv 78/660/EEG fortsätta att gäll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HÄRIGENOM FÖRESKRIVS FÖLJAND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 xml:space="preserve">AVSNITT 1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Förutsättningar för upprättande av sammanställd redovis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En medlemsstat skall föreskriva att varje företag som lyder under dess lagstiftning skall upprätta en sammanställd redovis</w:t>
        <w:softHyphen/>
        <w:t>ning och ett sammanställt årsbokslut, om något av följande är tillämpligt på företaget (moderför</w:t>
        <w:softHyphen/>
        <w:t>etag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Det innehar en majoritet av rösterna för aktierna eller an</w:t>
        <w:softHyphen/>
        <w:t>delarna i ett annat företag (dotterföre</w:t>
        <w:softHyphen/>
        <w:t>tag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t har rätt att utse eller entlediga en majoritet av ledamöter</w:t>
        <w:softHyphen/>
        <w:t>na i ett annat företags (dotterföre</w:t>
        <w:softHyphen/>
        <w:t>tagets) för</w:t>
        <w:softHyphen/>
        <w:t>valtnings-, lednings- eller tillsyns</w:t>
        <w:softHyphen/>
        <w:t xml:space="preserve">organ och samtidigt är aktieägare eller delägare i detta företag.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Det har rätt att utöva ett bestämmande inflytande över ett företag (dotterföretaget) i vilket det är aktieägare eller delägare enligt ett avtal som är slutet med det sistnämnda företaget eller enligt en bestämmelse i det företagets statuter, om den lagstiftning som dotter</w:t>
        <w:softHyphen/>
        <w:t>företaget lyder under tillåter sådana avtal eller bestämmel</w:t>
        <w:softHyphen/>
        <w:t>ser. En med</w:t>
        <w:softHyphen/>
        <w:t>lemsstat behöver inte föreskriva att moder</w:t>
        <w:softHyphen/>
        <w:t>företaget skall vara aktieäga</w:t>
        <w:softHyphen/>
        <w:t>re eller delägare i dotter</w:t>
        <w:softHyphen/>
        <w:t>företaget. De med</w:t>
        <w:softHyphen/>
        <w:t>lemsstater vilkas lagstiftning inte innehåller före</w:t>
        <w:softHyphen/>
        <w:t>skrifter om sådana avtal eller bestämmelser i statuterna som här avses behöver inte tillämpa denna regel.</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w:t>
        <w:tab/>
        <w:t>Det är aktieägare eller delägare i ett företag, och</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a)</w:t>
        <w:tab/>
        <w:t>en majoritet av de ledamöter i företagets (dotterföre</w:t>
        <w:softHyphen/>
        <w:t>ta</w:t>
        <w:softHyphen/>
        <w:t>gets) förvaltnings-, lednings- eller tillsynsorgan som har utfört sitt uppdrag under räkenskapsåret, under det föregående räken</w:t>
        <w:softHyphen/>
        <w:t>skapsåret och fram till tidpunkten för upprättandet av den sammanställda redovisningen, har utsetts enbart på grund av den nämnde aktieäga</w:t>
        <w:softHyphen/>
        <w:t>rens eller delägarens sätt att utöva sin rösträtt, eller</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b)</w:t>
        <w:tab/>
        <w:t>till följd av avtal med andra aktieägare eller delägare i företaget (dotterföretaget) ensam förfogar över en majoritet av rösterna för aktierna eller andelarna i det företaget; med</w:t>
        <w:softHyphen/>
        <w:t>lems</w:t>
        <w:softHyphen/>
        <w:t>staterna får införa mera detaljerade föreskrifter an</w:t>
        <w:softHyphen/>
        <w:t>gående form och innehåll för sådana avtal.</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Medlemsstaterna skall åtminstone införa den i bb angivna ord</w:t>
        <w:softHyphen/>
        <w:t>ningen.</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e får låta tillämpningen av aa bero på ett innehav av aktier eller andelar som representerar 20 procent eller mer av rösterna för aktierna eller andelarna i företaget.</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estämmelserna i aa skall dock inte tillämpas, om något annat företag innehar sådana rättigheter i dotterföretaget som avses i a, b eller c.</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Utöver i de fall som anges i punkt 1 och i avvaktan på en senare samordning, får en medlemsstat kräva att ett företag som lyder under dess lagstiftning skall upprätta en sam</w:t>
        <w:softHyphen/>
        <w:t>manställd redovisning och ett sammanställt årsbokslut, om företaget (moderföretaget) har ett ägarintresse enligt artikel 17 i direktiv 78/660/EEG i ett annat företag (dotterföretaget) och</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moderföretaget faktiskt utövar ett bestämmande inflytande över dotterföretaget,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moderföretaget och dotterföretaget står under moderföre</w:t>
        <w:softHyphen/>
        <w:t>ta</w:t>
        <w:softHyphen/>
        <w:t>gets gemensamma led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Vid tillämpningen av artikel 1.1 a, b och d skall till moderföre</w:t>
        <w:softHyphen/>
        <w:t>tagets rättigheter att rösta samt att utse och entlediga läggas sådana rättigheter som tillkommer ett annat dotterföre</w:t>
        <w:softHyphen/>
        <w:t>tag eller någon som handlar i eget namn men på moderföreta</w:t>
        <w:softHyphen/>
        <w:t>gets eller ett annat dotter</w:t>
        <w:softHyphen/>
        <w:t>företags vägna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Vid tillämpningen av artikel 1. 1 a, b och d skall de i punkt 1 angivna rättigheterna minskas med sådana rättigheter so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är förenade med aktier eller andelar vilka innehas för någon annans räkning än moderföretagets eller ett dotterföretags,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är förenade med aktier eller andelar som innehas som säkerhet, förutsatt att rättigheterna utövas enligt mottagna instruktioner, eller är förenade med aktier eller andelar som innehas som ett led i en löpande transaktion i en låneverk</w:t>
        <w:softHyphen/>
        <w:t>samhet, förutsatt att rösträt</w:t>
        <w:softHyphen/>
        <w:t>ten utövas i dens intresse som har ställt säkerhet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Vid tillämpningen av artikel 1.1 a och d skall aktieägar</w:t>
        <w:softHyphen/>
        <w:t>nas eller delägarnas samlade rösträtt i ett dotterföretag minskas med den rösträtt som är förenad med aktier eller andelar som innehas av dotterföretaget själv eller av ett dotterföretag till detta eller av någon som handlar i eget namn men på dessa dotterföretags vägna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Om inte annat följer av artikel 13-15 skall ett moderföre</w:t>
        <w:softHyphen/>
        <w:t>tag och alla dess dotterföretag omfattas av en sammanställd redovis</w:t>
        <w:softHyphen/>
        <w:t>ning oavsett var dotterföretagen har sitt sät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Vid tillämpningen av punkt 1 skall varje dotterföretag till ett dotterföretag anses som ett dotterföretag till moderföretaget för de företag som skall omfattas av den sam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 Vid tillämpningen av detta direktiv skall ett moderföretag och alla dess dotterföretag omfattas av en sammanställd redovisning, om antingen moderföretaget eller ett eller flera av dotterföre</w:t>
        <w:softHyphen/>
        <w:t>tagen har upprättats i någon av följande bolags</w:t>
        <w:softHyphen/>
        <w:t>form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I Tyskland:</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ie Aktiengesellschaft, die Kommanditgesellschaft auf Aktien, die Gesellschaft mit beschränkter Haftu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I Belgien:</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la société anonyme / de naamloze vennootschap - la société en commandite par actions / de commanditaire vennootschap op aandelen - la société de personnes à responsabilité limitée / de personenvennootschap met beperkte aansprakelijkheid.</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I Danmark:</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ktieselskaber, kommanditaktieselskaber, anpartselsska</w:t>
        <w:softHyphen/>
        <w:t>b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w:t>
        <w:tab/>
        <w:t>I Frankrike:</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la société anonyme, la société en commandite par actions, la société à responsabilité limité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e)</w:t>
        <w:tab/>
        <w:t>I Grekland:</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η ανώνυμη εταιρἱα, η εταιρἰα περιορισμένηϛ ευθύνηϛ, η ετερόρρυθμη κατά μετοχέϛ εταιρἰα.</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f)</w:t>
        <w:tab/>
        <w:t>I Irland:</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public companies limited by shares or by guarantee, private companies limited by shares or by guarante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g)</w:t>
        <w:tab/>
        <w:t>I Italien:</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la società per azioni, la società in accomandita per azioni, la società responsabilità limitat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h)</w:t>
        <w:tab/>
        <w:t>I Luxemburg:</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la société anonyme, la société en commandite par actions, la société à responsabilité limité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i)</w:t>
        <w:tab/>
        <w:t>I Nederländerna:</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e naamloze vennootschap, de besloten vennoortschap met beperkte aansprakelijkheid.</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j)</w:t>
        <w:tab/>
        <w:t>I Storbritannien:</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public companies limited by shares or by guarantee, private companies limited by shares or by guarante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Första stycket skall även tillämpas, om antingen moder</w:t>
        <w:softHyphen/>
        <w:t>företa</w:t>
        <w:softHyphen/>
        <w:t>get eller ett eller flera av dotterföretagen är ett sådant bolag som anges i artikel 1.1 andra eller tredje stycket i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 xml:space="preserve"> Medlemsstaterna får dock medge undantag från skyldig</w:t>
        <w:softHyphen/>
        <w:t>heten enligt artikel 1.1, om moderföretaget inte är ett sådant bolag som anges i artikel 4.1 i detta direktiv eller i artikel 1.1 andra eller tredje stycket i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medlemsstat får medge undantag från skyldigheten enligt artikel 1.1, om moderföretaget är ett sådant finansiellt holdingbolag som definierats i artikel 5.3 i direktiv 78/660/EEG och om följande villkor är uppfyll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Företaget har under räkenskapsåret varken direkt eller indirekt ingripit i ledningen av dotterföretag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Företaget har inte utövat den med dess ägarintresse förenade rösträt</w:t>
        <w:softHyphen/>
        <w:t>ten när det har gällt att utse ledamöter i dotterföre</w:t>
        <w:softHyphen/>
        <w:t>tagets för</w:t>
        <w:softHyphen/>
        <w:t>valtnings-, lednings- eller tillsynsorgan under räkenskapså</w:t>
        <w:softHyphen/>
        <w:t>ret eller de fem föregående räken</w:t>
        <w:softHyphen/>
        <w:t>skap</w:t>
        <w:softHyphen/>
        <w:t>såren eller - om det var nödvändigt att utöva rösträt</w:t>
        <w:softHyphen/>
        <w:t>ten för att verksamheten i dotter</w:t>
        <w:softHyphen/>
        <w:t>företagets förvaltnings-, lednings- eller tillsynsorgan skulle kunna bedrivas - ingen aktieäga</w:t>
        <w:softHyphen/>
        <w:t>re eller andelsägare med röstmajoritet i moder</w:t>
        <w:softHyphen/>
        <w:t>företaget och ingen ledamot i moderföre</w:t>
        <w:softHyphen/>
        <w:t>tagets eller en sådan majoritetsägares förvaltnings-, lednings- eller tillsynsor</w:t>
        <w:softHyphen/>
        <w:t>gan är ledamot i dotterföretagets förvaltnings-, lednings- eller tillsyns</w:t>
        <w:softHyphen/>
        <w:t>organ samt dessa organ i dotter</w:t>
        <w:softHyphen/>
        <w:t>företaget har fullgjort sina uppgifter utan något ingripande eller utövande av inflytande från moderföretagets eller dess dotterföretags si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Företaget har lämnat lån endast till företag i vilka det har ägarin</w:t>
        <w:softHyphen/>
        <w:t>tres</w:t>
        <w:softHyphen/>
        <w:t>sen. Om lån har lämnats till andra, måste lånen ha betalats tillbaka senast vid föregående räkenskapsårs utgå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w:t>
        <w:tab/>
        <w:t>Undantaget har beviljats av en administrativ myndighet efter kontroll av att de ovan angivna villkoren är upp</w:t>
        <w:softHyphen/>
        <w:t>fyll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w:t>
        <w:tab/>
        <w:t>Om ett finansiellt holdingbolag har undantagits skall, räknat från den i artikel 49.2 angivna tidpunkten, artikel 43.2 i direktiv 78/660/EEG inte tillämpas på ett sådant bolags årsbokslut när det gäller bolagets majoritetsinnehav av kapitalandelar i dotterföretag.</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 upplysningar om sådana majoritetsin</w:t>
        <w:softHyphen/>
        <w:t>nehav som före</w:t>
        <w:softHyphen/>
        <w:t>skrivs i artikel 43.1.2 i direktiv 78/660/EEG får uteläm</w:t>
        <w:softHyphen/>
        <w:t>nas, om upplysningarna är ägnade att medföra allvarlig skada för bolaget, dess aktieägare eller delägare eller något av dess dotter</w:t>
        <w:softHyphen/>
        <w:t>företag. En med</w:t>
        <w:softHyphen/>
        <w:t>lemsstat får föreskriva att utelämnan</w:t>
        <w:softHyphen/>
        <w:t>det skall godkän</w:t>
        <w:softHyphen/>
        <w:t>nas i förväg av en domstol eller en admini</w:t>
        <w:softHyphen/>
        <w:t>strativ myndighet. Ett uteläm</w:t>
        <w:softHyphen/>
        <w:t>nande skall anmärkas i en no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Utan inskränkning i vad som gäller enligt artikel 4.2 och artikel 5 får en medlemsstat föreskriva undantag från skyldig</w:t>
        <w:softHyphen/>
        <w:t>heten enligt artikel 1.1, om på moderföretagets balansdag de företag som skulle omfattas av en sammanställd redovisning till</w:t>
        <w:softHyphen/>
        <w:t>sammans, enligt sina senaste årsbokslut, inte överskrider två av de tre gränsvärden som anges i artikel 27 i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En medlemsstat får tillåta eller fordra att vid beräkningen av de nämnda gränsvärdena varken avräkning enligt artikel 19.1 eller eliminering enligt artikel 26.1 a och b skall företas. I så fall skall gränsvärdena för balansomslutningen och nettoomsättningen höjas med 20 procen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Artikel 12 i direktiv 78/660/EEG skall tillämpas i fråga om de nämnda gränsvärde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Denna artikel skall inte tillämpas, om ett av de företag som skulle ingå i den sammanställda redovisningen är ett bolag vars värdepap</w:t>
        <w:softHyphen/>
        <w:t>per noteras officiellt på en fondbörs i en medlemssta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I tio år räknat från den i artikel 49.2 angivna tidpunkten får medlemsstaterna multiplicera de i ecu uttryckta gränsvär</w:t>
        <w:softHyphen/>
        <w:t>der</w:t>
        <w:softHyphen/>
        <w:t>na med upp till 2,5 och öka gränsvärdet för medelantalet under räkenskapsåret anställda till högst 50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7</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Utan inskränkning i vad som gäller enligt artikel 4.2 samt artikel 5 och 6 skall en medlemsstat i följande två fall från skyldigheten enligt artikel 1.1 undanta ett moderföretag som lyder under medlemsstatens lagstiftning och själv är ett dotterföretag, om dess eget moderföretag lyder under lagstift</w:t>
        <w:softHyphen/>
        <w:t>ningen i en medlemsstat och</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äger samtliga aktier eller andelar i det företag som skall undantas; därvid skall bortses från aktier eller andelar som ledamöter i det sistnämnda företagets förvaltnings-, lednings- eller tillsynsorgan äger på grund av skyldighet enligt lag eller annan författning eller enligt statuterna,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äger minst 90 procent av aktierna eller andelarna i det företag som skall undantas och de återstående aktieägarna eller delägarna har godkänt undantaget; om lagstiftningen i en medlemsstat föreskriver sammanställd redovis</w:t>
        <w:softHyphen/>
        <w:t>ning i detta fall vid den tidpunkt då detta direktiv antas, behöver den medlemssta</w:t>
        <w:softHyphen/>
        <w:t>ten inte tillämpa förevaran</w:t>
        <w:softHyphen/>
        <w:t>de bestämmelse förrän tio år efter den tidpunkt i artikel 49.2 som ange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För att undantag skall få förekomma måste följande villkor vara uppfyll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Det företag som skall undantas och, utan inskränkning i vad som gäller enligt artikel 13-15, alla dess dotterföretag måste omfattas av den sammanställda redovisningen för en större företags</w:t>
        <w:softHyphen/>
        <w:t>gruppe</w:t>
        <w:softHyphen/>
        <w:t>ring med ett moderföretag som lyder under en med</w:t>
        <w:softHyphen/>
        <w:t>lemsstats lagstift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aa)</w:t>
        <w:tab/>
        <w:t>Den sammanställda redovisning som avses i a och samman</w:t>
        <w:softHyphen/>
        <w:t>ställt årsbokslut för den större före</w:t>
        <w:softHyphen/>
        <w:t>tags</w:t>
        <w:softHyphen/>
        <w:t>grup</w:t>
        <w:softHyphen/>
        <w:t>pering</w:t>
        <w:softHyphen/>
        <w:t>en skall upprät</w:t>
        <w:softHyphen/>
        <w:t>tas av moderföretaget i grup</w:t>
        <w:softHyphen/>
        <w:t>peringen och bli föremål för revision, allt enligt lagstiftningen i den med</w:t>
        <w:softHyphen/>
        <w:t>lemsstat under vilken det sistnämnda moderföretaget lyder och i överens</w:t>
        <w:softHyphen/>
        <w:t>stäm</w:t>
        <w:softHyphen/>
        <w:t>melse med detta direktiv.</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b)</w:t>
        <w:tab/>
        <w:t>Den sammanställda redovisningen enligt a, det samman</w:t>
        <w:softHyphen/>
        <w:t>ställda årsbokslutet enligt aa, den sam</w:t>
        <w:softHyphen/>
        <w:t>manställda revisions</w:t>
        <w:softHyphen/>
        <w:t>berättelsen och, i före</w:t>
        <w:softHyphen/>
        <w:t>kommande fall, en bilaga enligt artikel 9 skall för det företag som skall undantas offent</w:t>
        <w:softHyphen/>
        <w:t>liggör</w:t>
        <w:softHyphen/>
        <w:t>as på sådant sätt som föreskrivs i den medlemsstat under vilkens lagstift</w:t>
        <w:softHyphen/>
        <w:t>ning företaget lyder och i överens</w:t>
        <w:softHyphen/>
        <w:t>stämmelse med artikel 38. Medlemsstaten får kräva att dessa hand</w:t>
        <w:softHyphen/>
        <w:t>lingar publice</w:t>
        <w:softHyphen/>
        <w:t>ras på den statens of</w:t>
        <w:softHyphen/>
        <w:t>ficiella språk och att översättningen är bestyrk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I noter till årsbokslutet för det företag som skall undantas skall anges</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a)</w:t>
        <w:tab/>
        <w:t>namn och säte för det moderföretag som upprättar den sammanställda redovisningen enligt a, och</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b)</w:t>
        <w:tab/>
        <w:t>undantaget från skyldigheten att upprätta sam</w:t>
        <w:softHyphen/>
        <w:t xml:space="preserve">manställd </w:t>
        <w:softHyphen/>
        <w:t>redovis</w:t>
        <w:softHyphen/>
        <w:t>ning och sammanställd förvaltnings</w:t>
        <w:softHyphen/>
        <w:t>berättels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En medlemsstat behöver dock inte tillämpa denna artikel på bolag vilkas värdepapper noteras officiellt på en fondbörs i en medlemssta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I fall som inte omfattas av artikel 7.1 får en medlemsstat, utan inskränkning i vad som gäller enligt artikel 4.2 samt artikel 5 och 6, undanta från skyldigheten enligt artikel 1.1 ett moderföretag som lyder under dess lagstiftning och själv är ett dotterföretag med ett moder</w:t>
        <w:softHyphen/>
        <w:t>företag som lyder under lagstift</w:t>
        <w:softHyphen/>
        <w:t>ningen i en medlemsstat. Detta om alla villkoren enligt artikel 7.2 är uppfyllda och aktieägare eller delägare i det undantagna företaget med en viss minsta andel av detta företags tecknade kapital inte senast sex månader före utgån</w:t>
        <w:softHyphen/>
        <w:t>gen av räkenskaps</w:t>
        <w:softHyphen/>
        <w:t>å</w:t>
        <w:softHyphen/>
        <w:t>ret har påkallat att sammanställd redovisning upprättas. Med</w:t>
        <w:softHyphen/>
        <w:t>lemssta</w:t>
        <w:softHyphen/>
        <w:t>terna får inte sätta denna minsta andel högre än till tio procent för aktiebolag (public limited liability companies) och kom</w:t>
        <w:softHyphen/>
        <w:t>manditaktie</w:t>
        <w:softHyphen/>
        <w:t>bolag samt 20 procent för andra företagsfor</w:t>
        <w:softHyphen/>
        <w:t>m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En medlemsstat får inte göra undantaget beroende av att även det moderföretag som skall upprätta den i artikel 7.2 a avsedda samman</w:t>
        <w:softHyphen/>
        <w:t>ställda redovisningen lyder under denna medlemsstats lagstift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En medlemsstat får inte göra undantaget beroende av villkor som hänför sig till upprättandet och revisionen av den i artikel 7.2 a avsedda sam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medlemsstat får göra de i artikel 7 och 8 angivna undantagen beroende av att det lämnas ytterligare upplys</w:t>
        <w:softHyphen/>
        <w:t>ningar, i överensstäm</w:t>
        <w:softHyphen/>
        <w:t>melse med detta direktiv, i den sam</w:t>
        <w:softHyphen/>
        <w:t xml:space="preserve">manställda </w:t>
        <w:softHyphen/>
        <w:t>redovisning som avses i artikel 7.2 a eller i en bilaga till denna, om sådana krav ställs på de företag som lyder under medlemsstatens lagstiftning och som under motsvarande förhållanden är skyldiga att upprätta sam</w:t>
        <w:softHyphen/>
        <w:t>manställd redovis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En medlemsstat får därutöver göra undantagen beroende av att det i noter till den sammanställda redovisning som avses i artikel 7.2 a eller i det undantagna företagets årsbokslut lämnas upplysningar om alla eller vissa av följande för</w:t>
        <w:softHyphen/>
        <w:t>hållanden avseende den företags</w:t>
        <w:softHyphen/>
        <w:t>gruppering vilkens moderföre</w:t>
        <w:softHyphen/>
        <w:t>tag undantas från skyldigheten att upprätta sammanställd redovis</w:t>
        <w:softHyphen/>
        <w:t>ning:</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Summan av anläggningstillgångarna.</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Nettoomsättningen.</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Årets vinst eller förlust och summan av det egna kapita</w:t>
        <w:softHyphen/>
        <w:t>l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Medelantalet under räkenskapsåret anställ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rtikel 7-9 skall inte inverka på medlemsstaternas lagstiftning om upprättande av sammanställd redovisning eller sam</w:t>
        <w:softHyphen/>
        <w:t>manställd för</w:t>
        <w:softHyphen/>
        <w:t>valtningsberättelse i den mån dessa handlingar krävs</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för de anställdas eller deras representanters information, eller</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w:t>
        <w:tab/>
        <w:t>av en domstol eller en administrativ myndighet för dess eget bruk.</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Utan inskränkning i vad som gäller enligt artikel 4.2 samt artikel 5 och 6 får en medlemsstat undanta från skyldigheten enligt artikel 1.1 ett moderföretag som lyder under dess lagstiftning men som själv är dotterföretag till ett moderföre</w:t>
        <w:softHyphen/>
        <w:t>tag som inte lyder under någon medlemsstats lagstiftning, om följande villkor är uppfylld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Det företag som skall undantas och, utan inskränkning i vad som gäller enligt artikel 13-15, alla dess dotterföretag skall omfattas av den sammanställda redovisningen för en större företags</w:t>
        <w:softHyphen/>
        <w:t>grupper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n sammanställda redovisning som avses i a och, i förekom</w:t>
        <w:softHyphen/>
        <w:t>mande fall, den sammanställda förvaltningsberät</w:t>
        <w:softHyphen/>
        <w:t>telsen, skall upprättas enligt detta direktiv eller så att handlingarna blir lik</w:t>
        <w:softHyphen/>
        <w:t>värdiga med en sammanställd redo</w:t>
        <w:softHyphen/>
        <w:t>visning och en sammanställd för</w:t>
        <w:softHyphen/>
        <w:t>valtningsberättelse som upprät</w:t>
        <w:softHyphen/>
        <w:t>tas enligt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Den sammanställda redovisning som avses i a skall ha reviderats av en eller flera personer som är behöriga att revidera räkenska</w:t>
        <w:softHyphen/>
        <w:t>per enligt den lagstiftning under vilken det företag som har upprättat den sammanställda redovis</w:t>
        <w:softHyphen/>
        <w:t>ningen lyd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rtikel 7.2 b bb och artikel 7.2 c samt artikel 8-10 skall tilläm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En medlemsstat får medge undantag enligt denna artikel endast om den medger motsvarande undantag enligt artikel 7-1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Utan inskränkning i vad som gäller enligt artikel 1-10 får en medlemsstat kräva att ett företag som lyder under dess lagstiftning upprättar sammanställd redovisning och sam</w:t>
        <w:softHyphen/>
        <w:t>manställd för</w:t>
        <w:softHyphen/>
        <w:t>valtnings</w:t>
        <w:softHyphen/>
        <w:t>berättelse, o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detta företag och ett eller flera andra företag med vilka det förstnämnda företaget inte har något sådant samband som avses i artikel 1.1 eller artikel 1.2, står under enhetlig ledning på grund av avtal med det förstnämnda företaget eller på grund av be</w:t>
        <w:softHyphen/>
        <w:t>stämmelser i företagens statuter,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förvaltnings-, lednings- eller tillsynsorganen i detta företag och ett eller flera andra företag med vilka det förstnämnda företaget inte har något sådant samband som avses i artikel 1.1 eller artikel 1.2, till större delen består av samma personer vilka har fullgjort sitt uppdrag under räkenskapsåret och fram till dess att den samman</w:t>
        <w:softHyphen/>
        <w:t>ställda redovis</w:t>
        <w:softHyphen/>
        <w:t>ningen upprätt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Vid tillämpningen av punkt 1 skall de företag som står i ett sådant förhållande till varandra som där avses och dessa företags dotterföre</w:t>
        <w:softHyphen/>
        <w:t>tag omfattas av en sammanställd redovisning enligt detta direktiv, om ett eller flera av företagen är sådana bolag som anges i artikel 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Artiklarna 3, 4.2, 5, 6, 13-28, 29.1, 29.3-29.5, 30-38 och 39.2 skall tilläm</w:t>
        <w:softHyphen/>
        <w:t>pas på sammanställd redovisning och sammanställd förvaltningsberättelse enligt denna artikel, varvid hänvis</w:t>
        <w:softHyphen/>
        <w:t>ningarna till moderföretag skall anses avse alla de företag som anges i punkt 1. Utan in</w:t>
        <w:softHyphen/>
        <w:t>skränkning i vad som gäller enligt artikel 19.2 skall dock vad som i den sam</w:t>
        <w:softHyphen/>
        <w:t>manställda redovis</w:t>
        <w:softHyphen/>
        <w:t>ningen skall ingå under posterna "Eget kapi</w:t>
        <w:softHyphen/>
        <w:t>tal", "Överkurs vid emission", "Uppskriv</w:t>
        <w:softHyphen/>
        <w:t>ningsfond", "Kapita</w:t>
        <w:softHyphen/>
        <w:t>lreserver", "Balans</w:t>
        <w:softHyphen/>
        <w:t>erad vinst eller förlust" och "Årets vinst eller förlust" utgöra de samman</w:t>
        <w:softHyphen/>
        <w:t>lagda belop</w:t>
        <w:softHyphen/>
        <w:t>pen för de i punkt 1 angivna företa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tt företag behöver inte omfattas av en sammanställd redovis</w:t>
        <w:softHyphen/>
        <w:t xml:space="preserve">ning, om företaget endast har ringa betydelse med hänsyn till de syften som anges i artikel 16.3.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Uppfyller flera företag villkoret i punkt 1 skall de ändå omfattas av den sammanställda redovisningen, om de samman</w:t>
        <w:softHyphen/>
        <w:t xml:space="preserve">lagt har icke ringa betydelse med hänsyn till de syften som anges i artikel 16.3.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Vidare behöver ett företag inte omfattas av en sam</w:t>
        <w:softHyphen/>
        <w:t>manställd redovisning om</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betydande och varaktiga hinder i väsentlig grad</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a)</w:t>
        <w:tab/>
        <w:tab/>
        <w:t>begränsar moderföretagets möjligheter att utöva sina rättigheter när det gäller företagets ledning eller tillgångar, eller</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b)</w:t>
        <w:tab/>
        <w:t>begränsar möjligheterna till enhetlig ledning av företaget, om detta står i ett sådant förhållande som avses i artikel 12.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n information som behövs för att upprätta en sam</w:t>
        <w:softHyphen/>
        <w:t>manställd redovisning enligt detta direktiv inte kan erhållas utan oskälig kostnad eller inom rimlig tid,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aktierna eller andelarna i företaget innehas uteslutande i avsikt att säljas vidar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Om ett eller flera av de företag som skulle omfattas av den sammanställda redovisningen bedriver så olikartad verksamhet att dess medtagande i denna redovisning skulle vara oförenlig med skyldig</w:t>
        <w:softHyphen/>
        <w:t>heten enligt artikel 16.3, skall dessa företag, utan inskränkning i vad som gäller enligt artikel 33, undantas från den sam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Punkt 1 får inte tillämpas endast av det skälet att de företag som skall omfattas av den sammanställda redovisnin</w:t>
        <w:softHyphen/>
        <w:t>gen dels utövar industriverksamhet, dels handelsverksamhet och dels till</w:t>
        <w:softHyphen/>
        <w:t>handahåller tjänster eller utövar industri- eller handelsverk</w:t>
        <w:softHyphen/>
        <w:t>samhet med olika produkter eller tillhandahåller olika tjänst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pPr>
      <w:r>
        <w:rPr>
          <w:rFonts w:eastAsia="CG Times (WN)" w:cs="CG Times (WN)" w:ascii="CG Times (WN)" w:hAnsi="CG Times (WN)"/>
          <w:i/>
          <w:iCs/>
          <w:color w:val="000000"/>
          <w:sz w:val="22"/>
          <w:szCs w:val="22"/>
        </w:rPr>
        <w:t>3.</w:t>
        <w:tab/>
        <w:t>Om punkt 1 tillämpas, skall detta med upplysning om skälen anges i noterna. Om årsbokslut eller sammanställd redovisning för de undantagna företagen inte publiceras i samma med</w:t>
        <w:softHyphen/>
        <w:t>lemsstat enligt direktiv 68/151/EEG</w:t>
      </w:r>
      <w:r>
        <w:rPr>
          <w:rStyle w:val="Footnoteanchor"/>
        </w:rPr>
        <w:footnoteReference w:id="7"/>
      </w:r>
      <w:r>
        <w:rPr>
          <w:rFonts w:eastAsia="CG Times (WN)" w:cs="CG Times (WN)" w:ascii="CG Times (WN)" w:hAnsi="CG Times (WN)"/>
          <w:i/>
          <w:iCs/>
          <w:color w:val="000000"/>
          <w:sz w:val="22"/>
          <w:szCs w:val="22"/>
        </w:rPr>
        <w:t xml:space="preserve"> skall dessa handlingar fogas till den samman</w:t>
        <w:softHyphen/>
        <w:t>ställda redovisningen eller göras of</w:t>
        <w:softHyphen/>
        <w:t>fentligt till</w:t>
        <w:softHyphen/>
        <w:t>gängliga. I det senare fallet skall det vara möjligt att på begäran få en kopia av hand</w:t>
        <w:softHyphen/>
        <w:t>lingarna. Priset på en sådan kopia får inte överstiga administrations</w:t>
        <w:softHyphen/>
        <w:t>kostnad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medlemsstat får i det syfte som anges i artikel 16.3 tillåta att ett moderföretag som inte bedriver någon industri- eller handelsverk</w:t>
        <w:softHyphen/>
        <w:t>sam</w:t>
        <w:softHyphen/>
        <w:t>het undantas från en sammanställd redovisning, om moderföretaget äger aktier eller andelar i ett dotterföretag på grund av avtal med ett eller flera företag som inte omfattas av den sam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Moderföretagets årsbokslut skall bifogas den sam</w:t>
        <w:softHyphen/>
        <w:t>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När detta undantag förekommer, skall antingen artikel 59 i direktiv 78/660/EEG tillämpas på moderföretagets årsbokslut eller den information som avses i sistnämnda artikel lämnas i noter till det årsbokslut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VSNITT 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Upprättande av den sam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Den sammanställda redovisningen skall bestå av sam</w:t>
        <w:softHyphen/>
        <w:t>manställd balans</w:t>
        <w:softHyphen/>
        <w:t>räkning, sammanställd resultaträkning och noter. Dessa handlingar skall bilda en helh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Den sammanställda redovisningen skall upprättas på ett överskåd</w:t>
        <w:softHyphen/>
        <w:t>ligt sätt och enligt föreskrifterna i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Den sammanställda redovisningen skall ge en rättvisande bild av tillgångar, skulder, ekonomisk ställning och resultat för de företag, betraktade som en helhet, som omfattas av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Om tillämpningen av bestämmelserna i detta direktiv inte räcker till för att ge en rättvisande bild enligt punkt 3, skall ytterligare upplys</w:t>
        <w:softHyphen/>
        <w:t>ningar lämn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Om undantagsvis tillämpningen av en föreskrift i artiklar</w:t>
        <w:softHyphen/>
        <w:t>na 17-35 eller 39 är oförenlig med den skyldighet som föreligger enligt punkt 3, skall avsteg göras från föreskriften så att en rättvisande bild enligt punkt 3 kan ges. Varje sådant avsteg skall anmärkas i en not med upplysning om skälen för avsteget och om den inverkan som detta kan ha på tillgångar, skulder, ekonomisk ställning och resultat. Med</w:t>
        <w:softHyphen/>
        <w:t>lemsstaterna får be</w:t>
        <w:softHyphen/>
        <w:t>stämma när avsteg kan ske och får föreskriva de undantags</w:t>
        <w:softHyphen/>
        <w:t>regler som behöv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6.</w:t>
        <w:tab/>
        <w:t>Medlemsstaterna får tillåta eller kräva att annan in</w:t>
        <w:softHyphen/>
        <w:t>formation lämnas i den sammanställda redovisningen utöver vad som fordras enligt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7</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Artiklarna 3-10, 13-26 och 28-30 i direktiv 78/660/EEG skall tillämpas på uppställningen av en sammanställd redovis</w:t>
        <w:softHyphen/>
        <w:t>ning, dock utan inskränkning i vad som gäller enligt före</w:t>
        <w:softHyphen/>
        <w:t>skrifterna i detta direktiv och med beaktande av den an</w:t>
        <w:softHyphen/>
        <w:t>passning som är nöd</w:t>
        <w:softHyphen/>
        <w:t xml:space="preserve">vändig med hänsyn till de särdrag som utmärker en sammanställd </w:t>
        <w:softHyphen/>
        <w:t>redovisning jämfört med ett årsbokslu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Under särskilda omständigheter, som annars skulle medföra oskäliga kostnader, får en medlemsstat tillåta att lagerbehåll</w:t>
        <w:softHyphen/>
        <w:t xml:space="preserve">ningarna redovisas sammanfattningsvis i den sammanställda </w:t>
        <w:softHyphen/>
        <w:t>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Tillgångar och skulder i de företag som omfattas av den samman</w:t>
        <w:softHyphen/>
        <w:t xml:space="preserve">ställda </w:t>
        <w:softHyphen/>
        <w:t>redovisningen skall i sin helhet redovisas i den sammanställda balans</w:t>
        <w:softHyphen/>
        <w:t>räk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1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Det bokförda värdet av aktier eller andelar i företag som omfattas av den sammanställda redovisningen skall elimineras genom att avräknas mot den andel av dessa företags egna kapital som aktierna eller andelarna representera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Elimineringen skall utföras på grundval av de bokförda värdena vid den tidpunkt då företaget första gången tas med i den samman</w:t>
        <w:softHyphen/>
        <w:t>ställda redovisningen. De differenser som upp</w:t>
        <w:softHyphen/>
        <w:t>kommer vid elimine</w:t>
        <w:softHyphen/>
        <w:t>ringen skall i möjligaste mån öka eller minska värdet av sådana poster i den sam</w:t>
        <w:softHyphen/>
        <w:t>manställda balans</w:t>
        <w:softHyphen/>
        <w:t>räkningen vilkas verkliga värden överstiger eller under</w:t>
        <w:softHyphen/>
        <w:t>stiger posternas bokförda värde.</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En medlemsstat får tillåta eller fordra att elimineringen på grundval av värden hos identifierbara poster på aktiv- och passivsidan skall hänföra sig till värdena vid tidpunkten för förvärvet av aktierna eller andelarna eller, då fråga är om successiva förvärv, den tidpunkt då företaget blev dotterföre</w:t>
        <w:softHyphen/>
        <w:t>ta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Återstående differens med anledning av tillämpningen av a eller b skall redovisas i den sammanställda balansräk</w:t>
        <w:softHyphen/>
        <w:t>ningen under en särskild post med lämplig beteckning. Denna post, vilka metoder som har använts samt väsent</w:t>
        <w:softHyphen/>
        <w:t>liga ändringar i för</w:t>
        <w:softHyphen/>
        <w:t>hållande till det föregående räkenskap</w:t>
        <w:softHyphen/>
        <w:t>såret skall förklaras i noterna. Om en medlemsstat tillåter att positiva och negativa differenser avräknas mot varan</w:t>
        <w:softHyphen/>
        <w:t>dra, skall en uppdelning av dessa differenser göras i note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Punkt 1 skall dock inte tillämpas på sådana aktier eller andelar i moderföretaget som ägs av detta eller av något annat företag som omfattas av den sammanställda redovisningen. I den sammanställda redovisningen skall sådana aktier eller andelar behandlas som egna aktier eller andelar enligt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medlemsstat får tillåta eller fordra att det bokförda värdet av aktier eller andelar som innehas i ett företag som omfattas av den sammanställda redovisningen endast elimi</w:t>
        <w:softHyphen/>
        <w:t>neras genom avräkning mot motsvarande andel av företagets kapital, o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pPr>
      <w:r>
        <w:rPr>
          <w:rFonts w:eastAsia="CG Times (WN)" w:cs="CG Times (WN)" w:ascii="CG Times (WN)" w:hAnsi="CG Times (WN)"/>
          <w:i/>
          <w:iCs/>
          <w:color w:val="000000"/>
          <w:sz w:val="22"/>
          <w:szCs w:val="22"/>
        </w:rPr>
        <w:t>a)</w:t>
        <w:tab/>
        <w:t>de innehavda aktierna eller andelarna representerar minst 90 procent av det nominella beloppet eller, om sådant saknas, av det bokförda parivärdet för samtliga aktier eller andelar i företaget bortsett från sådana aktier som avses i artikel 29.2 a i direktiv 77/91/EEG</w:t>
      </w:r>
      <w:r>
        <w:rPr>
          <w:rStyle w:val="Footnoteanchor"/>
        </w:rPr>
        <w:footnoteReference w:id="8"/>
      </w:r>
      <w:r>
        <w:rPr>
          <w:rFonts w:eastAsia="CG Times (WN)" w:cs="CG Times (WN)" w:ascii="CG Times (WN)" w:hAnsi="CG Times (WN)"/>
          <w:i/>
          <w:iCs/>
          <w:color w:val="000000"/>
          <w:sz w:val="22"/>
          <w:szCs w:val="22"/>
        </w:rPr>
        <w: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n i a angivna andelen har uppnåtts på grund av en överenskom</w:t>
        <w:softHyphen/>
        <w:t>melse om emission av aktier eller andelar i ett företag som omfattas av den sammanställda redovisnin</w:t>
        <w:softHyphen/>
        <w:t xml:space="preserve">gen,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den i b avsedda överenskommelsen inte föreskriver en kontant betalning som överstiger tio procent av det nominella värdet eller, om sådant saknas, det bokförda parivärdet för de emitterade aktierna eller andela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Den differens som uppkommer vid tillämpningen av punkt 1 skall läggas till eller dras ifrån reserverna i den sam</w:t>
        <w:softHyphen/>
        <w:t>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Tillämpningen av den i punkt 1 angivna metoden, de därav följande ändringarna i reserverna samt namn och säte för de berörda företagen skall anges i note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elopp som avser sådana aktier eller andelar i den av den samman</w:t>
        <w:softHyphen/>
        <w:t xml:space="preserve">ställda </w:t>
        <w:softHyphen/>
        <w:t>redovisningen omfattade dotterföretag som innehas av andra än de företag som omfattas av denna redovisning, skall redovisas i den sammanställda balansräknin</w:t>
        <w:softHyphen/>
        <w:t>gen under en särskild post med lämplig beteck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 xml:space="preserve">Intäkter och kostnader i de företag som omfattas av den sammanställda </w:t>
        <w:softHyphen/>
        <w:t>redovisningen skall i sin helhet redovisas i den sammanställda resultaträk</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Vinst- eller förlustbelopp som hänför sig till sådana aktier eller andelar i den av den sammanställda redovisningen omfattade dotterför</w:t>
        <w:softHyphen/>
        <w:t>e</w:t>
        <w:softHyphen/>
        <w:t>tag som innehas av andra än företag som omfattas av denna redovisning, skall redovisas i den sam</w:t>
        <w:softHyphen/>
        <w:t>manställda resultaträkningen under en särskild post med lämplig beteck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en sammanställda redovisningen skall upprättas enligt principerna i artikel 25-2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Principerna för den sammanställda redovisningen får inte ändras från ett räkenskapsår till ett anna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 xml:space="preserve">Avvikelse från punkt 1 får tillåtas i undantagsfall. Varje sådan avvikelse skall anmärkas i en not med upplysning om skälen för avvikelsen och om den inverkan som denna kan ha på tillgångar, skulder, ekonomisk ställning och resultat för de företag, betraktade som en helhet, som omfattas av den sammanställda </w:t>
        <w:softHyphen/>
        <w:t>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I den sammanställda redovisningen skall för de företag som omfattas av denna anges tillgångar, skulder, ekonomisk ställning och resultat, som om dessa företag utgjorde ett enda företag. Därvid skall särskilt följande iaktt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Fordringar och skulder mellan företag som omfattas av den sammanställda redovisningen skall eliminer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Intäkter och kostnader som hänför sig till transaktioner mellan företag som omfattas av den sammanställda redovisningen skall eliminer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Vinster och förluster som hänför sig till transaktioner mellan företag som omfattas av den sammanställda redovisningen och som ingår i de bokförda tillgångsvär</w:t>
        <w:softHyphen/>
        <w:t>dena skall elimineras. I avvaktan på en senare samord</w:t>
        <w:softHyphen/>
        <w:t>ning får en medlemsstat dock tillåta att de ovan angivna elimineringarna genom</w:t>
        <w:softHyphen/>
        <w:t>förs i förhållande till den procent</w:t>
        <w:softHyphen/>
        <w:t>sats som moderföretaget innehar av kapitalet i vart och ett av de dotterföretag som omfattas av den sammanställda redovisnin</w:t>
        <w:softHyphen/>
        <w:t>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En medlemsstat får tillåta avvikelse från bestämmelserna i punkt 1 c, om en transaktion har ägt rum på normala mark</w:t>
        <w:softHyphen/>
        <w:t>nadsvillkor och en eliminering av vinsten eller förlusten skulle föra med sig oskäliga kostnader. Varje sådan avvikelse skall anmärkas i en not, vilken även skall upplysa om den inverkan som avvikelsen har på tillgångar, skulder, ekonomisk ställning och resultat i de företag, betraktade som en helhet, som omfattas av den sammanställda redovisningen, under förutsät</w:t>
        <w:softHyphen/>
        <w:t xml:space="preserve">tning att denna inverkan är betydande.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Avvikelser från punkt 1 a, b och c skall tillåtas, om de belopp som det är fråga om är av ringa betydelse med hänsyn till det i artikel 16.3 angivna syft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7</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Den sammanställda redovisningen skall upprättas samma dag som moderföretagets årsbokslu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 xml:space="preserve">En medlemsstat får dock tillåta eller fordra att den sammanställda </w:t>
        <w:softHyphen/>
        <w:t>redovisningen upprättas någon annan dag, så att balansdagen för de flesta eller de viktigaste av de företag som omfattas av den samman</w:t>
        <w:softHyphen/>
        <w:t>ställda redovisningen kan beaktas. Om så sker, skall detta anmärkas i en not till den sammanställda redovis</w:t>
        <w:softHyphen/>
        <w:t>ningen med upplysning om skälen. Dessutom skall hänsyn tas till eller upplysning lämnas om viktiga händelser som angår tillgångar, skulder, ekonomisk ställning eller resultat för ett företag som omfattas av den sammanställda redovis</w:t>
        <w:softHyphen/>
        <w:t>ningen, om händelsen har inträffat mellan detta företags balansdag och dagen för den sam</w:t>
        <w:softHyphen/>
        <w:t>manställda balansräk</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Om balansdagen för ett företag ligger mer än tre månader före dagen för den sammanställda balansräkningen, skall detta företag tas in i den sammanställda redovisningen på grundval av ett delårsbokslut med samma balansdag som den sam</w:t>
        <w:softHyphen/>
        <w:t>manställda balansräk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Om sammansättningen av de företag som skall omfattas av den sammanställda redovisningen har ändrats väsentligt under räkenskaps</w:t>
        <w:softHyphen/>
        <w:t>året, skall den sammanställda redovisningen lämna sådana upplys</w:t>
        <w:softHyphen/>
        <w:t>ningar som gör det möjligt att jämföra de på varandra följande sammanställda redovisningarna på ett meningsfyllt sätt. Vid en väsentlig ändring kan en medlemsstat tillåta eller fordra att denna skyldighet fullgörs genom att en justerad öppnings</w:t>
        <w:softHyphen/>
        <w:t>balansräkning och en justerad resultaträkning upprät</w:t>
        <w:softHyphen/>
        <w:t>t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2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Tillgångar och skulder som skall ingå i den sam</w:t>
        <w:softHyphen/>
        <w:t>manställda redovis</w:t>
        <w:softHyphen/>
        <w:t>ningen skall värderas enligt enhet</w:t>
        <w:softHyphen/>
        <w:t>liga principer och i över</w:t>
        <w:softHyphen/>
        <w:t>ensstämmelse med artiklarna 31-42 och 60 i direktiv 78/660/E</w:t>
        <w:softHyphen/>
        <w:t>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w:t>
        <w:tab/>
        <w:t>Ett företag som upprättar en sammanställd redovis</w:t>
        <w:softHyphen/>
        <w:t>ning skall tillämpa samma värderingsprinciper som i sitt eget års</w:t>
        <w:softHyphen/>
        <w:t>bokslut. En medlemsstat får dock tillåta eller fordra att andra värde</w:t>
        <w:softHyphen/>
        <w:t>ringsprinciper tillämpas i den sammanställda redovisningen, om dessa prin</w:t>
        <w:softHyphen/>
        <w:t>ciper står i överensstämmelse med vad som före</w:t>
        <w:softHyphen/>
        <w:t>skrivs i de ovan angivna artiklarna i direktiv 78/660/EEG.</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Om en nu angiven avvikelse äger rum skall detta anmärkas i en not till den sammanställda redovisnin</w:t>
        <w:softHyphen/>
        <w:t>gen med upplys</w:t>
        <w:softHyphen/>
        <w:t>ning om skälen för avvikels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Har tillgångar och skulder som skall ingå i en samman</w:t>
        <w:softHyphen/>
        <w:t>ställd redovisning värderats av företag som omfattas av den sammanställda redovisningen enligt andra principer än dem som tillämpas vid sistnämnda redovisning, skall dessa tillgån</w:t>
        <w:softHyphen/>
        <w:t xml:space="preserve">gar och skulder värderas om enligt de principer som tillämpas vid den sammanställda </w:t>
        <w:softHyphen/>
        <w:t>redovis</w:t>
        <w:softHyphen/>
        <w:t>ningen, om inte resultatet av en sådan omvärdering skulle ha endast ringa betydelse med hänsyn till det i artikel 16. 3 angivna syftet. Avvikelse från denna princip får tillåtas i undantagsfall. En sådan avvikelse skall anmärkas i en not till den sammanställda redovisningen med upplysning om skälen för av</w:t>
        <w:softHyphen/>
        <w:t>vikels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I den sammanställda balansräkningen och den sam</w:t>
        <w:softHyphen/>
        <w:t>manställda resul</w:t>
        <w:softHyphen/>
        <w:t>taträkningen skall hänsyn tas till den skillnad som vid den sammanställda redovisningen uppkommer mellan å ena sidan de skatter som har påförts detta och tidigare räkenskapsår samt å andra sidan de skatter som har betalats eller skall betalas för dessa år, förutsatt att skillnaden inom en förutsebar framtid sannolikt kommer att leda till en faktisk kostnad för något av de företag som omfattas av den sam</w:t>
        <w:softHyphen/>
        <w:t>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Om tillgångar som skall ingå i en sammanställd redovis</w:t>
        <w:softHyphen/>
        <w:t>ning har varit föremål för en extraordinär värdejustering uteslutande av skatteskäl, skall värdejusteringen elimineras innan tillgångarna tas in i den sammanställda redovisningen. En med</w:t>
        <w:softHyphen/>
        <w:t>lemsstat får dock tillåta eller fordra att sådana tillgån</w:t>
        <w:softHyphen/>
        <w:t>gar tas in i den sammanställda redovis</w:t>
        <w:softHyphen/>
        <w:t>ningen utan eliminering av värde</w:t>
        <w:softHyphen/>
        <w:t>justeringen, om justeringens belopp och skälen för justeringen anges i en not till den sam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firstLine="17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i artikel 19.1 c angiven särskild post som motsvarar en positiv skillnad vid sammanställningen skall behandlas enligt före</w:t>
        <w:softHyphen/>
        <w:t>skrifterna i direktiv 78/660/EEG om posten "Good</w:t>
        <w:softHyphen/>
        <w:t>will".</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En medlemsstat får tillåta att en positiv skillnad vid samman</w:t>
        <w:softHyphen/>
        <w:t>ställningen omedelbart och på ett tydligt sätt dras ifrån reserver</w:t>
        <w:softHyphen/>
        <w:t>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Ett belopp som redovisas som en särskild post enligt artikel 19.1 c och som motsvarar en negativ skillnad vid sam</w:t>
        <w:softHyphen/>
        <w:t>manställningen får föras över till den sammanställda resul</w:t>
        <w:softHyphen/>
        <w:t>taträkningen endas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om differensen motsvarar en vid förvärvstidpunkten för</w:t>
        <w:softHyphen/>
        <w:t>väntad ogynnsam resultatutveckling i företaget eller förväntade kostnader i detta, i den mån för</w:t>
        <w:softHyphen/>
        <w:t>väntningarna förverkligas, ell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i den mån differensen motsvarar en realiserad vins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Om ett företag som omfattas av en sammanställd redovis</w:t>
        <w:softHyphen/>
        <w:t>ning tillsammans med ett eller flera företag som inte omfattas av denna redovisning leder ett annat företag, får en med</w:t>
        <w:softHyphen/>
        <w:t>lemsstat tillåta eller fordra att en så stor del av det sistnämnda företaget omfattas av den sammanställda redovisningen som motsvarar den andel av detta företags kapital som det först</w:t>
        <w:softHyphen/>
        <w:t>nämnda företaget äg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rtikel 13-31 skall också tillämpas på en sådan redovis</w:t>
        <w:softHyphen/>
        <w:t>ning enligt klyvningsmetoden som avses i punkt 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Tillämpas denna artikel och är det företag som till viss del ingår i den sammanställda redovisningen ett sådant intresseföretag som anges i artikel 33, skall sistnämnda artikel inte tilläm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Om ett företag som omfattas av en sammanställd redovis</w:t>
        <w:softHyphen/>
        <w:t>ning utövar ett betydande inflytande över den drifts</w:t>
        <w:softHyphen/>
        <w:t>mässiga och finansiella styrningen av ett annat företag som inte omfattas av denna redovisning (ett intresseföretag) och i det senare företaget har ett sådant ägar</w:t>
        <w:softHyphen/>
        <w:t>intresse som anges i artikel 17 i direktiv 78/660/EEG, skall ägar</w:t>
        <w:softHyphen/>
        <w:t xml:space="preserve">intresset redovisas i den sammanställda </w:t>
        <w:softHyphen/>
        <w:t>balansräkningen under en särskild post med lämplig be</w:t>
        <w:softHyphen/>
        <w:t>teckning. Ett företag skall anses utöva ett betydande inflytande över ett annat företag, om det innehar minst 20 procent av röstvärdet för aktierna eller andelarna i det sistnämnda företaget. Artikel 2 skall tilläm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När denna artikel första gången tillämpas på ett ägarin</w:t>
        <w:softHyphen/>
        <w:t>tresse som avses i punkt 1 skall ägarintresset redovisas i den sammanställda balansräk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antingen till sitt bokförda värde beräknat enligt värde</w:t>
        <w:softHyphen/>
        <w:t>rings</w:t>
        <w:softHyphen/>
        <w:t>reglerna i direktiv 78/660/EEG; skillnaden mellan detta värde och det belopp som motsvarar ägarintressets andel av in</w:t>
        <w:softHyphen/>
        <w:t xml:space="preserve">tresseföretagets egna kapital skall anges särskilt i den sammanställda </w:t>
        <w:softHyphen/>
        <w:t>balans</w:t>
        <w:softHyphen/>
        <w:t>räkningen eller i en not; skillna</w:t>
        <w:softHyphen/>
        <w:t>den skall beräknas med hänsyn till förhållan</w:t>
        <w:softHyphen/>
        <w:t>dena vid den tidpunkt då metoden till</w:t>
        <w:softHyphen/>
        <w:t>ämpas första gån</w:t>
        <w:softHyphen/>
        <w:t>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eller till ett belopp som motsvarar ägarintressets andel av intresse</w:t>
        <w:softHyphen/>
        <w:t>bolagets egna kapital; skillnaden mellan detta belopp och det bokförda värdet beräknat enligt värde</w:t>
        <w:softHyphen/>
        <w:t>ringsreglerna i direktiv 78/660/EEG skall anges särskilt i den sammanställda balans</w:t>
        <w:softHyphen/>
        <w:t>räkningen eller i en not; skillnaden skall beräknas med hänsyn till förhållandena vid den tidpunkt då metoden tillämpas första gå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En medlemsstat får föreskriva att endast a eller b skall tillämpas. I den sammanställda balansräkningen eller i en not skall anges om a eller b har tillämpat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w:t>
        <w:tab/>
        <w:t>Dessutom får en medlemsstat tillåta eller fordra att skillnaden vid tillämpningen av a eller b be</w:t>
        <w:softHyphen/>
        <w:t>räknas med hänsyn till förhållandena vid den tidpunkt då aktierna eller andelarna förvärvades eller, om de förvär</w:t>
        <w:softHyphen/>
        <w:t>vades successivt, vid den tidpunkt då företaget blev ett in</w:t>
        <w:softHyphen/>
        <w:t>tresseföreta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Om ett intresseföretags tillgångar och skulder har värderats enligt andra metoder än de som används vid den sammanställda redovis</w:t>
        <w:softHyphen/>
        <w:t>ningen i överensstämmelse med artikel 29.2, får tillgångarna och skulderna vid beräkningen av den skillnad som avses i punkt 2 a och b ovan värderas om enligt de metoder som används vid den samman</w:t>
        <w:softHyphen/>
        <w:t>ställda redovisnin</w:t>
        <w:softHyphen/>
        <w:t>gen. Om sådan omvärdering inte äger rum skall detta anges i en not. En medlemsstat får fordra att en omvärdering skall äga ru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Det bokförda värde som avses i punkt 2 a eller det belopp enligt 2 b som motsvarar andelen av intresseföretagets egna kapital, skall ökas eller minskas med de ändringar som har ägt rum under räken</w:t>
        <w:softHyphen/>
        <w:t>skapsåret i ägarintressets andel av intresseför</w:t>
        <w:softHyphen/>
        <w:t>etagets egna kapital. En minskning skall ske som motsvarar de utdelningar som belöper på ägarintress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Om en positiv skillnad enligt punkt 2 a eller b inte kan hänföras till något visst slag av tillgångar eller skulder skall skillnaden behandlas enligt artiklarna 30 och 39.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6.</w:t>
        <w:tab/>
        <w:t>Den del av resultatet i ett intresseföretag som belöper på ett sådant ägarintresse som avses i denna artikel skall redovi</w:t>
        <w:softHyphen/>
        <w:t>sas i den samman</w:t>
        <w:softHyphen/>
        <w:t>ställda resultaträkningen under en särskild post med lämplig be</w:t>
        <w:softHyphen/>
        <w:t>teck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7.</w:t>
        <w:tab/>
        <w:t>Eliminering enligt artikel 26.1 c skall äga rum i den mån de uppgifter som krävs föreligger eller är tillgängliga. Artikel 26.2 och 26.3 skall tilläm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8.</w:t>
        <w:tab/>
        <w:t>Om ett intresseföretag upprättar en sammanställd redovis</w:t>
        <w:softHyphen/>
        <w:t>ning, skall bestämmelserna i de föregående punkterna tilläm</w:t>
        <w:softHyphen/>
        <w:t>pas i fråga om det egna kapitalet i en sådan sammanställd redovis</w:t>
        <w:softHyphen/>
        <w:t>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9.</w:t>
        <w:tab/>
        <w:t>Denna artikel behöver inte tillämpas om ägarintresset i intresseför</w:t>
        <w:softHyphen/>
        <w:t xml:space="preserve">etagets kapital är av ringa betydelse med hänsyn till de syften som anges i artikel 16.3. </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Utöver vad som krävs enligt andra bestämmelser i detta direktiv skall noterna minst innehålla följande upplysninga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Tillämpade värderingsprinciper för de olika posterna i den sammanställda redovisningen och använda beräk</w:t>
        <w:softHyphen/>
        <w:t>ningsmetoder för värdejusteringar. För poster i den sammanställda redovisningen som är eller som ursprung</w:t>
        <w:softHyphen/>
        <w:t>ligen var redovisade i främmande valuta skall anges enligt vilka grunder beloppen har omräknats till den valuta i vilken den sammanställda redovisningen har upprättat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w:t>
        <w:tab/>
        <w:t>Namn och säte för de företag som omfattas av den samman</w:t>
        <w:softHyphen/>
        <w:t xml:space="preserve">ställda </w:t>
        <w:softHyphen/>
        <w:t xml:space="preserve">redovisningen. Andelar av kapitalet i de av den sammanställda </w:t>
        <w:softHyphen/>
        <w:t>redovis</w:t>
        <w:softHyphen/>
        <w:t>ningen om</w:t>
        <w:softHyphen/>
        <w:t>fattade företag, utom moderför</w:t>
        <w:softHyphen/>
        <w:t>etaget, som innehas av företag som omfattas av denna redovis</w:t>
        <w:softHyphen/>
        <w:t>ning eller av personer som handlar i eget namn men för dessa företags räkning. Vilka av de i artikel 1 och 12.1 angivna förutsätt</w:t>
        <w:softHyphen/>
        <w:t>ningarna som, med beaktande av artikel 2, har utgjort grunden för upprättandet av den sammanställda redo</w:t>
        <w:softHyphen/>
        <w:t>vis</w:t>
        <w:softHyphen/>
        <w:t>ningen. Den sistnämnda uppgiften behöver dock inte lämnas om den sam</w:t>
        <w:softHyphen/>
        <w:t>manställda redovis</w:t>
        <w:softHyphen/>
        <w:t>ningen upprättas på grund av be</w:t>
        <w:softHyphen/>
        <w:t>stämmel</w:t>
        <w:softHyphen/>
        <w:t>sen i artikel 1.1 a och dessutom kapi</w:t>
        <w:softHyphen/>
        <w:t>talande</w:t>
        <w:softHyphen/>
        <w:t>len är lika stor som rösträtts</w:t>
        <w:softHyphen/>
        <w:t>andelen.</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Samma upplysningar skall lämnas om företag som har utelämnats från den sammanställda redovisningen enligt artiklarna 13 och 14. Utan inskränkning i vad som gäller enligt artikel 14.3 skall en förklaring lämnas till varför ett utelämnande har skett enligt artikel 1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a)</w:t>
        <w:tab/>
        <w:t>Namn och säte för företag som enligt artikel 33.1 utgör intresseföretag i förhållande till företag som omfattas av den sammanställda redovisningen, med uppgift om den andel i intresseför</w:t>
        <w:softHyphen/>
        <w:t>etagens kapital som innehas av företag som omfattas av den sam</w:t>
        <w:softHyphen/>
        <w:t>manställda redovis</w:t>
        <w:softHyphen/>
        <w:t>ningen, eller av personer som handlar i eget namn men för dessa senare företags räkning.</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Samma upplysningar skall lämnas om intresseföretag som avses i artikel 33.9, med uppgift om skälen för att före</w:t>
        <w:softHyphen/>
        <w:t>skriften i den sistnämnda punkten har till</w:t>
        <w:softHyphen/>
        <w:t>lämpat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Namn och säte för de företag som enligt artikel 32 till viss del skall omfattas av den sammanställda redovisnin</w:t>
        <w:softHyphen/>
        <w:t xml:space="preserve">gen, grunden för den gemensamma ledningen samt den andel i dessa företags kapital som innehas av företag som omfattas av den sammanställda </w:t>
        <w:softHyphen/>
        <w:t>redovisningen eller av personer som handlar i eget namn men för de sistnämnda företagens räk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 xml:space="preserve">Namn och säte för varje annat företag än dem som avses i punkt 2, 3 och 4, i vilket de företag som omfattas av den sammanställda </w:t>
        <w:softHyphen/>
        <w:t>redovisningen eller har utelämnats från denna enligt artikel 14 antingen själva eller genom personer som handlar i eget namn men för dessa senare företags räkning innehar minst en procentsats av kapitalet som medlemsstaterna får fastställa till högst 20 procent, med uppgift om kapitalandelens storlek samt det först</w:t>
        <w:softHyphen/>
        <w:t>nämnda företagets egna kapital och resultat för det senaste räkenskapsår för vilket årsbokslut har fastställts. Dessa uppgifter får utelämnas, om de med hänsyn till målsätt</w:t>
        <w:softHyphen/>
        <w:t>ningen i artikel 16.3 är av ringa betydelse. Upp</w:t>
        <w:softHyphen/>
        <w:t>gifterna om eget kapital och resultat får även utelämnas, om det förstnämnda företaget inte offentliggör sin balans</w:t>
        <w:softHyphen/>
        <w:t>räkning och de övriga angivna företagen, direkt eller indirekt, äger mindre än 50 procent av det förstnänmda företagets egna kapital.</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6.</w:t>
        <w:tab/>
        <w:t>Summan av skulderna enligt den sammanställda balans</w:t>
        <w:softHyphen/>
        <w:t xml:space="preserve">räkningen med en kvarstående löptid på mer än fem år och summan av de skulder enligt den sammanställda balansräkningen för vilka säkerhet har ställts av företag som omfattas av den sammanställda </w:t>
        <w:softHyphen/>
        <w:t>redovisningen, med uppgift om säkerhetens art och for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7.</w:t>
        <w:tab/>
        <w:t>Summan av sådana ekonomiska förpliktelser som inte redovisas i den sammanställda balansräkningen, om uppgiften har betydelse för bedömningen av den ekono</w:t>
        <w:softHyphen/>
        <w:t>miska ställningen i de företag, betraktade som en helhet, som omfattas av den sammanställda redovisningen. Pensionsförplik</w:t>
        <w:softHyphen/>
        <w:t>telser och för</w:t>
        <w:softHyphen/>
        <w:t>pliktelser mot anknutna företag som inte omfattas av den sammanställda redovis</w:t>
        <w:softHyphen/>
        <w:t>ningen skall anges särskil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8.</w:t>
        <w:tab/>
        <w:t>Den i den sammanställda redovisningen angivna nettoom</w:t>
        <w:softHyphen/>
        <w:t>sättningen enligt definitionen i artikel 28 i direktiv 78/660/EEG fördelad på rörelsegrenar och geografiska marknader, under förut</w:t>
        <w:softHyphen/>
        <w:t>sättning att dessa rörelsegrenar och marknader avviker betydligt inbördes med hänsyn till hur försälj</w:t>
        <w:softHyphen/>
        <w:t>ningen av varor och tjänster normalt är or</w:t>
        <w:softHyphen/>
        <w:t>ganiserad inom de företag, be</w:t>
        <w:softHyphen/>
        <w:t>traktade som en helhet, som omfattas av den sammanställda redovis</w:t>
        <w:softHyphen/>
        <w:t>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9.</w:t>
        <w:tab/>
        <w:t>a)</w:t>
        <w:tab/>
        <w:t>Medelantalet under räkenskapsåret anställda personer i företag som omfattas av den sammanställda redo</w:t>
        <w:softHyphen/>
        <w:t>visningen, för</w:t>
        <w:softHyphen/>
        <w:t>delade på kategorier, samt, om uppgift inte har lämnats särskilt om detta i den sam</w:t>
        <w:softHyphen/>
        <w:t>manställda resul</w:t>
        <w:softHyphen/>
        <w:t>taträkningen, räkenskapså</w:t>
        <w:softHyphen/>
        <w:t>rets per</w:t>
        <w:softHyphen/>
        <w:t>sonalkostnader.</w:t>
      </w:r>
    </w:p>
    <w:p>
      <w:pPr>
        <w:pStyle w:val="Normal"/>
        <w:tabs>
          <w:tab w:val="clear" w:pos="720"/>
          <w:tab w:val="left" w:pos="2041" w:leader="none"/>
          <w:tab w:val="left" w:pos="2222" w:leader="none"/>
          <w:tab w:val="left" w:pos="2664" w:leader="none"/>
        </w:tabs>
        <w:bidi w:val="0"/>
        <w:spacing w:lineRule="auto" w:line="240" w:before="0" w:after="0"/>
        <w:ind w:left="2041"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Medelantalet under räkenskapsåret anställda personer i företag på vilka artikel 32 har tillämpats skall anges särskil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0.</w:t>
        <w:tab/>
        <w:t>I vilken utsträckning beräkningen av årsresultatet i den samman</w:t>
        <w:softHyphen/>
        <w:t>ställda redovisningen har påverkats av en sådan värdering av posterna, som med avvikelse från principer</w:t>
        <w:softHyphen/>
        <w:t>na i artiklarna 31 och 34-42 i direktiv 78/660/EEG och i artikel 29.5 i detta direktiv har ägt rum under räkenskaps</w:t>
        <w:softHyphen/>
        <w:t>året eller ett tidigare räkenskaps</w:t>
        <w:softHyphen/>
        <w:t>år för att få skattelätt</w:t>
        <w:softHyphen/>
        <w:t>nader. Om en sådan värdering har en väsentlig inverkan på den framtida beskattningen för de företag, betraktade som en helhet, som omfattas av den sammanställda redovisningen, skall detta ange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1.</w:t>
        <w:tab/>
        <w:t>Skillnaden mellan å ena sidan de skatter som har påförts den sammanställda resultaträkningen detta och tidigare räkenskapsår samt å andra sidan de skatter som har betalats eller skall betalas för dessa år, förutsatt att skillnaden har betydelse för den framtida beskattningen. Summan får även särre</w:t>
        <w:softHyphen/>
        <w:t>dovisas med ett totalbe</w:t>
        <w:softHyphen/>
        <w:t>lopp i den sammanställda balansräkningen under en särskild post med lämplig betecknin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2.</w:t>
        <w:tab/>
        <w:t>Storleken av räkenskapsårets ersättningar till ledamöterna i moderföretagets förvaltnings-, lednings- och tillsynsor</w:t>
        <w:softHyphen/>
        <w:t>gan på grund av deras arbetsuppgifter i moderföretaget och dess dotterföretag samt under motsvarande förhållan</w:t>
        <w:softHyphen/>
        <w:t>den avtalade eller på annat sätt uppkomna pensionsför</w:t>
        <w:softHyphen/>
        <w:t>pliktelser gentemot tidigare ledamöter i dessa organ, med uppgift om summan för varje sådan kategori av befatt</w:t>
        <w:softHyphen/>
        <w:t>ningshavare. En medlemsstat får kräva att uppgifterna i första meningen även skall avse ersätt</w:t>
        <w:softHyphen/>
        <w:t>ningar på grund av arbetsuppgifter i företag till vilka moderföre</w:t>
        <w:softHyphen/>
        <w:t>taget står i ett sådant förhållande som anges i artikel 32 eller 3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3.</w:t>
        <w:tab/>
        <w:t>Storleken av de förskott och krediter som har beviljats ledamö</w:t>
        <w:softHyphen/>
        <w:t>terna i moderföretagets förvaltnings-, lednings- och tillsynsorgan av detta företag eller av något av dess dotterföre</w:t>
        <w:softHyphen/>
        <w:t>tag, med uppgift om räntesatser, huvudsakliga villkor och återbetalda belopp liksom åtaganden som har ingåtts för ledamöternas räkning i form av garantier av något slag, allt med uppgift om summan för varje kate</w:t>
        <w:softHyphen/>
        <w:t>gori av befattnings</w:t>
        <w:softHyphen/>
        <w:t>havare. En medlemsstat får kräva att uppgifterna i första meningen även skall avse förskott och krediter som har beviljats av företag till vilka moderföre</w:t>
        <w:softHyphen/>
        <w:t>taget står i ett sådant förhållande som anges i artikel 32 eller 3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n medlemsstat får tillåta att de upplysningar som före</w:t>
        <w:softHyphen/>
        <w:t>skrivs i artikel 34.2-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ges formen av en översikt som deponeras enligt artikel 3.1 och 3.2 i direktiv 68/151/EEG; uppgift om detta skall lämnas i en no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utelämnas, om de har sådan karaktär att de skulle kunna vålla allvarlig skada för något av de företag som berörs av bestämmel</w:t>
        <w:softHyphen/>
        <w:t>serna; en medlemsstat kan fordra att ett uteläm</w:t>
        <w:softHyphen/>
        <w:t>nande får ske endast om det i förväg har godkänts av en domstol eller en administrativ myndighet; uppgift om varje utelämnande skall lämnas i en no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Punkt 1 b skall tillämpas även i fråga om de upplysningar som föreskrivs i artikel 34.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VSNITT 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Den sammanställda förvaltningsberättels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Den sammanställda förvaltningsberättelsen skall minst innehålla en rättvisande översikt över dels utvecklingen av verksamheten och dels ställningen i de företag, betraktade som en helhet, som omfattas av den sam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I fråga om dessa företag skall den sammanställda för</w:t>
        <w:softHyphen/>
        <w:t>valtnings</w:t>
        <w:softHyphen/>
        <w:t>be</w:t>
        <w:softHyphen/>
        <w:t>rättelsen även upplysa om följande:</w:t>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Viktiga händelser som har inträffat efter räkenskapsårets slu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Den förväntade framtida utvecklingen i företagen, be</w:t>
        <w:softHyphen/>
        <w:t>traktade som en helh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c)</w:t>
        <w:tab/>
        <w:t>Verksamhet inom forskning och utveckling i företagen, betraktade som en helh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w:t>
        <w:tab/>
        <w:t>Antal och nominellt värde eller, i frånvaro av sådant värde, det bokförda parivärdet för alla aktier och andelar i moderför</w:t>
        <w:softHyphen/>
        <w:t>etaget som innehas av detta företag själv, av dotterföretag eller av någon som handlar i eget namn men för dessa företags räkning. En medlemsstat får tillåta eller kräva att dessa uppgifter lämnas i not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VSNITT 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 xml:space="preserve">Revision av den sammanställda </w:t>
        <w:tab/>
        <w:tab/>
        <w:tab/>
        <w:tab/>
        <w:t>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36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7</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Ett företag som upprättar en sammanställd redovisning skall låta denna granskas av en eller flera personer som enligt lagstift</w:t>
        <w:softHyphen/>
        <w:t>ningen i den medlemsstat under vilken företaget lyder är behöriga att revidera räkenskap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Den eller de personer som ansvarar för revision av den samman</w:t>
        <w:softHyphen/>
        <w:t>ställda redovisningen skall även granska om den sam</w:t>
        <w:softHyphen/>
        <w:t>manställda för</w:t>
        <w:softHyphen/>
        <w:t>valtnings</w:t>
        <w:softHyphen/>
        <w:t>berättelsen står i överensstäm</w:t>
        <w:softHyphen/>
        <w:t>melse med den sammanställda redovisningen för samma räken</w:t>
        <w:softHyphen/>
        <w:t>skap</w:t>
        <w:softHyphen/>
        <w:t>så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VSNITT 5</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 xml:space="preserve">Offentliggörande av den sammanställda </w:t>
        <w:tab/>
        <w:tab/>
        <w:tab/>
        <w:tab/>
        <w:t>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Sammanställd redovisning som vederbörligen fastställts, den sammanställda för</w:t>
        <w:softHyphen/>
        <w:t>valtning</w:t>
        <w:softHyphen/>
        <w:t>sberättelsen och en berättelse avgiven av den person som är ansvarig för revision av den sammanställda redovis</w:t>
        <w:softHyphen/>
        <w:t>nin</w:t>
        <w:softHyphen/>
        <w:t>gen skall av det företag som har upprättat redovisningen offentliggöras enligt lagstiftningen i den medlemsstat som företaget lyder under och i överens</w:t>
        <w:softHyphen/>
        <w:t>stämmelse med artikel 3 i direktiv 68/151/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Artikel 47.1 andra stycket i direktiv 78/660/EEG skall tillämpas på den sammanställda förvaltningsberättel</w:t>
        <w:softHyphen/>
        <w:t>s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rtikel 38.3 innehåller ändring av det fjärde bolagsdirektiv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Om det företag som har upprättat den sammanställda redovis</w:t>
        <w:softHyphen/>
        <w:t>ningen inte har sådan företagsform som anges i artikel 4 och enligt sin nationella lagstiftning inte är skyldig att offentliggöra de i punkt 1 angivna handlingarna på samma sätt som föreskrivs i direktiv 68/151/EEG, skall företaget dock minst hålla dessa handlingar till</w:t>
        <w:softHyphen/>
        <w:t>gängliga för allmänheten hos företaget där detta har sitt säte. Det skall vara möjligt att på begäran få en kopia av handlingarna. Priset på en sådan kopia får inte överstiga administrationskostnad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Artiklarna 48 och 49 i direktiv 78/660/EEG skall tilläm</w:t>
        <w:softHyphen/>
        <w:t>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6.</w:t>
        <w:tab/>
        <w:t>Medlemsstaterna skall föreskriva lämpliga påföljder för underlåten</w:t>
        <w:softHyphen/>
        <w:t>het att iaktta bestämmelserna om offentliggörande i denna artikel.</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8 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En sammanställd redovisning får utöver i den valuta i vilken den har upprättats även offentliggöras i ecu enligt om</w:t>
        <w:softHyphen/>
        <w:t>räkningskursen på balansdagen. Denna kurs skall anges i en no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VSNITT 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color w:val="000000"/>
          <w:sz w:val="22"/>
          <w:szCs w:val="22"/>
        </w:rPr>
      </w:pPr>
      <w:r>
        <w:rPr>
          <w:rFonts w:eastAsia="CG Times (WN)" w:cs="CG Times (WN)" w:ascii="CG Times (WN)" w:hAnsi="CG Times (WN)"/>
          <w:b/>
          <w:bCs/>
          <w:color w:val="000000"/>
          <w:sz w:val="22"/>
          <w:szCs w:val="22"/>
        </w:rPr>
        <w:t>Övergångs- och slutbestämmelser</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3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När en sammanställd redovisning första gången upprättas enligt detta direktiv för en gruppering av företag mellan vilka ett sådant samband som anges i artikel 1.1 förelåg redan innan de föreskrifter som avses i artikel 49.1 blev tillämpliga, får en medlemsstat tillåta eller kräva att vid tillämpningen av artikel 19.1 det bokförda värdet av kapitalinnehavet samt den andel av eget kapital som detta represen</w:t>
        <w:softHyphen/>
        <w:t>terar beräknas med hänsyn till förhållandena vid en tidpunkt som infaller före eller samtidigt med tidpunkten för upprättandet av den första sammanställda redovisnin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Punkt 1 skall också tillämpas vid värdering enligt artikel 33.2 av ett kapitalinnehav eller av den andel av eget kapital i ett intresseföre</w:t>
        <w:softHyphen/>
        <w:t>tag som kapitalinnehavet representerar, samt vid sådan redovisning enligt klyvningsmetoden som avses i artikel 32.</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Om den särskilda post som anges i artikel 19.1 motsvarar en positiv skillnad vid sammanställningen som har uppkommit före den tidpunkt då den första sammanställda redovisningen upprät</w:t>
        <w:softHyphen/>
        <w:t>tades enligt detta direktiv, får en medlemsstat tillåt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att vid tillämpningen av artikel 30.1 den begränsade period på mer än fem år som föreskrivs i artikel 37.2 i direktiv 78/660/EEG räknas från tidpunkten för upp</w:t>
        <w:softHyphen/>
        <w:t>rättandet av den första samman</w:t>
        <w:softHyphen/>
        <w:t>ställda redovisningen enligt detta direktiv, och</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att vid tillämpningen av artikel 30.2 avdraget från reserver</w:t>
        <w:softHyphen/>
        <w:t>na får göras vid tidpunkten för upprättandet av den första sammanställda redovisningen enligt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Intill utgången av tidsfristen för en anpassning av den nationella lagstiftningen till de direktiv som till komplettering av direktiv 78/660/EEG harmoniserar bestämmelserna om årsbokslut i banker, andra finansiella institut och försäkrings</w:t>
        <w:softHyphen/>
        <w:t>företag, får en medlemsstat tillåta undantag från föreskrifterna i detta direktiv om uppställnings</w:t>
        <w:softHyphen/>
        <w:t>formen för sammanställd redovis</w:t>
        <w:softHyphen/>
        <w:t>ning, om metoderna för värdering av posterna i denna redovisning och om vilka upplysningar som skall meddelas i note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för varje företag som skall omfattas av den sammanställda redovis</w:t>
        <w:softHyphen/>
        <w:t>ningen och är en bank, något annat finansiellt institut eller ett försäkringsföreta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när de företag som skall omfattas av den sammanställda redovis</w:t>
        <w:softHyphen/>
        <w:t>ningen huvudsakligen består av banker, andra finansiella institut eller försäkringsföreta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En medlemsstat får även tillåta undantag från artikel 6, dock endast såvitt avser tillämpligheten av gränsvärdena på de ovannämnda företa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Om en medlemsstat inte innan de bestämmelser som avses i artikel 49.1 blir tillämpliga har ålagt alla banker, andra finansiella institut och försäkringsföretag att upprätta sam</w:t>
        <w:softHyphen/>
        <w:t xml:space="preserve">manställd </w:t>
        <w:softHyphen/>
        <w:t>redovisning, får medlemsstaten till dess enligt den statens lagstiftning något av de i punkt 1 nämnda direktiven skall börja tillämpas, dock senast i fråga om räkenskapsår som slutar under 1993, tillåt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att skyldigheten enligt artikel 1.1 inte skall inträda för de av de ovan angivna företagen som är moderföretag; detta förhållande skall anmärkas i moderföretagets årsbokslut och de upplysningar som föreskrivs i artikel 43.1.2 i direktiv 78/660/EEG skall lämnas angående alla dotterför</w:t>
        <w:softHyphen/>
        <w:t>eta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att, om en sammanställd redovisning upprättas och utan in</w:t>
        <w:softHyphen/>
        <w:t>skränk</w:t>
        <w:softHyphen/>
        <w:t>ning i vad som gäller enligt artikel 33, de av de ovan angivna företagen som är dotterföretag utelämnas från den sammanställda redovis</w:t>
        <w:softHyphen/>
        <w:t>ningen; i fråga om dessa dotterföretag skall de upplys</w:t>
        <w:softHyphen/>
        <w:t>ningar som avses i artikel 34.2 lämnas i note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I de fall som avses i punkt 2. b skall det årsbokslut eller den sammanställda redovisning, som dotterföretaget upprättar och som skall offentliggöras, fogas till moderföretagets sammanställda redovis</w:t>
        <w:softHyphen/>
        <w:t>ning eller, i avsaknad av sådan redovis</w:t>
        <w:softHyphen/>
        <w:t>ning, till moderföre</w:t>
        <w:softHyphen/>
        <w:t>tagets årsbokslut, eller hållas tillgänglig för allmän</w:t>
        <w:softHyphen/>
        <w:t>heten. I det sistnämnda fallet skall det vara möjligt att på begäran få en kopia av dessa handlingar. Priset på en sådan kopia får inte överstiga admini</w:t>
        <w:softHyphen/>
        <w:t>strationskostnad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Företag mellan vilka det föreligger ett sådant samband som anges i artikel 1.1 a, b och d bb samt andra företag som har ett sådant samband med något av de förstnämnda före</w:t>
        <w:softHyphen/>
        <w:t>tagen, skall utgöra anknutna företag vid tillämpningen av detta direktiv och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Om en medlemsstat föreskriver att sammanställd redovis</w:t>
        <w:softHyphen/>
        <w:t>ning skall upprättas enligt artikel 1.1 c eller d aa, artikel 1.2 eller artikel 12.1, skall de företag mellan vilka ett sådant samband föreligger som anges i dessa artiklar samt andra företag som har ett sådant samband eller ett samband som avses i punkt 1 med något av de förstnämnda företagen, utgöra anknutna företag som avses i punkt 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En medlemsstat får föreskriva att punkt 2 skall tillämpas, även om den inte föreskriver att sammanställd redovisning skall upprättas enligt artikel 1.1 c eller d aa, artikel 1.2 eller artikel 12.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4.</w:t>
        <w:tab/>
        <w:t>Artikel 2 och artikel 3.2 skall tillämpas.</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5.</w:t>
        <w:tab/>
        <w:t>En medlemsstat som tillämpar artikel 4.2 får från til</w:t>
        <w:softHyphen/>
        <w:t>lämp</w:t>
        <w:softHyphen/>
        <w:t>ningen av punkt 1 ovan undanta sådana anknutna företag som är moderföretag och som på grund av sin rättsliga form inte av den medlemsstaten åläggs att upprätta sammanställd redovis</w:t>
        <w:softHyphen/>
        <w:t>ning enligt föreskrifterna i detta direktiv. Detsamma skall gälla i fråga om moderföretag med liknande rättslig form.</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larna 42-46</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rtiklarna innehåller ändringar av det fjärde bolagsdirektiv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7</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en kontaktkommitté som har tillsatts enligt artikel 52 i direktiv 78/660/EEG skall även</w:t>
      </w:r>
    </w:p>
    <w:p>
      <w:pPr>
        <w:sectPr>
          <w:headerReference w:type="even" r:id="rId12"/>
          <w:headerReference w:type="default" r:id="rId13"/>
          <w:footnotePr>
            <w:numFmt w:val="decimal"/>
          </w:footnotePr>
          <w:endnotePr>
            <w:numFmt w:val="lowerRoman"/>
          </w:endnotePr>
          <w:type w:val="nextPage"/>
          <w:pgSz w:w="12240" w:h="15840"/>
          <w:pgMar w:left="1134" w:right="1134" w:gutter="0" w:header="1700" w:top="2742" w:footer="0" w:bottom="3969"/>
          <w:pgNumType w:fmt="decimal"/>
          <w:formProt w:val="false"/>
          <w:textDirection w:val="lrTb"/>
          <w:docGrid w:type="default" w:linePitch="600" w:charSpace="32768"/>
        </w:sect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a)</w:t>
        <w:tab/>
        <w:t>med förbehåll för vad som gäller enligt bestämmelserna i artikel 169 och 170 i fördraget underlätta en enhetlig tillämpning av detta direktiv genom regelbundet samråd, särskilt om praktiska problem i samband med tillämpnin</w:t>
        <w:softHyphen/>
        <w:t>gen.</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b)</w:t>
        <w:tab/>
        <w:t>vid behov ge kommissionen råd om tillägg till och ändring</w:t>
        <w:softHyphen/>
        <w:t>ar i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8</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Artikeln har upphört att gälla i och med tillkomsten av det elfte bolagsdirektivet.)</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49</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Medlemsstaterna skall sätta i kraft de lagar och andra författ</w:t>
        <w:softHyphen/>
        <w:t>ningar som behövs för att följa detta direktiv före den 1 januari 1988. De skall genast underrätta kommissionen om dett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Medlemsstaterna får föreskriva att de i punkt 1 avsedda be</w:t>
        <w:softHyphen/>
        <w:t>stämmelserna skall tillämpas första gången på en sam</w:t>
        <w:softHyphen/>
        <w:t xml:space="preserve">manställd </w:t>
        <w:softHyphen/>
        <w:t>redovisning för det räkenskapsår som börjar den 1 januari 1990 eller under 199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3.</w:t>
        <w:tab/>
        <w:t>Medlemsstaterna skall till kommissionen överlämna texterna till centrala bestämmelser i nationell lagstiftning som de antar inom det område som omfattas av detta direktiv.</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50</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1.</w:t>
        <w:tab/>
        <w:t>Fem år efter den tidpunkt som avses i artikel 49.2 skall rådet, med hänsyn till erfarenheterna vid tillämpningen av detta direktiv, syftet med direktivet samt de ekonomiska och monetära förhållandena, på förslag av kommissionen överväga och vid behov revidera artikel 1.1 d andra stycket, artikel 4.2, artiklarna 5, 6, 7.1, 12, 43 och 44.</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2.</w:t>
        <w:tab/>
        <w:t>Punkt 1 skall inte inverka på artikel 53.2 i direktiv 78/660/EEG.</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b/>
          <w:b/>
          <w:bCs/>
          <w:i/>
          <w:i/>
          <w:iCs/>
          <w:color w:val="000000"/>
          <w:sz w:val="22"/>
          <w:szCs w:val="22"/>
        </w:rPr>
      </w:pPr>
      <w:r>
        <w:rPr>
          <w:rFonts w:eastAsia="CG Times (WN)" w:cs="CG Times (WN)" w:ascii="CG Times (WN)" w:hAnsi="CG Times (WN)"/>
          <w:b/>
          <w:bCs/>
          <w:i/>
          <w:iCs/>
          <w:color w:val="000000"/>
          <w:sz w:val="22"/>
          <w:szCs w:val="22"/>
        </w:rPr>
        <w:t>Artikel 51</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i/>
          <w:i/>
          <w:iCs/>
          <w:color w:val="000000"/>
          <w:sz w:val="22"/>
          <w:szCs w:val="22"/>
        </w:rPr>
      </w:pPr>
      <w:r>
        <w:rPr>
          <w:rFonts w:eastAsia="CG Times (WN)" w:cs="CG Times (WN)" w:ascii="CG Times (WN)" w:hAnsi="CG Times (WN)"/>
          <w:i/>
          <w:iCs/>
          <w:color w:val="000000"/>
          <w:sz w:val="22"/>
          <w:szCs w:val="22"/>
        </w:rPr>
        <w:t>Detta direktiv riktar sig till medlemsstaterna.</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Utfärdat i Luxemburg den 13 juni 1983.</w:t>
      </w:r>
    </w:p>
    <w:p>
      <w:pPr>
        <w:pStyle w:val="Normal"/>
        <w:tabs>
          <w:tab w:val="clear" w:pos="720"/>
          <w:tab w:val="left" w:pos="1870" w:leader="none"/>
          <w:tab w:val="left" w:pos="2041" w:leader="none"/>
          <w:tab w:val="left" w:pos="2222" w:leader="none"/>
          <w:tab w:val="left" w:pos="2664" w:leader="none"/>
        </w:tabs>
        <w:bidi w:val="0"/>
        <w:spacing w:lineRule="auto" w:line="240" w:before="0" w:after="0"/>
        <w:ind w:left="1700" w:right="1700" w:hanging="0"/>
        <w:jc w:val="both"/>
        <w:rPr>
          <w:rFonts w:ascii="CG Times (WN)" w:hAnsi="CG Times (WN)" w:eastAsia="CG Times (WN)" w:cs="CG Times (WN)"/>
          <w:color w:val="000000"/>
          <w:sz w:val="22"/>
          <w:szCs w:val="22"/>
        </w:rPr>
      </w:pPr>
      <w:r>
        <w:rPr/>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360" w:before="0" w:after="0"/>
        <w:ind w:left="1247" w:right="1247"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Bilaga 10</w:t>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360" w:before="0" w:after="0"/>
        <w:ind w:left="1247" w:right="1247" w:hanging="0"/>
        <w:jc w:val="center"/>
        <w:rPr>
          <w:rFonts w:ascii="CG Times (WN)" w:hAnsi="CG Times (WN)" w:eastAsia="CG Times (WN)" w:cs="CG Times (WN)"/>
          <w:color w:val="000000"/>
          <w:sz w:val="18"/>
          <w:szCs w:val="18"/>
        </w:rPr>
      </w:pPr>
      <w:r>
        <w:rPr/>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360" w:before="0" w:after="0"/>
        <w:ind w:left="1247" w:right="1247"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RÅDETS ELFTE DIREKTIV</w:t>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360" w:before="0" w:after="0"/>
        <w:ind w:left="1247" w:right="1247"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 den 21 december 1989</w:t>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240" w:before="0" w:after="0"/>
        <w:ind w:left="1247" w:right="1247"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om krav på offentlighet i filialer som har öppnats i en medlemsstat av vissa typer av bolag som lyder under lagstiftningen i en annan stat.</w:t>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240" w:before="0" w:after="0"/>
        <w:ind w:left="1247" w:right="1247" w:hanging="0"/>
        <w:jc w:val="center"/>
        <w:rPr>
          <w:rFonts w:ascii="CG Times (WN)" w:hAnsi="CG Times (WN)" w:eastAsia="CG Times (WN)" w:cs="CG Times (WN)"/>
          <w:color w:val="000000"/>
          <w:sz w:val="18"/>
          <w:szCs w:val="18"/>
        </w:rPr>
      </w:pPr>
      <w:r>
        <w:rPr/>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240" w:before="0" w:after="0"/>
        <w:ind w:left="1247" w:right="1247"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89/666/EEG)</w:t>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240" w:before="0" w:after="0"/>
        <w:ind w:left="1247" w:right="1247" w:hanging="0"/>
        <w:jc w:val="both"/>
        <w:rPr>
          <w:rFonts w:ascii="CG Times (WN)" w:hAnsi="CG Times (WN)" w:eastAsia="CG Times (WN)" w:cs="CG Times (WN)"/>
          <w:color w:val="000000"/>
          <w:sz w:val="18"/>
          <w:szCs w:val="18"/>
        </w:rPr>
      </w:pPr>
      <w:r>
        <w:rPr/>
      </w:r>
    </w:p>
    <w:p>
      <w:pPr>
        <w:pStyle w:val="Normal"/>
        <w:tabs>
          <w:tab w:val="clear" w:pos="720"/>
          <w:tab w:val="left" w:pos="1305" w:leader="none"/>
          <w:tab w:val="left" w:pos="1871" w:leader="none"/>
          <w:tab w:val="left" w:pos="2041" w:leader="none"/>
          <w:tab w:val="left" w:pos="2223" w:leader="none"/>
          <w:tab w:val="left" w:pos="2664" w:leader="none"/>
        </w:tabs>
        <w:bidi w:val="0"/>
        <w:spacing w:lineRule="auto" w:line="240" w:before="0" w:after="0"/>
        <w:ind w:left="1247" w:right="1247"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UROPEISKA GEMENSKAPERNAS RÅD HAR ANTAGIT DETTA DIREKTIV</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rdraget om upprättandet av Europeiska ekonomiska gemenskapen, särskilt artikel 54 i detta,</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pPr>
      <w:r>
        <w:rPr>
          <w:rFonts w:eastAsia="CG Times (WN)" w:cs="CG Times (WN)" w:ascii="CG Times (WN)" w:hAnsi="CG Times (WN)"/>
          <w:color w:val="000000"/>
          <w:sz w:val="18"/>
          <w:szCs w:val="18"/>
        </w:rPr>
        <w:t>med beaktande av kommissionens förslag</w:t>
      </w:r>
      <w:r>
        <w:rPr>
          <w:rStyle w:val="Endnoteanchor"/>
        </w:rPr>
        <w:endnoteReference w:id="7"/>
      </w:r>
      <w:r>
        <w:rPr>
          <w:rFonts w:eastAsia="CG Times (WN)" w:cs="CG Times (WN)" w:ascii="CG Times (WN)" w:hAnsi="CG Times (WN)"/>
          <w:color w:val="000000"/>
          <w:sz w:val="18"/>
          <w:szCs w:val="18"/>
        </w:rPr>
        <w: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pPr>
      <w:r>
        <w:rPr>
          <w:rFonts w:eastAsia="CG Times (WN)" w:cs="CG Times (WN)" w:ascii="CG Times (WN)" w:hAnsi="CG Times (WN)"/>
          <w:color w:val="000000"/>
          <w:sz w:val="18"/>
          <w:szCs w:val="18"/>
        </w:rPr>
        <w:t>i samarbete med Europaparlamentet</w:t>
      </w:r>
      <w:r>
        <w:rPr>
          <w:rStyle w:val="Endnoteanchor"/>
        </w:rPr>
        <w:endnoteReference w:id="8"/>
      </w:r>
      <w:r>
        <w:rPr>
          <w:rFonts w:eastAsia="CG Times (WN)" w:cs="CG Times (WN)" w:ascii="CG Times (WN)" w:hAnsi="CG Times (WN)"/>
          <w:color w:val="000000"/>
          <w:sz w:val="18"/>
          <w:szCs w:val="18"/>
        </w:rPr>
        <w: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Style w:val="Endnoteanchor"/>
        </w:rPr>
        <w:endnoteReference w:id="9"/>
      </w:r>
      <w:r>
        <w:rPr>
          <w:rFonts w:eastAsia="CG Times (WN)" w:cs="CG Times (WN)" w:ascii="CG Times (WN)" w:hAnsi="CG Times (WN)"/>
          <w:color w:val="000000"/>
          <w:sz w:val="18"/>
          <w:szCs w:val="18"/>
        </w:rPr>
        <w:t>, och</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underlätta för de företag som avses i artikel 58 i fördraget att utöva sin etableringsfrihet, kräver artikel 54.3 g och Allmänna handlingsprogrammet för upphävande av begräns</w:t>
        <w:softHyphen/>
        <w:t>ningar av etableringsfriheten en samordning av de skyddsåtgärder som i medlemsstaterna fordras av bolag och andra företag i delägarnas och tredje mans intress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pPr>
      <w:r>
        <w:rPr>
          <w:rFonts w:eastAsia="CG Times (WN)" w:cs="CG Times (WN)" w:ascii="CG Times (WN)" w:hAnsi="CG Times (WN)"/>
          <w:color w:val="000000"/>
          <w:sz w:val="18"/>
          <w:szCs w:val="18"/>
        </w:rPr>
        <w:t>Denna samordning har i fråga om offentlighet hittills ge</w:t>
        <w:softHyphen/>
        <w:t>nomförts genom antagandet av första direktivet 68/151/EEG</w:t>
      </w:r>
      <w:r>
        <w:rPr>
          <w:rStyle w:val="Endnoteanchor"/>
        </w:rPr>
        <w:endnoteReference w:id="10"/>
      </w:r>
      <w:r>
        <w:rPr>
          <w:rFonts w:eastAsia="CG Times (WN)" w:cs="CG Times (WN)" w:ascii="CG Times (WN)" w:hAnsi="CG Times (WN)"/>
          <w:color w:val="000000"/>
          <w:sz w:val="18"/>
          <w:szCs w:val="18"/>
        </w:rPr>
        <w:t xml:space="preserve"> som avser aktiebolag och andra bolag med begränsat ansvar och som senast ändrades genom 1985 års anslutningsakt. På redovisningsområdet fortsatte samordningen genom fjärde direktivet 78/660/EEG</w:t>
      </w:r>
      <w:r>
        <w:rPr>
          <w:rStyle w:val="Endnoteanchor"/>
        </w:rPr>
        <w:endnoteReference w:id="11"/>
      </w:r>
      <w:r>
        <w:rPr>
          <w:rFonts w:eastAsia="CG Times (WN)" w:cs="CG Times (WN)" w:ascii="CG Times (WN)" w:hAnsi="CG Times (WN)"/>
          <w:color w:val="000000"/>
          <w:sz w:val="18"/>
          <w:szCs w:val="18"/>
        </w:rPr>
        <w:t xml:space="preserve"> om årsbokslut i vissa typer av bolag, senast ändrat genom 1985 års anslutningsakt, sjunde direktivet 83/349/EEG</w:t>
      </w:r>
      <w:r>
        <w:rPr>
          <w:rStyle w:val="Endnoteanchor"/>
        </w:rPr>
        <w:endnoteReference w:id="12"/>
      </w:r>
      <w:r>
        <w:rPr>
          <w:rFonts w:eastAsia="CG Times (WN)" w:cs="CG Times (WN)" w:ascii="CG Times (WN)" w:hAnsi="CG Times (WN)"/>
          <w:color w:val="000000"/>
          <w:sz w:val="18"/>
          <w:szCs w:val="18"/>
        </w:rPr>
        <w:t xml:space="preserve"> om sammanställd redovisning, senast ändrat genom 1985 års anslutningsakt och åttonde direktivet 84/253/EEG</w:t>
      </w:r>
      <w:r>
        <w:rPr>
          <w:rStyle w:val="Endnoteanchor"/>
        </w:rPr>
        <w:endnoteReference w:id="13"/>
      </w:r>
      <w:r>
        <w:rPr>
          <w:rFonts w:eastAsia="CG Times (WN)" w:cs="CG Times (WN)" w:ascii="CG Times (WN)" w:hAnsi="CG Times (WN)"/>
          <w:color w:val="000000"/>
          <w:sz w:val="18"/>
          <w:szCs w:val="18"/>
        </w:rPr>
        <w:t xml:space="preserve"> om personer som har ansvaret för att utföra den lagstad</w:t>
        <w:softHyphen/>
        <w:t>gade revisionen av räkenskapshandlinga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a direktiv gäller för bolagen som sådana men inte för deras filialer. Att öppna en filial är, liksom att bilda ett dotterföretag, en av de möjligheter som för närvarande står ett bolag till buds om det vill utöva sin etableringsrätt i en annan medlemssta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sectPr>
          <w:headerReference w:type="even" r:id="rId14"/>
          <w:headerReference w:type="default" r:id="rId15"/>
          <w:footnotePr>
            <w:numFmt w:val="decimal"/>
          </w:footnotePr>
          <w:endnotePr>
            <w:numFmt w:val="lowerRoman"/>
          </w:endnotePr>
          <w:type w:val="nextPage"/>
          <w:pgSz w:w="12240" w:h="15840"/>
          <w:pgMar w:left="1134" w:right="1134" w:gutter="0" w:header="566" w:top="1608" w:footer="0" w:bottom="566"/>
          <w:pgNumType w:fmt="decimal"/>
          <w:formProt w:val="false"/>
          <w:textDirection w:val="lrTb"/>
          <w:docGrid w:type="default" w:linePitch="600" w:charSpace="32768"/>
        </w:sect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Bristen på samordning när det gäller filialer, särskilt angående offentlighet, ger i fråga om skyddet för aktieägare och tredje </w:t>
      </w:r>
      <w:r>
        <w:br w:type="page"/>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an, upphov till vissa skillnader mellan sådana bolag som driver verksamhet i andra medlemsstater genom filial och sådana som driver verksamhet där genom dotterföreta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å detta område kan skillnaderna i medlemsstaternas lagstift</w:t>
        <w:softHyphen/>
        <w:t>ning inkräkta på utövandet av etableringsrätten. Det är därför nödvändigt att avskaffa skillnaderna bl.a. för att skydda utövandet av denna rät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tillförsäkra de personer skydd som kommer i kontakt med ett bolag genom en filial måste offentlighetsskapande åtgärder vidtas i den medlemsstat där filialen är belägen. En filials ekonomiska och sociala betydelse kan i vissa avseenden jämställas med ett dotterföretags, och det är därför av allmänt intresse att uppgifter om bolaget offentliggörs där filialen är belägen. För att få till stånd ett sådant offentliggörande måste det förfaringssätt tillämpas som redan har införts inom gemenskapen för aktiebolag och andra bolag med begränsat ansva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ffentliggörandet berör att antal viktiga handlingar och uppgifter samt ändringar i dessa.</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om när det gäller rätten att företräda bolaget, dess namn, rättsliga form, avveckling och konkurs, får offentligheten begränsas till upplysningar om filialen som sådan med hänvisning till det register där bolaget är infört, eftersom enligt gällande gemenskapsrätt information om bolaget som sådant är tillgänglig i det registr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edan samordning har skett av den nationella lagstiftningen om upprättande, revision och offentliggörande av räkenskaps</w:t>
        <w:softHyphen/>
        <w:t>handlingar i bolag är nationella föreskrifter om offentliggöran</w:t>
        <w:softHyphen/>
        <w:t>de av räkenskapshandlingar som avser filialer inte längre befogade. I överensstämmelse med detta är det tillräckligt att de räkenskapshandlingar som bolaget har låtit revidera och offentliggöra tas in i filialregistr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rev och orderblanketter som används av filialen skall ge minst samma upplysningar som bolagets brev och orderblan</w:t>
        <w:softHyphen/>
        <w:t>ketter samt ange det register där filialen är införd.</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säkerställa att syftet med detta direktiv helt uppnås och för att undvika varje särbehandling på grund av ett bolags ursprungsland, skall detta direktiv även omfatta filialer till</w:t>
      </w:r>
      <w:r>
        <w:br w:type="page"/>
      </w:r>
    </w:p>
    <w:p>
      <w:pPr>
        <w:sectPr>
          <w:headerReference w:type="even" r:id="rId16"/>
          <w:headerReference w:type="default" r:id="rId17"/>
          <w:footnotePr>
            <w:numFmt w:val="decimal"/>
          </w:footnotePr>
          <w:endnotePr>
            <w:numFmt w:val="lowerRoman"/>
          </w:endnotePr>
          <w:type w:val="nextPage"/>
          <w:pgSz w:w="12240" w:h="15840"/>
          <w:pgMar w:left="1134" w:right="1134" w:gutter="0" w:header="566" w:top="1608" w:footer="0" w:bottom="566"/>
          <w:pgNumType w:fmt="decimal"/>
          <w:formProt w:val="false"/>
          <w:textDirection w:val="lrTb"/>
          <w:docGrid w:type="default" w:linePitch="600" w:charSpace="32768"/>
        </w:sect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right"/>
        <w:rPr>
          <w:rFonts w:ascii="CG Times (WN)" w:hAnsi="CG Times (WN)" w:eastAsia="CG Times (WN)" w:cs="CG Times (WN)"/>
          <w:outline/>
          <w:color w:val="000000"/>
          <w:sz w:val="18"/>
          <w:szCs w:val="18"/>
        </w:rPr>
      </w:pPr>
      <w:r>
        <w:rPr>
          <w:rFonts w:eastAsia="CG Times (WN)" w:cs="CG Times (WN)" w:ascii="CG Times (WN)" w:hAnsi="CG Times (WN)"/>
          <w:outline/>
          <w:color w:val="000000"/>
          <w:sz w:val="18"/>
          <w:szCs w:val="18"/>
        </w:rPr>
        <w:t>SLUTLIG</w:t>
      </w:r>
      <w:r>
        <w:br w:type="page"/>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dana bolag som lyder under lagstiftningen i en icke med</w:t>
        <w:softHyphen/>
        <w:t>lemsstat och som har en rättslig form som är jämförbar med sådana bolagsformer på vilka direktiv 68/151/EEG är till</w:t>
        <w:softHyphen/>
        <w:t>ämpligt. Eftersom de ovan angivna direktiven inte gäller för bolag från icke medlemsstater, måste vissa föreskrifter tillämpas på dessa filialer som skiljer sig från de föreskrifter som skall gälla för filialer till bolag som lyder under lagstift</w:t>
        <w:softHyphen/>
        <w:t>ningen i medlemsstat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skall inte inverka på en filials upplysningsplikt enligt bestämmelser t.ex. om anställdas rätt till information och i skattelagstiftningen, eller för statistiska ändamål.</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I</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ilialer till bolag från andra medlemsstat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Handlingar och uppgifter som avser en filial vilken har öppnats i en medlemsstat av ett bolag som lyder under lagstiftningen i en annan medlemsstat och som omfattas av direktiv 68/151/EEG, skall i överensstämmelse med artikel 3 det direktivet offentliggöras enligt lagstiftningen i den med</w:t>
        <w:softHyphen/>
        <w:t>lemsstat där filialen är beläg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de bestämmelser om offentlighet som gäller för filialen avviker från dem som gäller för bolaget, skall be</w:t>
        <w:softHyphen/>
        <w:t>stämmelserna för filialen tillämpas när det är fråga om förfaranden som berör denna.</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yldigheten att offentliggöra enligt artikel 1 skall endast avse följande handlingar och uppgift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ilialens adres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ilialens verksamh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Det register i vilket bolagets akt har lagts upp enligt artikel 3 i direktiv 68/151/EEG med uppgift om bolagets nummer i registr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Namn och rättslig form för bolaget samt namnet på filialen om detta avviker från namnet på bolag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Tillsättande och entledigande samt person</w:t>
        <w:softHyphen/>
        <w:t>uppgifter i fråga om dem som är behöriga att företräda bolaget mot tredje man och i rättegån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64"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egenskap av i lag föreskrivet bolagsorgan eller i egenskap av ledamöter i ett sådant organ i över</w:t>
        <w:softHyphen/>
        <w:t>ensstäm</w:t>
        <w:softHyphen/>
        <w:t>melse med den offentlighet som gäller för bolaget enligt artikel 2.1 d i direktiv 68/151/EE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egenskap av bolagets fasta företrädare för filialens verk</w:t>
        <w:softHyphen/>
        <w:t>samhet, med uppgift om omfattningen av be</w:t>
        <w:softHyphen/>
        <w:t>hörig</w:t>
        <w:softHyphen/>
        <w:t>het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lösning av bolaget, utseende av likvidatorer, person</w:t>
        <w:softHyphen/>
        <w:t>upp</w:t>
        <w:softHyphen/>
        <w:t>gifter om dem, uppgift om deras behörighet samt uppgift om likvidationens avslutande, i överensstämmelse med den offentlighet som gäller för bolaget enligt artikel 2.1 h, j och k i direktiv 68/151/EE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nkurs, ackord och liknande förfaranden som bolaget är föremål fö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kenskapshandlingar enligt artikel 3.</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läggning av filial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 medlemsstat i vilken filialen har öppnats får före</w:t>
        <w:softHyphen/>
        <w:t>skriva ett offentliggörande enligt artikel 1 av</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amnteckningarna för de personer som avses i punkt 1 e och f,</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iftelseurkunden och, om den har tagits in i en särskild handling, bolagsordningen, allt enligt artikel 2.1 a, b och c i direktiv 68/151/EEG, samt ändringar i dessa hand</w:t>
        <w:softHyphen/>
        <w:t>linga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tt intyg från det register som avses i punkt 1 c om att bolaget existera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säkerhet som har ställts i sådan bolagets egen</w:t>
        <w:softHyphen/>
        <w:t>dom som finns i medlemsstaten, om offentliggörandet har betydelse för säkerhetens giltigh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yldigheten att offentliggöra enligt artikel 2.1 g skall begränsas till de bolagets räkenskapshandlingar som i över</w:t>
        <w:softHyphen/>
        <w:t>ensstämmelse med direktiv 78/660/EEG, 83/349/EEG och 84/253/EEG har upprättats, reviderats och offentliggjorts enligt lagstiftningen i den medlemsstat som bolaget lyder und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medlemsstat i vilken filialen har öppnats får föreskriva att de handlingar som avses i artikel 2.2 b och artikel 3 skall offentliggöras på ett annat officiellt språk inom gemenskapen och att översättningen av handlingarna skall bestyrka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ett bolag har öppnat flera filialer i en medlemsstat, är det tillräckligt att offentliggörandet enligt artikel 2.2 b och artikel 3 efter bolagets val äger rum i ett av flera filialregist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så fall skall de övriga filialernas skyldighet att offentliggöra omfatta en uppgift om det valda filialregistret och om den i detta register intagna filialens nummer i registr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medlemsstat skall föreskriva att de brev och orderblanket</w:t>
        <w:softHyphen/>
        <w:t>ter som en filial använder, utöver de i artikel 4 i direktiv 68/151/EEG angivna uppgifterna, skall ange det register där filialens akt är upplagd och filialens nummer i registr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II</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ilialer till bolag från ett tredje land</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Handlingar och uppgifter som avser en filial vilken har öppnats i en medlemsstat av ett bolag som inte lyder under lagstiftningen i någon medlemsstat men som har en rättslig form som är jämförbar med de bolagsformer som omfattas av direktiv 68/151/EEG, skall i överensstämmelse med artikel 3 i sistnämnda direktiv offenliggöras enligt lagstiftningen i den medlemsstat där filialen är beläg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1.2 skall tillämpa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yldigheten att offentliggöra enligt artikel 7 skall minst avse följande handlingar och uppgift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ilialens adres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ilialens verksamh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Den stats lagstiftning under vilken bolaget lyd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t register i vilket bolaget är infört och bolagets num</w:t>
        <w:softHyphen/>
        <w:t>mer i registret, om sistnämnda lagstiftning kräver sådan registre</w:t>
        <w:softHyphen/>
        <w:t>rin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iftelseurkunden och, om den har tagits in i en särskild handling, bolagsordningen, samt alla ändringar i dessa handlinga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olagets rättsliga form, huvudsakliga verksamhetsort och föremålet för dess verksamhet samt, minst en gång om året, det tecknade kapitalets storlek, om inte dessa uppgifter förekommer i handlingar som avses i e.</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amnet på bolaget och namnet på filialen, om det senare namnet avviker från namnet på bolag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illsättande, entledigande samt personuppgifter i fråga om</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m som är behöriga att företräda bolaget mot tredje man och i rättegån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egenskap av i lag föreskrivet bolagsorgan eller i egenskap av ledamöter i ett sådant orga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egenskap av bolagets fasta ställföreträdare för filialens verksamh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fattningen av behörigheten hos dem som har rätt att företräda bolaget skall anges med uppgift om huruvida de kan företräda bolaget var för sig eller endast i förenin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lösning av bolaget, utseende av likvidatorer, person</w:t>
        <w:softHyphen/>
        <w:t>uppgifter om dem, uppgift om deras behörig</w:t>
        <w:softHyphen/>
        <w:t>het samt uppgift om likvidationens avslutande.</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nkurs och liknande förfaranden som bolaget är föremål fö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kenskapshandlingar enligt artikel 9.</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w:t>
      </w:r>
    </w:p>
    <w:p>
      <w:pPr>
        <w:pStyle w:val="Normal"/>
        <w:tabs>
          <w:tab w:val="clear" w:pos="720"/>
        </w:tabs>
        <w:bidi w:val="0"/>
        <w:spacing w:lineRule="auto" w:line="240" w:before="0" w:after="0"/>
        <w:ind w:left="5102"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läggning av filial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yldigheten att offentliggöra enligt artikel 8 j skall tilläm</w:t>
        <w:softHyphen/>
        <w:t>pas på de bolagets räkenskapshandlingar som har upprättats, reviderats och offentliggjorts enligt lagstiftningen i den stat som bolaget lyder under. Om dessa handlingar inte har upprättats i överensstämmelse med direktiv 78/660/EEG och 83/349/EEG eller på ett likvärdigt sätt, kan medlemssta</w:t>
        <w:softHyphen/>
        <w:t>terna kräva att räkenskapshandlingar som avser filialens verksamhet skall upprättas och offenliggöra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4 och 5 skall tillämpa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medlemsstat skall föreskriva att de brev och orderblanket</w:t>
        <w:softHyphen/>
        <w:t>ter som en filial använder skall ange det register där filialens akt är upplagd samt filialens nummer i registret. Om lagstift</w:t>
        <w:softHyphen/>
        <w:t>ningen i den stat som bolaget lyder under kräver att bolaget förs in i ett register, skall även detta register och bolagets nummer i registret ange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III</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ppgifter om filialer i bolagets förvaltningsberättelse</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ljande stycke skall läggas till i artikel 46.2 i direktiv 78/660/E</w:t>
        <w:softHyphen/>
        <w:t>E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305" w:leader="none"/>
          <w:tab w:val="left" w:pos="1871" w:leader="none"/>
          <w:tab w:val="left" w:pos="2042" w:leader="none"/>
          <w:tab w:val="left" w:pos="2223" w:leader="none"/>
          <w:tab w:val="left" w:pos="2664" w:leader="none"/>
        </w:tabs>
        <w:bidi w:val="0"/>
        <w:spacing w:lineRule="auto" w:line="240" w:before="0" w:after="0"/>
        <w:ind w:left="1305"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förekomsten av filialer till bolage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IV</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Övergångs- och slutbestämmelser</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2</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lämpliga påföljder för underlåtenhet att iaktta bestämmelserna om offentlighet i artiklarna 1--3 och 7--9 samt bestämmelserna om uppgiftsskyl</w:t>
        <w:softHyphen/>
        <w:t>dig</w:t>
        <w:softHyphen/>
        <w:t>het i brev och orderblanketter i artikel 6 och 10.</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rje medlemsstat skall bestämma vilka personer som skall svara för att de i detta direktiv föreskrivna formkraven beträffande offentlighet iakttas.</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pPr>
      <w:r>
        <w:rPr>
          <w:rFonts w:eastAsia="CG Times (WN)" w:cs="CG Times (WN)" w:ascii="CG Times (WN)" w:hAnsi="CG Times (WN)"/>
          <w:color w:val="000000"/>
          <w:sz w:val="18"/>
          <w:szCs w:val="18"/>
        </w:rPr>
        <w:t>1.</w:t>
        <w:tab/>
        <w:t>Artikel 3 och 9 skall inte tillämpas på filialer som öppnas av sådana kreditinstitut och finansiella institut som omfattas av direktiv 89/117/EEG</w:t>
      </w:r>
      <w:r>
        <w:rPr>
          <w:rStyle w:val="Endnoteanchor"/>
        </w:rPr>
        <w:endnoteReference w:id="14"/>
      </w:r>
      <w:r>
        <w:rPr>
          <w:rFonts w:eastAsia="CG Times (WN)" w:cs="CG Times (WN)" w:ascii="CG Times (WN)" w:hAnsi="CG Times (WN)"/>
          <w:color w:val="000000"/>
          <w:sz w:val="18"/>
          <w:szCs w:val="18"/>
        </w:rPr>
        <w:t>.</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avvaktan på en senare samordning behöver medlemssta</w:t>
        <w:softHyphen/>
        <w:t>ter</w:t>
        <w:softHyphen/>
        <w:t>na inte tillämpa artikel 3 och 9 på filialer som öppnas av försäkringsbolag.</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5</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54 i direktiv 78/660/EEG och artikel 48 i direktiv 83/349/EEG skall upphöra att gälla.</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6</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senast den 1 januari 1992 anta de lagar och andra författningar som behövs för att följa detta direktiv. De skall genast underrätta kommissionen om detta.</w:t>
      </w:r>
      <w:r>
        <w:br w:type="page"/>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skall föreskriva att de i punkt 1 avsedda bestämmelserna skall tillämpas fr.o.m. den 1 januari 1993 och, när det gäller räkenskapshandlingar, första gången tillämpas på årsbokslut för det räkenskapsår som börjar den 1 januari 1993 eller under år 1993.</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skall till kommissionen överlämna texterna till de bestämmelser i nationell lagstiftning som de antar inom det område som omfattas av detta direktiv.</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7</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kontaktkommitté som har tillsatts enligt artikel 52 i direktiv 78/660/EEG skall äv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med förbehåll för vad som gäller enligt bestämmelserna i artikel 169 och 170 i Romfördraget underlätta en enhetlig tillämp</w:t>
        <w:softHyphen/>
        <w:t>ning av detta direktiv genom regelbundet samråd, särskilt om praktiska problem i samband med tillämpningen,</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id behov ge kommissionen råd om tillägg till eller ändring</w:t>
        <w:softHyphen/>
        <w:t>ar i detta direktiv.</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8</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0" w:leader="none"/>
          <w:tab w:val="left" w:pos="1305" w:leader="none"/>
          <w:tab w:val="left" w:pos="1871" w:leader="none"/>
          <w:tab w:val="left" w:pos="2041" w:leader="none"/>
          <w:tab w:val="left" w:pos="2222" w:leader="none"/>
          <w:tab w:val="left" w:pos="2664"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21 december 1989.</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På rådets vägnar</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 CRESSON</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Ordförande</w:t>
      </w:r>
      <w:r>
        <w:br w:type="page"/>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firstLine="4649"/>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Bilaga 11</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ÅDETS DIREKTIV</w:t>
      </w:r>
    </w:p>
    <w:p>
      <w:pPr>
        <w:pStyle w:val="Normal"/>
        <w:tabs>
          <w:tab w:val="clear" w:pos="720"/>
          <w:tab w:val="left" w:pos="4649" w:leader="none"/>
          <w:tab w:val="center" w:pos="8220" w:leader="none"/>
        </w:tabs>
        <w:bidi w:val="0"/>
        <w:spacing w:lineRule="auto" w:line="36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v den 8 december 1986</w:t>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m årsbokslut och sammanställd redovisning för banker och andra finansiella institut</w:t>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86/635/EEG)</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UROPEISKA GEMENSKAPERNAS RÅD HAR ANTAGIT DETTA DIREKTIV</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rdraget om upprättandet av Europeiska ekonomiska gemenskapen, särskilt artikel 54.3 g i dett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kommissionens förslag</w:t>
      </w:r>
      <w:r>
        <w:rPr>
          <w:rStyle w:val="Endnoteanchor"/>
        </w:rPr>
        <w:endnoteReference w:id="15"/>
      </w: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Europaparlamentets yttrande</w:t>
      </w:r>
      <w:r>
        <w:rPr>
          <w:rStyle w:val="Endnoteanchor"/>
        </w:rPr>
        <w:endnoteReference w:id="16"/>
      </w: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Style w:val="Endnoteanchor"/>
        </w:rPr>
        <w:endnoteReference w:id="17"/>
      </w:r>
      <w:r>
        <w:rPr>
          <w:rFonts w:eastAsia="CG Times (WN)" w:cs="CG Times (WN)" w:ascii="CG Times (WN)" w:hAnsi="CG Times (WN)"/>
          <w:color w:val="000000"/>
          <w:sz w:val="18"/>
          <w:szCs w:val="18"/>
        </w:rPr>
        <w:t>, och</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Rådets direktiv 78/660/EEG av den 25 juli 1978 grundat på artikel 54.3 g i fördraget om årsbokslut i vissa typer av bolag</w:t>
      </w:r>
      <w:r>
        <w:rPr>
          <w:rStyle w:val="Endnoteanchor"/>
        </w:rPr>
        <w:endnoteReference w:id="18"/>
      </w:r>
      <w:r>
        <w:rPr>
          <w:rFonts w:eastAsia="CG Times (WN)" w:cs="CG Times (WN)" w:ascii="CG Times (WN)" w:hAnsi="CG Times (WN)"/>
          <w:color w:val="000000"/>
          <w:sz w:val="18"/>
          <w:szCs w:val="18"/>
        </w:rPr>
        <w:t>, i senaste lydelse enligt direktiv 84/569/EEG</w:t>
      </w:r>
      <w:r>
        <w:rPr>
          <w:rStyle w:val="Endnoteanchor"/>
        </w:rPr>
        <w:endnoteReference w:id="19"/>
      </w:r>
      <w:r>
        <w:rPr>
          <w:rFonts w:eastAsia="CG Times (WN)" w:cs="CG Times (WN)" w:ascii="CG Times (WN)" w:hAnsi="CG Times (WN)"/>
          <w:color w:val="000000"/>
          <w:sz w:val="18"/>
          <w:szCs w:val="18"/>
        </w:rPr>
        <w:t>, be</w:t>
        <w:softHyphen/>
        <w:t>höver i avvaktan på senare samordning inte tillämpas för banker och andra finansiella institut, i fortsättningen kallade "kreditinsti</w:t>
        <w:softHyphen/>
        <w:t>tut". Med hänsyn till dessa företags centrala betydelse i gemenskapen är en sådan samordning nödvändig.</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d som i rådets direktiv 83/349/EEG av den 13 juni 1983 grundat på artikel 54.3 g i fördraget om sammanställd redovi-</w:t>
      </w:r>
      <w:r>
        <w:br w:type="page"/>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sning</w:t>
      </w:r>
      <w:r>
        <w:rPr>
          <w:rStyle w:val="Endnoteanchor"/>
        </w:rPr>
        <w:endnoteReference w:id="20"/>
      </w:r>
      <w:r>
        <w:rPr>
          <w:rFonts w:eastAsia="CG Times (WN)" w:cs="CG Times (WN)" w:ascii="CG Times (WN)" w:hAnsi="CG Times (WN)"/>
          <w:color w:val="000000"/>
          <w:sz w:val="18"/>
          <w:szCs w:val="18"/>
        </w:rPr>
        <w:t xml:space="preserve"> sägs om undantag för kreditinstitut gäller endast till dess att föreliggande direktiv skall börja tillämpas. Detta direktiv måste därför även innehålla särskilda bestäm</w:t>
        <w:softHyphen/>
        <w:t>melser om sammanställd redovisning för kreditinstitu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förhållandet att allt fler kreditinstitut bedriver verksamhet över gränserna har också gjort en sådan samordning an</w:t>
        <w:softHyphen/>
        <w:t>gelägen. För borgenärer, gäldenärer och delägare samt för allmänheten är det av största betydelse att jämförbarheten förbättras såvitt gäller dessa instituts årsbokslut och samman</w:t>
        <w:softHyphen/>
        <w:t>ställda redovisning.</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pPr>
      <w:r>
        <w:rPr>
          <w:rFonts w:eastAsia="CG Times (WN)" w:cs="CG Times (WN)" w:ascii="CG Times (WN)" w:hAnsi="CG Times (WN)"/>
          <w:color w:val="000000"/>
          <w:sz w:val="18"/>
          <w:szCs w:val="18"/>
        </w:rPr>
        <w:t>I nästan alla gemenskapens medlemsstater råder konkurrens på bankområdet mellan olika slags kreditinstitut, sådana som avses i rådets direktiv 77/780/EEG av den 12 december 1977 om samordning av lagar och andra författningar om rätten att starta och driva verksamhet i kreditinstitut</w:t>
      </w:r>
      <w:r>
        <w:rPr>
          <w:rStyle w:val="Endnoteanchor"/>
        </w:rPr>
        <w:endnoteReference w:id="21"/>
      </w:r>
      <w:r>
        <w:rPr>
          <w:rFonts w:eastAsia="CG Times (WN)" w:cs="CG Times (WN)" w:ascii="CG Times (WN)" w:hAnsi="CG Times (WN)"/>
          <w:color w:val="000000"/>
          <w:sz w:val="18"/>
          <w:szCs w:val="18"/>
        </w:rPr>
        <w:t>. En samordning beträffande sådana kreditinstitut bör därför inte begränsas till företagsformer för vilka direktiv 78/660/EEG gäller, utan räckvidden bör bestämmas så att alla bolag och företag som faller under definitionen i fördragets artikel 58 andra stycket omfattas.</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d beträffar finansiella institut bör dock direktivets räckvidd begränsas till institut som drivs i någon av de företagsformer som avses i direktiv 78/660/EEG. De finansiella institut, för</w:t>
      </w:r>
      <w:r>
        <w:br w:type="page"/>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lka det direktivet inte tillämpas, skall automatiskt omfattas av detta direktiv.</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är nödvändigt att knyta an till samordningen beträffande kreditinstitut, eftersom reglerna om årsbokslut och samman</w:t>
        <w:softHyphen/>
        <w:t>ställd redovisning kommer att ha betydelse för olika delar av den samordningen, t.ex. i fråga om auktorisationskrav och om nyckeltal för tillsynsändamål.</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Även om det, med hänsyn till vad som särskilt kännetecknar kreditinstitut, framstår som ändamålsenligt att utforma ett separat direktiv om årsbokslut och sammanställd redovisning för sådana institut, innebär detta inte ett regelverk som är nytt i förhållande till direktiven 78/660/EEG och 83/349/EEG. Ett separat direktiv av sådan innebörd skulle vara varken lämpligt eller förenligt med de principer som samordningen av bolags</w:t>
        <w:softHyphen/>
        <w:t>rätten bygger på, då kreditinstituten med den viktiga roll de spelar för gemenskapens ekonomi inte kan undantas från ett regelverk avsett för företag i allmänhet. Av detta skäl har hänsyn tagits endast till vad som är utmärkande för kreditinsti</w:t>
        <w:softHyphen/>
        <w:t>tuten, och således innehåller detta direktiv endast avvikelser från bestämmelserna i direktiven 78/660/EEG och 83/349/EEG.</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uppvisar skillnader i fråga om uppställningen av och innehållet i kreditinstitutens balansräkningar. I detta direktiv måste därför föreskrivas att alla kreditinstitut i gemenskapen skall tillämpa samma uppställningsform, nomenklatur och terminologi i sina balansräkningar. Av</w:t>
        <w:softHyphen/>
        <w:t>vikelser bör tillåtas om de är nödvändiga som följd av ett instituts företagsform eller särskilda verksamhetsinriktning.</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årsbokslut och sammanställda redovisningar skall kunna jämföras måste ett antal grundläggande frågor avgöras, som rör redovisning av olika transaktioner i och utanför balansräk-ningen.</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bättre jämförbarhet måste också exakt anges vad de olika posterna i och utanför balansräkningen avser.</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samma gäller uppställning och definitioner av posterna i resultaträkningen.</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ämförbarheten av uppgifter i balansräkningen och resultaträk</w:t>
        <w:softHyphen/>
        <w:t>ningen beror också i hög grad av till vilka värden tillgångar och skulder tas upp i balansräkningen.</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de särskilda risker som är knutna till bankrör</w:t>
        <w:softHyphen/>
        <w:t>else och till behovet av att upprätthålla förtroende, bör det ges möjlighet att i balansräkningen föra upp en skuldpost be</w:t>
        <w:softHyphen/>
        <w:t>tecknad "reserveringar för allmänna risker i bankrörelse". Av samma skäl bör medlemsstaterna ges rätt att, i avvaktan på vidare samordning, medge kreditinstituten viss rörelsefri</w:t>
        <w:softHyphen/>
        <w:t>het, särskilt i fråga om värdering av fordringar samt vissa värde</w:t>
        <w:softHyphen/>
        <w:t>papper. Emellertid bör i det senare fallet medlemsstater</w:t>
        <w:softHyphen/>
        <w:t>na tillåta ifrågavarande kreditinstitut att tillskapa "reservering</w:t>
        <w:softHyphen/>
        <w:t>ar för allmänna risker i bankrörelse" som nyss nämnts. Med</w:t>
        <w:softHyphen/>
        <w:t>lemsstaterna bör också ges rätt att tillåta kreditinstitut att kvitta vissa kostnader och intäkter i resultaträknin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 hänsyn till kreditinstitutens särskilda karaktär behövs också vissa ändringar såvitt gäller noter till räkenskaperna. </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å det är önskvärt att största möjliga antal kreditinstitut underkastas samma regler, så som skett genom direktiv 77/780/EEG, skall några lättnader, motsvarande de som medges i direktiv 78/660/EEG, inte gälla för små och med</w:t>
        <w:softHyphen/>
        <w:t>elstora kreditinstitut. Om det likväl, mot bakgrund av vunna erfarenheter, kommer att visa sig nödvändigt att ge sådana lättnader kan frågan tas upp vid senare samordning. Av samma skäl har det utrymme som i direktiv 83/349/EEG givits medlemsstaterna att undanta moderföretag från skyldigheten att upprätta sammanställd redovisning, om företagen i gruppen inte tillsammans överstiger en viss storlek, inte utvidgats till att gälla kreditinstitu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bestämmelserna om sammanställd redovisning skall kunna tillämpas på kreditinstitut krävs en anpassning av vissa av de regler som gäller för industri- och handelsföretag i allmänhet. Således skall specifika regler gälla för blandade grupper av företag och undantag från underkonsolidering får göras beroende av särskilda villko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att banknätverken sträcker sig över nations</w:t>
        <w:softHyphen/>
        <w:t>gränserna och att de befinner sig i ständig utveckling, bör årsbokslut och sammanställd redovisning för de kreditinstitut som har huvudkontor i en medlemsstat offentliggöras i alla medlemsstater där institutet är etablera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behandling av problem som uppkommer inom ämnesom</w:t>
        <w:softHyphen/>
        <w:t>rådet för detta direktiv, särskilt såvitt gäller dess tillämpning, krävs att företrädare för medlemsstaterna och kommissionen samarbetar i en kontaktkommitté. För att en ökning av antalet kommittéer skall undvikas bör sådant samarbete äga rum i den kommitté som avses i artikel 52 i direktiv 78/660/EEG. Dock måste kommittén, då problem som rör kreditinstitut behandlas, ha en för ändamålet lämplig sammansättning.</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sakens komplicerade natur måste kreditinstitut som omfattas av detta direktiv medges en längre frist än vanligt för att efterkomma dess bestämmels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bör skapas förutsättningar för att vissa bestämmelser i detta direktiv skall kunna ses över efter fem års tillämpning, detta för att tillgodose intresset av att åstadkomma större genomsynlighet och samordning.</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w:t>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NLEDANDE BESTÄMMELSER OCH RÄCKVIDD</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larna 2, 3, 4.1, 4.3, 4.4 och 4.5, artiklarna 6, 7, 13, 14, 15.3 och 15.4, artiklarna 16-21, 29-35 och 37-41, artikel 42 första stycket, artikel 45.1, artiklarna 46, 48-50 och 51.1 samt artiklarna 54, 56-59 och 61 i direktiv 78/660/EEG skall gälla i fråga om institut som anges i artikel 2 nedan, om annat ej föreskrivs i detta direktiv.</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är det i direktiven 78/660/EEG och 83/349/EEG hänvisas till artiklarna 9 och 10 (balansräkning) respektive 23-26 (resultaträkning) i direktiv 78/660/EEG, skall hänvis</w:t>
        <w:softHyphen/>
        <w:t>ningarna anses ske till artikel 4 (balansräkning) respektive 27 och 28 (resultaträkning) i detta direktiv.</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Hänvisningar i direktiven 78/660/EEG och 83/349/EEG till artiklarna 31—42 i direktiv 78/660/EEG skall anses gälla med beaktande av artiklarna 35—39 i detta direktiv.</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När det i de nyss nämnda bestämmelserna i direktiv 78/660/EEG hänvisas till poster i balansräkningen som inte har någon motsvarighet i detta direktiv, skall hänvisningarna anses avse sådana i artikel 4 i detta direktiv angivna poster som omfattar ifrågavarande tillgångar och skulder. </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ad som i detta direktiv föreskrivs om samordning skall gäll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reditinstitut som avses i artikel 1 första strecksatsen i direktiv 77/780/EEG och som utgör bolag eller annat företag enligt definitionen i fördragets artikel 58 andra stycket,</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inansiella institut som verkar i någon sådan företags</w:t>
        <w:softHyphen/>
        <w:t>form som avses i artikel 1.1 i direktiv 78/660/EEG men för vilka det direktivet, till följd av punkt 2 i nämnda artikel, inte tilläm</w:t>
        <w:softHyphen/>
        <w:t>pas.</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d tillämpning av detta direktiv skall med "kreditinstitut" förstås även finansiella institut, om något annat inte framgår av sammanhanget.</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behöver inte tillämpa detta direktiv beträffande</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kreditinstitut som är uppräknade i artikel 2.2 i direk</w:t>
        <w:softHyphen/>
        <w:t>tiv 77/780/EEG,</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stitut som är hemmahörande i samma medlemsstat och som, i enlighet med vad som sägs i artikel 2.4 a i direktiv 77/780/E</w:t>
        <w:softHyphen/>
        <w:t>EG, är underställt en central före</w:t>
        <w:softHyphen/>
        <w:t>tagsenhet i samma medlemsstat; i sådant fall skall, om annat inte gäller till följd av detta direktivs tillämplighet på den centrala företagsen</w:t>
        <w:softHyphen/>
        <w:t>heten, för denna centrala enhet och dess anknutna institut avges sammanställd redovis</w:t>
        <w:softHyphen/>
        <w:t>ning som även omfattar förvaltningsbe</w:t>
        <w:softHyphen/>
        <w:t>rättelse och som upprättats, revide</w:t>
        <w:softHyphen/>
        <w:t>rats och offent</w:t>
        <w:softHyphen/>
        <w:t>liggjorts i enlighet med detta direktiv,</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ljande kreditinsti</w:t>
        <w:softHyphen/>
        <w:t>tut:</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5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5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Grekland ETEBA (Nationella investe</w:t>
        <w:softHyphen/>
        <w:t>ringsbanken för industriell utveck</w:t>
        <w:softHyphen/>
        <w:t>ling) och Τραπεξα Επενδυσε</w:t>
        <w:softHyphen/>
        <w:t>ων (Investerings</w:t>
        <w:softHyphen/>
        <w:t>ban</w:t>
        <w:softHyphen/>
        <w:t>ken).</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Irland "Industrial and Provident Societies".</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Storbritannien "Friendly Societies" och "Industrial and Provident Societies".</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 avvaktan på vidare samordning får medlemsstaterna, utan att det påverkar tillämpningen av artikel 2.3 i direktiv 78/660/EEG,</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råga om kreditinstitut, som avses i artikel 2.1 a i detta direktiv och som inte utgör bolag av någon sådan typ som anges i artikel 1.1 i direktiv 78/660/EEG, föreskriva be</w:t>
        <w:softHyphen/>
        <w:t>stämmelser som avviker från detta direktiv, om institutens företagsform gör sådana avvikelser nödvän</w:t>
        <w:softHyphen/>
        <w:t>dig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råga om specialiserade kreditinstitut föreskriva be</w:t>
        <w:softHyphen/>
        <w:t>stämmel</w:t>
        <w:softHyphen/>
        <w:t>ser som avviker från detta direktiv, om den särskilda verksamhet</w:t>
        <w:softHyphen/>
        <w:t>sinriktningen gör sådana avvikelser nödvändig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dana avvikande bestämmelser får avse endast anpassning av uppställningsformen, nomenklaturen, terminologin och in</w:t>
        <w:softHyphen/>
        <w:t>nehållet i posterna i balans- och resultaträkningarna; de får inte innebära rätt för berörda institut att redovisa färre upp</w:t>
        <w:softHyphen/>
        <w:t>gifter i sina årsbokslut än vad andra institut som skall tillämpa detta direktiv är skyldiga att göra.</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inom sex månader från utgången av den tid som anges i artikel 47.2 lämna uppgift till kommissionen om ifrågavarande kreditinstitut, eventuellt angivna efter företagskategori. Medlemsstaterna skall underrätta kommissio</w:t>
        <w:softHyphen/>
        <w:t>nen om vilka avvikelser som gjorts.</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vikelserna skall omprövas inom tio år efter anmälan av detta direktiv. Kommissionen skall föreslå lämpliga åtgärder om det är påkallat. Den skall därutöver lägga fram en prelimi</w:t>
        <w:softHyphen/>
        <w:t xml:space="preserve">när rapport inom fem år efter anmälan av direktivet. </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2</w:t>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LLMÄNNA BESTÄMMELSER OM BALANS- OCH RESULTATRÄKNINGAR</w:t>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sammanslagning av poster så som sägs i artikel 4.3 a eller b i direktiv 78/660/EEG skall av kreditinstitut inte kunna utnyttjas annat än beträffande sådana delposter i balans- och resultaträkningarna som betecknats med liten bokstav samt kunna tillåtas endast med stöd av bestämmelser som med</w:t>
        <w:softHyphen/>
        <w:t>lemsstaterna antagit för ändamålet.</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3</w:t>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ALANSRÄKNINGENS UPPSTÄLLNINGSFORM</w:t>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följande form för upp</w:t>
        <w:softHyphen/>
        <w:t>ställning av balansräkningen.</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assa, tillgodoha</w:t>
        <w:softHyphen/>
        <w:t>vanden hos central</w:t>
        <w:softHyphen/>
        <w:t>banker och post</w:t>
        <w:softHyphen/>
        <w:t>giro.</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tatsskuldförbindel</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er och andra skuldbevis som är be</w:t>
        <w:softHyphen/>
        <w:t>låningsbara i centralbanker:</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atsskuldförbindel</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er och andra liknande värdepap</w:t>
        <w:softHyphen/>
        <w:t>per,</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dra skuldbevis som är belånings</w:t>
        <w:softHyphen/>
        <w:t>bara i central</w:t>
        <w:softHyphen/>
        <w:t>banker (såvida det inte i nationell lag föreskrivs att de skall redovisas under Tillgångar, posterna 3 och 4).</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ordringar på kreditinstitut:</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talbara på anfordran,</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dra fordringar.</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Utlåning till allmänheten.</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Obligationer och andra värdepapper med fast avkastning</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mitterade av offentliga organ,</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mitterade av andra låntagare, med särskilt an</w:t>
        <w:softHyphen/>
        <w:t>givande av</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2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egna skuldebrev (såvida det inte i nationell lag före</w:t>
        <w:softHyphen/>
        <w:t>skrivs att de skall räknas av på skuldsi</w:t>
        <w:softHyphen/>
        <w:t>dan).</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ktier och andra värdepapper med rörlig avkastning.</w:t>
      </w:r>
    </w:p>
    <w:p>
      <w:pPr>
        <w:pStyle w:val="Normal"/>
        <w:tabs>
          <w:tab w:val="clear" w:pos="720"/>
          <w:tab w:val="left" w:pos="4649" w:leader="none"/>
          <w:tab w:val="center" w:pos="822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Ägarintressen,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ägarintressen i kreditinstitut (såvida det inte i nationell lag föreskrivs att de skall uppges i no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ktier och andelar i anknutna företag ("affiliated under</w:t>
        <w:softHyphen/>
        <w:t>takings"),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ktier och andelar i kreditinstitut (såvida det inte i nationell lag föreskrivs att de skall uppges i no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mmateriella anläggningstillgångar, angivna under Till</w:t>
        <w:softHyphen/>
        <w:t>gångar, rubrikerna B och C.I, i artikel 9 i direktiv 78/660/E</w:t>
        <w:softHyphen/>
        <w:t>EG,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stnader för bolagsbildning, så som de definierats i nationell lag, i den mån de enligt nationell lag får redovisas som tillgångar (såvida det inte i nationell lag föreskrivs att de skall uppges i no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oodwill, till den del den förvärvats mot vederlag (såvida det inte i nationell lag föreskrivs att den skall uppges i no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ateriella anläggningstillgångar, angivna under Till</w:t>
        <w:softHyphen/>
        <w:t>gångar, rubrik C.II, i artikel 9 i direktiv 78/660/EEG,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ark och byggnader som används av ett kreditinsti</w:t>
        <w:softHyphen/>
        <w:t>tut för den egna verksamheten (såvida det inte i nationell lag före</w:t>
        <w:softHyphen/>
        <w:t>skrivs att uppgift skall lämnas i no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cknat ej inbetalt kapital,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fordrat kapital (såvida det inte i nationell lag före</w:t>
        <w:softHyphen/>
        <w:t>skrivs att infordrat kapital skall redovisas på skuldsidan, i vilket fall kapital som infordrats men ännu inte inbetalts skall tas upp antingen under denna tillgångspost eller under Tillgångar, post 14).</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gna aktier eller andelar (med uppgift om deras nomi</w:t>
        <w:softHyphen/>
        <w:t>nella värde eller, i avsaknad därav, deras bokförda parivärde, i den utsträckning det i nationell lag medges att de redovisas i balansräkninge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Övriga tillgång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tab/>
        <w:t>Tecknat ej inbetalt kapital som är infordrat (såvida det inte i nationell lag föreskrivs att infordrat kapital skall redovisas under Tillgångar, post 11).</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tab/>
        <w:t>Förutbetalda kostnader och upplupna intäk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6.</w:t>
        <w:tab/>
        <w:t>Förlust under räkenskapsåret (såvida det inte i nationell lag föreskrivs att den skall redovisas under Skulder och eget kapital, post 14).</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umma tillgång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ulder till kreditinstitut</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betalas på anfordran,</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betalas på viss avtalad förfallodag eller efter upp</w:t>
        <w:softHyphen/>
        <w:t>sägning.</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låning från allmänheten:</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satta sparmedel, med särskilt angivande av</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08"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dana insättningar som skall åter</w:t>
        <w:softHyphen/>
        <w:t>betalas på an</w:t>
        <w:softHyphen/>
        <w:t>fordran, sådana för vilka en viss förfallodag har avtalats, samt sådana som skall återbetalas efter uppsägning, allt under förutsättning att en sådan uppdelning är föreskriven i nationell lag (såvida det inte i nationell lag är före</w:t>
        <w:softHyphen/>
        <w:t>skrivet att sådana upp</w:t>
        <w:softHyphen/>
        <w:t>gifter skall redovisas i not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skuld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a)</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betalas på anfordran,</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betalas på viss avtalad förfallodag eller efter upp</w:t>
        <w:softHyphen/>
        <w:t>sägning.</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ulder representerade av emitterade värdepapp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emitterade skuldebrev, </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skuld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lupna kostnader och förutbetalda intäkt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a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ar för pensioner och liknande förpliktel</w:t>
        <w:softHyphen/>
        <w:t>s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ar för skatt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avsättninga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nst under räkenskapsåret (såvida det inte i nationell lag föreskrivs att den skall redovisas under Skulder och eget kapital, post 14).</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fterställda skuld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cknat kapital (såvida det inte i nationell lag föreskrivs att infordrat kapital skall redovisas under denna post, i vilket fall tecknat kapital och inbetalt kapital skall redovisas var för sig).</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erkurs vid emission.</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alreserv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skrivningsfond.</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alanserad vinst eller förlust.</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nst eller förlust under räkenskapsåret (såvida det inte i nationell lag föreskrivs att den skall redovisas under Till</w:t>
        <w:softHyphen/>
        <w:t>gångar, post 16, eller under Skulder och eget kapital, post 7).</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umma skulder.</w:t>
      </w:r>
    </w:p>
    <w:p>
      <w:pPr>
        <w:pStyle w:val="Normal"/>
        <w:tabs>
          <w:tab w:val="clear" w:pos="720"/>
          <w:tab w:val="left" w:pos="4649" w:leader="none"/>
          <w:tab w:val="center" w:pos="8220" w:leader="none"/>
        </w:tabs>
        <w:bidi w:val="0"/>
        <w:spacing w:lineRule="auto" w:line="20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oster utanför balansräkninge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nsvarsförbindelse</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ccepterade och endosserade växl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arantier samt pantförskrivna tillgång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Åtaganden, med särskilt angivande av</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52"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aganden som följer med åter</w:t>
        <w:softHyphen/>
        <w:t>köpstransaktion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ljande skall redovisas särskilt, som delposter till respektive pos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ordringar, som anges under Till</w:t>
        <w:softHyphen/>
        <w:t>gångar, posterna 2—5, hos anknutna företag, vare sig fordringarna represente</w:t>
        <w:softHyphen/>
        <w:t xml:space="preserve">ras av värdepapper eller ej. </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ordringar, som anges under Till</w:t>
        <w:softHyphen/>
        <w:t>gångar, posterna 2—5, hos företag i vilka kreditinsti</w:t>
        <w:softHyphen/>
        <w:t>tutet har ett ägarin</w:t>
        <w:softHyphen/>
        <w:t>tresse, vare sig fordringarna representeras av värdepapper eller ej.</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kulder, som anges under Skulder och eget kapital, posterna 1, 2, 3 och 8, till anknutna företag, vare sig skulderna represen</w:t>
        <w:softHyphen/>
        <w:t>teras av värdepap</w:t>
        <w:softHyphen/>
        <w:t>per eller ej.</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ulder, som anges under Skulder och eget kapital, posterna 1, 2, 3 och 8, till företag i vilka kreditinstitutet har ett ägarintresse, vare sig skulderna representeras av värdepapper eller ej.</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Efterställda tillgångar skall redovisas särskilt, som delposter till poster enligt uppställningsformen eller till poster redovisa</w:t>
        <w:softHyphen/>
        <w:t>de i enlighet med artikel 5.</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fterställda tillgångar är de tillgångar som, vare sig de representeras av värdepapper eller ej, i händelse av likvidation eller konkurs kan infrias först efter det att övriga borgenärer tillgodosetts.</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medge att uppgifter som avses i artiklarna 5 och 6 redovisas i noter till respektive pos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illgångar skall redovisas under respektive rubrik i balans</w:t>
        <w:softHyphen/>
        <w:t>räkningen, även då det kreditinstitut som upprättar balans</w:t>
        <w:softHyphen/>
        <w:t>räkningen pantförskrivit dem för egna eller tredje mans åtaganden eller i övrigt har anvisat dem som säkerhet hos tredje ma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tt kreditinstitut får inte i sin balansräkning ta upp till</w:t>
        <w:softHyphen/>
        <w:t>gångar som institutet mottagit som pant eller anvisats som säkerhet, med mindre tillgångarna utgörs av kontanta medel som deponerats hos institut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 de fall ett lån har lämnats av ett konsortium av kreditinsti</w:t>
        <w:softHyphen/>
        <w:t>tut, skall varje medverkande kreditinstitut i sin balansräkning ta upp endast sin del av hela lån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Har ett kreditinstitut, i fråga om ett sådant konsortielån som anges i punkt 1, ställt garantier för högre belopp än som motsvarar vad institutet tillskjutit, skall mellanskillnaden redovisas som en ansvarsförbindelse (under Poster utanför balansräkningen, post 1, andra strecksats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el som ett kreditinstitut förvaltar i eget namn men för tredje mans räkning skall redovisas i balansräkningen, om institutet har rätt att förfoga över tillgångarna. Summan av sådana tillgångar och skulder skall redovisas särskilt eller i noter till respektive tillgångs- och skuldposter. Dock får medlemsstaterna medge att sådana medel redovisas utanför balansräkningen, förutsatt att särskilda regler gäller, enligt vilka medlen kan avskiljas från de tillgångar som står till förfogande för utskiftning i händelse av likvidation av kreditin</w:t>
        <w:softHyphen/>
        <w:t>stitut (eller liknande förfarand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illgångar som förvärvats i tredje mans namn och för hans räkning får inte tas upp i balans</w:t>
        <w:softHyphen/>
        <w:t>räknin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dast belopp som kan tas i anspråk när som helst eller beträffande vilka det har avtalats en löp- eller uppsägningstid som understiger 24 timmar eller en arbetsdag, skall anses betalbara på anfordra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2</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 återköpstransaktioner avses transaktioner i vilka ingår överföring från ett kreditinstitut eller en kund ("överför</w:t>
        <w:softHyphen/>
        <w:t>ande part") till ett annat kreditinstitut eller en annan kund ("motta</w:t>
        <w:softHyphen/>
        <w:t>gande part") av tillgångar, t.ex. växlar, fordringar eller överlåtbara värdepapper, och överfö</w:t>
        <w:softHyphen/>
        <w:t>ringen villkorats av att samma tillgångar senare skall återföras till den överförande parten till ett bestämt pris.</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den mottagande parten förbinder sig att återlämna tillgångarna på en dag som har bestämts eller skall bestämmas av den överförande parten, skall den ifråga</w:t>
        <w:softHyphen/>
        <w:t>varande trans</w:t>
        <w:softHyphen/>
        <w:t>aktionen anses som en äkta återköpstransaktio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Har emellertid den mottagande parten en rätt, men ej skyldighet, att på en dag som är bestämd eller som skall bestämmas återlämna tillgångarna till försäljnings</w:t>
        <w:softHyphen/>
        <w:t>priset eller till ett annat i förväg fastställt pris, skall den ifrågavarande transaktionen betraktas som en försäljning med option att lämna tillgångarna åter (oäkta återköpstransaktio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 fråga om återköpstransaktioner som avses i punkt 2 skall de överförda tillgångarna fortsatt redovisas i den över</w:t>
        <w:softHyphen/>
        <w:t>förande partens balansräkning; den köpeskilling som den överförande parten erhållit skall redovi</w:t>
        <w:softHyphen/>
        <w:t>sas som en skuld till den mottagande parten. Vidare skall värdet av de överförda tillgångarna uppges i en not i den överförande partens räkenskaper. Den mottagande parten skall inte ha rätt att redovisa de överförda tilllgångarna i sin balansräkning. Det belopp som erlagts av den mottagande parten skall redovisas som en fordran på den överförande parte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I fråga om återköpstransaktioner som avses i punkt 3 skall den överförande parten däremot inte ha rätt att redovisa de överförda tillgångarna i sin balansräkning; dessa poster skall redovisas som tillgångar i den mottagande partens balans</w:t>
        <w:softHyphen/>
        <w:t>räkning. Den överförande parten skall under Poster utanför balansräkningen, post 2, redovisa ett belopp som motsvarar det som överenskommits för ett eventuellt återköp.</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Valutaterminstransaktioner, optioner, transaktioner som omfattar emission av skuldebrev med förbindelse att före förfallodagen återköpa hela emissionen eller delar av denna, samt andra liknande transaktioner skall inte anses som återköpstransaktioner i denna artikels me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4</w:t>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ÄRSKILDA BESTÄMMELSER FÖR VISSA POSTER I BALANSRÄKNINGEN</w:t>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1 — Kassa, tillgodohavanden hos central</w:t>
        <w:softHyphen/>
        <w:t>banker och postgiro</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assatillgångar skall omfatta lagliga betalningsmedel, däribland utländska sedlar och myn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ill denna post får hänföras endast tillgodohavanden hos centralbanker och postgiro i det land eller de länder där kreditinstitutet är etablerat. Sådana tillgodohavanden måste kunna fritt disponeras när som helst. Andra fordringar på sådana institut skall tas upp som fordringar på kreditinstitut (Tillgångar, post 3) eller som utlåning till allmänheten (Till-gå</w:t>
        <w:softHyphen/>
        <w:t>ngar, post 4).</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2 — Statsskuldförbindelser och andra skuldbevis som är belåningsbara i centralbanker</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nna post skall, under a, omfatta statsskuldförbindelser och andra liknande värdepapper, dvs. skattkammarväxlar, statso</w:t>
        <w:softHyphen/>
        <w:t>bligationer och andra liknande skuldbevis emitterade av offentliga organ och belåningsbara i centralbanker i det land eller de länder där kreditinstitutet är etablerat. Skuldbevis som emitterats av offentliga organ och som inte uppfyller villkoren enligt ovan skall tas upp under Tillgångar, delpost 5 a.</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na post skall, under b, omfatta värdepapper som är belåningsbara i centralbanker, dvs. alla värdepapper som innehas i egen portfölj och som förvärvats från kreditinstitut eller från kunder, i den mån värdepapperen enligt nationell lag är belåningsbara i centralbanker i det land eller de länder där kreditinstitutet är etablera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5</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3 — Fordringar på kreditinstitu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ordringar på kreditinstitut skall omfatta alla fordringar som uppkommit genom banktrans</w:t>
        <w:softHyphen/>
        <w:t>aktioner som det kreditinsti</w:t>
        <w:softHyphen/>
        <w:t>tut, vilket upprättar balansräk</w:t>
        <w:softHyphen/>
        <w:t>ningen, företagit med inhemska och utländska kreditinstitut, oavsett hur transaktionen rubrice</w:t>
        <w:softHyphen/>
        <w:t>rats i det enskilda falle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antag skall göras endast för fordringar som representeras av obligationer eller andra värdepapper som skall tas upp under Tillgångar, post 5.</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pPr>
      <w:r>
        <w:rPr>
          <w:rFonts w:eastAsia="CG Times (WN)" w:cs="CG Times (WN)" w:ascii="CG Times (WN)" w:hAnsi="CG Times (WN)"/>
          <w:color w:val="000000"/>
          <w:sz w:val="18"/>
          <w:szCs w:val="18"/>
        </w:rPr>
        <w:t>2.</w:t>
        <w:tab/>
        <w:t xml:space="preserve">Vid tillämpning av denna artikel skall till kreditinstitut hänföras alla företag uppförda på den lista som offentliggjorts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 xml:space="preserve"> i enlighet med artikel 3.7 i direktiv 77/780/EEG, vidare centralbanker och officiella inhemska och internationel</w:t>
        <w:softHyphen/>
        <w:t>la bankinrättningar samt alla privata och offentliga företag som inte är etablerade inom gemenskapen men som faller under definitionen i artikel 1 i direktiv 77/780/EEG.</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ordringar på företag som inte uppfyller de nu nämnda villkoren skall tas upp under Tillgångar, post 4.</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6</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4 — Utlåning till allmänheten</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låning till allmänheten skall omfatta alla tillgångar i form av fordringar på inhemska och utländska kunder som inte är kreditinstitut, oavsett hur transaktionen rubricerats i det enskilda falle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antag skall göras endast för fordringar i form av obligatio</w:t>
        <w:softHyphen/>
        <w:t>ner eller andra värdepapper som skall tas upp under Till</w:t>
        <w:softHyphen/>
        <w:t>gångar, post 5.</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7</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5 — Obligationer och andra värdepapper med fast avkastning</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nna post skall omfatta sådana omsätt</w:t>
        <w:softHyphen/>
        <w:t>ningsbara obligatio</w:t>
        <w:softHyphen/>
        <w:t>ner och andra värdepapper med fast avkastning som emitterats av kreditinstitut eller andra företag eller offentliga organ; värdepapper som emitterats av sist</w:t>
        <w:softHyphen/>
        <w:t>nämnda organ skall omfattas endast i den mån de inte skall tas upp under Till</w:t>
        <w:softHyphen/>
        <w:t>gångar, post 2.</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ärdepapper med en rörlig ränta som varierar beroende på särskilda förhållanden, såsom räntan på interbankmarkna</w:t>
        <w:softHyphen/>
        <w:t>den eller Euromarknaden, skall likaså anses som obligationer och värdepapper med fast avkastning.</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Endast återköpta och omsättningsbara egna skuldebrev får ingå i delposten 5 b.</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8</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1 — Skulder till kreditinsti</w:t>
        <w:softHyphen/>
        <w:t>tu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ulder till kreditinstitut skall omfatta alla skulder som uppkommit genom banktransaktioner som det kreditinstitut, vilket upprättar balansräkningen, företagit med inhemska och utländska kreditinstitut, oavsett hur transaktionen rubricerats i det enskilda fallet.</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antag skall göras endast för obligationer eller andra värdepapper som skall tas upp under Skulder och eget kapital, post 3.</w:t>
      </w:r>
    </w:p>
    <w:p>
      <w:pPr>
        <w:pStyle w:val="Normal"/>
        <w:tabs>
          <w:tab w:val="clear" w:pos="720"/>
          <w:tab w:val="left" w:pos="4649" w:leader="none"/>
          <w:tab w:val="center" w:pos="8220" w:leader="none"/>
        </w:tabs>
        <w:bidi w:val="0"/>
        <w:spacing w:lineRule="auto" w:line="25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6" w:before="0" w:after="0"/>
        <w:ind w:left="0" w:right="0" w:hanging="0"/>
        <w:jc w:val="both"/>
        <w:rPr/>
      </w:pPr>
      <w:r>
        <w:rPr>
          <w:rFonts w:eastAsia="CG Times (WN)" w:cs="CG Times (WN)" w:ascii="CG Times (WN)" w:hAnsi="CG Times (WN)"/>
          <w:color w:val="000000"/>
          <w:sz w:val="18"/>
          <w:szCs w:val="18"/>
        </w:rPr>
        <w:t>2.</w:t>
        <w:tab/>
        <w:t xml:space="preserve">Vid tillämpning av denna artikel skall till kreditinstitut hänföras alla företag uppförda på den lista som offentliggjorts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 xml:space="preserve"> i enlighet med artikel 3.7 i direktiv 77/780/EEG, vidare centralbanker och officiella inhemska och internationella bankinrättningar samt alla privata och offentliga företag som inte är etablerade inom gemenskapen men som faller under definitionen i artikel 1 i direktiv 77/780/EEG.</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9</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2 — Inlåning från allmän</w:t>
        <w:softHyphen/>
        <w:t>heten</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nlåning från allmänheten skall omfatta all inlåning från andra borgenärer än kreditinstitut enligt definitionen i artikel 18, oavsett hur transaktionen rubricerats i det enskilda fallet.</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antag skall göras endast för upplåning i form av obligatio</w:t>
        <w:softHyphen/>
        <w:t>ner eller andra värdepapper som skall tas upp under Skulder och eget kapital, post 3.</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dast insättningar som uppfyller i nationell lag upp</w:t>
        <w:softHyphen/>
        <w:t>ställda villkor skall räknas som insatta sparmedel.</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parobligationer skall tas upp under motsvarande delpost endast i den mån de inte är omsättningsbara.</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0</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3 — Skulder representerade av emitterade värdepapper</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pPr>
      <w:r>
        <w:rPr>
          <w:rFonts w:eastAsia="CG Times (WN)" w:cs="CG Times (WN)" w:ascii="CG Times (WN)" w:hAnsi="CG Times (WN)"/>
          <w:color w:val="000000"/>
          <w:sz w:val="18"/>
          <w:szCs w:val="18"/>
        </w:rPr>
        <w:t>1.</w:t>
        <w:tab/>
        <w:t>Denna post skall omfatta både obligationer och skulder för vilka omsättningsbara värdepapper har emitterats, särskilt bankcertifikat, "</w:t>
      </w:r>
      <w:r>
        <w:rPr>
          <w:rFonts w:eastAsia="CG Times (WN)" w:cs="CG Times (WN)" w:ascii="CG Times (WN)" w:hAnsi="CG Times (WN)"/>
          <w:i/>
          <w:iCs/>
          <w:color w:val="000000"/>
          <w:sz w:val="18"/>
          <w:szCs w:val="18"/>
        </w:rPr>
        <w:t>bons de caisse</w:t>
      </w:r>
      <w:r>
        <w:rPr>
          <w:rFonts w:eastAsia="CG Times (WN)" w:cs="CG Times (WN)" w:ascii="CG Times (WN)" w:hAnsi="CG Times (WN)"/>
          <w:color w:val="000000"/>
          <w:sz w:val="18"/>
          <w:szCs w:val="18"/>
        </w:rPr>
        <w:t>" och skulder enligt egna accepter eller egna växlar.</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dast växlar som ett kreditinstitut utställt för egen upplåning och för vilka institutet svarar i första hand (som trassat) skall räknas som egna accepter.</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1</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8 — Efterställda skulder</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ar det genom avtal bestämts att vissa skulder, vare sig de representeras av värdepapper eller ej, skall i händelse av likvidation eller konkurs återbetalas först efter det att alla övriga borgenärer tillgodosetts, skall sådana skulder tas upp under denna post.</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2</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9 — Tecknat kapital</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kapital som, oavsett hur det be</w:t>
        <w:softHyphen/>
        <w:t>tecknats i det enskilda fallet, enligt nationell lag skall räknas som eget kapital tecknat av aktieägare eller andra innehavare, allt efter det ifrågavarande institutets associations</w:t>
        <w:softHyphen/>
        <w:t>form.</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3</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11 — Kapitalreserv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a slag av reserver som i artikel 9 i direktiv 78/660/EEG angivits och definierats under Skulder och eget kapital, post A.IV. För kreditinstitut vars associa</w:t>
        <w:softHyphen/>
        <w:t>tionsform inte omfattas av direktiv 78/660/EEG får med</w:t>
        <w:softHyphen/>
        <w:t>lemsstaterna vid behov föreskriva även andra slag av reserv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slag av reserver som avses i första stycket skall i berörda kreditinstituts balansräkningar redovisas särskilt, som delposter till Skulder och eget kapital, post 11, med undantag för uppskrivningsfond som skall tas upp under post 12.</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4</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oster utanför balansräkningen: Post 1 — Ansvarsför</w:t>
        <w:softHyphen/>
        <w:t>bindel</w:t>
        <w:softHyphen/>
        <w:t>s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a transaktioner varigenom ett institut har ställt garanti för tredje mans förpliktels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noter skall anges arten och storleken av varje slag av ansvarsförbindelse som är av betydelse i förhållande till institutets hela verksamhet.</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bindelser genom endossering av rediskonterade växlar skall ingå i denna post endast om annat ej är föreskrivet i nationell lag. Det samma gäller beträffande andra accepter än egna accept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orgensförbindelser och pantförskrivna tillgångar skall omfatta alla garantiförpliktelser som ingåtts samt alla tillgångar som pantförskrivits för tredje mans räkning, särskilt borgensför</w:t>
        <w:softHyphen/>
        <w:t>bindelser och oåterkalleliga remburser.</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5</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oster utanför balansräkningen: Post 2 — Åtaganden</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a oåterkalleliga åtaganden som innebär risktagande.</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noter skall anges arten och storleken av varje slag av åtagande som är av betydelse i förhållande till institutets hela verksamhet.</w:t>
      </w:r>
    </w:p>
    <w:p>
      <w:pPr>
        <w:pStyle w:val="Normal"/>
        <w:tabs>
          <w:tab w:val="clear" w:pos="720"/>
          <w:tab w:val="left" w:pos="4649" w:leader="none"/>
          <w:tab w:val="center" w:pos="8220" w:leader="none"/>
        </w:tabs>
        <w:bidi w:val="0"/>
        <w:spacing w:lineRule="auto" w:line="26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aganden genom återköpstransaktioner skall omfatta åtagan</w:t>
        <w:softHyphen/>
        <w:t>den som ingåtts av kreditinstitut i samband med sådana återköpstransaktioner (på grund av avtal om försäljning med option att lämna tillgångarna åter) som avses i artikel 12.3.</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5</w:t>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SULTATRÄKNINGENS UPPSTÄLLNINGSFORM</w:t>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6</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att en eller båda av de i artiklarna 27 och 28 angivna formerna skall användas för uppställning av resultaträkningen. Om en medlemsstat före</w:t>
        <w:softHyphen/>
        <w:t>skriver båda uppställningsformerna får den tillåta före</w:t>
        <w:softHyphen/>
        <w:t>tagen att välja mellan dem.</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7</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Vertikal uppställning (rapportform)</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Ränteintäkter och liknande intäkter med särskild uppgift om intäkter från värdepapper med fast avkast</w:t>
        <w:softHyphen/>
        <w:t>ning.</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Räntekostnader och liknande kostnad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ntäkter från värdepapp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aktier och andra värde</w:t>
        <w:softHyphen/>
        <w:t>papper med rörlig avkastning.</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ägarintressen.</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aktier och andelar i anknutna företag.</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Provisionsintäkt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Provisionskostnade</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Nettovinst eller nettoförlust av finansiella trans</w:t>
        <w:softHyphen/>
        <w:t>aktion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Övriga rörelsein</w:t>
        <w:softHyphen/>
        <w:t>täkt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Allmänna admini</w:t>
        <w:softHyphen/>
        <w:t>strationskostnad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ersonalkostnader med särskild uppgift om</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öner och arvoden,</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ciala kostnader med pensioner särskilt an</w:t>
        <w:softHyphen/>
        <w:t>givna.</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4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admini</w:t>
        <w:softHyphen/>
        <w:t>strationskostnad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ärdejusteringar beträffande Tillgångar, posterna 9 och 10.</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rörelsekostnader.</w:t>
      </w:r>
    </w:p>
    <w:p>
      <w:pPr>
        <w:pStyle w:val="Normal"/>
        <w:tabs>
          <w:tab w:val="clear" w:pos="720"/>
          <w:tab w:val="left" w:pos="4649" w:leader="none"/>
          <w:tab w:val="center" w:pos="8220" w:leader="none"/>
        </w:tabs>
        <w:bidi w:val="0"/>
        <w:spacing w:lineRule="auto" w:line="24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skrivningar av fordringar samt avsättningar för ansvars</w:t>
        <w:softHyphen/>
        <w:t>förbindelser och åtagand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föringar av nedskrivna fordringar samt av av</w:t>
        <w:softHyphen/>
        <w:t>sätt</w:t>
        <w:softHyphen/>
        <w:t>ningar för ansvarsförbindelser och åtagand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skrivningar av överlåtbara värdepapper som innehas som finansiella anläggningstillgångar, av ägarintressen samt av aktier och andelar i anknutna företa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föringar av nedskrivna överlåtbara värdepapper som innehas som finansiella anläggningstillgångar, ägarin</w:t>
        <w:softHyphen/>
        <w:t>tressen samt aktier och andelar i anknutna företa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tt på resultatet av den normala verksamhet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6.</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esultatet av den normala verksamheten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7.</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a intäk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8.</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a 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9.</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t resulta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0.</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tt på extraordinärt resulta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1.</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t resultat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2.</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skatter som inte ingår i ovanstående pos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3.</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nst eller förlust för räkenskapsåre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8</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pPr>
      <w:r>
        <w:rPr>
          <w:rFonts w:eastAsia="CG Times (WN)" w:cs="CG Times (WN)" w:ascii="CG Times (WN)" w:hAnsi="CG Times (WN)"/>
          <w:b/>
          <w:bCs/>
          <w:color w:val="000000"/>
          <w:sz w:val="18"/>
          <w:szCs w:val="18"/>
        </w:rPr>
        <w:t>Horisontell uppställning (kontoform)</w:t>
      </w:r>
      <w:r>
        <w:rPr>
          <w:rFonts w:eastAsia="CG Times (WN)" w:cs="CG Times (WN)" w:ascii="CG Times (WN)" w:hAnsi="CG Times (WN)"/>
          <w:color w:val="000000"/>
          <w:sz w:val="18"/>
          <w:szCs w:val="18"/>
        </w:rPr>
        <w:t xml:space="preserve"> </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pPr>
      <w:r>
        <w:rPr>
          <w:rFonts w:eastAsia="CG Times (WN)" w:cs="CG Times (WN)" w:ascii="CG Times (WN)" w:hAnsi="CG Times (WN)"/>
          <w:color w:val="000000"/>
          <w:sz w:val="18"/>
          <w:szCs w:val="18"/>
        </w:rPr>
        <w:t>A.</w:t>
        <w:tab/>
      </w:r>
      <w:r>
        <w:rPr>
          <w:rFonts w:eastAsia="CG Times (WN)" w:cs="CG Times (WN)" w:ascii="CG Times (WN)" w:hAnsi="CG Times (WN)"/>
          <w:i/>
          <w:iCs/>
          <w:color w:val="000000"/>
          <w:sz w:val="18"/>
          <w:szCs w:val="18"/>
        </w:rPr>
        <w:t>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ntekostnader och liknande 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ovisionskostnade</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ttoförlust av finansiella trans</w:t>
        <w:softHyphen/>
        <w:t>aktion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llmänna admini</w:t>
        <w:softHyphen/>
        <w:t>strations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ersonalkostnader med särskild uppgift om</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öner och arvod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ciala kostnader med pensioner särskilt an</w:t>
        <w:softHyphen/>
        <w:t>givna.</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admini</w:t>
        <w:softHyphen/>
        <w:t>strations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5.</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ärdejusteringar beträffande Till</w:t>
        <w:softHyphen/>
        <w:t>gångar, posterna 9 och 10.</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6.</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rörelsekost</w:t>
        <w:softHyphen/>
        <w: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7.</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skrivningar av fordringar samt avsättningar för ansvars</w:t>
        <w:softHyphen/>
        <w:t>förbindelser och åtagand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8.</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dskrivningar av överlåtbara värde</w:t>
        <w:softHyphen/>
        <w:t>papper som innehas som finansiella anläggningstill</w:t>
        <w:softHyphen/>
        <w:t>gångar, av ägarintressen samt av aktier och andelar i anknutna företa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tt på resultatet av den normala verksamhet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esultatet av den normala verksamheten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a kostna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tt på extraordinärt resulta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 förlust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skatter som inte ingår i ovanstående pos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Vinst för räkenskapsåret. </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Intäk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nteintäkter och liknande intäkter med särskild uppgift om intäkter av värdepapper med fast av</w:t>
        <w:softHyphen/>
        <w:t>kastnin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värdepapp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aktier och andra värdepapper med rörlig av</w:t>
        <w:softHyphen/>
        <w:t>kastnin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ägarintress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från aktier och andelar i anknutna före</w:t>
        <w:softHyphen/>
        <w:t>ta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ovisionsintäk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ttovinst av finansiella transaktion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föringar av nedskrivna fordringar samt av av</w:t>
        <w:softHyphen/>
        <w:t>sättningar för ansvarsförbindelser och åtagand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föringar av nedskrivna överlåtbara värdepapper som innehas som finansiella anläggningstillgångar, ägarintressen samt aktier och andelar i anknutna företa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Övriga rörelsein</w:t>
        <w:softHyphen/>
        <w:t>täk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esultatet av den normala verksam</w:t>
        <w:softHyphen/>
        <w:t>heten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a intäkt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xtraordinär vinst efter ska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lust för räken</w:t>
        <w:softHyphen/>
        <w:t>skapsåre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6</w:t>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ÄRSKILDA BESTÄMMELSER FÖR VISSA POSTER I RESULTATRÄKNINGEN</w:t>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9</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erna 1 och 2 (vertika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erna A.1 och B.1 (horisontel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änteintäkter och liknande intäkter samt räntekostnader och liknande kostnader.</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a poster skall omfatta alla vinster och förluster som uppkommer i bankverksamhet, bl.a.</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lla intäkter från tillgångar upptagna under Tillgångar, posterna 1—5 i balansräkningen, oberoende av hur de be</w:t>
        <w:softHyphen/>
        <w:t>räknats; här skall också ingå över tiden för</w:t>
        <w:softHyphen/>
        <w:t>delade intäkter som uppkommit därige</w:t>
        <w:softHyphen/>
        <w:t>nom att tillgångar förvärvats till lägre belopp än, eller att skulder iklätts till högre belopp än vad som skall betalas på för</w:t>
        <w:softHyphen/>
        <w:t>falloda</w:t>
        <w:softHyphen/>
        <w:t>gen,</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lla kostnader för skulder upptagna under Skulder och eget kapital, posterna 1, 2, 3 och 8, oberoende av hur de be</w:t>
        <w:softHyphen/>
        <w:t>räknats; här skall också ingå över tiden fördelade utgifter som uppkommit därigenom att tillgångar för</w:t>
        <w:softHyphen/>
        <w:t>värvats till högre belopp än, eller att skulder iklätts till lägre belopp än vad som skall betalas på förfalloda</w:t>
        <w:softHyphen/>
        <w:t>gen,</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täkter och kostnader som uppkommit på grund av säkrade terminskontrakt och som är fördelade över kontraktets faktiska löptid och har räntekaraktär,</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änteliknande arvoden och provisioner som beräknas på tidsbasis eller på grundval av fordringens eller skuldens storlek.</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0</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 3 (vertika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 B.2 (horisontel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ntäkter från aktier och andra värdepapper med rörlig avkastning, från ägarintressen och från aktier och andelar i anknutna företa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 utdelning och alla övriga intäkter från värdepapper med rörlig avkastning, från ägarintressen och från aktier och andelar i anknutna företag. Intäkter från aktier och andelar i förvaltningsbolag skall också ingå i denna post.</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1</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erna 4 och 5 (vertika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erna A.2 och B.3 (horisontell uppställning).</w:t>
      </w:r>
    </w:p>
    <w:p>
      <w:pPr>
        <w:pStyle w:val="Normal"/>
        <w:tabs>
          <w:tab w:val="clear" w:pos="720"/>
          <w:tab w:val="left" w:pos="4649" w:leader="none"/>
          <w:tab w:val="center" w:pos="8220" w:leader="none"/>
        </w:tabs>
        <w:bidi w:val="0"/>
        <w:spacing w:lineRule="auto" w:line="235"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rovisionsintäkter och provisionskostnad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an att det påverkar tillämpningen av artikel 29 skall till provisionsintäkter räknas intäkter från alla tjänster som tillhandahållits tredje man och till provisionskost</w:t>
        <w:softHyphen/>
        <w:t>nader alla kostnader för tjänster som tillhandahållits av tredje man, särskil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ovisioner hänförliga till garantigivning, till låneför</w:t>
        <w:softHyphen/>
        <w:t>valtning för andra långivares räkning och till värdepap</w:t>
        <w:softHyphen/>
        <w:t>perstransaktioner för tredje mans räk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ovisioner och andra avgifter samt intäkter hänförliga till betalningstransaktioner, kontoadministration, samt förvaring och förvaltning av värdepapp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ovisioner hänförliga till transaktioner i utländsk valuta och försäljning och köp av mynt och ädla metaller för tredje mans räk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provisioner för mäklartjänster i samband med inlå</w:t>
        <w:softHyphen/>
        <w:t>nings-, försäkrings- och låneavtal.</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2</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 6 (vertikal uppställ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 A.3 eller B.4 (horisontell uppställ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Nettovinst eller nettoförlust av finansiella transaktion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omfatt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ettovinster eller nettoförluster av handel med värde</w:t>
        <w:softHyphen/>
        <w:t>pap</w:t>
        <w:softHyphen/>
        <w:t>per som inte innehas som finansiella an</w:t>
        <w:softHyphen/>
        <w:t>läggningstill</w:t>
        <w:softHyphen/>
        <w:t>gångar jämte justeringar eller återföringar av värdet på sådana värdepapper, med beaktande av den mellanskill</w:t>
        <w:softHyphen/>
        <w:t>nad som uppkommer vid tillämpning av artikel 36.2; dock skall i de med</w:t>
        <w:softHyphen/>
        <w:t>lemsstater som utnyttjar den möjlig</w:t>
        <w:softHyphen/>
        <w:t>het som ges i artikel 37 dessa nettovinster eller nettoför</w:t>
        <w:softHyphen/>
        <w:t>luster jämte värdejusteringar och återföringar redovisas endast till den del de hänför sig till värdepapper i handelslag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ettovinster eller nettoförluster av valutatransaktioner, utan att det på</w:t>
        <w:softHyphen/>
        <w:t>verkar tillämp</w:t>
        <w:softHyphen/>
        <w:t>ningen av artikel 29.3,</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nettovinster eller nettoförluster av köp- och säljtrans</w:t>
        <w:softHyphen/>
        <w:t>aktioner beträffande finansiella instrument inklusive ädla metall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3</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erna 11 och 12 (vertikal uppställ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erna A.7 och B.5 (horisontell uppställ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Nedskrivningar av fordringar samt avsättningar för ansvarsförbindelser och åtagande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Återföringar av nedskrivna fordringar samt av avsätt</w:t>
        <w:softHyphen/>
        <w:t>ningar för ansvarsförbindelser och åtaganden.</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ssa poster skall omfatta dels kostnader vid nedskriv</w:t>
        <w:softHyphen/>
        <w:t>ningar av sådana fordringar som skall tas upp under Till</w:t>
        <w:softHyphen/>
        <w:t>gångar, posterna 3 och 4, samt avsättningar för sådana ansvarsförbin</w:t>
        <w:softHyphen/>
        <w:t>delser och åtaganden som skall tas upp som poster utanför balansräkningen, posterna 1 och 2, dels intäkter av tidigare nedskrivna fordringar samt belopp som återförts efter tidigare nedskrivningar eller avsättninga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na post skall i medlemsstater som utnyttjar den möjlig</w:t>
        <w:softHyphen/>
        <w:t>het som ges i artikel 37 omfatta även nettovinst eller nettoför</w:t>
        <w:softHyphen/>
        <w:t>lust av handel med sådana under Tillgångar, posterna 5 och 6, upptagna värdepapper som varken innehas som finansiella anläggningstillgångar enligt definitionen i artikel 35.2 eller ingår i handelslager, jämte justeringar eller återför</w:t>
        <w:softHyphen/>
        <w:t>ingar av värdet på sådana värdepapper, med beaktande av den skillnad som följer vid tillämpning av artikel 36.2. Postens rubrik skall anpassas därefter.</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får tillåta kvittning mellan kostnader och intäkter under dessa poster, så att endast en nettopost (intäkt eller kostnad) redovisas.</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Värdejusteringar av fordringar på kreditinstitut, kunder, företag i vilka kreditinstitut har ägarintressen samt anknutna företag skall redovisas särskilt i noter, när justeringarna är av betydelse. Denna bestämmelse behöver inte tillämpas om en medlemsstat tillåter kvittning enligt punkt 3.</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4</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7, posterna 13 och 14 (vertikal uppställ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8, posterna A.8 och B.5 (horisontell uppställ</w:t>
        <w:softHyphen/>
        <w:t>nin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Nedskrivningar av överlåtbara värdepapper som innehas som finansiella anläggningstillgångar, av ägarintressen samt av aktier och andelar i anknutna företa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Återföringar av nedskrivna överlåtbara värdepapper som innehas som finansiella anläggningstillgångar, ägarintressen samt aktier och andelar i anknutna företag.</w:t>
      </w:r>
    </w:p>
    <w:p>
      <w:pPr>
        <w:pStyle w:val="Normal"/>
        <w:tabs>
          <w:tab w:val="clear" w:pos="720"/>
          <w:tab w:val="left" w:pos="4649" w:leader="none"/>
          <w:tab w:val="center" w:pos="8220"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ssa poster skall omfatta dels kostnader vid ned</w:t>
        <w:softHyphen/>
        <w:t>skrivning av sådana fordringar som skall tas upp under Till</w:t>
        <w:softHyphen/>
        <w:t>gångar, posterna 5—8, dels alla belopp som återförts efter tidigare nedskrivning, till den del kostnaderna och intäkterna hänför sig till överlåtbara värdepapper som innehas som finan</w:t>
        <w:softHyphen/>
        <w:t>siella anläggningstillgångar enligt definitio</w:t>
        <w:softHyphen/>
        <w:t>nen i artikel 35.2, till ägarintressen eller till aktier eller andelar i anknut</w:t>
        <w:softHyphen/>
        <w:t>na företag.</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tillåta kvittning mellan kostnader och intäkter under dessa poster, så att endast en nettopost (intäkt eller kostnad) redovisas.</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Värdejusteringar av sådana överlåtbara värdepapper, ägarintressen samt aktier och andelar i anknutna företag skall redovisas särskilt i noter, när juster</w:t>
        <w:softHyphen/>
        <w:t>ingarna är av betydelse. Denna bestämmelse behöver inte tillämpas om en medlemsstat tillåter kvittning enligt punkt 2.</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7</w:t>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VÄRDERINGSREGLER</w:t>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5</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ad som tagits upp under Tillgångar, posterna 9 och 10, skall alltid värderas som anläggningstill</w:t>
        <w:softHyphen/>
        <w:t>gångar. Tillgångar under övriga poster i balansräkningen skall värderas som anläggningstillgångar om de är avsedda att varaktigt ingå i företagets normala verksamhet.</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är det i avsnitt 7 i direktiv 78/660/EEG hänvisas till finansiella anläggningstillgångar skall detta begrepp, då det gäller kreditinstitut, anses omfatta ägarintressen, aktier och andelar i anknutna företag samt värdepapper avsedda att varaktigt ingå i företagets normala verksamhet.</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r>
    </w:p>
    <w:p>
      <w:pPr>
        <w:pStyle w:val="Normal"/>
        <w:tabs>
          <w:tab w:val="clear" w:pos="720"/>
          <w:tab w:val="center" w:pos="8220" w:leader="none"/>
        </w:tabs>
        <w:bidi w:val="0"/>
        <w:spacing w:lineRule="auto" w:line="25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bligationer och andra värdepapper med fast av</w:t>
        <w:softHyphen/>
        <w:t>kastning skall när de innehas som anläggningstill</w:t>
        <w:softHyphen/>
        <w:t>gångar tas upp i balansräkningen till anskaffnings</w:t>
        <w:softHyphen/>
        <w:t>värdet. Medlemsstaterna får dock kräva eller tillåta att sådana värdepapper tas upp i balansräkningen med det belopp som skall infrias på för</w:t>
        <w:softHyphen/>
        <w:t>fallodagen.</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anskaffningskostnaden för sådana värdepapper är högre än det belopp som skall infrias på för</w:t>
        <w:softHyphen/>
        <w:t>fallodagen skall mellan</w:t>
        <w:softHyphen/>
        <w:t>skillnaden tas upp som en kostnad i resultat</w:t>
        <w:softHyphen/>
        <w:t>räkningen. Medlemsstaterna får dock kräva eller tillåta att mellanskillna</w:t>
        <w:softHyphen/>
        <w:t>den skrivs av i delposter så att den är helt avskriven på värde</w:t>
        <w:softHyphen/>
        <w:t>papperens förfallodag. Mellan</w:t>
        <w:softHyphen/>
        <w:t>skillnaden skall redovisas särskilt i balansräkningen eller i en not.</w:t>
      </w:r>
    </w:p>
    <w:p>
      <w:pPr>
        <w:pStyle w:val="Normal"/>
        <w:tabs>
          <w:tab w:val="clear" w:pos="720"/>
          <w:tab w:val="left" w:pos="4649" w:leader="none"/>
          <w:tab w:val="center" w:pos="8220" w:leader="none"/>
        </w:tabs>
        <w:bidi w:val="0"/>
        <w:spacing w:lineRule="auto" w:line="25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anskaffningskostnaden för sådana värdepapper är lägre än det belopp som skall infrias på för</w:t>
        <w:softHyphen/>
        <w:t>fallodagen får med</w:t>
        <w:softHyphen/>
        <w:t>lemssta</w:t>
        <w:softHyphen/>
        <w:t>terna kräva eller tillåta att mellanskillna</w:t>
        <w:softHyphen/>
        <w:t>den tas upp som intäkt, fördelad i poster under åter</w:t>
        <w:softHyphen/>
        <w:t>stående löptid. Mellan</w:t>
        <w:softHyphen/>
        <w:t>skillnaden skall redovisas särskilt i balansräkningen eller i en no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6</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överlåtbara värdepapper, vilka inte innehas som finansiella anläggningstillgångar, tas upp till anskaffnings</w:t>
        <w:softHyphen/>
        <w:t>värdet i balansräkningen, skall kreditinstitutet i en not redovisa skillnaden mellan anskaffningsvärdet och det högre mark</w:t>
        <w:softHyphen/>
        <w:t>nadsvärde som gäller på balansda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dock kräva eller tillåta att sådana överlåtbara värdepapper tas upp i balansräkningen till det högre marknadsvärde som gäller på balansdagen. Skillnaden mellan anskaffningsvärdet och det högre marknadsvärdet skall redovisas i en no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7</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el 39 i direktiv 78/660/EEG skall gälla i fråga om värdering av kreditinstituts fordringar, obligationer, aktier och andra värdepapper med rörlig avkastning vilka inte innehas som finansiella anläggningstillgånga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avvaktan på vidare samordning får dock medlemssta</w:t>
        <w:softHyphen/>
        <w:t xml:space="preserve">terna tillåta </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fordringar på kreditinstitut samt utlåning till allmän</w:t>
        <w:softHyphen/>
        <w:t>heten (Tillgångar, posterna 3 och 4) och skuldebrev samt aktier och andra värdepapper med rörlig avkast</w:t>
        <w:softHyphen/>
        <w:t>ning, som ingår under Tillgångar, posterna 5 och 6, och som varken innehas som finansiella anläggningstill</w:t>
        <w:softHyphen/>
        <w:t>gångar enligt definitionen i artikel 35.2 eller ingår i handelsla</w:t>
        <w:softHyphen/>
        <w:t>ger, tas upp till ett värde lägre än det som följer av en tillämpning av artikel 39.1 i direktiv 78/660/EEG, om det krävs för beaktande av de särskil</w:t>
        <w:softHyphen/>
        <w:t>da risker som är förenade med bankrörelse; skillnaden mellan de två värdena får dock inte motsvara mer än 4% av de samlade tillgångarnas värde beräknat enligt den nämnda artikel 39,</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tt det lägre värde som följer av en tillämpning av a upprätthålls tills kreditinstitutet beslutar att justera d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att varken artikel 36.1 i detta direk</w:t>
        <w:softHyphen/>
        <w:t>tiv eller artikel 40.2 i direktiv 78/660/EEG skall gälla, i fall en medlemsstat utt</w:t>
        <w:softHyphen/>
        <w:t>nyttjar den möjlig</w:t>
        <w:softHyphen/>
        <w:t>het som ges i a ova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8</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 som utnyttjar den möjlighet som ges i artikel 37 skall tillåta och övriga med</w:t>
        <w:softHyphen/>
        <w:t>lemsstater får tillåta, i avvaktan på vidare samordning, att det under Skulder och eget kapital införs en post 6A, betecknad "Reserveringar för allmänna risker i bankrörelse". Denna post skall omfatta reserveringar som kreditinstitut beslutar göra för att möta de särskilda risker som är förenade med bankrörelse.</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aldot för ökningar och minskningar av "Reserveringar för allmänna risker i bankrörelse" skall redovisas särskilt i resultaträknin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9</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illgångar och skulder i utländsk valuta skall omräknas efter avistakursen på balansdagen. Medlemsstaterna får dock kräva eller tillåta att tillgångar som innehas som finansiella anläggningstillgångar samt materiella och immateriella tillgångar som inte är säkrade på avista- eller terminsmarkna</w:t>
        <w:softHyphen/>
        <w:t>der, omräknas efter anskaffningskursen vid förvärv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Öppna termins- och avistaaffärer skall omräknas efter avistakursen på balansda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dock kräva att terminsaffärer omräknas efter terminskursen på balansda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Utan att det påverkar tillämpningen av artikel 29.3 skall skillnader mellan å ena sidan det bokförda värdet av till</w:t>
        <w:softHyphen/>
        <w:t>gångar, skulder och terminsaffärer och å andra sidan det värde som erhållits vid omräkning enligt punkterna 1 och 2 redovi</w:t>
        <w:softHyphen/>
        <w:t>sas i resultat</w:t>
        <w:softHyphen/>
        <w:t>räk</w:t>
        <w:softHyphen/>
        <w:t>ningen. Medlemsstaterna får dock kräva eller tillåta att skillnader till följd av omräkning enligt punkterna 1 och 2 redovisas, helt eller delvis, under bundna reserver, då de hänför sig till finansiella anläggnings</w:t>
        <w:softHyphen/>
        <w:t>tillgångar, till materi</w:t>
        <w:softHyphen/>
        <w:t>ella eller immateriella tillgångar och till transaktioner avsedda att säkra sådana tillgånga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lemsstaterna får bestämma att positiva omräknings</w:t>
        <w:softHyphen/>
        <w:t>skillnader som hänför sig till terminsaffärer, tillgångar eller skulder som inte är säkrade genom andra terminsaffärer eller av tillgångar eller skulder, inte skall redovisas i resultat</w:t>
        <w:softHyphen/>
        <w:t>räk</w:t>
        <w:softHyphen/>
        <w:t>nin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Vid användning av någon sådan metod som anges i artikel 59 i direktiv 78/660/EEG får medlemsstaterna be</w:t>
        <w:softHyphen/>
        <w:t>stämma att omräkningsskillnader skall, helt eller delvis, föras direkt till reserver. Positiva och negativa omräknings</w:t>
        <w:softHyphen/>
        <w:t>skillnader som förs till reserver skall redovisas särskilt i balansräkningen eller i en no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Medlemsstaterna får kräva eller tillåta att omräknings</w:t>
        <w:softHyphen/>
        <w:t>skillnader, som vid sammanställd redovisning uppkommer då ett anknutet företags kapital och reserver eller ett ägarintresses andel av kapital och reserver omräknas vid början av redovis</w:t>
        <w:softHyphen/>
        <w:t>ningsperioden, helt eller delvis skall ingå i sammanställda reserver, jämte omräkningsskillnader hänförliga till omräkning av transaktioner avsedda att säkra sådant kapital och sådana reserv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Medlemsstaterna får kräva eller tillåta att intäkter och kostnader hänförliga till anknutna företag och till ägarintressen vid sammanställd redovisning omräknas efter ett genomsnitt av valutakurserna under redovisningsperiod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8</w:t>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NOTERNAS INNEHÅLL</w:t>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0</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el 43.1 i direktiv 78/660/EEG skall tillämpas med de avvikelser som följer av artikel 37 i detta direktiv och följande bestämmels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tt kreditinstitut skall lämna upplysningar, utöver vad som sägs i artikel 43.1.5 i direktiv 78/660/EEG, om vad som upptagits under Skulder och eget kapital, post 8 (efterställda skulder), enligt följande.</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eträffande varje lån som motsvarar mer än 10% av samtliga efter</w:t>
        <w:softHyphen/>
        <w:t>ställda skuld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lånebe</w:t>
        <w:softHyphen/>
        <w:t>lopp och -valuta, räntesats och förfallodag eller om huruvida lånet löper evig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eventu</w:t>
        <w:softHyphen/>
        <w:t>ella omständigheter som medför förtida återbetalning.</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villko</w:t>
        <w:softHyphen/>
        <w:t>ren för lånets efterställda karak</w:t>
        <w:softHyphen/>
        <w:t>tär, om eventuella förutsättningar och villkor för kon</w:t>
        <w:softHyphen/>
        <w:t>vertering av det efterställda lånet till kapital eller till något annat slag av skuldpos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ammanfattande upplysning om vilka regler som gäller för övriga lå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stället för de upplysningar som krävs enligt artikel 43.1.6 i direktiv 78/660/EEG, skall kreditinsti</w:t>
        <w:softHyphen/>
        <w:t>tuten för var och en av posterna 3 b och 4 under Till</w:t>
        <w:softHyphen/>
        <w:t>gångar och posterna 1 b, 2 a, 2 b.bb och 3 b under Skulder och eget kapital i noter ange belopp för fordringar och skulder allt efter återstående löptid enligt följande:</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ögst tre månader.</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r än tre månader men högst ett år.</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r än ett år men högst fem år.</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r än fem år.</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råga om Tillgångar, post 4, skall också redovisas vilka fordringar som är betalbara på anfordran respekti</w:t>
        <w:softHyphen/>
        <w:t>ve efter kort uppsägningstid.</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fordringar eller skulder skall amorteras, skall som återstående löptid räknas perioden mellan balansdagen och förfallodagen för respektive amor</w:t>
        <w:softHyphen/>
        <w:t>tering.</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ock får medlemsstaterna under en tid av fem år från den dag som avses i artikel 47.2 kräva eller tillåta att förteckningen över tillgångar och skulder efter löptid görs på grundval av ursprunglig löp- eller uppsägnings</w:t>
        <w:softHyphen/>
        <w:t>tid. I sådant fall skall, när ett kreditinstitut har förvärvat en utelöpande fordran som inte representeras av värde</w:t>
        <w:softHyphen/>
        <w:t>papper, medlems</w:t>
        <w:softHyphen/>
        <w:t>staterna kräva att fordringen anges efter den löptid som återstår från dagen för förvärvet. Vid till</w:t>
        <w:softHyphen/>
        <w:t>ämp</w:t>
        <w:softHyphen/>
        <w:t>ning av detta stycke skall ursprunglig löptid för fordringar motsvara tiden mellan dagen för första utnyttjandet och dagen för återbetalning; som upp</w:t>
        <w:softHyphen/>
        <w:t>sägningstid skall räknas tiden mellan den dag då upp</w:t>
        <w:softHyphen/>
        <w:t>sägning sker och dagen för återbetalning; i fråga om fordringar och skulder som skall amorte</w:t>
        <w:softHyphen/>
        <w:t>ras, skall överenskommen löptid motsvara tiden mellan den dag då fordringen eller skulden uppkom och förfallodagen för sista amortering. Kreditinsti</w:t>
        <w:softHyphen/>
        <w:t>tuten skall också be</w:t>
        <w:softHyphen/>
        <w:t>träffande balansräkningsposter som avses i detta stycke ange hur stor del av tillgångar</w:t>
        <w:softHyphen/>
        <w:t>na och skulderna som förfaller till be</w:t>
        <w:softHyphen/>
        <w:t>talning inom ett år efter balansdagen.</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tt kreditinstitut skall i fråga om Tillgångar, post 5 (obligatio</w:t>
        <w:softHyphen/>
        <w:t>ner och andra värdepapper med fast avkast</w:t>
        <w:softHyphen/>
        <w:t>ning) och Skulder och eget kapital, post 3 a (emitterade skuldebrev) ange hur stor del av till</w:t>
        <w:softHyphen/>
        <w:t>gångarna och skulderna som förfaller till betalning inom ett år efter balansdagen.</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kräva att upplysningar som avses i a och b ovan skall lämnas i balansräkning</w:t>
        <w:softHyphen/>
        <w:t>en.</w:t>
      </w:r>
    </w:p>
    <w:p>
      <w:pPr>
        <w:pStyle w:val="Normal"/>
        <w:tabs>
          <w:tab w:val="clear" w:pos="720"/>
          <w:tab w:val="left" w:pos="4649" w:leader="none"/>
          <w:tab w:val="center" w:pos="8220" w:leader="none"/>
        </w:tabs>
        <w:bidi w:val="0"/>
        <w:spacing w:lineRule="auto" w:line="266"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r>
    </w:p>
    <w:p>
      <w:pPr>
        <w:pStyle w:val="Normal"/>
        <w:tabs>
          <w:tab w:val="clear" w:pos="720"/>
          <w:tab w:val="center" w:pos="8220" w:leader="none"/>
        </w:tabs>
        <w:bidi w:val="0"/>
        <w:spacing w:lineRule="auto" w:line="264"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tt kreditinstitut skall lämna närma</w:t>
        <w:softHyphen/>
        <w:t>re uppgifter om till</w:t>
        <w:softHyphen/>
        <w:t>gångar som det har ställt som säkerhet för egna eller tredje mans förpliktelser (inklusive ansvars</w:t>
        <w:softHyphen/>
        <w:t>för</w:t>
        <w:softHyphen/>
        <w:t>bindelser); uppgifterna skall vara så detaljerade att de beträffande varje enskild skuldpost respekti</w:t>
        <w:softHyphen/>
        <w:t>ve post utanför balans</w:t>
        <w:softHyphen/>
        <w:t>räkningen ger upp</w:t>
        <w:softHyphen/>
        <w:t>lysning om totalbeloppet för de tillgångar som ställts som säker</w:t>
        <w:softHyphen/>
        <w:t>h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När ett kreditinstitut är skyldigt att under Poster utanför balansräkningen lämna upplysningar som avses i artikel 43.1.7 i direktiv 78/660/EEG, behöver dessa upplysningar inte upprepas i not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I stället för de upplysningar som krävs enligt artikel 43.1.8 i direktiv 78/660/EEG, skall kreditinstitut i noter ange hur stor del av intäkterna under posterna 1, 3, 4, 6 och 7 i artikel 27 eller under posterna B.1, B.2, B.3, B.4 och B.7 i artikel 28 som hänför sig till olika geografiska marknader, i den mån dessa väsentligen skiljer sig åt med hänsyn till hur kreditinsti</w:t>
        <w:softHyphen/>
        <w:t>tutets verksamhet bedrivs. Artikel 45.1 b i direktiv 78/660/E</w:t>
        <w:softHyphen/>
        <w:t>EG skall gäll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Hänvisningen i artikel 43.1.9 i direk</w:t>
        <w:softHyphen/>
        <w:t>tiv 78/660/EEG till artikel 23.6 i samma direktiv skall anses som en hänvisning till artikel 27.8 eller artikel 28 A.4 i detta direktiv.</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Med avvikelse från artikel 43.1.13 i direktiv 78/660/E</w:t>
        <w:softHyphen/>
        <w:t>EG behöver kreditinstitut lämna uppgift endast om storleken av förskott och krediter som beviljats ledamöterna i för</w:t>
        <w:softHyphen/>
        <w:t>valtnings-, lednings- och kontrollorgan, och om åtaganden som ingåtts för ledamöternas räkning i form av garantier av något slag. I sådana uppgifter skall anges summan för varje person</w:t>
        <w:softHyphen/>
        <w:t>kategori.</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1</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uppgifter som anges i artikel 15.3 i direktiv 78/660/E</w:t>
        <w:softHyphen/>
        <w:t>EG skall redovisas med avseende på tillgångar som innehas som anläggningstillgångar enligt definitionen i artikel 35 i detta direktiv. Skyldigheten att redovisa värdejusteringar särskilt skall emellertid inte gälla i de fall en medlemsstat har tilllåtit kvittning av värdejusteringar med stöd av artikel 34.2 i detta direktiv. I sådant fall får värdejusteringar sammanslås med andra post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skall föreskriva skyldighet för kreditin</w:t>
        <w:softHyphen/>
        <w:t>sti</w:t>
        <w:softHyphen/>
        <w:t>tut att även i noterna redovisa följande:</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uppdelning av överlåtbara värdepapper, redovisade under Tillgångar, posterna 5—8, på noterade och onote</w:t>
        <w:softHyphen/>
        <w:t>rade värdepap</w:t>
        <w:softHyphen/>
        <w:t>per.</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uppdelning av överlåtbara värdepapper, redovisade under Tillgångar, posterna 5 och 6, alltefter huruvida de innehas eller inte innehas som finansiella anläggnings</w:t>
        <w:softHyphen/>
        <w:t>tillgångar enligt artikel 35, samt det kriterium som använts för åtskillnad av de båda värdepapperskategori</w:t>
        <w:softHyphen/>
        <w:t>erna.</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ärdet av leasingaffärer fördelat på respektive balans</w:t>
        <w:softHyphen/>
        <w:t>räknings</w:t>
        <w:softHyphen/>
        <w:t>pos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uppdelning av post 13 under Tillgångar, post 4 under Skulder och eget kapital, posterna 10 och 18 vid vertikal uppställning eller posterna A.6 och A.11 vid horisontell uppställning samt posterna 7 och 17 vid vertikal upp</w:t>
        <w:softHyphen/>
        <w:t>ställning eller posterna B.7 och B.9 vid horisontell uppställning i resultaträkningen på de huvudbelopp som ingår under respekti</w:t>
        <w:softHyphen/>
        <w:t>ve post, i den mån dessa belopp är av betydelse för bedöm</w:t>
        <w:softHyphen/>
        <w:t>ningen av årsbokslutet, jämte förklaringar angående beloppens natur och storlek.</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stnader under räkenskapsåret för ett kreditinstituts efter</w:t>
        <w:softHyphen/>
        <w:t>ställda skulde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förvaltnings- och förmedlingstjänster som ett institut lämnat tredje man, i den mån omfattningen av sådan verksamhet är av betydelse i förhållande till institutets samlade verksamhe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samlade värdet av tillgångar respektive skulder i utländsk valuta, omräknat till den valuta som använts i årsbokslute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r>
    </w:p>
    <w:p>
      <w:pPr>
        <w:sectPr>
          <w:headerReference w:type="even" r:id="rId18"/>
          <w:headerReference w:type="default" r:id="rId19"/>
          <w:footnotePr>
            <w:numFmt w:val="decimal"/>
          </w:footnotePr>
          <w:endnotePr>
            <w:numFmt w:val="lowerRoman"/>
          </w:endnotePr>
          <w:type w:val="nextPage"/>
          <w:pgSz w:w="12240" w:h="15840"/>
          <w:pgMar w:left="1134" w:right="1134" w:gutter="0" w:header="566" w:top="1608" w:footer="0" w:bottom="1361"/>
          <w:pgNumType w:fmt="decimal"/>
          <w:formProt w:val="false"/>
          <w:textDirection w:val="lrTb"/>
          <w:docGrid w:type="default" w:linePitch="600" w:charSpace="32768"/>
        </w:sect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 om vilka slags icke förfallna terminsaffärer som föreligger på balansdagen, med särskilt angivande för varje slag av affärer om de till väsentlig del ingåtts för att möta verkan av svängningar i räntekurser, valutakur</w:t>
        <w:softHyphen/>
        <w:t>ser och mar</w:t>
        <w:softHyphen/>
        <w:t>knadspriser, och om de i väsentlig mån ingåtts som ett led i verksamheten. Sådana kategorier skall omfatta alla affärer beträffande vilka intäkter och kostnader skall tas upp enligt artikel 27 post 6, artikel 28 posterna A.3 eller B.4, eller artikel 29.3, exempelvis utländska valutor, ädla metaller, överlåtbara värdepap</w:t>
        <w:softHyphen/>
        <w:t>per, bankcertifikat och andra tillgånga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9</w:t>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STÄMMELSER OM SAMMANSTÄLLD REDOVIS</w:t>
        <w:softHyphen/>
        <w:t>NING</w:t>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2</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reditinstitut skall upprätta samman</w:t>
        <w:softHyphen/>
        <w:t>tälld redovisning och sammanställd förvaltningsberättelse i enlighet med direktiv 83/349/EEG, i den mån annat ej föreskrivs i detta avsnit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den mån en medlemsstat inte tilläm</w:t>
        <w:softHyphen/>
        <w:t>par artikel 5 i direktiv 83/349/EEG skall punkt 1 i denna artikel gälla också moderföretag som inte har annat ändamål än att förvärva innehav i dotterföretag och att förvalta sådana innehav och göra dem vinstbringande, såvitt dotterföretagen uteslutande eller huvudsakligen är kreditinstitu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3</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irektiv 83/349/EEG skall tillämpas med de avvikelser som följer av artikel 1 i detta direktiv och punkt 2 i denna artikel.</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larna 4, 6, 15 och 40 i direktiv 83/349/EEG skall inte gälla.</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göra en tillämp</w:t>
        <w:softHyphen/>
        <w:t>ning av artikel 7 i direktiv 83/349/E</w:t>
        <w:softHyphen/>
        <w:t>EG beroende av följande ytterligare villkor:</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oderföretaget skall ha avgivit en förklaring att det garante</w:t>
        <w:softHyphen/>
        <w:t>rar åtagan</w:t>
        <w:softHyphen/>
        <w:t>den som det undantag</w:t>
        <w:softHyphen/>
        <w:t>na företaget iklätt sig; i det senare företagets redovisning skall uppges att en sådan förkla</w:t>
        <w:softHyphen/>
        <w:t>ring gjorts.</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oderföretaget skall vara ett kreditinstitut enligt defini</w:t>
        <w:softHyphen/>
        <w:t>tionen i artikel 2.1 a i detta direk</w:t>
        <w:softHyphen/>
        <w:t>tiv.</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er som avses i de två första strecksatserna i artikel 9.2 i direktiv 83/349/EEG, alltså</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umman av anläggningstillgångarna och</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ettoomsättning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ll ersättas av</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umman av posterna 1, 3, 4, 6 och 7 i artikel 27 eller B.1, B.2, B.3, B.4 och B.7 i artikel 28 i detta direktiv.</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till följd av bestämmelsen i artikel 13.3 c i direktiv 83/349/EEG, ett dotterföretag som är ett kreditinstitut inte omfattas av sammanställd redo</w:t>
        <w:softHyphen/>
        <w:t>vis</w:t>
        <w:softHyphen/>
        <w:t>ning, men aktierna eller andelarna i det företaget innehas temporärt som ett led i en finansiell stöd</w:t>
        <w:softHyphen/>
        <w:t>ak</w:t>
        <w:softHyphen/>
        <w:t>tion, syftande till en rekonstruktion eller rädd</w:t>
        <w:softHyphen/>
        <w:t>ning av företaget i fråga, skall detta företags års</w:t>
        <w:softHyphen/>
        <w:t>bokslut fogas till den sammanställda redovisningen och kompletterande upplysningar om arten av och villkoren för den finansiella stödaktionen lämnas i en no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medlemsstat får tillämpa artikel 12 i direktiv 83/349/E</w:t>
        <w:softHyphen/>
        <w:t>EG också på två eller flera kreditinstitut som inte är anknutna så som sägs i artikel 1.1 eller 1.2 i det direktivet men som på annan grund än avtal eller bestämmelser i stiftelseurkund eller bolagsordning står under gemensam lednin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amtliga bestämmelser utom punkt 2 i artikel 14 i direktiv 83/349/EEG skall gälla, dock med följande avvikelse.</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all då moderföretaget är ett kreditinstitut och ett eller flera dotterföretag som skall omfattas av sammanställd redovisning inte är det, skall de senare företagen omfattas av sammanställd redovis</w:t>
        <w:softHyphen/>
        <w:t>ning om deras verk</w:t>
        <w:softHyphen/>
        <w:t>samhet har direkt samband med bankverksamhet eller avser tjänster knutna till bankverksam</w:t>
        <w:softHyphen/>
        <w:t>het, såsom lea</w:t>
        <w:softHyphen/>
        <w:t>sing, factoring, för</w:t>
        <w:softHyphen/>
        <w:t>valtning av värdepappers</w:t>
        <w:softHyphen/>
        <w:t>fonder datatjänster eller liknande.</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råga om uppställning av sammanställd redovis</w:t>
        <w:softHyphen/>
        <w:t>ning skall</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larna 3, 5—26 och 29—34 i detta direktiv gälla,</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nvisningen i artikel 17 i direktiv 83/349/EEG till artikel 15.3 i direktiv 78/660/EEG avse till</w:t>
        <w:softHyphen/>
        <w:t>gångar som anses som an</w:t>
        <w:softHyphen/>
        <w:t>läggningstillgångar enligt artikel 35 i detta direktiv.</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r>
    </w:p>
    <w:p>
      <w:pPr>
        <w:pStyle w:val="Normal"/>
        <w:tabs>
          <w:tab w:val="clear" w:pos="720"/>
          <w:tab w:val="center" w:pos="8220" w:leader="none"/>
        </w:tabs>
        <w:bidi w:val="0"/>
        <w:spacing w:lineRule="auto" w:line="249" w:before="0" w:after="0"/>
        <w:ind w:left="822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34 i direk</w:t>
        <w:softHyphen/>
        <w:t>tiv 83/349/EEG skall, med de avvikelser som följer av artiklarna 40 och 41 i detta direktiv, tillämpas beträffande in</w:t>
        <w:softHyphen/>
        <w:t>nehållet i noter till den sammanställda redovis</w:t>
        <w:softHyphen/>
        <w:t>ningen.</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0</w:t>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FFENTLIGGÖRANDE</w:t>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4</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pPr>
      <w:r>
        <w:rPr>
          <w:rFonts w:eastAsia="CG Times (WN)" w:cs="CG Times (WN)" w:ascii="CG Times (WN)" w:hAnsi="CG Times (WN)"/>
          <w:color w:val="000000"/>
          <w:sz w:val="18"/>
          <w:szCs w:val="18"/>
        </w:rPr>
        <w:t>1.</w:t>
        <w:tab/>
        <w:t>Ett kreditinstituts vederbörligen fast</w:t>
        <w:softHyphen/>
        <w:t>ställda årsbokslut skall, jämte förvaltningsberättelse och berättelse avgiven av dem som är ansvariga för revision av räkenskaperna, offent</w:t>
        <w:softHyphen/>
        <w:t>liggöras enligt nationell lag i överens</w:t>
        <w:softHyphen/>
        <w:t>stämmelse med artikel 3 i direktiv 68/151/EEG</w:t>
      </w:r>
      <w:r>
        <w:rPr>
          <w:rStyle w:val="Endnoteanchor"/>
        </w:rPr>
        <w:endnoteReference w:id="22"/>
      </w:r>
      <w:r>
        <w:rPr>
          <w:rFonts w:eastAsia="CG Times (WN)" w:cs="CG Times (WN)" w:ascii="CG Times (WN)" w:hAnsi="CG Times (WN)"/>
          <w:color w:val="000000"/>
          <w:sz w:val="18"/>
          <w:szCs w:val="18"/>
        </w:rPr>
        <w:t>.</w:t>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enom nationell lagstiftning får dock bestämmas att för</w:t>
        <w:softHyphen/>
        <w:t>valtningsberättelsen inte behöver offentliggöras enligt ovan. I så fall skall den hållas tillgänglig för allmänheten hos bolaget där detta har sitt säte i den ifrågavarande medlemsstaten. Det skall vara möjligt att på begäran kostnadsfritt få en kopia av hela berättelsen eller någon del av den. Priset på en sådan kopia får inte överstiga administrationskostnaden.</w:t>
      </w:r>
      <w:r>
        <w:br w:type="page"/>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Punkt 1 skall också gälla i fråga om vederbörligen fastställd sammanställd redovisning, sammanställd förvalt</w:t>
        <w:softHyphen/>
        <w:t>ningsberättelse och berättelse som avgivits av dem som är ansvariga för revision av sammanställd redovisning.</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ock skall ett kreditinstitut som upprättat årsbokslut eller sammanställd redovisning, om institutet inte är etablerat i någon sådan bolagsform som är angiven i artikel 1.1 i direktiv 78/660/EEG och inte har skyldighet enligt nationell lag att offentliggöra handlingar som avses i punkterna 1 och 2 i denna artikel och som föreskrivits i artikel 3 i direktiv 68/151/EEG, i vart fall hålla handlingarna tillgängliga för allmänheten där institutet har sitt säte eller, i avsaknad därav, där det har sin huvudsakliga verksamhet. Det skall vara möjligt att på begäran få kopior av handlingarna. Priset på sådana kopior får inte överstiga administrationskostnaden.</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Ett kreditinstituts årsbokslut och sammanställda redovis</w:t>
        <w:softHyphen/>
        <w:t>ning skall offentliggöras i varje medlemsstat där kreditinstitu</w:t>
        <w:softHyphen/>
        <w:t>tet har filialer enligt definitionen i artikel 1 tredje strecksatsen i direktiv 77/780/EEG. Dessa medlemsstater får kräva att handlingarna offentliggörs på staternas respektive officiella språk.</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Medlemsstaterna skall föreskriva lämpliga påföljder för underlåtenhet att följa bestämmelserna om offentliggörande i denna artikel.</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1</w:t>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VISION</w:t>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5</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pPr>
      <w:r>
        <w:rPr>
          <w:rFonts w:eastAsia="CG Times (WN)" w:cs="CG Times (WN)" w:ascii="CG Times (WN)" w:hAnsi="CG Times (WN)"/>
          <w:color w:val="000000"/>
          <w:sz w:val="18"/>
          <w:szCs w:val="18"/>
        </w:rPr>
        <w:t>En medlemsstat behöver inte tillämpa artikel 2.1 b iii) i direktiv 84/253/EEG</w:t>
      </w:r>
      <w:r>
        <w:rPr>
          <w:rStyle w:val="Endnoteanchor"/>
        </w:rPr>
        <w:endnoteReference w:id="23"/>
      </w:r>
      <w:r>
        <w:rPr>
          <w:rFonts w:eastAsia="CG Times (WN)" w:cs="CG Times (WN)" w:ascii="CG Times (WN)" w:hAnsi="CG Times (WN)"/>
          <w:color w:val="000000"/>
          <w:sz w:val="18"/>
          <w:szCs w:val="18"/>
        </w:rPr>
        <w:t xml:space="preserve"> på allmänna sparbanker, om det vid tiden för detta direktivs ikraftträdande ankommer på ett särskilt organ för kontroll av sådana sparbanker att ombesörja lagstad</w:t>
        <w:softHyphen/>
        <w:t>gad revision av sådana företags handlingar, angivna i artikel 1.1 i det direktivet, och de ansvariga personerna uppfyller åtminstone vad som krävs enligt artiklarna 3—9 i direktiv 84/253/EEG.</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2</w:t>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6</w:t>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kontaktkommitté som inrättats enligt artikel 52 i direktiv 78/660/EEG skall, i sammansättning för ändamålet, ha till uppgift även</w:t>
      </w:r>
      <w:r>
        <w:br w:type="page"/>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utan att det påverkar tillämpningen av artiklar</w:t>
        <w:softHyphen/>
        <w:t>na 169 och 170 i fördraget, under</w:t>
        <w:softHyphen/>
        <w:t>lätta en enhetlig tillämpning av detta direktiv genom regelbundet samråd, särskilt om praktis</w:t>
        <w:softHyphen/>
        <w:t>ka problem i samband med tillämp</w:t>
        <w:softHyphen/>
        <w:t>ningen,</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tt vid behov rekommendera kommissionen tillägg eller ändringar i detta direktiv.</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7</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sätta i kraft de lagar och andra författningar som är nödvändiga för att följa detta direktiv senast den 31 december 1990. De skall genast underrätta kommissionen om dett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föreskriva att bestämmelser som avses i punkt 1 skall tillämpas första gången på årsbokslut och sammanställd redovisning för det räkenskapsår som börjar den 1 januari 1993 eller under år 1993.</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skall till kommissionen överlämna texterna till centrala bestämmelser i nationell lagstiftning som de antar inom det område som omfattas av detta direktiv.</w:t>
      </w:r>
      <w:r>
        <w:br w:type="page"/>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8</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em år efter den dag som avses i artikel 47.2 skall rådet, på förslag från kommissionen, se över och vid behov ändra dels bestämmelser i detta direktiv som ger medlemsstaterna valmöjlighet, dels artikel 2.1 samt artiklarna 27, 28 och 41, med beaktande av de erfarenheter som vunnits vid tillämpning av direktivet och av syftet att åstadkomma större genomsynlig</w:t>
        <w:softHyphen/>
        <w:t>het och samordning av bestämmelser som omfattas av direkti</w:t>
        <w:softHyphen/>
        <w:t>vet.</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9</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p>
    <w:p>
      <w:pPr>
        <w:pStyle w:val="Normal"/>
        <w:tabs>
          <w:tab w:val="clear" w:pos="720"/>
          <w:tab w:val="left" w:pos="4649" w:leader="none"/>
          <w:tab w:val="center" w:pos="8220"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8 december 1986.</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649" w:leader="none"/>
          <w:tab w:val="center" w:pos="8220" w:leader="none"/>
        </w:tabs>
        <w:bidi w:val="0"/>
        <w:spacing w:lineRule="auto" w:line="360" w:before="0" w:after="0"/>
        <w:ind w:left="0" w:right="0" w:hanging="0"/>
        <w:jc w:val="both"/>
        <w:rPr/>
      </w:pPr>
      <w:r>
        <w:rPr>
          <w:rFonts w:eastAsia="CG Times (WN)" w:cs="CG Times (WN)" w:ascii="CG Times (WN)" w:hAnsi="CG Times (WN)"/>
          <w:color w:val="000000"/>
          <w:sz w:val="18"/>
          <w:szCs w:val="18"/>
        </w:rPr>
        <w:tab/>
      </w:r>
      <w:r>
        <w:rPr>
          <w:rFonts w:eastAsia="CG Times (WN)" w:cs="CG Times (WN)" w:ascii="CG Times (WN)" w:hAnsi="CG Times (WN)"/>
          <w:i/>
          <w:iCs/>
          <w:color w:val="000000"/>
          <w:sz w:val="18"/>
          <w:szCs w:val="18"/>
        </w:rPr>
        <w:t>På rådets vägnar</w:t>
      </w:r>
    </w:p>
    <w:p>
      <w:pPr>
        <w:pStyle w:val="Normal"/>
        <w:tabs>
          <w:tab w:val="clear" w:pos="720"/>
          <w:tab w:val="left" w:pos="4649" w:leader="none"/>
          <w:tab w:val="center" w:pos="8220"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b/>
        <w:t>N. LAWSON</w:t>
      </w:r>
    </w:p>
    <w:p>
      <w:pPr>
        <w:sectPr>
          <w:headerReference w:type="even" r:id="rId20"/>
          <w:headerReference w:type="default" r:id="rId21"/>
          <w:footnotePr>
            <w:numFmt w:val="decimal"/>
          </w:footnotePr>
          <w:endnotePr>
            <w:numFmt w:val="lowerRoman"/>
          </w:endnotePr>
          <w:type w:val="nextPage"/>
          <w:pgSz w:w="12240" w:h="15840"/>
          <w:pgMar w:left="1134" w:right="1134" w:gutter="0" w:header="605" w:top="1647" w:footer="0" w:bottom="566"/>
          <w:pgNumType w:fmt="decimal"/>
          <w:formProt w:val="false"/>
          <w:textDirection w:val="lrTb"/>
          <w:docGrid w:type="default" w:linePitch="600" w:charSpace="32768"/>
        </w:sectPr>
        <w:pStyle w:val="Normal"/>
        <w:tabs>
          <w:tab w:val="clear" w:pos="720"/>
          <w:tab w:val="left" w:pos="4649" w:leader="none"/>
          <w:tab w:val="center" w:pos="8220" w:leader="none"/>
        </w:tabs>
        <w:bidi w:val="0"/>
        <w:spacing w:lineRule="auto" w:line="360" w:before="0" w:after="0"/>
        <w:ind w:left="0" w:right="0" w:hanging="0"/>
        <w:jc w:val="both"/>
        <w:rPr/>
      </w:pPr>
      <w:r>
        <w:rPr>
          <w:rFonts w:eastAsia="CG Times (WN)" w:cs="CG Times (WN)" w:ascii="CG Times (WN)" w:hAnsi="CG Times (WN)"/>
          <w:color w:val="000000"/>
          <w:sz w:val="18"/>
          <w:szCs w:val="18"/>
        </w:rPr>
        <w:tab/>
      </w:r>
      <w:r>
        <w:rPr>
          <w:rFonts w:eastAsia="CG Times (WN)" w:cs="CG Times (WN)" w:ascii="CG Times (WN)" w:hAnsi="CG Times (WN)"/>
          <w:i/>
          <w:iCs/>
          <w:color w:val="000000"/>
          <w:sz w:val="18"/>
          <w:szCs w:val="18"/>
        </w:rPr>
        <w:t>Ordförande</w:t>
      </w:r>
      <w:r>
        <w:br w:type="page"/>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   </w:t>
      </w:r>
      <w:r>
        <w:rPr>
          <w:rFonts w:eastAsia="CG Times (WN)" w:cs="CG Times (WN)" w:ascii="CG Times (WN)" w:hAnsi="CG Times (WN)"/>
          <w:b/>
          <w:bCs/>
          <w:color w:val="000000"/>
          <w:sz w:val="24"/>
          <w:szCs w:val="24"/>
        </w:rPr>
        <w:tab/>
        <w:t>Bilaga 12</w:t>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ÅDETS DIREKTIV</w:t>
      </w:r>
    </w:p>
    <w:p>
      <w:pPr>
        <w:pStyle w:val="Normal"/>
        <w:tabs>
          <w:tab w:val="clear" w:pos="720"/>
          <w:tab w:val="left" w:pos="3402" w:leader="none"/>
          <w:tab w:val="center" w:pos="6973" w:leader="none"/>
        </w:tabs>
        <w:bidi w:val="0"/>
        <w:spacing w:lineRule="auto" w:line="36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v den 13 februari 1989</w:t>
      </w:r>
    </w:p>
    <w:p>
      <w:pPr>
        <w:pStyle w:val="Normal"/>
        <w:tabs>
          <w:tab w:val="clear" w:pos="720"/>
          <w:tab w:val="left" w:pos="3402" w:leader="none"/>
          <w:tab w:val="center" w:pos="6973"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m skyldigheter angående offentliggörande av årsredovisningshandlingar för i en medlemsstat inrättade filialer till kreditinstitut och finansiella institut med huvudkontor i en annan medlemsstat</w:t>
      </w:r>
    </w:p>
    <w:p>
      <w:pPr>
        <w:pStyle w:val="Normal"/>
        <w:tabs>
          <w:tab w:val="clear" w:pos="720"/>
          <w:tab w:val="left" w:pos="3402" w:leader="none"/>
          <w:tab w:val="center" w:pos="6973" w:leader="none"/>
        </w:tabs>
        <w:bidi w:val="0"/>
        <w:spacing w:lineRule="auto" w:line="252"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89/117/EEG)</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UROPEISKA GEMENSKAPERNAS RÅD HAR ANTAGIT DETTA DIREKTIV</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rdraget om upprättandet av Europeiska ekonomiska gemenskapen, särskilt artikel 54 i detta,</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pPr>
      <w:r>
        <w:rPr>
          <w:rFonts w:eastAsia="CG Times (WN)" w:cs="CG Times (WN)" w:ascii="CG Times (WN)" w:hAnsi="CG Times (WN)"/>
          <w:color w:val="000000"/>
          <w:sz w:val="18"/>
          <w:szCs w:val="18"/>
        </w:rPr>
        <w:t>med beaktande av kommissionens förslag</w:t>
      </w:r>
      <w:r>
        <w:rPr>
          <w:rStyle w:val="Endnoteanchor"/>
        </w:rPr>
        <w:endnoteReference w:id="24"/>
      </w:r>
      <w:r>
        <w:rPr>
          <w:rFonts w:eastAsia="CG Times (WN)" w:cs="CG Times (WN)" w:ascii="CG Times (WN)" w:hAnsi="CG Times (WN)"/>
          <w:color w:val="000000"/>
          <w:sz w:val="18"/>
          <w:szCs w:val="18"/>
        </w:rPr>
        <w:t>,</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pPr>
      <w:r>
        <w:rPr>
          <w:rFonts w:eastAsia="CG Times (WN)" w:cs="CG Times (WN)" w:ascii="CG Times (WN)" w:hAnsi="CG Times (WN)"/>
          <w:color w:val="000000"/>
          <w:sz w:val="18"/>
          <w:szCs w:val="18"/>
        </w:rPr>
        <w:t>i samarbete med Europaparlamentet</w:t>
      </w:r>
      <w:r>
        <w:rPr>
          <w:rStyle w:val="Endnoteanchor"/>
        </w:rPr>
        <w:endnoteReference w:id="25"/>
      </w:r>
      <w:r>
        <w:rPr>
          <w:rFonts w:eastAsia="CG Times (WN)" w:cs="CG Times (WN)" w:ascii="CG Times (WN)" w:hAnsi="CG Times (WN)"/>
          <w:color w:val="000000"/>
          <w:sz w:val="18"/>
          <w:szCs w:val="18"/>
        </w:rPr>
        <w:t>,</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Style w:val="Endnoteanchor"/>
        </w:rPr>
        <w:endnoteReference w:id="26"/>
      </w:r>
      <w:r>
        <w:rPr>
          <w:rFonts w:eastAsia="CG Times (WN)" w:cs="CG Times (WN)" w:ascii="CG Times (WN)" w:hAnsi="CG Times (WN)"/>
          <w:color w:val="000000"/>
          <w:sz w:val="18"/>
          <w:szCs w:val="18"/>
        </w:rPr>
        <w:t xml:space="preserve">, och </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rättandet av en europeisk inre marknad förutsätter att filialer till kreditinstitut och finansiella institut med huvudkontor i andra medlemsstater behandlas på samma sätt som filialer till kreditinstitut och finansiella institut med huvudkontor i samma medlemsstat. Detta innebär, såvitt gäller årsredovisnings</w:t>
        <w:softHyphen/>
        <w:t>handlingar, att det är tillräckligt för en filial till ett sådant institut, som har huvudkontor i en annan medlemsstat, att offentliggöra årsredovisningshandlingar för institutet i dess helhet.</w:t>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I en annan rättsakt om samordning av filialers skyldighet att offentliggöra uppgifter har tagits in att vissa dokument och upplysningar, hänförliga till filialer inrättade i en medlemsstat, måste offentliggöras av vissa kategorier av företag som lyder under en annan medlemsstats lag, däribland banker och andra </w:t>
      </w:r>
      <w:r>
        <w:br w:type="page"/>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inansiella institut. I fråga om offentliggörande av redovis</w:t>
        <w:softHyphen/>
        <w:t>ningshandlingar hänvisas till särskilda regler som skall föreskrivas för banker och andra finansiella institut.</w:t>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pPr>
      <w:r>
        <w:rPr>
          <w:rFonts w:eastAsia="CG Times (WN)" w:cs="CG Times (WN)" w:ascii="CG Times (WN)" w:hAnsi="CG Times (WN)"/>
          <w:color w:val="000000"/>
          <w:sz w:val="18"/>
          <w:szCs w:val="18"/>
        </w:rPr>
        <w:t>Den praxis som gäller i vissa medlemsstater och enligt vilken filialer till kreditinstitut och finansiella institut med huvud</w:t>
        <w:softHyphen/>
        <w:t>kontor utanför dessa medlemsstater är skyldiga att offent</w:t>
        <w:softHyphen/>
        <w:t>liggöra särskilda årsbokslut för filialernas verksamhet är inte längre befogad efter det att rådets direktiv 86/635 av den 8 december 1986 om årsbokslut och sammanställd redovisning för banker och andra finansiella institut</w:t>
      </w:r>
      <w:r>
        <w:rPr>
          <w:rStyle w:val="Endnoteanchor"/>
        </w:rPr>
        <w:endnoteReference w:id="27"/>
      </w:r>
      <w:r>
        <w:rPr>
          <w:rFonts w:eastAsia="CG Times (WN)" w:cs="CG Times (WN)" w:ascii="CG Times (WN)" w:hAnsi="CG Times (WN)"/>
          <w:color w:val="000000"/>
          <w:sz w:val="18"/>
          <w:szCs w:val="18"/>
        </w:rPr>
        <w:t xml:space="preserve"> antagits. Offent</w:t>
        <w:softHyphen/>
        <w:t>liggöran</w:t>
        <w:softHyphen/>
        <w:t>det av årliga filialbokslut kan ändå inte ge allmän</w:t>
        <w:softHyphen/>
        <w:t>heten, i synnerhet inte borgenärerna, en rättvisande bild av företagets finansiella ställning, eftersom en del av helheten inte kan betraktas isolerad.</w:t>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 andra sidan kan det, med hänsyn till nuvarande integrations</w:t>
        <w:softHyphen/>
        <w:t>nivå, inte bortses från att ett behov finns av särskilda upp</w:t>
        <w:softHyphen/>
        <w:t>lysningar om verksamheten hos filialer, inrättade i en med</w:t>
        <w:softHyphen/>
        <w:t>lemsstat av kreditinstitut och finansiella institut med huvud</w:t>
        <w:softHyphen/>
        <w:t>kontor utanför denna medlemsstat. Sådana upplysningar bör dock begränsas till sin omfattning, så att konkurrensstörningar förhindras.</w:t>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7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ör endast upplysningsskyldighet med avseende på årsbokslut och påverkar inte alls de skyldigheter som i övrigt kan ligga på filialer till kreditinstitut och finansiella institut att lämna upplysningar, exempelvis till följd av be-</w:t>
        <w:softHyphen/>
      </w:r>
      <w:r>
        <w:br w:type="page"/>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tämmelser i sociallagstiftning, bestämmelser om anställdas rätt till information, bestämmelser om värdländers rätt att utöva tillsyn över kreditinstitut eller finansiella institut och be</w:t>
        <w:softHyphen/>
        <w:t>stämmelser i skattelagstiftning, samt för statistiska ändamål.</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ika konkurrensbetingelser innebär, såvitt gäller filialer till kreditinstitut och finansiella institut med huvudkontor i tredje land, att sådana filialer skall å ena sidan, då de offentliggör årsredovisningshandlingar, följa normer som är desamma som eller likvärdiga med de normer som gäller inom gemenskapen, men att dessa filialer å andra sidan inte skall behöva offent</w:t>
        <w:softHyphen/>
        <w:t>liggöra årsredovisningshandlingar som hänför sig till den egna verksamheten, om de uppfyller de villkor som nu nämnts.</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pPr>
      <w:r>
        <w:rPr>
          <w:rFonts w:eastAsia="CG Times (WN)" w:cs="CG Times (WN)" w:ascii="CG Times (WN)" w:hAnsi="CG Times (WN)"/>
          <w:color w:val="000000"/>
          <w:sz w:val="18"/>
          <w:szCs w:val="18"/>
        </w:rPr>
        <w:t>Det krav som i detta direktiv ställs upp på likvärdighet hos årsredovisningshandlingar för kreditinstitut och finansiella institut med huvudkontor i tredje land kan medföra bedöm</w:t>
        <w:softHyphen/>
        <w:t>ningsproblem. Det är därför nödvändigt att sådana problem och andra problem på det område som omfattas av direktivet, särskilt med avseende på dess tillämpning, behandlas av företrädare för medlemsstaterna och av kommissionen gemen</w:t>
        <w:softHyphen/>
        <w:t>samt i en kontaktkommitté. För att antalet kommittéer av sådan typ skall kunna begränsas, bör samarbetet ske i den kommitté som inrättats enligt artikel 52 i rådets direktiv 78/660/EEG av den 25 juli 1978 om årsbokslut i vissa typer av bolag</w:t>
      </w:r>
      <w:r>
        <w:rPr>
          <w:rStyle w:val="Endnoteanchor"/>
        </w:rPr>
        <w:endnoteReference w:id="28"/>
      </w:r>
      <w:r>
        <w:rPr>
          <w:rFonts w:eastAsia="CG Times (WN)" w:cs="CG Times (WN)" w:ascii="CG Times (WN)" w:hAnsi="CG Times (WN)"/>
          <w:color w:val="000000"/>
          <w:sz w:val="18"/>
          <w:szCs w:val="18"/>
        </w:rPr>
        <w:t>, senast ändrad i direktiv 84/5</w:t>
        <w:softHyphen/>
        <w:t>69/E</w:t>
        <w:softHyphen/>
        <w:t>EG</w:t>
      </w:r>
      <w:r>
        <w:rPr>
          <w:rStyle w:val="Endnoteanchor"/>
        </w:rPr>
        <w:endnoteReference w:id="29"/>
      </w:r>
      <w:r>
        <w:rPr>
          <w:rFonts w:eastAsia="CG Times (WN)" w:cs="CG Times (WN)" w:ascii="CG Times (WN)" w:hAnsi="CG Times (WN)"/>
          <w:color w:val="000000"/>
          <w:sz w:val="18"/>
          <w:szCs w:val="18"/>
        </w:rPr>
        <w:t>. Dock bör kommitténs samman</w:t>
        <w:softHyphen/>
        <w:t>sättning anpassas efter ärendets art, då frågor om problem med anknytning till kreditinstitut hand</w:t>
        <w:softHyphen/>
        <w:t>läggs.</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äckvidd</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ad som i detta direktiv föreskrivs om samordning skall gälla för filialer, inrättade i en medlemsstat av sådana kreditin</w:t>
        <w:softHyphen/>
        <w:t>stitut och finansiella institut som avses i artikel 2.1 a och b i direktiv 86/635/EEG och som har huvudkontor utanför denna medlemsstat. För kreditinstitut eller finansiella institut med huvudkontor i tredje land skall detta direktiv gälla, om kreditinstitutets eller det finansiella institutets rättsliga form kan jämställas med de företagsformer som anges i den ovannämnda artikeln 2.1 a och b.</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pPr>
      <w:r>
        <w:rPr>
          <w:rFonts w:eastAsia="CG Times (WN)" w:cs="CG Times (WN)" w:ascii="CG Times (WN)" w:hAnsi="CG Times (WN)"/>
          <w:color w:val="000000"/>
          <w:sz w:val="18"/>
          <w:szCs w:val="18"/>
        </w:rPr>
        <w:t>2.</w:t>
        <w:tab/>
        <w:t>Den tredje strecksatsen av artikel 1 i direktiv 77/780/EEG</w:t>
      </w:r>
      <w:r>
        <w:rPr>
          <w:rStyle w:val="Endnoteanchor"/>
        </w:rPr>
        <w:endnoteReference w:id="30"/>
      </w:r>
      <w:r>
        <w:rPr>
          <w:rFonts w:eastAsia="CG Times (WN)" w:cs="CG Times (WN)" w:ascii="CG Times (WN)" w:hAnsi="CG Times (WN)"/>
          <w:color w:val="000000"/>
          <w:sz w:val="18"/>
          <w:szCs w:val="18"/>
        </w:rPr>
        <w:t xml:space="preserve"> skall också tillämpas på filialer till kreditinstitut och finansiella institut som omfattas av detta direktiv.</w:t>
      </w:r>
      <w:r>
        <w:br w:type="page"/>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stämmelser om filialer till kreditinstitut och finansiella institut med huvudkontor i andra medlemsstater</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föreskriva att filialer till kreditin</w:t>
        <w:softHyphen/>
        <w:t>stitut och finansiella institut med huvud</w:t>
        <w:softHyphen/>
        <w:t>kontor i andra med</w:t>
        <w:softHyphen/>
        <w:t>lemsstater skall offentliggöra, i enlighet med artikel 44 i direktiv 86/635/EEG, de handlingar för kreditinstitut respekti</w:t>
        <w:softHyphen/>
        <w:t>ve finansiella institut som där avses (årsbokslut, sammanställd redovisning, förvaltningsberättelse, sammanställd förvalt</w:t>
        <w:softHyphen/>
        <w:t>ningsbe</w:t>
        <w:softHyphen/>
        <w:t xml:space="preserve">rättelse, revisionsberättelse över årsbokslut och över sammanställd </w:t>
        <w:softHyphen/>
        <w:t>redovis</w:t>
        <w:softHyphen/>
        <w:t>ning).</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ådana handlingar skall vara upprättade och reviderade i den ordning som, i enlighet med direktiv 86/635/EEG, föreskrivits i den medlemsstat där kreditinstitutet eller det finansiella institutet har sitt huvud</w:t>
        <w:softHyphen/>
        <w:t>kontor.</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t får inte föreskrivas skyldighet för filialer att offent</w:t>
        <w:softHyphen/>
        <w:t>liggöra årsbokslut för den egna verksamheten.</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lemsstaterna får, i avvaktan på vidare samordning, ålägga filialer att offentliggöra följande ytterligare uppgifter:</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ilialens intäkter och kostnader hänförliga till posterna 1, 3, 4, 6, 7, 8 och 15 i artikel 27 i direktiv 86/635/E</w:t>
        <w:softHyphen/>
        <w:t>EG eller posterna A.4, A.9, B.1-4 och B.7 i artikel 28 i samma direktiv.</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et genomsnittliga antalet anställda vid filialen.</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amtliga till filialen hänförliga for</w:t>
        <w:softHyphen/>
        <w:t>dringar och skul</w:t>
        <w:softHyphen/>
        <w:t>der. uppdelade på kreditinstitut och kunder, jämte samman</w:t>
        <w:softHyphen/>
        <w:t>taget belopp för sådana fordringar och skulder, uttryckt i den valuta som gäller i det land där filialen är inrättad.</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3402" w:leader="none"/>
          <w:tab w:val="center" w:pos="6973" w:leader="none"/>
        </w:tabs>
        <w:bidi w:val="0"/>
        <w:spacing w:lineRule="auto" w:line="264" w:before="0" w:after="0"/>
        <w:ind w:left="-124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amtliga tillgångar och belopp som svarar emot till</w:t>
        <w:softHyphen/>
        <w:t>gångs</w:t>
        <w:softHyphen/>
        <w:t>posterna 2, 3, 4, 5 och 6, skuldposterna 1, 2 och 3 samt posterna 1 och 2 utanför balansräkningen, såsom definierats i artikel 4 och motsvarande artiklar i direktiv 86/635/EEG, och, i fråga om tillgångsposterna 2, 5 och 6, en uppdelning av värdepapper, beroende på om de betraktas som finansiella anläggningstillgångar, enligt artikel 35 i direktiv 86/635/EEG, eller ej.</w:t>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de fall det ställs krav på sådana uppgifter, skall deras riktighet och deras överensstämmelse med årsbokslutet kontrolleras av en eller flera personer som enligt lagen i den medlemsstat där filialen är inrättad är auktoriserade att utföra revision av räkenskaper.</w:t>
      </w:r>
      <w:r>
        <w:br w:type="page"/>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rtikel 3 </w:t>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stämmelser om filialer till kreditinstitut och finansiella institut med huvudkontor i tredje land</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föreskriva att filialer till kreditin</w:t>
        <w:softHyphen/>
        <w:t>stitut och finansiella institut med huvudkontor i tredje land skall offentliggöra de handlingar som anges i artikel 2.1, upprättade och reviderade i den ordning som gäller enligt lagen i det land där huvudkontoret finns.</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är sådana handlingar överensstämmer eller är lik</w:t>
        <w:softHyphen/>
        <w:t>värdiga med handlingar som upprättats i enlighet med direktiv 86/635/EEG, och kravet på reciprocitet för kreditinstitut och finansiella institut från gemenskapen är uppfyllt i det tredje land där huvudkontoret finns, skall artikel 2.3 gälla.</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 andra fall än som avses i punkt 2 får medlemsstaterna ålägga filialerna att offentliggöra årsbokslut för den egna verksamheten.</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 sådana fall som avses i punkterna 2 och 3 får med</w:t>
        <w:softHyphen/>
        <w:t>lemssta</w:t>
        <w:softHyphen/>
        <w:t>terna ålägga filialerna att offentliggöra de uppgifter som avses i artikel 2.4 och uppgifter om storleken på särskilt tillskjutet kapital.</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Artikel 9.1 och 9.3 i direktiv 77/780/EEG skall gälla analogt för filialer till kreditinstitut och finansiella institut som omfattas av detta direktiv.</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pråk vid offentliggörande</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medlemsstat får föreskriva att de handlingar som detta direktiv gäller skall offentliggöras på landets officiella språk och att översättningar av dem skall vara bestyrkta.</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Kontaktkommitténs uppgifter</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kontaktkommitté som inrättats i enlighet med artikel 52 i direktiv 78/660/EEG skall, i lämplig sammansättning, också</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r>
    </w:p>
    <w:p>
      <w:pPr>
        <w:pStyle w:val="Normal"/>
        <w:tabs>
          <w:tab w:val="clear" w:pos="720"/>
          <w:tab w:val="left" w:pos="3402" w:leader="none"/>
          <w:tab w:val="center" w:pos="6973" w:leader="none"/>
        </w:tabs>
        <w:bidi w:val="0"/>
        <w:spacing w:lineRule="auto" w:line="240" w:before="0" w:after="0"/>
        <w:ind w:left="-124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underlätta, såvitt det är förenligt med artiklarna 169 och 170 i fördraget, en enhetlig tillämpning av detta direktiv </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124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 SOLCHAGA CATALAN</w:t>
      </w:r>
    </w:p>
    <w:p>
      <w:pPr>
        <w:sectPr>
          <w:headerReference w:type="even" r:id="rId22"/>
          <w:headerReference w:type="default" r:id="rId23"/>
          <w:footnotePr>
            <w:numFmt w:val="decimal"/>
          </w:footnotePr>
          <w:endnotePr>
            <w:numFmt w:val="lowerRoman"/>
          </w:endnotePr>
          <w:type w:val="nextPage"/>
          <w:pgSz w:w="12240" w:h="15840"/>
          <w:pgMar w:left="2381" w:right="2381" w:gutter="0" w:header="605" w:top="1647" w:footer="0" w:bottom="566"/>
          <w:pgNumType w:fmt="decimal"/>
          <w:formProt w:val="false"/>
          <w:textDirection w:val="lrTb"/>
          <w:docGrid w:type="default" w:linePitch="600" w:charSpace="32768"/>
        </w:sectPr>
        <w:pStyle w:val="Normal"/>
        <w:tabs>
          <w:tab w:val="clear" w:pos="720"/>
          <w:tab w:val="left" w:pos="3402" w:leader="none"/>
          <w:tab w:val="center" w:pos="6973" w:leader="none"/>
        </w:tabs>
        <w:bidi w:val="0"/>
        <w:spacing w:lineRule="auto" w:line="240" w:before="0" w:after="0"/>
        <w:ind w:left="0" w:right="0" w:hanging="1247"/>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Ordförande</w:t>
      </w:r>
      <w:r>
        <w:br w:type="page"/>
      </w:r>
    </w:p>
    <w:p>
      <w:pPr>
        <w:pStyle w:val="Normal"/>
        <w:tabs>
          <w:tab w:val="clear" w:pos="720"/>
          <w:tab w:val="center" w:pos="6973" w:leader="none"/>
        </w:tabs>
        <w:bidi w:val="0"/>
        <w:spacing w:lineRule="auto" w:line="240" w:before="0" w:after="0"/>
        <w:ind w:left="69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enom att hålla regelbundna sammanträden för be</w:t>
        <w:softHyphen/>
        <w:t>handling särskilt av praktiska problem, exempel</w:t>
        <w:softHyphen/>
        <w:t>vis sådana som gäller bedömning av handlingars likvärdig</w:t>
        <w:softHyphen/>
        <w:t>het, samt underlätta beslut i frågor om jämför</w:t>
        <w:softHyphen/>
        <w:t>barhet och lik</w:t>
        <w:softHyphen/>
        <w:t>värdighet av sådana rättsliga företags</w:t>
        <w:softHyphen/>
        <w:t>former som avses i artikel 1.1,</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id behov ge kommissionen råd i fråga om tillägg eller ändringar i detta direktiv.</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sätta i kraft de lagar och andra författningar som är nödvändiga för att följa detta direktiv senast den 1 januari 1991. De skall genast underrätta kommis</w:t>
        <w:softHyphen/>
        <w:t>sionen om detta.</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 medlemsstat får föreskriva att de bestämmelser som avses i punkt 1 skall tillämpas första gången på årsbokslut för räkenskapsår som påbörjas den 1 januari 1993 eller under kalenderåret 1993.</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skall till kommissionen överlämna texterna till centrala bestämmelser i nationell lagstiftning som de antar inom det område som omfattas av detta direktiv.</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fter förslag från kommissionen skall rådet fem år efter den dag som avses i artikel 6.2 granska och, vid behov på grundval av ett kommissionsförslag och i samarbete med Europaparlamentet, ändra artikel 2.4 mot bakgrund av dels de erfarenheter som vunnits vid tillämpning av detta direktiv, dels målsättningen att undanröja sådan särskild information som avses i artikel 2.4, varvid hänsyn skall tas till framsteg som gjorts i strävandet efter samordning av bankers och andra finansiella instituts bokslut.</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13 februari 1989.</w:t>
      </w:r>
    </w:p>
    <w:p>
      <w:pPr>
        <w:pStyle w:val="Normal"/>
        <w:tabs>
          <w:tab w:val="clear" w:pos="720"/>
          <w:tab w:val="left" w:pos="3402" w:leader="none"/>
          <w:tab w:val="center" w:pos="6973" w:leader="none"/>
        </w:tabs>
        <w:bidi w:val="0"/>
        <w:spacing w:lineRule="auto" w:line="360" w:before="0" w:after="0"/>
        <w:ind w:left="0" w:right="0" w:hanging="0"/>
        <w:jc w:val="both"/>
        <w:rPr/>
      </w:pPr>
      <w:r>
        <w:rPr>
          <w:rFonts w:eastAsia="CG Times (WN)" w:cs="CG Times (WN)" w:ascii="CG Times (WN)" w:hAnsi="CG Times (WN)"/>
          <w:color w:val="000000"/>
          <w:sz w:val="18"/>
          <w:szCs w:val="18"/>
        </w:rPr>
        <w:tab/>
      </w:r>
      <w:r>
        <w:rPr>
          <w:rFonts w:eastAsia="CG Times (WN)" w:cs="CG Times (WN)" w:ascii="CG Times (WN)" w:hAnsi="CG Times (WN)"/>
          <w:i/>
          <w:iCs/>
          <w:color w:val="000000"/>
          <w:sz w:val="18"/>
          <w:szCs w:val="18"/>
        </w:rPr>
        <w:t>På rådets vägnar</w:t>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                                             </w:t>
      </w:r>
      <w:r>
        <w:rPr>
          <w:rFonts w:eastAsia="CG Times (WN)" w:cs="CG Times (WN)" w:ascii="CG Times (WN)" w:hAnsi="CG Times (WN)"/>
          <w:b/>
          <w:bCs/>
          <w:color w:val="000000"/>
          <w:sz w:val="24"/>
          <w:szCs w:val="24"/>
        </w:rPr>
        <w:t>Bilaga 13</w:t>
      </w:r>
    </w:p>
    <w:p>
      <w:pPr>
        <w:pStyle w:val="Normal"/>
        <w:tabs>
          <w:tab w:val="clear" w:pos="720"/>
          <w:tab w:val="left" w:pos="3402" w:leader="none"/>
          <w:tab w:val="center" w:pos="6973" w:leader="none"/>
        </w:tabs>
        <w:bidi w:val="0"/>
        <w:spacing w:lineRule="auto" w:line="36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RÅDETS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 den 19 december 199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om årsbokslut och sammanställd redovisning för försäkrings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91/674/EE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sectPr>
          <w:headerReference w:type="even" r:id="rId24"/>
          <w:headerReference w:type="default" r:id="rId25"/>
          <w:footnotePr>
            <w:numFmt w:val="decimal"/>
          </w:footnotePr>
          <w:endnotePr>
            <w:numFmt w:val="lowerRoman"/>
          </w:endnotePr>
          <w:type w:val="nextPage"/>
          <w:pgSz w:w="12240" w:h="15840"/>
          <w:pgMar w:left="2381" w:right="2381" w:gutter="0" w:header="566" w:top="1608" w:footer="0" w:bottom="1361"/>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UROPEISKA GEMENSKAPERNAS RÅD HAR ANTAGIT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 beaktande av Fördraget om upprättandet av Europeiska ekonomiska gemenskapen, särskilt artikel 54 i detta,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kommissionens förslag</w:t>
      </w: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i samarbete med Europaparlamentet</w:t>
      </w:r>
      <w:r>
        <w:rPr>
          <w:rFonts w:eastAsia="CG Times (WN)" w:cs="CG Times (WN)" w:ascii="CG Times (WN)" w:hAnsi="CG Times (WN)"/>
          <w:color w:val="000000"/>
          <w:sz w:val="18"/>
          <w:szCs w:val="18"/>
          <w:vertAlign w:val="superscript"/>
        </w:rPr>
        <w:t>2</w:t>
      </w: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Fonts w:eastAsia="CG Times (WN)" w:cs="CG Times (WN)" w:ascii="CG Times (WN)" w:hAnsi="CG Times (WN)"/>
          <w:color w:val="000000"/>
          <w:sz w:val="18"/>
          <w:szCs w:val="18"/>
          <w:vertAlign w:val="superscript"/>
        </w:rPr>
        <w:t>3</w:t>
      </w:r>
      <w:r>
        <w:rPr>
          <w:rFonts w:eastAsia="CG Times (WN)" w:cs="CG Times (WN)" w:ascii="CG Times (WN)" w:hAnsi="CG Times (WN)"/>
          <w:color w:val="000000"/>
          <w:sz w:val="18"/>
          <w:szCs w:val="18"/>
        </w:rPr>
        <w:t>,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den utsträckning som krävs och i syfte att skapa likvärdiga regler inom gemenskapen föreskrivs i artikel 54.3 g i Romfördraget samordning av de åtgärder som till skydd för såväl delägares som tredjemans intressen krävs i medlemsstaterna av bolag såsom de definieras i artikel 58 andra stycket i fördra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Rådets direktiv 78/660/EEG av den 25 juli 1978 grundat på artikel 54.3 g i fördraget om årsbokslut i vissa typer av bolag</w:t>
      </w:r>
      <w:r>
        <w:rPr>
          <w:rFonts w:eastAsia="CG Times (WN)" w:cs="CG Times (WN)" w:ascii="CG Times (WN)" w:hAnsi="CG Times (WN)"/>
          <w:color w:val="000000"/>
          <w:sz w:val="18"/>
          <w:szCs w:val="18"/>
          <w:vertAlign w:val="superscript"/>
        </w:rPr>
        <w:t>4</w:t>
      </w:r>
      <w:r>
        <w:rPr>
          <w:rFonts w:eastAsia="CG Times (WN)" w:cs="CG Times (WN)" w:ascii="CG Times (WN)" w:hAnsi="CG Times (WN)"/>
          <w:color w:val="000000"/>
          <w:sz w:val="18"/>
          <w:szCs w:val="18"/>
        </w:rPr>
        <w:t>, senast ändrat genom direktiv 90/605/EEG</w:t>
      </w:r>
      <w:r>
        <w:rPr>
          <w:rFonts w:eastAsia="CG Times (WN)" w:cs="CG Times (WN)" w:ascii="CG Times (WN)" w:hAnsi="CG Times (WN)"/>
          <w:color w:val="000000"/>
          <w:sz w:val="18"/>
          <w:szCs w:val="18"/>
          <w:vertAlign w:val="superscript"/>
        </w:rPr>
        <w:t>5</w:t>
      </w:r>
      <w:r>
        <w:rPr>
          <w:rFonts w:eastAsia="CG Times (WN)" w:cs="CG Times (WN)" w:ascii="CG Times (WN)" w:hAnsi="CG Times (WN)"/>
          <w:color w:val="000000"/>
          <w:sz w:val="18"/>
          <w:szCs w:val="18"/>
        </w:rPr>
        <w:t>, behöver i avvaktan på fortsatt samordning inte tillämpas för försäkringsbolag, i fortsättningen kallade "försäkringsföretag". Med hänsyn till försäkringsföretags stora betydelse i gemenskapen kan en sådan samordning inte uppskjutas längre efter genomförandet av direktiv 78/660/EE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70"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1</w:t>
      </w:r>
      <w:r>
        <w:rPr>
          <w:rFonts w:eastAsia="CG Times (WN)" w:cs="CG Times (WN)" w:ascii="CG Times (WN)" w:hAnsi="CG Times (WN)"/>
          <w:color w:val="000000"/>
          <w:sz w:val="16"/>
          <w:szCs w:val="16"/>
        </w:rPr>
        <w:t>EGT nr C 131, 18.4.1987, s. 1.</w:t>
      </w:r>
    </w:p>
    <w:p>
      <w:pPr>
        <w:pStyle w:val="Normal"/>
        <w:tabs>
          <w:tab w:val="clear" w:pos="720"/>
          <w:tab w:val="left" w:pos="170"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2</w:t>
      </w:r>
      <w:r>
        <w:rPr>
          <w:rFonts w:eastAsia="CG Times (WN)" w:cs="CG Times (WN)" w:ascii="CG Times (WN)" w:hAnsi="CG Times (WN)"/>
          <w:color w:val="000000"/>
          <w:sz w:val="16"/>
          <w:szCs w:val="16"/>
        </w:rPr>
        <w:t>EGT nr C 96, 17.4.1989, s. 93 och EGT nr C 326, 16.12.1991.</w:t>
      </w:r>
    </w:p>
    <w:p>
      <w:pPr>
        <w:pStyle w:val="Normal"/>
        <w:tabs>
          <w:tab w:val="clear" w:pos="720"/>
          <w:tab w:val="left" w:pos="170"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3</w:t>
      </w:r>
      <w:r>
        <w:rPr>
          <w:rFonts w:eastAsia="CG Times (WN)" w:cs="CG Times (WN)" w:ascii="CG Times (WN)" w:hAnsi="CG Times (WN)"/>
          <w:color w:val="000000"/>
          <w:sz w:val="16"/>
          <w:szCs w:val="16"/>
        </w:rPr>
        <w:t>EGT nr C 319, 30.11.1987, s. 13.</w:t>
      </w:r>
    </w:p>
    <w:p>
      <w:pPr>
        <w:pStyle w:val="Normal"/>
        <w:tabs>
          <w:tab w:val="clear" w:pos="720"/>
          <w:tab w:val="left" w:pos="170"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4</w:t>
      </w:r>
      <w:r>
        <w:rPr>
          <w:rFonts w:eastAsia="CG Times (WN)" w:cs="CG Times (WN)" w:ascii="CG Times (WN)" w:hAnsi="CG Times (WN)"/>
          <w:color w:val="000000"/>
          <w:sz w:val="16"/>
          <w:szCs w:val="16"/>
        </w:rPr>
        <w:t>EGT nr L 222, 14.8.1978, s. 11.</w:t>
      </w:r>
    </w:p>
    <w:p>
      <w:pPr>
        <w:pStyle w:val="Normal"/>
        <w:tabs>
          <w:tab w:val="clear" w:pos="720"/>
          <w:tab w:val="left" w:pos="170"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5</w:t>
      </w:r>
      <w:r>
        <w:rPr>
          <w:rFonts w:eastAsia="CG Times (WN)" w:cs="CG Times (WN)" w:ascii="CG Times (WN)" w:hAnsi="CG Times (WN)"/>
          <w:color w:val="000000"/>
          <w:sz w:val="16"/>
          <w:szCs w:val="16"/>
        </w:rPr>
        <w:t>EGT nr L 317, 16.11.1990, s. 60.</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Vad som i rådets direktiv 83/349/EEG av den 13 juni 1983, grundat på artikel 54.3 g i fördraget, om sammanställd redovisning</w:t>
      </w:r>
      <w:r>
        <w:rPr>
          <w:rFonts w:eastAsia="CG Times (WN)" w:cs="CG Times (WN)" w:ascii="CG Times (WN)" w:hAnsi="CG Times (WN)"/>
          <w:color w:val="000000"/>
          <w:sz w:val="18"/>
          <w:szCs w:val="18"/>
          <w:vertAlign w:val="superscript"/>
        </w:rPr>
        <w:t>6</w:t>
      </w:r>
      <w:r>
        <w:rPr>
          <w:rFonts w:eastAsia="CG Times (WN)" w:cs="CG Times (WN)" w:ascii="CG Times (WN)" w:hAnsi="CG Times (WN)"/>
          <w:color w:val="000000"/>
          <w:sz w:val="18"/>
          <w:szCs w:val="18"/>
        </w:rPr>
        <w:t xml:space="preserve">, senast ändrat genom direktiv 90/605/EEG, sägs om undantag för försäkringsföretag gäller endast till dess att föreliggande direktiv skall börja tillämpas. Detta direktiv måste därför även innehålla särskilda bestämmelser om sammanställd redovisning för försäkringsföreta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sådan samordning är också mycket angelägen eftersom försäkringsföretag bedriver verksamhet över gränserna. För borgenärer, gäldenärer, delägare, försäkringstagare och deras rådgivare samt för allmänheten är det av största betydelse 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a företags årsbokslut och sammanställda redovisning blir lättare att jämför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I medlemstaterna råder konkurrens mellan försäkringsföretag med olika juridisk form. Företag som driver direkt försäk</w:t>
        <w:softHyphen/>
        <w:t>rings</w:t>
        <w:softHyphen/>
        <w:t>rörelse driver vanligtvis även återförsäkringsrörelse och konkurrerar därigenom med företag som är specialiserade på åter</w:t>
        <w:softHyphen/>
        <w:t>försäkring. Det är därför lämpligt att inte begränsa en samordning till sådana företagsformer för vilka direktiv 78/660/EEG gäller utan utsträcka tillämpningsområdet till de företag som omfattas av rådets direktiv 73/239/EEG av den 24 juli 1973 om samordning av lagar och andra författningar angå</w:t>
        <w:softHyphen/>
        <w:t>ende rätten att etablera och driva verksamhet med annan direkt försäkring än livförsäkring</w:t>
      </w:r>
      <w:r>
        <w:rPr>
          <w:rFonts w:eastAsia="CG Times (WN)" w:cs="CG Times (WN)" w:ascii="CG Times (WN)" w:hAnsi="CG Times (WN)"/>
          <w:color w:val="000000"/>
          <w:sz w:val="18"/>
          <w:szCs w:val="18"/>
          <w:vertAlign w:val="superscript"/>
        </w:rPr>
        <w:t>7</w:t>
      </w:r>
      <w:r>
        <w:rPr>
          <w:rFonts w:eastAsia="CG Times (WN)" w:cs="CG Times (WN)" w:ascii="CG Times (WN)" w:hAnsi="CG Times (WN)"/>
          <w:color w:val="000000"/>
          <w:sz w:val="18"/>
          <w:szCs w:val="18"/>
        </w:rPr>
        <w:t>, senast ändrat genom direk</w:t>
        <w:softHyphen/>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6</w:t>
      </w:r>
      <w:r>
        <w:rPr>
          <w:rFonts w:eastAsia="CG Times (WN)" w:cs="CG Times (WN)" w:ascii="CG Times (WN)" w:hAnsi="CG Times (WN)"/>
          <w:color w:val="000000"/>
          <w:sz w:val="16"/>
          <w:szCs w:val="16"/>
        </w:rPr>
        <w:t xml:space="preserve">  EGT nr L 193, 18.7.1983, s.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7</w:t>
      </w:r>
      <w:r>
        <w:rPr>
          <w:rFonts w:eastAsia="CG Times (WN)" w:cs="CG Times (WN)" w:ascii="CG Times (WN)" w:hAnsi="CG Times (WN)"/>
          <w:color w:val="000000"/>
          <w:sz w:val="16"/>
          <w:szCs w:val="16"/>
        </w:rPr>
        <w:t xml:space="preserve">  EGT nr L 228, 16.8.1973, s. 3.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8</w:t>
      </w:r>
      <w:r>
        <w:rPr>
          <w:rFonts w:eastAsia="CG Times (WN)" w:cs="CG Times (WN)" w:ascii="CG Times (WN)" w:hAnsi="CG Times (WN)"/>
          <w:color w:val="000000"/>
          <w:sz w:val="16"/>
          <w:szCs w:val="16"/>
        </w:rPr>
        <w:t xml:space="preserve">  EGT nr L 330, 29.11.1990, s. 44.</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tiv 90/618/EEG</w:t>
      </w:r>
      <w:r>
        <w:rPr>
          <w:rFonts w:eastAsia="CG Times (WN)" w:cs="CG Times (WN)" w:ascii="CG Times (WN)" w:hAnsi="CG Times (WN)"/>
          <w:color w:val="000000"/>
          <w:sz w:val="18"/>
          <w:szCs w:val="18"/>
          <w:vertAlign w:val="superscript"/>
        </w:rPr>
        <w:t>8</w:t>
      </w:r>
      <w:r>
        <w:rPr>
          <w:rFonts w:eastAsia="CG Times (WN)" w:cs="CG Times (WN)" w:ascii="CG Times (WN)" w:hAnsi="CG Times (WN)"/>
          <w:color w:val="000000"/>
          <w:sz w:val="18"/>
          <w:szCs w:val="18"/>
        </w:rPr>
        <w:t>, och rådets direktiv 79/267/EEG av den 5 mars 1979 om samordning av lagar och andra författningar om rätten att starta och driva direkt livförsäkringsrörelse</w:t>
      </w: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 senast ändrat genom direktiv 90/619/EEG</w:t>
      </w:r>
      <w:r>
        <w:rPr>
          <w:rFonts w:eastAsia="CG Times (WN)" w:cs="CG Times (WN)" w:ascii="CG Times (WN)" w:hAnsi="CG Times (WN)"/>
          <w:color w:val="000000"/>
          <w:sz w:val="18"/>
          <w:szCs w:val="18"/>
          <w:vertAlign w:val="superscript"/>
        </w:rPr>
        <w:t>2</w:t>
      </w:r>
      <w:r>
        <w:rPr>
          <w:rFonts w:eastAsia="CG Times (WN)" w:cs="CG Times (WN)" w:ascii="CG Times (WN)" w:hAnsi="CG Times (WN)"/>
          <w:color w:val="000000"/>
          <w:sz w:val="18"/>
          <w:szCs w:val="18"/>
        </w:rPr>
        <w:t>, och därutöver till vissa företag som inte omfattas av dessa direktiv samt återförsäkrings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Även om det med hänsyn till vad som särskilt kännetecknar försäkringsföretag framstår som ändamålsenligt att utforma ett särdirektiv om årsbokslut och sammanställd redovisning för sådana företag, fordrar detta inte nödvändigtvis ett regelverk av annat slag än i direktiven 78/660/EEG och 83/349/EEG. Ett särdirektiv av sådan innebörd skulle vara varken lämpligt eller förenligt med de principer som samordningen av bolagsrätten bygger på, då försäkringsföretagen med den viktiga plats de intar för gemenskapens ekonomi inte kan undantas från ett regelverk avsett för företag i allmänhet. Av detta skäl har hänsyn här tagits endast till vad som är utmärkande för försäkringsföretagen, och således innehåller detta direktiv endast avvikelser från bestämmelserna i direktiven 78/660/EEG och 83/349/EE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 olika medlemsstaterna uppvisar stora skillnader i fråga om uppställningen av och innehållet i försäkringsföretagens balansräkningar. I detta direktiv måste därför föreskrivas att alla försäkringsföretag i gemenskapen skall tillämpa samma uppställningsform och samma benämning på posterna i balansräkningarna.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årsbokslut och sammanställda redovisningar skall kunna jämföras måste ett antal grundläggande frågor avgöras som rör upplysning i balansräkningen om vissa transak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 att jämförbarheten skall bli bättre måste också exakt anges vad de olika posterna i balanräkningen av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kan vara värdefullt att skilja på försäkringsgivares och återförsäkrares åtaganden genom att på tillgångssidan som tillgång redovisa återförsäkrarens andel av de tekniska avsättninga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ställningen av resultaträkningen måste också bestämmas och vissa poster i den definier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försäkringsnäringens särskilda beskaffenhet kan det vara till nytta att orealiserade vinster och förluster redovisas i resultaträkn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ämförbarheten av uppgifter i balansräkningen och resultaträkningen beror också av till vilka värden tillgångar och skulder tas upp i balansräkningen. För att ge en riktig bild av ett försäkringsföretags ekonomiska ställning måste redo</w:t>
        <w:softHyphen/>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1</w:t>
      </w:r>
      <w:r>
        <w:rPr>
          <w:rFonts w:eastAsia="CG Times (WN)" w:cs="CG Times (WN)" w:ascii="CG Times (WN)" w:hAnsi="CG Times (WN)"/>
          <w:color w:val="000000"/>
          <w:sz w:val="16"/>
          <w:szCs w:val="16"/>
        </w:rPr>
        <w:t xml:space="preserve">  EGT nr L 63, 13.3.1979, s.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2</w:t>
      </w:r>
      <w:r>
        <w:rPr>
          <w:rFonts w:eastAsia="CG Times (WN)" w:cs="CG Times (WN)" w:ascii="CG Times (WN)" w:hAnsi="CG Times (WN)"/>
          <w:color w:val="000000"/>
          <w:sz w:val="16"/>
          <w:szCs w:val="16"/>
        </w:rPr>
        <w:t xml:space="preserve">  EGT nr L 330, 29.11.1990, s. 50.</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sningen innehålla uppgift såväl om dagsvärdet av placeringarna som om deras värde beräknat efter inköps- eller tillverkningskostnad. Kravet att åtminstone i not till räkenskaperna ange placeringars dagsvärde införs dock uteslutande för att åstadkomma jämförbarhet och klarhet och är inte avsett att föranleda ändringar i den skattemässiga behandlingen av försäkringsföret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ivförsäkringsavsättningar får beräknas enligt försäkrings</w:t>
        <w:softHyphen/>
        <w:t>matematiska metoder som normalt används på marknaden eller godtas av tillsynsmyndigheterna. Metoderna får tillämpas av aktuarie eller annan expert i enlighet med de villkor som kan ha fastställts i nationell lag och med beaktande av de försäkringsmatematiska principer som erkänts vid nuvarande och senare samordning av de grundläggande reglerna för en betryggande och ekonomisk kontroll av direkt livförsäkringsrör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d beräkning av avsättningar för oreglerade skador bör för att ernå försiktig bedömning och god insyn å ena sidan alla icke öppet redovisade diskonteringar eller nedsättningar förbjudas och å andra sidan exakta villkor definieras för vilka öppet redovisade diskonteringar och nedsättningar som är tillåt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försäkringsföretagens särskilda karaktär är vissa förändringar nödvändiga beträffande noterna till årsbokslut och sammanställd redovis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överensstämmelse med syftet att reglerna skall avse alla försäkringsföretag som omfattas av direktiven 73/239/EEG och 79/267/EEG liksom vissa andra försäkringsföretag föreskrivs inte sådana undantag för små och medelstora försäkringsföretag som i direktiv 78/660/EEG; dock bör inte sådana små ömsesidiga institut som faller utanför räckvidden för direktiv 73/239/EEG och 79/267/EEG omfattas av det här direktiv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fråga om försäkringsföretag har av samma skäl till medlemsstaterna inte utsträckts möjligheten enligt direktiv 83/349/EEG att undanta moderföretag från skyldigheten att upprätta sammanställd redovisning då de i gruppen ingående företagen sammantagna inte överstiger en viss storle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försäkringssammanslutningen Lloyd's särskilda karaktär behövs särskilda regler för den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irektivets bestämmelser gäller också sammanställda redovisningar som upprättats av moderföretag som är finansiella holdingbolag när dotterföretagen uteslutande eller huvudsakligen är försäkringsföretag.</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problem som uppkommer i samband med detta direktiv, särskilt vad avser dess tillämpning, kräver att företrädare för medlemsstaterna och kommissionen samverkar i en kontaktkommitté. För att sådana kommittéer inte skall bli onödigt många, bör denna samverkan ske i den kommitté som avses i artikel 52 i direktiv 78/660/EEG. Dock måste kommittén då den behandlar problem som rör försäkringsföretag ha en för ändamålet lämplig sammansät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 hänsyn till sakens komplicerade beskaffenhet måste försäkringsföretag som omfattas av detta direktiv medges en lämplig tidsfrist för att följa dess regler. Denna frist måste förlängas för att möjliggöra de anpassningar som behöver göras beträffande å ena sidan sammanslutningen Lloyd's och å andra sidan de företag som när detta direktiv blir tillämpligt tar upp placeringar till anskaffningskostnaderna.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syfte att åstadkomma större insyn och harmonisering, bör det skapas förutsättningar för att vissa bestämmelser i detta direktiv skall kunna ses över efter fem års tillämp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nledande bestämmelser och räckvid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CG Times (WN)" w:cs="CG Times (WN)" w:ascii="CG Times (WN)" w:hAnsi="CG Times (WN)"/>
          <w:i/>
          <w:iCs/>
          <w:color w:val="000000"/>
          <w:sz w:val="18"/>
          <w:szCs w:val="18"/>
        </w:rPr>
        <w:t xml:space="preserve">Artikel </w:t>
      </w:r>
      <w:r>
        <w:rPr>
          <w:rFonts w:eastAsia="CG Times (WN)" w:cs="CG Times (WN)" w:ascii="CG Times (WN)" w:hAnsi="CG Times (WN)"/>
          <w:i/>
          <w:iCs/>
          <w:color w:val="000000"/>
          <w:sz w:val="18"/>
          <w:szCs w:val="18"/>
        </w:rPr>
        <w:t>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larna 2, 3, 4.1, 4.3, 4.4 och 4.5, artiklarna 6, 7, 13, 14, 15.3 och 15.4, artiklarna 16–21, 29-35, 37–42, 43.1 punkt 1–7, och 9–13, artikel 45.1, artiklarna 46, 48-50 och 51.1 samt artiklarna 54, 56–59 och 61 i direktiv 78/660/EEG skall gälla i fråga om företag som avses i artikel 2 nedan, om annat inte föreskrivs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2.</w:t>
        <w:tab/>
        <w:t>När det i direktiven 78/660/EEG och 83/349/EEG hänvisas till artikel 9 och 10 (balansräkning) respektive 23-26 (resultaträkning) i direktiv 78/660/EEG, skall hänvisningarna anses gälla artikel 6 (balansräkning) respektive 34 (resultaträkning) i detta direktiv.</w:t>
      </w:r>
      <w:r>
        <w:rPr>
          <w:rFonts w:eastAsia="CG Times (WN)" w:cs="CG Times (WN)" w:ascii="CG Times (WN)" w:hAnsi="CG Times (WN)"/>
          <w:b/>
          <w:bCs/>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Hänvisningar i direktiven 78/660/EEG och 83/349/EEG till artiklarna 31-42 i direktiv 78/660/EEG skall anses gälla med beaktande av artiklarna 45–62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När de nyss nämnda bestämmelserna i direktiv 78/660/EEG hänvisar till poster i balansräkningen som inte har någon motsvarighet i detta direktiv, skall hänvisningarna  </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ses gälla sådana i artikel 6 i detta direktiv angivna poster där motsvarande tillgångar och skulder finns upptag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rtikel 2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eskrifterna om samordning i detta direktiv skall gälla de bolag och andra företag som avses i fördragets artikel 58 andra stycket och som ä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öretag som avses i artikel 1 i direktiv 73/239/EEG, med undantag av de ömsesidiga institut för vilka det direktivet enligt dess artikel 3 inte gäller men med tillägg av de organisationer som avses i artikel 4 a, b, c och e utom dem vars verksamhet inte helt eller huvudsakligen utgörs av försäkringsrör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öretag som avses i artikel 1 i direktiv 79/267/EEG med undantag för sådana organisationer och ömsesidiga institut som avses i artiklarna 2.2 och 2.3 samt 3 i det direktivet, e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 xml:space="preserve">företag som driver återförsäkringsrörels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dana företag skall i detta direktiv betecknas som försäkrings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Medel i en sådan pensionsfond som avses i artikel 1.2 c och d i direktiv 79/267/EEG som ett försäkringsföretag förvaltar i eget namn men för någon annans räkning skall redovisas i balansräkningen, om företaget har rätt att förfoga över tillgångarna. Summan av sådana tillgångar och skulder skall redovisas särskilt eller i noter till respektive tillgångs- och skuldposter. Dock får medlemsstaterna medge att sådana medel tas upp som poster utanför balansräkningen om medlen enligt särskilda regler kan avskiljas från de tillgångar som står till förfogande för utskiftning i händelse av likvidation av försäkringsföretag (eller liknande förfarand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Tillgångar som förvärvats i någon annans namn och för dennes räkning får inte tas upp i balansräk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bestämmelser i detta direktiv som avser livförsäkring skall i tillämpliga delar gälla också för försäkringsföretag som meddelar enbart sjukförsäkring och som gör detta uteslutande eller huvudsakligen enligt livförsäkringstekniska princip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tillämpa första stycket på          sjukförsäkring som meddelats av blandade företag enligt livförsäkringstekniska principer då denna verksamhet är betydande.</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tta direktiv skall tillämpas på den sammanslutning av försäkringsgivare som benämns Lloyd's med beaktande av de särskilda regler som ställts upp i bilagan med hänsyn till Lloyd's speciella beskaffenhet och struktu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Allmänna bestämmelser om balans- och resultaträkninga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En sammanslagning av poster enligt de villkor som föreskrivs i artikel 4.3 a eller b i direktiv 78/660/EEG skall för försäkringsföretag begränsas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såvitt avser balansräkningen, till poster vars beteckning börjar med arabiska siffror, med undantag för poster som avser tekniska avsättningar, och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åvitt avser resultaträkningen, till poster vars beteckning börjar med en eller två gemena bokstäver, med undantag för poster under I.1 och I.4 och II.1, II.5 och II.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ammanslagning skall tillåtas endast i enlighet med de bestämmelser som medlemsstaterna antagi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alansräkningens uppställningsfor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föreskriva följande form för uppställning av balansräk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A.</w:t>
        <w:tab/>
      </w:r>
      <w:r>
        <w:rPr>
          <w:rFonts w:eastAsia="CG Times (WN)" w:cs="CG Times (WN)" w:ascii="CG Times (WN)" w:hAnsi="CG Times (WN)"/>
          <w:i/>
          <w:iCs/>
          <w:color w:val="000000"/>
          <w:sz w:val="18"/>
          <w:szCs w:val="18"/>
        </w:rPr>
        <w:t>Tecknat ej inbetalt kapit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särskilt angivande av infordrat kapital (såvida det inte i nationell lag föreskrivs att infordrat kapital skall redovisas på skuldsidan, i vilket fall kapital som har infordrats men ännu inte inbetalts skall tas upp som tillgång, antingen under A eller under E.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B.</w:t>
      </w:r>
      <w:r>
        <w:rPr>
          <w:rFonts w:eastAsia="CG Times (WN)" w:cs="CG Times (WN)" w:ascii="CG Times (WN)" w:hAnsi="CG Times (WN)"/>
          <w:i/>
          <w:iCs/>
          <w:color w:val="000000"/>
          <w:sz w:val="18"/>
          <w:szCs w:val="18"/>
        </w:rPr>
        <w:tab/>
        <w:t>Immateriella tillgå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givna under posterna B och C.I, i artikel 9 i direktiv 78/660/EEG, med särskilt angivande av</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kostnader för bolagsbildning, så som de definierats i nationell lag, i den utsträckning de enligt nationell lag får redovisas som tillgångar (såvida det inte i nationell lag föreskrivs att de skall uppges i no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goodwill, till den del den förvärvats mot vederlag (såvida det inte i nationell lag föreskrivs att den skall uppges i no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C.</w:t>
        <w:tab/>
      </w:r>
      <w:r>
        <w:rPr>
          <w:rFonts w:eastAsia="CG Times (WN)" w:cs="CG Times (WN)" w:ascii="CG Times (WN)" w:hAnsi="CG Times (WN)"/>
          <w:i/>
          <w:iCs/>
          <w:color w:val="000000"/>
          <w:sz w:val="18"/>
          <w:szCs w:val="18"/>
        </w:rPr>
        <w:t>Placer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Mark och byggnader</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särskilt angivande av mark och byggnader som används av ett försäkringsföretag för den egna verksam</w:t>
        <w:softHyphen/>
        <w:t>heten (såvida det inte i nationell lag före</w:t>
        <w:softHyphen/>
        <w:t>skrivs att uppgift om detta skall lämnas i no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Placeringar i anknutna företag och ägarintressen:</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elar i anknutna företag.</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bligationer och andra skuldförbindelser emitterade av, och fordringar hos, anknutna företag.</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Ägarintressen.</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bligationer och andra skuldförbindelser emitterade av, och fordringar hos, företag i vilka försäkringsföretaget har ett ägarintresse.</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Andra finansiella placeringar</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ktier och andra värdepapper med rörlig avkastning och andelar i värdepappersfonder.</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bligationer och andra värdepapper med fast avkastning.</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Andelar i gemensamma investeringar.  </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Lån med säkerhet i fast egendom.</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Annan utlåning.</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Insättningar hos kreditinstitut.</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Övriga.</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 xml:space="preserve">Depositioner hos företag som avgivit affär.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D.</w:t>
        <w:tab/>
      </w:r>
      <w:r>
        <w:rPr>
          <w:rFonts w:eastAsia="CG Times (WN)" w:cs="CG Times (WN)" w:ascii="CG Times (WN)" w:hAnsi="CG Times (WN)"/>
          <w:i/>
          <w:iCs/>
          <w:color w:val="000000"/>
          <w:sz w:val="18"/>
          <w:szCs w:val="18"/>
        </w:rPr>
        <w:t xml:space="preserve">Placeringar för de livförsäkringstagares räkning som själva bär </w:t>
      </w:r>
      <w:r>
        <w:rPr>
          <w:rFonts w:eastAsia="CG Times (WN)" w:cs="CG Times (WN)" w:ascii="CG Times (WN)" w:hAnsi="CG Times (WN)"/>
          <w:i/>
          <w:iCs/>
          <w:color w:val="000000"/>
          <w:sz w:val="18"/>
          <w:szCs w:val="18"/>
        </w:rPr>
        <w:t>placeringsrisken</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E.</w:t>
        <w:tab/>
      </w:r>
      <w:r>
        <w:rPr>
          <w:rFonts w:eastAsia="CG Times (WN)" w:cs="CG Times (WN)" w:ascii="CG Times (WN)" w:hAnsi="CG Times (WN)"/>
          <w:i/>
          <w:iCs/>
          <w:color w:val="000000"/>
          <w:sz w:val="18"/>
          <w:szCs w:val="18"/>
        </w:rPr>
        <w:t>Fordr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Fordringar hos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anknutna företag, och</w:t>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öretag i vilka försäkringsföretaget har ett ägarintresse</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ll redovisas särskilt, som delposter till posterna I, II och III).</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Fordringar som uppstått i direktförsäkrings</w:t>
        <w:softHyphen/>
        <w:t>verksamhet hos</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säkringstagare,</w:t>
      </w:r>
    </w:p>
    <w:p>
      <w:pPr>
        <w:pStyle w:val="Normal"/>
        <w:tabs>
          <w:tab w:val="clear" w:pos="720"/>
        </w:tabs>
        <w:bidi w:val="0"/>
        <w:spacing w:lineRule="auto" w:line="228" w:before="0" w:after="0"/>
        <w:ind w:left="45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säkringsförmedlare.</w:t>
      </w:r>
      <w:r>
        <w:br w:type="page"/>
      </w:r>
    </w:p>
    <w:p>
      <w:pPr>
        <w:pStyle w:val="Normal"/>
        <w:tabs>
          <w:tab w:val="clear" w:pos="720"/>
          <w:tab w:val="left" w:pos="396" w:leader="none"/>
          <w:tab w:val="left" w:pos="736" w:leader="none"/>
          <w:tab w:val="left" w:pos="1076" w:leader="none"/>
          <w:tab w:val="left" w:pos="1416" w:leader="none"/>
          <w:tab w:val="left" w:pos="1756" w:leader="none"/>
          <w:tab w:val="left" w:pos="2040" w:leader="none"/>
        </w:tabs>
        <w:bidi w:val="0"/>
        <w:spacing w:lineRule="auto" w:line="228" w:before="0" w:after="0"/>
        <w:ind w:left="-8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Fordringar som uppstått i återförsäkrings</w:t>
        <w:softHyphen/>
        <w:t xml:space="preserve">verksamhet.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6" w:leader="none"/>
          <w:tab w:val="left" w:pos="1076" w:leader="none"/>
          <w:tab w:val="left" w:pos="1416" w:leader="none"/>
          <w:tab w:val="left" w:pos="1756" w:leader="none"/>
          <w:tab w:val="left" w:pos="2040" w:leader="none"/>
        </w:tabs>
        <w:bidi w:val="0"/>
        <w:spacing w:lineRule="auto" w:line="228" w:before="0" w:after="0"/>
        <w:ind w:left="-8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Andra fordr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6" w:leader="none"/>
          <w:tab w:val="left" w:pos="1076" w:leader="none"/>
          <w:tab w:val="left" w:pos="1416" w:leader="none"/>
          <w:tab w:val="left" w:pos="1756" w:leader="none"/>
          <w:tab w:val="left" w:pos="2040" w:leader="none"/>
        </w:tabs>
        <w:bidi w:val="0"/>
        <w:spacing w:lineRule="auto" w:line="228" w:before="0" w:after="0"/>
        <w:ind w:left="-8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Tecknat och infordrat ej inbetalt kapital</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28" w:before="0" w:after="0"/>
        <w:ind w:left="-51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det inte i nationell lag föreskrivs att kapital som  har infordrats men inte inbetalts skall redovisas som tillgång under A).</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F.</w:t>
        <w:tab/>
      </w:r>
      <w:r>
        <w:rPr>
          <w:rFonts w:eastAsia="CG Times (WN)" w:cs="CG Times (WN)" w:ascii="CG Times (WN)" w:hAnsi="CG Times (WN)"/>
          <w:i/>
          <w:iCs/>
          <w:color w:val="000000"/>
          <w:sz w:val="18"/>
          <w:szCs w:val="18"/>
        </w:rPr>
        <w:t>Andra tillgå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6" w:leader="none"/>
          <w:tab w:val="left" w:pos="1076" w:leader="none"/>
          <w:tab w:val="left" w:pos="1416" w:leader="none"/>
          <w:tab w:val="left" w:pos="1756" w:leader="none"/>
          <w:tab w:val="left" w:pos="2040" w:leader="none"/>
        </w:tabs>
        <w:bidi w:val="0"/>
        <w:spacing w:lineRule="auto" w:line="228" w:before="0" w:after="0"/>
        <w:ind w:left="-8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Materiella tillgångar och varulager som angetts under C.II och D.I i artikel 9 i direktiv 78/660/EEG, utom mark och byggnader, byggnader under uppförande och erlagd handpenning avseende mark och byggnade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6" w:leader="none"/>
          <w:tab w:val="left" w:pos="1076" w:leader="none"/>
          <w:tab w:val="left" w:pos="1416" w:leader="none"/>
          <w:tab w:val="left" w:pos="1756" w:leader="none"/>
          <w:tab w:val="left" w:pos="2040" w:leader="none"/>
        </w:tabs>
        <w:bidi w:val="0"/>
        <w:spacing w:lineRule="auto" w:line="228" w:before="0" w:after="0"/>
        <w:ind w:left="-8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Kassa och bank.</w:t>
      </w:r>
      <w:r>
        <w:br w:type="page"/>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Egna aktier eller andelar (med uppgift om deras nominella värde eller, i avsaknad därav, deras bokförda parivärde), i den utsträckning det i nationell lag medges att de redovisas i balansräkningen.</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Övriga</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G.</w:t>
        <w:tab/>
      </w:r>
      <w:r>
        <w:rPr>
          <w:rFonts w:eastAsia="CG Times (WN)" w:cs="CG Times (WN)" w:ascii="CG Times (WN)" w:hAnsi="CG Times (WN)"/>
          <w:i/>
          <w:iCs/>
          <w:color w:val="000000"/>
          <w:sz w:val="18"/>
          <w:szCs w:val="18"/>
        </w:rPr>
        <w:t>Förutbetalda kostnader och upplupna intäk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Upplupen ränta och hyra.</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Förutbetalda anskaffningskostnader (med sär</w:t>
        <w:softHyphen/>
        <w:t>redovisning av vad som hänför sig till skadeförsäkrings- respektive livförsäkringsrörelse).</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Övriga förutbetalda kostnader och upplupna intäk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pPr>
      <w:r>
        <w:rPr>
          <w:rFonts w:eastAsia="CG Times (WN)" w:cs="CG Times (WN)" w:ascii="CG Times (WN)" w:hAnsi="CG Times (WN)"/>
          <w:color w:val="000000"/>
          <w:sz w:val="18"/>
          <w:szCs w:val="18"/>
        </w:rPr>
        <w:t>H.</w:t>
        <w:tab/>
      </w:r>
      <w:r>
        <w:rPr>
          <w:rFonts w:eastAsia="CG Times (WN)" w:cs="CG Times (WN)" w:ascii="CG Times (WN)" w:hAnsi="CG Times (WN)"/>
          <w:i/>
          <w:iCs/>
          <w:color w:val="000000"/>
          <w:sz w:val="18"/>
          <w:szCs w:val="18"/>
        </w:rPr>
        <w:t>Förlust under räkenskapsåret</w:t>
      </w:r>
      <w:r>
        <w:rPr>
          <w:rFonts w:eastAsia="CG Times (WN)" w:cs="CG Times (WN)" w:ascii="CG Times (WN)" w:hAnsi="CG Times (WN)"/>
          <w:color w:val="000000"/>
          <w:sz w:val="18"/>
          <w:szCs w:val="18"/>
        </w:rPr>
        <w:t xml:space="preserve">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sectPr>
          <w:headerReference w:type="even" r:id="rId26"/>
          <w:headerReference w:type="default" r:id="rId27"/>
          <w:footnotePr>
            <w:numFmt w:val="decimal"/>
          </w:footnotePr>
          <w:endnotePr>
            <w:numFmt w:val="lowerRoman"/>
          </w:endnotePr>
          <w:type w:val="nextPage"/>
          <w:pgSz w:w="12240" w:h="15840"/>
          <w:pgMar w:left="2381" w:right="2381" w:gutter="0" w:header="566" w:top="1332" w:footer="0" w:bottom="1361"/>
          <w:pgNumType w:fmt="decimal"/>
          <w:formProt w:val="false"/>
          <w:textDirection w:val="lrTb"/>
          <w:docGrid w:type="default" w:linePitch="600" w:charSpace="32768"/>
        </w:sectPr>
        <w:pStyle w:val="Normal"/>
        <w:tabs>
          <w:tab w:val="clear" w:pos="720"/>
        </w:tabs>
        <w:bidi w:val="0"/>
        <w:spacing w:lineRule="auto" w:line="228" w:before="0" w:after="0"/>
        <w:ind w:left="425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det inte i nationell lag föreskrivs att den skall redovisas under Skulder och eget kapital, post A.VI).</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pPr>
      <w:r>
        <w:rPr>
          <w:rFonts w:eastAsia="CG Times (WN)" w:cs="CG Times (WN)" w:ascii="CG Times (WN)" w:hAnsi="CG Times (WN)"/>
          <w:color w:val="000000"/>
          <w:sz w:val="18"/>
          <w:szCs w:val="18"/>
        </w:rPr>
        <w:t>A.</w:t>
        <w:tab/>
      </w:r>
      <w:r>
        <w:rPr>
          <w:rFonts w:eastAsia="CG Times (WN)" w:cs="CG Times (WN)" w:ascii="CG Times (WN)" w:hAnsi="CG Times (WN)"/>
          <w:i/>
          <w:iCs/>
          <w:color w:val="000000"/>
          <w:sz w:val="18"/>
          <w:szCs w:val="18"/>
        </w:rPr>
        <w:t xml:space="preserve">Eget kapital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Tecknat kapital eller motsvarande medel</w:t>
      </w:r>
    </w:p>
    <w:p>
      <w:pPr>
        <w:pStyle w:val="Normal"/>
        <w:tabs>
          <w:tab w:val="clear" w:pos="720"/>
          <w:tab w:val="left" w:pos="737" w:leader="none"/>
          <w:tab w:val="left" w:pos="1077" w:leader="none"/>
          <w:tab w:val="left" w:pos="1416" w:leader="none"/>
          <w:tab w:val="left" w:pos="1757" w:leader="none"/>
          <w:tab w:val="left" w:pos="2040"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det inte i nationell lag föreskrivs att infordrat kapital skall redovisas under denna post. Tecknat kapital och inbetalt kapital skall i så fall redovisas var för sig).</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Överkurs vid emission.</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 xml:space="preserve">Uppskrivningsfond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 xml:space="preserve">Kapitalreserv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w:t>
        <w:tab/>
        <w:t xml:space="preserve">Balanserad vinst eller förlust.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w:t>
        <w:tab/>
        <w:t>Vinst eller förlust under räkenskapsåret</w:t>
      </w:r>
    </w:p>
    <w:p>
      <w:pPr>
        <w:pStyle w:val="Normal"/>
        <w:tabs>
          <w:tab w:val="clear" w:pos="720"/>
          <w:tab w:val="left" w:pos="737" w:leader="none"/>
          <w:tab w:val="left" w:pos="1077" w:leader="none"/>
          <w:tab w:val="left" w:pos="1416" w:leader="none"/>
          <w:tab w:val="left" w:pos="1757" w:leader="none"/>
          <w:tab w:val="left" w:pos="2040"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det inte i nationell lag föreskrivs att den skall redovisas under Tillgångar, post H, eller under Skulder och eget kapital, post I).</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 xml:space="preserve">Efterställda skuld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C.</w:t>
        <w:tab/>
      </w:r>
      <w:r>
        <w:rPr>
          <w:rFonts w:eastAsia="CG Times (WN)" w:cs="CG Times (WN)" w:ascii="CG Times (WN)" w:hAnsi="CG Times (WN)"/>
          <w:i/>
          <w:iCs/>
          <w:color w:val="000000"/>
          <w:sz w:val="18"/>
          <w:szCs w:val="18"/>
        </w:rPr>
        <w:t>Tekniska av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 för ej intjänade premier:</w:t>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firstLine="6972"/>
        <w:jc w:val="right"/>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Livförsäkringsavsättning:</w:t>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firstLine="6972"/>
        <w:jc w:val="right"/>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vsättning för oreglerade skado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r>
        <w:br w:type="page"/>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right"/>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Avsättning för återbäring och rabatter</w:t>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n inte tas upp under 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firstLine="6972"/>
        <w:jc w:val="right"/>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Utjämningsavsätt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Övriga tekniska avsättninga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firstLine="6972"/>
        <w:jc w:val="right"/>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D.</w:t>
        <w:tab/>
      </w:r>
      <w:r>
        <w:rPr>
          <w:rFonts w:eastAsia="CG Times (WN)" w:cs="CG Times (WN)" w:ascii="CG Times (WN)" w:hAnsi="CG Times (WN)"/>
          <w:i/>
          <w:iCs/>
          <w:color w:val="000000"/>
          <w:sz w:val="18"/>
          <w:szCs w:val="18"/>
        </w:rPr>
        <w:t>Tekniska avsättningar för livförsäkringsavtal där försäkringstagaren bär placeringsrisken</w:t>
      </w:r>
      <w:r>
        <w:rPr>
          <w:rFonts w:eastAsia="CG Times (WN)" w:cs="CG Times (WN)" w:ascii="CG Times (WN)" w:hAnsi="CG Times (WN)"/>
          <w:color w:val="000000"/>
          <w:sz w:val="18"/>
          <w:szCs w:val="18"/>
        </w:rPr>
        <w: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ruttobelopp</w:t>
        <w:tab/>
        <w:tab/>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återförsäkringsbelopp (–)</w:t>
        <w:tab/>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firstLine="6972"/>
        <w:jc w:val="right"/>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E.</w:t>
        <w:tab/>
      </w:r>
      <w:r>
        <w:rPr>
          <w:rFonts w:eastAsia="CG Times (WN)" w:cs="CG Times (WN)" w:ascii="CG Times (WN)" w:hAnsi="CG Times (WN)"/>
          <w:i/>
          <w:iCs/>
          <w:color w:val="000000"/>
          <w:sz w:val="18"/>
          <w:szCs w:val="18"/>
        </w:rPr>
        <w:t>Avsättningar för andra risker och kostnad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ar för pensioner och liknande förpliktels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vsättningar för skat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av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F.</w:t>
        <w:tab/>
      </w:r>
      <w:r>
        <w:rPr>
          <w:rFonts w:eastAsia="CG Times (WN)" w:cs="CG Times (WN)" w:ascii="CG Times (WN)" w:hAnsi="CG Times (WN)"/>
          <w:i/>
          <w:iCs/>
          <w:color w:val="000000"/>
          <w:sz w:val="18"/>
          <w:szCs w:val="18"/>
        </w:rPr>
        <w:t>Depositioner mottagna från återförsäkrare</w:t>
      </w:r>
      <w:r>
        <w:rPr>
          <w:rFonts w:eastAsia="CG Times (WN)" w:cs="CG Times (WN)" w:ascii="CG Times (WN)" w:hAnsi="CG Times (WN)"/>
          <w:color w:val="000000"/>
          <w:sz w:val="18"/>
          <w:szCs w:val="18"/>
        </w:rPr>
        <w: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G.</w:t>
        <w:tab/>
      </w:r>
      <w:r>
        <w:rPr>
          <w:rFonts w:eastAsia="CG Times (WN)" w:cs="CG Times (WN)" w:ascii="CG Times (WN)" w:hAnsi="CG Times (WN)"/>
          <w:i/>
          <w:iCs/>
          <w:color w:val="000000"/>
          <w:sz w:val="18"/>
          <w:szCs w:val="18"/>
        </w:rPr>
        <w:t>Skuld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ulder till:</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anknutna företag, och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företag i vilka försäkringsföretaget har ett ägarintresse</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skall redovisas särskilt, som delpos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Skulder som uppstått i direktförsäkringsverksamh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Skulder som uppstått i återförsäkringsverksamh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Obligationslån med särskilt angivande av konvertibla lå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Skulder till kreditinstitu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6" w:leader="none"/>
          <w:tab w:val="left" w:pos="1416" w:leader="none"/>
          <w:tab w:val="left" w:pos="1757" w:leader="none"/>
          <w:tab w:val="left" w:pos="2040" w:leader="none"/>
          <w:tab w:val="left" w:pos="5725" w:leader="none"/>
          <w:tab w:val="left" w:pos="6746" w:leader="none"/>
          <w:tab w:val="left" w:pos="6972" w:leader="none"/>
        </w:tabs>
        <w:bidi w:val="0"/>
        <w:spacing w:lineRule="auto" w:line="216" w:before="0" w:after="0"/>
        <w:ind w:left="-51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w:t>
        <w:tab/>
        <w:t xml:space="preserve">Övriga skulder, inbegripet skatt och sociala avgif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H.</w:t>
        <w:tab/>
      </w:r>
      <w:r>
        <w:rPr>
          <w:rFonts w:eastAsia="CG Times (WN)" w:cs="CG Times (WN)" w:ascii="CG Times (WN)" w:hAnsi="CG Times (WN)"/>
          <w:i/>
          <w:iCs/>
          <w:color w:val="000000"/>
          <w:sz w:val="18"/>
          <w:szCs w:val="18"/>
        </w:rPr>
        <w:t>Upplupna kostnader och förutbetalda intäk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Vinst under räkenskapsår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vida det inte i nationell lag föreskrivs att den skall redovisas under Skulder och eget kapital, post A.VI).</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4 i direktiv 78/660/EEG skall inte tillämpas på åtaganden som sammanhänger med försäkringsverksamh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4</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ärskilda bestämmelser för vissa poster i balansräkning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Artikel 15.3 i direktiv 78/660/EEG skall tillämpas endast på tillgångsposterna B och C.I och C.II enligt definitionen i artikel 6 i detta direktiv. Alla förändringar avseende dessa poster skall redovisas på grundval av balansvärdet vid räkenskapsårets början.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b/>
          <w:bCs/>
          <w:color w:val="000000"/>
          <w:sz w:val="18"/>
          <w:szCs w:val="18"/>
        </w:rPr>
        <w:t>Tillgångar</w:t>
      </w:r>
      <w:r>
        <w:rPr>
          <w:rFonts w:eastAsia="CG Times (WN)" w:cs="CG Times (WN)" w:ascii="CG Times (WN)" w:hAnsi="CG Times (WN)"/>
          <w:color w:val="000000"/>
          <w:sz w:val="18"/>
          <w:szCs w:val="18"/>
        </w:rPr>
        <w:t>:</w:t>
        <w:tab/>
        <w:t>Post C.III 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Obligationer och andra värdepapper med fast avkast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 xml:space="preserve">Denna post skall omfatta omsättningsbara obligationer och andra värdepapper med fast avkastning som emitterats av kreditinstitut, av andra företag eller av offentliga organ, såvida de inte omfattas av post C.II 2 eller C.II 4.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ärdepapper som löper med en ränta som varierar i enlighet med vissa givna faktorer, såsom räntan på interbankmarknaden eller på euromarknaden, skall också anses som obligationer och andra värdepapper med fast avkastning.</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Tillgångar: Post C.III 3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ndelar i gemensamma invester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ndelar som ett företag har i investeringar som är gemensamma för flera företag eller pensionsfonder, och där ett av dessa företag eller en av dessa pensionsfonder har anförtrotts förvaltning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C.III 4 och C.III 5</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Lån med säkerhet i fast egendom och annan utlå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ån till försäkringstagare där försäkringsbrevet utgör den huvudsakliga säkerheten skall redovisas under "Annan utlåning" och det sammanlagda beloppet skall anges i noter. Lån med säkerhet i fast egendom skall redovisas som sådana också när försäkringsavtalet utgör ytterligare säkerhet. Om sammanlagda beloppet av "Annan utlåning" som inte har försäkringsavtal som säkerhet är betydande, skall fördelningen av lånen anges i en no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pPr>
      <w:r>
        <w:rPr>
          <w:rFonts w:eastAsia="CG Times (WN)" w:cs="CG Times (WN)" w:ascii="CG Times (WN)" w:hAnsi="CG Times (WN)"/>
          <w:i/>
          <w:iCs/>
          <w:color w:val="000000"/>
          <w:sz w:val="18"/>
          <w:szCs w:val="18"/>
        </w:rPr>
        <w:t>Artikel 12</w:t>
      </w:r>
      <w:r>
        <w:rPr>
          <w:rFonts w:eastAsia="CG Times (WN)" w:cs="CG Times (WN)" w:ascii="CG Times (WN)" w:hAnsi="CG Times (WN)"/>
          <w:color w:val="000000"/>
          <w:sz w:val="18"/>
          <w:szCs w:val="18"/>
        </w:rPr>
        <w:t xml:space="preserve">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C.III 6</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Insättningar hos kreditinstitu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insatta belopp som är beroende av uppsägning. Insättningar utan sådan begränsning skall tas upp under F.II även om de är räntebärande.</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C.III 7</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Övriga</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nna post skall omfatta de placeringar som inte omfattas av posterna C.III 1–C.III 6. När sådana placeringar uppgår till betydande belopp, skall de tas upp i noter till bokslutet.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Tillgångar: Post C.IV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Depositioner hos företag som avgivit affä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balansräkningen för ett företag som tar emot återförsäkring skall denna post omfatta fordringar på de företag som har av</w:t>
        <w:softHyphen/>
        <w:t xml:space="preserve">-  </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givit affär och motsvara de garantibelopp som deponerats hos dessa avgivande företag eller hos tredjeman eller som innehållits av dessa företag.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ssa fordringar får inte läggas samman med andra fordringar som återförsäkraren kan ha på den som avgivit affär och inte heller avräknas mot återförsäkrarens skulder till det företag som avger affä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å värdepapper har deponerats hos den som avgivit affär eller hos tredjeman men äganderätten behålls av det företag som tagit emot återförsäkring, skall värdepappren upptas som placering under lämplig rubrik i den senares bokslu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5</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D</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Placeringar för de livförsäkringstagares räkning som själva bär placeringsrisk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Vad gäller livförsäkring skall denna post omfatta å ena sidan placeringar vilkas värde används för att bestämma värdet av eller avkastningen på försäkringar kopplade till en fond för gemensamma placeringar och å andra sidan placeringar som tjänar som täckning för indexreglerade förpliktelser. Posten skall också omfatta placeringar som innehas för medlemmarna av en tontins räkning och som är avsedda att fördelas mellan dem.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6</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F.IV</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Övriga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de tillgångar som inte hänförs till posterna F.I-F.III. Om sådana tillgångar är betydande, skall de anges i no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7</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G.I</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Upplupen ränta och hyra</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sådan ränta och hyra som på balansdagen är intjänad men som ännu inte har erhållits.</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8</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ar: Post G.II</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Förutbetalda anskaffningskostnad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37"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Kostnaderna för förvärv av försäkringsavtal skall återföras i enlighet med artikel 18 i direktiv 78/660/EEG i den mån sådant återförande inte är förbjudet i medlemsstaterna.</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emellertid tillåta att anskaffnings</w:t>
        <w:softHyphen/>
        <w:t>kostnader i skadeförsäkringsrörelse dras av från ej intjänade premier och i livförsäkringsrörelse från livförsäkrings</w:t>
        <w:softHyphen/>
        <w:t xml:space="preserve">avsättningarna i enlighet med en försäkringsmatematisk metod. När en sådan metod används, måste de belopp som dras av från avsättningarna anges i no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9</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pPr>
      <w:r>
        <w:rPr>
          <w:rFonts w:eastAsia="CG Times (WN)" w:cs="CG Times (WN)" w:ascii="CG Times (WN)" w:hAnsi="CG Times (WN)"/>
          <w:b/>
          <w:bCs/>
          <w:color w:val="000000"/>
          <w:sz w:val="18"/>
          <w:szCs w:val="18"/>
        </w:rPr>
        <w:t>Skulder och eget kapital: Post A.</w:t>
      </w:r>
      <w:r>
        <w:rPr>
          <w:rFonts w:eastAsia="CG Times (WN)" w:cs="CG Times (WN)" w:ascii="CG Times (WN)" w:hAnsi="CG Times (WN)"/>
          <w:b/>
          <w:bCs/>
          <w:color w:val="000000"/>
          <w:sz w:val="18"/>
          <w:szCs w:val="18"/>
        </w:rPr>
        <w:t>I</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Tecknat kapital eller motsvarande medel</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a belopp som, oavsett hur de faktiskt betecknats, enligt den berörda medlemsstatens nationella lag skall anses som eget kapital, tecknat av aktieägare eller andra personer, allt efter det ifrågavarande försäkringsföretagets associationsform.</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rtikel 20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A.IV</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Kapitalreserv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omfatta alla slag av reserver som i artikel 9 i direktiv 78/660/EEG angivits och definierats under Skulder och eget kapital, post A.IV. För försäkringsföretag vars associationsform inte omfattas av direktiv 78/660/EEG får medlemsstaterna vid behov föreskriva även andra slag av reserv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alreserverna skall i berörda försäkringsföretags balansräkningar redovisas särskilt, som delposter under Skulder och eget kapital, post A.IV, med undantag för uppskrivningsfond som skall tas upp under Skulder och eget kapital, post A.III.</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1</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B</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Efterställda skuld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ar det genom avtal bestämts att vissa skulder, vare sig de representeras av skriftliga skuldförbindelser eller ej, i händelse av likvidation eller konkurs skall återbetalas först efter det att alla övriga borgenärers krav har tillgodosetts, skall dessa skulder tas upp under denna pos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en medlemsstat tillåter att ett företag i balansräkningen  tar upp medel vilkas fördelning mellan försäkringstagarna och aktieägarna inte har fastställts vid räkenskapsårets utgång, skall dessa medel tas upp på skuldsidan under en särskild post Ba (Medel för framtida tilldelning).</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ändringar i denna post skall komma från en post II.12 a i resultaträkningen (Överföringar till eller från Medel för framtida tilldel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3</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Tekniska av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0 i direktiv 78/660/EEG skall tillämpas på tekniska avsättningar med de avvikelser som följer av artikel 24-30 i det här direktiv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4</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er C.1 b, C.2 b, C.3 b, C.4 b och C.6 b och D.b</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Återförsäkringsbelopp</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Återförsäkringsbeloppen skall omfatta de verkliga eller uppskattade belopp som enligt återförsäkringsavtal dras av från de tekniska avsättningarnas bruttobelopp.</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är det gäller avsättning för ej intjänade premier skall återförsäkringsbeloppen beräknas enligt de metoder som avses i artikel 57 eller i enlighet med villkoren i återförsäkringsavtalet.</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taterna får kräva eller tillåta att återförsäkringsbeloppen redovisas som tillgång. När denna möjlighet utnyttjas, skall dessa belopp redovisas som tillgångar under en post Da (Återförsäkrares andel av tekniska avsättningar), med uppdelning på följande delpos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vsättning för ej intjänade premi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Livförsäkringsavsättning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vsättning för oreglerade skado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Avsättning för återbäring och rabatter (om den inte tas upp under 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Övriga tekniska av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Tekniska avsättningar för livförsäkringsavtal där försäkringstagaren bär placeringsrisk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rots vad som sägs i artikel 5, skall dessa poster inte sammanslås.</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5</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1</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vsättning för ej intjänade premi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 för ej intjänade premier skall omfatta den andel av tecknade bruttopremier som skall föras till påföljande eller senare räkenskapsår. I fråga om livförsäkringar får medlemsstaterna i avvaktan på ytterligare harmonisering kräva eller tillåta att avsättning för ej intjänade premier ingår i posten C.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I de fall posten C.1 i enlighet med artikel 26 skall omfatta också avsättning för kvardröjande risker skall den betecknas "Avsättning för ej intjänade premier och kvardröjande risker". När avsättning för kvardröjande risker uppgår till betydande belopp, skall den redovisas separat antingen i balansräkningen eller i no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6</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6</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Övriga tekniska av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na post skall bl.a. innehålla avsättning för kvardröjande risker, d.v.s. det belopp utöver avsättningen för ej intjänade premier som har reserverats med hänsyn till risker som försäkringsföretaget bär efter räkenskapsårets utgång för att täcka alla ersättningskrav och kostnader som har samband med gällande försäkringsavtal och som går utöver mot dessa avtal svarande ej intjänade och förväntade premier. Om den nationella lagstiftningen så föreskriver, får dock avsättningen för kvardröjande risker sammanläggas med avsättningen för ej intjänade premier som denna definieras i artikel 25 och ingå i det belopp som redovisas under C.1.</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är de kvardröjande riskerna uppgår till betydande belopp, skall summan av dem redovisas separat antingen i balansräkningen eller i no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den möjlighet som anges i artikel 3 andra stycket inte utnyttjas, skall denna post omfatta också avsättningar för stigande åld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rtikel 27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Skulder och eget kapital: Post C.2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Livförsäkringsavsätt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ivförsäkringsavsättningen skall omfatta det försäkrings-matematiskt uppskattade värdet av ett försäkringsföretags förpliktelser inklusive återbäring som redan har beviljats med avdrag för det försäkringsmatematiska värdet av framtida premi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8</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3</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vsättning för oreglerade skado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 för oreglerade skador skall uppgå till försäkringsföretagets hela uppskattade slutliga kostnad för att tillgodose alla krav som beror på händelser som har inträffat före räkenskapsårets utgång, vare sig dessa krav har anmälts eller ej, minus belopp som bolaget redan betalat ut med anledning av ersättningskrav.</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9</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4</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vsättning för återbäring och rabatt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sättningen för återbäring och rabatter skall omfatta belopp avsedda för försäkringstagare eller förmånstagare och gäller återbäring och rabatter såsom dessa definieras i artikel 39 i den mån beloppen inte redan gottskrivits försäkringstagare eller förmånstagare eller innefattats i post Ba Medel för framtida tilldelning på det sätt som föreskrivs i artikel 22 första stycket eller i post C.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0</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C.5</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Utjämningsavsätt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Utjämningsavsättningen skall omfatta belopp som har avsatts i enlighet med rättsliga eller administrativa krav på utjämning av variationerna i skadefrekvens mellan åren eller för att täcka speciella risk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det i avsaknad av några sådana rättsliga eller administrativa krav skapas reserver av den betydelse som avses i artikel 20 för samma ändamål, skall detta uppges i not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1</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ulder och eget kapital: Post D</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Tekniska avsättningar för livförsäkringsavtal där försäkringstagaren bär placeringsrisk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5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nna post skall omfatta de tekniska avsättningar som har gjorts för att täcka åtaganden som följer av placeringar som har samband med livförsäkringsavtal vilkas värde eller avkastning bestäms med ledning av placeringar för vilka försäkringstagaren bär risken eller med ledning av ett index.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arje ytterligare teknisk avsättning som därutöver görs för att täcka dödsfallsrisker, driftskostnader eller övriga risker (såsom utbetalningar som skall ske viss inlösningsdag eller garantibelopp som skall erläggas vid inlösen) skall tas upp  under post C.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ost D skall också omfatta tekniska avsättningar som representerar en tontinorganisatörs åtaganden gentemot tontinens medlemm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2</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pPr>
      <w:r>
        <w:rPr>
          <w:rFonts w:eastAsia="CG Times (WN)" w:cs="CG Times (WN)" w:ascii="CG Times (WN)" w:hAnsi="CG Times (WN)"/>
          <w:b/>
          <w:bCs/>
          <w:color w:val="000000"/>
          <w:sz w:val="18"/>
          <w:szCs w:val="18"/>
        </w:rPr>
        <w:t>Skulder och eget kapital</w:t>
      </w:r>
      <w:r>
        <w:rPr>
          <w:rFonts w:eastAsia="CG Times (WN)" w:cs="CG Times (WN)" w:ascii="CG Times (WN)" w:hAnsi="CG Times (WN)"/>
          <w:b/>
          <w:bCs/>
          <w:color w:val="000000"/>
          <w:sz w:val="18"/>
          <w:szCs w:val="18"/>
        </w:rPr>
        <w:t>: Post F</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Depositioner mottagna från återförsäkrare</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balansräkningen för ett försäkringsbolag som avger affär skall denna post omfatta belopp som deponerats av andra försäkringsföretag i enlighet med återförsäkringsavtal eller som innehålls av samma skäl. Dessa belopp får inte slås samman med andra belopp som försäkringsföretaget är skyldigt eller har att fordra av dessa andra försäkringsföreta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ett företag som har avgett affär har erhållit värdepapper som säkerhet och står som ägare till dessa, skall denna post omfatta det belopp företaget är skyldigt med anledning av depositionen.</w:t>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5</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sultaträkningens uppställningsform</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3</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föreskriva den i artikel 34 angivna formen för uppställning av resultaträkn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 tekniska resultaträkningen för skadeförsäkrings</w:t>
        <w:softHyphen/>
        <w:t xml:space="preserve">rörelse skall användas för de klasser av direktförsäkring som omfattas av direktiv 73/239/EEG och för motsvarande klasser av återförsäkringsrörelse.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n tekniska resultaträkningen för livförsäkringsrörelse skall användas för de klasser av direktförsäkring som omfattas av direktiv 79/267/EEG och för motsvarande klasser av återförsäkringsrörelse.</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lemsstaterna får kräva eller medge att företag som uteslutande driver återförsäkringsrörelse använder den tekniska resultaträkningen för skadeförsäkringsrörelse för hela sin rörelse. Detsamma skall också gälla företag som utöver återförsäkring endast meddelar direkt skadeförsäkr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4</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40"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sultaträkningen</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pPr>
      <w:r>
        <w:rPr>
          <w:rFonts w:eastAsia="CG Times (WN)" w:cs="CG Times (WN)" w:ascii="CG Times (WN)" w:hAnsi="CG Times (WN)"/>
          <w:color w:val="000000"/>
          <w:sz w:val="18"/>
          <w:szCs w:val="18"/>
        </w:rPr>
        <w:t>I.</w:t>
        <w:tab/>
      </w:r>
      <w:r>
        <w:rPr>
          <w:rFonts w:eastAsia="CG Times (WN)" w:cs="CG Times (WN)" w:ascii="CG Times (WN)" w:hAnsi="CG Times (WN)"/>
          <w:i/>
          <w:iCs/>
          <w:color w:val="000000"/>
          <w:sz w:val="18"/>
          <w:szCs w:val="18"/>
        </w:rPr>
        <w:t>Teknisk redovisning av skadeförsäkringsrörelse</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6" w:leader="none"/>
          <w:tab w:val="left" w:pos="1076" w:leader="none"/>
          <w:tab w:val="left" w:pos="1415" w:leader="none"/>
          <w:tab w:val="left" w:pos="1756" w:leader="none"/>
          <w:tab w:val="left" w:pos="2040" w:leader="none"/>
          <w:tab w:val="left" w:pos="5725" w:leader="none"/>
          <w:tab w:val="left" w:pos="6744" w:leader="none"/>
          <w:tab w:val="left" w:pos="6971" w:leader="none"/>
        </w:tabs>
        <w:bidi w:val="0"/>
        <w:spacing w:lineRule="auto" w:line="216" w:before="0" w:after="0"/>
        <w:ind w:left="735"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Premieintäkter, netto efter avgiven  återförsäkr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077" w:leader="none"/>
          <w:tab w:val="left" w:pos="1417" w:leader="none"/>
          <w:tab w:val="left" w:pos="1757" w:leader="none"/>
          <w:tab w:val="left" w:pos="2041"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ecknade bruttopremie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077" w:leader="none"/>
          <w:tab w:val="left" w:pos="1417" w:leader="none"/>
          <w:tab w:val="left" w:pos="1757" w:leader="none"/>
          <w:tab w:val="left" w:pos="2041"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premier för avgiven återförsäkring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077" w:leader="none"/>
          <w:tab w:val="left" w:pos="1417" w:leader="none"/>
          <w:tab w:val="left" w:pos="1757" w:leader="none"/>
          <w:tab w:val="left" w:pos="2041"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rändring i bruttoavsättningen för ej intjänade premier, och i den mån den nationella lagstift</w:t>
        <w:softHyphen/>
        <w:t>ningen medger att denna avsättning tas upp under Skulder och eget kapital, posten C.I, förändring i avsättningen för kvardröjande risker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077" w:leader="none"/>
          <w:tab w:val="left" w:pos="1417" w:leader="none"/>
          <w:tab w:val="left" w:pos="1757" w:leader="none"/>
          <w:tab w:val="left" w:pos="2041"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 xml:space="preserve">förändring i avsättningen för ej intjänade premier, återförsäkrares andel (+/-)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6" w:leader="none"/>
          <w:tab w:val="left" w:pos="1076" w:leader="none"/>
          <w:tab w:val="left" w:pos="1415" w:leader="none"/>
          <w:tab w:val="left" w:pos="1756" w:leader="none"/>
          <w:tab w:val="left" w:pos="2040" w:leader="none"/>
          <w:tab w:val="left" w:pos="5725" w:leader="none"/>
          <w:tab w:val="left" w:pos="6744" w:leader="none"/>
          <w:tab w:val="left" w:pos="6971" w:leader="none"/>
        </w:tabs>
        <w:bidi w:val="0"/>
        <w:spacing w:lineRule="auto" w:line="216" w:before="0" w:after="0"/>
        <w:ind w:left="735"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delad avkastning på placeringar överförd från det icke-tekniska resultatet (post III 6)</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6" w:leader="none"/>
          <w:tab w:val="left" w:pos="1076" w:leader="none"/>
          <w:tab w:val="left" w:pos="1415" w:leader="none"/>
          <w:tab w:val="left" w:pos="1756" w:leader="none"/>
          <w:tab w:val="left" w:pos="2040" w:leader="none"/>
          <w:tab w:val="left" w:pos="5725" w:leader="none"/>
          <w:tab w:val="left" w:pos="6744" w:leader="none"/>
          <w:tab w:val="left" w:pos="6971" w:leader="none"/>
        </w:tabs>
        <w:bidi w:val="0"/>
        <w:spacing w:lineRule="auto" w:line="216" w:before="0" w:after="0"/>
        <w:ind w:left="735"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Övriga tekniska intäkter, netto efter avgiven återförsäkr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36" w:leader="none"/>
          <w:tab w:val="left" w:pos="1076" w:leader="none"/>
          <w:tab w:val="left" w:pos="1415" w:leader="none"/>
          <w:tab w:val="left" w:pos="1756" w:leader="none"/>
          <w:tab w:val="left" w:pos="2040" w:leader="none"/>
          <w:tab w:val="left" w:pos="5725" w:leader="none"/>
          <w:tab w:val="left" w:pos="6744" w:leader="none"/>
          <w:tab w:val="left" w:pos="6971" w:leader="none"/>
        </w:tabs>
        <w:bidi w:val="0"/>
        <w:spacing w:lineRule="auto" w:line="216" w:before="0" w:after="0"/>
        <w:ind w:left="735"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Uppkommna krav på försäkringsersättning, netto efter avgiven återförsäkring</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077" w:leader="none"/>
          <w:tab w:val="left" w:pos="1417" w:leader="none"/>
          <w:tab w:val="left" w:pos="1757" w:leader="none"/>
          <w:tab w:val="left" w:pos="2041"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utbetalda försäkringsersättningar</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141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bruttobelopp</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141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återförsäkrares andel (–)</w:t>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077" w:leader="none"/>
          <w:tab w:val="left" w:pos="1416" w:leader="none"/>
          <w:tab w:val="left" w:pos="1757" w:leader="none"/>
          <w:tab w:val="left" w:pos="2040"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tab/>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6"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r>
        <w:br w:type="page"/>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 förändring i avsättningen för oreglerade skad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brutto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återförsäkrares ande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Förändringar i andra tekniska avsättningar, netto efter avgiven återförsäkring, vilka inte tas upp under andra rubrik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Återbäring och rabatte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Driftskostnadsnetto</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nskaffnings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örändring i posten Förutbetalda anskaffnings</w:t>
        <w:softHyphen/>
        <w:t>kostna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administrations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återförsäkrares provisioner och vinstandela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tekniska kostnader, netto efter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Förändring i utjämningsavsätt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Delsaldo (teknisk redovisning av skadeförsäkringsrörelse (post III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pPr>
      <w:r>
        <w:rPr>
          <w:rFonts w:eastAsia="CG Times (WN)" w:cs="CG Times (WN)" w:ascii="CG Times (WN)" w:hAnsi="CG Times (WN)"/>
          <w:color w:val="000000"/>
          <w:sz w:val="18"/>
          <w:szCs w:val="18"/>
        </w:rPr>
        <w:t>II.</w:t>
        <w:tab/>
      </w:r>
      <w:r>
        <w:rPr>
          <w:rFonts w:eastAsia="CG Times (WN)" w:cs="CG Times (WN)" w:ascii="CG Times (WN)" w:hAnsi="CG Times (WN)"/>
          <w:i/>
          <w:iCs/>
          <w:color w:val="000000"/>
          <w:sz w:val="18"/>
          <w:szCs w:val="18"/>
        </w:rPr>
        <w:t>Teknisk redovisning av livförsäkringsrör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Premieintäkte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ecknade brutto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premier för avgiven återförsäk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rändring i avsättningen för ej intjänade premier, netto efter avgiven återförsäk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täkter och vinster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ntäkter från ägarintressen, med särskild uppgift om intäkter från anknutna 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täkter från övriga placeringar, med särskild uppgift om intäkter från anknutna 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intäkter från mark och bygg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intäkter från övriga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återföring av värdejusteringar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vinster vid avyttring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Orealiserade vinster på placeringa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Övriga tekniska intäkter, netto efter avgiven återförsäk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Uppkommna krav på försäkringsersättning,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utbetalade försäkringsersätt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brutto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 återförsäkrares andel (–)</w:t>
      </w:r>
      <w:r>
        <w:br w:type="page"/>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r>
        <w:br w:type="page"/>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örändring i avsättningen för oreglerade skad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brutto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återförsäkrares ande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Förändring i övriga tekniska avsättningar, netto efter avgiven återförsäkring, vilka inte tas upp under andra rubrik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livförsäkringsavsättning efter avgiven åter</w:t>
        <w:softHyphen/>
        <w:t>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brutto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återförsäkrares ande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övriga tekniska avsättninga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Återbäring och rabatte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Driftskostnadsnetto</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 xml:space="preserve">anskaffningskostna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örändring i posten Förutbetalda anskaffnings</w:t>
        <w:softHyphen/>
        <w:t>kostna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administrations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återförsäkrares provisioner och vinstandela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Kostnader för och förluster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kapitalförvaltningskostnader, inklusive rän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ärdejusteringar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rluster vid avyttring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Orealiserade förluster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Övriga tekniska kostnader, netto efter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Fördelad avkastning på placeringar överförd till icke-tekniska redovisningen (post III.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Delsaldo (behållning av teknisk redovisning – liv</w:t>
        <w:softHyphen/>
        <w:t>försäkringsrörelse (post III.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pPr>
      <w:r>
        <w:rPr>
          <w:rFonts w:eastAsia="CG Times (WN)" w:cs="CG Times (WN)" w:ascii="CG Times (WN)" w:hAnsi="CG Times (WN)"/>
          <w:color w:val="000000"/>
          <w:sz w:val="18"/>
          <w:szCs w:val="18"/>
        </w:rPr>
        <w:t>III.</w:t>
        <w:tab/>
      </w:r>
      <w:r>
        <w:rPr>
          <w:rFonts w:eastAsia="CG Times (WN)" w:cs="CG Times (WN)" w:ascii="CG Times (WN)" w:hAnsi="CG Times (WN)"/>
          <w:i/>
          <w:iCs/>
          <w:color w:val="000000"/>
          <w:sz w:val="18"/>
          <w:szCs w:val="18"/>
        </w:rPr>
        <w:t>Icke-teknisk redovis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eknisk redovisning - skadeförsäkringsrörelse (post I.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eknisk redovisning - livförsäkringsrörelse (post II.1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ntäkter och vinster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ntäkter från ägarintressen, med särskild uppgift om intäkter från anknutna 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täkter av övriga placeringar, med särskild uppgift om intäkter från anknutna föret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a)</w:t>
        <w:tab/>
        <w:t xml:space="preserve">intäkter från mark och byggna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473" w:leader="none"/>
          <w:tab w:val="left" w:pos="1814" w:leader="none"/>
          <w:tab w:val="left" w:pos="2153" w:leader="none"/>
        </w:tabs>
        <w:bidi w:val="0"/>
        <w:spacing w:lineRule="auto" w:line="211" w:before="0" w:after="0"/>
        <w:ind w:left="147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b)</w:t>
        <w:tab/>
        <w:t>intäkter från övriga placeringar</w:t>
      </w:r>
      <w:r>
        <w:br w:type="page"/>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r>
        <w:br w:type="page"/>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återföring av värdejusteringar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vinster vid avyttring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delad avkastning på placeringar överförd från den tekniska redovisningen av livförsäkring (post II.1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Kostnader och förluster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kapitalförvaltningskostnader, inklusive rän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ärdejusteringar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134" w:leader="none"/>
          <w:tab w:val="left" w:pos="1474" w:leader="none"/>
          <w:tab w:val="left" w:pos="1814" w:leader="none"/>
          <w:tab w:val="left" w:pos="2154" w:leader="none"/>
        </w:tabs>
        <w:bidi w:val="0"/>
        <w:spacing w:lineRule="auto" w:line="211" w:before="0" w:after="0"/>
        <w:ind w:left="113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rluster vid avyttring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Fördelad avkastning på placeringar överförd till den tekniska redovisningen av skadeförsäkring (post I.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Övriga intäk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Övriga kostnader, inklusive värdejust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Skatt på resultat av den normala verksamhe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Resultat av den normala verksamheten efter sk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Extraordinära intäk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Extraordinära 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3.</w:t>
        <w:tab/>
        <w:t>Extraordinärt result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4.</w:t>
        <w:tab/>
        <w:t>Skatt på extraordinärt result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5.</w:t>
        <w:tab/>
        <w:t>Övriga skatter som inte ingår i ovanstående po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11"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6.</w:t>
        <w:tab/>
        <w:t>Vinst eller förlust under räkenskapsåret</w:t>
      </w:r>
      <w:r>
        <w:br w:type="page"/>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6235"/>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tab/>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firstLine="703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850" w:leader="none"/>
          <w:tab w:val="left" w:pos="1644" w:leader="none"/>
        </w:tabs>
        <w:bidi w:val="0"/>
        <w:spacing w:lineRule="auto" w:line="211"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Särskilda bestämmelser för vissa poster i resultaträk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1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1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cknad bruttopremi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posten Tecknad bruttopremie skall innefattas alla belopp som förfaller till betalning under räkenskapsåret med anledning av försäkringsavtal, oavsett om dessa belopp helt eller delvis avser ett senare räkenskapsår, och skall omfatta b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3" w:leader="none"/>
          <w:tab w:val="left" w:pos="1473" w:leader="none"/>
          <w:tab w:val="left" w:pos="1814" w:leader="none"/>
          <w:tab w:val="left" w:pos="2153" w:leader="none"/>
        </w:tabs>
        <w:bidi w:val="0"/>
        <w:spacing w:lineRule="auto" w:line="264" w:before="0" w:after="0"/>
        <w:ind w:left="-45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ännu inte debiterade premier i fall då beräkningen av premierna inte kan göras förrän vid årets sl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3" w:leader="none"/>
          <w:tab w:val="left" w:pos="1473" w:leader="none"/>
          <w:tab w:val="left" w:pos="1814" w:leader="none"/>
          <w:tab w:val="left" w:pos="2153" w:leader="none"/>
        </w:tabs>
        <w:bidi w:val="0"/>
        <w:spacing w:lineRule="auto" w:line="264" w:before="0" w:after="0"/>
        <w:ind w:left="-45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w:t>
        <w:tab/>
        <w:t>engångspremier, inklusive premier för livräntor,</w:t>
      </w:r>
      <w:r>
        <w:br w:type="page"/>
      </w:r>
    </w:p>
    <w:p>
      <w:pPr>
        <w:pStyle w:val="Normal"/>
        <w:tabs>
          <w:tab w:val="clear" w:pos="720"/>
        </w:tabs>
        <w:bidi w:val="0"/>
        <w:spacing w:lineRule="auto" w:line="264"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vid livförsäkring, även engångspremier som härrör från  </w:t>
        <w:tab/>
        <w:t xml:space="preserve">avsättningar för återbäring och rabatter i den mån dessa </w:t>
        <w:tab/>
        <w:t xml:space="preserve">enligt avtal skall betraktas som premier och den nationella </w:t>
        <w:tab/>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lagstiftningen kräver eller medger att de redovisas som </w:t>
        <w:tab/>
        <w:t>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tilläggspremier vid  halvårsvisa, kvartalsvisa eller månadsvisa premieinbetalningar samt tilläggs</w:t>
        <w:softHyphen/>
        <w:t>betalningar gjorda av försäkringstagare för utgifter som försäkringsföretaget ha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vid koassurans, företagets andel av totalt premiebelop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w:t>
        <w:tab/>
        <w:t>återförsäkringspremier från försäkringsföretag som avgivit eller returnerat affär inkl portföljpremi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fter avdrag fö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elopp som gottskrivits företag som avgivit eller returnerat affär när portfölj återtas, och</w:t>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uppsagda avtal.</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ovannämnda belopp får inte inräknas skatter och offentliga avgifter som utgår på försäkrings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1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1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remie fö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osten premie för avgiven återförsäkring skall omfatta alla premier som betalats eller förfallit till betalning med anledning av återförsäkringsavtal som försäkringsföretaget har ingått. Portföljposter som förfaller till betalning vid tecknandet eller förnyelsen av avgiven affär skall läggas till och gottgörelse på grund av pågående portföljåtertaganden skall dras a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erna I.1 c och I.1 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g av livförsäkring: Post II.1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Förändring i avsättning för ej intjänade premier, netto efter avgiven återförsäk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avvaktan på ytterligare samordning får medlemsstaterna i fråga om livförsäkring kräva eller medge att förändringen i avsättning för ej intjänade premier inräknas i förändringen i livförsäkringsavsättn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Teknisk redovisning av livförsäkring: Post II.5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gående försäkringsersättninga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Posten skall omfatta alla utbetalningar av försäkringsersättningar som gjorts under räkenskapsåret med tillägg för avsättningen för oreglerade skador men med avdrag för avsättningen för oreglerade skador avseende det föregående räkenskapsår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loppet skall omfatta livräntor, återköp av försäkringar, överföring av avsättning för oreglerade skador mellan företag som avgivit affär och återförsäkrare och kostnader för egen och fristående skadereglering samt kostnader för skador som inträffat, men ej anmälts så som de som anges i artikel 60.1 b och 60.2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9"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lopp som kan återvinnas genom regress eller räddningsåtgärder som avses i artikel 60.1 d skall dras av.</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När det är väsentlig skillnad mell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avsättningen vid årets ingång för oreglerade skador från föregående år, och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utbetalade försäkringsersättningar för skador från föregående år och avsättningen för oreglerade skador vid årets slu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skall detta anges i en not, med fördelning på skadeart och belopp.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bäring och rabatter, netto efter avgiven åter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Återbäring skall omfatta alla belopp som skall belasta räkenskapsåret och som har utbetalats eller skall utbetalas till försäkringstagare eller andra försäkrade eller avsättas för deras räkning, inkl. belopp som använts för att öka de tekniska avsättningarna eller som använts för att minska framtida premier i den omfattning som beloppen utgör en tilldelning av överskott eller vinst från rörelsen i sin helhet eller från en rörelsegren, efter avdrag för sådana avsättningar från föregående år som inte längre behöv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abatter skall omfatta sådana belopp i den utsträckning de utgör en partiell återbetalning av premier på grundval av erfarenheten av enskilda avt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de belopp som debiterats för återbäring resp. rabatter är väsentliga skall de anges var för sig i no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7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8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Anskaffningskostna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nskaffningskostnader skall omfatta kostnader som uppkommit för att ingå försäkringsavtal. De skall täcka såväl direkta kostnader såsom anskaffningsprovisioner, kostnaden för att upprätta försäkringsavtal och att föra in försäkringsavtalet i beståndet, som indirekta kostnader såsom annonskostnader och de administrationskostnader som sammanhänger med hand</w:t>
        <w:softHyphen/>
        <w:t>läggning av offerter och utfärdande av försäkringsbre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föreskriva att förnyelseprovisioner anges under post I.7 c eller II.8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7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8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dministrations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dministrationskostnader skall omfatta kostnader för premieuppbörd, förvaltning av bestånd, hantering av återbäring och rabatter samt för mottagen och avgiven återförsäkring. De skall särskilt inkludera personalkostnader och avskrivning av kontorsinventarier och kontorsutrustning i den mån dessa kostnader inte behöver redovisas under anskaffningskostnader, uppkommna krav på försäkringsersättning eller kostnader för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erna II.2 och II.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cke-teknisk redovisning: Posterna III.3 och III.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Intäkter ock vinster samt kostnader och förluster av placeringa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lla intäkter och vinster samt kostnader och förluster av placeringar som sammanhänger med skadeförsäkrings</w:t>
        <w:softHyphen/>
        <w:t>verksamhet skall anges i den icke-tekniska redovisn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ett företag endast driver livförsäkringsrörelse skall intäkter och vinster samt kostnader och förluster av placeringar anges i den tekniska redovisningen av liv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Om ett företag driver både liv- och skadeförsäkringsrörelse skall intäkter och vinster samt kostnader och förluster av placeringar anges i den tekniska redovisningen av livförsäkring, till den del de direkt sammanhänger med den bedrivna livförsäkringsrör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lemsstaterna får kräva eller tillåta att intäkter och vinster samt kostnader och förluster av placeringar anges utifrån det slag av placering beloppet är hänförligt till, om nödvändigt genom ytterligare poster i den tekniska redovisningen av skadeförsäkring, på samma sätt som för motsvarande poster i den tekniska redovisningen av liv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skadeförsäkring: Post I.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1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cke-teknisk redovisning: Post III.4 och III.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delad avkastning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 de fall avkastningen på placeringar överförs till den tekniska redovisningen av skadeförsäkring skall överföringen från den icke-tekniskt redovisningen dras av från post III.6 och läggas till post I.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de fall den avkastning på placeringar som anges i den tekniska redovisningen av livförsäkring överförs till den icke-tekniska redovisningen, skall överföringen dras av från post II.12 och läggas till post III.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får fastställa regler för hur och med vilka belopp som avkastning får överföras från en del av resultaträkningen till en annan. Skälen för sådana överföringar och grunderna för hur de genomförs skall anges i noter i varje särskilt fall. Där så är lämpligt räcker det med hänvisning till innehållet i berörd förfat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eknisk redovisning av livförsäkring: Post II.3 och II.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realiserade vinster och förluster vid avyttring av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 livförsäkringsrörelse får medlemsstaterna tillåta att posterna II.3 och II.10 i resultaträkningen helt eller delvis anger skillnaden mell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placeringar värderade till verkligt värde eller till värdet enligt de principer som anges i artikel 33.1 i direktiv 78/660/EEG, och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eras värde till inköpspri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er alla omständigheter skall medlemsstaterna föreskriva att de belopp som anges i första stycket skall tas upp i ovannämnda poster i de fall de har samband med placeringar som tas upp som tillgångar under 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 som kräver eller tillåter att placeringar som tas upp som tillgångar under C värderas till verkligt värde kan, med avseende på skadeförsäkring, medge att i resultaträkningen i en post III.3 a och i en post III.5 a helt eller delvis anges förändringen av skillnaden mellan värdering av dessa placeringar till verkligt värde och deras inköpspri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Värderingsreg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32 i direktiv 78/660/EEG, enligt vilken värderingen av de poster som redovisas i årsbokslutet skall grundas på inköps- eller tillverkningskostnad, skall i den mån inte annat stadgas i artikel 46-49 i det här direktivet, tillämpas på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 xml:space="preserve">Medlemsstaterna får kräva eller tillåta att placeringar som tas upp som tillgångar under C värderas till verkligt värde i enlighet med artiklarna 48 och 49.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 placeringar som tas upp som tillgångar under D skall tas upp till verkligt vär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Om placeringar tas upp till inköpspris skall deras verkliga värde anges i no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mellertid får medlemsstater i vilka placeringar vid tidpunkten för anmälan av detta direktiv tas upp till inköpspris ge företagen rätt att senast fem år efter den tidpunkt som avses i artikel 70.1 välja att i noter ange det verkliga värdet av de placeringar som tas upp som tillgångar under C.I och högst tre år efter samma dag välja att ange verkligt värde för övriga plac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m placeringar tas upp till sitt verkliga värde, skall inköpspriset anges i no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Samma värderingsmetod skall tillämpas på alla place</w:t>
        <w:softHyphen/>
        <w:t>ringar som tas upp under en och samma post angiven med en arabisk siffra eller som tas upp som tillgångar under C.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För varje placering skall i en not anges vilken värderingsmetod som har använts.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de fall placeringar värderas till verkligt värde skall artikel 33.2 och 33.3 i direktiv 78/660/EEG tillämpas utom då annat föreskrivs i artikel 37 och 44 i det här direktiv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 fråga om andra placeringar än mark och byggnader skall med verkligt värde menas marknadsvärde; jämför dock punkt 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2.</w:t>
        <w:tab/>
        <w:t>I de fall värdet av en placering noteras officiellt på en officiell börs, skall med marknadsvärde menas värdet på  balansdagen</w:t>
      </w:r>
      <w:r>
        <w:rPr>
          <w:rFonts w:eastAsia="CG Times (WN)" w:cs="CG Times (WN)" w:ascii="CG Times (WN)" w:hAnsi="CG Times (WN)"/>
          <w:color w:val="000000"/>
          <w:sz w:val="18"/>
          <w:szCs w:val="18"/>
        </w:rPr>
        <w:t xml:space="preserve"> eller när denna inte är börsdag, på senaste börsdag före balansda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I de fall då det finns en marknad för andra placeringar än dem som avses i punkt 2 skall med marknadsvärde förstås det genomsnittliga pris till vilket sådana placeringar handlades på balansdagen eller när denna dag inte är bankdag på senaste bankdag före balansda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 de fall då det på den dag då bokslutet upprättas har sålts eller till omedelbar försäljning utbjudits sådana placeringar som avses i punkt 2 eller 3 skall marknadsvärdet på dessa reduceras med den faktiska eller beräknade försäljningskostna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 xml:space="preserve">Utom i de fall kapitalandelsmetoden tillämpas i enlighet med artikel 59 i direktiv 78/660/EEG, skall värderingen av alla andra placeringar ske på grund av ett försiktigt beräknat försäljningsvärd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I samtliga fall skall värderingsmetoden beskrivas exakt och skälet för valet av denna lämnas i en no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 xml:space="preserve">I fråga om mark och byggnader skall med verkligt värde förstås marknadsvärdet på värderingsdagen, i tillämpliga fall nedsatt på det sätt som föreskrivs i punkterna 4 och 5.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 marknadsvärde skall förstås det pris som mark och byggnader på värderingsdagen skulle betinga vid en privat försäljning mellan en villig säljare och en oberoende köpare, under antagandet av att egendomen offentligt utbjuds till salu, att marknadsförhållandena tillåter försäljning i normal ordning och att det med beaktande av egendomens art står en skälig tidsrymd till förfogande för förhandling av köp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arknadsvärdet skall fastställas genom värdering av varje markenhet och byggnad för sig minst en gång vart femte år enligt metoder som är allmänt erkända eller godkända av de myndigheter som utövar tillsyn över försäkringsverksamhet. Artikel 35.1 b i direktiv 78/660/EEG skall inte gäl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Om värdet av någon markenhet eller byggnad har minskat sedan senaste värdering enligt punkt 3, skall en lämplig värdejustering göras. Det lägre värde som då bestäms får inte höjas i senare balansräkningar om inte höjningen är föranledd av en ny bestämning av det marknadsvärde som erhålls i enlighet med punkterna 2 och 3.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Om mark eller byggnader den dag då bokslutet upprättas har sålts eller beräknas bli sålda inom kort, skall från det värde som erhålls i enlighet med punkt 2 och 4 avdras faktiska eller beräknade försäljningskostna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Om det är omöjligt att fastställa marknadsvärdet av en markenhet eller en byggnad, skall det värde som erhålls med ledning av inköpspris eller tillverkningskostnad betraktas som verkligt vär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I en not skall anges vilken metod som har använts för att bestämma det verkliga värdet på mark och byggnader samt hur dessa fördelar sig på räkenskapsår vad avser senast gjorda värde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När artikel 33 i direktiv 78/660/EEG tillämpas på försäkringsföretag skall det ske på följande sät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Punkt 1.a skall gälla tillgångar som tas upp under F.I såsom definierade i artikel 6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Punkt 1.c skall gälla tillgångar som redovisas under C.I–C.IV och F.I (utom vad gäller varulager) samt F.III såsom definierade i artikel 6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Artikel 35 i direktiv 78/660/EEG skall gälla försäkringsföretag enligt följand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n skall gälla tillgångar som tas upp under B och C och anläggningstillgångar upptagna under F.I såsom definierade i artikel 6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Punkt 1.c aa skall gälla tillgångar som redovisas under C.II–C.IV samt F.III såsom de är definierade i artikel 6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kräva att värdejusteringar avseende överlåtbara värdepapper som tagits upp som placeringar, så att de tas upp till det lägre värde de skall åsättas på balansd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Artikel 38 i direktiv 78/660/EEG skall gälla tillgångar som redovisas under F.I såsom de är definierade i artikel 6 i detta direktiv.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39 i direktiv 78/660/EEG skall gälla tillgångar som redovisas under E.I–E.III samt F.II såsom de är definierade i artikel 6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d skadeförsäkringsverksamhet skall beloppet förutbetalda anskaffningskostnader fastställas på motsvarande sätt som för ej intjänade 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 xml:space="preserve">Vid livförsäkringsverksamhet får beräkningen av belopp som skall anses </w:t>
      </w:r>
      <w:r>
        <w:rPr>
          <w:rFonts w:eastAsia="CG Times (WN)" w:cs="CG Times (WN)" w:ascii="CG Times (WN)" w:hAnsi="CG Times (WN)"/>
          <w:color w:val="000000"/>
          <w:sz w:val="18"/>
          <w:szCs w:val="18"/>
        </w:rPr>
        <w:t xml:space="preserve">som förutbetalda anskaffningskostnader ske inom ramen för den försäkringsmatematiska beräkning som avses i artikel 59.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w:t>
        <w:tab/>
        <w:t>Obligationer och andra värdepapper med fast avkastning som redovisas som tillgångar under C.II och C.III skall tas up till inköpspris i balansräkningen om de inte har värderats till marknadsvärde. Medlemsstaterna får dock kräva eller medge att sådana värdepapper tas upp i balansräkningen till inlösenvär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 de fall inköpspriset för värdepapper som avses i punkt a överstiger inlösenvärdet, skall skillnaden kostnadsföras i resultaträkningen. Medlemsstaterna får dock kräva eller medge att skillnaden skrivs av enligt en plan så att den är helt avskriven när värdepapperen löses in. Denna skillnad skall anges särskilt i balansräkningen eller i en no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 de fall inköpspriset för värdepapper som avses i punkt a understiger inlösenvärdet, får medlems</w:t>
        <w:softHyphen/>
        <w:t>staterna kräva eller medge att skillnaden redovisas som inkomst fördelad enligt en plan över den tid som återstår till dess värdepapper löses in. Nämnda skillnad måste visas separat i balanräkningen eller i not till boksl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de fall obligationer eller andra värdepapper med fast avkastning inte är värderade till marknadsvärde och säljs före inlösentidpunkten och inkomsten används till köp av andra obligationer eller värdepapper med fast avkastning, får medlemsstaterna medge att skillnaden mellan försäljnings</w:t>
        <w:softHyphen/>
        <w:t>intäkten och det bokförda värdet fördelas jämnt över den tid som återstår till den ursprungliga placeringens inlösentidpunk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Tekniska avsätt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tekniska avsättningarna måste vid varje tidpunkt vara så stora att företaget kan upfylla alla åtaganden som rimligen kan förutses uppkomma med anledning av ingångna försäkringsavt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vsättning för ej intjänade 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 xml:space="preserve">Avsättningen för ej intjänade premier skall i princip beräknas särskilt för varje försäkringsavtal. Medlemsstaterna får dock tillåta att statistiska metoder används, i synnerhet bråkdelsmetod och metod med fasta procentsatser, när de kan förväntas ge ungefär samma resultat som beräkningar för varje avtal för si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om försäkringsklasser där det är olämpligt att anta en tidsmässig korrelation mellan risk och premie, skall en beräkningsmetod användas som tar hänsyn till hur risken varierar över ti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vsättning för kvarstående risk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Om de ersättningskrav och administrativa kostnader som förväntas uppkomma efter räkenskapsårets slut på grund av avtal som har slutits före räkenskapsårets utgång beräknas överstiga avsättningen för ej intjänade premier och avsättningen för ej erlagda premier för samma avtal skall en sådan avsättning för kvarstående risker som avses i artikel 26 beräknas på grundval av det överskjutande beloppe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Livförsäkringsavsät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 xml:space="preserve">Livförsäkringsavsättningen skall i princip beräknas särskilt för varje livförsäkringsavtal. Medlemsstaterna får dock medge att statistiska eller försäkringsmatematiska metoder används om de kan förväntas ge ungefär samma resultat som beräkningar för varje avtal för sig. En sammanfattning av de viktigaste beräkningsantagandena skall lämnas i en no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Beräkningen skall göras årligen av en försäkringsmatematiker eller annan specialist på detta område på grundval av erkända försäkringsmatematiska meto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vsättning för oreglerade skad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ade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vsättningen skall i princip beräknas särskilt för varje ärende på grundval av de ytterligare kostnader som kan beräknas uppkomma. Statistiska metoder får användas om de leder till en tillräcklig avsättning med beaktande av riskernas art. Medlemsstaterna får dock kräva att sådana metoder skall godkännas i förväg innan de använd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Denna avsättning skall även täcka skador som på balansdagen inträffat men ej anmälts. Beloppet för sådana skador skall bestämmas med hänsyn till tidigare erfarenhet av antal och storlek av skador som anmäls efter balansd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Skaderegleringskostnader skall omfattas av beräkningen av avsättningen oavsett hur de uppkommi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 xml:space="preserve">Belopp som kan återvinnas genom att överta försäkringstagarnas rätt mot tredjeman (regress) eller genom övertagande av äganderätten till försäkrad egendom (räddning) skall dras av från avsättningen för oreglerade skador. Avdragen skall beräknas försiktigt. Om avdragen uppgår till betydande belopp skall de specificeras i not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Utan hinder av vad som sägs under d får medlemsstaterna kräva eller tillåta att belopp som kan återvinnas skall anges som tillgå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Om skadeersättning skall betalas i form av livränta, skall det belopp som avsätts för detta ändamål beräknas med erkända försäkringsmatematiska meto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 xml:space="preserve">Varje icke öppet redovisad diskontering eller nedsättning är förbjuden, vare sig den beror på åsättande av ett dagsvärde på en avsättning för oreglerad skada som beräknas bli slutreglerad till ett högre belopp eller åstadkoms på annat sät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lemsstaterna får tillåta att diskontering eller nedsättning som görs öppet tar hänsyn till intäkter och vinster av placeringar. Sådan diskontering eller nedsättning får inte förekomma med mindr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den beräknade genomsnittliga dagen för slutreglering av skadorna ligger minst fyra år efter balansd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diskonteringen eller nedsättningen genomförs med erkända och försiktiga metoder, varvid den behöriga myndigheten måste underrättas i förväg innan metoden för diskontering ändr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företaget när totalkostnaden för skadornas reglering beräknas tar hänsyn till alla faktorer som kan medföra ökning av kostna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 xml:space="preserve">företaget har tillräckliga uppgifter till sitt förfogande för att bygga upp en tillförlitlig modell för den takt med vilken skadorna regleras,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98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w:t>
        <w:tab/>
        <w:t>den räntesats som används vid nuvärdesberäkningar inte överstiger en försiktig bedömning av intäkter och vinster av de tillgångar som placerats som avsättning för oreglerade skador under den tidsrymd som erfordras för betalning av skadorna och inte heller överstiger vare si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532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ntäkter och vinster av sådana tillgångar under de föregånde fem åren, e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532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ntäkter och vinster av sådana tillgångar under året före balansd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28"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sådan diskontering eller nedsättning har använts, skall företaget i en not ange avsättningens totala belopp före diskontering eller nedsättning, de skadearter för</w:t>
      </w:r>
      <w:r>
        <w:br w:type="page"/>
      </w:r>
    </w:p>
    <w:p>
      <w:pPr>
        <w:pStyle w:val="Normal"/>
        <w:tabs>
          <w:tab w:val="clear" w:pos="720"/>
          <w:tab w:val="left" w:pos="453" w:leader="none"/>
          <w:tab w:val="left" w:pos="793" w:leader="none"/>
          <w:tab w:val="left" w:pos="1133" w:leader="none"/>
          <w:tab w:val="left" w:pos="1473" w:leader="none"/>
          <w:tab w:val="left" w:pos="1814" w:leader="none"/>
          <w:tab w:val="left" w:pos="2153" w:leader="none"/>
        </w:tabs>
        <w:bidi w:val="0"/>
        <w:spacing w:lineRule="auto" w:line="264" w:before="0" w:after="0"/>
        <w:ind w:left="-45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vilka diskontering skett eller från vilka nedsättning skett och, för varje skadeart, de metoder som har använts, särskilt räntesatsen vid de beräkningar som avses i föregående punkt, punkt iii och v, och kriterierna för att beräkna den tidsrymd som kommer att förflyta innan skadorna är slutreglera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Liv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vsättningen för oreglerade skador skall vara lika stor som skulden till förmånstagarna med tillägg för kostnaden för reglering av ersättningskrav. Den skall omfatta avsättningen för inträffade men ej anmälda ersättningsfa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 xml:space="preserve">Medlemsstaterna får föreskriva att uppgifter enligt a skall intas i skuldposten C.2.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I avvaktan på vidare samordning får medlemsstaterna kräva eller tillåta att följande metoder används när det på grund av försäkringsklassens art eller den typ av försäkring det gäller vid bokslutet för riskåren saknas tillräckliga uppgifter om premier som skall erhållas, ersättningskrav som skall betalas eller bådadera och säkra bedömningar därför inte kan gör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Metod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Överskottet av tecknade premier över skador och förvaltningskostnader för avtal som börjar under teckningsåret skall bilda en teknisk avsättning som ingår i den tekniska avsättning för oreglerade skador som anges i balansräkningen under Skulder och eget kapital, post C.3. Avsättningen kan också beräknas på grundval av en angiven procentsats av den tecknade premien om en sådan metod är ändamålsenlig för den risk som försäkrats. Vid behov skall detta avsättningsbelopp ökas så att det är tillräckligt för att täcka nuvarande och framtida förpliktelser. De tekniska avsättningar som görs med denna metod skall ersättas av en avsättning för oreglerade skador som beräknas på vanligt sätt så snart tillräcklig information har samlats och senast vid utgången av det tredje året från teckningsåre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Metod 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belopp som anges i den tekniska redovisningen eller i enskilda poster i denna skall avse ett år som helt eller delvis föregår räkenskapsåret, dock inte mer än tolv månader före räkenskapsåret. De tekniska avsättningarnas belopp i bokslutet skall vid behov ökas så att de täcker nuvarande och framtida förplikt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I de fall då en av de metoder som beskrivs i första punkten används, skall detta ske systematiskt under en följd av år om inte omständigheterna motiverar en ändring. Användningen av endera metoden skall anges i noterna tillsammans med skälen därför; om ändring sker i den använda metoden, så skall även inverkan på tillgångar, skulder, ekonomisk ställning och resultat anges i noterna. Används metod 1, skall i noterna även anges den tid som förflyter till dess att en avsättning för oreglerade skador på vanligt sätt upprättas. I de fall metod 2 används, skall den tid med vilken det tidigare året föregår räkenskapsåret och storleken av de berörda transaktionerna anges i not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 denna artikel skall med "teckningsår" förstås det räkenskapsår då försäkringsavtal inom ifrågavarande försäkringsklass eller försäkringsslag börjar att gäl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avvaktan på vidare samordning skall de medlemsstater som kräver bildande av utjämningsavsättningar föreskriva värderingsregler som skall gälla för sådana avsätt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CG Times (WN)" w:cs="CG Times (WN)" w:ascii="CG Times (WN)" w:hAnsi="CG Times (WN)"/>
          <w:b/>
          <w:bCs/>
          <w:color w:val="000000"/>
          <w:sz w:val="18"/>
          <w:szCs w:val="18"/>
        </w:rPr>
        <w:t>Noternas innehåll</w:t>
      </w: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stället för de upplysningar som krävs i artikel 43.1 8 i direktiv 78/660/EEG skall försäkringsföretag lämna följande särskilda upplys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I fråga om skadeförsäkring skall i noterna ange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ecknad bruttopremi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tjänad bruttopremi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kadeersättningar brutto</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driftskostnader brutto</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återförsäkringsresult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ssa belopp skall fördelas på direkt försäkring och mottagen återförsäkring, om mottagen återförsäkring utgör 10 % eller mer av tecknad bruttopremie, och inom direkt försäkring grupperas på följande försäkringsklass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Olycksfall och sjukd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Motorfordon, ansvar mot tredjem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Motorfordon, övriga klas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jöfart, luftfart och transpor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Brand och annan skada på egendom.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Allmän ansvarig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Kredit och bor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Rättsskyd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Assista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454"/>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Övriga försäkringsklas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Grupperingen av försäkringsklasser inom direkt försäkring är inte nödvändig om summan av tecknade bruttopremier för i frågavarande grupp inte överstiger 10 miljoner ecu. Varje företag skall dock ange beloppen för de tre största grupperna av försäkringsklasser i sin rörels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I fråga om livförsäkring skall i noterna anges följande upp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3" w:leader="none"/>
          <w:tab w:val="left" w:pos="1473" w:leader="none"/>
          <w:tab w:val="left" w:pos="1814" w:leader="none"/>
          <w:tab w:val="left" w:pos="2153" w:leader="none"/>
        </w:tabs>
        <w:bidi w:val="0"/>
        <w:spacing w:lineRule="auto" w:line="264" w:before="0" w:after="0"/>
        <w:ind w:left="-45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ecknad bruttopremie, fördelad mellan direkt försäkring och mottagen återförsäkring om mottagen återförsäkring utgör 10 % eller mer av tecknad bruttopremie och inom direkt försäkring utvisa</w:t>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w:t>
        <w:tab/>
        <w:t xml:space="preserve">premier för individuell försäk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firstLine="341"/>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gruppförsäkrings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w:t>
        <w:tab/>
        <w:t>periodiska premier</w:t>
        <w:tab/>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22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engångsprem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w:t>
        <w:tab/>
        <w:t xml:space="preserve">premier för ej återbäringsberättigade avta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22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premier för återbäringsberättigade avt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firstLine="341"/>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 xml:space="preserve">premier för avtal där försäkringstagaren bär placeringsrisken. </w:t>
      </w:r>
    </w:p>
    <w:p>
      <w:pPr>
        <w:pStyle w:val="Normal"/>
        <w:tabs>
          <w:tab w:val="clear" w:pos="720"/>
          <w:tab w:val="left" w:pos="453" w:leader="none"/>
          <w:tab w:val="left" w:pos="793" w:leader="none"/>
          <w:tab w:val="left" w:pos="1134" w:leader="none"/>
          <w:tab w:val="left" w:pos="1473" w:leader="none"/>
          <w:tab w:val="left" w:pos="1815" w:leader="none"/>
          <w:tab w:val="left" w:pos="2154" w:leader="none"/>
        </w:tabs>
        <w:bidi w:val="0"/>
        <w:spacing w:lineRule="auto" w:line="264" w:before="0" w:after="0"/>
        <w:ind w:left="-11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er avseende a, b eller c krävs inte om beloppet inte överstiger 10 % av tecknad bruttopremie för direkt 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3" w:leader="none"/>
          <w:tab w:val="left" w:pos="793" w:leader="none"/>
          <w:tab w:val="left" w:pos="1133" w:leader="none"/>
          <w:tab w:val="left" w:pos="1473" w:leader="none"/>
          <w:tab w:val="left" w:pos="1814" w:leader="none"/>
          <w:tab w:val="left" w:pos="2153" w:leader="none"/>
        </w:tabs>
        <w:bidi w:val="0"/>
        <w:spacing w:lineRule="auto" w:line="264" w:before="0" w:after="0"/>
        <w:ind w:left="-45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Återförsäkringsresulta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I de fall som avses i artikel 33.4, skall i noterna upplysas om bruttopremiernas fördelning på livförsäkring och skadeförsäkr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 xml:space="preserve">I samtliga fall skall i noterna upplysas om den totala bruttopremie för direkt försäkring som avser avtal som har slutits av försäkringsföretaget i </w:t>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den medlemsstat där huvudkontoret är belä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övriga medlemsstater, och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64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övriga län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giften behöver dock inte lämnas om en post inte överstiger 5 % av den totala bruttoprem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säkringsföretag skall i noter ange det totala beloppet för provisioner för direkt försäkringsrörelse som ingår i räkenskaperna för räkenskapsåret. Detta krav omfattar alla slags provisioner, och särskilt provision för ackvisition, förnyelse, uppbörd och beståndsförval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600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AVSNITT 9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stämmelser om sammanställd redovis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säkringsföretag skall upprätta sammanställd redovis</w:t>
        <w:softHyphen/>
        <w:t>ning och sammanställd förvaltningsberättelse i enlighet med direktiv 83/349/EEG, såvida ej annat föreskrivs i detta avsni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I den mån en medlemsstat inte tillämpar artikel 5 i direktiv 83/349/EEG skall punkt 1 gälla också moderföretag vars hela eller väsentliga verksamhetsinriktning är att förvärva innehav i dotterföretag och att göra dem vinstbringande, såvitt dotterföretagen uteslutande eller huvudsakligen är försäkringsföreta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irektiv 83/349/EEG skall tillämpas med följande avvik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rtiklarna 4, 6 och 40 skall inte gäl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Uppgifter som avses i den första och andra strecksatsen i artikel 9.2, alltså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umman av anläggningstillgångarna,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nettoomsätt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52" w:before="0" w:after="0"/>
        <w:ind w:left="4649"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skall ersättas med särskilda uppgifter om de tecknade bruttopremierna såsom dessa är definierade i artikel 35 i det här direktive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En medlemsstat får tillämpa artikel 12 i direktiv 83/349/EEG också på två eller flera försäkringsföretag som inte har något sådant samband som sägs i artikel 1.1 eller 1.2 i det direktivet men som på annan grund än avtal eller bestämmelser i stiftelseurkund eller bolagsordning står under gemensam  ledning. Gemensam ledning kan också bestå av betydelsefulla och varaktiga återförsäkringsförbindels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lemsstaterna får medge undantag från artikel 26.1 c i direktiv 83/349/EEG om en affär är avslutad enligt sedvanliga villkor i branschen och har skapat rättigheter för försäkringstagarna. Sådana avsteg skall anges, och om de har väsentlig betydelse för tillgångar, skulder, ekonomiskt läge och resultat för samtliga företag som ingår i den sammanställda redovisningen skall denna omständighet uppges i en not till redovisn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 xml:space="preserve">Artikel 27.3 i direktiv 83/349/EEG skall tillämpas under förutsättning att balansdagen för ett företag som omfattas av sammanställd redovisning inte ligger tidigare än sex månader före balansdagen för den sammanställda redovis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Artikel 29 i direktiv 83/349/EEG skall inte tillämpas på sådana skuldposter som av företagsgruppen värderats med tillämpning av särskilda bestämmelser för försäkringsföretag eller på sådana förändringar av tillgångar som påverkar försäkringstagarnas rätt. Om denna avvikelse tillämpas, skall detta anges i not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får uteslutande för sammanställd redovisning kräva eller tillåta att hela beloppet av intäkter och vinster samt kostnader och förluster av placeringar anges i den icke-tekniska redovisningen även när dessa har samband med livförsäkringsrör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lemsstaterna får i sådan fall dessutom kräva eller tillåta fördelning av del av intäkter och vinster av placeringar på livförsäkringsrörelsens redovisn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ffentliggör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pPr>
      <w:r>
        <w:rPr>
          <w:rFonts w:eastAsia="CG Times (WN)" w:cs="CG Times (WN)" w:ascii="CG Times (WN)" w:hAnsi="CG Times (WN)"/>
          <w:color w:val="000000"/>
          <w:sz w:val="18"/>
          <w:szCs w:val="18"/>
        </w:rPr>
        <w:t>1.Ett försäkringsföretags vederbörligen fastställda årsbokslut skall, jämte förvaltningsberättelse och berättelse avgiven av de personer som är ansvariga för revision av räkenskaperna, offentliggöras enligt nationell lag i varje medlemsstat i överensstämmelse med artikel 3 i direktiv 68/151/EEG</w:t>
      </w: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pPr>
      <w:r>
        <w:rPr>
          <w:rFonts w:eastAsia="CG Times (WN)" w:cs="CG Times (WN)" w:ascii="CG Times (WN)" w:hAnsi="CG Times (WN)"/>
          <w:color w:val="000000"/>
          <w:sz w:val="16"/>
          <w:szCs w:val="16"/>
          <w:vertAlign w:val="superscript"/>
        </w:rPr>
        <w:t>1</w:t>
      </w:r>
      <w:r>
        <w:rPr>
          <w:rFonts w:eastAsia="CG Times (WN)" w:cs="CG Times (WN)" w:ascii="CG Times (WN)" w:hAnsi="CG Times (WN)"/>
          <w:color w:val="000000"/>
          <w:sz w:val="16"/>
          <w:szCs w:val="16"/>
        </w:rPr>
        <w:t xml:space="preserve"> EGT nr L 65, 14.3.1968, s. 8.</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enom nationell lagstiftning får dock bestämmas att förvaltningsberättelsen inte behöver offentliggöras enligt punkt 1. I sådana fall skall den hållas tillgänglig för allmänheten på företagets huvudkontor i den ifrågavarande medlemsstaten. Det skall vara möjligt att på begäran få en kopia av hela berättelsen eller någon del av den. Priset på en sådan kopia får inte överstiga administrationskostna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Punkt 1 skall också gälla i fråga om vederbörligen fastställd sammanställd redovisning, sammanställd förvaltningsberättelse och berättelse som avgivits av dem som är ansvariga för revision av sammanställd redovis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Om ett försäkringsföretag som har upprättat årsbokslut eller sammanställd redovisning inte är etablerat i någon sådan bolagsform som är angiven i artikel 1.1 i direktiv 78/660/EEG och inte har skyldighet enligt nationell lag att offentliggöra handlingar som avses i punkt 1 och 2 i denna artikel och som föreskrivs i artikel 3 i direktiv 68/151/EEG, skall företaget i vart fall hålla handlingarna tillgängliga för allmänheten på sitt huvudkontor. Det skall vara möjligt att på begäran få kopior av handlingarna. Priset på sådana kopior får inte överstiga administrationskostna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Medlemsstaterna skall föreskriva lämpliga påföljder för underlåtenhet att följa bestämmelserna om offentliggörande i denna artikel.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AVSNITT 1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Artikel 69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Den kontaktkommitté som har inrättats enligt artikel 52 i direktiv 78/660/EEG skall, när den vederbörligen har bildats, ha till uppgif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 xml:space="preserve">att, utan att det påverkar tillämpningen av artiklarna 169 och 170 i fördraget, underlätta enhetlig tillämpning av detta direktiv genom regelbundet samråd, särskilt om praktiska problem i samband med tillämpning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tt vid behov rekommendera kommissionen tillägg eller ändringar i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före den 1 januari 1994 anta de lagar och andra författningar som är nödvändiga för att följa detta direktiv. De skall genast underrätta kommissionen om dett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medlemsstaterna antar bestämmelser till följd av punkt 1 skall dessa innehålla en hänvisning till detta direktiv eller åtföljas av en sådan hänvisning när de offentliggörs. Närmare föreskrifter om hur hänvisningen skall göras skall varje medlemsstat själv utfärd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föreskriva att bestämmelser som avses i punkt 1 skall tillämpas första gången på årsbokslut och sammanställd redovisning för det räkenskapsår som börjar den 1 januari 1995 eller under kalenderåret 199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Medlemsstaterna skall till kommissionen överlämna texterna till centrala bestämmelser i nationell lagstiftning som de antar inom det område som omfattas av detta direktiv.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Fem år efter den dag som avses i artikel 70.2 skall rådet på förslag från kommissionen se över och vid behov ändra de </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stämmelser i detta direktiv som ger medlemsstaterna valmöjlighet mot bakgrund av de erfarenheter som vunnits vid tillämpning av direktivet och särskilt med hänsyn tagen till syftet att åstadkomma större åskådlighet och samordning av de bestämmelser som omfattas av detta direkti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19 december 199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På rådets vägn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P. DANKER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 xml:space="preserve">Ordförande </w:t>
      </w:r>
      <w:r>
        <w:br w:type="page"/>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BILAGA</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center"/>
        <w:rPr/>
      </w:pPr>
      <w:r>
        <w:rPr>
          <w:rFonts w:eastAsia="CG Times (WN)" w:cs="CG Times (WN)" w:ascii="CG Times (WN)" w:hAnsi="CG Times (WN)"/>
          <w:color w:val="000000"/>
          <w:sz w:val="16"/>
          <w:szCs w:val="16"/>
        </w:rPr>
        <w:t>F</w:t>
      </w:r>
      <w:r>
        <w:rPr>
          <w:rFonts w:eastAsia="CG Times (WN)" w:cs="CG Times (WN)" w:ascii="CG Times (WN)" w:hAnsi="CG Times (WN)"/>
          <w:b/>
          <w:bCs/>
          <w:color w:val="000000"/>
          <w:sz w:val="16"/>
          <w:szCs w:val="16"/>
        </w:rPr>
        <w:t>ÖRESKRIFTER ANGÅENDE LLOYD'S</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A.</w:t>
        <w:tab/>
        <w:t>ALLMÄN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firstLine="396"/>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 detta direktiv skall både Lloyd's och Lloyd's syndikat anses som försäkringsföretag.</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firstLine="396"/>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 xml:space="preserve">Om annat inte följer av de nödvändiga anpassningar som anges i avsnitt B skall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firstLine="396"/>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Lloyd's syndikat upprätta årsbokslut ("syndikatbokslut"), och</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725" w:leader="none"/>
          <w:tab w:val="left" w:pos="6745" w:leader="none"/>
          <w:tab w:val="left" w:pos="6972" w:leader="none"/>
        </w:tabs>
        <w:bidi w:val="0"/>
        <w:spacing w:lineRule="auto" w:line="228"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Lloyd's upprätta sammanlagda bokslut ("sammanlagd redovisning") i stället för den sammanställda redovisning som föreskrivs i direktiv 83/349/EEG.</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725" w:leader="none"/>
          <w:tab w:val="left" w:pos="6745" w:leader="none"/>
          <w:tab w:val="left" w:pos="6972" w:leader="none"/>
        </w:tabs>
        <w:bidi w:val="0"/>
        <w:spacing w:lineRule="auto" w:line="228"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 denna bilaga skall med "Lloyd's redovisning" förstås bägge de typer av redovisningar som anges ovan.</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B.</w:t>
        <w:tab/>
        <w:t>Särskilda bestämmelse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725" w:leader="none"/>
          <w:tab w:val="left" w:pos="6745" w:leader="none"/>
          <w:tab w:val="left" w:pos="6972" w:leader="none"/>
        </w:tabs>
        <w:bidi w:val="0"/>
        <w:spacing w:lineRule="auto" w:line="228" w:before="0" w:after="0"/>
        <w:ind w:left="396" w:right="0" w:hanging="0"/>
        <w:jc w:val="both"/>
        <w:rPr/>
      </w:pPr>
      <w:r>
        <w:rPr>
          <w:rFonts w:eastAsia="CG Times (WN)" w:cs="CG Times (WN)" w:ascii="CG Times (WN)" w:hAnsi="CG Times (WN)"/>
          <w:color w:val="000000"/>
          <w:sz w:val="16"/>
          <w:szCs w:val="16"/>
        </w:rPr>
        <w:t>1.</w:t>
        <w:tab/>
      </w:r>
      <w:r>
        <w:rPr>
          <w:rFonts w:eastAsia="CG Times (WN)" w:cs="CG Times (WN)" w:ascii="CG Times (WN)" w:hAnsi="CG Times (WN)"/>
          <w:i/>
          <w:iCs/>
          <w:color w:val="000000"/>
          <w:sz w:val="16"/>
          <w:szCs w:val="16"/>
        </w:rPr>
        <w:t xml:space="preserve">Syndikatbokslutens innehåll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annat inte följer av punkt 9 skall syndikatbokslut upprättas kumulatativt för tre teckningsår i taget och omfatta ett särskilt bokslut ("underwriting account") för vart och ett av dessa år samt en balansräkning för de tre teckningsåren sammantagna. Redovisningar gjorda efter 12 resp. 24 månader skall betecknas som redovisning för öppna år. Försäkringsredovisningen skall föras på ett sätt som motsvarar de bestämmelser som gäller för upprättande av resultaträkning. Där skall dessutom framgå</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för varje post, ändringen sedan föregående bokslutsdag,</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syndikatets fördelade teckningskapacitet för det aktuella redovisningsåre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725" w:leader="none"/>
          <w:tab w:val="left" w:pos="6745" w:leader="none"/>
          <w:tab w:val="left" w:pos="6972" w:leader="none"/>
        </w:tabs>
        <w:bidi w:val="0"/>
        <w:spacing w:lineRule="auto" w:line="228" w:before="0" w:after="0"/>
        <w:ind w:left="396" w:right="0" w:hanging="0"/>
        <w:jc w:val="both"/>
        <w:rPr/>
      </w:pPr>
      <w:r>
        <w:rPr>
          <w:rFonts w:eastAsia="CG Times (WN)" w:cs="CG Times (WN)" w:ascii="CG Times (WN)" w:hAnsi="CG Times (WN)"/>
          <w:color w:val="000000"/>
          <w:sz w:val="16"/>
          <w:szCs w:val="16"/>
        </w:rPr>
        <w:t>2.</w:t>
        <w:tab/>
      </w:r>
      <w:r>
        <w:rPr>
          <w:rFonts w:eastAsia="CG Times (WN)" w:cs="CG Times (WN)" w:ascii="CG Times (WN)" w:hAnsi="CG Times (WN)"/>
          <w:i/>
          <w:iCs/>
          <w:color w:val="000000"/>
          <w:sz w:val="16"/>
          <w:szCs w:val="16"/>
        </w:rPr>
        <w:t>Sammanlagd redovisnings innehåll</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 xml:space="preserve">Sammanlagd redovisning skall upprättas genom att boksluten för alla Lloyd's syndikat kumuleras. Boksluten skall innehålla en not med uppgift om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 xml:space="preserve">affärer mellan syndikaten, inkl. tecknad premie och utbetalade försäkringsersättningar,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på vilket sätt de run off-räkenskapsår ("run-off years of account") som avses i punkt 9 har beaktats,</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w:t>
        <w:tab/>
        <w:t>på vilket sätt gränsen för premieintäkter för enskilda medlemmar av Lloyd's syndikat har beräknats.</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725" w:leader="none"/>
          <w:tab w:val="left" w:pos="6745" w:leader="none"/>
          <w:tab w:val="left" w:pos="6972" w:leader="none"/>
        </w:tabs>
        <w:bidi w:val="0"/>
        <w:spacing w:lineRule="auto" w:line="228" w:before="0" w:after="0"/>
        <w:ind w:left="396" w:right="0" w:hanging="0"/>
        <w:jc w:val="both"/>
        <w:rPr/>
      </w:pPr>
      <w:r>
        <w:rPr>
          <w:rFonts w:eastAsia="CG Times (WN)" w:cs="CG Times (WN)" w:ascii="CG Times (WN)" w:hAnsi="CG Times (WN)"/>
          <w:color w:val="000000"/>
          <w:sz w:val="16"/>
          <w:szCs w:val="16"/>
        </w:rPr>
        <w:t>3.</w:t>
        <w:tab/>
      </w:r>
      <w:r>
        <w:rPr>
          <w:rFonts w:eastAsia="CG Times (WN)" w:cs="CG Times (WN)" w:ascii="CG Times (WN)" w:hAnsi="CG Times (WN)"/>
          <w:i/>
          <w:iCs/>
          <w:color w:val="000000"/>
          <w:sz w:val="16"/>
          <w:szCs w:val="16"/>
        </w:rPr>
        <w:t>Kapital</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ken Lloyd's eller Lloyd's syndikat skall i den sammanlagda redovisningen resp. syndikatboksluten behöva uppge belopp för skuldposterna A.I (Tecknat kapital eller motsvarande medel), A.II (Överkurs vid emission) eller A.IV (Kapitalreserver). I stället skall Lloyd's i en not fogad till sammanlagda redovisningen lämna följande uppgifte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Medlemmarnas personliga tillgånga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Depositioner hos Lloyd's</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Den personliga reservfonden</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Den särskilda reservfonden</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Övriga redovisade medel</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Lloyd's centrala resurse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Centralfondens nettotillgånga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28"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Nettotillgångar i "Corporation of Lloyd's"</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37" w:leader="none"/>
          <w:tab w:val="left" w:pos="1076"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397" w:right="0" w:hanging="0"/>
        <w:jc w:val="both"/>
        <w:rPr/>
      </w:pPr>
      <w:r>
        <w:rPr>
          <w:rFonts w:eastAsia="CG Times (WN)" w:cs="CG Times (WN)" w:ascii="CG Times (WN)" w:hAnsi="CG Times (WN)"/>
          <w:color w:val="000000"/>
          <w:sz w:val="16"/>
          <w:szCs w:val="16"/>
        </w:rPr>
        <w:t>4.</w:t>
        <w:tab/>
      </w:r>
      <w:r>
        <w:rPr>
          <w:rFonts w:eastAsia="CG Times (WN)" w:cs="CG Times (WN)" w:ascii="CG Times (WN)" w:hAnsi="CG Times (WN)"/>
          <w:i/>
          <w:iCs/>
          <w:color w:val="000000"/>
          <w:sz w:val="16"/>
          <w:szCs w:val="16"/>
        </w:rPr>
        <w:t>Beskattn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28"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Varken Lloyd's eller Lloyd's syndikat behöver i den sammanlagda redovisningen resp. syndikatboksluten redovisa belopp för skuldposterna E.2 (Avsättningar för skatter) och G.V (Övriga skulder, inbegripet skatt och sociala avgifter) till den del endast skatt avses eller posterna III.9 (Skatt på resultatet av den normala verksamheten) och III.14 (Skatt på extraordinärt resultat) i resultaträkningen förutom de belopp som avdragits vid källan.</w:t>
      </w:r>
      <w:r>
        <w:br w:type="page"/>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I en not till Lloyd's hela redovisning skall dock anges varför en skattedebitering inte visas och den grundläggande skattesats som gäller för de belopp som dras av vid källan.</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37" w:leader="none"/>
          <w:tab w:val="left" w:pos="1076"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397" w:right="0" w:hanging="0"/>
        <w:jc w:val="both"/>
        <w:rPr/>
      </w:pPr>
      <w:r>
        <w:rPr>
          <w:rFonts w:eastAsia="CG Times (WN)" w:cs="CG Times (WN)" w:ascii="CG Times (WN)" w:hAnsi="CG Times (WN)"/>
          <w:color w:val="000000"/>
          <w:sz w:val="16"/>
          <w:szCs w:val="16"/>
        </w:rPr>
        <w:t>5.</w:t>
        <w:tab/>
      </w:r>
      <w:r>
        <w:rPr>
          <w:rFonts w:eastAsia="CG Times (WN)" w:cs="CG Times (WN)" w:ascii="CG Times (WN)" w:hAnsi="CG Times (WN)"/>
          <w:i/>
          <w:iCs/>
          <w:color w:val="000000"/>
          <w:sz w:val="16"/>
          <w:szCs w:val="16"/>
        </w:rPr>
        <w:t>Redovisningsprincipe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Fortsatt verksamhet</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n princip om fortsatt verksamhet som anges i artikel 31.I.a i direktiv 78/660/EEG gäller inte för Lloyd's redovisn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Periodiser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n periodiseringsprincip som anges i artikel 31.I.d i direktiv 78/660/EEG gäller inte för Lloyd's redovisn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w:t>
        <w:tab/>
        <w:t>Fördelning av intäkte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nom tre år efter den tidpunkt som anges i artikel 70.1 skall Lloyd's och Lloyd's syndikat hänföra intäkter som härrör från försäkringsavtal till räkenskapsår utifrån tidpunkt för ikraftträdandet.</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w:t>
        <w:tab/>
        <w:t>Övriga redovisningsprincipe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 xml:space="preserve">I all Lloyd's redovisning skall </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likartade poster behandlas på samma sätt,</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rsättningar från återförsäkring beaktas i fråga om öppna år i de fall syndikatet har utbetalat skadeersättn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077" w:leader="none"/>
          <w:tab w:val="left" w:pos="1360" w:leader="none"/>
          <w:tab w:val="left" w:pos="1643" w:leader="none"/>
          <w:tab w:val="left" w:pos="1928" w:leader="none"/>
          <w:tab w:val="left" w:pos="5726" w:leader="none"/>
          <w:tab w:val="left" w:pos="6746" w:leader="none"/>
          <w:tab w:val="left" w:pos="6972" w:leader="none"/>
        </w:tabs>
        <w:bidi w:val="0"/>
        <w:spacing w:lineRule="auto" w:line="216" w:before="0" w:after="0"/>
        <w:ind w:left="107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riftkostnader hänföras till det teckningsår under vilket de inträffat.</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37" w:leader="none"/>
          <w:tab w:val="left" w:pos="1076"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397" w:right="0" w:hanging="0"/>
        <w:jc w:val="both"/>
        <w:rPr/>
      </w:pPr>
      <w:r>
        <w:rPr>
          <w:rFonts w:eastAsia="CG Times (WN)" w:cs="CG Times (WN)" w:ascii="CG Times (WN)" w:hAnsi="CG Times (WN)"/>
          <w:color w:val="000000"/>
          <w:sz w:val="16"/>
          <w:szCs w:val="16"/>
        </w:rPr>
        <w:t>6.</w:t>
        <w:tab/>
      </w:r>
      <w:r>
        <w:rPr>
          <w:rFonts w:eastAsia="CG Times (WN)" w:cs="CG Times (WN)" w:ascii="CG Times (WN)" w:hAnsi="CG Times (WN)"/>
          <w:i/>
          <w:iCs/>
          <w:color w:val="000000"/>
          <w:sz w:val="16"/>
          <w:szCs w:val="16"/>
        </w:rPr>
        <w:t>Tekniska avsättninga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 den mån annat inte följer av punkt 9 och med avsteg från artikel 56 och 60 skall tekniska avsättningar inte göras i Lloyd's redovisning.</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 stället skall följande åtgärder vidtas:</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Den försäkringstekniska redovisningen för öppna år skall innehålla uppgift om överskottet av inbetalda premier över betalda krav på försäkringsersättning och betalda utgifter, på motsvarande sätt som enligt artikel 61.</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en avsättning för oreglerade skador skall beräknas när teckningsåret avslutas och redovisas i enlighet med punkt 8.</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37" w:leader="none"/>
          <w:tab w:val="left" w:pos="1076"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397" w:right="0" w:hanging="0"/>
        <w:jc w:val="both"/>
        <w:rPr/>
      </w:pPr>
      <w:r>
        <w:rPr>
          <w:rFonts w:eastAsia="CG Times (WN)" w:cs="CG Times (WN)" w:ascii="CG Times (WN)" w:hAnsi="CG Times (WN)"/>
          <w:color w:val="000000"/>
          <w:sz w:val="16"/>
          <w:szCs w:val="16"/>
        </w:rPr>
        <w:t>7.</w:t>
      </w:r>
      <w:r>
        <w:rPr>
          <w:rFonts w:eastAsia="CG Times (WN)" w:cs="CG Times (WN)" w:ascii="CG Times (WN)" w:hAnsi="CG Times (WN)"/>
          <w:i/>
          <w:iCs/>
          <w:color w:val="000000"/>
          <w:sz w:val="16"/>
          <w:szCs w:val="16"/>
        </w:rPr>
        <w:tab/>
        <w:t>Öppna å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yndikaten skall föra räkenskaper för öppna år enligt kontantprincipen.</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37" w:leader="none"/>
          <w:tab w:val="left" w:pos="1076"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397" w:right="0" w:hanging="0"/>
        <w:jc w:val="both"/>
        <w:rPr/>
      </w:pPr>
      <w:r>
        <w:rPr>
          <w:rFonts w:eastAsia="CG Times (WN)" w:cs="CG Times (WN)" w:ascii="CG Times (WN)" w:hAnsi="CG Times (WN)"/>
          <w:color w:val="000000"/>
          <w:sz w:val="16"/>
          <w:szCs w:val="16"/>
        </w:rPr>
        <w:t>8.</w:t>
        <w:tab/>
      </w:r>
      <w:r>
        <w:rPr>
          <w:rFonts w:eastAsia="CG Times (WN)" w:cs="CG Times (WN)" w:ascii="CG Times (WN)" w:hAnsi="CG Times (WN)"/>
          <w:i/>
          <w:iCs/>
          <w:color w:val="000000"/>
          <w:sz w:val="16"/>
          <w:szCs w:val="16"/>
        </w:rPr>
        <w:t xml:space="preserve">Återförsäkring för bokslut ("Reinsurance to close") </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725" w:leader="none"/>
          <w:tab w:val="left" w:pos="6745" w:leader="none"/>
          <w:tab w:val="left" w:pos="6972"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annat inte följer av punkt 9 skall syndikat avsluta sina räkenskaper vid slutet av en treårsperiod genom att betala en premie ("reinsurance to close") och därvid lämna åtminstone följande uppgifter:</w:t>
      </w:r>
    </w:p>
    <w:p>
      <w:pPr>
        <w:pStyle w:val="Normal"/>
        <w:tabs>
          <w:tab w:val="clear" w:pos="720"/>
          <w:tab w:val="left" w:pos="397" w:leader="none"/>
          <w:tab w:val="left" w:pos="737" w:leader="none"/>
          <w:tab w:val="left" w:pos="1077" w:leader="none"/>
          <w:tab w:val="left" w:pos="1359" w:leader="none"/>
          <w:tab w:val="left" w:pos="1643" w:leader="none"/>
          <w:tab w:val="left" w:pos="1927" w:leader="none"/>
          <w:tab w:val="left" w:pos="5725" w:leader="none"/>
          <w:tab w:val="left" w:pos="6745" w:leader="none"/>
          <w:tab w:val="left" w:pos="6972"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Bruttobeloppet för anmälda ej ersatta skador</w:t>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Förväntad återförsäkringsersättning (–)</w:t>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Nettobeloppet för anmälda ej ersatta skador</w:t>
        <w:tab/>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Avsättning för bruttobeloppet av inträffade, ej anmälda skador</w:t>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Förväntad återförsäkringsersättning (–)</w:t>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Avsättning för nettobeloppet av inträffade, ej anmälda skador</w:t>
        <w:tab/>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 xml:space="preserve">Nettopremie för återförsäkring för årets bokslut ("reinsurance to close") (netto)     </w:t>
        <w:tab/>
        <w: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669" w:leader="none"/>
          <w:tab w:val="left" w:pos="6518" w:leader="none"/>
          <w:tab w:val="left" w:pos="7313" w:leader="none"/>
        </w:tabs>
        <w:bidi w:val="0"/>
        <w:spacing w:lineRule="auto" w:line="216" w:before="0" w:after="0"/>
        <w:ind w:left="396" w:right="0" w:hanging="0"/>
        <w:jc w:val="both"/>
        <w:rPr/>
      </w:pPr>
      <w:r>
        <w:rPr>
          <w:rFonts w:eastAsia="CG Times (WN)" w:cs="CG Times (WN)" w:ascii="CG Times (WN)" w:hAnsi="CG Times (WN)"/>
          <w:color w:val="000000"/>
          <w:sz w:val="16"/>
          <w:szCs w:val="16"/>
        </w:rPr>
        <w:t>9.</w:t>
        <w:tab/>
      </w:r>
      <w:r>
        <w:rPr>
          <w:rFonts w:eastAsia="CG Times (WN)" w:cs="CG Times (WN)" w:ascii="CG Times (WN)" w:hAnsi="CG Times (WN)"/>
          <w:i/>
          <w:iCs/>
          <w:color w:val="000000"/>
          <w:sz w:val="16"/>
          <w:szCs w:val="16"/>
        </w:rPr>
        <w:t xml:space="preserve">Run off-räkenskapsår ("run-off years of account")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Vid tillämpning av denna punkt skall med run off-räkenskapsår avses ett år för vilket det vid den tidpunkt då bokslut normalt skulle ha gjorts enligt punkt 8 på grund av osäkerhet ännu inte kan bestämmas någon "återförsäkring för bokslut" och redovisningen följaktligen måste lämnas öppen till dess att osäkerheten har undanröjts.</w:t>
      </w:r>
      <w:r>
        <w:br w:type="page"/>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 xml:space="preserve">För varje run off-räkenskapsår skall syndikatbokslut innehålla en försäkringsteknisk redovisning som anger vilka belopp som innehålls för att täcka alla kända och okända obetalda skulder, motsvarande en avsättning för oreglerade skador beräknad på vanligt sätt. </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669" w:leader="none"/>
          <w:tab w:val="left" w:pos="6518" w:leader="none"/>
          <w:tab w:val="left" w:pos="7313" w:leader="none"/>
        </w:tabs>
        <w:bidi w:val="0"/>
        <w:spacing w:lineRule="auto" w:line="216" w:before="0" w:after="0"/>
        <w:ind w:left="396" w:right="0" w:hanging="0"/>
        <w:jc w:val="both"/>
        <w:rPr/>
      </w:pPr>
      <w:r>
        <w:rPr>
          <w:rFonts w:eastAsia="CG Times (WN)" w:cs="CG Times (WN)" w:ascii="CG Times (WN)" w:hAnsi="CG Times (WN)"/>
          <w:color w:val="000000"/>
          <w:sz w:val="16"/>
          <w:szCs w:val="16"/>
        </w:rPr>
        <w:t>10.</w:t>
        <w:tab/>
      </w:r>
      <w:r>
        <w:rPr>
          <w:rFonts w:eastAsia="CG Times (WN)" w:cs="CG Times (WN)" w:ascii="CG Times (WN)" w:hAnsi="CG Times (WN)"/>
          <w:i/>
          <w:iCs/>
          <w:color w:val="000000"/>
          <w:sz w:val="16"/>
          <w:szCs w:val="16"/>
        </w:rPr>
        <w:t>Upplysning om depositioner hos företag som avgivit affä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ntill tre år efter den tidpunkt som anges i artikel 70.1 skall varken Lloyd's eller Lloyd's syndikat vara skyldiga att lämna uppgift om tillgångar enligt post C.IV,(Depositioner hos företag som avgivit affä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669" w:leader="none"/>
          <w:tab w:val="left" w:pos="6518" w:leader="none"/>
          <w:tab w:val="left" w:pos="7313" w:leader="none"/>
        </w:tabs>
        <w:bidi w:val="0"/>
        <w:spacing w:lineRule="auto" w:line="216" w:before="0" w:after="0"/>
        <w:ind w:left="396" w:right="0" w:hanging="0"/>
        <w:jc w:val="both"/>
        <w:rPr/>
      </w:pPr>
      <w:r>
        <w:rPr>
          <w:rFonts w:eastAsia="CG Times (WN)" w:cs="CG Times (WN)" w:ascii="CG Times (WN)" w:hAnsi="CG Times (WN)"/>
          <w:color w:val="000000"/>
          <w:sz w:val="16"/>
          <w:szCs w:val="16"/>
        </w:rPr>
        <w:t>11.</w:t>
        <w:tab/>
      </w:r>
      <w:r>
        <w:rPr>
          <w:rFonts w:eastAsia="CG Times (WN)" w:cs="CG Times (WN)" w:ascii="CG Times (WN)" w:hAnsi="CG Times (WN)"/>
          <w:i/>
          <w:iCs/>
          <w:color w:val="000000"/>
          <w:sz w:val="16"/>
          <w:szCs w:val="16"/>
        </w:rPr>
        <w:t>Livförsäkringsrörelse</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Med avvikelse från artikel 33.3 får Lloyd's livförsäkringsrörelse (ren temporär livförsäkring för en period av högst 10 år) tas upp i Lloyd's redovisning i den form som anges i artikel 34.1 för skadeförsäkring.</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669" w:leader="none"/>
          <w:tab w:val="left" w:pos="6518" w:leader="none"/>
          <w:tab w:val="left" w:pos="7313" w:leader="none"/>
        </w:tabs>
        <w:bidi w:val="0"/>
        <w:spacing w:lineRule="auto" w:line="216" w:before="0" w:after="0"/>
        <w:ind w:left="396" w:right="0" w:hanging="0"/>
        <w:jc w:val="both"/>
        <w:rPr/>
      </w:pPr>
      <w:r>
        <w:rPr>
          <w:rFonts w:eastAsia="CG Times (WN)" w:cs="CG Times (WN)" w:ascii="CG Times (WN)" w:hAnsi="CG Times (WN)"/>
          <w:color w:val="000000"/>
          <w:sz w:val="16"/>
          <w:szCs w:val="16"/>
        </w:rPr>
        <w:t>12.</w:t>
        <w:tab/>
      </w:r>
      <w:r>
        <w:rPr>
          <w:rFonts w:eastAsia="CG Times (WN)" w:cs="CG Times (WN)" w:ascii="CG Times (WN)" w:hAnsi="CG Times (WN)"/>
          <w:i/>
          <w:iCs/>
          <w:color w:val="000000"/>
          <w:sz w:val="16"/>
          <w:szCs w:val="16"/>
        </w:rPr>
        <w:t>Bruttopremier</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Med avvikelse från artikel 35 får bruttopremie anges netto efter mäklararvode. Utöver föreskrifterna i artikel 35 skall för resultatposterna I.1 a och II.1 a (Tecknad bruttopremie, netto efter återförsäkring) i en no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för varje syndikatbokslut lämnas en redogörelse för grunderna för redovisning av provision och mäklararvode samt uppgift om beräknad genomsnittsprovision och genomsnittsarvode för var och en av de huvudsakliga försäkringsgrenarna syndikatet teckna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i sammanlagda redovisningen tas in uppgift om beräknad genomsnittlig provisions- och arvodessats för hela marknaden.</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6" w:leader="none"/>
          <w:tab w:val="left" w:pos="1360" w:leader="none"/>
          <w:tab w:val="left" w:pos="1643" w:leader="none"/>
          <w:tab w:val="left" w:pos="1927" w:leader="none"/>
          <w:tab w:val="left" w:pos="5669" w:leader="none"/>
          <w:tab w:val="left" w:pos="6518" w:leader="none"/>
          <w:tab w:val="left" w:pos="7313" w:leader="none"/>
        </w:tabs>
        <w:bidi w:val="0"/>
        <w:spacing w:lineRule="auto" w:line="216" w:before="0" w:after="0"/>
        <w:ind w:left="396" w:right="0" w:hanging="0"/>
        <w:jc w:val="both"/>
        <w:rPr/>
      </w:pPr>
      <w:r>
        <w:rPr>
          <w:rFonts w:eastAsia="CG Times (WN)" w:cs="CG Times (WN)" w:ascii="CG Times (WN)" w:hAnsi="CG Times (WN)"/>
          <w:color w:val="000000"/>
          <w:sz w:val="16"/>
          <w:szCs w:val="16"/>
        </w:rPr>
        <w:t>13.</w:t>
        <w:tab/>
      </w:r>
      <w:r>
        <w:rPr>
          <w:rFonts w:eastAsia="CG Times (WN)" w:cs="CG Times (WN)" w:ascii="CG Times (WN)" w:hAnsi="CG Times (WN)"/>
          <w:i/>
          <w:iCs/>
          <w:color w:val="000000"/>
          <w:sz w:val="16"/>
          <w:szCs w:val="16"/>
        </w:rPr>
        <w:t>Innehållet i noterna till Lloyd's bokslut</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737" w:leader="none"/>
          <w:tab w:val="left" w:pos="1077" w:leader="none"/>
          <w:tab w:val="left" w:pos="1360" w:leader="none"/>
          <w:tab w:val="left" w:pos="1643" w:leader="none"/>
          <w:tab w:val="left" w:pos="1928" w:leader="none"/>
          <w:tab w:val="left" w:pos="5669" w:leader="none"/>
          <w:tab w:val="left" w:pos="6519" w:leader="none"/>
          <w:tab w:val="left" w:pos="7313" w:leader="none"/>
        </w:tabs>
        <w:bidi w:val="0"/>
        <w:spacing w:lineRule="auto" w:line="216" w:before="0" w:after="0"/>
        <w:ind w:left="73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 noterna till Lloyd's bokslut skall med bruttopremie förstås vad som angetts i punkt 12.</w:t>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37" w:leader="none"/>
          <w:tab w:val="left" w:pos="1077" w:leader="none"/>
          <w:tab w:val="left" w:pos="1359" w:leader="none"/>
          <w:tab w:val="left" w:pos="1643" w:leader="none"/>
          <w:tab w:val="left" w:pos="1927" w:leader="none"/>
          <w:tab w:val="left" w:pos="5669" w:leader="none"/>
          <w:tab w:val="left" w:pos="6519" w:leader="none"/>
          <w:tab w:val="left" w:pos="7313" w:leader="none"/>
        </w:tabs>
        <w:bidi w:val="0"/>
        <w:spacing w:lineRule="auto" w:line="216" w:before="0" w:after="0"/>
        <w:ind w:left="0" w:right="0" w:hanging="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p>
    <w:sectPr>
      <w:headerReference w:type="even" r:id="rId28"/>
      <w:headerReference w:type="default" r:id="rId29"/>
      <w:footnotePr>
        <w:numFmt w:val="decimal"/>
      </w:footnotePr>
      <w:endnotePr>
        <w:numFmt w:val="lowerRoman"/>
      </w:endnotePr>
      <w:type w:val="nextPage"/>
      <w:pgSz w:w="12240" w:h="15840"/>
      <w:pgMar w:left="2041" w:right="2041" w:gutter="0" w:header="566" w:top="1332" w:footer="0" w:bottom="136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129, 11.12.1972 s. 38.</w:t>
      </w:r>
    </w:p>
  </w:endnote>
  <w:endnote w:id="3">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C 39, 7.6.1973 s. 31.</w:t>
      </w:r>
    </w:p>
  </w:endnote>
  <w:endnote w:id="4">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65, 14.3.1968 s. 8.</w:t>
      </w:r>
    </w:p>
  </w:endnote>
  <w:endnote w:id="5">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26, 31.1.1977 s. 1.</w:t>
      </w:r>
    </w:p>
  </w:endnote>
  <w:endnote w:id="6">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327, 19.12. 1975, s. 4.</w:t>
      </w:r>
    </w:p>
  </w:endnote>
  <w:endnote w:id="7">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105, 21.4.1988, s. 6.</w:t>
      </w:r>
    </w:p>
  </w:endnote>
  <w:endnote w:id="8">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 xml:space="preserve">EGT nr C 345, 21.12.1987, s. 76 och </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256, 9.10.1989, s. 27.</w:t>
      </w:r>
    </w:p>
  </w:endnote>
  <w:endnote w:id="9">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C 319, 30.11.1987, s. 61.</w:t>
      </w:r>
    </w:p>
  </w:endnote>
  <w:endnote w:id="10">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65, 14.3.1968, s. 8.</w:t>
      </w:r>
    </w:p>
  </w:endnote>
  <w:endnote w:id="11">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222, 14.8.1978, s. 11.</w:t>
      </w:r>
    </w:p>
  </w:endnote>
  <w:endnote w:id="12">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193, 18.7.1983, s. 1.</w:t>
      </w:r>
    </w:p>
  </w:endnote>
  <w:endnote w:id="13">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126, 12.5.1984, s. 20.</w:t>
      </w:r>
    </w:p>
  </w:endnote>
  <w:endnote w:id="14">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44, 16.2.1989, s. 40.</w:t>
      </w:r>
    </w:p>
  </w:endnote>
  <w:endnote w:id="15">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130, 1.6.1981, s. 1, EGT nr C 83, 24.3.1984,</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s. 6 och EGT nr C 351, 31.12.1985, s. 24.</w:t>
      </w:r>
    </w:p>
  </w:endnote>
  <w:endnote w:id="16">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C 242, 12.9.1983, s. 33 och</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163, 10.7.1978, s. 60.</w:t>
      </w:r>
    </w:p>
  </w:endnote>
  <w:endnote w:id="17">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C 112, 3.5.1982, s. 60.</w:t>
      </w:r>
    </w:p>
  </w:endnote>
  <w:endnote w:id="18">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222, 14.8.1978, s. 11.</w:t>
      </w:r>
    </w:p>
  </w:endnote>
  <w:endnote w:id="19">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314, 4.12.1984, s. 28.</w:t>
      </w:r>
    </w:p>
  </w:endnote>
  <w:endnote w:id="20">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193, 18.7.1983, s. 1.</w:t>
      </w:r>
    </w:p>
  </w:endnote>
  <w:endnote w:id="21">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322, 17.12.1977, s. 30.</w:t>
      </w:r>
    </w:p>
    <w:p>
      <w:pPr>
        <w:pStyle w:val="Normal"/>
        <w:bidi w:val="0"/>
        <w:spacing w:lineRule="auto" w:line="240" w:before="0" w:after="0"/>
        <w:ind w:left="0" w:right="0" w:hanging="0"/>
        <w:jc w:val="right"/>
        <w:rPr>
          <w:rFonts w:ascii="CG Times (WN)" w:hAnsi="CG Times (WN)" w:eastAsia="CG Times (WN)" w:cs="CG Times (WN)"/>
          <w:outline/>
          <w:color w:val="000000"/>
          <w:sz w:val="18"/>
          <w:szCs w:val="18"/>
        </w:rPr>
      </w:pPr>
      <w:r>
        <w:rPr>
          <w:rFonts w:eastAsia="CG Times (WN)" w:cs="CG Times (WN)" w:ascii="CG Times (WN)" w:hAnsi="CG Times (WN)"/>
          <w:outline/>
          <w:color w:val="000000"/>
          <w:sz w:val="18"/>
          <w:szCs w:val="18"/>
        </w:rPr>
        <w:t>SLUTLIG</w:t>
      </w:r>
    </w:p>
  </w:endnote>
  <w:endnote w:id="22">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65, 14.3.1968, s. 8.</w:t>
      </w:r>
    </w:p>
  </w:endnote>
  <w:endnote w:id="23">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126, 12.5.1984, s. 20.</w:t>
      </w:r>
    </w:p>
  </w:endnote>
  <w:endnote w:id="24">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C 230, 11.9.1986, s. 4.</w:t>
      </w:r>
    </w:p>
  </w:endnote>
  <w:endnote w:id="25">
    <w:p>
      <w:pPr>
        <w:pStyle w:val="Normal"/>
        <w:tabs>
          <w:tab w:val="clear" w:pos="720"/>
          <w:tab w:val="left" w:pos="-964" w:leader="none"/>
        </w:tabs>
        <w:bidi w:val="0"/>
        <w:spacing w:lineRule="auto" w:line="240" w:before="0" w:after="0"/>
        <w:ind w:left="-964" w:right="3856"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 xml:space="preserve">EGT nr C 345, 21.12.1987, s. 73 och </w:t>
      </w:r>
    </w:p>
    <w:p>
      <w:pPr>
        <w:pStyle w:val="Normal"/>
        <w:tabs>
          <w:tab w:val="clear" w:pos="720"/>
          <w:tab w:val="left" w:pos="-964" w:leader="none"/>
        </w:tabs>
        <w:bidi w:val="0"/>
        <w:spacing w:lineRule="auto" w:line="240" w:before="0" w:after="0"/>
        <w:ind w:left="-964" w:right="385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C 290, 14.11.1988, s. 66.</w:t>
      </w:r>
    </w:p>
  </w:endnote>
  <w:endnote w:id="26">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C 319, 30.11.1987, s. 64.</w:t>
      </w:r>
    </w:p>
  </w:endnote>
  <w:endnote w:id="27">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372, 31.12.1986, s. 1.</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
    </w:p>
    <w:p>
      <w:pPr>
        <w:pStyle w:val="Normal"/>
        <w:bidi w:val="0"/>
        <w:spacing w:lineRule="auto" w:line="240" w:before="0" w:after="0"/>
        <w:ind w:left="0" w:right="0" w:hanging="0"/>
        <w:jc w:val="left"/>
        <w:rPr/>
      </w:pPr>
      <w:r>
        <w:rPr>
          <w:rFonts w:eastAsia="CG Times (WN)" w:cs="CG Times (WN)" w:ascii="CG Times (WN)" w:hAnsi="CG Times (WN)"/>
          <w:color w:val="000000"/>
          <w:sz w:val="18"/>
          <w:szCs w:val="18"/>
        </w:rPr>
        <w:t xml:space="preserve">                              </w:t>
      </w:r>
      <w:r>
        <w:rPr>
          <w:rFonts w:eastAsia="CG Times (WN)" w:cs="CG Times (WN)" w:ascii="CG Times (WN)" w:hAnsi="CG Times (WN)"/>
          <w:color w:val="000000"/>
          <w:sz w:val="18"/>
          <w:szCs w:val="18"/>
        </w:rPr>
        <w:tab/>
      </w:r>
      <w:r>
        <w:rPr>
          <w:rFonts w:eastAsia="CG Times (WN)" w:cs="CG Times (WN)" w:ascii="CG Times (WN)" w:hAnsi="CG Times (WN)"/>
          <w:outline/>
          <w:color w:val="000000"/>
          <w:sz w:val="18"/>
          <w:szCs w:val="18"/>
        </w:rPr>
        <w:t>SLUTLIG</w:t>
      </w:r>
    </w:p>
  </w:endnote>
  <w:endnote w:id="28">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w:t>
      </w:r>
    </w:p>
    <w:p>
      <w:pPr>
        <w:pStyle w:val="Normal"/>
        <w:bidi w:val="0"/>
        <w:spacing w:lineRule="auto" w:line="240" w:before="0" w:after="0"/>
        <w:ind w:left="0" w:right="0"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EGT nr L 222, 14.8.1978, s. 11.</w:t>
      </w:r>
    </w:p>
  </w:endnote>
  <w:endnote w:id="29">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314, 4.12.1984, s. 28.</w:t>
      </w:r>
    </w:p>
  </w:endnote>
  <w:endnote w:id="30">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EndnoteSymbol"/>
        </w:rPr>
        <w:endnoteRef/>
      </w:r>
      <w:r>
        <w:rPr>
          <w:rFonts w:eastAsia="CG Times (WN)" w:cs="CG Times (WN)" w:ascii="CG Times (WN)" w:hAnsi="CG Times (WN)"/>
          <w:color w:val="000000"/>
          <w:sz w:val="18"/>
          <w:szCs w:val="18"/>
        </w:rPr>
        <w:t>EGT nr L 322, 17.12.1977, s. 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Ändrat genom direktiv 90/604/EEG och 90/605/EEG.</w:t>
      </w:r>
    </w:p>
  </w:footnote>
  <w:footnote w:id="3">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C 121, 2.6.1976 s.2</w:t>
      </w:r>
    </w:p>
  </w:footnote>
  <w:footnote w:id="4">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C 163, 10.7.1978 s. 60</w:t>
      </w:r>
    </w:p>
  </w:footnote>
  <w:footnote w:id="5">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C 163, 26.3.1977 s. 5</w:t>
      </w:r>
    </w:p>
  </w:footnote>
  <w:footnote w:id="6">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L 75, 14.8.1978 s. 11</w:t>
      </w:r>
    </w:p>
  </w:footnote>
  <w:footnote w:id="7">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L 65, 14.3.1968 s. 8</w:t>
      </w:r>
    </w:p>
  </w:footnote>
  <w:footnote w:id="8">
    <w:p>
      <w:pPr>
        <w:pStyle w:val="Normal"/>
        <w:bidi w:val="0"/>
        <w:spacing w:lineRule="auto" w:line="240" w:before="0" w:after="0"/>
        <w:ind w:left="0" w:right="0" w:hanging="0"/>
        <w:jc w:val="left"/>
        <w:rPr>
          <w:rFonts w:ascii="CG Times (WN)" w:hAnsi="CG Times (WN)" w:eastAsia="CG Times (WN)" w:cs="CG Times (WN)"/>
          <w:color w:val="000000"/>
          <w:sz w:val="18"/>
          <w:szCs w:val="18"/>
        </w:rPr>
      </w:pPr>
      <w:r>
        <w:rPr>
          <w:rStyle w:val="FootnoteSymbol"/>
        </w:rPr>
        <w:footnoteRef/>
      </w:r>
      <w:r>
        <w:rPr>
          <w:rFonts w:eastAsia="CG Times (WN)" w:cs="CG Times (WN)" w:ascii="CG Times (WN)" w:hAnsi="CG Times (WN)"/>
          <w:color w:val="000000"/>
          <w:sz w:val="18"/>
          <w:szCs w:val="18"/>
        </w:rPr>
        <w:t>EGT nr L 26, 31.1.197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395/</w:t>
      <w:tab/>
      <w:t>Europeiska gemenskapernas officiella tidning</w:t>
      <w:tab/>
      <w:t>30.12.89</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30.12.89</w:t>
      <w:tab/>
      <w:t>Europeiska gemenskapernas officiella tidning</w:t>
      <w:tab/>
      <w:t>Nr L 395/</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395/</w:t>
      <w:tab/>
      <w:t>Europeiska gemenskapernas officiella tidning</w:t>
      <w:tab/>
      <w:t>30.12.89</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30.12.89</w:t>
      <w:tab/>
      <w:t>Europeiska gemenskapernas officiella tidning</w:t>
      <w:tab/>
      <w:t>Nr L 395/</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395/</w:t>
      <w:tab/>
      <w:t>Europeiska gemenskapernas officiella tidning</w:t>
      <w:tab/>
      <w:t>30.12.89</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666/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30.12.89</w:t>
      <w:tab/>
      <w:t>Europeiska gemenskapernas officiella tidning</w:t>
      <w:tab/>
      <w:t>Nr L 395/</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117/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44/</w:t>
      <w:tab/>
      <w:t>Europeiska gemenskapernas officiella tidning</w:t>
      <w:tab/>
      <w:t>16.2.89</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117/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6.2.89</w:t>
      <w:tab/>
      <w:t>Europeiska gemenskapernas officiella tidning</w:t>
      <w:tab/>
      <w:t>Nr L 44/</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117/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44/</w:t>
      <w:tab/>
      <w:t>Europeiska gemenskapernas officiella tidning</w:t>
      <w:tab/>
      <w:t>16.2.89</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89L0117/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6.2.89</w:t>
      <w:tab/>
      <w:t>Europeiska gemenskapernas officiella tidning</w:t>
      <w:tab/>
      <w:t>Nr L 44/</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91L0674/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374/</w:t>
      <w:tab/>
      <w:t>Europeiska gemenskapernas officiella tidning</w:t>
      <w:tab/>
      <w:t xml:space="preserve">31.12.9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91L0674/S</w:t>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
  </w:p>
  <w:p>
    <w:pPr>
      <w:pStyle w:val="Normal"/>
      <w:bidi w:val="0"/>
      <w:spacing w:lineRule="auto" w:line="240" w:before="0" w:after="0"/>
      <w:ind w:left="-941" w:right="-94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31.12.91 </w:t>
      <w:tab/>
      <w:t>Europeiska gemenskapernas officiella tidning</w:t>
      <w:tab/>
      <w:t>Nr L 37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601" w:right="-60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91L0674/S</w:t>
    </w:r>
  </w:p>
  <w:p>
    <w:pPr>
      <w:pStyle w:val="Normal"/>
      <w:bidi w:val="0"/>
      <w:spacing w:lineRule="auto" w:line="240" w:before="0" w:after="0"/>
      <w:ind w:left="-601" w:right="-601" w:hanging="0"/>
      <w:jc w:val="left"/>
      <w:rPr>
        <w:rFonts w:ascii="CG Times (WN)" w:hAnsi="CG Times (WN)" w:eastAsia="CG Times (WN)" w:cs="CG Times (WN)"/>
        <w:color w:val="000000"/>
        <w:sz w:val="18"/>
        <w:szCs w:val="18"/>
      </w:rPr>
    </w:pPr>
    <w:r>
      <w:rPr/>
    </w:r>
  </w:p>
  <w:p>
    <w:pPr>
      <w:pStyle w:val="Normal"/>
      <w:bidi w:val="0"/>
      <w:spacing w:lineRule="auto" w:line="240" w:before="0" w:after="0"/>
      <w:ind w:left="-601" w:right="-60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374/</w:t>
      <w:tab/>
      <w:t>Europeiska gemenskapernas officiella tidning</w:t>
      <w:tab/>
      <w:t xml:space="preserve">31.12.9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601" w:right="-601"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91L0674/S</w:t>
    </w:r>
  </w:p>
  <w:p>
    <w:pPr>
      <w:pStyle w:val="Normal"/>
      <w:bidi w:val="0"/>
      <w:spacing w:lineRule="auto" w:line="240" w:before="0" w:after="0"/>
      <w:ind w:left="-601" w:right="-601" w:hanging="0"/>
      <w:jc w:val="left"/>
      <w:rPr>
        <w:rFonts w:ascii="CG Times (WN)" w:hAnsi="CG Times (WN)" w:eastAsia="CG Times (WN)" w:cs="CG Times (WN)"/>
        <w:color w:val="000000"/>
        <w:sz w:val="18"/>
        <w:szCs w:val="18"/>
      </w:rPr>
    </w:pPr>
    <w:r>
      <w:rPr/>
    </w:r>
  </w:p>
  <w:p>
    <w:pPr>
      <w:pStyle w:val="Normal"/>
      <w:bidi w:val="0"/>
      <w:spacing w:lineRule="auto" w:line="240" w:before="0" w:after="0"/>
      <w:ind w:left="-601" w:right="-601"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31.12.91 </w:t>
      <w:tab/>
      <w:t>Europeiska gemenskapernas officiella tidning</w:t>
      <w:tab/>
      <w:t>Nr L 3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14.8.78</w:t>
      <w:tab/>
      <w:t>Europeiska gemenskapernas officiella tidning</w:t>
      <w:tab/>
      <w:t>Nr L 222/</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378L0660/S</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Fonts w:eastAsia="CG Times (WN)" w:cs="CG Times (WN)" w:ascii="CG Times (WN)" w:hAnsi="CG Times (WN)"/>
        <w:color w:val="000000"/>
        <w:sz w:val="18"/>
        <w:szCs w:val="18"/>
      </w:rPr>
      <w:t>Nr L 222/</w:t>
      <w:tab/>
      <w:t>Europeiska gemenskapernas officiella tidning</w:t>
      <w:tab/>
      <w:t>14.8.78</w:t>
    </w:r>
  </w:p>
  <w:p>
    <w:pPr>
      <w:pStyle w:val="Normal"/>
      <w:bidi w:val="0"/>
      <w:spacing w:lineRule="auto" w:line="240" w:before="0" w:after="0"/>
      <w:ind w:left="306" w:right="306" w:hanging="0"/>
      <w:jc w:val="left"/>
      <w:rPr>
        <w:rFonts w:ascii="CG Times (WN)" w:hAnsi="CG Times (WN)" w:eastAsia="CG Times (WN)" w:cs="CG Times (WN)"/>
        <w:color w:val="000000"/>
        <w:sz w:val="18"/>
        <w:szCs w:val="18"/>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