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Muskö örlogsvarvs fram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r regeringen att Muskö örlogsvarvs  varvsanläggning på Muskö skall förbli under statligt huvudmannaskap men att verksamhetsstället på Rindö privatiseras.</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Muskö örlogsvarvs framtid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oktober 1995 1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godkänner vad regeringen förordar om  Muskö örlogsvarvs framtida ägarförhållanden och bemyndigar regeringen att privatisera Muskö örlogsvarvs verksamhetsställe på Rindö genom utarrendering eller försäljning av staten tillhörig mark och andra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uskö örlogsvarv har sin organisatoriska hemort på Muskö i Haninge kommun. Örlogsvarvet har två verksamhetställen, belägna dels i berganläggning på Muskö, dels på Rindö i Vaxholmsområdet (Rindövar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varvsanläggningen på Muskö genomförs marint underhåll, främst fartygsunderhåll. I de underhållsarbeten som utförs där ingår omfattande översyner och modifieringar av fartyg. Varvet på Muskö har kompetens inom det elektroniska området och för artilleripjäser och dykerimateriel. Inom varvet finns också marinens centrala verkstad för underhåll av kvalificerade dieselmotorer av typen MTU. Antalet anställda vid den del av Muskö örlogsvarv som ligger på Muskö är omkring 330 personer (våren 1995). I berganläggningen på Muskö finns också ledningsplats för Ostkustens marinkommando, verkstäder för robotunderhåll och torpedunderhåll samt för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indövarvet inordnades organisatoriskt som en särskild enhet i Muskö örlogsvarv i samband med att Ostkustens marinkommando bildades år 1990. Rindövarvet har till främsta uppgift att underhålla båtar i drift vid andra kustartilleribrigaden med Vaxholms kustartilleriregemente. Varvet har ca 35 anställda. Varvet utför i smärre omfattning arbeten åt andra statliga myndigheter och åt enstaka civila ku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anledning av 1992 års stabiliseringsproposition (prop. 1992/93:50, bilaga 2) föreslog den dåvarande myndigheten Överbefälhavaren att Muskö örlogsvarv skulle skiljas ut från Ostkustens marinkommando och bli en särskild resultatenhet. Syftet var att möjliggöra en rationellare drift men också att förbereda en prövning av vilket huvudmannaskap som skulle var det för varvet mest rationella. Detta förslag behandlades i 1993 års budgetproposition (prop. 1992/93:100 bilaga 5). Där föreslogs att riksdagen skulle bemyndiga regeringen att överlåta statens tillgångar och skulder i verksamheten vid Muskövarvet till ett statligt eller privatägt aktiebolag. Detta blev också riksdagens beslut (bet.1992/93:FöU9, rskr. 1992/93:333).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ärendets behandling i försvarsutskottet reserverade sig de socialdemokratiska ledamöterna och anförde att utskottet inte borde instämma i regeringens förslag, som skulle öppna möjlighet för ett privat aktiebolag att överta Muskövarvet. Med hänsyn till de speciella omständigheter som råder vid Musköanläggningen och den betydelse den har för marinens rent militära verksamhet borde Muskövarvet enligt reservanterna förbli en av staten kontrollerad verksamhet; detta behövde givetvis inte utesluta att varvsverksamheten bedrivs av ett statligt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n hade också i propositionen anfört att han avsåg att föreslå regeringen att den dåvarande myndigheten Chefen för marinen tills vidare skulle få överta huvudmannaskapet för varvet och driva det som en särskild resultatenhet i syfte att åstadkomma ett tydligare kund/leverantörsförhållande mellan Ostkustens marinkommando och varvet. Regeringen fattade senare ett beslut som innebar att Muskö örlogsvarv fr.o.m. den 1 mars 1993 organiserades som en myndighet inom dåvarande huvudprogrammet Marinförband. Sedan de militära myndigheterna omorganiserats till en enda myndighet, utgör Muskö örlogsvarv en självständig resultatenhet vid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det att statsmakterna fattat de nämnda besluten har genom de militära organens försorg genomförts ett antal utredningar rörande organisation m. m. av marinens fartygsunderhåll. Bl.a. genomfördes en utredning som syftade till att en större del av underhållet skall utföras med fartygsförbandens egna resurser, och således en mindre del på varven. Överbefälhavaren utredde och utfärdade riktlinjer om modifierade operativa krav för marinens varvsfunktion. Chefen för marinen initierade i november 1993 en utredning med uppgift bl.a. att granska förutsättningarna för att, genom arrende eller försäljning, överlåta Rindövarvets anläggningar till ett civilt företag. Ett ramvillkor för utredningen var att stödet till kustartilleriets utbildning måste säkerställas långsikt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Med stöd av regeringens bemyndigande i juni 1994 tillkallade chefen för Försvarsdepartementet en särskild utredare</w:t>
      </w:r>
      <w:r>
        <w:rPr>
          <w:rStyle w:val="Footnoteanchor"/>
        </w:rPr>
        <w:footnoteReference w:id="2"/>
      </w:r>
      <w:r>
        <w:rPr>
          <w:rFonts w:eastAsia="CG Times (Scalable)" w:cs="CG Times (Scalable)" w:ascii="CG Times (Scalable)" w:hAnsi="CG Times (Scalable)"/>
          <w:color w:val="000000"/>
          <w:sz w:val="24"/>
          <w:szCs w:val="24"/>
        </w:rPr>
        <w:t xml:space="preserve"> med uppdrag att utreda Muskövarvets framtid. Enligt direktiven (dnr Fo94/1098/MIL) för utredningen var uppdraget främst att utreda förutsättningarna för ett förändrat huvudmannaskap för Muskövarvet genom försäljning eller uthyrning till ett statligt eller privat aktiebolag. Det var härvid nödvändigt att bl.a. utreda vilka krav som måste ställas på en ny huvudman med hänsyn till de operativa kraven i kris och krig. Marinens behov av fartygsunderhåll i kris och krig måste således klarläggas. I detta sammanhang behövde utredas vilken minsta omfattning av den fredstida verksamheten som är möjlig med hänsyn till fredstida behov. Vidare behövde enligt direktiven utredas hur en ny huvudmans rättigheter och skyldigheter skulle kunna regleras med till hänsyn Muskövarvets lokalisering i berganläggningen vid Muskö, behovet av stödfunktioner, sekretesskrav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aren skulle också för alternativet att  Muskövarvet behölls inom Försvarsmakten överväga möjligheten att överföra underhållsarbeten till Karlskronavar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Utredaren redovisade sitt uppdrag i  januari 1995 med betänkandet (SOU 1995:6) Muskövarvets framtid. En sammanfattning av förslagen fogas som </w:t>
      </w:r>
      <w:r>
        <w:rPr>
          <w:rFonts w:eastAsia="CG Times (Scalable)" w:cs="CG Times (Scalable)" w:ascii="CG Times (Scalable)" w:hAnsi="CG Times (Scalable)"/>
          <w:color w:val="000000"/>
          <w:sz w:val="24"/>
          <w:szCs w:val="24"/>
          <w:u w:val="single"/>
        </w:rPr>
        <w:t>bilaga</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änkandet har remissbehandlats. Remissyttrandena finns tillgängliga i Försvarsdepartementet (dnr Fo95/216/M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Muskö örlogsvarvs framtid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Varvsanläggningen på Muskö skall förbli under statens  huvudmannaskap som en del av Försvarsmak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Regeringen bemyndigas att privatisera Muskö örlogsvarvs verksamhetsställe på Rindö (Rindövarv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ärskilda utredarens förslag om framtida huvudmannaskap för Muskö örlogsvarv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remissinstanser som yttrat sig i denna del, med undantag av Celsius Industrier AB, stöder utredarens förslag beträffande varvsanläggningen på Muskö. Vad gäller förslaget om Rindövarvet är remissutfallet mera delat. Försvarsmakten och flera fackliga organisationer motsätter sig förslaget i den del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utsättningarna för ett ändrat huvudmanna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rågor som behöver belysas när man överväger ett ändrat huvudmannaskap för varvsverksamheten på Muskö kan sammanfattas på följ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ktig utgångspunkt är de operativa krav som måste ställas på varvet i kris och krig. Dessa krav medför att det måste finnas en minsta omfattning av verksamheten i fredstid, som kan ge en sådan kapacitet och kompetens att en nödvändig beredskap kan upprätt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särskilda problem som är en följd av Muskövarvets belägenhet i berganläggningen på Muskö måste beaktas. Dessa rör bl.a. förhållandet till andra verksamheter i anläggningen, stödfunktioner som el, VVS, säkerhetsskydd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iktigt skäl till att det blev aktuellt att förändra Muskövarvets ställning och till regeringens förslag till riksdagen i 1993 års budgetproposition var att ansvariga militära myndigheter (de dåvarande myndigheterna Överbefälhavaren och Chefen för marinen) bedömde att det fanns en betydande rationaliseringspotential vid varvet. Att överföra verksamheten i privat regi bedömdes vara ett effektivt sätt att rationalisera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 vid riksdagens behandling av Muskövarvets framtid har också möjligheten aktualiserats att överföra underhållsarbeten från Muskö till tillverkningsvarven i södra Sverige, framför allt till Karlskronavarvet, för att stödja dessa varv vid svackor i nytillverkningen. I fallet att Muskövarvet överförs i privat regi skulle denna tanke kunna förverkligas genom att Kockums AB tog över driften. En sådan överföring skulle kunna genomföras även om Muskövarvet förblir under statligt huvudmannaskap. Det ingick därför i den särskilda utredarens uppdrag att överväga möjligheten att, om det bedöms påkallat, överföra underhållsarbeten till Karlskronavar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utarrendering av varvet på Muskö ger nackdelar för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de operativa kraven på Muskövarvet kan följande konstateras. Varvet ligger geografiskt lämpligt i förhållande till sjöstridskrafternas viktigaste operationsområden i Östersjön. Varvsanläggningen på Muskö har också stor betydelse på grund av att den har ett starkt fysiskt skydd också mot de modernaste formerna av konventionell bekämpning. Den genomförda utredningen visar att det för att behålla en sådan kapacitet och kompetens som beredskapen kräver behövs en fredstida beläggning om drygt 200 000 arbetstimmar per år. Detta motsvarar omkring två tredjedelar av den nuvarande arbetsvolymen vid varvet på Muskö. I fallet att driften överförs till ett bolag måste detta krav säkerställas genom ett långsiktigt kontrakt mellan staten och bolaget, kompletterat med att bolaget vid beredskap blir ett s.k. K-företag. Detta innebär att en kommersiell drift av varvet måste omgärdas med förhållandevis långtgående krav och begränsningar för varvets verksamhetsvolym, utnyttjande och utveckling.  En privat intressent kommer att kräva beläggningsgarantier. Svårigheter kan uppstå att anpassa volym och utnyttjande vid förändringar i de militära beho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rganläggningens särskilda karaktär och utförande innebär enligt den särskilde utredaren att de juridiska och ekonomiska gränserna mellan ett arrenderande varvsbolag och marinen med nödvändighet blir oklara. Ett bolagsvarv blir helt beroende av den för anläggningen gemensamma arbetsmiljön och försörjningen med el, VVS m.m. och kan därmed vid brister eller haverier göra anspråk på ersättning. Gränserna blir oavsett finmaskigheten i ett arrendeavtal diffusa till statens nackdel. Vidare innebär säkerhetsskyddet för berganläggningen att möjligheterna att tillföra civil produktion till Muskövarvets kundunderlag är mycket begränsade. Läget inne i berganläggningen och den nära kontakten med andra nyttjare medför begränsningar när det gäller utveckling av lokaler och maskiner. Ett kommersiellt företag måste kompensera sig ekonomiskt för sådana begrän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anser den särskilde utredaren att en utarrendering av varvsrörelsen till ett privat bolag skulle ge en ständig juridisk, ekonomisk och säkerhetsmässig gränstvist mellan två ledningssystem  och verksamhetsformer av oförenlig 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ationaliseringar kan genomföras på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gäller den fortsatta rationaliseringsverksamheten anser utredaren att förutsättningarna har förbättrats genom den förändring av krigsförbandschefernas roll och ansvar även för materielen som genomförts inom Försvarsmakten. Det tidigare särskilda förvaltningsansvaret medförde ett "förvaltningstänkande" som hade påtagliga negativa konsekvenser för effektiveten i varvsverksamheten. Krigsförbandschefens förändrade roll innebär bland mycket annat att det mångåriga samlade förvaltningsansvaret ersätts i fredstid av en tydlig åtskillnad i roller mellan kunden/beställaren och leverantören av fartygsunderhållet. Utredaren har lagt fram förslag som syftar till att säkerställa effektivitet och kvalitet i verksamheten vid varvsanläggningen på Muskö. Bl.a. har han föreslagit att en särskild ledningsgrupp med främst näringslivskompetens bildas. Ledningsgruppens uppgift skall vara att på ett styrelselikt sätt stödja varvschefen. Av Försvarsmaktens remissyttrande över förslaget framgår att arbetet med att rationalisera varvsverksamheten på Muskö fortgår, med utnyttjande av bl.a. idéer som den särskilde utredaren framfö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har enligt regeringens mening på ett övertygande sätt visat att en överföring av verksamheten vid Muskövarvet till ett privat bolag - om det skulle finnas någon privat intressent som är villig att ta över verksamheten med de krav och begränsningar som måste gälla - skulle medföra nackdelar för staten, främst till följd av varvets belägenhet i berganläggningen. Samma svårigheter skulle uppstå om verksamheten överfördes till ett statligt bolag. Det kan förutses att Försvarsmakten kommer att ta till vara de möjligheter till fortsatt rationalisering och effektivisering som kan finnas i varvsverksamheten på Muskö och att den särskilde utredarens förslag i detta hänseende kommer att prövas. Bl.a. mot bakgrund av det anförda anser regeringen att övervägande skäl talar för att varvsverksamheten på Muskö bör förbli under statligt huvudmannaskap. Varvet skall förbli en särskild resultatenhet inom Försvarsmakten så att en uppföljning av kostnader och produktivitet kan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a fördelar med att överföra underhållsarbeten till Karlskronavar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ulle stöta på stora praktiska svårigheter att kortsiktigt överbrygga en svacka i nytillverkningen vid Karlskronavarvet genom att överföra underhållsarbeten dit. Att varaktigt överföra underhåll torde inte heller på något avgörande sätt påverka förutsättningarna för Karlskronavarvets överlevnad som tillverkningsvarv. Det är andra faktorer som är avgörande. En överföring av underhållsarbeten från Muskövarvet skulle också ha den nackdelen att varvets andel av lokalkostnadstäckningen vid Muskö skulle mi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upphandling av underhållsarbeten för marinen bör ske så att största möjliga effektiviet säkerställs.  Härvid måste dock beaktas att beredskapskravet på kapacitet och kompetens vid varvsanläggningen på Muskö kräver en viss minsta fredstida be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indövarvet lämpat för privat d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ärskilda utredaren har funnit att en bolagisering är en lämplig utvecklingsväg för Rindövarvet. Regeringen instämmer i denna uppfattning. Försvarsmakten anlitar redan i dag i stor utsträckning privata varv för underhåll av kustartilleriets båtar, på Gotland, på Västkusten och i viss utsträckning också på mindre varv i Stockholms skärgård vid sidan av Rindövarvet. Erfarenheterna av långsiktiga avtal mellan Försvarsmakten och privatägda varv bl.a. på Gotland och på Västkusten är goda. Operativt möter det inga hinder att utarrendera varvsrörelsen. Rindövarvet ligger geografiskt tillräckligt avskilt för att kunna utarrenderas. På varvet finns för närvarande ett stort investeringsbehov. Det är därför fördelaktigt att bredda verksamheten med civil produktion som till del kan bära investeringskostna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med hänvisning till de anförda att varvsrörelsen vid Rindövarvet bör privatiseras. Detta kan ske genom en utarrendering eller en försäljning av varvets mark, lokaler och andra tillgångar. En särskild utredare bör tillkallas för att genomföra en sådan privat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tredningen om Muskövarvets framtid föreslogs att varvet på Muskö  samordnas med de övriga verkstäderna i berganläggningen - för robotunderhåll och torpedunderhåll -  inom en gemensam organisation. Detta förslag rör frågor som Försvarsmakten själv har att hantera. Förslagen föranleder därför inte någon åtgärd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förslag till inriktning av det militära försvaret i proposition 1995/96:12 Totalförsvar i förnyelse förändrar inte förutsättningarna för förslagen om huvudmannaskap för Muskö örlogsvarv.</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ammanfattning av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direktiv innebär i sammanfattad form att jag i ett första steg av utredningsarbetet skall väga alternativet med ett nytt huvudmannaskap för Muskö</w:t>
        <w:softHyphen/>
        <w:t>varvet mot alternativet att behålla Muskövarvet inom Försvarsmakten. Vidare skall jag överväga den fortsatta fördelningen av marina underhållsarbeten mellan bl.a. Muskövarvet och Karls</w:t>
        <w:softHyphen/>
        <w:t>krona</w:t>
        <w:softHyphen/>
        <w:t>varvet. Om regeringen be</w:t>
        <w:softHyphen/>
        <w:t>slutar om ett förändrat huvudmannaskap skall jag i ett senare steg lämna under</w:t>
        <w:softHyphen/>
        <w:t>lag för statens del i ett sådant förändring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ttet för utredningens bedrivande, källmaterial, ana</w:t>
        <w:softHyphen/>
        <w:t>lys</w:t>
        <w:softHyphen/>
        <w:t>er, överväganden och slutsatser framgår av kapitlen 1-10. Jag har därvid valt att dra successiva slut</w:t>
        <w:softHyphen/>
        <w:t>satser i anslutning till övervägandena i de skilda av</w:t>
        <w:softHyphen/>
        <w:t>snitten vilket innebär att detta kapitel endast blir ett sam</w:t>
        <w:softHyphen/>
        <w:t>man</w:t>
        <w:softHyphen/>
        <w:t>drag av vad som tidigare framkommit. Den in</w:t>
        <w:softHyphen/>
        <w:t>tres</w:t>
        <w:softHyphen/>
        <w:t>sera</w:t>
        <w:softHyphen/>
        <w:t>de läsaren hänvisas till de fullständiga över</w:t>
        <w:softHyphen/>
        <w:t>vägandena i respektive avsni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ledningsvis bör framhållas att utvecklingen av ett effektivt system för fartygsunderhåll samt av under</w:t>
        <w:softHyphen/>
        <w:t>hållsvarvet på Muskö är nog så besvärliga marina pro</w:t>
        <w:softHyphen/>
        <w:t>duk</w:t>
        <w:softHyphen/>
        <w:t>tionstekniska frågor. Pro</w:t>
        <w:softHyphen/>
        <w:t>blemen har ökat genom att de förenats med regional</w:t>
        <w:softHyphen/>
        <w:t>politiska och näringspolitiska sidoönskemål utan kopp</w:t>
        <w:softHyphen/>
        <w:t>ling till de operativa behoven eller för försvaret acceptabla utvecklingsvägar. Jag har för min del kon</w:t>
        <w:softHyphen/>
        <w:t>cen</w:t>
        <w:softHyphen/>
        <w:t>trerat utredningens arbete till huvudfrågan hur att tillgodose försvarets operativa behov av varvskapacitet på mest kostnads</w:t>
        <w:softHyphen/>
        <w:t>effektiva sätt. Utredningen har därvid kommit till följande slutsatser och förslag i samman</w:t>
        <w:softHyphen/>
        <w:t>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operativa behovet av underhållsvarvet på Muskö har tydligt framgått i utredningen. Genom sina mot vapen</w:t>
        <w:softHyphen/>
        <w:t>verkan skyddade arbetsplatser och genom bristen på andra tekniskt likvärdiga reparationsvarv i norra delen av Östersjön är det för försvarets operativa förmåga väsentligt att varvet vidmakthålls på rimlig nivå och med en fortsatt system</w:t>
        <w:softHyphen/>
        <w:t>kompetens. De samlade bergverk</w:t>
        <w:softHyphen/>
        <w:t>städerna på Muskö är stridsfartygsför</w:t>
        <w:softHyphen/>
        <w:t>bandens viktigaste beredskapsinriktade underhållsresurs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För att bibehålla Muskövarvets kompetens och kapacitet på önskvärd nivå krävs en kontinuerlig underhållsbe</w:t>
        <w:softHyphen/>
        <w:t>lägg</w:t>
        <w:softHyphen/>
        <w:t>ning i fred med främst taktiskt aktuella typer av stridsfartyg. Den operativt lägsta godtagbara belägg</w:t>
        <w:softHyphen/>
        <w:t>nings</w:t>
        <w:softHyphen/>
        <w:t>nivån beräknar jag till ca 215 000 produktiva arbetstimmar per år. Jag föreslår emellertid att det nuvarande varvet på Muskö t.v. dimensioneras för ca 280 000 pro</w:t>
        <w:softHyphen/>
        <w:t>duktiva timmar underhåll per år vilket är något lägre än dagens nivå. Förberedelser bör vidtas för att framdeles -</w:t>
      </w:r>
      <w:r>
        <w:rPr>
          <w:rFonts w:eastAsia="CG Times (Scalable)" w:cs="CG Times (Scalable)" w:ascii="CG Times (Scalable)" w:hAnsi="CG Times (Scalable)"/>
          <w:color w:val="000000"/>
          <w:sz w:val="24"/>
          <w:szCs w:val="24"/>
          <w:u w:val="single"/>
        </w:rPr>
        <w:t>om</w:t>
      </w:r>
      <w:r>
        <w:rPr>
          <w:rFonts w:eastAsia="CG Times (Scalable)" w:cs="CG Times (Scalable)" w:ascii="CG Times (Scalable)" w:hAnsi="CG Times (Scalable)"/>
          <w:color w:val="000000"/>
          <w:sz w:val="24"/>
          <w:szCs w:val="24"/>
        </w:rPr>
        <w:t xml:space="preserve"> Muskövarvet kan påvisa en över</w:t>
        <w:softHyphen/>
        <w:t>lägsen konkurrenskraft i förhållande till övriga varv - utöka kapaciteten till operativt största godtagbara mängd kvalificerat fartygsunderhåll. Musköanläggningens drifts</w:t>
        <w:softHyphen/>
        <w:t>kostnader är så avsevärda att det för staten är ekonomiskt angeläget att merutnyttja anläggningen för all verksamhet som med fördel kan för</w:t>
        <w:softHyphen/>
        <w:t>läggas dit. Ett bra exempel på detta är den planerade omlokaliseringen av Kustbevakningens regionledning till Muskö. Någon anledning att f.n. föreslå en systematisk överföring av underhållsarbeten från Muskövarvet till Kockums</w:t>
        <w:softHyphen/>
        <w:t>koncer</w:t>
        <w:softHyphen/>
        <w:t>nens varv finner jag alltså inte. Om Muskö</w:t>
        <w:softHyphen/>
        <w:t>varvet inte skulle uppnå den konkurrenskraft jag menar är möjligt får frågan om kapaciteten emellertid ånyo prövas om några år. En kraftig reducering blir då aktu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 från Muskövarvets operativa betydelse har jag övervägt vilka konsekvenser alternativa Muskö</w:t>
        <w:softHyphen/>
        <w:t>varvsutvecklingar skulle få på de örlogs</w:t>
        <w:softHyphen/>
        <w:t>marint inrikta</w:t>
        <w:softHyphen/>
        <w:t>de varven i Sverige. Analysen resulterar bl.a. i ett konstaterande att beläggnings-, samarbets- och export</w:t>
        <w:softHyphen/>
        <w:t>prognoserna talar för att det blir förändringar av den numera privatägda nyproduktions</w:t>
        <w:softHyphen/>
        <w:t>sidan i Sverige. Analys</w:t>
        <w:softHyphen/>
        <w:t>en visar också att det finns ekonom</w:t>
        <w:softHyphen/>
        <w:t>iska men knappast kompetensmässiga industrikopp</w:t>
        <w:softHyphen/>
        <w:t>lingar mellan nyproduk</w:t>
        <w:softHyphen/>
        <w:t>tions- och under</w:t>
        <w:softHyphen/>
        <w:t>hålls</w:t>
        <w:softHyphen/>
        <w:t>områdena vad avser örlogsfartygs</w:t>
        <w:softHyphen/>
        <w:t>system. Försvarets primära indu</w:t>
        <w:softHyphen/>
        <w:t>stri</w:t>
        <w:softHyphen/>
        <w:t>intresse bör vara att i ökande grad eftersträva att säkerställa det nationella nyttjandet av anskaffade försvarssystem t.ex. örlogsfar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a slutsatser av varvsstrukturanalysen är alltså att försvaret i fortsättningen bör koncentrera sig på att bibehålla en operativt och ekonomiskt väl anpassad underhållsstruktur för fartygsssystem. I denna struktur är Muskövarvet den viktigaste enheten men varvet i Karls</w:t>
        <w:softHyphen/>
        <w:t>krona är också av stor betydelse. Därutöver bör säkerställas ett antal andra varv fördelade över landet på sådant sätt att  marin övningsverksamhet kan stödjas och så att dessa varv kan förstärkas genom tillförda resurser i kris och krig. Avseende varvs</w:t>
        <w:softHyphen/>
        <w:t>strukturens anpassning för fortsatt nypro</w:t>
        <w:softHyphen/>
        <w:t>duk</w:t>
        <w:softHyphen/>
        <w:t>tion är detta en fråga primärt för närings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ag har också övervägt de praktiska förutsättningarna för en överlåtelse av Muskövarvet till ett aktiebolag i enlighet med den dåvarande regeringens inriktning samt riksdagens uttalanden. Utgångspunkten för mina över</w:t>
        <w:softHyphen/>
        <w:t>vägan</w:t>
        <w:softHyphen/>
        <w:t>den har därvid varit den kritik mot varvets led</w:t>
        <w:softHyphen/>
        <w:t>ning och ekonomiska rationalitet som ligger bakom statsmakternas uttalanden om behovet av en bolagi</w:t>
        <w:softHyphen/>
        <w:t>sering. Förslagen bör alltså oavsett huvud</w:t>
        <w:softHyphen/>
        <w:t>manna</w:t>
        <w:softHyphen/>
        <w:t>skapet innefatta sådana moment som återskapar förtroen</w:t>
        <w:softHyphen/>
        <w:t>det för Muskövarvet vad avser rationalitet och konkur</w:t>
        <w:softHyphen/>
        <w:t>rens</w:t>
        <w:softHyphen/>
        <w:t>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uskö örlogsvarv består av två enheter varav den ena är det stora bergvarvet på Muskö och den andra ett mindre ovanjordsvarv på Rindö vid Vaxholm. Avseende Rindö</w:t>
        <w:softHyphen/>
        <w:t>varvet visar övervägandena att en bolagisering är en lämplig utvecklingsväg. Varvets verksamhet kan med fördel kombineras med civil produktion och en privati</w:t>
        <w:softHyphen/>
        <w:t>sering begränsar de statliga investeringsbehoven i en eftersatt industrimiljö. Jag föreslår därför att rege</w:t>
        <w:softHyphen/>
        <w:t>ringen fullföljer tidigare inriktning och beslutar att låta av</w:t>
        <w:softHyphen/>
        <w:t>veckla huvuddelen av Rindövarvet som militär driftenhet (motsv) varvid det nuvarande varvets av Forti</w:t>
        <w:softHyphen/>
        <w:t>fikationsverket ägda mark och lokaler utarrenderas till lämpligaste intressent inom närings</w:t>
        <w:softHyphen/>
        <w:t>livet. Det för</w:t>
        <w:softHyphen/>
        <w:t>utsätts att försvaret med den nye ägaren av rörelsen kan teckna långsiktiga avtal som täcker för</w:t>
        <w:softHyphen/>
        <w:t>svarets behov av båtunderhåll i Vaxholms</w:t>
        <w:softHyphen/>
        <w:t>området. Jag föreslår att formerna för avvecklingen av Rindövarvet som mili</w:t>
        <w:softHyphen/>
        <w:t>tär driftenhet och utarrenderingen av de fysiska till</w:t>
        <w:softHyphen/>
        <w:t>gångarna samt förberedelser till långsiktigt avtal med ny huvudman för verksamheten innefattas i utredningens andra steg. Däri ingår frågor som berör såväl Försvars</w:t>
        <w:softHyphen/>
        <w:t>makten som Fortifikationsverket samt eventuellt även Försvarets materi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eende varvet på Muskö har på senare år ett flertal utredningar om dess ledning och organisation genom</w:t>
        <w:softHyphen/>
        <w:t>förts. Jag har tagit del av dessa men också genom egna analyser skaffat en självständig bild av problemen. Övervägandena har gett mig den bestämda uppfattningen att Muskövarvets verksamhet - inne i den komplexa Muskö</w:t>
        <w:softHyphen/>
        <w:t>anläggningen och i nära samarbete med olika för</w:t>
        <w:softHyphen/>
        <w:t>svarsfunktioner - inte lämpar sig för drift utanför försvarets ägo. Det är inte möjligt för ett aktie</w:t>
        <w:softHyphen/>
        <w:t>bolag - statligt eller privat - att operera på ett marknadsmässigt och företagsmässigt sätt med de stora begränsningar som skulle gälla. Jag föreslår därför att regeringen beslutar att fortsätta driften av Muskö</w:t>
        <w:softHyphen/>
        <w:t>varvet inom Försvarsmaktens ledningssystem men att regeringen samtidigt lägger fast det principiella behovet av kraftfulla åtgärder för att stimulera och förbättra varvets rationalitet och konkurrens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För att uppnå rationalitet och konkurrens</w:t>
        <w:softHyphen/>
        <w:t>kraft krävs bl.a. en serie praktiska åtgärder som berör ansvars</w:t>
        <w:softHyphen/>
        <w:t>förhållandena i det marina underhållssystemet, sam</w:t>
        <w:softHyphen/>
        <w:t>ordningen av verksamheten i Musköanläggningen samt ledningen av varvet. De berör också varvspersonalens attityd till de effektivitets</w:t>
        <w:softHyphen/>
        <w:t>krav som uppstår vid äkta konkurrens samt den marina ledningens förmåga att orga</w:t>
        <w:softHyphen/>
        <w:t>nisera ett kostnadseffektivt system för kvalitets</w:t>
        <w:softHyphen/>
        <w:t>säkring. Jag föreslår därför att från central nivå ännu tydligare än i dag skall regleras ansvarsförhållandena för krigsmaterielen och dess underhållsläge så att krigs</w:t>
        <w:softHyphen/>
        <w:t>förbandschefsansvaret blir entydigt. Detaljförslag i detta syfte har redovisats i tidigare avsnitt. Paral</w:t>
        <w:softHyphen/>
        <w:t>lellt med den skärpta granskningen av rationaliteten i den bakre underhållsorganisationen bör även lagorga</w:t>
        <w:softHyphen/>
        <w:t xml:space="preserve">nisationens utformning och ekonomiska nytta prövas. Samtliga verkstäder i Musköanläggningen bör i fred och krig samordnas i </w:t>
      </w:r>
      <w:r>
        <w:rPr>
          <w:rFonts w:eastAsia="CG Times (Scalable)" w:cs="CG Times (Scalable)" w:ascii="CG Times (Scalable)" w:hAnsi="CG Times (Scalable)"/>
          <w:color w:val="000000"/>
          <w:sz w:val="24"/>
          <w:szCs w:val="24"/>
          <w:u w:val="single"/>
        </w:rPr>
        <w:t>en</w:t>
      </w:r>
      <w:r>
        <w:rPr>
          <w:rFonts w:eastAsia="CG Times (Scalable)" w:cs="CG Times (Scalable)" w:ascii="CG Times (Scalable)" w:hAnsi="CG Times (Scalable)"/>
          <w:color w:val="000000"/>
          <w:sz w:val="24"/>
          <w:szCs w:val="24"/>
        </w:rPr>
        <w:t xml:space="preserve"> verkställighetsorganisation som föreslås benämnas </w:t>
      </w:r>
      <w:r>
        <w:rPr>
          <w:rFonts w:eastAsia="CG Times (Scalable)" w:cs="CG Times (Scalable)" w:ascii="CG Times (Scalable)" w:hAnsi="CG Times (Scalable)"/>
          <w:b/>
          <w:bCs/>
          <w:color w:val="000000"/>
          <w:sz w:val="24"/>
          <w:szCs w:val="24"/>
        </w:rPr>
        <w:t>Muskö Marinverkstad</w:t>
      </w:r>
      <w:r>
        <w:rPr>
          <w:rFonts w:eastAsia="CG Times (Scalable)" w:cs="CG Times (Scalable)" w:ascii="CG Times (Scalable)" w:hAnsi="CG Times (Scalable)"/>
          <w:color w:val="000000"/>
          <w:sz w:val="24"/>
          <w:szCs w:val="24"/>
        </w:rPr>
        <w:t>. Verkstadschefen bör förbliva lokal produktionsledare och CMKO ges den naturliga rollen av regional produktionssam</w:t>
        <w:softHyphen/>
        <w:t>ordnare och kontrollant av effektiviteten mot samtliga fredsorga</w:t>
        <w:softHyphen/>
        <w:t>nisationer verksamma inom Musköetablisse</w:t>
        <w:softHyphen/>
        <w:t>manget. För att stödja varvschefen vid den operativa driften och ut</w:t>
        <w:softHyphen/>
        <w:t>veck</w:t>
        <w:softHyphen/>
        <w:softHyphen/>
        <w:t>lingen av verkstäderna på Muskö bör införas en sär</w:t>
        <w:softHyphen/>
        <w:t>skild ledningsgrupp - gärna direkt under marinchefen - i vilken bör ingå personell kompetens från närings</w:t>
        <w:softHyphen/>
        <w:t>livet. Kan denna grupp fås att fungera väl ökar förut</w:t>
        <w:softHyphen/>
        <w:t>sättningarna för goda attitydförändringar hos verk</w:t>
        <w:softHyphen/>
        <w:t>stads</w:t>
        <w:softHyphen/>
        <w:t>personalen och mellannivåcheferna samt stärks förutsättningarna för att införa ett väl fungerande kvalitetssäkeringssystem. En ledningsgrupp med rätt kompetens är också viktig som varvschefens stöd och pådrivare vid genomförande av de personalomstruktu</w:t>
        <w:softHyphen/>
        <w:t>reringar som högst sannolikt blir nödvändiga och som rådgivare vid framtagning av investeringsplaner för att förbättra varvets interna arbetsproces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taget är det min bedömning att verkstäderna på Muskö bör kunna uppnå i stort samma rationalitet och effekti</w:t>
        <w:softHyphen/>
        <w:t>vitet som motsvarande specialverkstäder i indu</w:t>
        <w:softHyphen/>
        <w:t>strin. Detta kräver emellertid en förändrad lednings</w:t>
        <w:softHyphen/>
        <w:t>metodik för underhållsverksamheten både från kundernas och beställarnas sida och inte minst inom varvet och verk</w:t>
        <w:softHyphen/>
        <w:t>städerna. Det kräver också - och detta är sannolikt det svåraste att åstadkomma - en individuell medveten</w:t>
        <w:softHyphen/>
        <w:t>het hos den arbetande personalen på alla nivåer i sy</w:t>
        <w:softHyphen/>
        <w:t>stemet att underhållsarbetena kommer att långsiktigt utföras  på annat sätt och på annan plats om inte Muskö Marin</w:t>
        <w:softHyphen/>
        <w:t>verkstad är konkurrens</w:t>
        <w:softHyphen/>
        <w:t>kraftig jämfört med övriga bransch</w:t>
        <w:softHyphen/>
        <w:softHyphen/>
        <w:t>företag. För att följa upp Muskövarvets situa</w:t>
        <w:softHyphen/>
        <w:t xml:space="preserve">tion, förändringarnas genomförande och frågan om den lämpligaste fördelningen av underhållsresurser i olika regioner bör återkommande kontrollstationer införas. En första sådan bör genomföras sena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8-01-01. Många av mina förslag riktar sig mer mot myndighetsutövningen än mot regeringsstyrningen. Detta är naturligt då proble</w:t>
        <w:softHyphen/>
        <w:t>men ligger på verkställig</w:t>
        <w:softHyphen/>
        <w:t>hetsnivån. Jag förutsätter dock att regeringen kommer att informera sig om för</w:t>
        <w:softHyphen/>
        <w:t>slagens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avslutande reflexion från utredningsarbetet avse</w:t>
        <w:softHyphen/>
        <w:t>ende marinens fartygsunderhåll konstaterar jag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mina ställningstaganden i utredningen har jag som en grundläggande hypotes förutsatt att de betydande ansvarsförändringar som från sommaren 1994 infördes i För</w:t>
        <w:softHyphen/>
        <w:t>svarsmakten tillfullo får genomslag inom hela mari</w:t>
        <w:softHyphen/>
        <w:t>n</w:t>
        <w:softHyphen/>
        <w:t>en. Krigsförbandschefernas roll och ansvar måste fort</w:t>
        <w:softHyphen/>
        <w:t>sättningsvis vara tydligt. Detta innebär bland mycket annat att det mångåriga samlade förvaltnings</w:t>
        <w:softHyphen/>
        <w:t>ansvaret avseende fartygsmaterielen ersätts av ett tydligt gräns</w:t>
        <w:softHyphen/>
        <w:t>förhållande i fredstid mellan kunden/be</w:t>
        <w:softHyphen/>
        <w:t>ställaren och leverantören av det framtida fartygs</w:t>
        <w:softHyphen/>
        <w:t>under</w:t>
        <w:softHyphen/>
        <w:softHyphen/>
        <w:t>håll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var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Peterson, Hellström, Thalén, Freivalds, Wallström,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1 Muskö örlogsvarvs framtid.</w:t>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Style w:val="FootnoteSymbol"/>
        </w:rPr>
        <w:footnoteRef/>
      </w:r>
      <w:r>
        <w:rPr>
          <w:rFonts w:eastAsia="CG Times (Scalable)" w:cs="CG Times (Scalable)" w:ascii="CG Times (Scalable)" w:hAnsi="CG Times (Scalable)"/>
          <w:color w:val="000000"/>
          <w:sz w:val="16"/>
          <w:szCs w:val="16"/>
        </w:rPr>
        <w:t>Teknologie doktorn Carl-Olof Ternry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