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ingar i bostadsrättsla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1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flera lagändringar i det huvudsakliga syftet att stärka bostadsrättens värde som pant. Det föreslås bl.a. att bostadsrätts</w:t>
        <w:softHyphen/>
        <w:t>före</w:t>
        <w:softHyphen/>
        <w:t>ningen skall ha en legal panträtt med bästa förmånsrätt för fordran på avgifter till föreningen. En förvärvare av bostadsrätten skall enligt för</w:t>
        <w:softHyphen/>
        <w:t>slaget inte ha något betalningsansvar gentemot föreningen för den tidi</w:t>
        <w:softHyphen/>
        <w:t>gare bostads</w:t>
        <w:softHyphen/>
        <w:t xml:space="preserve">rättshavarens skulder mot föreningen. </w:t>
        <w:softHyphen/>
        <w:t>Tvångs</w:t>
        <w:softHyphen/>
        <w:t>för</w:t>
        <w:softHyphen/>
        <w:t>sälj</w:t>
        <w:softHyphen/>
        <w:t>ning enligt bostads</w:t>
        <w:softHyphen/>
        <w:t>rättslagen föreslås bli en uppgift för kronofog</w:t>
        <w:softHyphen/>
        <w:t>demyn</w:t>
        <w:softHyphen/>
        <w:t>dig</w:t>
        <w:softHyphen/>
        <w:t>heterna och skall i stor utsträckning genomföras på samma sätt som en ex</w:t>
        <w:softHyphen/>
        <w:t>ekutiv försälj</w:t>
        <w:softHyphen/>
        <w:t>ning. Vidare föreslås en ändring av formkra</w:t>
        <w:softHyphen/>
        <w:t>vet vid över</w:t>
        <w:softHyphen/>
        <w:t>låtelse av bo</w:t>
        <w:softHyphen/>
        <w:t>stadsrätt, så att köpet inte blir ogiltigt därför att parter</w:t>
        <w:softHyphen/>
        <w:t>na i över</w:t>
        <w:softHyphen/>
        <w:t>låtelsehandling</w:t>
        <w:softHyphen/>
        <w:t>en har lämnat en oriktig uppgift om köpeskil</w:t>
        <w:softHyphen/>
        <w:t>ling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föreslås träda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bostadsrättslagen (1991:614)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82:352) om rätt till fastighetsförvärv för ombildning till bostads</w:t>
        <w:softHyphen/>
        <w:t>rätt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Reformens inriktning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Bostadsrätten som pant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Legal panträtt för bostadsrättsföreningens fordran 2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Skall det införas en legal panträtt? 2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Vilka fordringar skall den legala panträtten omfatta? 3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Betalningsansvaret för föreningens fordran 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vångsförsäljning enligt bostadsrättslagen 3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1</w:t>
        <w:tab/>
        <w:t>Ett närmande av de båda försäljnings</w:t>
        <w:softHyphen/>
        <w:t>formerna 3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2</w:t>
        <w:tab/>
        <w:t>Prövning av frågan om tvångsförsäljning skall ske 3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Bostadsrättsföreningens skyldighet att underrätta pant</w:t>
        <w:softHyphen/>
        <w:t>havare i vissa fall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Bör lös egendom som är föremål för handpanträtt kun</w:t>
        <w:softHyphen/>
        <w:t>na säljas med förbehåll för panträtten?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anträtt som inte har beaktats vid exekutiv försäljning 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Panträttens ställning i vissa fall då bostadsrätten upphör 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Panthavares förvärv av pantsatt bostadsrätt 4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Formkravet vid överlåtelse av bostadsrätt 4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1</w:t>
        <w:tab/>
        <w:t>Oriktig uppgift om köpeskillingen 4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2</w:t>
        <w:tab/>
        <w:t>Preskriptionstid för väckande av ogiltighets-talan 4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Utvidgning av ombildningslagen 4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Ikraftträdande och övergångsfrågor 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Kostnader 4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örfattningskommentar 4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Förslaget till lag om ändring i bostadsrättslagen (1991:614) 4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örslaget till lag om ändring i lagen (1982:352) om rätt till fas</w:t>
        <w:softHyphen/>
        <w:t>tig</w:t>
        <w:softHyphen/>
        <w:t>hets</w:t>
        <w:softHyphen/>
        <w:t>förvärv för ombildning till bo</w:t>
        <w:softHyphen/>
        <w:t>stadsrätt 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ammanfattning av promemorian Bostadsrätt - Bostad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föreningens och panthavares rätt till betalning, tvång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ljning m.m. (Ds 1994:7)7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förslagen i promemorian Bostadsrätt - Bostadsrätt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ingens och panthavares rätt till betalning, tvång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ljning m.m. (Ds 1994:7)7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örteckning över remissinstanserna (Ds 1994:7)8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ammanfattning av promemorian Bostadsrättsoption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ändringar i bostadsrättslagstiftningen (Ds 1993:54)8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örteckning över remissinstanserna (Ds 1993:54)8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Lagrådsremissens lagförslag8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Lagrådets yttrande10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september</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511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bostadsrättslagen (1991:6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82:352) om rätt till fastighetsförvärv för ombildning till bostadsrät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ostadsrättslagen (1991:6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bostadsrättslagen (1991:6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1 kap. 1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b/>
        <w:t xml:space="preserve">dels </w:t>
      </w:r>
      <w:r>
        <w:rPr>
          <w:rFonts w:eastAsia="CG Times (Scalable)" w:cs="CG Times (Scalable)" w:ascii="CG Times (Scalable)" w:hAnsi="CG Times (Scalable)"/>
          <w:color w:val="000000"/>
          <w:sz w:val="24"/>
          <w:szCs w:val="24"/>
        </w:rPr>
        <w:t>att 1 kap. 3 §, 2 kap. 7 och 8 §§, 5 kap. 7 och 8 §§, 6 kap. 1–8 och 11 §§, 7 kap. 4, 9, 10, 13, 18, 30–32 §§, 8 kap. samt 9 kap. 15, 19 och 2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bestämmelser, 6 kap. 1 a § och 7 kap. 16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åtelse av en lägenhet med bostadsrätt får endast ske till den som är medlem i bostadsrättsföre</w:t>
        <w:softHyphen/>
        <w:t xml:space="preserve">ningen. Bostadsrätt är den rätt i föreningen som en medlem har på grund av upplåtels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en bostadsrätt överlåtits från en bostadsrättshavare till en ny innehavare får denne utöva bo</w:t>
        <w:softHyphen/>
        <w:t>stadsrätten endast om han är eller antas till medlem i förening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6 kap. finns bestämmelser om rätten att utöva bostadsrätten när den har övergått från en bostads</w:t>
        <w:softHyphen/>
        <w:t>rättshavare till en ny innehavar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som förvärvat bostadsrätt vid exekutiv försäljning eller vid </w:t>
      </w:r>
      <w:r>
        <w:rPr>
          <w:rFonts w:eastAsia="CG Times (Scalable)" w:cs="CG Times (Scalable)" w:ascii="CG Times (Scalable)" w:hAnsi="CG Times (Scalable)"/>
          <w:i/>
          <w:iCs/>
          <w:color w:val="000000"/>
          <w:sz w:val="24"/>
          <w:szCs w:val="24"/>
        </w:rPr>
        <w:t>of</w:t>
        <w:softHyphen/>
        <w:t>fent</w:t>
        <w:softHyphen/>
        <w:t>lig auktion enligt denna lag</w:t>
      </w:r>
      <w:r>
        <w:rPr>
          <w:rFonts w:eastAsia="CG Times (Scalable)" w:cs="CG Times (Scalable)" w:ascii="CG Times (Scalable)" w:hAnsi="CG Times (Scalable)"/>
          <w:color w:val="000000"/>
          <w:sz w:val="24"/>
          <w:szCs w:val="24"/>
        </w:rPr>
        <w:t xml:space="preserve"> får inte vägras inträde som med</w:t>
        <w:softHyphen/>
        <w:t>lem av den anledningen att ersätt</w:t>
        <w:softHyphen/>
        <w:t>ning för bostadsrätten inte beräk</w:t>
        <w:softHyphen/>
        <w:t>nats en</w:t>
        <w:softHyphen/>
        <w:t>ligt de grunder som anges i stadgarn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en som förvärvat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ostadsrätt vid exe</w:t>
        <w:softHyphen/>
        <w:t xml:space="preserve">kutiv försäljning eller vid </w:t>
      </w:r>
      <w:r>
        <w:rPr>
          <w:rFonts w:eastAsia="CG Times (Scalable)" w:cs="CG Times (Scalable)" w:ascii="CG Times (Scalable)" w:hAnsi="CG Times (Scalable)"/>
          <w:i/>
          <w:iCs/>
          <w:color w:val="000000"/>
          <w:sz w:val="24"/>
          <w:szCs w:val="24"/>
        </w:rPr>
        <w:t>tvångs</w:t>
        <w:softHyphen/>
        <w:t>försäljning enligt 8 kap.</w:t>
      </w:r>
      <w:r>
        <w:rPr>
          <w:rFonts w:eastAsia="CG Times (Scalable)" w:cs="CG Times (Scalable)" w:ascii="CG Times (Scalable)" w:hAnsi="CG Times (Scalable)"/>
          <w:color w:val="000000"/>
          <w:sz w:val="24"/>
          <w:szCs w:val="24"/>
        </w:rPr>
        <w:t xml:space="preserve"> får inte väg</w:t>
        <w:softHyphen/>
        <w:t>ras in</w:t>
        <w:softHyphen/>
        <w:t>träde som med</w:t>
        <w:softHyphen/>
        <w:t>lem av den an</w:t>
        <w:softHyphen/>
        <w:t>led</w:t>
        <w:softHyphen/>
        <w:t>ningen att ersätt</w:t>
        <w:softHyphen/>
        <w:t>ning för bo</w:t>
        <w:softHyphen/>
        <w:t>stads</w:t>
        <w:softHyphen/>
        <w:t>rätten inte beräk</w:t>
        <w:softHyphen/>
        <w:t>nats enligt de grunder som anges i stadgarna.</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bostadsrättsförening som har förvärvat eller avser att förvärva </w:t>
      </w:r>
      <w:r>
        <w:rPr>
          <w:rFonts w:eastAsia="CG Times (Scalable)" w:cs="CG Times (Scalable)" w:ascii="CG Times (Scalable)" w:hAnsi="CG Times (Scalable)"/>
          <w:i/>
          <w:iCs/>
          <w:color w:val="000000"/>
          <w:sz w:val="24"/>
          <w:szCs w:val="24"/>
        </w:rPr>
        <w:t>en hyresfastighet</w:t>
      </w:r>
      <w:r>
        <w:rPr>
          <w:rFonts w:eastAsia="CG Times (Scalable)" w:cs="CG Times (Scalable)" w:ascii="CG Times (Scalable)" w:hAnsi="CG Times (Scalable)"/>
          <w:color w:val="000000"/>
          <w:sz w:val="24"/>
          <w:szCs w:val="24"/>
        </w:rPr>
        <w:t xml:space="preserve"> för ombildning av hyresrätt till bostadsrätt får inte vägra en hyresgäst i </w:t>
      </w:r>
      <w:r>
        <w:rPr>
          <w:rFonts w:eastAsia="CG Times (Scalable)" w:cs="CG Times (Scalable)" w:ascii="CG Times (Scalable)" w:hAnsi="CG Times (Scalable)"/>
          <w:i/>
          <w:iCs/>
          <w:color w:val="000000"/>
          <w:sz w:val="24"/>
          <w:szCs w:val="24"/>
        </w:rPr>
        <w:t>fastig</w:t>
        <w:softHyphen/>
        <w:t>heten</w:t>
      </w:r>
      <w:r>
        <w:rPr>
          <w:rFonts w:eastAsia="CG Times (Scalable)" w:cs="CG Times (Scalable)" w:ascii="CG Times (Scalable)" w:hAnsi="CG Times (Scalable)"/>
          <w:color w:val="000000"/>
          <w:sz w:val="24"/>
          <w:szCs w:val="24"/>
        </w:rPr>
        <w:t xml:space="preserve"> inträde i föreningen </w:t>
      </w:r>
      <w:r>
        <w:rPr>
          <w:rFonts w:eastAsia="CG Times (Scalable)" w:cs="CG Times (Scalable)" w:ascii="CG Times (Scalable)" w:hAnsi="CG Times (Scalable)"/>
          <w:i/>
          <w:iCs/>
          <w:color w:val="000000"/>
          <w:sz w:val="24"/>
          <w:szCs w:val="24"/>
        </w:rPr>
        <w:t>i annat fall än</w:t>
      </w:r>
      <w:r>
        <w:rPr>
          <w:rFonts w:eastAsia="CG Times (Scalable)" w:cs="CG Times (Scalable)" w:ascii="CG Times (Scalable)" w:hAnsi="CG Times (Scalable)"/>
          <w:color w:val="000000"/>
          <w:sz w:val="24"/>
          <w:szCs w:val="24"/>
        </w:rPr>
        <w:t xml:space="preserve"> om</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bostadsrättsförening som har förvärvat eller avser att förvärva </w:t>
      </w:r>
      <w:r>
        <w:rPr>
          <w:rFonts w:eastAsia="CG Times (Scalable)" w:cs="CG Times (Scalable)" w:ascii="CG Times (Scalable)" w:hAnsi="CG Times (Scalable)"/>
          <w:i/>
          <w:iCs/>
          <w:color w:val="000000"/>
          <w:sz w:val="24"/>
          <w:szCs w:val="24"/>
        </w:rPr>
        <w:t>ett hus</w:t>
      </w:r>
      <w:r>
        <w:rPr>
          <w:rFonts w:eastAsia="CG Times (Scalable)" w:cs="CG Times (Scalable)" w:ascii="CG Times (Scalable)" w:hAnsi="CG Times (Scalable)"/>
          <w:color w:val="000000"/>
          <w:sz w:val="24"/>
          <w:szCs w:val="24"/>
        </w:rPr>
        <w:t xml:space="preserve"> för ombildning av hyres</w:t>
        <w:softHyphen/>
        <w:t xml:space="preserve">rätt till bostadsrätt får inte vägra en hyresgäst i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 xml:space="preserve"> inträde i före</w:t>
        <w:softHyphen/>
        <w:t xml:space="preserve">ningen. </w:t>
      </w:r>
      <w:r>
        <w:rPr>
          <w:rFonts w:eastAsia="CG Times (Scalable)" w:cs="CG Times (Scalable)" w:ascii="CG Times (Scalable)" w:hAnsi="CG Times (Scalable)"/>
          <w:i/>
          <w:iCs/>
          <w:color w:val="000000"/>
          <w:sz w:val="24"/>
          <w:szCs w:val="24"/>
        </w:rPr>
        <w:t>Detta gäller dock inte</w:t>
      </w:r>
      <w:r>
        <w:rPr>
          <w:rFonts w:eastAsia="CG Times (Scalable)" w:cs="CG Times (Scalable)" w:ascii="CG Times (Scalable)" w:hAnsi="CG Times (Scalable)"/>
          <w:color w:val="000000"/>
          <w:sz w:val="24"/>
          <w:szCs w:val="24"/>
        </w:rPr>
        <w:t xml:space="preserve"> om</w:t>
        <w:tab/>
        <w:t>1. hyresförhållandet avser en lokal och lokalen inte skall upplåtas med bostads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yresförhållandet beror av anställning och lägenheten inte skall upp</w:t>
        <w:softHyphen/>
        <w:t>låtas med bostadsrätt,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ådana omständigheter föreligger att en bostadsrättsförening enligt 3 eller 4 § kan vägra den som förvärvat bostadsrätt inträde i fören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eningen får också efter det att den förvärvat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xml:space="preserve"> vägra en hyresgäst inträde i föreningen, o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denne inte var hyresgäst i </w:t>
      </w:r>
      <w:r>
        <w:rPr>
          <w:rFonts w:eastAsia="CG Times (Scalable)" w:cs="CG Times (Scalable)" w:ascii="CG Times (Scalable)" w:hAnsi="CG Times (Scalable)"/>
          <w:i/>
          <w:iCs/>
          <w:color w:val="000000"/>
          <w:sz w:val="24"/>
          <w:szCs w:val="24"/>
        </w:rPr>
        <w:t>fas</w:t>
        <w:softHyphen/>
        <w:t>tig</w:t>
        <w:softHyphen/>
        <w:t>heten</w:t>
      </w:r>
      <w:r>
        <w:rPr>
          <w:rFonts w:eastAsia="CG Times (Scalable)" w:cs="CG Times (Scalable)" w:ascii="CG Times (Scalable)" w:hAnsi="CG Times (Scalable)"/>
          <w:color w:val="000000"/>
          <w:sz w:val="24"/>
          <w:szCs w:val="24"/>
        </w:rPr>
        <w:t xml:space="preserve"> när bostadsrättsföre</w:t>
        <w:softHyphen/>
        <w:t xml:space="preserve">ningen förvärvade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e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hyresgästen ansökt om med</w:t>
        <w:softHyphen/>
        <w:t xml:space="preserve">lemskap i föreningen senare än ett år </w:t>
      </w:r>
      <w:r>
        <w:rPr>
          <w:rFonts w:eastAsia="CG Times (Scalable)" w:cs="CG Times (Scalable)" w:ascii="CG Times (Scalable)" w:hAnsi="CG Times (Scalable)"/>
          <w:i/>
          <w:iCs/>
          <w:color w:val="000000"/>
          <w:sz w:val="24"/>
          <w:szCs w:val="24"/>
        </w:rPr>
        <w:t>från</w:t>
      </w:r>
      <w:r>
        <w:rPr>
          <w:rFonts w:eastAsia="CG Times (Scalable)" w:cs="CG Times (Scalable)" w:ascii="CG Times (Scalable)" w:hAnsi="CG Times (Scalable)"/>
          <w:color w:val="000000"/>
          <w:sz w:val="24"/>
          <w:szCs w:val="24"/>
        </w:rPr>
        <w:t xml:space="preserve"> föreningens </w:t>
      </w:r>
      <w:r>
        <w:rPr>
          <w:rFonts w:eastAsia="CG Times (Scalable)" w:cs="CG Times (Scalable)" w:ascii="CG Times (Scalable)" w:hAnsi="CG Times (Scalable)"/>
          <w:i/>
          <w:iCs/>
          <w:color w:val="000000"/>
          <w:sz w:val="24"/>
          <w:szCs w:val="24"/>
        </w:rPr>
        <w:t>fastighetsför</w:t>
        <w:softHyphen/>
        <w:t>värv.</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hyresgästen var make eller </w:t>
      </w:r>
      <w:r>
        <w:rPr>
          <w:rFonts w:eastAsia="CG Times (Scalable)" w:cs="CG Times (Scalable)" w:ascii="CG Times (Scalable)" w:hAnsi="CG Times (Scalable)"/>
          <w:i/>
          <w:iCs/>
          <w:color w:val="000000"/>
          <w:sz w:val="24"/>
          <w:szCs w:val="24"/>
        </w:rPr>
        <w:t>annan</w:t>
      </w:r>
      <w:r>
        <w:rPr>
          <w:rFonts w:eastAsia="CG Times (Scalable)" w:cs="CG Times (Scalable)" w:ascii="CG Times (Scalable)" w:hAnsi="CG Times (Scalable)"/>
          <w:color w:val="000000"/>
          <w:sz w:val="24"/>
          <w:szCs w:val="24"/>
        </w:rPr>
        <w:t xml:space="preserve"> närstående </w:t>
      </w:r>
      <w:r>
        <w:rPr>
          <w:rFonts w:eastAsia="CG Times (Scalable)" w:cs="CG Times (Scalable)" w:ascii="CG Times (Scalable)" w:hAnsi="CG Times (Scalable)"/>
          <w:i/>
          <w:iCs/>
          <w:color w:val="000000"/>
          <w:sz w:val="24"/>
          <w:szCs w:val="24"/>
        </w:rPr>
        <w:t>person</w:t>
      </w:r>
      <w:r>
        <w:rPr>
          <w:rFonts w:eastAsia="CG Times (Scalable)" w:cs="CG Times (Scalable)" w:ascii="CG Times (Scalable)" w:hAnsi="CG Times (Scalable)"/>
          <w:color w:val="000000"/>
          <w:sz w:val="24"/>
          <w:szCs w:val="24"/>
        </w:rPr>
        <w:t xml:space="preserve"> till den som innehade hyresrätten när föreningen förvärvade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xml:space="preserve"> och hyresrätten övergått till hyres</w:t>
        <w:softHyphen/>
        <w:t>gäs</w:t>
        <w:softHyphen/>
        <w:t xml:space="preserve">ten enligt </w:t>
      </w: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i 12 kap. 33 §, 34 § eller 47 § andra stycket jordabalken, </w:t>
      </w:r>
      <w:r>
        <w:rPr>
          <w:rFonts w:eastAsia="CG Times (Scalable)" w:cs="CG Times (Scalable)" w:ascii="CG Times (Scalable)" w:hAnsi="CG Times (Scalable)"/>
          <w:i/>
          <w:iCs/>
          <w:color w:val="000000"/>
          <w:sz w:val="24"/>
          <w:szCs w:val="24"/>
        </w:rPr>
        <w:t>får med</w:t>
        <w:softHyphen/>
        <w:t>lem</w:t>
        <w:softHyphen/>
        <w:t>skap inte vägras på grund av bestämmelserna i andra stycket 1. Ansökan om medlemskap måste dock ha skett före utgången av</w:t>
      </w:r>
      <w:r>
        <w:rPr>
          <w:rFonts w:eastAsia="CG Times (Scalable)" w:cs="CG Times (Scalable)" w:ascii="CG Times (Scalable)" w:hAnsi="CG Times (Scalable)"/>
          <w:color w:val="000000"/>
          <w:sz w:val="24"/>
          <w:szCs w:val="24"/>
        </w:rPr>
        <w:t xml:space="preserve"> den tid som anges i andra stycket 2 eller, om det är förmånligare för hyresgästen, senast tre månader </w:t>
      </w:r>
      <w:r>
        <w:rPr>
          <w:rFonts w:eastAsia="CG Times (Scalable)" w:cs="CG Times (Scalable)" w:ascii="CG Times (Scalable)" w:hAnsi="CG Times (Scalable)"/>
          <w:i/>
          <w:iCs/>
          <w:color w:val="000000"/>
          <w:sz w:val="24"/>
          <w:szCs w:val="24"/>
        </w:rPr>
        <w:t>från</w:t>
      </w:r>
      <w:r>
        <w:rPr>
          <w:rFonts w:eastAsia="CG Times (Scalable)" w:cs="CG Times (Scalable)" w:ascii="CG Times (Scalable)" w:hAnsi="CG Times (Scalable)"/>
          <w:color w:val="000000"/>
          <w:sz w:val="24"/>
          <w:szCs w:val="24"/>
        </w:rPr>
        <w:t xml:space="preserve"> den dag då hyresrätten över</w:t>
        <w:softHyphen/>
        <w:t>tog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eningen får också efter det att den förvärvat</w:t>
      </w:r>
      <w:r>
        <w:rPr>
          <w:rFonts w:eastAsia="CG Times (Scalable)" w:cs="CG Times (Scalable)" w:ascii="CG Times (Scalable)" w:hAnsi="CG Times (Scalable)"/>
          <w:i/>
          <w:iCs/>
          <w:color w:val="000000"/>
          <w:sz w:val="24"/>
          <w:szCs w:val="24"/>
        </w:rPr>
        <w:t xml:space="preserve"> huset</w:t>
      </w:r>
      <w:r>
        <w:rPr>
          <w:rFonts w:eastAsia="CG Times (Scalable)" w:cs="CG Times (Scalable)" w:ascii="CG Times (Scalable)" w:hAnsi="CG Times (Scalable)"/>
          <w:color w:val="000000"/>
          <w:sz w:val="24"/>
          <w:szCs w:val="24"/>
        </w:rPr>
        <w:t xml:space="preserve"> vägra en hy</w:t>
        <w:softHyphen/>
        <w:t>res</w:t>
        <w:softHyphen/>
        <w:t>gäst inträde i föreningen, 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denne inte var hyresgäst i </w:t>
      </w:r>
      <w:r>
        <w:rPr>
          <w:rFonts w:eastAsia="CG Times (Scalable)" w:cs="CG Times (Scalable)" w:ascii="CG Times (Scalable)" w:hAnsi="CG Times (Scalable)"/>
          <w:i/>
          <w:iCs/>
          <w:color w:val="000000"/>
          <w:sz w:val="24"/>
          <w:szCs w:val="24"/>
        </w:rPr>
        <w:t>hu</w:t>
        <w:softHyphen/>
        <w:t>set</w:t>
      </w:r>
      <w:r>
        <w:rPr>
          <w:rFonts w:eastAsia="CG Times (Scalable)" w:cs="CG Times (Scalable)" w:ascii="CG Times (Scalable)" w:hAnsi="CG Times (Scalable)"/>
          <w:color w:val="000000"/>
          <w:sz w:val="24"/>
          <w:szCs w:val="24"/>
        </w:rPr>
        <w:t xml:space="preserve"> när bostadsrättsföreningen för</w:t>
        <w:softHyphen/>
        <w:t xml:space="preserve">värvade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hyresgästen ansökt om med</w:t>
        <w:softHyphen/>
        <w:t xml:space="preserve">lemskap i föreningen senare än ett år </w:t>
      </w:r>
      <w:r>
        <w:rPr>
          <w:rFonts w:eastAsia="CG Times (Scalable)" w:cs="CG Times (Scalable)" w:ascii="CG Times (Scalable)" w:hAnsi="CG Times (Scalable)"/>
          <w:i/>
          <w:iCs/>
          <w:color w:val="000000"/>
          <w:sz w:val="24"/>
          <w:szCs w:val="24"/>
        </w:rPr>
        <w:t>efter</w:t>
      </w:r>
      <w:r>
        <w:rPr>
          <w:rFonts w:eastAsia="CG Times (Scalable)" w:cs="CG Times (Scalable)" w:ascii="CG Times (Scalable)" w:hAnsi="CG Times (Scalable)"/>
          <w:color w:val="000000"/>
          <w:sz w:val="24"/>
          <w:szCs w:val="24"/>
        </w:rPr>
        <w:t xml:space="preserve"> föreningens </w:t>
      </w:r>
      <w:r>
        <w:rPr>
          <w:rFonts w:eastAsia="CG Times (Scalable)" w:cs="CG Times (Scalable)" w:ascii="CG Times (Scalable)" w:hAnsi="CG Times (Scalable)"/>
          <w:i/>
          <w:iCs/>
          <w:color w:val="000000"/>
          <w:sz w:val="24"/>
          <w:szCs w:val="24"/>
        </w:rPr>
        <w:t>förvärv av hus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Medlemskap får inte vägras på grund av bestämmelsen i andra stycket 1, om</w:t>
      </w:r>
      <w:r>
        <w:rPr>
          <w:rFonts w:eastAsia="CG Times (Scalable)" w:cs="CG Times (Scalable)" w:ascii="CG Times (Scalable)" w:hAnsi="CG Times (Scalable)"/>
          <w:color w:val="000000"/>
          <w:sz w:val="24"/>
          <w:szCs w:val="24"/>
        </w:rPr>
        <w:t xml:space="preserve"> hyresgästen var make eller </w:t>
      </w:r>
      <w:r>
        <w:rPr>
          <w:rFonts w:eastAsia="CG Times (Scalable)" w:cs="CG Times (Scalable)" w:ascii="CG Times (Scalable)" w:hAnsi="CG Times (Scalable)"/>
          <w:i/>
          <w:iCs/>
          <w:color w:val="000000"/>
          <w:sz w:val="24"/>
          <w:szCs w:val="24"/>
        </w:rPr>
        <w:t>på något annat sätt</w:t>
      </w:r>
      <w:r>
        <w:rPr>
          <w:rFonts w:eastAsia="CG Times (Scalable)" w:cs="CG Times (Scalable)" w:ascii="CG Times (Scalable)" w:hAnsi="CG Times (Scalable)"/>
          <w:color w:val="000000"/>
          <w:sz w:val="24"/>
          <w:szCs w:val="24"/>
        </w:rPr>
        <w:t xml:space="preserve"> när</w:t>
        <w:softHyphen/>
        <w:t>stå</w:t>
        <w:softHyphen/>
        <w:t>en</w:t>
        <w:softHyphen/>
        <w:t>de till den som in</w:t>
        <w:softHyphen/>
        <w:t>neha</w:t>
        <w:softHyphen/>
        <w:t>de hyres</w:t>
        <w:softHyphen/>
        <w:t>rätten när föreningen för</w:t>
        <w:softHyphen/>
        <w:t xml:space="preserve">värvade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 xml:space="preserve"> och hyresrätten övergått till hyres</w:t>
        <w:softHyphen/>
        <w:t>gästen enligt 12 kap. 33 §, 34 § eller 47 § andra stycket jordabal</w:t>
        <w:softHyphen/>
        <w:t xml:space="preserve">ken. </w:t>
      </w:r>
      <w:r>
        <w:rPr>
          <w:rFonts w:eastAsia="CG Times (Scalable)" w:cs="CG Times (Scalable)" w:ascii="CG Times (Scalable)" w:hAnsi="CG Times (Scalable)"/>
          <w:i/>
          <w:iCs/>
          <w:color w:val="000000"/>
          <w:sz w:val="24"/>
          <w:szCs w:val="24"/>
        </w:rPr>
        <w:t>Hyres</w:t>
        <w:softHyphen/>
        <w:t>gästen måste dock ha ansökt om med</w:t>
        <w:softHyphen/>
        <w:t>lemskap inom</w:t>
      </w:r>
      <w:r>
        <w:rPr>
          <w:rFonts w:eastAsia="CG Times (Scalable)" w:cs="CG Times (Scalable)" w:ascii="CG Times (Scalable)" w:hAnsi="CG Times (Scalable)"/>
          <w:color w:val="000000"/>
          <w:sz w:val="24"/>
          <w:szCs w:val="24"/>
        </w:rPr>
        <w:t xml:space="preserve"> den tid som anges i andra stycket 2 eller, om det är förmån</w:t>
        <w:softHyphen/>
        <w:t>ligare för hyresgäs</w:t>
        <w:softHyphen/>
        <w:t xml:space="preserve">ten, senast tre månader </w:t>
      </w:r>
      <w:r>
        <w:rPr>
          <w:rFonts w:eastAsia="CG Times (Scalable)" w:cs="CG Times (Scalable)" w:ascii="CG Times (Scalable)" w:hAnsi="CG Times (Scalable)"/>
          <w:i/>
          <w:iCs/>
          <w:color w:val="000000"/>
          <w:sz w:val="24"/>
          <w:szCs w:val="24"/>
        </w:rPr>
        <w:t>efter</w:t>
      </w:r>
      <w:r>
        <w:rPr>
          <w:rFonts w:eastAsia="CG Times (Scalable)" w:cs="CG Times (Scalable)" w:ascii="CG Times (Scalable)" w:hAnsi="CG Times (Scalable)"/>
          <w:color w:val="000000"/>
          <w:sz w:val="24"/>
          <w:szCs w:val="24"/>
        </w:rPr>
        <w:t xml:space="preserve"> den dag då hyres</w:t>
        <w:softHyphen/>
        <w:t>rätten över</w:t>
        <w:softHyphen/>
        <w:t xml:space="preserve">togs. </w:t>
      </w:r>
    </w:p>
    <w:p>
      <w:pPr>
        <w:pStyle w:val="Normal"/>
        <w:tabs>
          <w:tab w:val="clear" w:pos="720"/>
          <w:tab w:val="left" w:pos="170" w:leader="none"/>
        </w:tabs>
        <w:bidi w:val="0"/>
        <w:spacing w:lineRule="auto" w:line="240" w:before="0" w:after="0"/>
        <w:ind w:left="0" w:right="0" w:firstLine="17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förhandsavtal upphör att gälla, om avtalet avser en lägenhet i </w:t>
      </w:r>
      <w:r>
        <w:rPr>
          <w:rFonts w:eastAsia="CG Times (Scalable)" w:cs="CG Times (Scalable)" w:ascii="CG Times (Scalable)" w:hAnsi="CG Times (Scalable)"/>
          <w:i/>
          <w:iCs/>
          <w:color w:val="000000"/>
          <w:sz w:val="24"/>
          <w:szCs w:val="24"/>
        </w:rPr>
        <w:t>en hyresfastighet</w:t>
      </w:r>
      <w:r>
        <w:rPr>
          <w:rFonts w:eastAsia="CG Times (Scalable)" w:cs="CG Times (Scalable)" w:ascii="CG Times (Scalable)" w:hAnsi="CG Times (Scalable)"/>
          <w:color w:val="000000"/>
          <w:sz w:val="24"/>
          <w:szCs w:val="24"/>
        </w:rPr>
        <w:t xml:space="preserve"> som föreningen har förvärvat eller avser att för</w:t>
        <w:softHyphen/>
        <w:t>värva för ombildning till bostads</w:t>
        <w:softHyphen/>
        <w:t>rätt och förhandstecknarens hyres</w:t>
        <w:softHyphen/>
        <w:t>rätt till lägenheten upphör innan bostadsrätten upplåtit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förhandsavtal upphör att gälla, om avtalet avser en lägenhet i </w:t>
      </w:r>
      <w:r>
        <w:rPr>
          <w:rFonts w:eastAsia="CG Times (Scalable)" w:cs="CG Times (Scalable)" w:ascii="CG Times (Scalable)" w:hAnsi="CG Times (Scalable)"/>
          <w:i/>
          <w:iCs/>
          <w:color w:val="000000"/>
          <w:sz w:val="24"/>
          <w:szCs w:val="24"/>
        </w:rPr>
        <w:t xml:space="preserve">ett hus </w:t>
      </w:r>
      <w:r>
        <w:rPr>
          <w:rFonts w:eastAsia="CG Times (Scalable)" w:cs="CG Times (Scalable)" w:ascii="CG Times (Scalable)" w:hAnsi="CG Times (Scalable)"/>
          <w:color w:val="000000"/>
          <w:sz w:val="24"/>
          <w:szCs w:val="24"/>
        </w:rPr>
        <w:t>som föreningen har för</w:t>
        <w:softHyphen/>
        <w:t>värvat eller avser att förvärva för ombildning till bostadsrätt och förhandstecknarens hyresrätt till lägenheten upphör innan bostads</w:t>
        <w:softHyphen/>
        <w:t>rätten upplåtits.</w:t>
        <w:tab/>
        <w:tab/>
        <w:t>Bestämmelserna i första stycket gäller inte om förhandstecknaren har satt sin make eller sambo i sitt ställe och denne övertagit hyres</w:t>
        <w:softHyphen/>
        <w:t>rätten till lägen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andstecknaren får efter uppsägning genast frånträda avtalet,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ägenheten inte upplåts med bostadsrätt senast vid inflytt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låtelsen genom försummelse av föreningen inte sker inom skälig tid efter den beräknade tidpunkten för upplåtelsen,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avgifter som skall betalas för bostadsrätten är väsentligt högre än som angavs i förhandsavtalet och förhandstecknaren av denna an</w:t>
        <w:softHyphen/>
        <w:t>ledning säger upp avtalet inom tre månader från den dag då han fick kännedom om den högre avgif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stycket 1 gäller inte om förhandstecknaren inne</w:t>
        <w:softHyphen/>
        <w:t>har lägenheten med hyres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en förhandstecknare har biträtt ett beslut om förvärv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yresfastighet</w:t>
      </w:r>
      <w:r>
        <w:rPr>
          <w:rFonts w:eastAsia="CG Times (Scalable)" w:cs="CG Times (Scalable)" w:ascii="CG Times (Scalable)" w:hAnsi="CG Times (Scalable)"/>
          <w:color w:val="000000"/>
          <w:sz w:val="24"/>
          <w:szCs w:val="24"/>
        </w:rPr>
        <w:t xml:space="preserve"> för ombildning till bo</w:t>
        <w:softHyphen/>
        <w:t>stadsrätt enligt 9 kap. 19 §, upp</w:t>
        <w:softHyphen/>
        <w:t>hör dock avtalet i de fall som avses i första stycket 3 att gälla en</w:t>
        <w:softHyphen/>
        <w:t>dast om det dessutom inte är oskäligt mot föreningen eller med</w:t>
        <w:softHyphen/>
        <w:t>lemmarna att avtalet upphö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en förhandstecknare har bi</w:t>
        <w:softHyphen/>
        <w:t xml:space="preserve">trätt ett beslut om förvärv av </w:t>
      </w:r>
      <w:r>
        <w:rPr>
          <w:rFonts w:eastAsia="CG Times (Scalable)" w:cs="CG Times (Scalable)" w:ascii="CG Times (Scalable)" w:hAnsi="CG Times (Scalable)"/>
          <w:i/>
          <w:iCs/>
          <w:color w:val="000000"/>
          <w:sz w:val="24"/>
          <w:szCs w:val="24"/>
        </w:rPr>
        <w:t>ett hus</w:t>
      </w:r>
      <w:r>
        <w:rPr>
          <w:rFonts w:eastAsia="CG Times (Scalable)" w:cs="CG Times (Scalable)" w:ascii="CG Times (Scalable)" w:hAnsi="CG Times (Scalable)"/>
          <w:color w:val="000000"/>
          <w:sz w:val="24"/>
          <w:szCs w:val="24"/>
        </w:rPr>
        <w:t xml:space="preserve"> för ombildning till bostadsrätt enligt 9 kap. 19 §, upphör dock avtalet i de fall som avses i första stycket 3 att gälla endast om det dessutom inte är oskäligt mot före</w:t>
        <w:softHyphen/>
        <w:t>ningen eller medlemmarna att av</w:t>
        <w:softHyphen/>
        <w:t>talet upphö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bestämmelse om medlemskap som förutsättning för rätt att utöva bostadsrätten efter överlåtelse finns i 1 kap.</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en bostadsrätt har överlåtits från en bostadsrättshavare till en ny innehavare, får denne utöva bostadsrätten endast om han är eller antas till medlem i bostads</w:t>
        <w:softHyphen/>
        <w:t>rättsförenin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juridisk person får dock utöva bostadsrätten utan att vara med</w:t>
        <w:softHyphen/>
        <w:t>lem i före</w:t>
        <w:softHyphen/>
        <w:t>ning</w:t>
        <w:softHyphen/>
        <w:t>en, om den juridiska personen har för</w:t>
        <w:softHyphen/>
        <w:t>vär</w:t>
        <w:softHyphen/>
        <w:t>vat bo</w:t>
        <w:softHyphen/>
        <w:t>stads</w:t>
        <w:softHyphen/>
        <w:t>rätten vid ex</w:t>
        <w:softHyphen/>
        <w:t>ekutiv försälj</w:t>
        <w:softHyphen/>
        <w:t>ning eller vid tvångs</w:t>
        <w:softHyphen/>
        <w:t>försälj</w:t>
        <w:softHyphen/>
        <w:t>ning enligt 8 kap. och då hade panträtt i bo</w:t>
        <w:softHyphen/>
        <w:t>stads</w:t>
        <w:softHyphen/>
        <w:t>rätten. Tre år efter för</w:t>
        <w:softHyphen/>
        <w:t>värvet får förening</w:t>
        <w:softHyphen/>
        <w:t>en  upp</w:t>
        <w:softHyphen/>
        <w:t>mana den juri</w:t>
        <w:softHyphen/>
        <w:t>diska per</w:t>
        <w:softHyphen/>
        <w:t>so</w:t>
        <w:softHyphen/>
        <w:t>nen att inom sex må</w:t>
        <w:softHyphen/>
        <w:t>nader från uppma</w:t>
        <w:softHyphen/>
        <w:t>ningen visa att någon som inte får vägras inträde i före</w:t>
        <w:softHyphen/>
        <w:t>ning</w:t>
        <w:softHyphen/>
        <w:t>en har förvärvat bostads</w:t>
        <w:softHyphen/>
        <w:t>rätten och sökt medlem</w:t>
        <w:softHyphen/>
        <w:t>skap. Om uppma</w:t>
        <w:softHyphen/>
        <w:t>ningen inte följs, får bostads</w:t>
        <w:softHyphen/>
        <w:t>rätten tvångs</w:t>
        <w:softHyphen/>
        <w:t>försäljas enligt 8 kap. för den juridiska personens räkning. En juridisk person kan i  föreningens stad</w:t>
        <w:softHyphen/>
        <w:t>gar med</w:t>
        <w:softHyphen/>
        <w:t>ges en mer vid</w:t>
        <w:softHyphen/>
        <w:t>sträckt rätt än som angetts här.</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dödsbo efter en avliden bo</w:t>
        <w:softHyphen/>
        <w:t>stadsrättshavare får utöva bo</w:t>
        <w:softHyphen/>
        <w:t>stads</w:t>
        <w:softHyphen/>
        <w:t>rätten trots att dödsboet inte är medlem i före</w:t>
        <w:softHyphen/>
        <w:t>ningen.</w:t>
      </w:r>
      <w:r>
        <w:rPr>
          <w:rFonts w:eastAsia="CG Times (Scalable)" w:cs="CG Times (Scalable)" w:ascii="CG Times (Scalable)" w:hAnsi="CG Times (Scalable)"/>
          <w:i/>
          <w:iCs/>
          <w:color w:val="000000"/>
          <w:sz w:val="24"/>
          <w:szCs w:val="24"/>
        </w:rPr>
        <w:t xml:space="preserve"> Efter tre år från</w:t>
      </w:r>
      <w:r>
        <w:rPr>
          <w:rFonts w:eastAsia="CG Times (Scalable)" w:cs="CG Times (Scalable)" w:ascii="CG Times (Scalable)" w:hAnsi="CG Times (Scalable)"/>
          <w:color w:val="000000"/>
          <w:sz w:val="24"/>
          <w:szCs w:val="24"/>
        </w:rPr>
        <w:t xml:space="preserve"> döds</w:t>
        <w:softHyphen/>
        <w:t>fallet får föreningen dock</w:t>
      </w:r>
      <w:r>
        <w:rPr>
          <w:rFonts w:eastAsia="CG Times (Scalable)" w:cs="CG Times (Scalable)" w:ascii="CG Times (Scalable)" w:hAnsi="CG Times (Scalable)"/>
          <w:i/>
          <w:iCs/>
          <w:color w:val="000000"/>
          <w:sz w:val="24"/>
          <w:szCs w:val="24"/>
        </w:rPr>
        <w:t xml:space="preserve"> an</w:t>
        <w:softHyphen/>
        <w:t>mana</w:t>
      </w:r>
      <w:r>
        <w:rPr>
          <w:rFonts w:eastAsia="CG Times (Scalable)" w:cs="CG Times (Scalable)" w:ascii="CG Times (Scalable)" w:hAnsi="CG Times (Scalable)"/>
          <w:color w:val="000000"/>
          <w:sz w:val="24"/>
          <w:szCs w:val="24"/>
        </w:rPr>
        <w:t xml:space="preserve"> döds</w:t>
        <w:softHyphen/>
        <w:t>boet att inom sex må</w:t>
        <w:softHyphen/>
        <w:t>nader från</w:t>
      </w:r>
      <w:r>
        <w:rPr>
          <w:rFonts w:eastAsia="CG Times (Scalable)" w:cs="CG Times (Scalable)" w:ascii="CG Times (Scalable)" w:hAnsi="CG Times (Scalable)"/>
          <w:i/>
          <w:iCs/>
          <w:color w:val="000000"/>
          <w:sz w:val="24"/>
          <w:szCs w:val="24"/>
        </w:rPr>
        <w:t xml:space="preserve"> anmaningen </w:t>
      </w:r>
      <w:r>
        <w:rPr>
          <w:rFonts w:eastAsia="CG Times (Scalable)" w:cs="CG Times (Scalable)" w:ascii="CG Times (Scalable)" w:hAnsi="CG Times (Scalable)"/>
          <w:color w:val="000000"/>
          <w:sz w:val="24"/>
          <w:szCs w:val="24"/>
        </w:rPr>
        <w:t>visa att bostadsrätten ingått i bodelning eller arvskifte med anledning av bostadsrätts</w:t>
        <w:softHyphen/>
        <w:t>havarens död eller att någo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om inte får vägras inträde i förening</w:t>
        <w:softHyphen/>
        <w:t>en, förvärvat bostads</w:t>
        <w:softHyphen/>
        <w:t>rätten och sökt medlem</w:t>
        <w:softHyphen/>
        <w:t>skap. Om</w:t>
      </w:r>
      <w:r>
        <w:rPr>
          <w:rFonts w:eastAsia="CG Times (Scalable)" w:cs="CG Times (Scalable)" w:ascii="CG Times (Scalable)" w:hAnsi="CG Times (Scalable)"/>
          <w:i/>
          <w:iCs/>
          <w:color w:val="000000"/>
          <w:sz w:val="24"/>
          <w:szCs w:val="24"/>
        </w:rPr>
        <w:t xml:space="preserve"> den tid som angetts i anmaningen inte iakttas, </w:t>
      </w:r>
      <w:r>
        <w:rPr>
          <w:rFonts w:eastAsia="CG Times (Scalable)" w:cs="CG Times (Scalable)" w:ascii="CG Times (Scalable)" w:hAnsi="CG Times (Scalable)"/>
          <w:color w:val="000000"/>
          <w:sz w:val="24"/>
          <w:szCs w:val="24"/>
        </w:rPr>
        <w:t>får bostads</w:t>
        <w:softHyphen/>
        <w:t>rätten</w:t>
      </w:r>
      <w:r>
        <w:rPr>
          <w:rFonts w:eastAsia="CG Times (Scalable)" w:cs="CG Times (Scalable)" w:ascii="CG Times (Scalable)" w:hAnsi="CG Times (Scalable)"/>
          <w:i/>
          <w:iCs/>
          <w:color w:val="000000"/>
          <w:sz w:val="24"/>
          <w:szCs w:val="24"/>
        </w:rPr>
        <w:t xml:space="preserve"> säljas på offent</w:t>
        <w:softHyphen/>
        <w:t>lig auktion</w:t>
      </w:r>
      <w:r>
        <w:rPr>
          <w:rFonts w:eastAsia="CG Times (Scalable)" w:cs="CG Times (Scalable)" w:ascii="CG Times (Scalable)" w:hAnsi="CG Times (Scalable)"/>
          <w:color w:val="000000"/>
          <w:sz w:val="24"/>
          <w:szCs w:val="24"/>
        </w:rPr>
        <w:t xml:space="preserve"> för dödsboets räkning. Ett dödsbo kan i före</w:t>
        <w:softHyphen/>
        <w:t>ningens stadgar medges en</w:t>
      </w:r>
      <w:r>
        <w:rPr>
          <w:rFonts w:eastAsia="CG Times (Scalable)" w:cs="CG Times (Scalable)" w:ascii="CG Times (Scalable)" w:hAnsi="CG Times (Scalable)"/>
          <w:i/>
          <w:iCs/>
          <w:color w:val="000000"/>
          <w:sz w:val="24"/>
          <w:szCs w:val="24"/>
        </w:rPr>
        <w:t xml:space="preserve"> vid</w:t>
        <w:softHyphen/>
        <w:t xml:space="preserve">sträcktare </w:t>
      </w:r>
      <w:r>
        <w:rPr>
          <w:rFonts w:eastAsia="CG Times (Scalable)" w:cs="CG Times (Scalable)" w:ascii="CG Times (Scalable)" w:hAnsi="CG Times (Scalable)"/>
          <w:color w:val="000000"/>
          <w:sz w:val="24"/>
          <w:szCs w:val="24"/>
        </w:rPr>
        <w:t>rätt än som angetts här.</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tt dödsbo efter en avliden bo</w:t>
        <w:softHyphen/>
        <w:t>stadsrättshavare får utöva bostads</w:t>
        <w:softHyphen/>
        <w:t>rätten trots att dödsboet inte är medlem i föreningen.</w:t>
      </w:r>
      <w:r>
        <w:rPr>
          <w:rFonts w:eastAsia="CG Times (Scalable)" w:cs="CG Times (Scalable)" w:ascii="CG Times (Scalable)" w:hAnsi="CG Times (Scalable)"/>
          <w:i/>
          <w:iCs/>
          <w:color w:val="000000"/>
          <w:sz w:val="24"/>
          <w:szCs w:val="24"/>
        </w:rPr>
        <w:t xml:space="preserve"> Tre år efter </w:t>
      </w:r>
      <w:r>
        <w:rPr>
          <w:rFonts w:eastAsia="CG Times (Scalable)" w:cs="CG Times (Scalable)" w:ascii="CG Times (Scalable)" w:hAnsi="CG Times (Scalable)"/>
          <w:color w:val="000000"/>
          <w:sz w:val="24"/>
          <w:szCs w:val="24"/>
        </w:rPr>
        <w:t>dödsfallet får föreningen dock</w:t>
      </w:r>
      <w:r>
        <w:rPr>
          <w:rFonts w:eastAsia="CG Times (Scalable)" w:cs="CG Times (Scalable)" w:ascii="CG Times (Scalable)" w:hAnsi="CG Times (Scalable)"/>
          <w:i/>
          <w:iCs/>
          <w:color w:val="000000"/>
          <w:sz w:val="24"/>
          <w:szCs w:val="24"/>
        </w:rPr>
        <w:t xml:space="preserve"> upp</w:t>
        <w:softHyphen/>
        <w:t>mana</w:t>
      </w:r>
      <w:r>
        <w:rPr>
          <w:rFonts w:eastAsia="CG Times (Scalable)" w:cs="CG Times (Scalable)" w:ascii="CG Times (Scalable)" w:hAnsi="CG Times (Scalable)"/>
          <w:color w:val="000000"/>
          <w:sz w:val="24"/>
          <w:szCs w:val="24"/>
        </w:rPr>
        <w:t xml:space="preserve"> dödsboet att inom sex månader </w:t>
      </w:r>
      <w:r>
        <w:rPr>
          <w:rFonts w:eastAsia="CG Times (Scalable)" w:cs="CG Times (Scalable)" w:ascii="CG Times (Scalable)" w:hAnsi="CG Times (Scalable)"/>
          <w:color w:val="000000"/>
          <w:sz w:val="24"/>
          <w:szCs w:val="24"/>
        </w:rPr>
        <w:t>från</w:t>
      </w:r>
      <w:r>
        <w:rPr>
          <w:rFonts w:eastAsia="CG Times (Scalable)" w:cs="CG Times (Scalable)" w:ascii="CG Times (Scalable)" w:hAnsi="CG Times (Scalable)"/>
          <w:i/>
          <w:iCs/>
          <w:color w:val="000000"/>
          <w:sz w:val="24"/>
          <w:szCs w:val="24"/>
        </w:rPr>
        <w:t xml:space="preserve"> uppma</w:t>
        <w:softHyphen/>
        <w:t>ningen</w:t>
      </w:r>
      <w:r>
        <w:rPr>
          <w:rFonts w:eastAsia="CG Times (Scalable)" w:cs="CG Times (Scalable)" w:ascii="CG Times (Scalable)" w:hAnsi="CG Times (Scalable)"/>
          <w:color w:val="000000"/>
          <w:sz w:val="24"/>
          <w:szCs w:val="24"/>
        </w:rPr>
        <w:t xml:space="preserve"> visa att bostadsrätten </w:t>
      </w:r>
      <w:r>
        <w:rPr>
          <w:rFonts w:eastAsia="CG Times (Scalable)" w:cs="CG Times (Scalable)" w:ascii="CG Times (Scalable)" w:hAnsi="CG Times (Scalable)"/>
          <w:i/>
          <w:iCs/>
          <w:color w:val="000000"/>
          <w:sz w:val="24"/>
          <w:szCs w:val="24"/>
        </w:rPr>
        <w:t xml:space="preserve">har </w:t>
      </w:r>
      <w:r>
        <w:rPr>
          <w:rFonts w:eastAsia="CG Times (Scalable)" w:cs="CG Times (Scalable)" w:ascii="CG Times (Scalable)" w:hAnsi="CG Times (Scalable)"/>
          <w:color w:val="000000"/>
          <w:sz w:val="24"/>
          <w:szCs w:val="24"/>
        </w:rPr>
        <w:t>ingått i bodelning eller arvskifte med an</w:t>
        <w:softHyphen/>
        <w:t xml:space="preserve">ledning av bostadsrättshavarens död eller att </w:t>
      </w:r>
      <w:r>
        <w:rPr>
          <w:rFonts w:eastAsia="CG Times (Scalable)" w:cs="CG Times (Scalable)" w:ascii="CG Times (Scalable)" w:hAnsi="CG Times (Scalable)"/>
          <w:color w:val="000000"/>
          <w:sz w:val="24"/>
          <w:szCs w:val="24"/>
        </w:rPr>
        <w:t>någon</w:t>
      </w:r>
      <w:r>
        <w:rPr>
          <w:rFonts w:eastAsia="CG Times (Scalable)" w:cs="CG Times (Scalable)" w:ascii="CG Times (Scalable)" w:hAnsi="CG Times (Scalable)"/>
          <w:color w:val="000000"/>
          <w:sz w:val="24"/>
          <w:szCs w:val="24"/>
        </w:rPr>
        <w:t xml:space="preserve"> som inte får vägras inträde i föreningen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för</w:t>
        <w:softHyphen/>
        <w:t>värvat bostads</w:t>
        <w:softHyphen/>
        <w:t>rätten och sökt medlemskap. Om</w:t>
      </w:r>
      <w:r>
        <w:rPr>
          <w:rFonts w:eastAsia="CG Times (Scalable)" w:cs="CG Times (Scalable)" w:ascii="CG Times (Scalable)" w:hAnsi="CG Times (Scalable)"/>
          <w:i/>
          <w:iCs/>
          <w:color w:val="000000"/>
          <w:sz w:val="24"/>
          <w:szCs w:val="24"/>
        </w:rPr>
        <w:t xml:space="preserve"> upp</w:t>
        <w:softHyphen/>
        <w:t>ma</w:t>
        <w:softHyphen/>
        <w:t>ningen inte följs,</w:t>
      </w:r>
      <w:r>
        <w:rPr>
          <w:rFonts w:eastAsia="CG Times (Scalable)" w:cs="CG Times (Scalable)" w:ascii="CG Times (Scalable)" w:hAnsi="CG Times (Scalable)"/>
          <w:color w:val="000000"/>
          <w:sz w:val="24"/>
          <w:szCs w:val="24"/>
        </w:rPr>
        <w:t xml:space="preserve"> får bo</w:t>
        <w:softHyphen/>
        <w:t>stads</w:t>
        <w:softHyphen/>
        <w:t>rätten</w:t>
      </w:r>
      <w:r>
        <w:rPr>
          <w:rFonts w:eastAsia="CG Times (Scalable)" w:cs="CG Times (Scalable)" w:ascii="CG Times (Scalable)" w:hAnsi="CG Times (Scalable)"/>
          <w:i/>
          <w:iCs/>
          <w:color w:val="000000"/>
          <w:sz w:val="24"/>
          <w:szCs w:val="24"/>
        </w:rPr>
        <w:t xml:space="preserve"> tvångs</w:t>
        <w:softHyphen/>
        <w:t xml:space="preserve">försäljas enligt 8 kap. </w:t>
      </w:r>
      <w:r>
        <w:rPr>
          <w:rFonts w:eastAsia="CG Times (Scalable)" w:cs="CG Times (Scalable)" w:ascii="CG Times (Scalable)" w:hAnsi="CG Times (Scalable)"/>
          <w:color w:val="000000"/>
          <w:sz w:val="24"/>
          <w:szCs w:val="24"/>
        </w:rPr>
        <w:t>för döds</w:t>
        <w:softHyphen/>
        <w:t>boets räkning.</w:t>
      </w:r>
      <w:r>
        <w:rPr>
          <w:rFonts w:eastAsia="CG Times (Scalable)" w:cs="CG Times (Scalable)" w:ascii="CG Times (Scalable)" w:hAnsi="CG Times (Scalable)"/>
          <w:color w:val="000000"/>
          <w:sz w:val="24"/>
          <w:szCs w:val="24"/>
        </w:rPr>
        <w:t xml:space="preserve"> Ett dödsbo kan i föreningens stadgar medges en</w:t>
      </w:r>
      <w:r>
        <w:rPr>
          <w:rFonts w:eastAsia="CG Times (Scalable)" w:cs="CG Times (Scalable)" w:ascii="CG Times (Scalable)" w:hAnsi="CG Times (Scalable)"/>
          <w:i/>
          <w:iCs/>
          <w:color w:val="000000"/>
          <w:sz w:val="24"/>
          <w:szCs w:val="24"/>
        </w:rPr>
        <w:t xml:space="preserve"> mer vidsträckt </w:t>
      </w:r>
      <w:r>
        <w:rPr>
          <w:rFonts w:eastAsia="CG Times (Scalable)" w:cs="CG Times (Scalable)" w:ascii="CG Times (Scalable)" w:hAnsi="CG Times (Scalable)"/>
          <w:color w:val="000000"/>
          <w:sz w:val="24"/>
          <w:szCs w:val="24"/>
        </w:rPr>
        <w:t>rätt än som angetts hä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en bostadsrätt övergått ge</w:t>
        <w:softHyphen/>
        <w:t>nom bodelning, arv, testamen</w:t>
        <w:softHyphen/>
        <w:t>te, bolagsskifte eller liknande för</w:t>
        <w:softHyphen/>
        <w:t>värv och förvärvaren inte antagits till medlem, får för</w:t>
        <w:softHyphen/>
        <w:t xml:space="preserve">eningen </w:t>
      </w:r>
      <w:r>
        <w:rPr>
          <w:rFonts w:eastAsia="CG Times (Scalable)" w:cs="CG Times (Scalable)" w:ascii="CG Times (Scalable)" w:hAnsi="CG Times (Scalable)"/>
          <w:i/>
          <w:iCs/>
          <w:color w:val="000000"/>
          <w:sz w:val="24"/>
          <w:szCs w:val="24"/>
        </w:rPr>
        <w:t>anmana</w:t>
      </w:r>
      <w:r>
        <w:rPr>
          <w:rFonts w:eastAsia="CG Times (Scalable)" w:cs="CG Times (Scalable)" w:ascii="CG Times (Scalable)" w:hAnsi="CG Times (Scalable)"/>
          <w:color w:val="000000"/>
          <w:sz w:val="24"/>
          <w:szCs w:val="24"/>
        </w:rPr>
        <w:t xml:space="preserve"> förvärva</w:t>
        <w:softHyphen/>
        <w:t xml:space="preserve">ren att inom sex månader från </w:t>
      </w:r>
      <w:r>
        <w:rPr>
          <w:rFonts w:eastAsia="CG Times (Scalable)" w:cs="CG Times (Scalable)" w:ascii="CG Times (Scalable)" w:hAnsi="CG Times (Scalable)"/>
          <w:i/>
          <w:iCs/>
          <w:color w:val="000000"/>
          <w:sz w:val="24"/>
          <w:szCs w:val="24"/>
        </w:rPr>
        <w:t>an</w:t>
        <w:softHyphen/>
        <w:t>maningen</w:t>
      </w:r>
      <w:r>
        <w:rPr>
          <w:rFonts w:eastAsia="CG Times (Scalable)" w:cs="CG Times (Scalable)" w:ascii="CG Times (Scalable)" w:hAnsi="CG Times (Scalable)"/>
          <w:color w:val="000000"/>
          <w:sz w:val="24"/>
          <w:szCs w:val="24"/>
        </w:rPr>
        <w:t xml:space="preserve"> eller den längre tid som kan vara bestämd i stad</w:t>
        <w:softHyphen/>
        <w:t>garna visa att någon</w:t>
      </w:r>
      <w:r>
        <w:rPr>
          <w:rFonts w:eastAsia="CG Times (Scalable)" w:cs="CG Times (Scalable)" w:ascii="CG Times (Scalable)" w:hAnsi="CG Times (Scalable)"/>
          <w:color w:val="000000"/>
          <w:sz w:val="24"/>
          <w:szCs w:val="24"/>
        </w:rPr>
        <w:t>, som inte får vägras in</w:t>
        <w:softHyphen/>
        <w:t>träde i föreningen, för</w:t>
        <w:softHyphen/>
        <w:t>värvat bostads</w:t>
        <w:softHyphen/>
        <w:t>rätten och sökt medlem</w:t>
        <w:softHyphen/>
        <w:t xml:space="preserve">skap. </w:t>
      </w:r>
      <w:r>
        <w:rPr>
          <w:rFonts w:eastAsia="CG Times (Scalable)" w:cs="CG Times (Scalable)" w:ascii="CG Times (Scalable)" w:hAnsi="CG Times (Scalable)"/>
          <w:i/>
          <w:iCs/>
          <w:color w:val="000000"/>
          <w:sz w:val="24"/>
          <w:szCs w:val="24"/>
        </w:rPr>
        <w:t>Iakttas inte den tid som angetts i anmaningen</w:t>
      </w:r>
      <w:r>
        <w:rPr>
          <w:rFonts w:eastAsia="CG Times (Scalable)" w:cs="CG Times (Scalable)" w:ascii="CG Times (Scalable)" w:hAnsi="CG Times (Scalable)"/>
          <w:color w:val="000000"/>
          <w:sz w:val="24"/>
          <w:szCs w:val="24"/>
        </w:rPr>
        <w:t>, får bo</w:t>
        <w:softHyphen/>
        <w:t xml:space="preserve">stadsrätten </w:t>
      </w:r>
      <w:r>
        <w:rPr>
          <w:rFonts w:eastAsia="CG Times (Scalable)" w:cs="CG Times (Scalable)" w:ascii="CG Times (Scalable)" w:hAnsi="CG Times (Scalable)"/>
          <w:i/>
          <w:iCs/>
          <w:color w:val="000000"/>
          <w:sz w:val="24"/>
          <w:szCs w:val="24"/>
        </w:rPr>
        <w:t>säljas på offentlig auktion</w:t>
      </w:r>
      <w:r>
        <w:rPr>
          <w:rFonts w:eastAsia="CG Times (Scalable)" w:cs="CG Times (Scalable)" w:ascii="CG Times (Scalable)" w:hAnsi="CG Times (Scalable)"/>
          <w:color w:val="000000"/>
          <w:sz w:val="24"/>
          <w:szCs w:val="24"/>
        </w:rPr>
        <w:t xml:space="preserve"> för förvärvarens räk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en bostadsrätt övergått ge</w:t>
        <w:softHyphen/>
        <w:t>nom bodelning, arv, testamente, bo</w:t>
        <w:softHyphen/>
        <w:t>lagsskifte eller liknande förvärv och förvärvaren inte antagits till med</w:t>
        <w:softHyphen/>
        <w:t xml:space="preserve">lem, får föreningen </w:t>
      </w:r>
      <w:r>
        <w:rPr>
          <w:rFonts w:eastAsia="CG Times (Scalable)" w:cs="CG Times (Scalable)" w:ascii="CG Times (Scalable)" w:hAnsi="CG Times (Scalable)"/>
          <w:i/>
          <w:iCs/>
          <w:color w:val="000000"/>
          <w:sz w:val="24"/>
          <w:szCs w:val="24"/>
        </w:rPr>
        <w:t>uppmana</w:t>
      </w:r>
      <w:r>
        <w:rPr>
          <w:rFonts w:eastAsia="CG Times (Scalable)" w:cs="CG Times (Scalable)" w:ascii="CG Times (Scalable)" w:hAnsi="CG Times (Scalable)"/>
          <w:color w:val="000000"/>
          <w:sz w:val="24"/>
          <w:szCs w:val="24"/>
        </w:rPr>
        <w:t xml:space="preserve"> förvärvaren att inom sex månader från </w:t>
      </w:r>
      <w:r>
        <w:rPr>
          <w:rFonts w:eastAsia="CG Times (Scalable)" w:cs="CG Times (Scalable)" w:ascii="CG Times (Scalable)" w:hAnsi="CG Times (Scalable)"/>
          <w:i/>
          <w:iCs/>
          <w:color w:val="000000"/>
          <w:sz w:val="24"/>
          <w:szCs w:val="24"/>
        </w:rPr>
        <w:t>uppmaningen</w:t>
      </w:r>
      <w:r>
        <w:rPr>
          <w:rFonts w:eastAsia="CG Times (Scalable)" w:cs="CG Times (Scalable)" w:ascii="CG Times (Scalable)" w:hAnsi="CG Times (Scalable)"/>
          <w:color w:val="000000"/>
          <w:sz w:val="24"/>
          <w:szCs w:val="24"/>
        </w:rPr>
        <w:t xml:space="preserve"> eller den längre tid som kan vara bestämd i stad</w:t>
        <w:softHyphen/>
        <w:t>garna visa att någon</w:t>
      </w:r>
      <w:r>
        <w:rPr>
          <w:rFonts w:eastAsia="CG Times (Scalable)" w:cs="CG Times (Scalable)" w:ascii="CG Times (Scalable)" w:hAnsi="CG Times (Scalable)"/>
          <w:color w:val="000000"/>
          <w:sz w:val="24"/>
          <w:szCs w:val="24"/>
        </w:rPr>
        <w:t xml:space="preserve"> som inte får vägras inträde i föreningen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för</w:t>
        <w:softHyphen/>
        <w:t>värvat bostads</w:t>
        <w:softHyphen/>
        <w:t xml:space="preserve">rätten och sökt medlemskap. </w:t>
      </w:r>
      <w:r>
        <w:rPr>
          <w:rFonts w:eastAsia="CG Times (Scalable)" w:cs="CG Times (Scalable)" w:ascii="CG Times (Scalable)" w:hAnsi="CG Times (Scalable)"/>
          <w:i/>
          <w:iCs/>
          <w:color w:val="000000"/>
          <w:sz w:val="24"/>
          <w:szCs w:val="24"/>
        </w:rPr>
        <w:t>Om uppmaningen inte följs,</w:t>
      </w:r>
      <w:r>
        <w:rPr>
          <w:rFonts w:eastAsia="CG Times (Scalable)" w:cs="CG Times (Scalable)" w:ascii="CG Times (Scalable)" w:hAnsi="CG Times (Scalable)"/>
          <w:color w:val="000000"/>
          <w:sz w:val="24"/>
          <w:szCs w:val="24"/>
        </w:rPr>
        <w:t xml:space="preserve"> får bostads</w:t>
        <w:softHyphen/>
        <w:t xml:space="preserve">rätten </w:t>
      </w:r>
      <w:r>
        <w:rPr>
          <w:rFonts w:eastAsia="CG Times (Scalable)" w:cs="CG Times (Scalable)" w:ascii="CG Times (Scalable)" w:hAnsi="CG Times (Scalable)"/>
          <w:i/>
          <w:iCs/>
          <w:color w:val="000000"/>
          <w:sz w:val="24"/>
          <w:szCs w:val="24"/>
        </w:rPr>
        <w:t>tvångs</w:t>
        <w:softHyphen/>
        <w:t>försäljas enligt 8 kap.</w:t>
      </w:r>
      <w:r>
        <w:rPr>
          <w:rFonts w:eastAsia="CG Times (Scalable)" w:cs="CG Times (Scalable)" w:ascii="CG Times (Scalable)" w:hAnsi="CG Times (Scalable)"/>
          <w:color w:val="000000"/>
          <w:sz w:val="24"/>
          <w:szCs w:val="24"/>
        </w:rPr>
        <w:t xml:space="preserve"> för för</w:t>
        <w:softHyphen/>
        <w:t>värvarens räkning.</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2"/>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juridisk person som är med</w:t>
        <w:softHyphen/>
        <w:t>lem i en bostadsrättsförening får inte utan samtycke av för</w:t>
        <w:softHyphen/>
        <w:t>eningens styrelse genom över</w:t>
        <w:softHyphen/>
        <w:t>låtelse för</w:t>
        <w:softHyphen/>
        <w:t>vär</w:t>
        <w:softHyphen/>
        <w:t>va bostadsrätt till en bostads</w:t>
        <w:softHyphen/>
        <w:t>lägen</w:t>
        <w:softHyphen/>
        <w:t>het som inte är avsedd för fri</w:t>
        <w:softHyphen/>
        <w:t xml:space="preserve">tidsändamål. </w:t>
      </w:r>
      <w:r>
        <w:rPr>
          <w:rFonts w:eastAsia="CG Times (Scalable)" w:cs="CG Times (Scalable)" w:ascii="CG Times (Scalable)" w:hAnsi="CG Times (Scalable)"/>
          <w:i/>
          <w:iCs/>
          <w:color w:val="000000"/>
          <w:sz w:val="24"/>
          <w:szCs w:val="24"/>
        </w:rPr>
        <w:t>Vad nu sagts gäller inte när förvärvaren är en kom</w:t>
        <w:softHyphen/>
        <w:t>mun eller ett lands</w:t>
        <w:softHyphen/>
        <w:t>t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uridisk person som är med</w:t>
        <w:softHyphen/>
        <w:t>lem i en bostadsrättsförening får inte utan samtycke av för</w:t>
        <w:softHyphen/>
        <w:t>eningens styrelse genom över</w:t>
        <w:softHyphen/>
        <w:t>låtelse för</w:t>
        <w:softHyphen/>
        <w:t>vär</w:t>
        <w:softHyphen/>
        <w:t>va bostadsrätt till en bostads</w:t>
        <w:softHyphen/>
        <w:t>lägen</w:t>
        <w:softHyphen/>
        <w:t xml:space="preserve">het som inte är avsedd för fritidsändamål.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tycke behövs dock inte vid</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örvärv vid exekutiv försälj</w:t>
        <w:softHyphen/>
        <w:t>ning eller tvångsförsäljning enligt 8 kap., om den juridiska personen hade panträtt i bostadsrätten, ell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örvärv som görs av en kom</w:t>
        <w:softHyphen/>
        <w:t>mun eller ett landsting.</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avtal om överlåtelse av bo</w:t>
        <w:softHyphen/>
        <w:t>stadsrätt genom köp skall upprät</w:t>
        <w:softHyphen/>
        <w:t xml:space="preserve">tas skriftligen och skrivas under av säljaren och köparen. </w:t>
      </w:r>
      <w:r>
        <w:rPr>
          <w:rFonts w:eastAsia="CG Times (Scalable)" w:cs="CG Times (Scalable)" w:ascii="CG Times (Scalable)" w:hAnsi="CG Times (Scalable)"/>
          <w:i/>
          <w:iCs/>
          <w:color w:val="000000"/>
          <w:sz w:val="24"/>
          <w:szCs w:val="24"/>
        </w:rPr>
        <w:t>I</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vtalet</w:t>
      </w:r>
      <w:r>
        <w:rPr>
          <w:rFonts w:eastAsia="CG Times (Scalable)" w:cs="CG Times (Scalable)" w:ascii="CG Times (Scalable)" w:hAnsi="CG Times (Scalable)"/>
          <w:color w:val="000000"/>
          <w:sz w:val="24"/>
          <w:szCs w:val="24"/>
        </w:rPr>
        <w:t xml:space="preserve"> skall den lägenhet som överlåtel</w:t>
        <w:softHyphen/>
        <w:t xml:space="preserve">sen avser samt </w:t>
      </w:r>
      <w:r>
        <w:rPr>
          <w:rFonts w:eastAsia="CG Times (Scalable)" w:cs="CG Times (Scalable)" w:ascii="CG Times (Scalable)" w:hAnsi="CG Times (Scalable)"/>
          <w:i/>
          <w:iCs/>
          <w:color w:val="000000"/>
          <w:sz w:val="24"/>
          <w:szCs w:val="24"/>
        </w:rPr>
        <w:t>köpe</w:t>
        <w:softHyphen/>
        <w:t>skillingen anges</w:t>
      </w:r>
      <w:r>
        <w:rPr>
          <w:rFonts w:eastAsia="CG Times (Scalable)" w:cs="CG Times (Scalable)" w:ascii="CG Times (Scalable)" w:hAnsi="CG Times (Scalable)"/>
          <w:color w:val="000000"/>
          <w:sz w:val="24"/>
          <w:szCs w:val="24"/>
        </w:rPr>
        <w:t>. Motsvarande skall gälla vid byte eller gåv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avtal om överlåtelse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ostadsrätt genom köp skall upp</w:t>
        <w:softHyphen/>
        <w:t xml:space="preserve">rättas skriftligen och skrivas under av säljaren och köparen. </w:t>
      </w:r>
      <w:r>
        <w:rPr>
          <w:rFonts w:eastAsia="CG Times (Scalable)" w:cs="CG Times (Scalable)" w:ascii="CG Times (Scalable)" w:hAnsi="CG Times (Scalable)"/>
          <w:i/>
          <w:iCs/>
          <w:color w:val="000000"/>
          <w:sz w:val="24"/>
          <w:szCs w:val="24"/>
        </w:rPr>
        <w:t>Köpe</w:t>
        <w:softHyphen/>
        <w:t>handlingen</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 xml:space="preserve">innehålla uppgift om </w:t>
      </w:r>
      <w:r>
        <w:rPr>
          <w:rFonts w:eastAsia="CG Times (Scalable)" w:cs="CG Times (Scalable)" w:ascii="CG Times (Scalable)" w:hAnsi="CG Times (Scalable)"/>
          <w:color w:val="000000"/>
          <w:sz w:val="24"/>
          <w:szCs w:val="24"/>
        </w:rPr>
        <w:t xml:space="preserve">den lägenhet som överlåtelsen avser samt </w:t>
      </w:r>
      <w:r>
        <w:rPr>
          <w:rFonts w:eastAsia="CG Times (Scalable)" w:cs="CG Times (Scalable)" w:ascii="CG Times (Scalable)" w:hAnsi="CG Times (Scalable)"/>
          <w:i/>
          <w:iCs/>
          <w:color w:val="000000"/>
          <w:sz w:val="24"/>
          <w:szCs w:val="24"/>
        </w:rPr>
        <w:t>om priset.</w:t>
      </w:r>
      <w:r>
        <w:rPr>
          <w:rFonts w:eastAsia="CG Times (Scalable)" w:cs="CG Times (Scalable)" w:ascii="CG Times (Scalable)" w:hAnsi="CG Times (Scalable)"/>
          <w:color w:val="000000"/>
          <w:sz w:val="24"/>
          <w:szCs w:val="24"/>
        </w:rPr>
        <w:t xml:space="preserve"> Motsvaran</w:t>
        <w:softHyphen/>
        <w:t>de skall gälla vid byte eller gåva.</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säljaren och köparen vid sidan av köpehandlingen har kom</w:t>
        <w:softHyphen/>
        <w:t>mit överens om ett annat pris än det som anges i köpehandling</w:t>
        <w:softHyphen/>
        <w:t>en, är den överenskommelsen ogiltig. Mellan säljaren och köpa</w:t>
        <w:softHyphen/>
        <w:t>ren gäller i stället det pris som an</w:t>
        <w:softHyphen/>
        <w:t>ges i köpehandlingen. Priset får dock jäm</w:t>
        <w:softHyphen/>
        <w:t>kas, om det är oskä</w:t>
        <w:softHyphen/>
        <w:t>ligt att det skall vara bindande. Vid denna bedömning skall hän</w:t>
        <w:softHyphen/>
        <w:t>syn tas till köpehandlingens inne</w:t>
        <w:softHyphen/>
        <w:t>håll, om</w:t>
        <w:softHyphen/>
        <w:t>stän</w:t>
        <w:softHyphen/>
        <w:t>digheterna vid avtalets till</w:t>
        <w:softHyphen/>
        <w:t>komst, senare inträffade för</w:t>
        <w:softHyphen/>
        <w:t>hål</w:t>
        <w:softHyphen/>
        <w:t>lan</w:t>
        <w:softHyphen/>
        <w:t>den och omständigheterna i övrig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överlåtelse är ogiltig, om den som en bostadsrätt övergått till vägras medlemskap i bostads</w:t>
        <w:softHyphen/>
        <w:t>rätts</w:t>
        <w:softHyphen/>
        <w:t xml:space="preserve">föreningen. Detta gäller inte vid exekutiv försäljning eller vid </w:t>
      </w:r>
      <w:r>
        <w:rPr>
          <w:rFonts w:eastAsia="CG Times (Scalable)" w:cs="CG Times (Scalable)" w:ascii="CG Times (Scalable)" w:hAnsi="CG Times (Scalable)"/>
          <w:i/>
          <w:iCs/>
          <w:color w:val="000000"/>
          <w:sz w:val="24"/>
          <w:szCs w:val="24"/>
        </w:rPr>
        <w:t>of</w:t>
        <w:softHyphen/>
        <w:t>fentlig aukti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nligt bestäm</w:t>
        <w:softHyphen/>
        <w:t>mel</w:t>
        <w:softHyphen/>
        <w:t xml:space="preserve">serna i </w:t>
      </w:r>
      <w:r>
        <w:rPr>
          <w:rFonts w:eastAsia="CG Times (Scalable)" w:cs="CG Times (Scalable)" w:ascii="CG Times (Scalable)" w:hAnsi="CG Times (Scalable)"/>
          <w:i/>
          <w:iCs/>
          <w:color w:val="000000"/>
          <w:sz w:val="24"/>
          <w:szCs w:val="24"/>
        </w:rPr>
        <w:t>denna lag</w:t>
      </w:r>
      <w:r>
        <w:rPr>
          <w:rFonts w:eastAsia="CG Times (Scalable)" w:cs="CG Times (Scalable)" w:ascii="CG Times (Scalable)" w:hAnsi="CG Times (Scalable)"/>
          <w:color w:val="000000"/>
          <w:sz w:val="24"/>
          <w:szCs w:val="24"/>
        </w:rPr>
        <w:t>. Om för</w:t>
        <w:softHyphen/>
        <w:t>värva</w:t>
        <w:softHyphen/>
        <w:t>ren i ett sådant fall inte antagits till medlem, skall för</w:t>
        <w:softHyphen/>
        <w:t>eningen lösa bo</w:t>
        <w:softHyphen/>
        <w:t>stadsrätten mot skälig ersätt</w:t>
        <w:softHyphen/>
        <w: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överlåtelse som avses i 3 § är ogiltig om föreskrivet sam</w:t>
        <w:softHyphen/>
        <w:t>tycke inte erhåll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överlåtelse som inte upp</w:t>
        <w:softHyphen/>
        <w:t xml:space="preserve">fyller formföreskrifterna i 4 § är också ogiltig.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överlåtelse är ogiltig, om den som en bostadsrätt övergått till vägras medlemskap i bostadsrätts</w:t>
        <w:softHyphen/>
        <w:t>före</w:t>
        <w:softHyphen/>
        <w:t>ningen. Detta gäller inte vid ex</w:t>
        <w:softHyphen/>
        <w:t>e</w:t>
        <w:softHyphen/>
        <w:t xml:space="preserve">kutiv försäljning eller vid </w:t>
      </w:r>
      <w:r>
        <w:rPr>
          <w:rFonts w:eastAsia="CG Times (Scalable)" w:cs="CG Times (Scalable)" w:ascii="CG Times (Scalable)" w:hAnsi="CG Times (Scalable)"/>
          <w:i/>
          <w:iCs/>
          <w:color w:val="000000"/>
          <w:sz w:val="24"/>
          <w:szCs w:val="24"/>
        </w:rPr>
        <w:t>tvångs</w:t>
        <w:softHyphen/>
        <w:t>försäljning enligt 8 kap.</w:t>
      </w:r>
      <w:r>
        <w:rPr>
          <w:rFonts w:eastAsia="CG Times (Scalable)" w:cs="CG Times (Scalable)" w:ascii="CG Times (Scalable)" w:hAnsi="CG Times (Scalable)"/>
          <w:color w:val="000000"/>
          <w:sz w:val="24"/>
          <w:szCs w:val="24"/>
        </w:rPr>
        <w:t xml:space="preserve"> Om för</w:t>
        <w:softHyphen/>
        <w:t>värvaren i ett sådant fall inte an</w:t>
        <w:softHyphen/>
        <w:t>tagits till medlem, skall före</w:t>
        <w:softHyphen/>
        <w:t>ningen lösa bostadsrätten mot skä</w:t>
        <w:softHyphen/>
        <w:t>lig er</w:t>
        <w:softHyphen/>
        <w:t>sättning</w:t>
      </w:r>
      <w:r>
        <w:rPr>
          <w:rFonts w:eastAsia="CG Times (Scalable)" w:cs="CG Times (Scalable)" w:ascii="CG Times (Scalable)" w:hAnsi="CG Times (Scalable)"/>
          <w:i/>
          <w:iCs/>
          <w:color w:val="000000"/>
          <w:sz w:val="24"/>
          <w:szCs w:val="24"/>
        </w:rPr>
        <w:t>, utom i fall då en juri</w:t>
        <w:softHyphen/>
        <w:t>disk person enligt 1 § andra stycket får utöva bo</w:t>
        <w:softHyphen/>
        <w:t>stadsrätten utan att vara medle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överlåtelse som avses i 3 §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är ogiltig om före</w:t>
        <w:softHyphen/>
        <w:t>skrivet samtycke inte erhåll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överlåtelse som inte uppfyller formföreskrifterna i 4 § är också ogiltig. </w:t>
      </w:r>
      <w:r>
        <w:rPr>
          <w:rFonts w:eastAsia="CG Times (Scalable)" w:cs="CG Times (Scalable)" w:ascii="CG Times (Scalable)" w:hAnsi="CG Times (Scalable)"/>
          <w:i/>
          <w:iCs/>
          <w:color w:val="000000"/>
          <w:sz w:val="24"/>
          <w:szCs w:val="24"/>
        </w:rPr>
        <w:t>Väcks inte talan om över</w:t>
        <w:softHyphen/>
        <w:t>låtelsens ogiltighet inom två år från den dag då överlåtelsen sked</w:t>
        <w:softHyphen/>
        <w:t>de, är rätten till sådan talan förlo</w:t>
        <w:softHyphen/>
        <w:t>rad.</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tid efter det att föreningen underrättats om att bostadsrätten över</w:t>
        <w:softHyphen/>
        <w:t>gått till en medlem i före</w:t>
        <w:softHyphen/>
        <w:t>ningen, svarar den från vilken rätten övergått inte för de för</w:t>
        <w:softHyphen/>
        <w:t>pliktelser som åligger en inneha</w:t>
        <w:softHyphen/>
        <w:t>vare av bostadsrät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sta stycket gäller också om en bostadsrätt övergått till någon som inte är medlem i föreningen ge</w:t>
        <w:softHyphen/>
        <w:t>nom bodel</w:t>
        <w:softHyphen/>
        <w:t>ning, arv, testa</w:t>
        <w:softHyphen/>
        <w:t>mente, bolagsskifte eller liknande förvärv eller vid exekutiv försälj</w:t>
        <w:softHyphen/>
        <w:t xml:space="preserve">ning eller </w:t>
      </w:r>
      <w:r>
        <w:rPr>
          <w:rFonts w:eastAsia="CG Times (Scalable)" w:cs="CG Times (Scalable)" w:ascii="CG Times (Scalable)" w:hAnsi="CG Times (Scalable)"/>
          <w:i/>
          <w:iCs/>
          <w:color w:val="000000"/>
          <w:sz w:val="24"/>
          <w:szCs w:val="24"/>
        </w:rPr>
        <w:t>offentlig auktion</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denna lag</w:t>
      </w:r>
      <w:r>
        <w:rPr>
          <w:rFonts w:eastAsia="CG Times (Scalable)" w:cs="CG Times (Scalable)" w:ascii="CG Times (Scalable)" w:hAnsi="CG Times (Scalable)"/>
          <w:color w:val="000000"/>
          <w:sz w:val="24"/>
          <w:szCs w:val="24"/>
        </w:rPr>
        <w:t>. Om bostadsrätten i annat fall har över</w:t>
        <w:softHyphen/>
        <w:t>gått till någon som inte är medlem, är den från vilken rätten övergått fri från förpliktelser en</w:t>
        <w:softHyphen/>
        <w:t>ligt första stycket först efter det att förvärvaren antagits till med</w:t>
        <w:softHyphen/>
        <w:t xml:space="preserve">lem.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sta stycket gäller också om en bostadsrätt övergått till någon som inte är medlem i föreningen genom bodelning, arv, testamente, bolags</w:t>
        <w:softHyphen/>
        <w:t xml:space="preserve">skifte eller liknande förvärv eller vid exekutiv försäljning eller </w:t>
      </w:r>
      <w:r>
        <w:rPr>
          <w:rFonts w:eastAsia="CG Times (Scalable)" w:cs="CG Times (Scalable)" w:ascii="CG Times (Scalable)" w:hAnsi="CG Times (Scalable)"/>
          <w:i/>
          <w:iCs/>
          <w:color w:val="000000"/>
          <w:sz w:val="24"/>
          <w:szCs w:val="24"/>
        </w:rPr>
        <w:t>tvångs</w:t>
        <w:softHyphen/>
        <w:t>försäljning</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8 kap.</w:t>
      </w:r>
      <w:r>
        <w:rPr>
          <w:rFonts w:eastAsia="CG Times (Scalable)" w:cs="CG Times (Scalable)" w:ascii="CG Times (Scalable)" w:hAnsi="CG Times (Scalable)"/>
          <w:color w:val="000000"/>
          <w:sz w:val="24"/>
          <w:szCs w:val="24"/>
        </w:rPr>
        <w:t xml:space="preserve"> Om bostadsrätten i annat fall har över</w:t>
        <w:softHyphen/>
        <w:t>gått till någon som inte är med</w:t>
        <w:softHyphen/>
        <w:t>lem, är den från vilken rätten över</w:t>
        <w:softHyphen/>
        <w:t>gått fri från förpliktelser en</w:t>
        <w:softHyphen/>
        <w:t>ligt första stycket först efter det att förvärvaren antagits till medlem.</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bostadsrätten efter uppsäg</w:t>
        <w:softHyphen/>
        <w:t xml:space="preserve">ning enligt 7 kap. 18 § kan </w:t>
      </w:r>
      <w:r>
        <w:rPr>
          <w:rFonts w:eastAsia="CG Times (Scalable)" w:cs="CG Times (Scalable)" w:ascii="CG Times (Scalable)" w:hAnsi="CG Times (Scalable)"/>
          <w:i/>
          <w:iCs/>
          <w:color w:val="000000"/>
          <w:sz w:val="24"/>
          <w:szCs w:val="24"/>
        </w:rPr>
        <w:t>sälj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å offentlig auktion, är</w:t>
      </w:r>
      <w:r>
        <w:rPr>
          <w:rFonts w:eastAsia="CG Times (Scalable)" w:cs="CG Times (Scalable)" w:ascii="CG Times (Scalable)" w:hAnsi="CG Times (Scalable)"/>
          <w:color w:val="000000"/>
          <w:sz w:val="24"/>
          <w:szCs w:val="24"/>
        </w:rPr>
        <w:t xml:space="preserve"> bostads</w:t>
        <w:softHyphen/>
        <w:t xml:space="preserve">rättshavaren inte </w:t>
      </w:r>
      <w:r>
        <w:rPr>
          <w:rFonts w:eastAsia="CG Times (Scalable)" w:cs="CG Times (Scalable)" w:ascii="CG Times (Scalable)" w:hAnsi="CG Times (Scalable)"/>
          <w:i/>
          <w:iCs/>
          <w:color w:val="000000"/>
          <w:sz w:val="24"/>
          <w:szCs w:val="24"/>
        </w:rPr>
        <w:t>skyldig att svara</w:t>
      </w:r>
      <w:r>
        <w:rPr>
          <w:rFonts w:eastAsia="CG Times (Scalable)" w:cs="CG Times (Scalable)" w:ascii="CG Times (Scalable)" w:hAnsi="CG Times (Scalable)"/>
          <w:color w:val="000000"/>
          <w:sz w:val="24"/>
          <w:szCs w:val="24"/>
        </w:rPr>
        <w:t xml:space="preserve"> för de förpliktelser som åligger en innehavare av bostads</w:t>
        <w:softHyphen/>
        <w:t>rätten för längre tid än till det månads</w:t>
        <w:softHyphen/>
        <w:t>skifte som inträffar när</w:t>
        <w:softHyphen/>
        <w:t>mast efter sex månader från den dag då bostads</w:t>
        <w:softHyphen/>
        <w:t>rättshavaren blev skild från lägen</w:t>
        <w:softHyphen/>
        <w:t>he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bostadsrätten efter uppsäg</w:t>
        <w:softHyphen/>
        <w:t xml:space="preserve">ning enligt 7 kap. 18 § kan </w:t>
      </w:r>
      <w:r>
        <w:rPr>
          <w:rFonts w:eastAsia="CG Times (Scalable)" w:cs="CG Times (Scalable)" w:ascii="CG Times (Scalable)" w:hAnsi="CG Times (Scalable)"/>
          <w:i/>
          <w:iCs/>
          <w:color w:val="000000"/>
          <w:sz w:val="24"/>
          <w:szCs w:val="24"/>
        </w:rPr>
        <w:t>tvångs</w:t>
        <w:softHyphen/>
        <w:t>för</w:t>
        <w:softHyphen/>
        <w:t>sä</w:t>
        <w:softHyphen/>
        <w:t>ljas enligt 8 kap., sva</w:t>
        <w:softHyphen/>
        <w:t>rar</w:t>
      </w:r>
      <w:r>
        <w:rPr>
          <w:rFonts w:eastAsia="CG Times (Scalable)" w:cs="CG Times (Scalable)" w:ascii="CG Times (Scalable)" w:hAnsi="CG Times (Scalable)"/>
          <w:color w:val="000000"/>
          <w:sz w:val="24"/>
          <w:szCs w:val="24"/>
        </w:rPr>
        <w:t xml:space="preserve"> bo</w:t>
        <w:softHyphen/>
        <w:t>stads</w:t>
        <w:softHyphen/>
        <w:t>rätt</w:t>
        <w:softHyphen/>
        <w:t>shavaren inte för de för</w:t>
        <w:softHyphen/>
        <w:t>pliktel</w:t>
        <w:softHyphen/>
        <w:t>ser som ålig</w:t>
        <w:softHyphen/>
        <w:t>ger en inne</w:t>
        <w:softHyphen/>
        <w:t>ha</w:t>
        <w:softHyphen/>
        <w:t>vare av bostadsrätten för längre tid än till det månads</w:t>
        <w:softHyphen/>
        <w:t>skifte som inträffar närmast efter sex må</w:t>
        <w:softHyphen/>
        <w:t>nader från den dag då bostads</w:t>
        <w:softHyphen/>
        <w:t>rättshavaren blev skild från lägen</w:t>
        <w:softHyphen/>
        <w:t>het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örvärvare svarar tillsam</w:t>
        <w:softHyphen/>
        <w:t>mans med den från vilken bo</w:t>
        <w:softHyphen/>
        <w:t>stadsrätten övergått för de för</w:t>
        <w:softHyphen/>
        <w:t>pliktelser som denne haft som innehavare av bo</w:t>
        <w:softHyphen/>
        <w:t>stadsrätten, om inte föreningen och förvärvaren kommit överens om något annat. Om bostads</w:t>
        <w:softHyphen/>
        <w:t>rätten har förvärvats på offentlig auktion enligt be</w:t>
        <w:softHyphen/>
        <w:t>stämmelserna i denna lag, svarar dock förvärva</w:t>
        <w:softHyphen/>
        <w:t>ren för för</w:t>
        <w:softHyphen/>
        <w:t>pliktel</w:t>
        <w:softHyphen/>
        <w:t>serna endast om föreningen har förbehållit sig betalningsan</w:t>
        <w:softHyphen/>
        <w:t>språk mot denne vid auktion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i/>
          <w:iCs/>
          <w:color w:val="000000"/>
          <w:sz w:val="24"/>
          <w:szCs w:val="24"/>
        </w:rPr>
        <w:t>Den som förvärvar en bostads</w:t>
        <w:softHyphen/>
        <w:t>rätt svarar inte för de betalnings</w:t>
        <w:softHyphen/>
        <w:t>förplik</w:t>
        <w:softHyphen/>
        <w:t>telser som den från vilken bostadsrätten har övergått hade mot bo</w:t>
        <w:softHyphen/>
        <w:t>stads</w:t>
        <w:softHyphen/>
        <w:t>rätts</w:t>
        <w:softHyphen/>
        <w:t>före</w:t>
        <w:softHyphen/>
        <w:t>ning</w:t>
        <w:softHyphen/>
        <w:t>en. När en bostadsrätt har övergått genom bodelning, arv, testamente, bo</w:t>
        <w:softHyphen/>
        <w:t>lagsskifte eller liknande förvärv, svarar dock för</w:t>
        <w:softHyphen/>
        <w:t>värvaren för såda</w:t>
        <w:softHyphen/>
        <w:t xml:space="preserve">na förpliktelser.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bostadsrätt övergått till bostadsrättsföreningen, skall den över</w:t>
        <w:softHyphen/>
        <w:t>låtas så snart det kan ske utan förlust, om inte föreningen på en före</w:t>
        <w:softHyphen/>
        <w:t>ningsstämma beslutar att bo</w:t>
        <w:softHyphen/>
        <w:t>stadsrätten skall upphöra.</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bostadsrätt som har över</w:t>
        <w:softHyphen/>
        <w:t>gått till föreningen är pant</w:t>
        <w:softHyphen/>
        <w:t>satt, får beslut om bostadsrättens upp</w:t>
        <w:softHyphen/>
        <w:t>hörande meddelas endast om pant</w:t>
        <w:softHyphen/>
        <w:t>havaren har medgivit detta eller om bostadsrätten saknar värde för panthavar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edan tillträde medgetts </w:t>
      </w:r>
      <w:r>
        <w:rPr>
          <w:rFonts w:eastAsia="CG Times (Scalable)" w:cs="CG Times (Scalable)" w:ascii="CG Times (Scalable)" w:hAnsi="CG Times (Scalable)"/>
          <w:i/>
          <w:iCs/>
          <w:color w:val="000000"/>
          <w:sz w:val="24"/>
          <w:szCs w:val="24"/>
        </w:rPr>
        <w:t>åligg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föreningen att hålla lägenheten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övrigt</w:t>
      </w:r>
      <w:r>
        <w:rPr>
          <w:rFonts w:eastAsia="CG Times (Scalable)" w:cs="CG Times (Scalable)" w:ascii="CG Times (Scalable)" w:hAnsi="CG Times (Scalable)"/>
          <w:color w:val="000000"/>
          <w:sz w:val="24"/>
          <w:szCs w:val="24"/>
        </w:rPr>
        <w:t xml:space="preserve"> i gott skick, i den mån ansvaret inte enligt 12 § vilar på bostadsrättsha</w:t>
        <w:softHyphen/>
        <w:t xml:space="preserve">varen. Bestämmelserna i 2 § </w:t>
      </w:r>
      <w:r>
        <w:rPr>
          <w:rFonts w:eastAsia="CG Times (Scalable)" w:cs="CG Times (Scalable)" w:ascii="CG Times (Scalable)" w:hAnsi="CG Times (Scalable)"/>
          <w:i/>
          <w:iCs/>
          <w:color w:val="000000"/>
          <w:sz w:val="24"/>
          <w:szCs w:val="24"/>
        </w:rPr>
        <w:t>gäl</w:t>
        <w:softHyphen/>
        <w:t>ler i tillämpliga delar</w:t>
      </w:r>
      <w:r>
        <w:rPr>
          <w:rFonts w:eastAsia="CG Times (Scalable)" w:cs="CG Times (Scalable)" w:ascii="CG Times (Scalable)" w:hAnsi="CG Times (Scalable)"/>
          <w:color w:val="000000"/>
          <w:sz w:val="24"/>
          <w:szCs w:val="24"/>
        </w:rPr>
        <w:t xml:space="preserve"> om före</w:t>
        <w:softHyphen/>
        <w:t>ningen åsidosätter sin reparations</w:t>
        <w:softHyphen/>
        <w:t>skyldig</w:t>
        <w:softHyphen/>
        <w:t>het eller om det på något annat sätt uppstår hinder eller men i nyttjanderätten genom förening</w:t>
        <w:softHyphen/>
        <w:t>ens vållan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dan tillträde medgetts </w:t>
      </w:r>
      <w:r>
        <w:rPr>
          <w:rFonts w:eastAsia="CG Times (Scalable)" w:cs="CG Times (Scalable)" w:ascii="CG Times (Scalable)" w:hAnsi="CG Times (Scalable)"/>
          <w:i/>
          <w:iCs/>
          <w:color w:val="000000"/>
          <w:sz w:val="24"/>
          <w:szCs w:val="24"/>
        </w:rPr>
        <w:t xml:space="preserve">är </w:t>
      </w:r>
      <w:r>
        <w:rPr>
          <w:rFonts w:eastAsia="CG Times (Scalable)" w:cs="CG Times (Scalable)" w:ascii="CG Times (Scalable)" w:hAnsi="CG Times (Scalable)"/>
          <w:color w:val="000000"/>
          <w:sz w:val="24"/>
          <w:szCs w:val="24"/>
        </w:rPr>
        <w:t>före</w:t>
        <w:softHyphen/>
        <w:t xml:space="preserve">ningen </w:t>
      </w:r>
      <w:r>
        <w:rPr>
          <w:rFonts w:eastAsia="CG Times (Scalable)" w:cs="CG Times (Scalable)" w:ascii="CG Times (Scalable)" w:hAnsi="CG Times (Scalable)"/>
          <w:i/>
          <w:iCs/>
          <w:color w:val="000000"/>
          <w:sz w:val="24"/>
          <w:szCs w:val="24"/>
        </w:rPr>
        <w:t>skyldig</w:t>
      </w:r>
      <w:r>
        <w:rPr>
          <w:rFonts w:eastAsia="CG Times (Scalable)" w:cs="CG Times (Scalable)" w:ascii="CG Times (Scalable)" w:hAnsi="CG Times (Scalable)"/>
          <w:color w:val="000000"/>
          <w:sz w:val="24"/>
          <w:szCs w:val="24"/>
        </w:rPr>
        <w:t xml:space="preserve"> att hålla lägenhe</w:t>
        <w:softHyphen/>
        <w:t xml:space="preserve">ten, </w:t>
      </w:r>
      <w:r>
        <w:rPr>
          <w:rFonts w:eastAsia="CG Times (Scalable)" w:cs="CG Times (Scalable)" w:ascii="CG Times (Scalable)" w:hAnsi="CG Times (Scalable)"/>
          <w:i/>
          <w:iCs/>
          <w:color w:val="000000"/>
          <w:sz w:val="24"/>
          <w:szCs w:val="24"/>
        </w:rPr>
        <w:t>huset och marken</w:t>
      </w:r>
      <w:r>
        <w:rPr>
          <w:rFonts w:eastAsia="CG Times (Scalable)" w:cs="CG Times (Scalable)" w:ascii="CG Times (Scalable)" w:hAnsi="CG Times (Scalable)"/>
          <w:color w:val="000000"/>
          <w:sz w:val="24"/>
          <w:szCs w:val="24"/>
        </w:rPr>
        <w:t xml:space="preserve"> i gott skick, i den mån ansvaret inte enligt 12 § vilar på bostadsrättsha</w:t>
        <w:softHyphen/>
        <w:t>varen. Be</w:t>
        <w:softHyphen/>
        <w:t>stäm</w:t>
        <w:softHyphen/>
        <w:t>mel</w:t>
        <w:softHyphen/>
        <w:t xml:space="preserve">serna i 2 § </w:t>
      </w:r>
      <w:r>
        <w:rPr>
          <w:rFonts w:eastAsia="CG Times (Scalable)" w:cs="CG Times (Scalable)" w:ascii="CG Times (Scalable)" w:hAnsi="CG Times (Scalable)"/>
          <w:i/>
          <w:iCs/>
          <w:color w:val="000000"/>
          <w:sz w:val="24"/>
          <w:szCs w:val="24"/>
        </w:rPr>
        <w:t>tillämpas</w:t>
      </w:r>
      <w:r>
        <w:rPr>
          <w:rFonts w:eastAsia="CG Times (Scalable)" w:cs="CG Times (Scalable)" w:ascii="CG Times (Scalable)" w:hAnsi="CG Times (Scalable)"/>
          <w:color w:val="000000"/>
          <w:sz w:val="24"/>
          <w:szCs w:val="24"/>
        </w:rPr>
        <w:t xml:space="preserve"> om före</w:t>
        <w:softHyphen/>
        <w:t>ning</w:t>
        <w:softHyphen/>
        <w:t>en åsidosät</w:t>
        <w:softHyphen/>
        <w:t>ter sin repara</w:t>
        <w:softHyphen/>
        <w:t>tions</w:t>
        <w:softHyphen/>
        <w:t>skyl</w:t>
        <w:softHyphen/>
        <w:t>dighet eller om det på något annat sätt uppstår hinder eller men i nyttjanderätten genom förening</w:t>
        <w:softHyphen/>
        <w:t>ens vålland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ostadsrättshavaren är skyldig att när han använder lägenheten iaktta allt som fordras för att be</w:t>
        <w:softHyphen/>
        <w:t xml:space="preserve">vara sundhet, ordning och skick inom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Han skall rätta sig efter de särskilda regler som föreningen i överensstämmelse med ortens sed meddelar. Bostads</w:t>
        <w:softHyphen/>
        <w:t>rättshavaren skall hålla noggrann tillsyn över att detta också iakttas av dem som han svarar för enligt 12 § andra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ostadsrättshavaren är skyldig att när han använder lägenheten iaktta allt som fordras för att be</w:t>
        <w:softHyphen/>
        <w:t xml:space="preserve">vara sundhet, ordning och skick inom </w:t>
      </w:r>
      <w:r>
        <w:rPr>
          <w:rFonts w:eastAsia="CG Times (Scalable)" w:cs="CG Times (Scalable)" w:ascii="CG Times (Scalable)" w:hAnsi="CG Times (Scalable)"/>
          <w:i/>
          <w:iCs/>
          <w:color w:val="000000"/>
          <w:sz w:val="24"/>
          <w:szCs w:val="24"/>
        </w:rPr>
        <w:t>eller utanför huset.</w:t>
      </w:r>
      <w:r>
        <w:rPr>
          <w:rFonts w:eastAsia="CG Times (Scalable)" w:cs="CG Times (Scalable)" w:ascii="CG Times (Scalable)" w:hAnsi="CG Times (Scalable)"/>
          <w:color w:val="000000"/>
          <w:sz w:val="24"/>
          <w:szCs w:val="24"/>
        </w:rPr>
        <w:t xml:space="preserve"> Han skall rätta sig efter de särskilda reg</w:t>
        <w:softHyphen/>
        <w:t>ler som före</w:t>
        <w:softHyphen/>
        <w:t>ningen i överens</w:t>
        <w:softHyphen/>
        <w:t>stämmelse med ortens sed med</w:t>
        <w:softHyphen/>
        <w:t>delar. Bostadsrättshava</w:t>
        <w:softHyphen/>
        <w:t>ren skall hålla noggrann tillsyn över att detta också iakttas av dem som han svarar för enligt 12 § andra stycket.</w:t>
        <w:tab/>
        <w:t>Gods som enligt vad bostadsrätt</w:t>
        <w:softHyphen/>
        <w:t>sinnehavaren vet är eller med skäl kan misstänkas vara behäftat med ohyra får inte föras in i lägen</w:t>
        <w:softHyphen/>
        <w:t>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bostadsrättshavare får upp</w:t>
        <w:softHyphen/>
        <w:t>låta hela sin lägenhet i andra hand endast om styrelsen ger sitt sam</w:t>
        <w:softHyphen/>
        <w:t xml:space="preserve">tycke. </w:t>
      </w:r>
      <w:r>
        <w:rPr>
          <w:rFonts w:eastAsia="CG Times (Scalable)" w:cs="CG Times (Scalable)" w:ascii="CG Times (Scalable)" w:hAnsi="CG Times (Scalable)"/>
          <w:color w:val="000000"/>
          <w:sz w:val="24"/>
          <w:szCs w:val="24"/>
        </w:rPr>
        <w:t>Detta gäller även i de fall som avses i 6 § andr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tyrelsens samtycke krävs inte,</w:t>
      </w:r>
      <w:r>
        <w:rPr>
          <w:rFonts w:eastAsia="CG Times (Scalable)" w:cs="CG Times (Scalable)" w:ascii="CG Times (Scalable)" w:hAnsi="CG Times (Scalable)"/>
          <w:color w:val="000000"/>
          <w:sz w:val="24"/>
          <w:szCs w:val="24"/>
        </w:rPr>
        <w:t xml:space="preserve"> om lägenheten är avsedd för per</w:t>
        <w:softHyphen/>
        <w:t>manentboende och bostads</w:t>
        <w:softHyphen/>
        <w:t>rätten till lägenheten innehas av en kom</w:t>
        <w:softHyphen/>
        <w:t>mun eller ett landsting.</w:t>
      </w:r>
      <w:r>
        <w:rPr>
          <w:rFonts w:eastAsia="CG Times (Scalable)" w:cs="CG Times (Scalable)" w:ascii="CG Times (Scalable)" w:hAnsi="CG Times (Scalable)"/>
          <w:i/>
          <w:iCs/>
          <w:color w:val="000000"/>
          <w:sz w:val="24"/>
          <w:szCs w:val="24"/>
        </w:rPr>
        <w:t xml:space="preserve"> Styrel</w:t>
        <w:softHyphen/>
        <w:t>sen skall dock genast under</w:t>
        <w:softHyphen/>
        <w:t>rättas om upplåtels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Samtycke behövs dock inte,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m en bostadsrätt har förvär</w:t>
        <w:softHyphen/>
        <w:t>vats vid ex</w:t>
        <w:softHyphen/>
        <w:t>ekutiv försäljning eller tvångs</w:t>
        <w:softHyphen/>
        <w:t>för</w:t>
        <w:softHyphen/>
        <w:t>sälj</w:t>
        <w:softHyphen/>
        <w:t>ning enligt 8 kap. av en juri</w:t>
        <w:softHyphen/>
        <w:t>disk person som hade pant</w:t>
        <w:softHyphen/>
        <w:t>rätt i bo</w:t>
        <w:softHyphen/>
        <w:t>stads</w:t>
        <w:softHyphen/>
        <w:t>rätten och som inte an</w:t>
        <w:softHyphen/>
        <w:t xml:space="preserve">tagits till medlem i föreningen, eller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om lägenheten är avsedd för permanentboende och bostads</w:t>
        <w:softHyphen/>
        <w:t>rätten till lä</w:t>
        <w:softHyphen/>
        <w:t>gen</w:t>
        <w:softHyphen/>
        <w:t>heten innehas av en kommun eller ett landstin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yrelsen skall genast underrättas om en upplåtelse enligt andra styck</w:t>
        <w:softHyphen/>
        <w:t>e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3 §</w:t>
      </w:r>
      <w:r>
        <w:rPr>
          <w:rStyle w:val="Footnoteanchor"/>
        </w:rPr>
        <w:footnoteReference w:id="4"/>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eträdare för bostadsrättsför</w:t>
        <w:softHyphen/>
        <w:t>eningen har rätt att få komma in i lägenheten när det behövs för till</w:t>
        <w:softHyphen/>
        <w:t>syn eller för att utföra arbete som föreningen svarar för. När bo</w:t>
        <w:softHyphen/>
        <w:t>stads</w:t>
        <w:softHyphen/>
        <w:t xml:space="preserve">rätten </w:t>
      </w:r>
      <w:r>
        <w:rPr>
          <w:rFonts w:eastAsia="CG Times (Scalable)" w:cs="CG Times (Scalable)" w:ascii="CG Times (Scalable)" w:hAnsi="CG Times (Scalable)"/>
          <w:i/>
          <w:iCs/>
          <w:color w:val="000000"/>
          <w:sz w:val="24"/>
          <w:szCs w:val="24"/>
        </w:rPr>
        <w:t>enligt 30 § eller 6 kap. 1 eller 2 §</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säljas på offentlig auktion,</w:t>
      </w:r>
      <w:r>
        <w:rPr>
          <w:rFonts w:eastAsia="CG Times (Scalable)" w:cs="CG Times (Scalable)" w:ascii="CG Times (Scalable)" w:hAnsi="CG Times (Scalable)"/>
          <w:color w:val="000000"/>
          <w:sz w:val="24"/>
          <w:szCs w:val="24"/>
        </w:rPr>
        <w:t xml:space="preserve"> är bostadsrätts</w:t>
        <w:softHyphen/>
        <w:t>ha</w:t>
        <w:softHyphen/>
        <w:t>varen skyl</w:t>
        <w:softHyphen/>
        <w:t>dig att låta lägen</w:t>
        <w:softHyphen/>
        <w:t>heten visas på lämp</w:t>
        <w:softHyphen/>
        <w:t>lig tid. För</w:t>
        <w:softHyphen/>
        <w:t>eningen skall se till att bostads</w:t>
        <w:softHyphen/>
        <w:t>rättshavaren inte drab</w:t>
        <w:softHyphen/>
        <w:t>bas av större olägenhet än nödvändig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ostadsrättshavaren är skyldig att tåla sådana inskränk</w:t>
        <w:softHyphen/>
        <w:t xml:space="preserve">ningar i nyttjanderätten som föranleds av nödvändiga åtgärder för att utrota ohyra i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även om hans lä</w:t>
        <w:softHyphen/>
        <w:t>gen</w:t>
        <w:softHyphen/>
        <w:t>het inte be</w:t>
        <w:softHyphen/>
        <w:t xml:space="preserve">sväras  av ohyra. I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så fall </w:t>
      </w:r>
      <w:r>
        <w:rPr>
          <w:rFonts w:eastAsia="CG Times (Scalable)" w:cs="CG Times (Scalable)" w:ascii="CG Times (Scalable)" w:hAnsi="CG Times (Scalable)"/>
          <w:i/>
          <w:iCs/>
          <w:color w:val="000000"/>
          <w:sz w:val="24"/>
          <w:szCs w:val="24"/>
        </w:rPr>
        <w:t>gäller</w:t>
      </w:r>
      <w:r>
        <w:rPr>
          <w:rFonts w:eastAsia="CG Times (Scalable)" w:cs="CG Times (Scalable)" w:ascii="CG Times (Scalable)" w:hAnsi="CG Times (Scalable)"/>
          <w:color w:val="000000"/>
          <w:sz w:val="24"/>
          <w:szCs w:val="24"/>
        </w:rPr>
        <w:t xml:space="preserve"> 5 § </w:t>
      </w:r>
      <w:r>
        <w:rPr>
          <w:rFonts w:eastAsia="CG Times (Scalable)" w:cs="CG Times (Scalable)" w:ascii="CG Times (Scalable)" w:hAnsi="CG Times (Scalable)"/>
          <w:i/>
          <w:iCs/>
          <w:color w:val="000000"/>
          <w:sz w:val="24"/>
          <w:szCs w:val="24"/>
        </w:rPr>
        <w:t>i till</w:t>
        <w:softHyphen/>
        <w:t>ämpliga delar</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bostadsrättshavaren inte läm</w:t>
        <w:softHyphen/>
        <w:t>nar tillträde till lägen</w:t>
        <w:softHyphen/>
        <w:t>heten när för</w:t>
        <w:softHyphen/>
        <w:t>eningen har rätt till det, får krono</w:t>
        <w:softHyphen/>
        <w:t>fogdemyn</w:t>
        <w:softHyphen/>
        <w:t xml:space="preserve">digheten </w:t>
      </w:r>
      <w:r>
        <w:rPr>
          <w:rFonts w:eastAsia="CG Times (Scalable)" w:cs="CG Times (Scalable)" w:ascii="CG Times (Scalable)" w:hAnsi="CG Times (Scalable)"/>
          <w:i/>
          <w:iCs/>
          <w:color w:val="000000"/>
          <w:sz w:val="24"/>
          <w:szCs w:val="24"/>
        </w:rPr>
        <w:t>meddela</w:t>
      </w:r>
      <w:r>
        <w:rPr>
          <w:rFonts w:eastAsia="CG Times (Scalable)" w:cs="CG Times (Scalable)" w:ascii="CG Times (Scalable)" w:hAnsi="CG Times (Scalable)"/>
          <w:color w:val="000000"/>
          <w:sz w:val="24"/>
          <w:szCs w:val="24"/>
        </w:rPr>
        <w:t xml:space="preserve"> sär</w:t>
        <w:softHyphen/>
        <w:t>skild handräckning. I fråga om sådan handräckning finns be</w:t>
        <w:softHyphen/>
        <w:t>stäm</w:t>
        <w:softHyphen/>
        <w:t>melser i lagen (1990:746) om be</w:t>
        <w:softHyphen/>
        <w:t>talningsföreläggande och hand</w:t>
        <w:softHyphen/>
        <w:t>räck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eträdare för bostadsrättsföre</w:t>
        <w:softHyphen/>
        <w:t>ningen har rätt att få komma in i lä</w:t>
        <w:softHyphen/>
        <w:t>genheten när det behövs för till</w:t>
        <w:softHyphen/>
        <w:t>syn eller för att utföra arbete som före</w:t>
        <w:softHyphen/>
        <w:t>ningen svarar för. När bo</w:t>
        <w:softHyphen/>
        <w:t>stads</w:t>
        <w:softHyphen/>
        <w:t xml:space="preserve">rätten skall </w:t>
      </w:r>
      <w:r>
        <w:rPr>
          <w:rFonts w:eastAsia="CG Times (Scalable)" w:cs="CG Times (Scalable)" w:ascii="CG Times (Scalable)" w:hAnsi="CG Times (Scalable)"/>
          <w:i/>
          <w:iCs/>
          <w:color w:val="000000"/>
          <w:sz w:val="24"/>
          <w:szCs w:val="24"/>
        </w:rPr>
        <w:t>tvångsförsäl</w:t>
        <w:softHyphen/>
        <w:t>jas en</w:t>
        <w:softHyphen/>
        <w:t>ligt 8 kap.,</w:t>
      </w:r>
      <w:r>
        <w:rPr>
          <w:rFonts w:eastAsia="CG Times (Scalable)" w:cs="CG Times (Scalable)" w:ascii="CG Times (Scalable)" w:hAnsi="CG Times (Scalable)"/>
          <w:color w:val="000000"/>
          <w:sz w:val="24"/>
          <w:szCs w:val="24"/>
        </w:rPr>
        <w:t xml:space="preserve"> är bo</w:t>
        <w:softHyphen/>
        <w:t>stads</w:t>
        <w:softHyphen/>
        <w:t>rättsha</w:t>
        <w:softHyphen/>
        <w:t>varen skyl</w:t>
        <w:softHyphen/>
        <w:t>dig att låta lägen</w:t>
        <w:softHyphen/>
        <w:t>heten visas på lämplig tid. Före</w:t>
        <w:softHyphen/>
        <w:t>ningen skall se till att bo</w:t>
        <w:softHyphen/>
        <w:t>stadsrätt</w:t>
        <w:softHyphen/>
        <w:t>shavaren inte drabbas av större olägenhet än nödvändig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ostadsrättshavaren är skyldig att tåla sådana inskränkningar i nytt</w:t>
        <w:softHyphen/>
        <w:t>jan</w:t>
        <w:softHyphen/>
        <w:t>derätten som föranleds av nöd</w:t>
        <w:softHyphen/>
        <w:t xml:space="preserve">vändiga åtgärder för att utrota ohyra i </w:t>
      </w:r>
      <w:r>
        <w:rPr>
          <w:rFonts w:eastAsia="CG Times (Scalable)" w:cs="CG Times (Scalable)" w:ascii="CG Times (Scalable)" w:hAnsi="CG Times (Scalable)"/>
          <w:i/>
          <w:iCs/>
          <w:color w:val="000000"/>
          <w:sz w:val="24"/>
          <w:szCs w:val="24"/>
        </w:rPr>
        <w:t>huset eller på marken</w:t>
      </w:r>
      <w:r>
        <w:rPr>
          <w:rFonts w:eastAsia="CG Times (Scalable)" w:cs="CG Times (Scalable)" w:ascii="CG Times (Scalable)" w:hAnsi="CG Times (Scalable)"/>
          <w:color w:val="000000"/>
          <w:sz w:val="24"/>
          <w:szCs w:val="24"/>
        </w:rPr>
        <w:t>, även om hans lä</w:t>
        <w:softHyphen/>
        <w:t>gen</w:t>
        <w:softHyphen/>
        <w:t>het inte be</w:t>
        <w:softHyphen/>
        <w:t>svä-</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as av ohyra. I så fall </w:t>
      </w:r>
      <w:r>
        <w:rPr>
          <w:rFonts w:eastAsia="CG Times (Scalable)" w:cs="CG Times (Scalable)" w:ascii="CG Times (Scalable)" w:hAnsi="CG Times (Scalable)"/>
          <w:i/>
          <w:iCs/>
          <w:color w:val="000000"/>
          <w:sz w:val="24"/>
          <w:szCs w:val="24"/>
        </w:rPr>
        <w:t xml:space="preserve">tillämpas </w:t>
      </w: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bostadsrättshavaren inte läm</w:t>
        <w:softHyphen/>
        <w:t>nar tillträde till lägenheten när för</w:t>
        <w:softHyphen/>
        <w:t>e</w:t>
        <w:softHyphen/>
        <w:t>ningen har rätt till det, får krono</w:t>
        <w:softHyphen/>
        <w:t xml:space="preserve">fogdemyndigheten </w:t>
      </w:r>
      <w:r>
        <w:rPr>
          <w:rFonts w:eastAsia="CG Times (Scalable)" w:cs="CG Times (Scalable)" w:ascii="CG Times (Scalable)" w:hAnsi="CG Times (Scalable)"/>
          <w:i/>
          <w:iCs/>
          <w:color w:val="000000"/>
          <w:sz w:val="24"/>
          <w:szCs w:val="24"/>
        </w:rPr>
        <w:t>besluta om</w:t>
      </w:r>
      <w:r>
        <w:rPr>
          <w:rFonts w:eastAsia="CG Times (Scalable)" w:cs="CG Times (Scalable)" w:ascii="CG Times (Scalable)" w:hAnsi="CG Times (Scalable)"/>
          <w:color w:val="000000"/>
          <w:sz w:val="24"/>
          <w:szCs w:val="24"/>
        </w:rPr>
        <w:t xml:space="preserve"> sär</w:t>
        <w:softHyphen/>
        <w:t>skild handräckning. I fråga om sådan handräckning finns be</w:t>
        <w:softHyphen/>
        <w:t>stämmelser i lagen (1990:746) om betalningsföreläggande och hand</w:t>
        <w:softHyphen/>
        <w:t>räckning.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6 a §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panträtt i bo</w:t>
        <w:softHyphen/>
        <w:t>stadsrätten för sin fordran på sådana av</w:t>
        <w:softHyphen/>
        <w:t>gifter som avses i 14 § första stycket. Vid utmät</w:t>
        <w:softHyphen/>
        <w:t>ning eller kon</w:t>
        <w:softHyphen/>
        <w:t>kurs jämställs sådan pant</w:t>
        <w:softHyphen/>
        <w:t>rätt med handpanträt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ådan panträtt som avses i första stycket har före</w:t>
        <w:softHyphen/>
        <w:t>träde fram</w:t>
        <w:softHyphen/>
        <w:t>för en pan</w:t>
        <w:softHyphen/>
        <w:t>trätt som har upp</w:t>
        <w:softHyphen/>
        <w:t>låtits av en in</w:t>
        <w:softHyphen/>
        <w:t>neha</w:t>
        <w:softHyphen/>
        <w:t>va</w:t>
        <w:softHyphen/>
        <w:t>re av bo</w:t>
        <w:softHyphen/>
        <w:t>stads</w:t>
        <w:softHyphen/>
        <w:t xml:space="preserve">rätten, om inte annat följer av 31 §. </w:t>
      </w:r>
    </w:p>
    <w:p>
      <w:pPr>
        <w:pStyle w:val="Normal"/>
        <w:tabs>
          <w:tab w:val="clear" w:pos="720"/>
          <w:tab w:val="left" w:pos="170" w:leader="none"/>
        </w:tabs>
        <w:bidi w:val="0"/>
        <w:spacing w:lineRule="auto" w:line="240" w:before="0" w:after="0"/>
        <w:ind w:left="0" w:right="0" w:firstLine="3997"/>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ttjanderätten till en lägenhet som innehas med bostadsrätt och som till</w:t>
        <w:softHyphen/>
        <w:t>trätts är, med de begränsningar som följer av 19 och 20 §§, förver</w:t>
        <w:softHyphen/>
        <w:t>kad och föreningen således berättigad att säga upp bostadsrättshavaren till avfly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bostadsrättshavaren dröjer med att betala insats eller upplåtel</w:t>
        <w:softHyphen/>
        <w:t>seavgift utöver två veckor eller den längre tid som kan vara bestämd i stadgarna från det att föreningen efter förfallodagen anmanat honom att fullgöra sin betalningsskyldighet eller om bostadsrättshavaren dröjer med att betala årsavgift utöver två vardagar efter förfallod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bostadsrättshavaren utan behövligt samtycke eller tillstånd upp</w:t>
        <w:softHyphen/>
        <w:t>låter lägenheten i andra ha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lägenheten används i strid med 6 eller 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4. om bostadsrättshavaren eller den som lägenheten upplåtits till i andra hand, genom vårdslöshet är vållande till att det finns ohyra i lägenheten eller om bostadsrätts</w:t>
        <w:softHyphen/>
        <w:t>ha</w:t>
        <w:softHyphen/>
        <w:t>varen genom att inte utan oskä</w:t>
        <w:softHyphen/>
        <w:t>ligt dröjsmål under</w:t>
        <w:softHyphen/>
        <w:t>rätta styrel</w:t>
        <w:softHyphen/>
        <w:t>sen om att det finns ohyra i lägen</w:t>
        <w:softHyphen/>
        <w:t xml:space="preserve">heten bidrar till att ohyran sprids i </w:t>
      </w:r>
      <w:r>
        <w:rPr>
          <w:rFonts w:eastAsia="CG Times (Scalable)" w:cs="CG Times (Scalable)" w:ascii="CG Times (Scalable)" w:hAnsi="CG Times (Scalable)"/>
          <w:i/>
          <w:iCs/>
          <w:color w:val="000000"/>
          <w:sz w:val="24"/>
          <w:szCs w:val="24"/>
        </w:rPr>
        <w:t>fas</w:t>
        <w:softHyphen/>
        <w:t>tighe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4. om bostadsrättshavaren eller den som lägenheten upplåtits till i andra hand, genom vårdslöshet är vållande till att det finns ohyra i lägenheten eller om bostadsrätts</w:t>
        <w:softHyphen/>
        <w:t>havaren genom att inte utan oskä</w:t>
        <w:softHyphen/>
        <w:t>ligt dröjsmål under</w:t>
        <w:softHyphen/>
        <w:t>rätta styrel</w:t>
        <w:softHyphen/>
        <w:t>sen om att det finns ohyra i lägen</w:t>
        <w:softHyphen/>
        <w:t xml:space="preserve">heten bidrar till att ohyran sprids i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w:t>
        <w:tab/>
        <w:t>5. om lägenheten på annat sätt vanvårdas eller om bostadsrättshavaren eller den som lägenheten upplåtits till i andra hand åsidosätter något av vad som skall iakttas enligt 9 § vid lägenhetens begagnande eller brister i den tillsyn som enligt samma paragraf åligger en bostadsrättshav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bostadsrättshavaren inte lämnar tillträde till lägenheten enligt 13 § och han inte kan visa en giltig ursäkt för dett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om bostadsrättshavaren inte fullgör skyldighet som går utöver det han skall göra enligt denna lag, och det måste anses vara av synnerlig vikt för föreningen att skyldigheten fullgörs, sam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om lägenheten helt eller till väsentlig del används för näringsverk</w:t>
        <w:softHyphen/>
        <w:t>samhet eller därmed likartad verksamhet, vilken utgör eller i vilken till en inte oväsentlig del ingår brottsligt förfarande, eller för tillfälliga sexuella förbindelser mot ersät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0 §</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bostadsrättshavaren blivit skild från lägenheten till följd av uppsägning i fall som avses i  18 §, skall bo</w:t>
        <w:softHyphen/>
        <w:t xml:space="preserve">stadsrätten </w:t>
      </w:r>
      <w:r>
        <w:rPr>
          <w:rFonts w:eastAsia="CG Times (Scalable)" w:cs="CG Times (Scalable)" w:ascii="CG Times (Scalable)" w:hAnsi="CG Times (Scalable)"/>
          <w:i/>
          <w:iCs/>
          <w:color w:val="000000"/>
          <w:sz w:val="24"/>
          <w:szCs w:val="24"/>
        </w:rPr>
        <w:t>säljas på offent</w:t>
        <w:softHyphen/>
        <w:t>lig auktion</w:t>
      </w:r>
      <w:r>
        <w:rPr>
          <w:rFonts w:eastAsia="CG Times (Scalable)" w:cs="CG Times (Scalable)" w:ascii="CG Times (Scalable)" w:hAnsi="CG Times (Scalable)"/>
          <w:color w:val="000000"/>
          <w:sz w:val="24"/>
          <w:szCs w:val="24"/>
        </w:rPr>
        <w:t xml:space="preserve"> så snart </w:t>
      </w:r>
      <w:r>
        <w:rPr>
          <w:rFonts w:eastAsia="CG Times (Scalable)" w:cs="CG Times (Scalable)" w:ascii="CG Times (Scalable)" w:hAnsi="CG Times (Scalable)"/>
          <w:i/>
          <w:iCs/>
          <w:color w:val="000000"/>
          <w:sz w:val="24"/>
          <w:szCs w:val="24"/>
        </w:rPr>
        <w:t>det kan ske,</w:t>
      </w:r>
      <w:r>
        <w:rPr>
          <w:rFonts w:eastAsia="CG Times (Scalable)" w:cs="CG Times (Scalable)" w:ascii="CG Times (Scalable)" w:hAnsi="CG Times (Scalable)"/>
          <w:color w:val="000000"/>
          <w:sz w:val="24"/>
          <w:szCs w:val="24"/>
        </w:rPr>
        <w:t xml:space="preserve"> om inte föreningen, bostads</w:t>
        <w:softHyphen/>
        <w:t>rättshavaren och de kända borge</w:t>
        <w:softHyphen/>
        <w:t>närer vars rätt berörs av försälj</w:t>
        <w:softHyphen/>
        <w:t xml:space="preserve">ningen kommer överens om något annat. Försäljningen får dock </w:t>
      </w:r>
      <w:r>
        <w:rPr>
          <w:rFonts w:eastAsia="CG Times (Scalable)" w:cs="CG Times (Scalable)" w:ascii="CG Times (Scalable)" w:hAnsi="CG Times (Scalable)"/>
          <w:i/>
          <w:iCs/>
          <w:color w:val="000000"/>
          <w:sz w:val="24"/>
          <w:szCs w:val="24"/>
        </w:rPr>
        <w:t>an</w:t>
        <w:softHyphen/>
        <w:t>stå</w:t>
      </w:r>
      <w:r>
        <w:rPr>
          <w:rFonts w:eastAsia="CG Times (Scalable)" w:cs="CG Times (Scalable)" w:ascii="CG Times (Scalable)" w:hAnsi="CG Times (Scalable)"/>
          <w:color w:val="000000"/>
          <w:sz w:val="24"/>
          <w:szCs w:val="24"/>
        </w:rPr>
        <w:t xml:space="preserve"> till dess att brister som bo</w:t>
        <w:softHyphen/>
        <w:t>stads</w:t>
        <w:softHyphen/>
        <w:t>rätt</w:t>
        <w:softHyphen/>
        <w:t>shavaren svarar för blivit åtgärda</w:t>
        <w:softHyphen/>
        <w:t>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 vad som kommit in genom försäljningen får föreningen, sedan ersättning enligt 8 kap. 6 § tagits ut, be</w:t>
        <w:softHyphen/>
        <w:t>hålla så mycket som behövs för att täcka föreningens fordran hos bostadsrättshavar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Har bostadsrättshavaren blivit skild från lägenheten till följd av upp</w:t>
        <w:softHyphen/>
        <w:t xml:space="preserve">sägning i fall som avses i 18 §, skall bostadsrätten </w:t>
      </w:r>
      <w:r>
        <w:rPr>
          <w:rFonts w:eastAsia="CG Times (Scalable)" w:cs="CG Times (Scalable)" w:ascii="CG Times (Scalable)" w:hAnsi="CG Times (Scalable)"/>
          <w:i/>
          <w:iCs/>
          <w:color w:val="000000"/>
          <w:sz w:val="24"/>
          <w:szCs w:val="24"/>
        </w:rPr>
        <w:t>tvångs</w:t>
        <w:softHyphen/>
        <w:t>försäljas enligt 8 kap.</w:t>
      </w:r>
      <w:r>
        <w:rPr>
          <w:rFonts w:eastAsia="CG Times (Scalable)" w:cs="CG Times (Scalable)" w:ascii="CG Times (Scalable)" w:hAnsi="CG Times (Scalable)"/>
          <w:color w:val="000000"/>
          <w:sz w:val="24"/>
          <w:szCs w:val="24"/>
        </w:rPr>
        <w:t xml:space="preserve"> så snart </w:t>
      </w:r>
      <w:r>
        <w:rPr>
          <w:rFonts w:eastAsia="CG Times (Scalable)" w:cs="CG Times (Scalable)" w:ascii="CG Times (Scalable)" w:hAnsi="CG Times (Scalable)"/>
          <w:i/>
          <w:iCs/>
          <w:color w:val="000000"/>
          <w:sz w:val="24"/>
          <w:szCs w:val="24"/>
        </w:rPr>
        <w:t>som möjligt,</w:t>
      </w:r>
      <w:r>
        <w:rPr>
          <w:rFonts w:eastAsia="CG Times (Scalable)" w:cs="CG Times (Scalable)" w:ascii="CG Times (Scalable)" w:hAnsi="CG Times (Scalable)"/>
          <w:color w:val="000000"/>
          <w:sz w:val="24"/>
          <w:szCs w:val="24"/>
        </w:rPr>
        <w:t xml:space="preserve"> om inte före</w:t>
        <w:softHyphen/>
        <w:t>ningen, bo</w:t>
        <w:softHyphen/>
        <w:t>stads</w:t>
        <w:softHyphen/>
        <w:t>rätt</w:t>
        <w:softHyphen/>
        <w:t>shava</w:t>
        <w:softHyphen/>
        <w:t>ren och de kända borgenärer vars rätt berörs av försäljningen kom</w:t>
        <w:softHyphen/>
        <w:t>mer överens om något annat. Försälj</w:t>
        <w:softHyphen/>
        <w:t xml:space="preserve">ningen får dock </w:t>
      </w:r>
      <w:r>
        <w:rPr>
          <w:rFonts w:eastAsia="CG Times (Scalable)" w:cs="CG Times (Scalable)" w:ascii="CG Times (Scalable)" w:hAnsi="CG Times (Scalable)"/>
          <w:i/>
          <w:iCs/>
          <w:color w:val="000000"/>
          <w:sz w:val="24"/>
          <w:szCs w:val="24"/>
        </w:rPr>
        <w:t>skjutas upp</w:t>
      </w:r>
      <w:r>
        <w:rPr>
          <w:rFonts w:eastAsia="CG Times (Scalable)" w:cs="CG Times (Scalable)" w:ascii="CG Times (Scalable)" w:hAnsi="CG Times (Scalable)"/>
          <w:color w:val="000000"/>
          <w:sz w:val="24"/>
          <w:szCs w:val="24"/>
        </w:rPr>
        <w:t xml:space="preserve"> till dess att bris</w:t>
        <w:softHyphen/>
        <w:t>ter som bostads</w:t>
        <w:softHyphen/>
        <w:t>rättsha</w:t>
        <w:softHyphen/>
        <w:t>varen svarar för blivit åtgärda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föreningen underrättats om att en bostadsrätt är pantsatt, skall föreningen utan dröjsmål under</w:t>
        <w:softHyphen/>
        <w:t>rätta pant</w:t>
        <w:softHyphen/>
        <w:t>havaren om bo</w:t>
        <w:softHyphen/>
        <w:t>stadsrätts</w:t>
        <w:softHyphen/>
        <w:t>hava</w:t>
        <w:softHyphen/>
        <w:t>ren har obetalda avgifter till föreningen till ett belopp som över</w:t>
        <w:softHyphen/>
        <w:t>stiger vad som av årsavgiften belöper på en månad och bostads</w:t>
        <w:softHyphen/>
        <w:t>rättshavaren dröjer med betal</w:t>
        <w:softHyphen/>
        <w:t>ningen mer än två veckor från för</w:t>
        <w:softHyphen/>
        <w:t>falloda</w:t>
        <w:softHyphen/>
        <w:t xml:space="preserve">gen. </w:t>
      </w:r>
      <w:r>
        <w:rPr>
          <w:rFonts w:eastAsia="CG Times (Scalable)" w:cs="CG Times (Scalable)" w:ascii="CG Times (Scalable)" w:hAnsi="CG Times (Scalable)"/>
          <w:i/>
          <w:iCs/>
          <w:color w:val="000000"/>
          <w:sz w:val="24"/>
          <w:szCs w:val="24"/>
        </w:rPr>
        <w:t>Försummas det, har föreningen vid försäljning enligt 30 § första stycket företräde till betalning före panthavaren endast i fråga om belopp som skulle ha betalats innan underrättelse skulle ha sket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föreningen underrättats om att en bostadsrätt är pantsatt, skall föreningen utan dröjsmål under</w:t>
        <w:softHyphen/>
        <w:t>rätta pant</w:t>
        <w:softHyphen/>
        <w:t>havaren om bo</w:t>
        <w:softHyphen/>
        <w:t>stadsrätts</w:t>
        <w:softHyphen/>
        <w:t>hava</w:t>
        <w:softHyphen/>
        <w:t>ren har obetalda avgifter till föreningen till ett belopp som över</w:t>
        <w:softHyphen/>
        <w:t>stiger vad som av årsavgiften belöper på en månad och bostads</w:t>
        <w:softHyphen/>
        <w:t>rättshavaren dröjer med betal</w:t>
        <w:softHyphen/>
        <w:t>ningen mer än två veckor från för</w:t>
        <w:softHyphen/>
        <w:t>falloda</w:t>
        <w:softHyphen/>
        <w:t>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föreningen försummar denna skyldighet, har föreningen vid exe</w:t>
        <w:softHyphen/>
        <w:t>kutiv försäljning eller tvångs</w:t>
        <w:softHyphen/>
        <w:t>för</w:t>
        <w:softHyphen/>
        <w:t>säljning enligt 8 kap. inte före</w:t>
        <w:softHyphen/>
        <w:t>träde till betalning framför pant</w:t>
        <w:softHyphen/>
        <w:t xml:space="preserve">havaren i fråga om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 avgiftsbe</w:t>
        <w:softHyphen/>
        <w:t xml:space="preserve">lopp som förfallit till betalning </w:t>
        <w:softHyphen/>
        <w:t>under den tid före</w:t>
        <w:softHyphen/>
        <w:t>ning</w:t>
        <w:softHyphen/>
        <w:t>ens för</w:t>
        <w:softHyphen/>
        <w:t>sum</w:t>
        <w:softHyphen/>
        <w:t>mel</w:t>
        <w:softHyphen/>
        <w:t>se varat, sam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2. den del av årsavgiften som för</w:t>
        <w:softHyphen/>
        <w:t>fallit till betalning</w:t>
      </w:r>
      <w:r>
        <w:rPr>
          <w:rFonts w:eastAsia="CG Times (Scalable)" w:cs="CG Times (Scalable)" w:ascii="CG Times (Scalable)" w:hAnsi="CG Times (Scalable)"/>
          <w:i/>
          <w:iCs/>
          <w:color w:val="000000"/>
          <w:sz w:val="24"/>
          <w:szCs w:val="24"/>
        </w:rPr>
        <w:t xml:space="preserve"> när</w:t>
        <w:softHyphen/>
        <w:t>mast efter det att en un</w:t>
        <w:softHyphen/>
        <w:t>der</w:t>
        <w:softHyphen/>
        <w:t>rättelse gjort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stycket gäller inte i fråga om av</w:t>
        <w:softHyphen/>
        <w:t>gifts</w:t>
        <w:softHyphen/>
        <w:t>be</w:t>
        <w:softHyphen/>
        <w:t>lopp som förfallit till betal</w:t>
        <w:softHyphen/>
        <w:t>ning under den tid pantha</w:t>
        <w:softHyphen/>
        <w:t>varen haft kän</w:t>
        <w:softHyphen/>
        <w:t>nedom om bo</w:t>
        <w:softHyphen/>
        <w:t>stads</w:t>
        <w:softHyphen/>
        <w:t>rätt</w:t>
        <w:softHyphen/>
        <w:t>sha</w:t>
        <w:softHyphen/>
        <w:t>va</w:t>
        <w:softHyphen/>
        <w:t>rens betal</w:t>
        <w:softHyphen/>
        <w:t>nings</w:t>
        <w:softHyphen/>
        <w:t>för</w:t>
        <w:softHyphen/>
        <w:t>sum</w:t>
        <w:softHyphen/>
        <w:t>m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sådant meddelande från före</w:t>
        <w:softHyphen/>
        <w:t>ningen som avses i 16 §, 18 § 1, 20 § eller 31 § eller 6 kap. 1 eller 2 § avsänt i rekommenderat brev under mottagarens vanliga adress, skall föreningen anses ha fullgjort vad som ankommer på den. Det</w:t>
        <w:softHyphen/>
        <w:t>samma gäller beträffande sådant meddelande från bostadsrättsha</w:t>
        <w:softHyphen/>
        <w:t>va</w:t>
        <w:softHyphen/>
        <w:t>ren som avses i 2 § och 6 kap. 6 §.</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Är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sådant meddelande från före</w:t>
        <w:softHyphen/>
        <w:t xml:space="preserve">ningen som avses i 16 §, 18 § 1, 20 § eller 31 §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eller </w:t>
      </w:r>
      <w:r>
        <w:rPr>
          <w:rFonts w:eastAsia="CG Times (Scalable)" w:cs="CG Times (Scalable)" w:ascii="CG Times (Scalable)" w:hAnsi="CG Times (Scalable)"/>
          <w:color w:val="000000"/>
          <w:sz w:val="24"/>
          <w:szCs w:val="24"/>
        </w:rPr>
        <w:t>6 kap.</w:t>
      </w:r>
      <w:r>
        <w:rPr>
          <w:rFonts w:eastAsia="CG Times (Scalable)" w:cs="CG Times (Scalable)" w:ascii="CG Times (Scalable)" w:hAnsi="CG Times (Scalable)"/>
          <w:i/>
          <w:iCs/>
          <w:color w:val="000000"/>
          <w:sz w:val="24"/>
          <w:szCs w:val="24"/>
        </w:rPr>
        <w:t xml:space="preserve"> 1 § andra stycket, 1 a § </w:t>
      </w:r>
      <w:r>
        <w:rPr>
          <w:rFonts w:eastAsia="CG Times (Scalable)" w:cs="CG Times (Scalable)" w:ascii="CG Times (Scalable)" w:hAnsi="CG Times (Scalable)"/>
          <w:color w:val="000000"/>
          <w:sz w:val="24"/>
          <w:szCs w:val="24"/>
        </w:rPr>
        <w:t>eller 2 § av</w:t>
        <w:softHyphen/>
        <w:t>sänt i re</w:t>
        <w:softHyphen/>
        <w:t>kom</w:t>
        <w:softHyphen/>
        <w:t>men</w:t>
        <w:softHyphen/>
        <w:t>derat brev under motta</w:t>
        <w:softHyphen/>
        <w:t>ga</w:t>
        <w:softHyphen/>
        <w:t>rens vanliga adress, skall före</w:t>
        <w:softHyphen/>
        <w:t>ningen anses ha fullgjort vad som an</w:t>
        <w:softHyphen/>
        <w:t>kommer på den. Det</w:t>
        <w:softHyphen/>
        <w:t>samma gäller beträffande sådant med</w:t>
        <w:softHyphen/>
        <w:t>delande från bostads</w:t>
        <w:softHyphen/>
        <w:t>rättsha</w:t>
        <w:softHyphen/>
        <w:t>va</w:t>
        <w:softHyphen/>
        <w:t>ren som avses i 2 § och 6 kap. 6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8 kap. </w:t>
      </w:r>
      <w:r>
        <w:rPr>
          <w:rFonts w:eastAsia="CG Times (Scalable)" w:cs="CG Times (Scalable)" w:ascii="CG Times (Scalable)" w:hAnsi="CG Times (Scalable)"/>
          <w:i/>
          <w:iCs/>
          <w:color w:val="000000"/>
          <w:sz w:val="24"/>
          <w:szCs w:val="24"/>
        </w:rPr>
        <w:t>Offentlig aukti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ordnande av god man m.m.</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8 kap. </w:t>
      </w:r>
      <w:r>
        <w:rPr>
          <w:rFonts w:eastAsia="CG Times (Scalable)" w:cs="CG Times (Scalable)" w:ascii="CG Times (Scalable)" w:hAnsi="CG Times (Scalable)"/>
          <w:i/>
          <w:iCs/>
          <w:color w:val="000000"/>
          <w:sz w:val="24"/>
          <w:szCs w:val="24"/>
        </w:rPr>
        <w:t>Tvångsförsälj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ledande bestämmels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ffentlig auktion som avses i 6 kap. 1 eller 2 § eller 7 kap. 30 § skall hållas av en god man som på bostadsrättsföreningens be</w:t>
        <w:softHyphen/>
        <w:t>gäran förordnas av tingsrätten. Beslut i ärende om förordnande av god man får om det finns särskilda skäl meddelas utan bostadsrättsha</w:t>
        <w:softHyphen/>
        <w:t>varens hörande.</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vångsförsäljning genomförs av krono</w:t>
        <w:softHyphen/>
        <w:t>fogde</w:t>
        <w:softHyphen/>
        <w:t>myn</w:t>
        <w:softHyphen/>
        <w:t>dig</w:t>
        <w:softHyphen/>
        <w:t>he</w:t>
        <w:softHyphen/>
        <w:t>ten efter ansö-kan av bostads</w:t>
        <w:softHyphen/>
        <w:t>rätts</w:t>
        <w:softHyphen/>
        <w:t>förening</w:t>
        <w:softHyphen/>
        <w:t>en.</w:t>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e mannen skall i god tid och på lämpligt sätt kungöra tid och plats för auktionen. Bostads</w:t>
        <w:softHyphen/>
        <w:t>rätts</w:t>
        <w:softHyphen/>
        <w:t>havaren, föreningen och kända borgenärer vilkas rätt beror av för</w:t>
        <w:softHyphen/>
        <w:t>säljningen skall i god tid under</w:t>
        <w:softHyphen/>
        <w:t>rät</w:t>
        <w:softHyphen/>
        <w:t xml:space="preserve">tas särskil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förrättningen skall man föra protokoll.</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Vid tvångsförsäljning tillämpas </w:t>
      </w:r>
      <w:r>
        <w:rPr>
          <w:rFonts w:eastAsia="CG Times (Scalable)" w:cs="CG Times (Scalable)" w:ascii="CG Times (Scalable)" w:hAnsi="CG Times (Scalable)"/>
          <w:i/>
          <w:iCs/>
          <w:color w:val="000000"/>
          <w:sz w:val="24"/>
          <w:szCs w:val="24"/>
        </w:rPr>
        <w:t>be</w:t>
        <w:softHyphen/>
        <w:t>stäm</w:t>
        <w:softHyphen/>
        <w:t>melserna i utsöknings</w:t>
        <w:softHyphen/>
        <w:t>bal</w:t>
        <w:softHyphen/>
        <w:t>ken om exekutiv för</w:t>
        <w:softHyphen/>
        <w:t>säljning av lös egen</w:t>
        <w:softHyphen/>
        <w:t>dom i allmänhet, om inte an</w:t>
        <w:softHyphen/>
        <w:t>nat följer av det</w:t>
        <w:softHyphen/>
        <w:t>ta kapi</w:t>
        <w:softHyphen/>
        <w:t>tel.</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Försäljningen skall anses ske för uttagande av en sådan för</w:t>
        <w:softHyphen/>
        <w:t>eningens for</w:t>
        <w:softHyphen/>
        <w:t>dran som är före</w:t>
        <w:softHyphen/>
        <w:t>nad med pant</w:t>
        <w:softHyphen/>
        <w:t>rätt enligt 7 kap. 16 a §. Detta gäller även om före</w:t>
        <w:softHyphen/>
        <w:t>ningen inte skulle ha nå</w:t>
        <w:softHyphen/>
        <w:t>gon sådan fordra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uktionsförfarande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och beslu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an budgivningen inleds skall gode mannen redovisa villkoren för försäljningen samt lämna övri</w:t>
        <w:softHyphen/>
        <w:t>ga upplysningar som är av bety</w:t>
        <w:softHyphen/>
        <w:t>delse för denna. Om för</w:t>
        <w:softHyphen/>
        <w:t>eningen inte medger något annat, skall bo</w:t>
        <w:softHyphen/>
        <w:t>stadsrätten utropas utan förbehåll om panträtt. Inrop får inte godtas om det är uppenbart att avsevärt högre köpeskilling kan uppnå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Ansökan om tvångsförsäljning skall göras hos kro</w:t>
        <w:softHyphen/>
        <w:t>no</w:t>
        <w:softHyphen/>
        <w:t>fogdemyndig</w:t>
        <w:softHyphen/>
        <w:t>heten i det län där den lägenhet finns som bo</w:t>
        <w:softHyphen/>
        <w:t>stads</w:t>
        <w:softHyphen/>
        <w:t>rätten avser.</w:t>
      </w:r>
      <w:r>
        <w:rPr>
          <w:rFonts w:eastAsia="CG Times (Scalable)" w:cs="CG Times (Scalable)" w:ascii="CG Times (Scalable)" w:hAnsi="CG Times (Scalable)"/>
          <w:i/>
          <w:iCs/>
          <w:color w:val="000000"/>
          <w:sz w:val="24"/>
          <w:szCs w:val="24"/>
        </w:rPr>
        <w:t>Köpeskilling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peskillingen skall betalas ge</w:t>
        <w:softHyphen/>
        <w:t>nast, om inte andra villkor fast</w:t>
        <w:softHyphen/>
        <w:t>ställts före försäljningen. Till</w:t>
        <w:softHyphen/>
        <w:t>trä</w:t>
        <w:softHyphen/>
        <w:t>de får inte ske förrän full betal</w:t>
        <w:softHyphen/>
        <w:t>ning erlagts. När den gode man</w:t>
        <w:softHyphen/>
        <w:t>nen har tagit emot betal</w:t>
        <w:softHyphen/>
        <w:t>ning</w:t>
        <w:softHyphen/>
        <w:t>en, skall han utfärda köpe</w:t>
        <w:softHyphen/>
        <w:t>brev.</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ronofogdemyndigheten fin</w:t>
        <w:softHyphen/>
        <w:t>ner att förut</w:t>
        <w:softHyphen/>
        <w:t>sätt</w:t>
        <w:softHyphen/>
        <w:t>ning</w:t>
        <w:softHyphen/>
        <w:t>arna för tvångs</w:t>
        <w:softHyphen/>
        <w:t>försäljning är upp</w:t>
        <w:softHyphen/>
        <w:t>fyll</w:t>
        <w:softHyphen/>
        <w:t>da skall en sådan försäljning ge</w:t>
        <w:softHyphen/>
        <w:t>nom</w:t>
        <w:softHyphen/>
        <w:t>föras. I annat fall skall k</w:t>
        <w:softHyphen/>
        <w:t>ro</w:t>
        <w:softHyphen/>
        <w:t>no</w:t>
        <w:softHyphen/>
        <w:t>fog</w:t>
        <w:softHyphen/>
        <w:t>de</w:t>
        <w:softHyphen/>
        <w:t>myn</w:t>
        <w:softHyphen/>
        <w:t>dig</w:t>
        <w:softHyphen/>
        <w:t>heten avslå ansök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y auktio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s rätt till betalning</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Ny auktion skall hållas, om in</w:t>
        <w:softHyphen/>
        <w:t>rop inte sker eller godtas eller om köpeskillingen inte betalas enligt fastställda villkor. Sker det inte något inrop vid en ny auk</w:t>
        <w:softHyphen/>
        <w:t>tion, övergår bostadsrätten utan lösen och fri från panträtt genast till för</w:t>
        <w:softHyphen/>
        <w:t>ening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vid tvångsförsälj</w:t>
        <w:softHyphen/>
        <w:t>ning rätt till betalning ur försälj</w:t>
        <w:softHyphen/>
        <w:t>ningssumman för for</w:t>
        <w:softHyphen/>
        <w:t>dring</w:t>
        <w:softHyphen/>
        <w:t>ar som är förenade med pan</w:t>
        <w:softHyphen/>
        <w:t>trätt i bo</w:t>
        <w:softHyphen/>
        <w:t>stadsrätten enligt 7 kap. 16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också rätt till betalning för andra for</w:t>
        <w:softHyphen/>
        <w:t>dring</w:t>
        <w:softHyphen/>
        <w:t>ar mot bo</w:t>
        <w:softHyphen/>
        <w:t>stads</w:t>
        <w:softHyphen/>
        <w:t>rätt</w:t>
        <w:softHyphen/>
        <w:t>shava</w:t>
        <w:softHyphen/>
        <w:t>ren som grundas på inneha</w:t>
        <w:softHyphen/>
        <w:t>vet av bostads</w:t>
        <w:softHyphen/>
        <w:t>rätten, om de anmäls hos kronofogdemyn</w:t>
        <w:softHyphen/>
        <w:t>digheten innan bostads</w:t>
        <w:softHyphen/>
        <w:t>rätten säljs eller, om försäljning sker under hand, senast när för</w:t>
        <w:softHyphen/>
        <w:t>delning skall äga rum. Så</w:t>
        <w:softHyphen/>
        <w:t>dana for</w:t>
        <w:softHyphen/>
        <w:t>dring</w:t>
        <w:softHyphen/>
        <w:t>ar tas ut efter alla andra fordring</w:t>
        <w:softHyphen/>
        <w:t>ar som medför rätt till be</w:t>
        <w:softHyphen/>
        <w:t>talning ur bo</w:t>
        <w:softHyphen/>
        <w:t>stad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e mannens rätt till ersättning</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ljden av misslyckade försälj</w:t>
        <w:softHyphen/>
        <w:t>nings</w:t>
        <w:softHyphen/>
        <w:t>för</w:t>
        <w:softHyphen/>
        <w:t>sök</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Gode mannen har rätt till skälig ersättning för arbete,  tidsspillan och utlägg som uppdraget krävt. Ersättningen får tas ut före varje annan fordran ur den köpe</w:t>
        <w:softHyphen/>
        <w:t>skilling som inflyter vid försälj</w:t>
        <w:softHyphen/>
        <w:t>ningen. I den mån köpeskillingen inte räcker till, skall ersättningen i stället be</w:t>
        <w:softHyphen/>
        <w:t>talas av bostadsrätts</w:t>
        <w:softHyphen/>
        <w:t>föreningen, men bostadsrätts</w:t>
        <w:softHyphen/>
        <w:t>havaren skall slut</w:t>
        <w:softHyphen/>
        <w:t>ligt svara för ersättning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t har gjorts tre försälj</w:t>
        <w:softHyphen/>
        <w:t>ningsförsök utan att bostadsrätten har blivit såld, övergår den genast till föreningen utan lösen och fri från panträtt. Bostadsrätten över</w:t>
        <w:softHyphen/>
        <w:t>går dock till föreningen på detta sätt redan efter det andra försälj</w:t>
        <w:softHyphen/>
        <w:t>nings</w:t>
        <w:softHyphen/>
        <w:t>försöket, om det vid detta inte har gjorts något inrop eller lämnats något anbud och det inte kan antas att bo</w:t>
        <w:softHyphen/>
        <w:t>stadsrätten blir såld vid ytterligare ett försälj</w:t>
        <w:softHyphen/>
        <w:t>nings</w:t>
        <w:softHyphen/>
        <w:t>försök.</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dovisning av köpeskilling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stnaderna för förfarand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peskillingen skall fördelas och redovisas av gode mannen så snart som möjligt. Utbetalningen av me</w:t>
        <w:softHyphen/>
        <w:t>del får dock anstå om det råder tvist om vem som är betal</w:t>
        <w:softHyphen/>
        <w:t>ningsbe</w:t>
        <w:softHyphen/>
        <w:t>rättigad och säkerhet inte ställs. Om utrop av bostadsrätten skett utan förbehåll om panträtt, är pant</w:t>
        <w:softHyphen/>
        <w:t>havaren skyldig att ta emot betal</w:t>
        <w:softHyphen/>
        <w:t>ning i förtid. Proto</w:t>
        <w:softHyphen/>
        <w:t>kollet med re</w:t>
        <w:softHyphen/>
        <w:t>dovisningen skall delges bostads</w:t>
        <w:softHyphen/>
        <w:t>rättshavaren, för</w:t>
        <w:softHyphen/>
        <w:t>eningen och be</w:t>
        <w:softHyphen/>
        <w:t>rörda borgenär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w:t>
      </w:r>
      <w:r>
        <w:rPr>
          <w:rFonts w:eastAsia="CG Times (Scalable)" w:cs="CG Times (Scalable)" w:ascii="CG Times (Scalable)" w:hAnsi="CG Times (Scalable)"/>
          <w:i/>
          <w:iCs/>
          <w:color w:val="000000"/>
          <w:sz w:val="24"/>
          <w:szCs w:val="24"/>
        </w:rPr>
        <w:t>Om någon är missnöjd med re</w:t>
        <w:softHyphen/>
        <w:t>dovisningen kan han väcka talan inom tre månader från den dag då han fick del av proto</w:t>
        <w:softHyphen/>
        <w:t>kollet. Väcks inte talan  inom denna tid går rät</w:t>
        <w:softHyphen/>
        <w:t>ten att få saken prövad i dom</w:t>
        <w:softHyphen/>
        <w:t>stol förlorad.</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tillämpning av 17 kap. ut</w:t>
        <w:softHyphen/>
        <w:t>sökningsbalken skall mål om tvångs</w:t>
        <w:softHyphen/>
        <w:t>försäljning anses som mål om utmätning. Bostadsrättshava</w:t>
        <w:softHyphen/>
        <w:t>ren skall slutligt svara för förrätt</w:t>
        <w:softHyphen/>
        <w:t>nings</w:t>
        <w:softHyphen/>
        <w:t>kostnaderna, i den mån de inte kan tas ut ur försäljnings</w:t>
        <w:softHyphen/>
        <w:t>sum</w:t>
        <w:softHyphen/>
        <w:t xml:space="preserve">man.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manträffande av exekutiv för</w:t>
        <w:softHyphen/>
        <w:t>säljning och tvångsförsälj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tvångsförsäljning enligt detta kapitel och exekutiv för</w:t>
        <w:softHyphen/>
        <w:t>säljning be</w:t>
        <w:softHyphen/>
        <w:t>gärs beträffande sam</w:t>
        <w:softHyphen/>
        <w:t>ma bo</w:t>
        <w:softHyphen/>
        <w:t>stads</w:t>
        <w:softHyphen/>
        <w:t>rätt, skall den tvångsförsälja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gäller inte om an</w:t>
        <w:softHyphen/>
        <w:t>sökan om tvångsförsäljning gjorts efter det att försäljning på exekutiv auktion kungjorts enligt 9 kap. 2 § utsöknings</w:t>
        <w:softHyphen/>
        <w:t>balken eller det annars finns särskilda skäl för att en försäljning bör genom</w:t>
        <w:softHyphen/>
        <w:t>föras enligt  utsök</w:t>
        <w:softHyphen/>
        <w:t>ningsbal</w:t>
        <w:softHyphen/>
        <w:t>ken. I ett sådant fall skall målet om tvångsförsälj</w:t>
        <w:softHyphen/>
        <w:t>ning vi</w:t>
        <w:softHyphen/>
        <w:t>la till dess målet om ex</w:t>
        <w:softHyphen/>
        <w:t>ekutiv försälj</w:t>
        <w:softHyphen/>
        <w:t>ning avgjort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Frågan om tvångsförsälj</w:t>
        <w:softHyphen/>
        <w:t>ning fal</w:t>
        <w:softHyphen/>
        <w:t>ler, om en bostadsrätt har sålts vid exekutiv för</w:t>
        <w:softHyphen/>
        <w:t>säljning efter det att nyttjanderätten till den lägen</w:t>
        <w:softHyphen/>
        <w:t>het som bostadsrätten avser har för</w:t>
        <w:softHyphen/>
        <w:t>verkats enligt 7 kap. 18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som innebär väsentliga förändringar av föreningens </w:t>
      </w:r>
      <w:r>
        <w:rPr>
          <w:rFonts w:eastAsia="CG Times (Scalable)" w:cs="CG Times (Scalable)" w:ascii="CG Times (Scalable)" w:hAnsi="CG Times (Scalable)"/>
          <w:i/>
          <w:iCs/>
          <w:color w:val="000000"/>
          <w:sz w:val="24"/>
          <w:szCs w:val="24"/>
        </w:rPr>
        <w:t>fastig</w:t>
        <w:softHyphen/>
        <w:t>het</w:t>
      </w:r>
      <w:r>
        <w:rPr>
          <w:rFonts w:eastAsia="CG Times (Scalable)" w:cs="CG Times (Scalable)" w:ascii="CG Times (Scalable)" w:hAnsi="CG Times (Scalable)"/>
          <w:color w:val="000000"/>
          <w:sz w:val="24"/>
          <w:szCs w:val="24"/>
        </w:rPr>
        <w:t xml:space="preserve"> skall fattas på en förenings</w:t>
        <w:softHyphen/>
        <w:t>stämma, om inte något annat har bestämts i stadgarn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som innebär väsentliga förändringar av föreningens </w:t>
      </w:r>
      <w:r>
        <w:rPr>
          <w:rFonts w:eastAsia="CG Times (Scalable)" w:cs="CG Times (Scalable)" w:ascii="CG Times (Scalable)" w:hAnsi="CG Times (Scalable)"/>
          <w:i/>
          <w:iCs/>
          <w:color w:val="000000"/>
          <w:sz w:val="24"/>
          <w:szCs w:val="24"/>
        </w:rPr>
        <w:t>hus eller mark</w:t>
      </w:r>
      <w:r>
        <w:rPr>
          <w:rFonts w:eastAsia="CG Times (Scalable)" w:cs="CG Times (Scalable)" w:ascii="CG Times (Scalable)" w:hAnsi="CG Times (Scalable)"/>
          <w:color w:val="000000"/>
          <w:sz w:val="24"/>
          <w:szCs w:val="24"/>
        </w:rPr>
        <w:t xml:space="preserve"> skall fat</w:t>
        <w:softHyphen/>
        <w:t>tas på en fö</w:t>
        <w:softHyphen/>
        <w:t>reningsstämma, om inte något annat har be</w:t>
        <w:softHyphen/>
        <w:t xml:space="preserve">stämts i stadgarna.  </w:t>
        <w:tab/>
        <w:t>I fråga om sådana åtgärder som innebär en förändring av en bo</w:t>
        <w:softHyphen/>
        <w:t>stads</w:t>
        <w:softHyphen/>
        <w:t>rättshavares lägenhet gäller dock bestämmelserna i 7 kap. 7 § och be</w:t>
        <w:softHyphen/>
        <w:t>stämmelserna i 16 § första stycket 2 detta kapite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6"/>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bostadsrättsförenings beslut att förvärva </w:t>
      </w:r>
      <w:r>
        <w:rPr>
          <w:rFonts w:eastAsia="CG Times (Scalable)" w:cs="CG Times (Scalable)" w:ascii="CG Times (Scalable)" w:hAnsi="CG Times (Scalable)"/>
          <w:i/>
          <w:iCs/>
          <w:color w:val="000000"/>
          <w:sz w:val="24"/>
          <w:szCs w:val="24"/>
        </w:rPr>
        <w:t>en hyresfastighet</w:t>
      </w:r>
      <w:r>
        <w:rPr>
          <w:rFonts w:eastAsia="CG Times (Scalable)" w:cs="CG Times (Scalable)" w:ascii="CG Times (Scalable)" w:hAnsi="CG Times (Scalable)"/>
          <w:color w:val="000000"/>
          <w:sz w:val="24"/>
          <w:szCs w:val="24"/>
        </w:rPr>
        <w:t xml:space="preserve"> för om</w:t>
        <w:softHyphen/>
        <w:t>bildning av hyresrätt till bo</w:t>
        <w:softHyphen/>
        <w:t>stads</w:t>
        <w:softHyphen/>
        <w:t>rätt skall fattas på en före</w:t>
        <w:softHyphen/>
        <w:t>nings</w:t>
        <w:softHyphen/>
        <w:t xml:space="preserve">stämma. Beslutet är giltigt om </w:t>
      </w:r>
      <w:r>
        <w:rPr>
          <w:rFonts w:eastAsia="CG Times (Scalable)" w:cs="CG Times (Scalable)" w:ascii="CG Times (Scalable)" w:hAnsi="CG Times (Scalable)"/>
          <w:i/>
          <w:iCs/>
          <w:color w:val="000000"/>
          <w:sz w:val="24"/>
          <w:szCs w:val="24"/>
        </w:rPr>
        <w:t>mer än hälften av hyresgäster</w:t>
        <w:softHyphen/>
        <w:t>na i</w:t>
      </w:r>
      <w:r>
        <w:rPr>
          <w:rFonts w:eastAsia="CG Times (Scalable)" w:cs="CG Times (Scalable)" w:ascii="CG Times (Scalable)" w:hAnsi="CG Times (Scalable)"/>
          <w:color w:val="000000"/>
          <w:sz w:val="24"/>
          <w:szCs w:val="24"/>
        </w:rPr>
        <w:t xml:space="preserve"> de uthyrda lägenheter som om</w:t>
        <w:softHyphen/>
        <w:t>fattas av förvärvet har gått med på beslutet. Dessa hyresgäster skall vara medlemmar i bostads</w:t>
        <w:softHyphen/>
        <w:t>rätts</w:t>
        <w:softHyphen/>
        <w:t>föreningen. Vid beräk</w:t>
        <w:softHyphen/>
        <w:t>ningen av antalet lägenheter tillämpas 1 kap. 5 § andr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rotokollet från föreningsstäm</w:t>
        <w:softHyphen/>
        <w:t xml:space="preserve">man skall innehålla uppgift om hur </w:t>
      </w:r>
      <w:r>
        <w:rPr>
          <w:rFonts w:eastAsia="CG Times (Scalable)" w:cs="CG Times (Scalable)" w:ascii="CG Times (Scalable)" w:hAnsi="CG Times (Scalable)"/>
          <w:i/>
          <w:iCs/>
          <w:color w:val="000000"/>
          <w:sz w:val="24"/>
          <w:szCs w:val="24"/>
        </w:rPr>
        <w:t>be</w:t>
        <w:softHyphen/>
        <w:t>räkningen av</w:t>
      </w:r>
      <w:r>
        <w:rPr>
          <w:rFonts w:eastAsia="CG Times (Scalable)" w:cs="CG Times (Scalable)" w:ascii="CG Times (Scalable)" w:hAnsi="CG Times (Scalable)"/>
          <w:color w:val="000000"/>
          <w:sz w:val="24"/>
          <w:szCs w:val="24"/>
        </w:rPr>
        <w:t xml:space="preserve"> rösterna har </w:t>
      </w:r>
      <w:r>
        <w:rPr>
          <w:rFonts w:eastAsia="CG Times (Scalable)" w:cs="CG Times (Scalable)" w:ascii="CG Times (Scalable)" w:hAnsi="CG Times (Scalable)"/>
          <w:i/>
          <w:iCs/>
          <w:color w:val="000000"/>
          <w:sz w:val="24"/>
          <w:szCs w:val="24"/>
        </w:rPr>
        <w:t>skett</w:t>
      </w:r>
      <w:r>
        <w:rPr>
          <w:rFonts w:eastAsia="CG Times (Scalable)" w:cs="CG Times (Scalable)" w:ascii="CG Times (Scalable)" w:hAnsi="CG Times (Scalable)"/>
          <w:color w:val="000000"/>
          <w:sz w:val="24"/>
          <w:szCs w:val="24"/>
        </w:rPr>
        <w:t xml:space="preserve"> och hållas tillgängligt för hyres</w:t>
        <w:softHyphen/>
        <w:t xml:space="preserve">gästerna och </w:t>
      </w:r>
      <w:r>
        <w:rPr>
          <w:rFonts w:eastAsia="CG Times (Scalable)" w:cs="CG Times (Scalable)" w:ascii="CG Times (Scalable)" w:hAnsi="CG Times (Scalable)"/>
          <w:i/>
          <w:iCs/>
          <w:color w:val="000000"/>
          <w:sz w:val="24"/>
          <w:szCs w:val="24"/>
        </w:rPr>
        <w:t>fastighetsäga</w:t>
        <w:softHyphen/>
        <w:t>r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bostadsrättsförenings beslut att förvärva </w:t>
      </w:r>
      <w:r>
        <w:rPr>
          <w:rFonts w:eastAsia="CG Times (Scalable)" w:cs="CG Times (Scalable)" w:ascii="CG Times (Scalable)" w:hAnsi="CG Times (Scalable)"/>
          <w:i/>
          <w:iCs/>
          <w:color w:val="000000"/>
          <w:sz w:val="24"/>
          <w:szCs w:val="24"/>
        </w:rPr>
        <w:t>ett hus</w:t>
      </w:r>
      <w:r>
        <w:rPr>
          <w:rFonts w:eastAsia="CG Times (Scalable)" w:cs="CG Times (Scalable)" w:ascii="CG Times (Scalable)" w:hAnsi="CG Times (Scalable)"/>
          <w:color w:val="000000"/>
          <w:sz w:val="24"/>
          <w:szCs w:val="24"/>
        </w:rPr>
        <w:t xml:space="preserve"> för ombildning av hyresrätt till bostadsrätt skall fattas på en föreningsstämma. Be</w:t>
        <w:softHyphen/>
        <w:t xml:space="preserve">slutet är giltigt, om </w:t>
      </w:r>
      <w:r>
        <w:rPr>
          <w:rFonts w:eastAsia="CG Times (Scalable)" w:cs="CG Times (Scalable)" w:ascii="CG Times (Scalable)" w:hAnsi="CG Times (Scalable)"/>
          <w:i/>
          <w:iCs/>
          <w:color w:val="000000"/>
          <w:sz w:val="24"/>
          <w:szCs w:val="24"/>
        </w:rPr>
        <w:t>hyresgäster</w:t>
        <w:softHyphen/>
        <w:t>na i mer än hälften av</w:t>
      </w:r>
      <w:r>
        <w:rPr>
          <w:rFonts w:eastAsia="CG Times (Scalable)" w:cs="CG Times (Scalable)" w:ascii="CG Times (Scalable)" w:hAnsi="CG Times (Scalable)"/>
          <w:color w:val="000000"/>
          <w:sz w:val="24"/>
          <w:szCs w:val="24"/>
        </w:rPr>
        <w:t xml:space="preserve"> de uthyrda lä</w:t>
        <w:softHyphen/>
        <w:t>gen</w:t>
        <w:softHyphen/>
        <w:t>heter som omfattas av för</w:t>
        <w:softHyphen/>
        <w:t>vär</w:t>
        <w:softHyphen/>
        <w:t>vet har gått med på beslutet.</w:t>
        <w:softHyphen/>
        <w:t xml:space="preserve"> Dessa hyresgäster skall vara med</w:t>
        <w:softHyphen/>
        <w:t>lemmar i bostadsrättsföreningen. Vid be</w:t>
        <w:softHyphen/>
        <w:t>räkningen av antalet lägen</w:t>
        <w:softHyphen/>
        <w:t>heter tillämpas 1 kap. 5 § andra styck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Protokollet från föreningsstäm</w:t>
        <w:softHyphen/>
        <w:t xml:space="preserve">man skall innehålla uppgift om hur rösterna har </w:t>
      </w:r>
      <w:r>
        <w:rPr>
          <w:rFonts w:eastAsia="CG Times (Scalable)" w:cs="CG Times (Scalable)" w:ascii="CG Times (Scalable)" w:hAnsi="CG Times (Scalable)"/>
          <w:i/>
          <w:iCs/>
          <w:color w:val="000000"/>
          <w:sz w:val="24"/>
          <w:szCs w:val="24"/>
        </w:rPr>
        <w:t>beräknats</w:t>
      </w:r>
      <w:r>
        <w:rPr>
          <w:rFonts w:eastAsia="CG Times (Scalable)" w:cs="CG Times (Scalable)" w:ascii="CG Times (Scalable)" w:hAnsi="CG Times (Scalable)"/>
          <w:color w:val="000000"/>
          <w:sz w:val="24"/>
          <w:szCs w:val="24"/>
        </w:rPr>
        <w:t xml:space="preserve"> och hållas till</w:t>
        <w:softHyphen/>
        <w:t>gängligt för hyres</w:t>
        <w:softHyphen/>
        <w:t>gästerna</w:t>
        <w:softHyphen/>
        <w:t xml:space="preserve"> och </w:t>
      </w:r>
      <w:r>
        <w:rPr>
          <w:rFonts w:eastAsia="CG Times (Scalable)" w:cs="CG Times (Scalable)" w:ascii="CG Times (Scalable)" w:hAnsi="CG Times (Scalable)"/>
          <w:i/>
          <w:iCs/>
          <w:color w:val="000000"/>
          <w:sz w:val="24"/>
          <w:szCs w:val="24"/>
        </w:rPr>
        <w:t>ägaren av hus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nnan beslut om </w:t>
      </w:r>
      <w:r>
        <w:rPr>
          <w:rFonts w:eastAsia="CG Times (Scalable)" w:cs="CG Times (Scalable)" w:ascii="CG Times (Scalable)" w:hAnsi="CG Times (Scalable)"/>
          <w:i/>
          <w:iCs/>
          <w:color w:val="000000"/>
          <w:sz w:val="24"/>
          <w:szCs w:val="24"/>
        </w:rPr>
        <w:t>fastighetsför</w:t>
        <w:softHyphen/>
        <w:t>värv</w:t>
      </w:r>
      <w:r>
        <w:rPr>
          <w:rFonts w:eastAsia="CG Times (Scalable)" w:cs="CG Times (Scalable)" w:ascii="CG Times (Scalable)" w:hAnsi="CG Times (Scalable)"/>
          <w:color w:val="000000"/>
          <w:sz w:val="24"/>
          <w:szCs w:val="24"/>
        </w:rPr>
        <w:t xml:space="preserve"> fattas enligt 19 §, skall en sådan ekonomisk plan som avses i 3 kap. 1 § upprättas och hållas till</w:t>
        <w:softHyphen/>
        <w:t>gänglig för hyresgästerna. Till planen skall fogas ett besiktnings</w:t>
        <w:softHyphen/>
        <w:t xml:space="preserve">protokoll som visar </w:t>
      </w:r>
      <w:r>
        <w:rPr>
          <w:rFonts w:eastAsia="CG Times (Scalable)" w:cs="CG Times (Scalable)" w:ascii="CG Times (Scalable)" w:hAnsi="CG Times (Scalable)"/>
          <w:i/>
          <w:iCs/>
          <w:color w:val="000000"/>
          <w:sz w:val="24"/>
          <w:szCs w:val="24"/>
        </w:rPr>
        <w:t>fastighetens</w:t>
      </w:r>
      <w:r>
        <w:rPr>
          <w:rFonts w:eastAsia="CG Times (Scalable)" w:cs="CG Times (Scalable)" w:ascii="CG Times (Scalable)" w:hAnsi="CG Times (Scalable)"/>
          <w:color w:val="000000"/>
          <w:sz w:val="24"/>
          <w:szCs w:val="24"/>
        </w:rPr>
        <w:t xml:space="preserve"> skick. Planen skall även vara för</w:t>
        <w:softHyphen/>
        <w:t>sedd med intyg enligt 3 kap. 2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nnan beslut om </w:t>
      </w:r>
      <w:r>
        <w:rPr>
          <w:rFonts w:eastAsia="CG Times (Scalable)" w:cs="CG Times (Scalable)" w:ascii="CG Times (Scalable)" w:hAnsi="CG Times (Scalable)"/>
          <w:i/>
          <w:iCs/>
          <w:color w:val="000000"/>
          <w:sz w:val="24"/>
          <w:szCs w:val="24"/>
        </w:rPr>
        <w:t>förvärv av ett hus</w:t>
      </w:r>
      <w:r>
        <w:rPr>
          <w:rFonts w:eastAsia="CG Times (Scalable)" w:cs="CG Times (Scalable)" w:ascii="CG Times (Scalable)" w:hAnsi="CG Times (Scalable)"/>
          <w:color w:val="000000"/>
          <w:sz w:val="24"/>
          <w:szCs w:val="24"/>
        </w:rPr>
        <w:t xml:space="preserve"> fattas enligt 19 §, skall en sådan ekonomisk plan som avses i 3 kap. 1 § upprättas och hållas till</w:t>
        <w:softHyphen/>
        <w:t>gänglig för hyresgästerna. Till pla</w:t>
        <w:softHyphen/>
        <w:t>nen skall fogas ett besiktnings</w:t>
        <w:softHyphen/>
        <w:t xml:space="preserve">protokoll som visar </w:t>
      </w:r>
      <w:r>
        <w:rPr>
          <w:rFonts w:eastAsia="CG Times (Scalable)" w:cs="CG Times (Scalable)" w:ascii="CG Times (Scalable)" w:hAnsi="CG Times (Scalable)"/>
          <w:i/>
          <w:iCs/>
          <w:color w:val="000000"/>
          <w:sz w:val="24"/>
          <w:szCs w:val="24"/>
        </w:rPr>
        <w:t>husets</w:t>
      </w:r>
      <w:r>
        <w:rPr>
          <w:rFonts w:eastAsia="CG Times (Scalable)" w:cs="CG Times (Scalable)" w:ascii="CG Times (Scalable)" w:hAnsi="CG Times (Scalable)"/>
          <w:color w:val="000000"/>
          <w:sz w:val="24"/>
          <w:szCs w:val="24"/>
        </w:rPr>
        <w:t xml:space="preserve"> skick. Planen skall även vara försedd med intyg enligt 3 kap. 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förvärv av en bostadsrätt som har gjorts före ikraftträ</w:t>
        <w:softHyphen/>
        <w:t>dan</w:t>
        <w:softHyphen/>
        <w:t>det gäller inte de nya bestäm</w:t>
        <w:softHyphen/>
        <w:t>mel</w:t>
        <w:softHyphen/>
        <w:t>serna i 6 kap. 1 § andra stycket, 4 § andra styck</w:t>
        <w:softHyphen/>
        <w:t>et och 5 § tredje styck</w:t>
        <w:softHyphen/>
        <w:t>et samt 7 kap. 10 § andra styck</w:t>
        <w:softHyphen/>
        <w: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I fråga om förvärv av en bostadsrätt som har gjorts före ikraftträdandet gäller 6 kap. 8 § i sin äldre lydels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fall då föreningen före ikraftträdandet har gjort sig skyldig till sådan försummelse som avses i 7 kap. 31 § gäller paragrafen i sin äldre lydel</w:t>
        <w:softHyphen/>
        <w:t>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Bestämmelserna i 7 kap. 16 a § tillämpas även i fråga om for</w:t>
        <w:softHyphen/>
        <w:t>dring</w:t>
        <w:softHyphen/>
        <w:t>ar som har upp</w:t>
        <w:softHyphen/>
        <w:t>kom</w:t>
        <w:softHyphen/>
        <w:t>mit före ikraft</w:t>
        <w:softHyphen/>
        <w:t>träd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en god man har för</w:t>
        <w:softHyphen/>
        <w:t>ord</w:t>
        <w:softHyphen/>
        <w:t>nats enligt de äldre bestämmelserna i 8 kap. 1 §, gäl</w:t>
        <w:softHyphen/>
        <w:t>ler äldre före</w:t>
        <w:softHyphen/>
        <w:t>skrifter i fråga om of</w:t>
        <w:softHyphen/>
        <w:t>fent</w:t>
        <w:softHyphen/>
        <w:t>lig auk</w:t>
        <w:softHyphen/>
        <w:t xml:space="preserve">tio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nsökan om tvångs</w:t>
        <w:softHyphen/>
        <w:t>för</w:t>
        <w:softHyphen/>
        <w:t>sälj</w:t>
        <w:softHyphen/>
        <w:t>ning en</w:t>
        <w:softHyphen/>
        <w:t>ligt 8 kap. får, utom i fall som avses i punkten 6, göra</w:t>
        <w:softHyphen/>
        <w:t>s hos kro</w:t>
        <w:softHyphen/>
        <w:t>no</w:t>
        <w:softHyphen/>
        <w:t>fog</w:t>
        <w:softHyphen/>
        <w:t>de</w:t>
        <w:softHyphen/>
        <w:t>myn</w:t>
        <w:softHyphen/>
        <w:t>dig</w:t>
        <w:softHyphen/>
        <w:t>heten före ik</w:t>
        <w:softHyphen/>
        <w:t>raft</w:t>
        <w:softHyphen/>
        <w:t>trä</w:t>
        <w:softHyphen/>
        <w:t>dan</w:t>
        <w:softHyphen/>
        <w:t>det. Kro</w:t>
        <w:softHyphen/>
        <w:t>no</w:t>
        <w:softHyphen/>
        <w:t>fog</w:t>
        <w:softHyphen/>
        <w:t>de</w:t>
        <w:softHyphen/>
        <w:t>myn</w:t>
        <w:softHyphen/>
        <w:t>dig</w:t>
        <w:softHyphen/>
        <w:t>heten får före ikraft</w:t>
        <w:softHyphen/>
        <w:t>trä</w:t>
        <w:softHyphen/>
        <w:t>dan</w:t>
        <w:softHyphen/>
        <w:t>det ge</w:t>
        <w:softHyphen/>
        <w:t>nom</w:t>
        <w:softHyphen/>
        <w:t>föra sådana för</w:t>
        <w:softHyphen/>
        <w:t>be</w:t>
        <w:softHyphen/>
        <w:t>re</w:t>
        <w:softHyphen/>
        <w:t>dan</w:t>
        <w:softHyphen/>
        <w:t>de åt</w:t>
        <w:softHyphen/>
        <w:t>gärder som be</w:t>
        <w:softHyphen/>
        <w:t>hövs för att tvångs</w:t>
        <w:softHyphen/>
        <w:t>för</w:t>
        <w:softHyphen/>
        <w:t>sälj</w:t>
        <w:softHyphen/>
        <w:t>ning skall kunna genom</w:t>
        <w:softHyphen/>
        <w:t>fö</w:t>
        <w:softHyphen/>
        <w:t>ras efter ik</w:t>
        <w:softHyphen/>
        <w:t>raftträ</w:t>
        <w:softHyphen/>
        <w:t>dan</w:t>
        <w:softHyphen/>
        <w:t>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2:352) om rätt till fastighetsförvärv för ombildning till bostads</w:t>
        <w:softHyphen/>
        <w:t>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3, 6, 8, 9 och 12 §§ lagen (1982:352) om rätt till fastighets</w:t>
        <w:softHyphen/>
        <w:t>förvärv för ombildning till bo</w:t>
        <w:softHyphen/>
        <w:t>stadsrätt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 ombildning av hyresrätt till bostadsrätt har hyresgäster enligt denna lag rätt att förvärva </w:t>
      </w:r>
      <w:r>
        <w:rPr>
          <w:rFonts w:eastAsia="CG Times (Scalable)" w:cs="CG Times (Scalable)" w:ascii="CG Times (Scalable)" w:hAnsi="CG Times (Scalable)"/>
          <w:i/>
          <w:iCs/>
          <w:color w:val="000000"/>
          <w:sz w:val="24"/>
          <w:szCs w:val="24"/>
        </w:rPr>
        <w:t>hyres</w:t>
        <w:softHyphen/>
        <w:t>fastigheten</w:t>
      </w:r>
      <w:r>
        <w:rPr>
          <w:rFonts w:eastAsia="CG Times (Scalable)" w:cs="CG Times (Scalable)" w:ascii="CG Times (Scalable)" w:hAnsi="CG Times (Scalable)"/>
          <w:color w:val="000000"/>
          <w:sz w:val="24"/>
          <w:szCs w:val="24"/>
        </w:rPr>
        <w:t xml:space="preserve"> genom en bostadsrätts</w:t>
        <w:softHyphen/>
        <w:t>före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till förvärv gäller fast egen</w:t>
        <w:softHyphen/>
        <w:t>dom som är taxerad som hyreshusen</w:t>
        <w:softHyphen/>
        <w:t>h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 ombildning av hyresrätt till bostadsrätt har hyresgäster enligt den</w:t>
        <w:softHyphen/>
        <w:t xml:space="preserve">na lag rätt att förvärva </w:t>
      </w:r>
      <w:r>
        <w:rPr>
          <w:rFonts w:eastAsia="CG Times (Scalable)" w:cs="CG Times (Scalable)" w:ascii="CG Times (Scalable)" w:hAnsi="CG Times (Scalable)"/>
          <w:i/>
          <w:iCs/>
          <w:color w:val="000000"/>
          <w:sz w:val="24"/>
          <w:szCs w:val="24"/>
        </w:rPr>
        <w:t>den fas</w:t>
        <w:softHyphen/>
        <w:t>ta egendomen</w:t>
      </w:r>
      <w:r>
        <w:rPr>
          <w:rFonts w:eastAsia="CG Times (Scalable)" w:cs="CG Times (Scalable)" w:ascii="CG Times (Scalable)" w:hAnsi="CG Times (Scalable)"/>
          <w:color w:val="000000"/>
          <w:sz w:val="24"/>
          <w:szCs w:val="24"/>
        </w:rPr>
        <w:t xml:space="preserve"> genom en bostads</w:t>
        <w:softHyphen/>
        <w:t>rätts</w:t>
        <w:softHyphen/>
        <w:t>före</w:t>
        <w:softHyphen/>
        <w:t>ning.</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Rätten till förvärv gäller fast egen</w:t>
        <w:softHyphen/>
        <w:t>dom som är taxerad som hyreshu</w:t>
        <w:softHyphen/>
        <w:t>sen</w:t>
        <w:softHyphen/>
        <w:t xml:space="preserve">het </w:t>
      </w:r>
      <w:r>
        <w:rPr>
          <w:rFonts w:eastAsia="CG Times (Scalable)" w:cs="CG Times (Scalable)" w:ascii="CG Times (Scalable)" w:hAnsi="CG Times (Scalable)"/>
          <w:i/>
          <w:iCs/>
          <w:color w:val="000000"/>
          <w:sz w:val="24"/>
          <w:szCs w:val="24"/>
        </w:rPr>
        <w:t>eller, om egendo</w:t>
        <w:softHyphen/>
        <w:t>men hyrs ut för något annat ända</w:t>
        <w:softHyphen/>
        <w:t xml:space="preserve">mål </w:t>
        <w:softHyphen/>
        <w:t>än fritidsändamål, som små</w:t>
        <w:softHyphen/>
        <w:t>hu</w:t>
        <w:softHyphen/>
        <w:t>senhet.</w:t>
      </w:r>
      <w:r>
        <w:rPr>
          <w:rFonts w:eastAsia="CG Times (Scalable)" w:cs="CG Times (Scalable)" w:ascii="CG Times (Scalable)" w:hAnsi="CG Times (Scalable)"/>
          <w:color w:val="000000"/>
          <w:sz w:val="24"/>
          <w:szCs w:val="24"/>
        </w:rPr>
        <w:tab/>
        <w:t>Vad som i denna lag sägs om fast egendom skall gälla även tomträtt. Vad som sägs om lagfart skall, när det är fråga om tom</w:t>
        <w:softHyphen/>
        <w:t>trätt, i stället avse inskriv</w:t>
        <w:softHyphen/>
        <w:t>ning av förvärv av tomtr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hyresgäster har intresse av att förvärva fast egendom för ombild</w:t>
        <w:softHyphen/>
        <w:t>ning av hyresrätt till bostadsrätt får detta anmälas till inskrivningsmyn</w:t>
        <w:softHyphen/>
        <w:t>digheten för anteckning i fastighetsboken. Intresseanmälan skall för hyres</w:t>
        <w:softHyphen/>
        <w:t>gästernas räkning göras av en bostadsrättsföre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ingen skall till sin anmälan foga ett intyg av föreningens styrelse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ur många lägenheter som finns i den fasta egendom som anmälan omfatta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att hyresgästerna i mer än hälften av de uthyrda lägenheterna skriftligen har förklarat sig intres</w:t>
        <w:softHyphen/>
        <w:t>se</w:t>
        <w:softHyphen/>
        <w:t>ra</w:t>
        <w:softHyphen/>
        <w:t>de av en ombildning av hyres</w:t>
        <w:softHyphen/>
        <w:t>rätt till bostadsrätt, och att dessa hyresgäster är medlemmar i bo</w:t>
        <w:softHyphen/>
        <w:t>stadsrättsföreningen</w:t>
      </w:r>
      <w:r>
        <w:rPr>
          <w:rFonts w:eastAsia="CG Times (Scalable)" w:cs="CG Times (Scalable)" w:ascii="CG Times (Scalable)" w:hAnsi="CG Times (Scalable)"/>
          <w:i/>
          <w:iCs/>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att hyresgästerna i mer än hälften av de uthyrda lägenheterna skrift</w:t>
        <w:softHyphen/>
        <w:t>ligen har förklarat sig intres</w:t>
        <w:softHyphen/>
        <w:t>se</w:t>
        <w:softHyphen/>
        <w:t>ra</w:t>
        <w:softHyphen/>
        <w:t>de av en ombildning av hyres</w:t>
        <w:softHyphen/>
        <w:t>rätt till bo</w:t>
        <w:softHyphen/>
        <w:t>stadsrätt, och att dessa hy</w:t>
        <w:softHyphen/>
        <w:t>res</w:t>
        <w:softHyphen/>
        <w:t>gäs</w:t>
        <w:softHyphen/>
        <w:t>ter är medlemmar i bo</w:t>
        <w:softHyphen/>
        <w:t>stads</w:t>
        <w:softHyphen/>
        <w:t>rättsförening</w:t>
        <w:softHyphen/>
        <w:t xml:space="preserve">en, </w:t>
      </w:r>
      <w:r>
        <w:rPr>
          <w:rFonts w:eastAsia="CG Times (Scalable)" w:cs="CG Times (Scalable)" w:ascii="CG Times (Scalable)" w:hAnsi="CG Times (Scalable)"/>
          <w:i/>
          <w:iCs/>
          <w:color w:val="000000"/>
          <w:sz w:val="24"/>
          <w:szCs w:val="24"/>
        </w:rPr>
        <w:t>och</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3. att samtliga lägenheter i en småhusenhet som omfattas av anmälan hyrs för något annat ändamål än fri</w:t>
        <w:softHyphen/>
        <w:t>tids</w:t>
        <w:softHyphen/>
        <w:t>ändamål</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ast egendom, som utgör en</w:t>
      </w:r>
      <w:r>
        <w:rPr>
          <w:rFonts w:eastAsia="CG Times (Scalable)" w:cs="CG Times (Scalable)" w:ascii="CG Times (Scalable)" w:hAnsi="CG Times (Scalable)"/>
          <w:i/>
          <w:iCs/>
          <w:color w:val="000000"/>
          <w:sz w:val="24"/>
          <w:szCs w:val="24"/>
        </w:rPr>
        <w:t xml:space="preserve"> hy</w:t>
        <w:softHyphen/>
        <w:t>reshusenhet</w:t>
      </w:r>
      <w:r>
        <w:rPr>
          <w:rFonts w:eastAsia="CG Times (Scalable)" w:cs="CG Times (Scalable)" w:ascii="CG Times (Scalable)" w:hAnsi="CG Times (Scalable)"/>
          <w:color w:val="000000"/>
          <w:sz w:val="24"/>
          <w:szCs w:val="24"/>
        </w:rPr>
        <w:t xml:space="preserve"> och för vilken en in</w:t>
        <w:softHyphen/>
        <w:t>tres</w:t>
        <w:softHyphen/>
        <w:t>seanmälan gäller, får inte överlåtas helt eller delvis genom köp eller byte utan att den bo</w:t>
        <w:softHyphen/>
        <w:t xml:space="preserve">stadsrättsförening som har gjort intresseanmälan har erbjudits att förvärva hela </w:t>
      </w:r>
      <w:r>
        <w:rPr>
          <w:rFonts w:eastAsia="CG Times (Scalable)" w:cs="CG Times (Scalable)" w:ascii="CG Times (Scalable)" w:hAnsi="CG Times (Scalable)"/>
          <w:i/>
          <w:iCs/>
          <w:color w:val="000000"/>
          <w:sz w:val="24"/>
          <w:szCs w:val="24"/>
        </w:rPr>
        <w:t>hyreshusenheten.</w:t>
      </w:r>
      <w:r>
        <w:rPr>
          <w:rFonts w:eastAsia="CG Times (Scalable)" w:cs="CG Times (Scalable)" w:ascii="CG Times (Scalable)" w:hAnsi="CG Times (Scalable)"/>
          <w:color w:val="000000"/>
          <w:sz w:val="24"/>
          <w:szCs w:val="24"/>
        </w:rPr>
        <w:t xml:space="preserve"> Ett sådant erbjudande kallas hem</w:t>
        <w:softHyphen/>
        <w:t>bud. Med överlåtelse genom köp eller by</w:t>
        <w:softHyphen/>
        <w:t>te likställs överlåtelse genom tillskott till bolag eller förening, ut</w:t>
        <w:softHyphen/>
        <w:t>delning eller skifte från bolag eller förening samt fusion enligt 14 kap. 1 § aktiebolagsla</w:t>
        <w:softHyphen/>
        <w:t>gen (1975:1385).</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överlåtelse får </w:t>
      </w:r>
      <w:r>
        <w:rPr>
          <w:rFonts w:eastAsia="CG Times (Scalable)" w:cs="CG Times (Scalable)" w:ascii="CG Times (Scalable)" w:hAnsi="CG Times (Scalable)"/>
          <w:i/>
          <w:iCs/>
          <w:color w:val="000000"/>
          <w:sz w:val="24"/>
          <w:szCs w:val="24"/>
        </w:rPr>
        <w:t>ske</w:t>
      </w:r>
      <w:r>
        <w:rPr>
          <w:rFonts w:eastAsia="CG Times (Scalable)" w:cs="CG Times (Scalable)" w:ascii="CG Times (Scalable)" w:hAnsi="CG Times (Scalable)"/>
          <w:color w:val="000000"/>
          <w:sz w:val="24"/>
          <w:szCs w:val="24"/>
        </w:rPr>
        <w:t xml:space="preserve"> utan hem</w:t>
        <w:softHyphen/>
        <w:t>bud till bostadsrättsförenin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Fast egendom som utgör en </w:t>
      </w:r>
      <w:r>
        <w:rPr>
          <w:rFonts w:eastAsia="CG Times (Scalable)" w:cs="CG Times (Scalable)" w:ascii="CG Times (Scalable)" w:hAnsi="CG Times (Scalable)"/>
          <w:i/>
          <w:iCs/>
          <w:color w:val="000000"/>
          <w:sz w:val="24"/>
          <w:szCs w:val="24"/>
        </w:rPr>
        <w:t>hyreshus- eller småhusenhet</w:t>
      </w:r>
      <w:r>
        <w:rPr>
          <w:rFonts w:eastAsia="CG Times (Scalable)" w:cs="CG Times (Scalable)" w:ascii="CG Times (Scalable)" w:hAnsi="CG Times (Scalable)"/>
          <w:color w:val="000000"/>
          <w:sz w:val="24"/>
          <w:szCs w:val="24"/>
        </w:rPr>
        <w:t xml:space="preserve"> och för</w:t>
      </w:r>
      <w:r>
        <w:rPr>
          <w:rFonts w:eastAsia="CG Times (Scalable)" w:cs="CG Times (Scalable)" w:ascii="CG Times (Scalable)" w:hAnsi="CG Times (Scalable)"/>
          <w:color w:val="000000"/>
          <w:sz w:val="24"/>
          <w:szCs w:val="24"/>
        </w:rPr>
        <w:t xml:space="preserve"> vil</w:t>
        <w:softHyphen/>
        <w:t>ken en intres</w:t>
        <w:softHyphen/>
        <w:t>sean</w:t>
        <w:softHyphen/>
        <w:t>mälan gäller, får inte överlåtas helt eller delvis genom köp eller byte utan att den bo</w:t>
        <w:softHyphen/>
        <w:t>stadsrättsförening som har gjort intressean</w:t>
        <w:softHyphen/>
        <w:t>mälan har er</w:t>
        <w:softHyphen/>
        <w:t xml:space="preserve">bjudits att förvärva hela </w:t>
      </w:r>
      <w:r>
        <w:rPr>
          <w:rFonts w:eastAsia="CG Times (Scalable)" w:cs="CG Times (Scalable)" w:ascii="CG Times (Scalable)" w:hAnsi="CG Times (Scalable)"/>
          <w:i/>
          <w:iCs/>
          <w:color w:val="000000"/>
          <w:sz w:val="24"/>
          <w:szCs w:val="24"/>
        </w:rPr>
        <w:t>hyres</w:t>
        <w:softHyphen/>
        <w:t>hus- eller småhusenheten</w:t>
      </w:r>
      <w:r>
        <w:rPr>
          <w:rFonts w:eastAsia="CG Times (Scalable)" w:cs="CG Times (Scalable)" w:ascii="CG Times (Scalable)" w:hAnsi="CG Times (Scalable)"/>
          <w:color w:val="000000"/>
          <w:sz w:val="24"/>
          <w:szCs w:val="24"/>
        </w:rPr>
        <w:t>. Ett sådant erbju</w:t>
        <w:softHyphen/>
        <w:t>dande kallas hembud. Med över</w:t>
        <w:softHyphen/>
        <w:t>låtel</w:t>
        <w:softHyphen/>
        <w:t>se genom köp eller byte lik</w:t>
        <w:softHyphen/>
        <w:t>ställs över</w:t>
        <w:softHyphen/>
        <w:t>låtelse genom tillskott till bolag eller förening, utdelning eller skifte från bolag eller före</w:t>
        <w:softHyphen/>
        <w:t>ning samt fusion enligt 14 kap. 1 § aktiebo</w:t>
        <w:softHyphen/>
        <w:t>lagsla</w:t>
        <w:softHyphen/>
        <w:t>gen (1975:1385).</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överlåtelse får </w:t>
      </w:r>
      <w:r>
        <w:rPr>
          <w:rFonts w:eastAsia="CG Times (Scalable)" w:cs="CG Times (Scalable)" w:ascii="CG Times (Scalable)" w:hAnsi="CG Times (Scalable)"/>
          <w:i/>
          <w:iCs/>
          <w:color w:val="000000"/>
          <w:sz w:val="24"/>
          <w:szCs w:val="24"/>
        </w:rPr>
        <w:t>genomföras</w:t>
      </w:r>
      <w:r>
        <w:rPr>
          <w:rFonts w:eastAsia="CG Times (Scalable)" w:cs="CG Times (Scalable)" w:ascii="CG Times (Scalable)" w:hAnsi="CG Times (Scalable)"/>
          <w:color w:val="000000"/>
          <w:sz w:val="24"/>
          <w:szCs w:val="24"/>
        </w:rPr>
        <w:t xml:space="preserve"> utan hembud till bostadsrättsföre</w:t>
        <w:softHyphen/>
        <w:t>ningen,</w:t>
        <w:tab/>
        <w:t>1. om bostadsrättsföreningen godkänner överlåtel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staten förvärvar egendo</w:t>
        <w:softHyphen/>
        <w:t>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förvärvaren är gift med överlåtaren eller om förvärvaren eller, när makar för</w:t>
        <w:softHyphen/>
        <w:t>värvar gemen</w:t>
        <w:softHyphen/>
        <w:t>samt, någon av dem är överlåta</w:t>
        <w:softHyphen/>
        <w:t>rens avkom</w:t>
        <w:softHyphen/>
        <w:t>l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4. om förvärvet </w:t>
      </w:r>
      <w:r>
        <w:rPr>
          <w:rFonts w:eastAsia="CG Times (Scalable)" w:cs="CG Times (Scalable)" w:ascii="CG Times (Scalable)" w:hAnsi="CG Times (Scalable)"/>
          <w:i/>
          <w:iCs/>
          <w:color w:val="000000"/>
          <w:sz w:val="24"/>
          <w:szCs w:val="24"/>
        </w:rPr>
        <w:t>sker</w:t>
      </w:r>
      <w:r>
        <w:rPr>
          <w:rFonts w:eastAsia="CG Times (Scalable)" w:cs="CG Times (Scalable)" w:ascii="CG Times (Scalable)" w:hAnsi="CG Times (Scalable)"/>
          <w:color w:val="000000"/>
          <w:sz w:val="24"/>
          <w:szCs w:val="24"/>
        </w:rPr>
        <w:t xml:space="preserve"> genom inrop på exekutiv auktion eller offentlig auktion enligt lagen (1904:48 s. 1) om samägande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5. om överlåtelsen avser andel och förvärvaren redan äger en andel i egendomen och </w:t>
      </w:r>
      <w:r>
        <w:rPr>
          <w:rFonts w:eastAsia="CG Times (Scalable)" w:cs="CG Times (Scalable)" w:ascii="CG Times (Scalable)" w:hAnsi="CG Times (Scalable)"/>
          <w:i/>
          <w:iCs/>
          <w:color w:val="000000"/>
          <w:sz w:val="24"/>
          <w:szCs w:val="24"/>
        </w:rPr>
        <w:t>denna</w:t>
      </w:r>
      <w:r>
        <w:rPr>
          <w:rFonts w:eastAsia="CG Times (Scalable)" w:cs="CG Times (Scalable)" w:ascii="CG Times (Scalable)" w:hAnsi="CG Times (Scalable)"/>
          <w:color w:val="000000"/>
          <w:sz w:val="24"/>
          <w:szCs w:val="24"/>
        </w:rPr>
        <w:t xml:space="preserve"> förvärvats på annat sätt än genom gåv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4. om förvärvet </w:t>
      </w:r>
      <w:r>
        <w:rPr>
          <w:rFonts w:eastAsia="CG Times (Scalable)" w:cs="CG Times (Scalable)" w:ascii="CG Times (Scalable)" w:hAnsi="CG Times (Scalable)"/>
          <w:i/>
          <w:iCs/>
          <w:color w:val="000000"/>
          <w:sz w:val="24"/>
          <w:szCs w:val="24"/>
        </w:rPr>
        <w:t>genomförs</w:t>
      </w:r>
      <w:r>
        <w:rPr>
          <w:rFonts w:eastAsia="CG Times (Scalable)" w:cs="CG Times (Scalable)" w:ascii="CG Times (Scalable)" w:hAnsi="CG Times (Scalable)"/>
          <w:color w:val="000000"/>
          <w:sz w:val="24"/>
          <w:szCs w:val="24"/>
        </w:rPr>
        <w:t xml:space="preserve"> ge</w:t>
        <w:softHyphen/>
        <w:t>nom inrop på exekutiv auktion eller offentlig auktion en</w:t>
        <w:softHyphen/>
        <w:t>ligt la</w:t>
        <w:softHyphen/>
        <w:t>gen (1904:48 s.1) om samäganderät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5. om överlåtelsen avse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andel och förvärvaren redan äger en andel i egen</w:t>
        <w:softHyphen/>
        <w:t xml:space="preserve">domen och </w:t>
      </w:r>
      <w:r>
        <w:rPr>
          <w:rFonts w:eastAsia="CG Times (Scalable)" w:cs="CG Times (Scalable)" w:ascii="CG Times (Scalable)" w:hAnsi="CG Times (Scalable)"/>
          <w:i/>
          <w:iCs/>
          <w:color w:val="000000"/>
          <w:sz w:val="24"/>
          <w:szCs w:val="24"/>
        </w:rPr>
        <w:t>den</w:t>
        <w:softHyphen/>
        <w:t>na an</w:t>
        <w:softHyphen/>
        <w:t>de</w:t>
        <w:softHyphen/>
        <w:t>l</w:t>
      </w:r>
      <w:r>
        <w:rPr>
          <w:rFonts w:eastAsia="CG Times (Scalable)" w:cs="CG Times (Scalable)" w:ascii="CG Times (Scalable)" w:hAnsi="CG Times (Scalable)"/>
          <w:color w:val="000000"/>
          <w:sz w:val="24"/>
          <w:szCs w:val="24"/>
        </w:rPr>
        <w:t xml:space="preserve"> förvärvats på </w:t>
      </w:r>
      <w:r>
        <w:rPr>
          <w:rFonts w:eastAsia="CG Times (Scalable)" w:cs="CG Times (Scalable)" w:ascii="CG Times (Scalable)" w:hAnsi="CG Times (Scalable)"/>
          <w:i/>
          <w:iCs/>
          <w:color w:val="000000"/>
          <w:sz w:val="24"/>
          <w:szCs w:val="24"/>
        </w:rPr>
        <w:t xml:space="preserve">något </w:t>
      </w:r>
      <w:r>
        <w:rPr>
          <w:rFonts w:eastAsia="CG Times (Scalable)" w:cs="CG Times (Scalable)" w:ascii="CG Times (Scalable)" w:hAnsi="CG Times (Scalable)"/>
          <w:color w:val="000000"/>
          <w:sz w:val="24"/>
          <w:szCs w:val="24"/>
        </w:rPr>
        <w:t>annat sätt än genom gåva.</w:t>
        <w:tab/>
        <w:t>Hembud behövs inte heller, om ett förvärv av bostadsrätts</w:t>
        <w:softHyphen/>
        <w:t>före</w:t>
        <w:softHyphen/>
        <w:t>ningen skulle vara oskäligt med hänsyn till förhållandet mellan över</w:t>
        <w:softHyphen/>
        <w:t>låtaren och en annan förvär</w:t>
        <w:softHyphen/>
        <w:t>vare än bostadsrättsföreningen eller villkoren för eller omständig</w:t>
        <w:softHyphen/>
        <w:t>heterna vid en sådan över</w:t>
        <w:softHyphen/>
        <w:t>låtelse. Frågan om hembud behövs prö</w:t>
        <w:softHyphen/>
        <w:t>vas av hyresnämn</w:t>
        <w:softHyphen/>
        <w:t>den på begäran av fastig</w:t>
        <w:softHyphen/>
        <w:t>het</w:t>
        <w:softHyphen/>
        <w:t>sägaren.</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Förslaget till köpeavtal skall genom hyresnämndens försorg </w:t>
      </w:r>
      <w:r>
        <w:rPr>
          <w:rFonts w:eastAsia="CG Times (Scalable)" w:cs="CG Times (Scalable)" w:ascii="CG Times (Scalable)" w:hAnsi="CG Times (Scalable)"/>
          <w:color w:val="000000"/>
          <w:sz w:val="24"/>
          <w:szCs w:val="24"/>
        </w:rPr>
        <w:t>del</w:t>
        <w:softHyphen/>
        <w:t xml:space="preserve">ges den bostadsrättsförening som har gjort intresseanmälan. </w:t>
      </w:r>
      <w:r>
        <w:rPr>
          <w:rFonts w:eastAsia="CG Times (Scalable)" w:cs="CG Times (Scalable)" w:ascii="CG Times (Scalable)" w:hAnsi="CG Times (Scalable)"/>
          <w:i/>
          <w:iCs/>
          <w:color w:val="000000"/>
          <w:sz w:val="24"/>
          <w:szCs w:val="24"/>
        </w:rPr>
        <w:t>Sedan delgivning skett</w:t>
      </w:r>
      <w:r>
        <w:rPr>
          <w:rFonts w:eastAsia="CG Times (Scalable)" w:cs="CG Times (Scalable)" w:ascii="CG Times (Scalable)" w:hAnsi="CG Times (Scalable)"/>
          <w:color w:val="000000"/>
          <w:sz w:val="24"/>
          <w:szCs w:val="24"/>
        </w:rPr>
        <w:t xml:space="preserve"> får inte hembudet eller samtycket till avtalsförslaget återkallas eller förslaget ändras.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edan hembud skett,</w:t>
      </w:r>
      <w:r>
        <w:rPr>
          <w:rFonts w:eastAsia="CG Times (Scalable)" w:cs="CG Times (Scalable)" w:ascii="CG Times (Scalable)" w:hAnsi="CG Times (Scalable)"/>
          <w:color w:val="000000"/>
          <w:sz w:val="24"/>
          <w:szCs w:val="24"/>
        </w:rPr>
        <w:t xml:space="preserve"> är fastig</w:t>
        <w:softHyphen/>
        <w:t xml:space="preserve">hetsägaren skyldig att </w:t>
      </w:r>
      <w:r>
        <w:rPr>
          <w:rFonts w:eastAsia="CG Times (Scalable)" w:cs="CG Times (Scalable)" w:ascii="CG Times (Scalable)" w:hAnsi="CG Times (Scalable)"/>
          <w:i/>
          <w:iCs/>
          <w:color w:val="000000"/>
          <w:sz w:val="24"/>
          <w:szCs w:val="24"/>
        </w:rPr>
        <w:t>bereda</w:t>
      </w:r>
      <w:r>
        <w:rPr>
          <w:rFonts w:eastAsia="CG Times (Scalable)" w:cs="CG Times (Scalable)" w:ascii="CG Times (Scalable)" w:hAnsi="CG Times (Scalable)"/>
          <w:color w:val="000000"/>
          <w:sz w:val="24"/>
          <w:szCs w:val="24"/>
        </w:rPr>
        <w:t xml:space="preserve"> före-ningen tillfälle att besikta </w:t>
      </w:r>
      <w:r>
        <w:rPr>
          <w:rFonts w:eastAsia="CG Times (Scalable)" w:cs="CG Times (Scalable)" w:ascii="CG Times (Scalable)" w:hAnsi="CG Times (Scalable)"/>
          <w:i/>
          <w:iCs/>
          <w:color w:val="000000"/>
          <w:sz w:val="24"/>
          <w:szCs w:val="24"/>
        </w:rPr>
        <w:t>fastig</w:t>
        <w:softHyphen/>
        <w:t>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yresnämnden skall för anteck</w:t>
        <w:softHyphen/>
        <w:t xml:space="preserve">ning i fastighetsboken underrätta inskrivningsmyndigheten om hem-budet och om dagen </w:t>
      </w:r>
      <w:r>
        <w:rPr>
          <w:rFonts w:eastAsia="CG Times (Scalable)" w:cs="CG Times (Scalable)" w:ascii="CG Times (Scalable)" w:hAnsi="CG Times (Scalable)"/>
          <w:i/>
          <w:iCs/>
          <w:color w:val="000000"/>
          <w:sz w:val="24"/>
          <w:szCs w:val="24"/>
        </w:rPr>
        <w:t>då hem</w:t>
        <w:softHyphen/>
        <w:t>budet sked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Hyresnämnden skall se till att förslaget till köpeavtal</w:t>
      </w:r>
      <w:r>
        <w:rPr>
          <w:rFonts w:eastAsia="CG Times (Scalable)" w:cs="CG Times (Scalable)" w:ascii="CG Times (Scalable)" w:hAnsi="CG Times (Scalable)"/>
          <w:color w:val="000000"/>
          <w:sz w:val="24"/>
          <w:szCs w:val="24"/>
        </w:rPr>
        <w:t xml:space="preserve"> delges den bostadsrättsförening som har gjort intresseanmälan. </w:t>
      </w:r>
      <w:r>
        <w:rPr>
          <w:rFonts w:eastAsia="CG Times (Scalable)" w:cs="CG Times (Scalable)" w:ascii="CG Times (Scalable)" w:hAnsi="CG Times (Scalable)"/>
          <w:i/>
          <w:iCs/>
          <w:color w:val="000000"/>
          <w:sz w:val="24"/>
          <w:szCs w:val="24"/>
        </w:rPr>
        <w:t>Efter delgivning</w:t>
        <w:softHyphen/>
        <w:t>en</w:t>
      </w:r>
      <w:r>
        <w:rPr>
          <w:rFonts w:eastAsia="CG Times (Scalable)" w:cs="CG Times (Scalable)" w:ascii="CG Times (Scalable)" w:hAnsi="CG Times (Scalable)"/>
          <w:color w:val="000000"/>
          <w:sz w:val="24"/>
          <w:szCs w:val="24"/>
        </w:rPr>
        <w:t xml:space="preserve"> får inte hembudet eller sam</w:t>
        <w:softHyphen/>
        <w:t>tycket till avtalsförslaget återkallas eller förslaget ändra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Efter hembudet</w:t>
      </w:r>
      <w:r>
        <w:rPr>
          <w:rFonts w:eastAsia="CG Times (Scalable)" w:cs="CG Times (Scalable)" w:ascii="CG Times (Scalable)" w:hAnsi="CG Times (Scalable)"/>
          <w:color w:val="000000"/>
          <w:sz w:val="24"/>
          <w:szCs w:val="24"/>
        </w:rPr>
        <w:t xml:space="preserve"> är fastighetsäga</w:t>
        <w:softHyphen/>
        <w:t xml:space="preserve">ren skyldig att </w:t>
      </w:r>
      <w:r>
        <w:rPr>
          <w:rFonts w:eastAsia="CG Times (Scalable)" w:cs="CG Times (Scalable)" w:ascii="CG Times (Scalable)" w:hAnsi="CG Times (Scalable)"/>
          <w:i/>
          <w:iCs/>
          <w:color w:val="000000"/>
          <w:sz w:val="24"/>
          <w:szCs w:val="24"/>
        </w:rPr>
        <w:t>ge</w:t>
      </w:r>
      <w:r>
        <w:rPr>
          <w:rFonts w:eastAsia="CG Times (Scalable)" w:cs="CG Times (Scalable)" w:ascii="CG Times (Scalable)" w:hAnsi="CG Times (Scalable)"/>
          <w:color w:val="000000"/>
          <w:sz w:val="24"/>
          <w:szCs w:val="24"/>
        </w:rPr>
        <w:t xml:space="preserve"> föreningen tillfälle att besikta </w:t>
      </w:r>
      <w:r>
        <w:rPr>
          <w:rFonts w:eastAsia="CG Times (Scalable)" w:cs="CG Times (Scalable)" w:ascii="CG Times (Scalable)" w:hAnsi="CG Times (Scalable)"/>
          <w:i/>
          <w:iCs/>
          <w:color w:val="000000"/>
          <w:sz w:val="24"/>
          <w:szCs w:val="24"/>
        </w:rPr>
        <w:t>egendom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Hyresnämnden skall för anteck</w:t>
        <w:softHyphen/>
        <w:t xml:space="preserve">ning i fastighetsboken underrätta inskrivningsmyndigheten om hem-budet och om dagen </w:t>
      </w:r>
      <w:r>
        <w:rPr>
          <w:rFonts w:eastAsia="CG Times (Scalable)" w:cs="CG Times (Scalable)" w:ascii="CG Times (Scalable)" w:hAnsi="CG Times (Scalable)"/>
          <w:i/>
          <w:iCs/>
          <w:color w:val="000000"/>
          <w:sz w:val="24"/>
          <w:szCs w:val="24"/>
        </w:rPr>
        <w:t>för det.</w:t>
      </w:r>
      <w:r>
        <w:rPr>
          <w:rFonts w:eastAsia="CG Times (Scalable)" w:cs="CG Times (Scalable)" w:ascii="CG Times (Scalable)" w:hAnsi="CG Times (Scalable)"/>
          <w:color w:val="000000"/>
          <w:sz w:val="24"/>
          <w:szCs w:val="24"/>
        </w:rPr>
        <w:t xml:space="preserve"> </w:t>
        <w:tab/>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10"/>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tämmelser om bostads</w:t>
        <w:softHyphen/>
        <w:t>rätts-före</w:t>
        <w:softHyphen/>
        <w:t xml:space="preserve">ningars beslut att förvärva </w:t>
      </w:r>
      <w:r>
        <w:rPr>
          <w:rFonts w:eastAsia="CG Times (Scalable)" w:cs="CG Times (Scalable)" w:ascii="CG Times (Scalable)" w:hAnsi="CG Times (Scalable)"/>
          <w:i/>
          <w:iCs/>
          <w:color w:val="000000"/>
          <w:sz w:val="24"/>
          <w:szCs w:val="24"/>
        </w:rPr>
        <w:t>hyres</w:t>
        <w:softHyphen/>
        <w:t>fastigheter</w:t>
      </w:r>
      <w:r>
        <w:rPr>
          <w:rFonts w:eastAsia="CG Times (Scalable)" w:cs="CG Times (Scalable)" w:ascii="CG Times (Scalable)" w:hAnsi="CG Times (Scalable)"/>
          <w:color w:val="000000"/>
          <w:sz w:val="24"/>
          <w:szCs w:val="24"/>
        </w:rPr>
        <w:t xml:space="preserve"> för ombildning av hyresrätt till bostadsrätt finns i 9 kap. 19–21 §§ bostadsrättslagen (1991:614).</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tämmelser om bostads</w:t>
        <w:softHyphen/>
        <w:t>rätts</w:t>
        <w:softHyphen/>
        <w:t>före</w:t>
        <w:softHyphen/>
        <w:t xml:space="preserve">ningars beslut att förvärva </w:t>
      </w:r>
      <w:r>
        <w:rPr>
          <w:rFonts w:eastAsia="CG Times (Scalable)" w:cs="CG Times (Scalable)" w:ascii="CG Times (Scalable)" w:hAnsi="CG Times (Scalable)"/>
          <w:i/>
          <w:iCs/>
          <w:color w:val="000000"/>
          <w:sz w:val="24"/>
          <w:szCs w:val="24"/>
        </w:rPr>
        <w:t>hus</w:t>
      </w:r>
      <w:r>
        <w:rPr>
          <w:rFonts w:eastAsia="CG Times (Scalable)" w:cs="CG Times (Scalable)" w:ascii="CG Times (Scalable)" w:hAnsi="CG Times (Scalable)"/>
          <w:color w:val="000000"/>
          <w:sz w:val="24"/>
          <w:szCs w:val="24"/>
        </w:rPr>
        <w:t xml:space="preserve"> för ombildning av hyresrätt till bo</w:t>
        <w:softHyphen/>
        <w:t>stadsrätt finns i 9 kap. 19–21 §§ bostadsrättslagen (1991:614).</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hembudet har upphört att gälla får, så länge föreningens intresseanmälan gäller, en sådan överlåtelse eller övergång som avses i 6 § första stycket inte ske till någon annan än den bostadsrättsförening som har gjort intresseanmälan, om köpeskillingen är lägre eller villko</w:t>
        <w:softHyphen/>
        <w:t>ren för överlåtelsen sammantagna är avsevärt ogynnsammare för fastig</w:t>
        <w:softHyphen/>
        <w:t>hetsägaren än vad som angavs vid hembudet. En sådan överlåtelse eller övergång får inte heller ske om ett villkor som angavs vid hembudet är uppenbart oskäligt mot föreningen. Har fastighetsägaren sedan ett hem</w:t>
        <w:softHyphen/>
        <w:t>bud upphört att gälla gjort ett nytt hembud, enligt vilket köpeskillingen är lägre eller villkoren på annat sätt ogynnsammare för fastighetsägaren, och upphör även detta hembud att gälla, skall första och andra mening</w:t>
        <w:softHyphen/>
        <w:t>arna tillämpas på det nya hembu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ta stycket </w:t>
      </w:r>
      <w:r>
        <w:rPr>
          <w:rFonts w:eastAsia="CG Times (Scalable)" w:cs="CG Times (Scalable)" w:ascii="CG Times (Scalable)" w:hAnsi="CG Times (Scalable)"/>
          <w:i/>
          <w:iCs/>
          <w:color w:val="000000"/>
          <w:sz w:val="24"/>
          <w:szCs w:val="24"/>
        </w:rPr>
        <w:t>skall äga</w:t>
      </w:r>
      <w:r>
        <w:rPr>
          <w:rFonts w:eastAsia="CG Times (Scalable)" w:cs="CG Times (Scalable)" w:ascii="CG Times (Scalable)" w:hAnsi="CG Times (Scalable)"/>
          <w:i/>
          <w:iCs/>
          <w:color w:val="000000"/>
          <w:sz w:val="24"/>
          <w:szCs w:val="24"/>
        </w:rPr>
        <w:t xml:space="preserve"> motsva</w:t>
        <w:softHyphen/>
        <w:t>rande tillämpning</w:t>
      </w:r>
      <w:r>
        <w:rPr>
          <w:rFonts w:eastAsia="CG Times (Scalable)" w:cs="CG Times (Scalable)" w:ascii="CG Times (Scalable)" w:hAnsi="CG Times (Scalable)"/>
          <w:color w:val="000000"/>
          <w:sz w:val="24"/>
          <w:szCs w:val="24"/>
        </w:rPr>
        <w:t xml:space="preserve"> om överlåtelsen avser andel av </w:t>
      </w:r>
      <w:r>
        <w:rPr>
          <w:rFonts w:eastAsia="CG Times (Scalable)" w:cs="CG Times (Scalable)" w:ascii="CG Times (Scalable)" w:hAnsi="CG Times (Scalable)"/>
          <w:i/>
          <w:iCs/>
          <w:color w:val="000000"/>
          <w:sz w:val="24"/>
          <w:szCs w:val="24"/>
        </w:rPr>
        <w:t>hyreshusen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 fråga om förbudet i första styck</w:t>
        <w:softHyphen/>
        <w:t xml:space="preserve">et </w:t>
      </w:r>
      <w:r>
        <w:rPr>
          <w:rFonts w:eastAsia="CG Times (Scalable)" w:cs="CG Times (Scalable)" w:ascii="CG Times (Scalable)" w:hAnsi="CG Times (Scalable)"/>
          <w:i/>
          <w:iCs/>
          <w:color w:val="000000"/>
          <w:sz w:val="24"/>
          <w:szCs w:val="24"/>
        </w:rPr>
        <w:t>äger</w:t>
      </w:r>
      <w:r>
        <w:rPr>
          <w:rFonts w:eastAsia="CG Times (Scalable)" w:cs="CG Times (Scalable)" w:ascii="CG Times (Scalable)" w:hAnsi="CG Times (Scalable)"/>
          <w:color w:val="000000"/>
          <w:sz w:val="24"/>
          <w:szCs w:val="24"/>
        </w:rPr>
        <w:t xml:space="preserve"> 6 § andra och tredje </w:t>
      </w:r>
      <w:r>
        <w:rPr>
          <w:rFonts w:eastAsia="CG Times (Scalable)" w:cs="CG Times (Scalable)" w:ascii="CG Times (Scalable)" w:hAnsi="CG Times (Scalable)"/>
          <w:i/>
          <w:iCs/>
          <w:color w:val="000000"/>
          <w:sz w:val="24"/>
          <w:szCs w:val="24"/>
        </w:rPr>
        <w:t>styck</w:t>
        <w:softHyphen/>
        <w:t>ena motsvarande tillämpning</w:t>
      </w:r>
      <w:r>
        <w:rPr>
          <w:rFonts w:eastAsia="CG Times (Scalable)" w:cs="CG Times (Scalable)" w:ascii="CG Times (Scalable)" w:hAnsi="CG Times (Scalable)"/>
          <w:color w:val="000000"/>
          <w:sz w:val="24"/>
          <w:szCs w:val="24"/>
        </w:rPr>
        <w:t>. Om något undantag inte förelig</w:t>
        <w:softHyphen/>
        <w:t>ger, är över</w:t>
        <w:softHyphen/>
        <w:t xml:space="preserve">låtaren skyldig att </w:t>
      </w:r>
      <w:r>
        <w:rPr>
          <w:rFonts w:eastAsia="CG Times (Scalable)" w:cs="CG Times (Scalable)" w:ascii="CG Times (Scalable)" w:hAnsi="CG Times (Scalable)"/>
          <w:i/>
          <w:iCs/>
          <w:color w:val="000000"/>
          <w:sz w:val="24"/>
          <w:szCs w:val="24"/>
        </w:rPr>
        <w:t>in</w:t>
        <w:softHyphen/>
        <w:t>hämta</w:t>
      </w:r>
      <w:r>
        <w:rPr>
          <w:rFonts w:eastAsia="CG Times (Scalable)" w:cs="CG Times (Scalable)" w:ascii="CG Times (Scalable)" w:hAnsi="CG Times (Scalable)"/>
          <w:color w:val="000000"/>
          <w:sz w:val="24"/>
          <w:szCs w:val="24"/>
        </w:rPr>
        <w:t xml:space="preserve"> hyresnämndens tillstånd till över</w:t>
        <w:softHyphen/>
        <w:t>låtels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Första stycket </w:t>
      </w:r>
      <w:r>
        <w:rPr>
          <w:rFonts w:eastAsia="CG Times (Scalable)" w:cs="CG Times (Scalable)" w:ascii="CG Times (Scalable)" w:hAnsi="CG Times (Scalable)"/>
          <w:i/>
          <w:iCs/>
          <w:color w:val="000000"/>
          <w:sz w:val="24"/>
          <w:szCs w:val="24"/>
        </w:rPr>
        <w:t>gäller också</w:t>
      </w:r>
      <w:r>
        <w:rPr>
          <w:rFonts w:eastAsia="CG Times (Scalable)" w:cs="CG Times (Scalable)" w:ascii="CG Times (Scalable)" w:hAnsi="CG Times (Scalable)"/>
          <w:color w:val="000000"/>
          <w:sz w:val="24"/>
          <w:szCs w:val="24"/>
        </w:rPr>
        <w:t xml:space="preserve"> om överlåtelsen avs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andel av </w:t>
      </w:r>
      <w:r>
        <w:rPr>
          <w:rFonts w:eastAsia="CG Times (Scalable)" w:cs="CG Times (Scalable)" w:ascii="CG Times (Scalable)" w:hAnsi="CG Times (Scalable)"/>
          <w:i/>
          <w:iCs/>
          <w:color w:val="000000"/>
          <w:sz w:val="24"/>
          <w:szCs w:val="24"/>
        </w:rPr>
        <w:t>hyreshus- eller småhu</w:t>
        <w:softHyphen/>
        <w:t>senhe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fråga om förbudet i första stycket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6 § andra och tredje </w:t>
      </w:r>
      <w:r>
        <w:rPr>
          <w:rFonts w:eastAsia="CG Times (Scalable)" w:cs="CG Times (Scalable)" w:ascii="CG Times (Scalable)" w:hAnsi="CG Times (Scalable)"/>
          <w:i/>
          <w:iCs/>
          <w:color w:val="000000"/>
          <w:sz w:val="24"/>
          <w:szCs w:val="24"/>
        </w:rPr>
        <w:t>stycket tillämpas.</w:t>
      </w:r>
      <w:r>
        <w:rPr>
          <w:rFonts w:eastAsia="CG Times (Scalable)" w:cs="CG Times (Scalable)" w:ascii="CG Times (Scalable)" w:hAnsi="CG Times (Scalable)"/>
          <w:color w:val="000000"/>
          <w:sz w:val="24"/>
          <w:szCs w:val="24"/>
        </w:rPr>
        <w:t xml:space="preserve"> Om något un</w:t>
        <w:softHyphen/>
        <w:t>dantag inte föreligger, är över</w:t>
        <w:softHyphen/>
        <w:t xml:space="preserve">låtaren skyldig att </w:t>
      </w:r>
      <w:r>
        <w:rPr>
          <w:rFonts w:eastAsia="CG Times (Scalable)" w:cs="CG Times (Scalable)" w:ascii="CG Times (Scalable)" w:hAnsi="CG Times (Scalable)"/>
          <w:i/>
          <w:iCs/>
          <w:color w:val="000000"/>
          <w:sz w:val="24"/>
          <w:szCs w:val="24"/>
        </w:rPr>
        <w:t xml:space="preserve">skaffa </w:t>
      </w:r>
      <w:r>
        <w:rPr>
          <w:rFonts w:eastAsia="CG Times (Scalable)" w:cs="CG Times (Scalable)" w:ascii="CG Times (Scalable)" w:hAnsi="CG Times (Scalable)"/>
          <w:color w:val="000000"/>
          <w:sz w:val="24"/>
          <w:szCs w:val="24"/>
        </w:rPr>
        <w:t>hyres</w:t>
        <w:softHyphen/>
        <w:t>nämn</w:t>
        <w:softHyphen/>
        <w:t>dens tillstånd till överlåtel</w:t>
        <w:softHyphen/>
        <w:t>sen.</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riksdagsbehandlingen av propositionen Ny bostadsrätts</w:t>
        <w:softHyphen/>
        <w:t>lag m.m. (prop. 1990/91:92) uttalade bostadsutskottet (bet. 1990/91:BoU13 s. 21) bl.a. att frå</w:t>
        <w:softHyphen/>
        <w:t>gor</w:t>
        <w:softHyphen/>
        <w:t>na om försäljning av pantsatt bo</w:t>
        <w:softHyphen/>
        <w:t>stadsrätt m.m. är komplicerade och att ”en viss oklar</w:t>
        <w:softHyphen/>
        <w:t>het får anses råda beträffande frågor om försä</w:t>
        <w:softHyphen/>
        <w:t>ljning av bostadsrätt vid offentlig auktion, om panträttens bestånd i hembudssitua</w:t>
        <w:softHyphen/>
        <w:t>tioner och vid upplös</w:t>
        <w:softHyphen/>
        <w:t>ning av bostads</w:t>
        <w:softHyphen/>
        <w:t>rätt”. Utskot</w:t>
        <w:softHyphen/>
        <w:t>tet godtog den lösning som före</w:t>
        <w:softHyphen/>
        <w:t>slogs i</w:t>
        <w:softHyphen/>
        <w:t xml:space="preserve"> propo</w:t>
        <w:softHyphen/>
        <w:t>si</w:t>
        <w:softHyphen/>
        <w:t>tionen men fann det moti</w:t>
        <w:softHyphen/>
        <w:t>verat att frå</w:t>
        <w:softHyphen/>
        <w:t>gorna skulle ”ånyo ses över inom regeringens kansli eller i annan ord</w:t>
        <w:softHyphen/>
        <w:t>ning om så anses lämp</w:t>
        <w:softHyphen/>
        <w:t>ligt”. Jus</w:t>
        <w:softHyphen/>
        <w:t>ti</w:t>
        <w:softHyphen/>
        <w:t>ti</w:t>
        <w:softHyphen/>
        <w:t>e</w:t>
        <w:softHyphen/>
        <w:t>de</w:t>
        <w:softHyphen/>
        <w:t>par</w:t>
        <w:softHyphen/>
        <w:t>te</w:t>
        <w:softHyphen/>
        <w:t>men</w:t>
        <w:softHyphen/>
        <w:t>tet för</w:t>
        <w:softHyphen/>
        <w:t>ord</w:t>
        <w:softHyphen/>
        <w:t>na</w:t>
        <w:softHyphen/>
        <w:t>de därför i april 1993 justi</w:t>
        <w:softHyphen/>
        <w:t>ti</w:t>
        <w:softHyphen/>
        <w:t>e</w:t>
        <w:softHyphen/>
        <w:t>rå</w:t>
        <w:softHyphen/>
        <w:t>det Tor</w:t>
        <w:softHyphen/>
        <w:t>kel Gre</w:t>
        <w:softHyphen/>
        <w:t>gow att ut</w:t>
        <w:softHyphen/>
        <w:t>reda frå</w:t>
        <w:softHyphen/>
        <w:t>gor om försälj</w:t>
        <w:softHyphen/>
        <w:t>ning av bo</w:t>
        <w:softHyphen/>
        <w:t>stads</w:t>
        <w:softHyphen/>
        <w:t>rätt vid of</w:t>
        <w:softHyphen/>
        <w:t>fentlig auk</w:t>
        <w:softHyphen/>
        <w:t>tion och vissa andra frå</w:t>
        <w:softHyphen/>
        <w:t xml:space="preserve">go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suppdraget har redovisats i en departementspromemoria, Bostadsrätt – Bostadsrättsföreningens och panthavares rätt till betalning, tvångsförsäljning m.m. (Ds 1994:7). I promemorian har föreslagits ändringar i bostadsrättslagen och i utsökningsbalken. Pro</w:t>
        <w:softHyphen/>
        <w:t>memorian har remissbehandlat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sammanfattning av promemorian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De lagförslag som läggs fram i promemorian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En förteckning över remiss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En sammanställning av remissyttran</w:t>
        <w:softHyphen/>
        <w:t>dena har gjort och finns tillgänglig i i Justitiedepartementet (dnr Ju94/154).</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nom Justitiedepartementet upprättades år 1993 departementsprome</w:t>
        <w:softHyphen/>
        <w:t>morian Bostadsrättsoption och andra ändringar i bostadsrättslagstift</w:t>
        <w:softHyphen/>
        <w:t>ningen (Ds 1993:54). I promemorian har lämnats vissa förslag i syfte bl.a. att underlätta en övergång från hyresrätt till bostadsrätt. En sam</w:t>
        <w:softHyphen/>
        <w:t>man</w:t>
        <w:softHyphen/>
        <w:t xml:space="preserve">fattning av promemorian åter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xml:space="preserve"> Promemorian har remiss</w:t>
        <w:softHyphen/>
        <w:t xml:space="preserve">behandlats. En förteckning över remissinstanserna finns i </w:t>
      </w:r>
      <w:r>
        <w:rPr>
          <w:rFonts w:eastAsia="CG Times (Scalable)" w:cs="CG Times (Scalable)" w:ascii="CG Times (Scalable)" w:hAnsi="CG Times (Scalable)"/>
          <w:i/>
          <w:iCs/>
          <w:color w:val="000000"/>
          <w:sz w:val="24"/>
          <w:szCs w:val="24"/>
        </w:rPr>
        <w:t>bila</w:t>
        <w:softHyphen/>
        <w:t>ga 5.</w:t>
      </w:r>
      <w:r>
        <w:rPr>
          <w:rFonts w:eastAsia="CG Times (Scalable)" w:cs="CG Times (Scalable)" w:ascii="CG Times (Scalable)" w:hAnsi="CG Times (Scalable)"/>
          <w:color w:val="000000"/>
          <w:sz w:val="24"/>
          <w:szCs w:val="24"/>
        </w:rPr>
        <w:t xml:space="preserve"> Remissyttrandena finns tillgängliga i Justitiedepartementet (dnr Ju93/258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et</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5 juni 1995 att inhämta Lagrådets yttrande över de lagförslag som finns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föreslagit ett par följdändringar i bostadsrättslagen utöver dem som föreslagits i lagrådsremissen samt vissa förtydliganden i lagtexten. Regeringen ansluter sig till Lagrådets förslag och återkommer till detta i författningskommentar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hållande till lagrådsremissens förslag bör det dessutom göras vissa redaktionella ändring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formens inrik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stadsrätter betingar i allmänhet, särskilt i storstadsområdena, för</w:t>
        <w:softHyphen/>
        <w:t>hållan</w:t>
        <w:softHyphen/>
        <w:t>devis höga priser. Detta gäller såväl vid upplåtelse av bostadsrätt som vid senare överlåtelse av en redan upplåten bostadsrätt. Av detta fö</w:t>
        <w:softHyphen/>
        <w:t>ljer att den som önskar förvärva en bostadsrätt ofta behöver låna peng</w:t>
        <w:softHyphen/>
        <w:t>ar för att kunna finansiera förvärvet. Sådana lån tas av naturliga skäl som regel i bank, varvid bostadsrätten ställs som pant för lån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pantsättning av bostadsrätter ger kreditgivarna ett betryggande skydd är ett nödvändigt villkor för att bostadsrättsmarknaden skall fungera väl. Att så sker ligger i både de presumtiva bostadsrättshavar</w:t>
        <w:softHyphen/>
        <w:t>nas och i bostadsrättsföreningarnas intres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att bostadsrätter skall utgöra godtagbara pant</w:t>
        <w:softHyphen/>
        <w:t>objekt är bl.a. att panträtten stiftas på ett sätt som innebär tillfredsstäl</w:t>
        <w:softHyphen/>
        <w:t>lande garanti för att panthavaren verkligen erhåller sin rätt när bostads</w:t>
        <w:softHyphen/>
        <w:t>rätten skall realiseras. Om denna förutsättning inte före</w:t>
        <w:softHyphen/>
        <w:t>ligger kan följ</w:t>
        <w:softHyphen/>
        <w:t xml:space="preserve">den bli att kredit inte lämnas eller att kredit lämnas på sämre villkor än som annars skulle ha sket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ostadsrätt – Bostadsrättsföreningens och panthavares rätt till betalning, tvångsförsäljning m.m. (Ds 1994: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94 års departementspromemoria har utredaren föreslagit flera änd</w:t>
        <w:softHyphen/>
        <w:t>ring</w:t>
        <w:softHyphen/>
        <w:t>ar i bo</w:t>
        <w:softHyphen/>
        <w:t>stads</w:t>
        <w:softHyphen/>
        <w:t>rätt</w:t>
        <w:softHyphen/>
        <w:t>sla</w:t>
        <w:softHyphen/>
        <w:t>gen i det hu</w:t>
        <w:softHyphen/>
        <w:t>vud</w:t>
        <w:softHyphen/>
        <w:t>sakli</w:t>
        <w:softHyphen/>
        <w:t>ga syftet att för</w:t>
        <w:softHyphen/>
        <w:t>bättra bostads</w:t>
        <w:softHyphen/>
        <w:t>rättens värde som pant. För</w:t>
        <w:softHyphen/>
        <w:t>slagen innebär i huvud</w:t>
        <w:softHyphen/>
        <w:t>sak följande. Bostads</w:t>
        <w:softHyphen/>
        <w:t>rätts</w:t>
        <w:softHyphen/>
        <w:t>förening</w:t>
        <w:softHyphen/>
        <w:t>ens fordran mot bo</w:t>
        <w:softHyphen/>
        <w:t>stadsrättsha</w:t>
        <w:softHyphen/>
        <w:t>varen skall, såvitt gäller avgifter, vara före</w:t>
        <w:softHyphen/>
        <w:t>nad med en legal panträtt med bästa rätt. Vid</w:t>
        <w:softHyphen/>
        <w:t>are skall den som förvär</w:t>
        <w:softHyphen/>
        <w:t>var en bostads</w:t>
        <w:softHyphen/>
        <w:t>rätt inte läng</w:t>
        <w:softHyphen/>
        <w:t>re bli ansvarig för den förra bostads</w:t>
        <w:softHyphen/>
        <w:t>rättshava</w:t>
        <w:softHyphen/>
        <w:t>rens betal</w:t>
        <w:softHyphen/>
        <w:t>ningsför</w:t>
        <w:softHyphen/>
        <w:t>pliktelser mot före</w:t>
        <w:softHyphen/>
        <w:t>ning</w:t>
        <w:softHyphen/>
        <w:t>en. Det före</w:t>
        <w:softHyphen/>
        <w:t>slås också att sådan särskild tvångs</w:t>
        <w:softHyphen/>
        <w:t>försäljning som kan ske enligt bo</w:t>
        <w:softHyphen/>
        <w:t>stads</w:t>
        <w:softHyphen/>
        <w:t>rättslagen skall vara en uppgift för kronofog</w:t>
        <w:softHyphen/>
        <w:t>demyndig</w:t>
        <w:softHyphen/>
        <w:t>heten. En juridisk person som har panträtt i bostadsrätten föreslås kunna bli medlem i en bo</w:t>
        <w:softHyphen/>
        <w:t>stads</w:t>
        <w:softHyphen/>
        <w:t>rätts</w:t>
        <w:softHyphen/>
        <w:t>före</w:t>
        <w:softHyphen/>
        <w:t>ning efter för</w:t>
        <w:softHyphen/>
        <w:t>värv på exekutiv auktion eller tvångsför</w:t>
        <w:softHyphen/>
        <w:t>sälj</w:t>
        <w:softHyphen/>
        <w:t>ning enligt bostads</w:t>
        <w:softHyphen/>
        <w:t>rättsla</w:t>
        <w:softHyphen/>
        <w:t>gen och ha rätt att upplåta lägenheten i andra ha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emissbehandlingen av promemorian har flertalet remissinstanser uttalat sig positivt om förslagen. Flera remissinstanser har dessutom uttalat tillfredsställelse över promemorians genomgång av vissa oklara frågor i gällande rätt, vilka dock inte har ansetts fordra ändringar i lagstiftningen. Några re</w:t>
        <w:softHyphen/>
        <w:t>miss</w:t>
        <w:softHyphen/>
        <w:t>in</w:t>
        <w:softHyphen/>
        <w:t>stan</w:t>
        <w:softHyphen/>
        <w:t>ser, där</w:t>
        <w:softHyphen/>
        <w:t>ibland Ad</w:t>
        <w:softHyphen/>
        <w:t>vo</w:t>
        <w:softHyphen/>
        <w:t>kat</w:t>
        <w:softHyphen/>
        <w:t>sam</w:t>
        <w:softHyphen/>
        <w:t>fun</w:t>
        <w:softHyphen/>
        <w:t>det, SBAB, Fas</w:t>
        <w:softHyphen/>
        <w:t>tig</w:t>
        <w:softHyphen/>
        <w:t>hetsägare</w:t>
        <w:softHyphen/>
        <w:t>för</w:t>
        <w:softHyphen/>
        <w:t>bun</w:t>
        <w:softHyphen/>
        <w:t>det, HSB och SBC har emel</w:t>
        <w:softHyphen/>
        <w:t>lertid påpekat att de före</w:t>
        <w:softHyphen/>
        <w:t>slagna för</w:t>
        <w:softHyphen/>
        <w:t>änd</w:t>
        <w:softHyphen/>
        <w:t>ring</w:t>
        <w:softHyphen/>
        <w:t>arna inte är tillräckliga för att stärka bo</w:t>
        <w:softHyphen/>
        <w:t>stadsrättens värde som pan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flertalet av utredarens förslag väl ägnade att ligga till grund för lagstiftning. Om förslagen genomförs, undanröjs flera oklarheter i det nu gällande regelsystemet, samtidigt som man åstadkommer en på flera sätt enklare och mer ändamålsenlig ordning. I sammanhanget kan anmärkas att man inte kan förbättra rättsställningen för den som har lämnat lån mot säkerhet i bostadsrätten utan att detta med</w:t>
        <w:softHyphen/>
        <w:t>för en motsvarande försvagning av bostadsrättsföreningens – i real</w:t>
        <w:softHyphen/>
        <w:t>iteten övriga bostadsrättshavares – situation. Enligt regeringens mening in</w:t>
        <w:softHyphen/>
        <w:t>nebär utredarens förslag en väl avvägd kompromiss mellan dessa mot</w:t>
        <w:softHyphen/>
        <w:t>stående intres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behandlas flera frågor som inte omfattas av riksdagens tillkännagivande och som inte lett till något lagstift</w:t>
        <w:softHyphen/>
        <w:t>nings</w:t>
        <w:softHyphen/>
        <w:t>för</w:t>
        <w:softHyphen/>
        <w:t>slag. Bl.a. behandlas frågan om avsägelse av bostadsrätt, lösen av bostadsrätt samt införande av register för anteckning av panträtt i bo</w:t>
        <w:softHyphen/>
        <w:t>stadsrätt. Ett stort antal re</w:t>
        <w:softHyphen/>
        <w:t>missin</w:t>
        <w:softHyphen/>
        <w:t>stanser har i anslutning härtill anfört att inrättandet av ett särskilt bo</w:t>
        <w:softHyphen/>
        <w:t>stadsrätts</w:t>
        <w:softHyphen/>
        <w:t>register skulle stärka bostadsrättens värde som pant och att denna fråga bör utredas vidare. Regeringen delar denna upp</w:t>
        <w:softHyphen/>
        <w:t>fattning. Frågan om inrättande av ett bostadsrättsregister bereds för närvarande inom Justiti</w:t>
        <w:softHyphen/>
        <w:t>edepartementet (jfr prop. 1994/95:100 bil. 3 s. 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ostadsrättsoption och andra ändringar i bostadsrättslagstift</w:t>
        <w:softHyphen/>
        <w:t>ningen (Ds 1993:5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lagstiftningsärende finns anledning att också behandla lagför</w:t>
        <w:softHyphen/>
        <w:t>slagen i 1993 års departementspromemoria om s.k. bo</w:t>
        <w:softHyphen/>
        <w:t>stads</w:t>
        <w:softHyphen/>
        <w:t>rättsoptioner m.m. I promemorian förslås, i syfte att underlätta en över</w:t>
        <w:softHyphen/>
        <w:t>gång från hyresrätt till bostadsrätt, att det införs en ny typ av avtal som innebär att säljaren av huset ges rätt att i framtiden få en bostadsrätt upplåten till sig</w:t>
        <w:softHyphen/>
        <w:t xml:space="preserve"> (bo</w:t>
        <w:softHyphen/>
        <w:t>stads</w:t>
        <w:softHyphen/>
        <w:t>rätt</w:t>
        <w:softHyphen/>
        <w:t>sop</w:t>
        <w:softHyphen/>
        <w:t>tio</w:t>
        <w:softHyphen/>
        <w:t>n). Den före</w:t>
        <w:softHyphen/>
        <w:t>slagna kon</w:t>
        <w:softHyphen/>
        <w:t>struk</w:t>
        <w:softHyphen/>
        <w:t>tio</w:t>
        <w:softHyphen/>
        <w:t>nen fick ett över</w:t>
        <w:softHyphen/>
        <w:t>vä</w:t>
        <w:softHyphen/>
        <w:t>gan</w:t>
        <w:softHyphen/>
        <w:t>de kri</w:t>
        <w:softHyphen/>
        <w:t>tiskt mot</w:t>
        <w:softHyphen/>
        <w:t>ta</w:t>
        <w:softHyphen/>
        <w:t>gande bland remiss</w:t>
        <w:softHyphen/>
        <w:t>in</w:t>
        <w:softHyphen/>
        <w:t>stan</w:t>
        <w:softHyphen/>
        <w:t>serna. Rege</w:t>
        <w:softHyphen/>
        <w:t>ring</w:t>
        <w:softHyphen/>
        <w:t>en anser inte att frågan bör lösas på det föreslagna sättet. Detsamma gäller för</w:t>
        <w:softHyphen/>
        <w:t xml:space="preserve">slaget om begränsning av möjligheten att i bostadsrättsföreningens stadgar föreskriva vilka villkor som skall gälla för ändring av stadgarna. I </w:t>
        <w:softHyphen/>
        <w:t>pro</w:t>
        <w:softHyphen/>
        <w:t>me</w:t>
        <w:softHyphen/>
        <w:t>mori</w:t>
        <w:softHyphen/>
        <w:t>an före</w:t>
        <w:softHyphen/>
        <w:t>slås vid</w:t>
        <w:softHyphen/>
        <w:t>are att den s.k. om</w:t>
        <w:softHyphen/>
        <w:t>bild</w:t>
        <w:softHyphen/>
        <w:t>nings</w:t>
        <w:softHyphen/>
        <w:t>lagen skall utvidgas till att gälla även småhus som hyrs ut som perma</w:t>
        <w:softHyphen/>
        <w:t>nent</w:t>
        <w:softHyphen/>
        <w:t>bostad. Den frågan åter</w:t>
        <w:softHyphen/>
        <w:t>kom</w:t>
        <w:softHyphen/>
        <w:t>mer regeringen till i det följande (av</w:t>
        <w:softHyphen/>
        <w:t>snitt 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behandlas också frågan om det s.k. förbudet mot dubbelupplåtelse skall upphävas. Förbudet innebär att bostadsrätt inte får upplåtas till en lägenhet som är upplåten med hyresrätt (4 kap. 3 § bostadsrättslagen). Bostadsrätt till en hyreslägenhet kan därför endast upplåtas till en hyresgäst som vill övergå till bostadsrätt. Om hyresgästen i samband med en ombildning till bostadsrätt inte vill förvärva bostadsrätten till sin lägenhet får han fortsätta att hyra den med bostadsrättsföreningen som värd. Förbudet mot dubbelupplåtelse kan försvåra en ombildning om inte alla hyresgäster vill förvärva bostadsrätten till sin lägen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upphävande av förbudet skulle medföra att de hyresgäster som inte vill vara med om ombildningen förlorar sin bytesrätt och får ett sämre besittningsskydd (se promemorian s. 5 f.). Om bostadsrätten förverkas på grund av att bostadsrättshavaren inte betalar avgifterna och därför skiljs från lägenheten, förlorar även hyresgästen rätten att bo kvar i lägenheten. Det skulle i och för sig vara möjligt att införa bestämmelser som förstärker besittningsskyddet och medger bytesrätt för sådana lägenheter som har ombildats från hyresrätt till bostadsrätt och som fortfarande hyrs ut. En sådan ordning skulle emellertid innebära att det skulle finnas bostadsrättslägenheter med olika bytesrätt och besittningsskydd på bostadsrättsmarknaden. I departementspromemorian gjordes bedömningen att förbudet inte skulle tas bort eftersom risk för oklarheter och missförstånd skulle kunna leda till rättsförluster för hyresgäster i bostadsrättslägenheter. Denna uppfattning hade också de flesta remissinstanser som uttalade sig i fråg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riksdagsbehandlingen av propositionen Ändringar i hyresförhandlingslagen m.m. (prop. 1993/93:199) tillkännagav riksdagen (bet. 1993/94:BoU21, rskr. 1993/94:373) att frågan om upphävande av förbudet mot dubbelupplåtelse i de fall upplåtelse sker till en kommun eller ett kommunalt bostadsbolag borde övervägas ytterligare. Ett sådant partiellt förbud mot dubbelupplåtelse skulle enligt bostadsutskottet medföra att kravet på insatskapital från de boende som deltar i ombildningen skulle kunna begränsas. De boende skulle kunna känna trygghet i vetskapen om att kommunen eller det kommunala bolaget även i framtiden kommer att vara deras hyresvär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bedömning skulle de negativa effekter som anges i promemorian uppstå vare sig förbudet tas bort helt eller partiellt. Om det skulle gå att upplåta bostadsrätt till en hyreslägenhet under förutsättning att bostadsrättspplåtelsen sker till en kommun eller ett kommunalt bostadsbolag skulle det dessutom, för att skydda hyresgästernas ställning, behöva införas ett förbud för kommunen eller det kommunala bostadsbolaget att överlåta bostadsrätten. Regeringen är därför inte beredd att föreslå någon ändring rörande förbudet mot dubbelupplåt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ostadsrätten som pan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egal panträtt för bostadsrättsföreningens fordr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ll det införas en legal panträ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ostadsrättsföreningens fordran mot bo</w:t>
              <w:softHyphen/>
              <w:t>stads</w:t>
              <w:softHyphen/>
              <w:t>rättshavaren skall förenas med en legal panträtt med bästa förmånsrätt i bostads</w:t>
              <w:softHyphen/>
              <w:t>rätt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memorian s. 18–3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har tillstyrkt förslag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Den fordran som en bostadsrättsförening kan ha mot en bostadsrättshavare består i första hand av de avgifter som bostadsrätts</w:t>
        <w:softHyphen/>
        <w:t>havaren enligt 7 kap. 14 § bostadsrättslagen har att betala till före</w:t>
        <w:softHyphen/>
        <w:t>ning</w:t>
        <w:softHyphen/>
        <w:t>en. Enligt dessa bestämmelser skall varje medlem betala en avgift till före</w:t>
        <w:softHyphen/>
        <w:t>ning</w:t>
        <w:softHyphen/>
        <w:t>en i form av en insats för upplåtelsen. Dessutom har före</w:t>
        <w:softHyphen/>
        <w:t>ningen rätt att ta ut en årsav</w:t>
        <w:softHyphen/>
        <w:t>gift för den löpande verksamheten. Årsav</w:t>
        <w:softHyphen/>
        <w:t>giften brukar av bo</w:t>
        <w:softHyphen/>
        <w:t>stads</w:t>
        <w:softHyphen/>
        <w:t>rättsföreningar delas upp i mindre belopp, som betalas må</w:t>
        <w:softHyphen/>
        <w:t>nadsvis och benämns månad</w:t>
        <w:softHyphen/>
        <w:t>savgift. Under förutsättning att det anges i stad</w:t>
        <w:softHyphen/>
        <w:t>garna får föreningen även ta ut upplåtelseavgift, över</w:t>
        <w:softHyphen/>
        <w:t>låtelseavgift och pantsätt</w:t>
        <w:softHyphen/>
        <w:t>ningsavgift. En bostadsrättshavare kan ha även andra skul</w:t>
        <w:softHyphen/>
        <w:t>der till föreningen än avgifter. Som exempel kan näm</w:t>
        <w:softHyphen/>
        <w:t>nas skadestånd enligt 7 kap. 25 § bostadsrättslagen, rättegångskostnader och kostnader för avhysning. Bostadsrättshavaren kan också stå i skuld till föreningen för särskilda åtgärder eller tjänster, t.ex. upplåtelse av gara</w:t>
        <w:softHyphen/>
        <w:t>geplats eller tvättstuga, som föreningen har tillhandahållit utan att vara skyldig till detta enligt någon författningsbestämmelse (jfr 7 kap. 14 § andra styck</w:t>
        <w:softHyphen/>
        <w:t>et bostads</w:t>
        <w:softHyphen/>
        <w:t>rättsla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nnehavaren av en bostadsrätt kan använda denna som säkerhet för en kredit genom att </w:t>
      </w:r>
      <w:r>
        <w:rPr>
          <w:rFonts w:eastAsia="CG Times (Scalable)" w:cs="CG Times (Scalable)" w:ascii="CG Times (Scalable)" w:hAnsi="CG Times (Scalable)"/>
          <w:i/>
          <w:iCs/>
          <w:color w:val="000000"/>
          <w:sz w:val="24"/>
          <w:szCs w:val="24"/>
        </w:rPr>
        <w:t>pantsätta</w:t>
      </w:r>
      <w:r>
        <w:rPr>
          <w:rFonts w:eastAsia="CG Times (Scalable)" w:cs="CG Times (Scalable)" w:ascii="CG Times (Scalable)" w:hAnsi="CG Times (Scalable)"/>
          <w:color w:val="000000"/>
          <w:sz w:val="24"/>
          <w:szCs w:val="24"/>
        </w:rPr>
        <w:t xml:space="preserve"> bostadsrätten. För detta ändamål krävs i första hand ett pantförskrivningsavtal. För att pantförskrivningen skall bli gällande även mot bostadsrättshavarens övriga borgenärer krävs att bostadsrättshavaren eller kreditgivaren underrättar bostadsrättsföre</w:t>
        <w:softHyphen/>
        <w:softHyphen/>
        <w:t>ning</w:t>
        <w:softHyphen/>
        <w:t>en om pantsättningen. Att det krävs en sådan underrättelse (denun</w:t>
        <w:softHyphen/>
        <w:t>ti</w:t>
        <w:softHyphen/>
        <w:t>a</w:t>
        <w:softHyphen/>
        <w:t>tion) för sakrättsligt skydd följer av en analogisk tillämpning av 10 och 31 §§ skuldebrevslagen (NJA 1971 s. 66, prop. 1971:12 s. 106 samt Hessler, Allmän sakrätt s. 253 och 426, Rodhe, Handbok i sakrätt s. 401 och Håstad, Sakrätt avseende lös egendom 5 uppl. s. 246). När föreningen underrättas om att en bostadsrätt har pantsatts, skall detta genast anteck</w:t>
        <w:softHyphen/>
        <w:t>nas i den lägenhetsförteckning som föreningens styrelse är skyldig att föra (9 kap. 8 § samt 10 § tredje stycket bostadsrätt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panthavaren inte får betalt för sin fordran av bostadsrättshavaren har han rätt till betalning ur bostadsrätten. Panthavaren kan vända sig till domstol eller kronofogdemyndigheten och skaffa sig en dom eller annan exekutionstitel på fordringsanspråket och med stöd av denna söka utmätning. På grund av panträtten är han berättigad att i första hand få utmätning av bostadsrätten (4 kap. 4 § utsökningsbalken). Bostadsrätten kan även utmätas efter ansökan av en oprioriterad borgenä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Vid </w:t>
      </w:r>
      <w:r>
        <w:rPr>
          <w:rFonts w:eastAsia="CG Times (Scalable)" w:cs="CG Times (Scalable)" w:ascii="CG Times (Scalable)" w:hAnsi="CG Times (Scalable)"/>
          <w:i/>
          <w:iCs/>
          <w:color w:val="000000"/>
          <w:sz w:val="24"/>
          <w:szCs w:val="24"/>
        </w:rPr>
        <w:t>exekutiv försäljning</w:t>
      </w:r>
      <w:r>
        <w:rPr>
          <w:rFonts w:eastAsia="CG Times (Scalable)" w:cs="CG Times (Scalable)" w:ascii="CG Times (Scalable)" w:hAnsi="CG Times (Scalable)"/>
          <w:color w:val="000000"/>
          <w:sz w:val="24"/>
          <w:szCs w:val="24"/>
        </w:rPr>
        <w:t xml:space="preserve"> av bostadsrätt som skall ske med anledning av utmätning av denna har bostadsrättsföreningen inte rätt till betalning ur influtna medel för sin fordran hos bostadsrättshavaren (se beträffande äldre rätt NJA 1971 s. 83 samt NJA 1961 s. 246). Det beror på att föreningens fordran inte är förenad med panträtt eller annan särskild förmånsrätt i bostadsrätten. Föreningen omfattas därför inte av de be</w:t>
        <w:softHyphen/>
        <w:t>stämmelser om tredje mans rätt till betalning ur utmätt egendom som meddelas i 8 kap. 10–16 §§ utsökningsbalken. Saken kan också uttryck</w:t>
        <w:softHyphen/>
        <w:t>as så att det inte föreligger någon vanlig sakrättslig konkurrens mellan föreningens och panthavarens fordringar. Detta hänger samman med att bostadsrätten kan sägas utgöra nettot av rättsförhållandet mellan före</w:t>
        <w:softHyphen/>
        <w:t>ningen och bostadsrättshavaren, vari föreningens fordran ingår som en minuspost (se Hessler, Om utmätning av bostadsrätt där nyttjanderätten förverkats i Rättsvetenskapliga studier tillägnade Phillips Hult s. 202 f., Rodhe, Handbok i sakrätt s. 373 f. och Håstad, Om försäljning av pant</w:t>
        <w:softHyphen/>
        <w:t>satt bostadsrätt i Festskrift till Sveriges Advokatsamfund 1887–1987 s. 259 f., särskilt s. 266–269). Föreningens fordran och panthavarens fordran kan därför sägas ligga på olika pl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föreningens fordran inte får göras gällande vid exekutiv försäljning av bostadsrätten innebär dock inte att denna fordran saknar betydelse vid försäljningen. Den som förvärvar en bostadsrätt vid ex</w:t>
        <w:softHyphen/>
        <w:t>eku</w:t>
        <w:softHyphen/>
        <w:t>tiv för</w:t>
        <w:softHyphen/>
        <w:t>sälj</w:t>
        <w:softHyphen/>
        <w:t>ning svarar – liksom en förvärvare vid frivillig över</w:t>
        <w:softHyphen/>
        <w:t>låtelse – tillsam</w:t>
        <w:softHyphen/>
        <w:t>mans med den förre innehavaren av bostadsrätten för de för</w:t>
        <w:softHyphen/>
        <w:t>plik</w:t>
        <w:softHyphen/>
        <w:t>telser som denne haft mot föreningen, om inte förvärvaren och före</w:t>
        <w:softHyphen/>
        <w:t>ningen kommer överens om något annat (6 kap. 8 § bostadsrättsla</w:t>
        <w:softHyphen/>
        <w:t>gen). Om förvärvaren inte betalar överlåtarens skulder till föreningen kan denna föranstalta om offentlig auktion mot förvärvaren (strax mer om detta). Vid en exekutiv auktion brukar upplysning om föreningens krav lämnas till spekulanter. Förvärvarens betalningsansvar gentemot före</w:t>
        <w:softHyphen/>
        <w:t>ningen för tidigare förpliktelser påverkar självfallet den köpeskilling som en speku</w:t>
        <w:softHyphen/>
        <w:t xml:space="preserve">lant är beredd att betala.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r det så gäller försäljning av bostadsrätt på </w:t>
      </w:r>
      <w:r>
        <w:rPr>
          <w:rFonts w:eastAsia="CG Times (Scalable)" w:cs="CG Times (Scalable)" w:ascii="CG Times (Scalable)" w:hAnsi="CG Times (Scalable)"/>
          <w:i/>
          <w:iCs/>
          <w:color w:val="000000"/>
          <w:sz w:val="24"/>
          <w:szCs w:val="24"/>
        </w:rPr>
        <w:t>offentlig auktion enligt bostadsrättslagen</w:t>
      </w:r>
      <w:r>
        <w:rPr>
          <w:rFonts w:eastAsia="CG Times (Scalable)" w:cs="CG Times (Scalable)" w:ascii="CG Times (Scalable)" w:hAnsi="CG Times (Scalable)"/>
          <w:color w:val="000000"/>
          <w:sz w:val="24"/>
          <w:szCs w:val="24"/>
        </w:rPr>
        <w:t xml:space="preserve"> hålls sådan auktion med anledning av att nyttjande</w:t>
        <w:softHyphen/>
        <w:t>rätten till en bostadsrättslägenhet har förverkats och bostadsrättshavaren därför sagts upp och skilts från lägenheten (7 kap. 30 § bostadsrättsla</w:t>
        <w:softHyphen/>
        <w:t>gen, jfr 18 §). En förverkandean</w:t>
        <w:softHyphen/>
        <w:t>ledning är betalningsförsummelse. Nyttjanderätten är i sådana fall förverkad, om bo</w:t>
        <w:softHyphen/>
        <w:t>stadsrättshavaren dröj</w:t>
        <w:softHyphen/>
        <w:t>er med att betala insats eller upplåtelseavgift utöver två veckor eller den läng</w:t>
        <w:softHyphen/>
        <w:t>re tid som kan vara bestämd i stadgarna från det att föreningen efter förfallodagen anmanat honom att betala eller om han dröjer med att betala årsav</w:t>
        <w:softHyphen/>
        <w:t>giften ut</w:t>
        <w:softHyphen/>
        <w:t>över två var</w:t>
        <w:softHyphen/>
        <w:t>dagar efter förfallo</w:t>
        <w:softHyphen/>
        <w:t>dagen (7 kap. 18 § 1). Vissa begränsningar görs emellertid (7 kap. 19, 21 och 2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ffentlig auktion hålls av en god man, som förordnas av tingsrätten på begäran av bostadsrättsföreningen (8 kap. 1 §). Offentlig auktion enligt bostadsrättslagen är inte samma sak som exekutiv försäljning och be</w:t>
        <w:softHyphen/>
        <w:t>stämmelserna om exekutiv försäljning är inte heller tillämpliga. Be</w:t>
        <w:softHyphen/>
        <w:t>stämmelserna är dock delvis överensstämm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 medel som inflyter vid offentlig auktion får bostadsrättsföre</w:t>
        <w:softHyphen/>
        <w:t>ningen, sedan ersättning utgått till den gode mannen, ta ut så mycket som behövs för att föreningens fordran hos bostadsrättshavaren skall täckas (7 kap. 30 § andra stycket bostadsrättslagen). Även den som har en fordran med panträtt i bostadsrätten får i allmänhet betalt ur köpe</w:t>
        <w:softHyphen/>
        <w:t>skil</w:t>
        <w:softHyphen/>
        <w:t>lingen, dock först efter föreningen. Pantha</w:t>
        <w:softHyphen/>
        <w:t>va</w:t>
        <w:softHyphen/>
        <w:t>ren är nämligen enligt 8 kap. 7 § bostadsrättslagen första stycket skyldig att ta emot betalning vid auk</w:t>
        <w:softHyphen/>
        <w:t>tio</w:t>
        <w:softHyphen/>
        <w:t>nen, om utrop av bostadsrätten skett utan förbehåll om pant</w:t>
        <w:softHyphen/>
        <w:t>rät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t är inte nödvändigt att införa en legal panträtt med bästa förmånsrätt för bostadsrättsföreningen för att ge bo</w:t>
        <w:softHyphen/>
        <w:t>stads</w:t>
        <w:softHyphen/>
        <w:t>rätts</w:t>
        <w:softHyphen/>
        <w:t>före</w:t>
        <w:softHyphen/>
        <w:t>ningen rätt till betalning vid offentlig auktion enligt bo</w:t>
        <w:softHyphen/>
        <w:t>stadsrätt</w:t>
        <w:softHyphen/>
        <w:t>sla</w:t>
        <w:softHyphen/>
        <w:t>gen. En sådan rätt föreligger redan enligt 7 kap. 30 § bo</w:t>
        <w:softHyphen/>
        <w:t>stadsrättsla</w:t>
        <w:softHyphen/>
        <w:t>gen. Det är inte heller nödvändigt att införa en sådan ordning för att säkra före</w:t>
        <w:softHyphen/>
        <w:t>ningens rätt till betalning. Före</w:t>
        <w:softHyphen/>
        <w:t>ningen har näm</w:t>
        <w:softHyphen/>
        <w:t>ligen rätt att få betalt av köparen för den förre bostads</w:t>
        <w:softHyphen/>
        <w:t>rättshava</w:t>
        <w:softHyphen/>
        <w:t>rens skulder till före</w:t>
        <w:softHyphen/>
        <w:t>ningen (6 kap. 8 §). Det betyder i prakti</w:t>
        <w:softHyphen/>
        <w:t>ken att före</w:t>
        <w:softHyphen/>
        <w:t>ningens fordran går före panthavarnas anspråk även vid en exekutiv auk</w:t>
        <w:softHyphen/>
        <w:t>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t anförda följer att det inte i och för sig skulle innebära så stora förändringar i sak om man, som utredaren har förordat, utformar sys</w:t>
        <w:softHyphen/>
        <w:t>temet så att bostadsrättsföreningen ges en legal panträtt med bästa för</w:t>
        <w:softHyphen/>
        <w:t>månsrätt i bo</w:t>
        <w:softHyphen/>
        <w:t>stads</w:t>
        <w:softHyphen/>
        <w:t>rätten. Jämfört med dagens system skulle detta främst innebära den nyheten att bostadsrättsföreningen skulle kunna uppträda som bor</w:t>
        <w:softHyphen/>
        <w:t>genär vid en ex</w:t>
        <w:softHyphen/>
        <w:t>ekutiv försäljning och då få betalt ur köpeskil</w:t>
        <w:softHyphen/>
        <w:t>lingen (i stället för att få betalning av den som förvärvat bostadsrät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en legal panträtt för bostadsrättsföreningar skulle man emellertid uppnå vissa fördelar i andra hänseenden. För den som köper en bostads</w:t>
        <w:softHyphen/>
        <w:t>rätt vid en exekutiv auktion blir det enklare och tryggare att överblicka affären. Han behöver då inte som i dag beräkna sin totala köpeskilling genom att lägga ihop priset vid auktionen med avgiftsskulden gentemot bo</w:t>
        <w:softHyphen/>
        <w:t>stads</w:t>
        <w:softHyphen/>
        <w:t>rätts</w:t>
        <w:softHyphen/>
        <w:t>föreningen. Han kom</w:t>
        <w:softHyphen/>
        <w:t>mer alltså att med större säker</w:t>
        <w:softHyphen/>
        <w:t>het veta hur myck</w:t>
        <w:softHyphen/>
        <w:t>et han skall betala och hela affä</w:t>
        <w:softHyphen/>
        <w:t>ren kan göras upp i ett sam</w:t>
        <w:softHyphen/>
        <w:t>man</w:t>
        <w:softHyphen/>
        <w:t>ha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uppnår man med en legal panträtt också rättssystematiska fördelar om bostadsrättsföreningens fordran ges sam</w:t>
        <w:softHyphen/>
        <w:t>ma ställning såväl vid offentlig auktion enligt bostadsrättslagen som vid exekutiv auktion. Till det nu anförda kommer att man med en legal panträtt kan göra vissa andra förändringar som innebär fördelar. Detta kommer att framgå i de följande avsni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lka fordringar skall den legala panträtten omfatt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legala panträtten skall avse enbart före</w:t>
              <w:softHyphen/>
              <w:t>ningens fordran på obetalda avgifter i form av insats, årsav</w:t>
              <w:softHyphen/>
              <w:t>gift samt, om det anges i stadgarna, upplåtelse-, överlåtelse- och pant</w:t>
              <w:softHyphen/>
              <w:t>sättningsavgift.</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memorian s. 27–3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Promemorians förslag har fått ett blandat motta</w:t>
        <w:softHyphen/>
        <w:t>gande. Åtskilliga remissinstanser har godtagit promemorians förslag. Vissa re</w:t>
        <w:softHyphen/>
        <w:t>miss</w:t>
        <w:softHyphen/>
        <w:t>in</w:t>
        <w:softHyphen/>
        <w:t>stan</w:t>
        <w:softHyphen/>
        <w:t>ser anser att den legala pan</w:t>
        <w:softHyphen/>
        <w:t>trät</w:t>
        <w:softHyphen/>
        <w:t>ten bör om</w:t>
        <w:softHyphen/>
        <w:t>fat</w:t>
        <w:softHyphen/>
        <w:t>ta bo</w:t>
        <w:softHyphen/>
        <w:t>stadsrätts</w:t>
        <w:softHyphen/>
        <w:t>före</w:t>
        <w:softHyphen/>
        <w:t>ning</w:t>
        <w:softHyphen/>
        <w:t>ens samt</w:t>
        <w:softHyphen/>
        <w:t>liga for</w:t>
        <w:softHyphen/>
        <w:t>dringar mot bo</w:t>
        <w:softHyphen/>
        <w:t>stads</w:t>
        <w:softHyphen/>
        <w:t>rätt</w:t>
        <w:softHyphen/>
        <w:t>shava</w:t>
        <w:softHyphen/>
        <w:t>ren. And</w:t>
        <w:softHyphen/>
        <w:t>ra menar att den legala panträt</w:t>
        <w:softHyphen/>
        <w:t>tens omfatt</w:t>
        <w:softHyphen/>
        <w:t>ning bör be</w:t>
        <w:softHyphen/>
        <w:t>gränsas till att gälla endast avgifter av</w:t>
        <w:softHyphen/>
        <w:t>seende en viss begrän</w:t>
        <w:softHyphen/>
        <w:t>sad tid, exempel</w:t>
        <w:softHyphen/>
        <w:t>vis ett å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I 7 kap. 14 § första stycket bostadsrättslagen finns be</w:t>
        <w:softHyphen/>
        <w:t>stäm</w:t>
        <w:softHyphen/>
        <w:t>melser om vilka av</w:t>
        <w:softHyphen/>
        <w:t>gifter före</w:t>
        <w:softHyphen/>
        <w:t>ningen har rätt att ta ut av med</w:t>
        <w:softHyphen/>
        <w:t>lem</w:t>
        <w:softHyphen/>
        <w:t>marna (insats, årsavgift samt i vissa fall upplåtelse-, över</w:t>
        <w:softHyphen/>
        <w:t>låtelse- och pantsätt</w:t>
        <w:softHyphen/>
        <w:t>ningsav</w:t>
        <w:softHyphen/>
        <w:t>gift). Enligt andra stycket i samma paragraf är före</w:t>
        <w:softHyphen/>
        <w:t>ning</w:t>
        <w:softHyphen/>
        <w:t>en för</w:t>
        <w:softHyphen/>
        <w:t>hin</w:t>
        <w:softHyphen/>
        <w:t>drad att ta ut särskil</w:t>
        <w:softHyphen/>
        <w:t>da avgifter för andra åt</w:t>
        <w:softHyphen/>
        <w:t>gärder som före</w:t>
        <w:softHyphen/>
        <w:t>ningen är skyldig att vidta med anledning av bostads</w:t>
        <w:softHyphen/>
        <w:t>rättsla</w:t>
        <w:softHyphen/>
        <w:t>gen eller annan lag</w:t>
        <w:softHyphen/>
        <w:t>stiftning. Det har ansetts att sådana avgifter som huvud</w:t>
        <w:softHyphen/>
        <w:t>regel skall bäras kollektivt (se Ju</w:t>
        <w:softHyphen/>
        <w:t>lius-Uggla, Bostads</w:t>
        <w:softHyphen/>
        <w:t>rättslagen m.m. s. 180). Något för</w:t>
        <w:softHyphen/>
        <w:t>bud mot att ta ut av</w:t>
        <w:softHyphen/>
        <w:t>gifter för åtgärder som före</w:t>
        <w:softHyphen/>
        <w:t>ningen inte är författ</w:t>
        <w:softHyphen/>
        <w:t>nings</w:t>
        <w:softHyphen/>
        <w:t>enligt skyldig att vidta finns inte. Detsamma gäller avgifter för anordningar som före</w:t>
        <w:softHyphen/>
        <w:t>ningen lagligen inte är skyldig att ha, t.ex.</w:t>
        <w:softHyphen/>
        <w:t xml:space="preserve"> tvätt</w:t>
        <w:softHyphen/>
        <w:t>stu</w:t>
        <w:softHyphen/>
        <w:t>ga och bastu</w:t>
        <w:softHyphen/>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7 kap. 30 § andra stycket bostads</w:t>
        <w:softHyphen/>
        <w:t>rättslagen anges att av vad som har influtit genom försäljning vid offent</w:t>
        <w:softHyphen/>
        <w:t>lig auktion får föreningen, sedan ersättning till den gode mannen har tagits ut, behålla så mycket som behövs för att täcka ”föreningens for</w:t>
        <w:softHyphen/>
        <w:t>dran” hos bostadsrättshavaren. Uttrycket ”föreningens fordran” omfat</w:t>
        <w:softHyphen/>
        <w:t>tar, förutom obetalda avgifter, bl.a. fordran avseende kostnader för vissa reparationer av lägenheten, rättegångskostnader, inkassokostnader och kostnader för förvaring av kvarlämnade möbler (se promemorian s. 27 f.). I promemorian föreslås att endast föreningens fordran på obe</w:t>
        <w:softHyphen/>
        <w:t>talda avgifter skall förenas med legal panträtt. Förslaget innebär såle</w:t>
        <w:softHyphen/>
        <w:t>des att andra typer av fordringar blir oprioriterade och får stå till</w:t>
        <w:softHyphen/>
        <w:t>baka för fordringar som är förenade med panträtt i bostadsrät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den legala panträttens omfattning måste en av</w:t>
        <w:softHyphen/>
        <w:t>vägning göras mellan på ena sidan panthavarens och på andra sidan bo</w:t>
        <w:softHyphen/>
        <w:t>stadsrättsföreningens intressen. En lagändring som går ut på att stärka panthavarens ställning medför nämligen i princip en motsvarande för</w:t>
        <w:softHyphen/>
        <w:t>svagning av föreningens situation. Samtidigt förhåller det sig så att bostadsrättsföreningen inte utan vidare kan betraktas som en motpart till den som har panträtt i en enskild bostadsrätt. En förbättring av pantha</w:t>
        <w:softHyphen/>
        <w:t>varens – och därmed bostadsrättshavarens – ställning går i realiteten ut över de övriga bostadsrättshavarna i föreningen. Om flera bostadsrätts</w:t>
        <w:softHyphen/>
        <w:t>havare i samma förening inte klarar sina förpliktelser mot föreningen, kan det drabba de övriga medlemmarna hårt. Det gäller särskilt i min</w:t>
        <w:softHyphen/>
        <w:t>dre före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t anförda följer att förbättringar av panthavarnas ställning på bekostnad av föreningens intressen måste göras med försiktig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står det till en början klart att den legala pan</w:t>
        <w:softHyphen/>
        <w:t>trät</w:t>
        <w:softHyphen/>
        <w:t>ten med bästa förmånsrätt bör omfatta endast sådana fordrings</w:t>
        <w:softHyphen/>
        <w:t>ans</w:t>
        <w:softHyphen/>
        <w:t>pråk som har samband med innehavet av bostadsrätten. An</w:t>
        <w:softHyphen/>
        <w:t>dra an</w:t>
        <w:softHyphen/>
        <w:t>språk bör falla utan</w:t>
        <w:softHyphen/>
        <w:t>för den legala pan</w:t>
        <w:softHyphen/>
        <w:t>trät</w:t>
        <w:softHyphen/>
        <w:t>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tvis bör föreningens for</w:t>
        <w:softHyphen/>
        <w:t>dran på sådana avgifter som föreningen enligt 7 kap. 14 § första stycket bostadsrättslagen har rätt att ta ut om</w:t>
        <w:softHyphen/>
        <w:t>fat</w:t>
        <w:softHyphen/>
        <w:t>tas av pan</w:t>
        <w:softHyphen/>
        <w:t>trät</w:t>
        <w:softHyphen/>
        <w:t>ten. Det kan dock dis</w:t>
        <w:softHyphen/>
        <w:t>kute</w:t>
        <w:softHyphen/>
        <w:t>ras om pan</w:t>
        <w:softHyphen/>
        <w:t>trät</w:t>
        <w:softHyphen/>
        <w:t>ten här skall be</w:t>
        <w:softHyphen/>
        <w:t>grän</w:t>
        <w:softHyphen/>
        <w:t>sas så att den om</w:t>
        <w:softHyphen/>
        <w:t>fat</w:t>
        <w:softHyphen/>
        <w:t>tar av</w:t>
        <w:softHyphen/>
        <w:t>gifter avseende endast en viss tid, ex</w:t>
        <w:softHyphen/>
        <w:t>em</w:t>
        <w:softHyphen/>
        <w:t>pel</w:t>
        <w:softHyphen/>
        <w:t>vis ett år. En sådan ord</w:t>
        <w:softHyphen/>
        <w:t>ning skulle öka bo</w:t>
        <w:softHyphen/>
        <w:t>stads</w:t>
        <w:softHyphen/>
        <w:t>rättens värde som pant efter</w:t>
        <w:softHyphen/>
        <w:t>som den maxima</w:t>
        <w:softHyphen/>
        <w:t>la be</w:t>
        <w:softHyphen/>
        <w:t>lastningen i form av avgifter skulle bli i viss mån förut</w:t>
        <w:softHyphen/>
        <w:t>se</w:t>
        <w:softHyphen/>
        <w:t>bar. Pan</w:t>
        <w:softHyphen/>
        <w:t>tha</w:t>
        <w:softHyphen/>
        <w:t>varnas behov av att bedöma storleken på före</w:t>
        <w:softHyphen/>
        <w:t>ningens fordran till</w:t>
        <w:softHyphen/>
        <w:t>godoses emellertid genom den skyldighet som före</w:t>
        <w:softHyphen/>
        <w:t>ningen har att under</w:t>
        <w:softHyphen/>
        <w:t>rätta berörda pantha</w:t>
        <w:softHyphen/>
        <w:t>vare i fall då bostadsrättsha</w:t>
        <w:softHyphen/>
        <w:t>varen dröjer med betal</w:t>
        <w:softHyphen/>
        <w:t>ningen av avgifterna (se 7 kap. 31 § bostadsrätt</w:t>
        <w:softHyphen/>
        <w:t>slagen). Till detta kom</w:t>
        <w:softHyphen/>
        <w:t>mer att det ändå ligger i före</w:t>
        <w:softHyphen/>
        <w:t>ningens intresse att inte vänta alltför länge med att agera när en bo</w:t>
        <w:softHyphen/>
        <w:t>stadsrättshavare mis</w:t>
        <w:softHyphen/>
        <w:t>sköter sina åliggan</w:t>
        <w:softHyphen/>
        <w:t>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förda leder till slutsatsen att den legala panträtten bör omfatta föreningens fordran på sådana avgifter som föreningen enligt 7 kap. 14 § första stycket bo</w:t>
        <w:softHyphen/>
        <w:t>stadsrättslagen har rätt att ta ut, utan någon sär</w:t>
        <w:softHyphen/>
        <w:t>skild be</w:t>
        <w:softHyphen/>
        <w:t>gräns</w:t>
        <w:softHyphen/>
        <w:t xml:space="preserve">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r för åtgärder och tjänster som föreningen tillhandahåller utan att vara författningsenligt skyldig därtill kan ofta sägas ha ett sam</w:t>
        <w:softHyphen/>
        <w:t>band med in</w:t>
        <w:softHyphen/>
        <w:t>neha</w:t>
        <w:softHyphen/>
        <w:t>vet av bo</w:t>
        <w:softHyphen/>
        <w:t>stads</w:t>
        <w:softHyphen/>
        <w:t>rätten. Det gäller t.ex. avgifter för tvättstuga, parkering och vissa reparationer. Övervägande skäl talar för att till</w:t>
        <w:softHyphen/>
        <w:t>kommande avgifter av detta slag inte bör omfattas av den legala panträt</w:t>
        <w:softHyphen/>
        <w:t>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fråga är vad som bör gälla i fråga om skades</w:t>
        <w:softHyphen/>
        <w:t>tånd bl.a. vid upp</w:t>
        <w:softHyphen/>
        <w:t>säg</w:t>
        <w:softHyphen/>
        <w:t>ning och förverkande av bostadsrätten. Det kan exempelvis gälla ersätt</w:t>
        <w:softHyphen/>
        <w:t>ning på grund av att lägenheten har van</w:t>
        <w:softHyphen/>
        <w:t>vårdats. Skadestånd av detta slag kan tänkas uppgå till förhållandevis höga belopp. Å andra sidan kanske förmånsrätten inte är av så stor praktisk betydelse med hänsyn till att skadeståndet ofta inte torde vara bestämt till beloppet vid tid</w:t>
        <w:softHyphen/>
        <w:t>punkten för försäljningen. Från panthavarens synpunkt är det utan tvekan en nackdel att ett överraskande fordrings</w:t>
        <w:softHyphen/>
        <w:t>anspråk av detta slag skulle ges företräde framför hans fordran. Över</w:t>
        <w:softHyphen/>
        <w:t>vägande skäl talar därför för att skadestånd av detta slag inte bör omfat</w:t>
        <w:softHyphen/>
        <w:t>tas av föreningens legala panträtt. Detsamma bör gälla även i fråga om kostnader för avhysning, rättegångskostnader och likn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mmer sammanfattningsvis till slutsatsen att förslaget i promemorian i huvudsak utgör en rimlig avvägning mellan de delvis mot</w:t>
        <w:softHyphen/>
        <w:t>stå</w:t>
        <w:softHyphen/>
        <w:t>en</w:t>
        <w:softHyphen/>
        <w:t>de intressen som här gör sig gällande. Föreningens legala panträtt med bästa förmånsrätt bör alltså omfatta endast föreningens fordran på sådana avgifter som föreningen enligt 7 kap. 14 § första stycket bostadsrättslagen har rätt att debitera medlemmarna. Det inne</w:t>
        <w:softHyphen/>
        <w:t>bär, i för</w:t>
        <w:softHyphen/>
        <w:t>hål</w:t>
        <w:softHyphen/>
        <w:t>lan</w:t>
        <w:softHyphen/>
        <w:t>de till vad som gäller i dag, att bo</w:t>
        <w:softHyphen/>
        <w:t>stads</w:t>
        <w:softHyphen/>
        <w:t>rättens värde som pant stärk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alningsansvaret för föreningens fordr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som förvärvar en bostadsrätt, vare sig det sker vid tvångsförsäljning eller vid vanlig överlåtelse, skall inte ha något per</w:t>
              <w:softHyphen/>
              <w:t>son</w:t>
              <w:softHyphen/>
              <w:t>ligt betal</w:t>
              <w:softHyphen/>
              <w:t>nings</w:t>
              <w:softHyphen/>
              <w:t>an</w:t>
              <w:softHyphen/>
              <w:t>svar för den förra bo</w:t>
              <w:softHyphen/>
              <w:t>stads- rätt</w:t>
              <w:softHyphen/>
              <w:softHyphen/>
              <w:softHyphen/>
              <w:t>shava</w:t>
              <w:softHyphen/>
              <w:t xml:space="preserve">rens </w:t>
              <w:softHyphen/>
              <w:t>skulder till före</w:t>
              <w:softHyphen/>
              <w:t>ning</w:t>
              <w:softHyphen/>
              <w:t xml:space="preserve">en.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memorian s. 3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i promemorian har i allmänhet lämnats utan erinran. En remissinstans har dock ifrågasatt om inte betalnings</w:t>
        <w:softHyphen/>
        <w:t>ansvaret skall kvarstå efter frivil</w:t>
        <w:softHyphen/>
        <w:t>li</w:t>
        <w:softHyphen/>
        <w:t>ga överlåtels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Den skuld som en bostadsrättshavare har ådragit sig gent</w:t>
        <w:softHyphen/>
        <w:t>emot bostadsrättsföreningen följer, enligt den ordning som gäller i dag, med innehavet av bostadsrätten på så sätt att även den som förvärvar bostadsrätten i princip blir betalningsskyldig (6 kap. 8 § bostadsrättsla</w:t>
        <w:softHyphen/>
        <w:t>gen). Föreningen har vid försäljning på offentlig auktion rätt till be</w:t>
        <w:softHyphen/>
        <w:t>tal</w:t>
        <w:softHyphen/>
        <w:t>ning för sin fordran ur köpeskillingen med bästa rätt, sedan kostna</w:t>
        <w:softHyphen/>
        <w:t>derna för försäljningen blivit täckta. Om köpeskillingen inte räcker till att täcka föreningens fordran tar förvärvaren tillsammans med över</w:t>
        <w:softHyphen/>
        <w:t>låta</w:t>
        <w:softHyphen/>
        <w:t>ren på sig betalningsansvaret för återstoden av skulden till före</w:t>
        <w:softHyphen/>
        <w:t>ningen, under förutsättning att föreningen förbehållit sig betalningsanspråk mot förvärvaren vid auktion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Mot bakgrund av att föreningens fordran utrustas med en legal panträtt med bästa rätt bör betalningsan</w:t>
        <w:softHyphen/>
        <w:t>svaret gentemot föreningen slopas för den som förvärvar en bostadsrätt vid ex</w:t>
        <w:softHyphen/>
        <w:t>eku</w:t>
        <w:softHyphen/>
        <w:t>tiv för</w:t>
        <w:softHyphen/>
        <w:t>sälj</w:t>
        <w:softHyphen/>
        <w:t>ning eller vid tvångsförsäljning enligt bostadsrättsla</w:t>
        <w:softHyphen/>
        <w:t xml:space="preserve">gen. Betalningsansvaret bör slopas inte bara för obetalda avgifter utan också för andra skulder som överlåtaren har gentemot förenin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synas tveksamt om förvärvarens betalningsansvar bör slopas också vid frivilliga överlåtelser. Det bör emellertid påpekas att före</w:t>
        <w:softHyphen/>
        <w:t>ningen även efter en frivillig överlåtelse har kvar sin rätt att få betalt för sin fordran för vissa avgifter, som överlåtaren inte betalat, om bostads</w:t>
        <w:softHyphen/>
        <w:t>rätten säljs vid exekutiv försäljning eller på offentlig auktion enligt bostadsrättslagen. Sådana fordringar som avses i 7 kap. 14 § första stycket föreslås ju bli förenade med en legal panträtt med bästa rätt i bostadsrätten. Det innebär att den som köper en bostadsrätt, liksom i dag, måste höra sig för med föreningen om överlåtaren står i skuld till föreningen för obetalda avgifter. Mot den bakgrunden talar övervägande skäl för att förvärvarens betalnings</w:t>
        <w:softHyphen/>
        <w:t>ansvar bör slopas också vid frivilliga överlåt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ingen skall naturligtvis ha kvar sin fordran mot den förre bo</w:t>
        <w:softHyphen/>
        <w:t>stadsrättshavaren. I den mån fordran inte omfattas av den legala panträt</w:t>
        <w:softHyphen/>
        <w:t>ten, blir föreningen i praktiken hänvisad till att kräva betalning av honom i vanlig ord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givetvis inte föreligga något hinder mot att förvärvaren och över</w:t>
        <w:softHyphen/>
        <w:t>låtaren, med föreningens godkännande, träffar avtal om att för</w:t>
        <w:softHyphen/>
        <w:t>värvaren övertar ansvaret för överlåtarens skuld till föreningen. Den kontanta delen av köpeskillingen minskas då i motsvarande må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vångsförsäljning enligt bostadsrätt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närmande av de båda försäljningsform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estämmelserna om förfarandet vid tvångsför</w:t>
              <w:softHyphen/>
              <w:t>säljning enligt bostadsrättslagen ändras så att de i huvud</w:t>
              <w:softHyphen/>
              <w:t>sak motsvarar de bestämmelser som gäller vid exekutiv försälj</w:t>
              <w:softHyphen/>
              <w:t>ning. Försäljningen skall skötas av kronofogdemyndighet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huvudsak med regeringens förslag (se promemorian s. 33 f.).</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att låta kronofogdemyndigheten sköta försäljningen har tillstyrkts eller lämnats utan erinran av en majoritet av remissinstanserna. Några av dessa remissinstanser har emellertid efter</w:t>
        <w:softHyphen/>
        <w:t>lyst preciseringar och klargöranden på vissa punkter. Advokatsamfun</w:t>
        <w:softHyphen/>
        <w:t>det, Fastighetsägareförbundet och Fastighetsmäklarsamfundet har för</w:t>
        <w:softHyphen/>
        <w:t>ordat att den nuvarande ordningen bibehåll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Det finns två olika former för tvångsförsäljning av bo</w:t>
        <w:softHyphen/>
        <w:t>stadsrätt. En bostadsrätt kan säljas exekutivt efter utmätning för en panthavares eller en oprioriterad borgenärs fordran. Bostadsrätten kan också säljas på offentlig auktion enligt bostadsrättslagen på grund av att bostadsrättshavaren har förverkat sin nyttjanderätt till lägenheten. Dess</w:t>
        <w:softHyphen/>
        <w:t>utom kan en bostadsrätt säljas på offentlig auktion för bl.a. dödsbos räkning enligt bestämmelserna i 6 kap. 1 och 2 §§ bostadsrättsla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Om man inför en sådan legal pan</w:t>
        <w:softHyphen/>
        <w:t>trätt för bostadsrättsföreningens fordran som har föreslagits i före</w:t>
        <w:softHyphen/>
        <w:t>gående avsnitt, inställer sig frågan om man skulle kunna avskaffa ord</w:t>
        <w:softHyphen/>
        <w:t>ningen med tvångsförsäljning enligt bostadsrätt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egentliga syftet med tvångsförsäljning enligt bostadsrättslagen är att, sedan nyttjanderätten har förverkats, upplösa rättsförhållandet mel</w:t>
        <w:softHyphen/>
        <w:t>lan föreningen och bostadsrättshavaren. Även om den vanligaste för</w:t>
        <w:softHyphen/>
        <w:t>verkandeanledningen är att bostadsrättshavaren försummat att betala av</w:t>
        <w:softHyphen/>
        <w:t>gifter, kan förverkande också ske med anledning av att bo</w:t>
        <w:softHyphen/>
        <w:t>stadsrätt</w:t>
        <w:softHyphen/>
        <w:t>sha</w:t>
        <w:softHyphen/>
        <w:t>varen vanvårdar lägenheten eller åsidosätter sina skyldig</w:t>
        <w:softHyphen/>
        <w:t>heter i andra avseenden (7 kap. 18 § 2–8 bostadsrättslagen). Möjlig</w:t>
        <w:softHyphen/>
        <w:t>heten till utmät</w:t>
        <w:softHyphen/>
        <w:t>ning och exekutiv försäljning av bostadsrätten kan inte ersätta tvångs</w:t>
        <w:softHyphen/>
        <w:t>försäljning enligt bostadsrättslagen i dessa situationer eftersom före</w:t>
        <w:softHyphen/>
        <w:t>ningen i dylika fall inte nödvändigtvis har något betal</w:t>
        <w:softHyphen/>
        <w:t>ningsanspråk mot bostadsrättshavaren. Samma sak gäller då en bostads</w:t>
        <w:softHyphen/>
        <w:t>rätt innehas av ett dödsbo eller av någon som har förvärvat bostads</w:t>
        <w:softHyphen/>
        <w:t>rätten genom universal</w:t>
        <w:softHyphen/>
        <w:t>fång och innehavet skall upplösas (6 kap. 1 och 2 §§). Enligt regering</w:t>
        <w:softHyphen/>
        <w:t>ens bedömning måste det därför, vid sidan av ex</w:t>
        <w:softHyphen/>
        <w:t>ekutiv försäljning efter utmätning, även i fortsättningen finnas möjlighet till tvångsförsäljning av bostads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mellertid mycket som talar för att reglerna ändras så att de båda försäljningsformerna blir bättre anpassade till varandra. De båda förfarandena sköts i dag av olika organ och enligt skilda regler. När en bostadsrättshavare inte har kunnat klara av de avgifter som skall betalas till föreningen, är det lätt hänt att han även försummar sin betal</w:t>
        <w:softHyphen/>
        <w:t>nings</w:t>
        <w:softHyphen/>
        <w:t>skyldighet gentemot långivaren. Av detta följer att det emellanåt in</w:t>
        <w:softHyphen/>
        <w:t>träffar att försäljning av en och samma bostadsrätt är aktuell i båda förfarandena samtidigt. Enligt regeringens mening skulle det vara en för</w:t>
        <w:softHyphen/>
        <w:t>del om de båda för</w:t>
        <w:softHyphen/>
        <w:t>säljningsformerna sköts av samma organ. Det alter</w:t>
        <w:softHyphen/>
        <w:t>nativ som i så fall står till buds är att an</w:t>
        <w:softHyphen/>
        <w:t>sva</w:t>
        <w:softHyphen/>
        <w:t>ret för tvångs</w:t>
        <w:softHyphen/>
        <w:t>försäljning enligt bostadsrättsla</w:t>
        <w:softHyphen/>
        <w:t>gen flyttas över till kro</w:t>
        <w:softHyphen/>
        <w:t>no</w:t>
        <w:softHyphen/>
        <w:t>fog</w:t>
        <w:softHyphen/>
        <w:t>demyndig</w:t>
        <w:softHyphen/>
        <w:t>hete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visserligen invändas att den som enligt det nu gällande sys</w:t>
        <w:softHyphen/>
        <w:t xml:space="preserve">temet </w:t>
        <w:softHyphen/>
        <w:t>för</w:t>
        <w:softHyphen/>
        <w:t>ord</w:t>
        <w:softHyphen/>
        <w:t>nas som god man som regel är sär</w:t>
        <w:softHyphen/>
        <w:t>skilt väl insatt i förhål</w:t>
        <w:softHyphen/>
        <w:t>lan</w:t>
        <w:softHyphen/>
        <w:t>de</w:t>
        <w:softHyphen/>
        <w:t>na på bostads</w:t>
        <w:softHyphen/>
        <w:t>rättsmark</w:t>
        <w:softHyphen/>
        <w:t>naden och att försälj</w:t>
        <w:softHyphen/>
        <w:t>ning i allmänhet torde kunna ske utan längre dröjs</w:t>
        <w:softHyphen/>
        <w:t>mål. Advo</w:t>
        <w:softHyphen/>
        <w:t>kat</w:t>
        <w:softHyphen/>
        <w:t>sam</w:t>
        <w:softHyphen/>
        <w:t>fundet har anfört att nuva</w:t>
        <w:softHyphen/>
        <w:t>rande ord</w:t>
        <w:softHyphen/>
        <w:t>ning har sådana fördelar – kvali</w:t>
        <w:softHyphen/>
        <w:t>tet i handlägg</w:t>
        <w:softHyphen/>
        <w:t>ningen förenad med snabb</w:t>
        <w:softHyphen/>
        <w:t>het i förfarandet – att den inte bör ändras. Det råder emeller</w:t>
        <w:softHyphen/>
        <w:t>tid ingen tvekan om att även krono</w:t>
        <w:softHyphen/>
        <w:t>fog</w:t>
        <w:softHyphen/>
        <w:t>demyn</w:t>
        <w:softHyphen/>
        <w:t>digheten har goda insikter i förhål</w:t>
        <w:softHyphen/>
        <w:t>landena på bostads</w:t>
        <w:softHyphen/>
        <w:t>rättsmarkna</w:t>
        <w:softHyphen/>
        <w:t>den. Bostads</w:t>
        <w:softHyphen/>
        <w:t>rätter är förhållande</w:t>
        <w:softHyphen/>
        <w:t>vis ofta föremål för utmät</w:t>
        <w:softHyphen/>
        <w:t>ning och exekutiv försälj</w:t>
        <w:softHyphen/>
        <w: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rågan om snabbheten i hanteringen har även Fastig</w:t>
        <w:softHyphen/>
        <w:t>hetsägareförbundet uttryckt en oro för att handläggningstiderna blir långa om tvångsförsäljningen skall has om hand av kronofogdemyndig</w:t>
        <w:softHyphen/>
        <w:t>heten. Enligt regeringens mening finns det dock knappast någon an</w:t>
        <w:softHyphen/>
        <w:t>ledning att befara att handläggningstiderna hos kronofogdemyndigheter</w:t>
        <w:softHyphen/>
        <w:t>na blir längre än de som för närvarande förekommer vid försäljning genom god m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rågan om kostnaderna för tvångsförsäljningsförfarandet kan det anföras att nuvarande system är förhållandevis dyrt, enligt uppgift 30 000 – 40 000 kr per försäljning oavsett köpeskillingens storlek. Detta går ut över både panthavaren och bostadsrättshavaren. Med kro</w:t>
        <w:softHyphen/>
        <w:t>no</w:t>
        <w:softHyphen/>
        <w:t>fog</w:t>
        <w:softHyphen/>
        <w:t>demyndigheten som försäljningsorgan blir försäljningsför</w:t>
        <w:softHyphen/>
        <w:t>faran</w:t>
        <w:softHyphen/>
        <w:t>det ofta billiga</w:t>
        <w:softHyphen/>
        <w:t>re än för närva</w:t>
        <w:softHyphen/>
        <w:t>rande, under förutsättning att samma avgifter tas ut som vid ex</w:t>
        <w:softHyphen/>
        <w:t>ekutiv försäljning. Det bör här nämnas att kronofog</w:t>
        <w:softHyphen/>
        <w:t>demyn</w:t>
        <w:softHyphen/>
        <w:t>dig</w:t>
        <w:softHyphen/>
        <w:t>heten får uppdra åt auktionsföretag att sälja bostads</w:t>
        <w:softHyphen/>
        <w:t>rätt på auktion (9 kap. 1 § andra stycket utsökningsbalken samt 9 kap. 3 § utsöknings</w:t>
        <w:softHyphen/>
        <w:t>för</w:t>
        <w:softHyphen/>
        <w:t>ordningen, SFS 1981:981). Detta förfaringssätt an</w:t>
        <w:softHyphen/>
        <w:t>vänds t.ex. av Krono</w:t>
        <w:softHyphen/>
        <w:t>fogdemyn</w:t>
        <w:softHyphen/>
        <w:t>digheten i Stockholms län vid exekutiv försälj</w:t>
        <w:softHyphen/>
        <w:t>ning av bostads</w:t>
        <w:softHyphen/>
        <w:t>rätter. I sådana fall blir emellertid kostnaderna högre. I geng</w:t>
        <w:softHyphen/>
        <w:t>äld torde ofta kunna uppnås en högre köpeskilling än om kronofogdemyndigheten sköter försälj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kronofogdemyndigheten som försäljningsorgan skulle det vara na</w:t>
        <w:softHyphen/>
        <w:t>tur</w:t>
        <w:softHyphen/>
        <w:t>ligt att låta bestämmelserna om exekutiv försäljning generellt bli till</w:t>
        <w:softHyphen/>
        <w:t>ämpliga vid tvångsförsäljning enligt bostadsrättslagen. Eftersom be</w:t>
        <w:softHyphen/>
        <w:t>stämmelserna om offentlig auktion ganska nära ansluter till vad som gäller om ex</w:t>
        <w:softHyphen/>
        <w:t>ekutiv försäljning av lös egendom i allmänhet, framstår det enligt rege</w:t>
        <w:softHyphen/>
        <w:t>ringens uppfattning som ändamålsenligt att, när det gäller tvångsför</w:t>
        <w:softHyphen/>
        <w:t>sälj</w:t>
        <w:softHyphen/>
        <w:t>ning enligt bostadsrättslagen, hänvisa till bestämmelserna om ex</w:t>
        <w:softHyphen/>
        <w:t>ekutiv för</w:t>
        <w:softHyphen/>
        <w:t>säljning av lös egendom. Likheten mellan de två för</w:t>
        <w:softHyphen/>
        <w:t>farandena kom</w:t>
        <w:softHyphen/>
        <w:t>mer att bli ännu större när bostadsrättsföreningens ford</w:t>
        <w:softHyphen/>
        <w:t>ran mot bostads</w:t>
        <w:softHyphen/>
        <w:t>rätt</w:t>
        <w:softHyphen/>
        <w:t>shavare förenas med en legal panträtt i bostads</w:t>
        <w:softHyphen/>
        <w:t xml:space="preserve">rätten. </w:t>
        <w:tab/>
        <w:t>Regeringen finner sammanfattningsvis, i likhet med flertalet remissin</w:t>
        <w:softHyphen/>
        <w:t>stanser, att de båda tvångsförsälj</w:t>
        <w:softHyphen/>
        <w:t>ningsförfa</w:t>
        <w:softHyphen/>
        <w:t>ran</w:t>
        <w:softHyphen/>
        <w:t>dena bör has om hand av samma organ och att uppgiften att sälja bostadsrätt i för</w:t>
        <w:softHyphen/>
        <w:t>verkandefall bör ankomma på kronofogdemyndigheten. Bestämmelserna i utsök</w:t>
        <w:softHyphen/>
        <w:t>nings</w:t>
        <w:softHyphen/>
        <w:t>balken bör, i tillämpliga delar, gälla även vid tvångsförsälj</w:t>
        <w:softHyphen/>
        <w:t>ning. Ge</w:t>
        <w:softHyphen/>
        <w:t>nom att man i bo</w:t>
        <w:softHyphen/>
        <w:t>stads</w:t>
        <w:softHyphen/>
        <w:t>rätt</w:t>
        <w:softHyphen/>
        <w:t>sla</w:t>
        <w:softHyphen/>
        <w:t>gen inför en hän</w:t>
        <w:softHyphen/>
        <w:t>vis</w:t>
        <w:softHyphen/>
        <w:t>ning till utsök</w:t>
        <w:softHyphen/>
        <w:t>nings</w:t>
        <w:softHyphen/>
        <w:t>bal</w:t>
        <w:softHyphen/>
        <w:t>kens be</w:t>
        <w:softHyphen/>
        <w:t>stäm</w:t>
        <w:softHyphen/>
        <w:t>mel</w:t>
        <w:softHyphen/>
        <w:t>ser blir också en del praktis</w:t>
        <w:softHyphen/>
        <w:t>ka frågor, som i dag inte besvaras av bo</w:t>
        <w:softHyphen/>
        <w:t>stads</w:t>
        <w:softHyphen/>
        <w:t>rättsla</w:t>
        <w:softHyphen/>
        <w:t>gen, uttryckli</w:t>
        <w:softHyphen/>
        <w:t>gen regle</w:t>
        <w:softHyphen/>
        <w:t>ra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 av frågan om tvångsförsäljning skall sk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ronofogdemyndigheten skall pröva om bostadsrätten är förverkad och därmed förut</w:t>
              <w:softHyphen/>
              <w:t>sättningarna för tvångs</w:t>
              <w:softHyphen/>
              <w:t>försäljning upp</w:t>
              <w:softHyphen/>
              <w:t>fyll</w:t>
              <w:softHyphen/>
              <w:t>da. I fall då det inte står klart att förut</w:t>
              <w:softHyphen/>
              <w:t>sätt</w:t>
              <w:softHyphen/>
              <w:t>ning</w:t>
              <w:softHyphen/>
              <w:t xml:space="preserve">arna är uppfyllda </w:t>
              <w:softHyphen/>
              <w:t>skall kro</w:t>
              <w:softHyphen/>
              <w:t>no</w:t>
              <w:softHyphen/>
              <w:t>fog</w:t>
              <w:softHyphen/>
              <w:t>demyn</w:t>
              <w:softHyphen/>
              <w:t>dig</w:t>
              <w:softHyphen/>
              <w:t>heten hän</w:t>
              <w:softHyphen/>
              <w:t>visa före</w:t>
              <w:softHyphen/>
              <w:t>ning</w:t>
              <w:softHyphen/>
              <w:t>en att väcka talan i saken vid domstol. Kronofog</w:t>
              <w:softHyphen/>
              <w:t>demyn</w:t>
              <w:softHyphen/>
              <w:t>dig</w:t>
              <w:softHyphen/>
              <w:t>hetens beslut skall kunna över</w:t>
              <w:softHyphen/>
              <w:t>klagas i den ord</w:t>
              <w:softHyphen/>
              <w:t>ning som gäller för ut</w:t>
              <w:softHyphen/>
              <w:t>söknings</w:t>
              <w:softHyphen/>
              <w:t>mål.</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w:t>
        <w:softHyphen/>
        <w:t>me</w:t>
        <w:softHyphen/>
        <w:t>morian s. 39–41).</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å gott som alla remissinstanser har tillstyrkt pro</w:t>
        <w:softHyphen/>
        <w:t>memorians förslag eller lämnat d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om förutsättning för tvångsförsälj</w:t>
        <w:softHyphen/>
        <w:t>ning anges i 7 kap. 30 § första stycket bostadsrättslagen att bostads</w:t>
        <w:softHyphen/>
        <w:t>rättshava</w:t>
        <w:softHyphen/>
        <w:t>ren har blivit skild från lägenheten till följd av uppsägning. Med ut</w:t>
        <w:softHyphen/>
        <w:t>trycket ”skild från lägenheten” avses att det är slutligt bestämt att nytt</w:t>
        <w:softHyphen/>
        <w:t>janderätten har förverkats. Det anses däremot sakna betydelse om bo</w:t>
        <w:softHyphen/>
        <w:t>stadsrättshavaren faktiskt har flyttat från lägenheten (se Julius–Uggla Bostadsrättslagen m.m. s. 20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öreningen och bostadsrättshavaren är ense om att förverkande har skett, föreligger inte något problem. Frågan är emellertid hur och av vem det skall konstateras huruvida förverkande har skett i fall då parter</w:t>
        <w:softHyphen/>
        <w:t>na har olika uppfattningar i den fråg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 ordning som gäller i dag torde det stå klart att den gode mannen inte har någon befogenhet att med bindande verkan för parterna göra en prövning. En annan sak är att den gode mannen troligen inte vill medverka till en försäljning, om han anser att lagliga förutsättningar för en sådan försäljning inte föreligger. Det kan tilläggas att det har fram</w:t>
        <w:softHyphen/>
        <w:t>kom</w:t>
        <w:softHyphen/>
        <w:t>mit att vissa tings</w:t>
        <w:softHyphen/>
        <w:t>rätter förordnar en god man endast om bo</w:t>
        <w:softHyphen/>
        <w:t>stads</w:t>
        <w:softHyphen/>
        <w:t>rätts</w:t>
        <w:softHyphen/>
        <w:t>före</w:t>
        <w:softHyphen/>
        <w:t>ningen visat att bostadsrättshavaren är skyldig att flytta enligt dom eller utslag som vun</w:t>
        <w:softHyphen/>
        <w:t>nit laga kraft eller att bostadsrättshava</w:t>
        <w:softHyphen/>
        <w:t>ren faktiskt har flytta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uppgiften att ombesörja tvångsförsäljning enligt bostadsrättslagen nu föreslås bli anförtrodd kronofogdemyndigheten framstår det som naturligt att denna myndighet också skall kunna pröva om förut</w:t>
        <w:softHyphen/>
        <w:t>sätt</w:t>
        <w:softHyphen/>
        <w:t>ning</w:t>
        <w:softHyphen/>
        <w:t xml:space="preserve">ar föreligger för försäljning. </w:t>
        <w:tab/>
        <w:t>Nå</w:t>
        <w:softHyphen/>
        <w:t>got prin</w:t>
        <w:softHyphen/>
        <w:t>ci</w:t>
        <w:softHyphen/>
        <w:t>pi</w:t>
        <w:softHyphen/>
        <w:t>ellt krav på mots</w:t>
        <w:softHyphen/>
        <w:t>va</w:t>
        <w:softHyphen/>
        <w:t>rig</w:t>
        <w:softHyphen/>
        <w:t>het till ex</w:t>
        <w:softHyphen/>
        <w:t>eku</w:t>
        <w:softHyphen/>
        <w:t>tion</w:t>
        <w:softHyphen/>
        <w:t>sti</w:t>
        <w:softHyphen/>
        <w:t>teln i ut</w:t>
        <w:softHyphen/>
        <w:t>sök</w:t>
        <w:softHyphen/>
        <w:t>nings</w:t>
        <w:softHyphen/>
        <w:t>mål skall alltså inte upp</w:t>
        <w:softHyphen/>
        <w:t xml:space="preserve">ställ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ostadsrättshavaren inte har någon invändning mot föreningens påstående om att nyttjanderätten förverkats, saknas anledning för krono</w:t>
        <w:softHyphen/>
        <w:t>fogdemyndighten att ingå i prövning av frågan. I de tvistiga fallen är det bostadsrättsföre</w:t>
        <w:softHyphen/>
        <w:t>ning</w:t>
        <w:softHyphen/>
        <w:t>ens sak att styr</w:t>
        <w:softHyphen/>
        <w:t>ka sitt påstående om att nyttjan</w:t>
        <w:softHyphen/>
        <w:t>derätten har förverkats och uppsägning till avflyttning gjorts. Detta in</w:t>
        <w:softHyphen/>
        <w:t>nebär dock inte att det är före</w:t>
        <w:softHyphen/>
        <w:t>ning</w:t>
        <w:softHyphen/>
        <w:t>en som skall styrka alla om</w:t>
        <w:softHyphen/>
        <w:t>ständig</w:t>
        <w:softHyphen/>
        <w:t>heter av be</w:t>
        <w:softHyphen/>
        <w:t>tydelse. Om bo</w:t>
        <w:softHyphen/>
        <w:t>stads</w:t>
        <w:softHyphen/>
        <w:t>rätt</w:t>
        <w:softHyphen/>
        <w:t>shava</w:t>
        <w:softHyphen/>
        <w:t>ren t.ex. gör gällande att han har betalat avgiften vid en viss tid</w:t>
        <w:softHyphen/>
        <w:t>punkt får det enligt allmänna prin</w:t>
        <w:softHyphen/>
        <w:t>ciper anses an</w:t>
        <w:softHyphen/>
        <w:t>komma på honom att visa dett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onofogdemyndigheten bör i allmänhet utan svårighet kunna bedöma om nytt</w:t>
        <w:softHyphen/>
        <w:t>jan</w:t>
        <w:softHyphen/>
        <w:t>de</w:t>
        <w:softHyphen/>
        <w:t>rätten har förverkats när den grund som åberopas är betal</w:t>
        <w:softHyphen/>
        <w:t>ningsför</w:t>
        <w:softHyphen/>
        <w:t>sum</w:t>
        <w:softHyphen/>
        <w:t>melse. Beträffande andra förverkandegrunder kan det för</w:t>
        <w:softHyphen/>
        <w:t>modas att saken, om parterna har olika uppfattning, ofta kommer att vara så tvek</w:t>
        <w:softHyphen/>
        <w:t>sam att det inte med någon större grad av säkerhet kan bedömas av krono</w:t>
        <w:softHyphen/>
        <w:t>fog</w:t>
        <w:softHyphen/>
        <w:t>de</w:t>
        <w:softHyphen/>
        <w:t xml:space="preserve">myndigheten huruvida förverkande har ske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hänvisningen till utsöknings</w:t>
        <w:softHyphen/>
        <w:t>balkens regler innebär att kro</w:t>
        <w:softHyphen/>
        <w:t>no</w:t>
        <w:softHyphen/>
        <w:t>fog</w:t>
        <w:softHyphen/>
        <w:t>de</w:t>
        <w:softHyphen/>
        <w:t>myn</w:t>
        <w:softHyphen/>
        <w:t>dig</w:t>
        <w:softHyphen/>
        <w:t>he</w:t>
        <w:softHyphen/>
        <w:t>tens beslut i fråga om såväl förut</w:t>
        <w:softHyphen/>
        <w:t>sättningarna för tvångs</w:t>
        <w:softHyphen/>
        <w:t>försälj</w:t>
        <w:softHyphen/>
        <w:t>ning som bl.a. själva försäljningen kommer att kunna över</w:t>
        <w:softHyphen/>
        <w:t>klagas enligt vad som gäller för utsökningsmål (18 kap. utsöknings</w:t>
        <w:softHyphen/>
        <w:t>balken). Föreningen har också möjlighet att väcka talan i saken vid 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nu har sagts har motsvarande tillämpning i fråga om tvångsför</w:t>
        <w:softHyphen/>
        <w:t>säljning för ett dödsbos räkning och i liknande fa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ostadsrättsföreningens skyldighet att underrätta pant</w:t>
        <w:softHyphen/>
        <w:t>havare i vissa fa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bostadsrättsförening som har under</w:t>
              <w:softHyphen/>
              <w:t>låtit att underrätta panthavare om bostadsrättshavarens betalnings</w:t>
              <w:softHyphen/>
              <w:t>för</w:t>
              <w:softHyphen/>
              <w:t>summelse förlorar sin företrädesrätt till betalning även vid ex</w:t>
              <w:softHyphen/>
              <w:t>eku</w:t>
              <w:softHyphen/>
              <w:t>tiv auktion. Föreningen skall förlora företrädesrätten vid tvångs</w:t>
              <w:softHyphen/>
              <w:t>försäljning enligt bostadsrättslagen och vid exekutiv för</w:t>
              <w:softHyphen/>
              <w:t>säljning bara i för</w:t>
              <w:softHyphen/>
              <w:t>hål</w:t>
              <w:softHyphen/>
              <w:t>lan</w:t>
              <w:softHyphen/>
              <w:t>de till en pan</w:t>
              <w:softHyphen/>
              <w:t>tha</w:t>
              <w:softHyphen/>
              <w:t>va</w:t>
              <w:softHyphen/>
              <w:t>re som inte på annat sätt har fått vetskap om bo</w:t>
              <w:softHyphen/>
              <w:t>stads</w:t>
              <w:softHyphen/>
              <w:t>rätt</w:t>
              <w:softHyphen/>
              <w:t>sha</w:t>
              <w:softHyphen/>
              <w:t>va</w:t>
              <w:softHyphen/>
              <w:t>rens betal</w:t>
              <w:softHyphen/>
              <w:t>nings</w:t>
              <w:softHyphen/>
              <w:t>för</w:t>
              <w:softHyphen/>
              <w:t>summel</w:t>
              <w:softHyphen/>
              <w:t>se. Före</w:t>
              <w:softHyphen/>
              <w:t>ningen skall ha möjlig</w:t>
              <w:softHyphen/>
              <w:t>het att delvis åter</w:t>
              <w:softHyphen/>
              <w:t>vinna sin före</w:t>
              <w:softHyphen/>
              <w:t>trädes</w:t>
              <w:softHyphen/>
              <w:t>rätt.</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utom så tillvida att det inte föreslås någon uttrycklig lagre</w:t>
        <w:softHyphen/>
        <w:t>gel om fall där panthavare har kännedom om betalningsförsum</w:t>
        <w:softHyphen/>
        <w:t>melsen (se prome</w:t>
        <w:softHyphen/>
        <w:t>morian s. 42–47).</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tillstyrkt förslaget i sak eller lämnat det utan erinran. Ett par remissinstanser har ansett att det bör klargöras att bostadsrättsföreningen inte förlorar sin företrädesrätt i förhållande till en panthavare som på annat sätt har fått kännedom om betal</w:t>
        <w:softHyphen/>
        <w:t>nings</w:t>
        <w:softHyphen/>
        <w:t>för</w:t>
        <w:softHyphen/>
        <w:t>sum</w:t>
        <w:softHyphen/>
        <w:t>mel</w:t>
        <w:softHyphen/>
        <w:t>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7 kap. 31 § bostadsrättslagen skall bostadsrättsföreningen, om den har blivit underrättad om att en bostadsrätt är pantsatt, underrätta panthavaren om bostadsrättshavaren i viss omfattning försummar att betala avgifter till föreningen. Sådan skyldighet inträder när bostadsrättshavaren har obetalda avgifter på ett belopp som överstiger vad som av årsavgiften belöper på en månad (dvs. en månadsavgift) och bostadsrättshavaren dröjer med betalningen mer än två veckor från förfallodagen. Underrättelsen skall lämnas ”utan dröjsmål”. Försummas det, har föreningen vid tvångsförsäljning på offentlig auktion företräde till betalning före panthavaren endast i fråga om belopp som skulle ha betalats innan underrättelse skulle ha ske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gällande ordningen innebär att föreningen vid underlåten under</w:t>
        <w:softHyphen/>
        <w:t>rättel</w:t>
        <w:softHyphen/>
        <w:t>se förlorar sin företrädesrätt endast vid tvångsförsäljning en</w:t>
        <w:softHyphen/>
        <w:t>ligt bostads</w:t>
        <w:softHyphen/>
        <w:t>rättslagen men inte vid exekutiv försäljning. Denna olik</w:t>
        <w:softHyphen/>
        <w:t>het hänger samman med att föreningen vid exekutiv försälj</w:t>
        <w:softHyphen/>
        <w:t>ning hittills inte har haft någon särskild rätt till betalning ur kö</w:t>
        <w:softHyphen/>
        <w:t>peskil</w:t>
        <w:softHyphen/>
        <w:t>lingen. Med den nya ordningen, som ju innebär att bostadsrätts</w:t>
        <w:softHyphen/>
        <w:t>förening</w:t>
        <w:softHyphen/>
        <w:t>ens fordran skall förenas med en legal panträtt, bör bostadsrätts</w:t>
        <w:softHyphen/>
        <w:t>förening</w:t>
        <w:softHyphen/>
        <w:t>en även vid exekutiv försälj</w:t>
        <w:softHyphen/>
        <w:t>ning gå miste om sin företrädesrätt, om föreningen har för</w:t>
        <w:softHyphen/>
        <w:t>summat sin underrättelseskyldig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bostadsrättsföreningen skall förlora sin företrädesrätt vid för</w:t>
        <w:softHyphen/>
        <w:t>summad underrättelse måste det förutsättas att panthavaren inte på annat sätt har fått kännedom om bostadsrättshavarens betalningsförsummelse. Skulle det vara klarlagt att panthavaren känner till just de förhållanden som föreningen hade bort upplysa om, bör föreningen alltså inte förlora sin företrädesrätt på grund av sin passivitet. Detta bör komma till ut</w:t>
        <w:softHyphen/>
        <w:t>tryck i lagtex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ummelse att underrätta panthavare om bostadsrättshavarens under</w:t>
        <w:softHyphen/>
        <w:t>låtenhet att betala avgifter torde enligt gällande rätt medföra att före</w:t>
        <w:softHyphen/>
        <w:t>ning</w:t>
        <w:softHyphen/>
        <w:t>en för</w:t>
        <w:softHyphen/>
        <w:t>lorar sin företrädesrätt beträffande samtliga avgifter som förfaller till betal</w:t>
        <w:softHyphen/>
        <w:t>ning efter den tidpunkt då underrättelse senast skulle ha skett. Att un</w:t>
        <w:softHyphen/>
        <w:t>der</w:t>
        <w:softHyphen/>
        <w:t>rättelsen lämnas några dagar för sent kan alltså leda till sam</w:t>
        <w:softHyphen/>
        <w:t>ma rätts</w:t>
        <w:softHyphen/>
        <w:t>verkan som att någon underrättelse aldrig lämnas. Enligt rege</w:t>
        <w:softHyphen/>
        <w:t>ring</w:t>
        <w:softHyphen/>
        <w:t>ens mening är det inte motiverat att företrädesordningen rub</w:t>
        <w:softHyphen/>
        <w:t>bas i vidare mån än som föran</w:t>
        <w:softHyphen/>
        <w:t>leds av den skada som panthavaren kan antas ha åsamkats på grund av föreningens försummelse. Regleringen bör därför utformas så att före</w:t>
        <w:softHyphen/>
        <w:t>ningen genom en för sent gjord underrättelse till pan</w:t>
        <w:softHyphen/>
        <w:t>tha</w:t>
        <w:softHyphen/>
        <w:t>va</w:t>
        <w:softHyphen/>
        <w:t>ren åter</w:t>
        <w:softHyphen/>
        <w:t>vin</w:t>
        <w:softHyphen/>
        <w:t>ner före</w:t>
        <w:softHyphen/>
        <w:t>trädesrätten i fråga om belopp som för</w:t>
        <w:softHyphen/>
        <w:t>faller senar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ör lös egendom som är föremål för handpanträtt kun</w:t>
        <w:softHyphen/>
        <w:t>na säljas med förbehåll för panträtt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bör inte nu införas några bestäm</w:t>
              <w:softHyphen/>
              <w:t>melser i utsökningsbalken som ger kronofogdemyndigheten möj</w:t>
              <w:softHyphen/>
              <w:t>lighet att sälja utmätt lös egendom med förbehåll för panträtts bestånd.</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I promemorian föreslås att det införs en bestämmelse i utsökningsbalken (9 kap. 4 §) som medger kronofog</w:t>
        <w:softHyphen/>
        <w:t>demyndigheten att sälja utmätt lös egendom som häftar för handpanträtt med förbehåll för att panträtten består om panthavaren medgivit det. Om försäljning sker med sådant förbehåll föreslås förvärvaren överta det personliga betalningsansvaret för skulden (se promemorian s. 52–56).</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dast ett fåtal remissinstanser har särskilt kom</w:t>
        <w:softHyphen/>
        <w:t>menterat promemorians förslag. De flesta av dessa har lämnat förslaget utan erinran. Ett par remissinstanser ifrågasätter behovet av lagändr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Enligt 8 kap. 11 § utsökningsbalken är en borgenär, vars fordran är förenad med handpanträtt (eller retentionsrätt) i utmätt egen</w:t>
        <w:softHyphen/>
        <w:t>dom, skyldig att ta emot betalning i förtid i den ordning som anges i 13 kap. utsökningsbalken. Han är dock inte skyldig att avstå från sin rätt utan att hans fordran blir betald om inte försäljning eller, i fråga om utmätt fordran, indrivning sker för fordran med lika eller bättre rätt. Det har i doktrinen ifrågasatts om det inte vid exekutiv försäljning av pantsatt egendom är möjligt att göra förbehåll för panträttens bestånd (se promemorian s. 52 f.).</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pantsatt egendom säljs med förbehåll för panträttens bestånd in</w:t>
        <w:softHyphen/>
        <w:t>nebär att panthavaren inte får betalt ur köpeskillingen. Panthavaren har i stället kvar sin fordran och panträtten gäller i egendomen även i den nye ägarens hand. Det belopp som köparen skall betala kontant minskar i motsvarande må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Som framgår av promemorian måste den som avser att vid exekutiv försäljning köpa en bostadsrätt under alla förhållanden förbereda kre</w:t>
        <w:softHyphen/>
        <w:t>ditfrågan med kreditgivaren på förhand. Med hänsyn till detta kan det enligt regeringens mening inte anses föreligga något behov av särskilda regler om för</w:t>
        <w:softHyphen/>
        <w:t>sälj</w:t>
        <w:softHyphen/>
        <w:t>ning med förbehåll för panträttens bestånd när det gäller bo</w:t>
        <w:softHyphen/>
        <w:t>stads</w:t>
        <w:softHyphen/>
        <w:t xml:space="preserve">rätt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ändring i utsökningsbalken som föreslagits i promemorian skulle få betydelse inte bara vid exekutiv försäljning av bostadsrätt utan även vid sådan försäljning av annan lös egendom. Försäljning med förbehåll för panträtt torde emellertid sällan vara något praktiskt alternativ i fråga om försäljning av lösöre, eftersom köparen i sådana fall måste avstå från besittningen till egendomen för att panthavaren skall bli sakrättsligt skyddad. Inte heller när det gäller lös egendom av annat slag än lösöre och bostadsrätter förefaller det finnas behov av lagändring på denna pun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det anförda kommer regeringen till slutsatsen att förslaget inte bör genomföras i detta sammanha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nträtt som inte har beaktats vid exekutiv försälj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saknas behov av lagändring i fråga om giltigheten av en panträtt som av förbiseende eller av annat skäl inte har beaktats vid en exekutiv försäljning av bostads</w:t>
              <w:softHyphen/>
              <w:t>rätt. Det finns heller inget behov av att generellt kungöra exekuti</w:t>
              <w:softHyphen/>
              <w:t>va försäljningar av bo</w:t>
              <w:softHyphen/>
              <w:t>stads</w:t>
              <w:softHyphen/>
              <w:t>rätter i Post- och Inrikes Tidningar.</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Utsökningsförordningen ändras så att det blir obli</w:t>
        <w:softHyphen/>
        <w:t>gato</w:t>
        <w:softHyphen/>
        <w:t>riskt att kungöra exekutiv försäljning av bostads</w:t>
        <w:softHyphen/>
        <w:t>rätt i Post- och Inrikes Tid</w:t>
        <w:softHyphen/>
        <w:t>ningar (se promemorian s. 56–63). I övrigt gör utredaren samma be</w:t>
        <w:softHyphen/>
        <w:t>dömning som reger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Utredarens bedömning i fråga om behovet av lagändring tillstyrks eller lämnas utan erinran av så gott som alla remis</w:t>
        <w:softHyphen/>
        <w:t>sinstanser. Promemorians förslag om obligatorisk kungörelse av ex</w:t>
        <w:softHyphen/>
        <w:t>ekuti</w:t>
        <w:softHyphen/>
        <w:t>va för</w:t>
        <w:softHyphen/>
        <w:t>sälj</w:t>
        <w:softHyphen/>
        <w:t>ningar av bo</w:t>
        <w:softHyphen/>
        <w:t>stads</w:t>
        <w:softHyphen/>
        <w:t>rätter har ifrågasatts av flera remissin</w:t>
        <w:softHyphen/>
        <w:t>stans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Vid frivillig försäljning av lös egendom är principen att pan</w:t>
        <w:softHyphen/>
        <w:t>trätt gäller i egendomen även efter överlåtelsen. Panträtten kan emeller</w:t>
        <w:softHyphen/>
        <w:t>tid upphöra att gälla på grund av godtrosförvärv. Förutsättningen för detta är att egendomen är av sådant slag att den kan vara föremål för exstink</w:t>
        <w:softHyphen/>
        <w:t>tivt godtrosförvärv. Vid överlåtelse av egendom som inte kan bli före</w:t>
        <w:softHyphen/>
        <w:t>mål för sådant godtrosförvärv förblir panträtten däremot gällande i egendomen, även om förvärvaren var i god tro. Så är fallet bl.a. be</w:t>
        <w:softHyphen/>
        <w:t>träffande bostadsrätt. En panträtt som inte har beaktats fortsätter att gälla även efter en exekutiv försäljning (se NJA 1992 s. 6). Om skälet till att panträtten inte beaktas är försummelse från bostadsrättsförening</w:t>
        <w:softHyphen/>
        <w:t>ens styrelse, är styrelsen i princip skyldig att ersätta den skada som orsakas av försummel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förberedandet av exekutiv auktion avseende lös egendom i allmänhet (bl.a. bostadsrätter) gäller enligt 9 kap. 2 § första stycket utsökningsbalken att auktionen skall kungöras i god tid och på lämpligt sätt. Vissa tillämpningsföreskrifter finns också i 9 kap. utsökningsför</w:t>
        <w:softHyphen/>
        <w:t>ordningen (1981:981). Där anges bl.a. att, om det i samband med en auktion finns anledning att räkna med att det finns okända borgenärer som har rätt till betalning ur egendomen, sådana borgenärer vid kun</w:t>
        <w:softHyphen/>
        <w:t>görelsen om auktionen skall uppmanas att senast vid auktionen anmäla sina fordringar hos kronofogdemyndigheten. Kungörelsen om en auktion skall föras in i en eller flera ortstidningar enligt vad kronofogdemyndig</w:t>
        <w:softHyphen/>
        <w:t>heten bestämmer. Auktionen bör också kungöras i en eller flera riks- eller facktidningar eller i annan form, om det är lämpligt med hänsyn till egendomens beskaffenhet eller någon annan omständigh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Om en bostadsrätt försäljs exe</w:t>
        <w:softHyphen/>
        <w:t>kutivt och det av något skäl förbises att det gäller en panträtt i bo</w:t>
        <w:softHyphen/>
        <w:t>stads</w:t>
        <w:softHyphen/>
        <w:t>rätten, fortsätter panträtten att gälla mot den nya förvärvaren. I pro</w:t>
        <w:softHyphen/>
        <w:t>memorian diskuteras om rättsläget på denna punkt borde ändras så att panträtten i en sådan situation faller bort. Utredaren stannar för att inte föreslå någon sådan ändring. Detta ställningstagande har godtagits av så gott som alla remissinstanser. Mot denna bakgrund bör det inte komma i fråga att göra någon lagändr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däremot diskuteras om man inte borde utforma försäljnings</w:t>
        <w:softHyphen/>
        <w:t>förfarandet så att man ytterligare minskar riskerna för att en panträtt förbises. Ett sätt att åstadkomma detta är att, som har föreslagits i promemorian, göra det obligatoriskt att kungöra alla exekutiva försälj</w:t>
        <w:softHyphen/>
        <w:t>ningar av bostadsrätter i Post- och Inrikes Tidningar. Som emellertid har framhållits av flera remissinstanser skulle en sådan ordning bli förhållandevis kostsam. Enligt regeringens mening är det praktiska behovet av ett sådant utökat kungörelseförfarande inte så stort att det motiverar dessa kostnad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tilläggas att den fråga som nu har behandlats kommer i ett helt annat läge om man inför ett register över alla bostads</w:t>
        <w:softHyphen/>
        <w:t>rätter. Med ett sådant register bortfaller i stort sett det här aktuella pro</w:t>
        <w:softHyphen/>
        <w:t>blem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nträttens ställning i vissa fall då bostadsrätten upphö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Om en pantsatt bostadsrätt har övergått till föreningen, skall beslut om bostadsrättens upphörande få med</w:t>
              <w:softHyphen/>
              <w:t>delas endast om panthavaren har lämnat medgivande till detta eller om bo</w:t>
              <w:softHyphen/>
              <w:t>stadsrätten saknar värde för panthavar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memorian s. 63–6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har tillstyrkts eller lämnats utan erinran av det stora flertalet av remissinstanserna. Enligt en remissinstans bör dock bostadsrättsföre</w:t>
        <w:softHyphen/>
        <w:t xml:space="preserve">ningen, till undvikande av framtida tvister, </w:t>
      </w:r>
      <w:r>
        <w:rPr>
          <w:rFonts w:eastAsia="CG Times (Scalable)" w:cs="CG Times (Scalable)" w:ascii="CG Times (Scalable)" w:hAnsi="CG Times (Scalable)"/>
          <w:i/>
          <w:iCs/>
          <w:color w:val="000000"/>
          <w:sz w:val="24"/>
          <w:szCs w:val="24"/>
        </w:rPr>
        <w:t>alltid</w:t>
      </w:r>
      <w:r>
        <w:rPr>
          <w:rFonts w:eastAsia="CG Times (Scalable)" w:cs="CG Times (Scalable)" w:ascii="CG Times (Scalable)" w:hAnsi="CG Times (Scalable)"/>
          <w:color w:val="000000"/>
          <w:sz w:val="24"/>
          <w:szCs w:val="24"/>
        </w:rPr>
        <w:t xml:space="preserve"> inhämta panthavarens medgivande. En annan remissinstans anser att inhämtande av panthava</w:t>
        <w:softHyphen/>
        <w:t>rens medgivande skall kunna underlåtas enbart i sådana fall då bostads</w:t>
        <w:softHyphen/>
        <w:t xml:space="preserve">rätten </w:t>
      </w:r>
      <w:r>
        <w:rPr>
          <w:rFonts w:eastAsia="CG Times (Scalable)" w:cs="CG Times (Scalable)" w:ascii="CG Times (Scalable)" w:hAnsi="CG Times (Scalable)"/>
          <w:i/>
          <w:iCs/>
          <w:color w:val="000000"/>
          <w:sz w:val="24"/>
          <w:szCs w:val="24"/>
        </w:rPr>
        <w:t>uppenbart</w:t>
      </w:r>
      <w:r>
        <w:rPr>
          <w:rFonts w:eastAsia="CG Times (Scalable)" w:cs="CG Times (Scalable)" w:ascii="CG Times (Scalable)" w:hAnsi="CG Times (Scalable)"/>
          <w:color w:val="000000"/>
          <w:sz w:val="24"/>
          <w:szCs w:val="24"/>
        </w:rPr>
        <w:t xml:space="preserve"> saknar värde för panthavar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En bostadsrättsförening kan själv förvärva en bostadsrätt genom överlåtelse. En bostadsrätt kan också i vissa fall övergå till bostadsrättsföreningen utan att någon överlåtelse gjorts. Den situation</w:t>
        <w:softHyphen/>
        <w:t xml:space="preserve"> som är av störst intresse i detta sammanhang är den då bostadsrätt</w:t>
        <w:softHyphen/>
        <w:t>sha</w:t>
        <w:softHyphen/>
        <w:t>varen har avsagt sig bostadsrätten. Enligt 4 kap. 11 § första stycket bo</w:t>
        <w:softHyphen/>
        <w:t>stadsrättslagen får en bostadsrättshavare när två år har förflutit från upplåtelsen avsäga sig bostadsrätten. Bostadsrättshava</w:t>
        <w:softHyphen/>
        <w:t>ren blir därigenom befriad från sina förpliktelser som bostadsrättshavare gentemot före</w:t>
        <w:softHyphen/>
        <w:t>ningen. Bostadsrättshavaren får inte någon ersättning för den avsag</w:t>
        <w:softHyphen/>
        <w:t>da bostadsrät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stadsrättslagen innehåller också bestämmelser om rätt för bostads</w:t>
        <w:softHyphen/>
        <w:t>rättshavaren att frånträda bostadsrätten vid avgiftshöjning (7 kap. 17 §) samt i vissa andra situationer (7 kap. 2–5 §§). Bostadsrätten kan också övergå till före</w:t>
        <w:softHyphen/>
        <w:t>ning</w:t>
        <w:softHyphen/>
        <w:t>en, om den som för</w:t>
        <w:softHyphen/>
        <w:t>värvat bostadsrätten vid exekutiv försälj</w:t>
        <w:softHyphen/>
        <w:t>ning eller offent</w:t>
        <w:softHyphen/>
        <w:t>lig auktion enligt bo</w:t>
        <w:softHyphen/>
        <w:t>stadsrättslagen inte antas till med</w:t>
        <w:softHyphen/>
        <w:t>lem (6 kap. 5 §) eller om två försök att sälja en bostadsrätt på offent</w:t>
        <w:softHyphen/>
        <w:t>lig auktion miss</w:t>
        <w:softHyphen/>
        <w:t>lyckats (8 kap. 5 §). Vidare har vissa bostads</w:t>
        <w:softHyphen/>
        <w:t>rätts</w:t>
        <w:softHyphen/>
        <w:t>förening</w:t>
        <w:softHyphen/>
        <w:t>ar, vars stad</w:t>
        <w:softHyphen/>
        <w:t>gar medger det, möjlighet att lösa bostadsrätten till lokaler (6 kap. 9 §). Bostads</w:t>
        <w:softHyphen/>
        <w:t>rätten kan också upphöra utan att över</w:t>
        <w:softHyphen/>
        <w:t>gå till före</w:t>
        <w:softHyphen/>
        <w:t>ningen, om det hus i vilket lägenheten finns överlåts eller säljs exekutivt (7 kap. 3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ostadsrätten övergått till föreningen, skall föreningen överlåta bostadsrätten så snart det kan ske utan förlust eller, på föreningsstäm</w:t>
        <w:softHyphen/>
        <w:t>ma, besluta att den skall upphöra (6 kap. 11 §). Frågan om under vilka förutsättningar föreningsstämman kan fatta ett sådant beslut är inte närmare angivna i bostadsrättsla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Om en bostadsrätt av något skäl har övergått till föreningen, har föreningen möjlighet att på föreningsstäm</w:t>
        <w:softHyphen/>
        <w:t>ma besluta om att bostadsrätten skall upphöra. Om bostadsrätten är pantsatt, innebär ett sådant beslut att även pantsättningen upphör. Enligt gällande rätt är det inte helt klart under vilka förutsättningar föreningen i ett sådant fall kan besluta om bostadsrättens upphörande. I syfte att förbättra bostadsrättens värde som pant bör rättsläget klargöras på denna pun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redaren kan det inte antas att bostadsrättsföreningen enligt gällande rätt har full frihet att besluta om upphörande av en pantsatt bostadsrätt, i vart fall inte utan skyldighet att ersätta panthavaren dennes skada till följd av upphörandet (jfr Rodhe, Handbok i sakrätt s. 374 not. 57). Om bostadsrätten saknar marknadsvärde torde föreningen dock vara oförhindrad att besluta om dess upphörande. En bostadsrätt med marknadsvärde torde också kunna beslutas upphöra om panthavaren medger 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ligt regeringens mening bör det klargöras i lagen att beslut om bostadsrättens upphörande alltid kan fattas om panthavaren medger det. Ett sådant beslut bör emellertid kunna fattas också utan panthavarens samtycke, om det står klart att bostadsrätten saknar värde. I annat fall skulle föreningen kunna tvingas behålla en bostadsrätt utan mark</w:t>
        <w:softHyphen/>
        <w:t>nads</w:t>
        <w:softHyphen/>
        <w:t>värde i avvaktan på en eventuell värdestegring till nytta för pantha</w:t>
        <w:softHyphen/>
        <w:t>varen. En sådan ordning förefaller inte ändamålsenlig. Det kan anmär</w:t>
        <w:softHyphen/>
        <w:t>kas att det sannolikt inte är särskilt svårt för föreningen att bedöma om bostadsrätten saknar marknadsvärde eller ej. Om föreningen gör en felaktig bedömning, kan den drabbas av skadeståndsansvar. Det finns därför inte något skäl att, som en re</w:t>
        <w:softHyphen/>
        <w:t>miss</w:t>
        <w:softHyphen/>
        <w:t>in</w:t>
        <w:softHyphen/>
        <w:t>stans för</w:t>
        <w:softHyphen/>
        <w:t>ordat, före</w:t>
        <w:softHyphen/>
        <w:t xml:space="preserve">skriva att det skall vara </w:t>
      </w:r>
      <w:r>
        <w:rPr>
          <w:rFonts w:eastAsia="CG Times (Scalable)" w:cs="CG Times (Scalable)" w:ascii="CG Times (Scalable)" w:hAnsi="CG Times (Scalable)"/>
          <w:i/>
          <w:iCs/>
          <w:color w:val="000000"/>
          <w:sz w:val="24"/>
          <w:szCs w:val="24"/>
        </w:rPr>
        <w:t>uppenbart</w:t>
      </w:r>
      <w:r>
        <w:rPr>
          <w:rFonts w:eastAsia="CG Times (Scalable)" w:cs="CG Times (Scalable)" w:ascii="CG Times (Scalable)" w:hAnsi="CG Times (Scalable)"/>
          <w:color w:val="000000"/>
          <w:sz w:val="24"/>
          <w:szCs w:val="24"/>
        </w:rPr>
        <w:t xml:space="preserve"> att bostads</w:t>
        <w:softHyphen/>
        <w:t>rätten saknar mark</w:t>
        <w:softHyphen/>
        <w:t>nadsvär</w:t>
        <w:softHyphen/>
        <w:t>de för att den skall kunna upp</w:t>
        <w:softHyphen/>
        <w:t>häv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sammanfattningsvis att det i bostadsrättslagen bör klargöras att föreningen får fatta beslut om bostadsrättens upphörande, om panthavaren har medgivit detta eller om bostadsrätten saknar mark</w:t>
        <w:softHyphen/>
        <w:t>nadsvär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nthavares förvärv av pantsatt bostadsrä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juridisk person skall ges möjlighet att under tre år utöva bostadsrätten utan att vara med</w:t>
              <w:softHyphen/>
              <w:t>lem i förening</w:t>
              <w:softHyphen/>
              <w:t>en, om den juridiska personen har förvärvat bostadsrätten vid ex</w:t>
              <w:softHyphen/>
              <w:t>eku</w:t>
              <w:softHyphen/>
              <w:t>tiv för</w:t>
              <w:softHyphen/>
              <w:t>sälj</w:t>
              <w:softHyphen/>
              <w:t>ning eller tvångs</w:t>
              <w:softHyphen/>
              <w:t>försäljning enligt bostadsrättslagen och hade panträtt i bostads</w:t>
              <w:softHyphen/>
              <w:t>rätten.  Un</w:t>
              <w:softHyphen/>
              <w:t>der denna treår</w:t>
              <w:softHyphen/>
              <w:t>spe</w:t>
              <w:softHyphen/>
              <w:t>riod skall en sådan juri</w:t>
              <w:softHyphen/>
              <w:t>disk per</w:t>
              <w:softHyphen/>
              <w:t>son ha rätt att upplå</w:t>
              <w:softHyphen/>
              <w:t>ta lägen</w:t>
              <w:softHyphen/>
              <w:t>heten i andra hand utan styrel</w:t>
              <w:softHyphen/>
              <w:t>sens sam</w:t>
              <w:softHyphen/>
              <w:t>tycke.</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En panthavare som förvärvar bostadsrätten vid exekutiv försäljning eller tvångsförsäljning enligt bostadsrättslagen skall inte kunna vägras inträde i föreningen av den anledningen att för</w:t>
        <w:softHyphen/>
        <w:t>värvaren är juridisk person. Den juridiska personen skall kunna upplåta lägenheten i andra hand utan styrelsens samtycke (se promemorian s. 74–76).</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Promemorians förslag har tillstyrkts i princip, men om</w:t>
        <w:softHyphen/>
        <w:t>kring hälf</w:t>
        <w:softHyphen/>
        <w:t>ten av re</w:t>
        <w:softHyphen/>
        <w:t>missinstanserna har förordat att den juridiska perso</w:t>
        <w:softHyphen/>
        <w:t>nens rättig</w:t>
        <w:softHyphen/>
        <w:t>heter skall tidsbegräns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I 2 kap. 3 § första stycket bostadsrättslagen föreskrivs att den som en bostadsrätt har övergått till inte får vägras inträde i före</w:t>
        <w:softHyphen/>
        <w:t>ningen, om de villkor för medlemskap som föreskrivs i stadgarna är uppfyllda och föreningen skäligen bör godta honom som bostadsrättsha</w:t>
        <w:softHyphen/>
        <w:t>vare. En juridisk person som har förvärvat bostadsrätt till en bostads</w:t>
        <w:softHyphen/>
        <w:t>lägenhet som inte är avsedd för fritidsändamål får emellertid enligt 4 § första stycket vägras inträde i föreningen, även om de i 3 § angivna förutsättningarna för medlemskap är uppfyllda. Från den sistnämnda bestämmelsen görs i 4 § andra stycket undantag för kommuner och lands</w:t>
        <w:softHyphen/>
        <w:t>t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öreningen givits rätt att vägra en juridisk person medlemskap i föreningen har enligt förarbetena till bostadsrättslagen sin grund i hän</w:t>
        <w:softHyphen/>
        <w:t>synen till bostadsförsörjningen och till föreningarnas och medlemmarnas intressen (prop. 1990/91:92 s. 66 f.). Det framhålls i propositionen bl.a. att bostadslägenheter i första hand bör tillhandahållas enskilda och familjer för att tillgodose ett behov av permanentbostad samt att det från föreningens synpunkt är av intresse att medlemmarna stadigvarande bor i sina lägenheter och deltar i föreningens angelägenhet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bank eller någon annan som har beviljat en person kredit mot säkerhet i en bostadsrätt kan i vissa situa</w:t>
        <w:softHyphen/>
        <w:t>tioner riskera förlust om bostadsrätten t.ex. har fallit i värde. Kredit</w:t>
        <w:softHyphen/>
        <w:t>givaren måste då bevaka sina intressen för att så långt som möjligt få ut sin fordran. Ett sätt att göra det är att kreditgivaren själv förvärvar bo</w:t>
        <w:softHyphen/>
        <w:t>stads</w:t>
        <w:softHyphen/>
        <w:t>rätten vid en exekutiv auktion och senare, när mark</w:t>
        <w:softHyphen/>
        <w:t>nadsförhållan</w:t>
        <w:softHyphen/>
        <w:t>dena har förbätt</w:t>
        <w:softHyphen/>
        <w:t>rats, säljer den till ett högre pris. En sådan utväg står emel</w:t>
        <w:softHyphen/>
        <w:t>lertid enligt gäl</w:t>
        <w:softHyphen/>
        <w:t>lande rätt inte utan vidare till buds för en panthava</w:t>
        <w:softHyphen/>
        <w:t>re som är juridisk pers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bedömning framstår det som befogat att en pantha</w:t>
        <w:softHyphen/>
        <w:t xml:space="preserve">vare skall kunna skydda sin rätt genom att själv förvärva bostadsrätten vid exekutiv försäljning. En sådan möjlighet torde i någon mån bidra till att stärka bostadsrättens värde som pant. En panthavare som är juridisk person bör därför ges möjlighet att förvärva en bostadsrätt vid exekutiv försäljning eller tvångsförsäljning enligt bostadsrättslagen för att kunna sälja bostadsrätten i ett gynnsammare konjunkturläg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emeller</w:t>
        <w:softHyphen/>
        <w:t>tid diskuteras om inte den juridiska personens rätt att inneha bostads</w:t>
        <w:softHyphen/>
        <w:t>rätten borde vara tidsbegränsad. Det principiella förbudet mot förvärv av juridiska personer skall ses mot bakgrund av önskemålet att lägen</w:t>
        <w:softHyphen/>
        <w:t>heter</w:t>
        <w:softHyphen/>
        <w:t>na bebos av personer som är medlemmar i föreningen och därige</w:t>
        <w:softHyphen/>
        <w:t>nom medverkar i förvaltningen av huset. Enligt regeringens me</w:t>
        <w:softHyphen/>
        <w:t>ning skulle en juridisk persons möjligheter att skydda sina intressen tillgodo</w:t>
        <w:softHyphen/>
        <w:t>ses i till</w:t>
        <w:softHyphen/>
        <w:t>räcklig utsträckning om den juridiska personens innehav be</w:t>
        <w:softHyphen/>
        <w:t>grän</w:t>
        <w:softHyphen/>
        <w:t>sas till att gälla en viss ti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remissinstanser har pekat på att en motsvarighet till de bestäm</w:t>
        <w:softHyphen/>
        <w:t>melser i bostadsrättslagen som reglerar dödsbons rätt att temporärt disponera en bostadsrätt skulle kunna införas för panthavare som är juridisk pers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6 kap. 1 § andra stycket bostadsrättslagen gäller att en avliden bostadsrättshavares dödsbo har rätt att utöva bostadsrätten utan att vara med</w:t>
        <w:softHyphen/>
        <w:t>lem i före</w:t>
        <w:softHyphen/>
        <w:t>ningen. Efter tre år är boet emellertid skyldigt att på före</w:t>
        <w:softHyphen/>
        <w:t>ning</w:t>
        <w:softHyphen/>
        <w:t>ens an</w:t>
        <w:softHyphen/>
        <w:t>ma</w:t>
        <w:softHyphen/>
        <w:t>ning inom sex månader visa att bostadsrätten ingått i bodelning eller arvskifte eller förvärvats av någon som inte får väg</w:t>
        <w:softHyphen/>
        <w:t>ras in</w:t>
        <w:softHyphen/>
        <w:t>träde i föreningen och som har ansökt om med</w:t>
        <w:softHyphen/>
        <w:t>lem</w:t>
        <w:softHyphen/>
        <w:t>skap. Rege</w:t>
        <w:softHyphen/>
        <w:t>ringen anser att dessa bestämmelser passar som förebild för den regle</w:t>
        <w:softHyphen/>
        <w:t>ring som är aktuell nu.</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tvis måste den juridiska personen kunna utöva bostadsrätten under den aktuella tiden. Med utövande av bostadsrätten avses i första hand ett nyttjande av lägenheten (se Julius–Uggla Bostadsrättslagen m.m. s. 31). Införandet av en rätt för en panthavare som är juridisk person att efter förvärv av den pantsatta bostadsrätten utöva bo</w:t>
        <w:softHyphen/>
        <w:t>stads</w:t>
        <w:softHyphen/>
        <w:t>rätten skulle bli närmast meningslös om den juridiska personen inte skulle ha rätt att upplåta lägenheten i andra hand, dvs. att hyra ut den eller låna ut den utan ersättning. Enligt 7 kap. 10 § första stycket bostadsrättslagen får emel</w:t>
        <w:softHyphen/>
        <w:t>ler</w:t>
        <w:softHyphen/>
        <w:t>tid en bostads</w:t>
        <w:softHyphen/>
        <w:t>rätt</w:t>
        <w:softHyphen/>
        <w:t>shavare upplåta hela sin lägenhet i andra hand en</w:t>
        <w:softHyphen/>
        <w:t>dast om styrelsen gett sitt samtycke. Som en konsekvens av förslaget att i vissa fall låta en juri</w:t>
        <w:softHyphen/>
        <w:t>disk person under en begränsad tid utöva bostads</w:t>
        <w:softHyphen/>
        <w:t>rätten, bör en sådan juridisk person ges rätt att under den tiden upplåta lägen</w:t>
        <w:softHyphen/>
        <w:t>heten i andra hand utan styrel</w:t>
        <w:softHyphen/>
        <w:t>sens samtycke. Däremot bör styrelsen underrättas om en sådan upplåt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ormkravet vid överlåtelse av bostadsrä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iktig uppgift om köpeskill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öp av en bostadsrätt skall inte vara ogiltigt därför att priset är oriktigt angivet i köpehand</w:t>
              <w:softHyphen/>
              <w:t>ling</w:t>
              <w:softHyphen/>
              <w:t>en. Par</w:t>
              <w:softHyphen/>
              <w:t>terna skall gent</w:t>
              <w:softHyphen/>
              <w:t>emot varandra vara bundna vid den uppgift om priset som finns i köpehandlingen. Detta pris skall dock kunna jäm</w:t>
              <w:softHyphen/>
              <w:t>kas, om det är oskäligt att det är bindande.</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memorian s. 76–78).</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har tillstyrkts eller lämnats utan erinran av samtliga remissinstans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I fråga om överlåtelse av bostadsrätt gäller vissa form</w:t>
        <w:softHyphen/>
        <w:t>krav. I 6 kap. 4 § bostadsrättslagen föreskrivs att ett avtal om över</w:t>
        <w:softHyphen/>
        <w:t>låtelse av bostadsrätt genom köp skall upprättas skriftligen och skrivas under av säljaren och köparen. I avtalet skall anges vilken lägenhet över</w:t>
        <w:softHyphen/>
        <w:t>låtelsen avser samt köpeskillingen. Motsvarande gäller vid byte och gåva. I 6 kap. 5 § tredje stycket stadgas att en överlåtelse som inte upp</w:t>
        <w:softHyphen/>
        <w:t>fyller formföreskrifterna i 4 § är ogiltig. Detta innebär att köpet är ogil</w:t>
        <w:softHyphen/>
        <w:t>tigt, om parterna i köpehandlingen har angett en annan köpeskilling än den verkliga. Samma regler gällde tidigare vid överlåtelse av fast egen</w:t>
        <w:softHyphen/>
        <w:t xml:space="preserve">dom.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18 kap. 1 § första stycket jordabalken innebär, om lag</w:t>
        <w:softHyphen/>
        <w:t>fart bevil</w:t>
        <w:softHyphen/>
        <w:t>jats för ett ogiltigt köp, att ogiltigheten kan ”läkas” vid ett sena</w:t>
        <w:softHyphen/>
        <w:t>re förvärv om det görs av någon som är i god tro beträffande ogil</w:t>
        <w:softHyphen/>
        <w:t>tig</w:t>
        <w:softHyphen/>
        <w:t>heten. Detta gäller dock inte om förvärvet var ogiltigt på grund av att det inte skett i före</w:t>
        <w:softHyphen/>
        <w:t>skriven form (18 kap. 3 § 3 jordabalken).  Beträffan</w:t>
        <w:softHyphen/>
        <w:t>de en godtro</w:t>
        <w:softHyphen/>
        <w:t>endes ställning måste emellertid även bestämmelserna i 34 § avtalsla</w:t>
        <w:softHyphen/>
        <w:t>gen, som rör de sakrättsliga verkningarna av skenavtal, be</w:t>
        <w:softHyphen/>
        <w:t>aktas. Gällan</w:t>
        <w:softHyphen/>
        <w:t>de rätt beträffan</w:t>
        <w:softHyphen/>
        <w:t>de denna fråga har emellertid varit oklar. Detta utgjorde ett av skälen till att det år 1992 infördes en ändring i 4 kap. 1 § jor</w:t>
        <w:softHyphen/>
        <w:t>dabalken  (prop. 1991/92:110, bet. 1991/92:LU31, rskr. 1991/92:235). Ändringen in</w:t>
        <w:softHyphen/>
        <w:t>nebär att en sidoöverenskom</w:t>
        <w:softHyphen/>
        <w:t>melse som säljaren och köpa</w:t>
        <w:softHyphen/>
        <w:t>ren träffat om en annan köpeskilling än den som anges i köpehandlingen är ogiltig. I stället är den köpeskilling som anges i kö</w:t>
        <w:softHyphen/>
        <w:t>pe</w:t>
        <w:softHyphen/>
        <w:t>handlingen bindande för parterna. Denna köpeskilling får dock jäm</w:t>
        <w:softHyphen/>
        <w:t>kas om det med hänsyn till köpehandlingens innehåll, omstän</w:t>
        <w:softHyphen/>
        <w:t>dig</w:t>
        <w:softHyphen/>
        <w:t>heterna vid avtalets tillkomst, senare inträffade förhållanden och om</w:t>
        <w:softHyphen/>
        <w:t>stän</w:t>
        <w:softHyphen/>
        <w:t>dig</w:t>
        <w:softHyphen/>
        <w:t xml:space="preserve">heterna i övrigt är oskäligt att den köpeskillingen skall vara bindand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Om parterna vid överlåtelsen av en bostadsrätt har angett en oriktig köpeskilling i köpehandlingen, har formkravet i bo</w:t>
        <w:softHyphen/>
        <w:t>stadsrättslagen åsidosatts. Konsekvensen av detta är att överlåtelsen blir ogiltig. Tidigare rådde oklarhet om vilka konsekvenser denna ogiltighet fick för godtroende tredjemäns, exempelvis panthava</w:t>
        <w:softHyphen/>
        <w:t>res, rättsställning. Denna oklarhet har numera sking</w:t>
        <w:softHyphen/>
        <w:t>rats. Högsta domstolen har nämligen uttalat att 34 § avtalsla</w:t>
        <w:softHyphen/>
        <w:t>gen är tilläm</w:t>
        <w:softHyphen/>
        <w:t>plig även om den ogiltiga över</w:t>
        <w:softHyphen/>
        <w:t>låtelsehand</w:t>
        <w:softHyphen/>
        <w:t>lingen inte upp</w:t>
        <w:softHyphen/>
        <w:t>rättats för skens skull be</w:t>
        <w:softHyphen/>
        <w:t>träffande själva över</w:t>
        <w:softHyphen/>
        <w:t>låtelsen utan bara beträf</w:t>
        <w:softHyphen/>
        <w:t>fande priset (NJA 1995 s. 135). Detta torde innebära att ett sådant överlåtelseav</w:t>
        <w:softHyphen/>
        <w:t>tal beträf</w:t>
        <w:softHyphen/>
        <w:t>fande en bo</w:t>
        <w:softHyphen/>
        <w:t>stadsrätt visser</w:t>
        <w:softHyphen/>
        <w:t>ligen är ogil</w:t>
        <w:softHyphen/>
        <w:t>tigt mellan avtalsparterna, men att ogiltig</w:t>
        <w:softHyphen/>
        <w:t>heten i enlig</w:t>
        <w:softHyphen/>
        <w:t>het med 34 § av</w:t>
        <w:softHyphen/>
        <w:t>talsla</w:t>
        <w:softHyphen/>
        <w:t>gen inte kan göras gällande mot en godtro</w:t>
        <w:softHyphen/>
        <w:t>ende för</w:t>
        <w:softHyphen/>
        <w:t>värvare av bostads</w:t>
        <w:softHyphen/>
        <w:t xml:space="preserve">rätt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mellertid även andra skäl för att i bostadsrättslagen införa bestämmelser som motsvarar jordabalkens regler. Bl.a. kan den osäker</w:t>
        <w:softHyphen/>
        <w:t>het som råder, huruvida ett köp som innehåller en oriktig uppgift om köpeskillingen kommer att bestå eller inte, mellan parterna begagnas som ett påtryckningsmedel. Regeringen anser därför att bestämmelser motvarande dem som införts i 4 kap. 1 § jordabalken bör införas även i fråga om bostadsrät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eskriptionstid för väckande av ogiltighetstal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Talan om ogiltighet av överlåtelse av bostadsrätt under åberopande av att formföreskrifterna har åsido</w:t>
              <w:softHyphen/>
              <w:t xml:space="preserve">satts </w:t>
              <w:softHyphen/>
              <w:t>skall väck</w:t>
              <w:softHyphen/>
              <w:t>as inom två år från överlåtelsen. Görs inte det, är rätten till sådan talan förlorad.</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memorian s. 78).</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å gott som alla remissinstanser har tillstyrkt förslaget eller lämnat d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föregående avsnitt har föreslagits att en överlåtelse av bostadsrätt inte skall vara ogiltig av det skälet att köpeskillingen har angetts felaktigt i köpehandlingen. Det kan emellertid tänkas förekomma andra formella brister i en överlåtelsehandling som gör över</w:t>
        <w:softHyphen/>
        <w:t>låtelsen ogiltig. Detta är sannolikt inte särskilt vanligt före</w:t>
        <w:softHyphen/>
        <w:t>kom</w:t>
        <w:softHyphen/>
        <w:t>man</w:t>
        <w:softHyphen/>
        <w:t>de. Följderna är emellertid allvarliga. Överlåtelsens ogiltighet med</w:t>
        <w:softHyphen/>
        <w:t>för att även en panträtt som har upplåtits av förvärvaren blir ogiltig. Om bostadsrätten överlåtits blir i princip även sådana överlåtelser, liksom pantsättningar som gjorts av senare förvär</w:t>
        <w:softHyphen/>
        <w:t>vare, ogiltiga. Detta följer av att bostadsrätt inte kan vara föremål för exstinktivt god</w:t>
        <w:softHyphen/>
        <w:t>trosför</w:t>
        <w:softHyphen/>
        <w:t>värv och av att det inte finns bestämmelser om preskription eller preklu</w:t>
        <w:softHyphen/>
        <w:t>sion som avskär möjligheten att åberopa ogiltig</w:t>
        <w:softHyphen/>
        <w:t>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konstateras att det inte i jordabalken finns någon motsvarande pre</w:t>
        <w:softHyphen/>
        <w:t>skrip</w:t>
        <w:softHyphen/>
        <w:t>tions</w:t>
        <w:softHyphen/>
        <w:t>regel för väck</w:t>
        <w:softHyphen/>
        <w:t>ande av ogil</w:t>
        <w:softHyphen/>
        <w:t>tig</w:t>
        <w:softHyphen/>
        <w:t>het</w:t>
        <w:softHyphen/>
        <w:t>sta</w:t>
        <w:softHyphen/>
        <w:t>lan be</w:t>
        <w:softHyphen/>
        <w:t>träffan</w:t>
        <w:softHyphen/>
        <w:t>de avtal om förvärv av fast egen</w:t>
        <w:softHyphen/>
        <w:t>dom. Regeringen anser därför att rätten att göra ogil</w:t>
        <w:softHyphen/>
        <w:t>tig</w:t>
        <w:softHyphen/>
        <w:t>het gällande bör pre</w:t>
        <w:softHyphen/>
        <w:t>skriberas när två år förflutit från dagen för över</w:t>
        <w:softHyphen/>
        <w:t>låtel</w:t>
        <w:softHyphen/>
        <w:t>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tvidgning av ombildnings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Ombildningslagen skall vara tillämplig även beträffande sådana småhus som hyrs ut som permanentbo</w:t>
              <w:softHyphen/>
              <w:t>stad.</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memorian Bostadsrättsoption och andra ändringar i bostadsrätts</w:t>
        <w:softHyphen/>
        <w:t>lagstiftningen, Ds 1993:54, s. 21–24).</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å gott som alla remissinstanser har tillstyrkt förslaget eller lämnat det utan erinra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Lagen (1982:352) om rätt till fastighetsförvärv för om</w:t>
        <w:softHyphen/>
        <w:t>bildning till bostadsrätt (ombildningslagen) innehåller bl.a. föreskrifter om rätt för hyresgäster i en hyresfastighet som har minst tre lägenheter, att genom en bostadsrättsförening göra en s.k. intresseanmälan och få denna antecknad i fastighetsboken. En sådan intresseanmälan hindrar en fastighetsägare från att sälja fastigheten utan att först erbjuda den till bostadsrättsföreningen. Hyresgästerna får alltså en företrädesrätt att köpa den fastighet de bor i. Den 1 juli 1992 utvidgades lagens tillämp</w:t>
        <w:softHyphen/>
        <w:t>nings</w:t>
        <w:softHyphen/>
        <w:t>område så att den gjordes tillämplig även på sådana fastigheter som ägs av staten, en kommun, ett landsting, ett kommunalförbund, ett allmännyttigt bostadsföretag eller ett aktiebolag som ägs av en kommun eller ett landsting (prop. 1991/92:160, bet. 1991/92:BoU22, rskr. 1991/92:29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bildningslagen gäller endast för fastigheter som är taxerade som hyreshusenheter (1 § andra stycket). Vad som sägs i lagen om fast egendom gäller även tomträtt (1 § tredje stycket). Även småhus, dvs. friliggande hus, radhus, kedjehus, parhus etc. kan upplåtas med hyres</w:t>
        <w:softHyphen/>
        <w:t>rätt. Eftersom sådana fastigheter är taxerade som småhusenheter är ombildningslagen inte tillämplig för dem. Hyresgästerna i dessa hus har alltså inte någon företrädesrätt att genom en bostadsrättsförening köpa den fastighet de bor i vid en eventuell försälj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När ombildningslagen trädde i kraft var det inte så vanligt att småhus uppläts med hyresrätt. Med tiden har det emellertid blivit allt vanligare. Enligt regeringens bedömning bör av rättviseskäl även hyresgäster i småhus ges rätt att genom en bostads</w:t>
        <w:softHyphen/>
        <w:t>rättsförening köpa det hus de bor i.</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bildningslagen bör alltså ändras så att den omfattar även fastigheter som är taxerade som småhusenheter. Hyresgäster som hyr sina bostäder i småhus skall alltså kunna få en intresseanmälan antecknad om det finns minst tre lägenheter i den egendom som anmälan omfattar (2 § om</w:t>
        <w:softHyphen/>
        <w:t>bildning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fråga är emellertid om den nu angivna ordningen skall gälla för småhus som är uthyrda för fritidsändamål. Enligt ombildnings</w:t>
        <w:softHyphen/>
        <w:t>lagen krävs inte att hyresgästerna använder sina lägenheter som perma</w:t>
        <w:softHyphen/>
        <w:t xml:space="preserve">nentbostäder för att de skall få göra en intresseanmälan. Detta hänger samman med att det </w:t>
        <w:softHyphen/>
        <w:t>tor</w:t>
        <w:softHyphen/>
        <w:t>de vara ytterst ovanligt att en lägenhet i en hyres</w:t>
        <w:softHyphen/>
        <w:t>hu</w:t>
        <w:softHyphen/>
        <w:t>sen</w:t>
        <w:softHyphen/>
        <w:t>het an</w:t>
        <w:softHyphen/>
        <w:t>vänds som fritids</w:t>
        <w:softHyphen/>
        <w:t>bostad. Ombildningslagen syftar till att de boen</w:t>
        <w:softHyphen/>
        <w:t>de, underför</w:t>
        <w:softHyphen/>
        <w:t>stått de som har sin permanentbostad i fastig</w:t>
        <w:softHyphen/>
        <w:t>heten, skall få rätt att köpa denna. Det är inte motiverat att även sådana hyres</w:t>
        <w:softHyphen/>
        <w:t>gäster som hyr för fritidsändamål skall få företrädesrätt vid en eventuell för</w:t>
        <w:softHyphen/>
        <w:t>sälj</w:t>
        <w:softHyphen/>
        <w:t>ning. Rätten att göra in</w:t>
        <w:softHyphen/>
        <w:t>tresseanmälan bör därför gälla bara om samt</w:t>
        <w:softHyphen/>
        <w:t xml:space="preserve">liga småhus hyrs för annat ändamål än fritidsändamå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intresseanmälan bör, i likhet med vad som gäller i dag beträffande hyreshus, kunna gälla flera registerfastigheter under förutsättning att dessa är samtaxerade och därmed tillsammans utgör en hyreshus- eller småhusenhet. Om en intres</w:t>
        <w:softHyphen/>
        <w:t>sean</w:t>
        <w:softHyphen/>
        <w:t>mä</w:t>
        <w:softHyphen/>
        <w:t>lan om</w:t>
        <w:softHyphen/>
        <w:t>fat</w:t>
        <w:softHyphen/>
        <w:t>tar flera fastig</w:t>
        <w:softHyphen/>
        <w:t>heter och inte alla skall säljas, skall enligt 6 § om</w:t>
        <w:softHyphen/>
        <w:t>bild</w:t>
        <w:softHyphen/>
        <w:t>nings</w:t>
        <w:softHyphen/>
        <w:t>lagen före</w:t>
        <w:softHyphen/>
        <w:t>ningen ändå er</w:t>
        <w:softHyphen/>
        <w:t>bjudas att förvärva alla de fastig</w:t>
        <w:softHyphen/>
        <w:t>heter som omfattas av anmälan (prop. 1981/92:82 s. 78). Fas</w:t>
        <w:softHyphen/>
        <w:t>tighetsäga</w:t>
        <w:softHyphen/>
        <w:t>reför</w:t>
        <w:softHyphen/>
        <w:t>bundet har anfört att det inte är rimligt att en bostads</w:t>
        <w:softHyphen/>
        <w:t>rättsförening skall kunna framtvinga en försäljning av samtliga småhus som omfattas av en intres</w:t>
        <w:softHyphen/>
        <w:t>seanmälan. Om endast den fastighet som är till salu skulle behöva er</w:t>
        <w:softHyphen/>
        <w:t>bjudas till bostads</w:t>
        <w:softHyphen/>
        <w:t>rättsförening</w:t>
        <w:softHyphen/>
        <w:t>en, skulle hyres</w:t>
        <w:softHyphen/>
        <w:t>gästerna emel</w:t>
        <w:softHyphen/>
        <w:t>lertid kunna gå miste om företrädesrätten till egen</w:t>
        <w:softHyphen/>
        <w:t>domen. Fastighetsäga</w:t>
        <w:softHyphen/>
        <w:t>ren skulle nämligen kunna kringgå lagen genom att sälja ut fastigheterna en och en. Med hänsyn bl.a. till detta är det lämp</w:t>
        <w:softHyphen/>
        <w:t>ligt att man även beträf</w:t>
        <w:softHyphen/>
        <w:t>fande småhus har den principen att alla fastig</w:t>
        <w:softHyphen/>
        <w:t>heter som omfattas av en intres</w:t>
        <w:softHyphen/>
        <w:t>seanmä</w:t>
        <w:softHyphen/>
        <w:t>lan skall hembjudas till förening</w:t>
        <w:softHyphen/>
        <w:t>en även om fastig</w:t>
        <w:softHyphen/>
        <w:t>hetsäga</w:t>
        <w:softHyphen/>
        <w:t>ren inte avser att sälja alla. Det kan tilläggas att lagen har mot</w:t>
        <w:softHyphen/>
        <w:t>svarande innebörd när det gäller för</w:t>
        <w:softHyphen/>
        <w:t>sälj</w:t>
        <w:softHyphen/>
        <w:t>ning av en andel av en fas</w:t>
        <w:softHyphen/>
        <w:t>tig</w:t>
        <w:softHyphen/>
        <w:t>het. Bostads</w:t>
        <w:softHyphen/>
        <w:t>rättsförening</w:t>
        <w:softHyphen/>
        <w:t>en skall i ett sådant fall erbju</w:t>
        <w:softHyphen/>
        <w:t>das att för</w:t>
        <w:softHyphen/>
        <w:t>värva hela den fastighet som intres</w:t>
        <w:softHyphen/>
        <w:t>seanmälan av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och övergångsfrågo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författningsändringarna bör kunna träda i kraft den 1 janua</w:t>
        <w:softHyphen/>
        <w:t>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av de föreslagna författningsändringarna kräver övergångsregle</w:t>
        <w:softHyphen/>
        <w:t>ring. Den frågan behandlas närmare i författningskommentar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en av remissinstanserna har haft några synpunkter på de förslag till övergångsbestämmelser som lämnats i promemorian (se promemorian s. 101 f.).</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7 infördes nya regler om förfarandet vid försäljning av bostads</w:t>
        <w:softHyphen/>
        <w:t>rätt på offentlig auktion (prop. 1986/87:37, bet. 1986/87:BoU13, rskr. 1986/87:249). Bl.a. anförtroddes uppgiften att sköta försäljningen, som tidigare legat på bo</w:t>
        <w:softHyphen/>
        <w:t>stads</w:t>
        <w:softHyphen/>
        <w:t>rätts</w:t>
        <w:softHyphen/>
        <w:t>före</w:t>
        <w:softHyphen/>
        <w:t>ning</w:t>
        <w:softHyphen/>
        <w:t>en själv, åt en god man. God man förordnas av tingsrätten på begäran av bostadsrättsföreningen (8 kap. 1 § bostadsrättslagen). Förslaget om att låta tvångsförsäljningen vara en upp</w:t>
        <w:softHyphen/>
        <w:t>gift för kro</w:t>
        <w:softHyphen/>
        <w:t>no</w:t>
        <w:softHyphen/>
        <w:t>fogdemyndigheterna innebär en ökad be</w:t>
        <w:softHyphen/>
        <w:t>last</w:t>
        <w:softHyphen/>
        <w:t>ning på dessa. Frågan är då hur stor denna belastning kommer att bli.</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inte varit möjligt att i detta ärende få fram upp</w:t>
        <w:softHyphen/>
        <w:t>gif</w:t>
        <w:softHyphen/>
        <w:t>ter om frek</w:t>
        <w:softHyphen/>
        <w:t>ven</w:t>
        <w:softHyphen/>
        <w:t>sen av sådana godmans</w:t>
        <w:softHyphen/>
        <w:t>för</w:t>
        <w:softHyphen/>
        <w:t>ord</w:t>
        <w:softHyphen/>
        <w:t>nanden som gäller det här aktuel</w:t>
        <w:softHyphen/>
        <w:t>la ända</w:t>
        <w:softHyphen/>
        <w:t>målet (</w:t>
        <w:softHyphen/>
        <w:t>Stock</w:t>
        <w:softHyphen/>
        <w:t>holms tings</w:t>
        <w:softHyphen/>
        <w:t>rätt av</w:t>
        <w:softHyphen/>
        <w:t>gjorde 88 ären</w:t>
        <w:softHyphen/>
        <w:t>den år 1994). Inte heller har det varit möjligt att ta reda på hur många försälj</w:t>
        <w:softHyphen/>
        <w:t>ningar som gjorts. Antalet an</w:t>
        <w:softHyphen/>
        <w:t>sök</w:t>
        <w:softHyphen/>
        <w:t>ningar om tvångs</w:t>
        <w:softHyphen/>
        <w:t>försälj</w:t>
        <w:softHyphen/>
        <w:t>ning kommer att varie</w:t>
        <w:softHyphen/>
        <w:t>ra från tid till annan bero</w:t>
        <w:softHyphen/>
        <w:t>ende på det all</w:t>
        <w:softHyphen/>
        <w:t>männa kon</w:t>
        <w:softHyphen/>
        <w:t>junkturläget. Om en krono</w:t>
        <w:softHyphen/>
        <w:t>fog</w:t>
        <w:softHyphen/>
        <w:t>demyndighet inte har kapaci</w:t>
        <w:softHyphen/>
        <w:t>tet att klara ”topparna” bör den utnyttja sin möjlighet att, i enlig</w:t>
        <w:softHyphen/>
        <w:t>het med 9 kap. 1 § andra stycket utsök</w:t>
        <w:softHyphen/>
        <w:t>nings</w:t>
        <w:softHyphen/>
        <w:t xml:space="preserve">balken, </w:t>
        <w:softHyphen/>
        <w:t>upp</w:t>
        <w:softHyphen/>
        <w:t>dra åt annan att hålla auktion. Detta förfaringssätt an</w:t>
        <w:softHyphen/>
        <w:t>vänds t.ex. av Kronofog</w:t>
        <w:softHyphen/>
        <w:t>demyndig</w:t>
        <w:softHyphen/>
        <w:t>heten i Stockholms län vid exekutiv för</w:t>
        <w:softHyphen/>
        <w:t>säljning av bo</w:t>
        <w:softHyphen/>
        <w:t>stadsrätter. Enligt 9 kap. 3 § utsökningsför</w:t>
        <w:softHyphen/>
        <w:t>ordningen får kronofog</w:t>
        <w:softHyphen/>
        <w:t>de</w:t>
        <w:softHyphen/>
        <w:t>myndigheten uppdra åt ”auktions</w:t>
        <w:softHyphen/>
        <w:t>företag” att sälja egen</w:t>
        <w:softHyphen/>
        <w:t>dom på auk</w:t>
        <w:softHyphen/>
        <w:t>tion. Denna be</w:t>
        <w:softHyphen/>
        <w:t>stämmelse bör, i enlig</w:t>
        <w:softHyphen/>
        <w:t>het med utredarens förslag, kom</w:t>
        <w:softHyphen/>
        <w:t>pletteras så att även advo</w:t>
        <w:softHyphen/>
        <w:t>kat, fastig</w:t>
        <w:softHyphen/>
        <w:t>hetsmäklare eller någon annan lämp</w:t>
        <w:softHyphen/>
        <w:t>lig person kan ges ett sådant upp</w:t>
        <w:softHyphen/>
        <w:t>drag (se promemorian Bostadsrätt – Bo</w:t>
        <w:softHyphen/>
        <w:t>stads</w:t>
        <w:softHyphen/>
        <w:t>rätts</w:t>
        <w:softHyphen/>
        <w:t>före</w:t>
        <w:softHyphen/>
        <w:t>ningens och pantha</w:t>
        <w:softHyphen/>
        <w:t>vares rätt till betalning, tvångsför</w:t>
        <w:softHyphen/>
        <w:t>sälj</w:t>
        <w:softHyphen/>
        <w:t>ning m.m., Ds 1994:7, s. 42). Även om denna möjlighet ut</w:t>
        <w:softHyphen/>
        <w:t>nyttjas är det dock ett antal moment i handläggningen som måste skötas av kronofogdemyndigheten. Förslaget innebär därför en ökad arbetsbelastning för kronofogdemyndigheterna. På grund av osäkerheten om antalet tvångsförsäljningar är det emellertid omöjligt att nu ange i vilken omfattning det krävs resurstillskott för att myndigheterna skall klara den nya uppgif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slutligen kon</w:t>
        <w:softHyphen/>
        <w:t>sta</w:t>
        <w:softHyphen/>
        <w:t>te</w:t>
        <w:softHyphen/>
        <w:t>ras att tings</w:t>
        <w:softHyphen/>
        <w:t>rät</w:t>
        <w:softHyphen/>
        <w:t>terna kom</w:t>
        <w:softHyphen/>
        <w:t>mer att bli be</w:t>
        <w:softHyphen/>
        <w:t>friade från hand</w:t>
        <w:softHyphen/>
        <w:t>läggninge</w:t>
        <w:softHyphen/>
        <w:t xml:space="preserve">n av </w:t>
        <w:softHyphen/>
        <w:t>ä</w:t>
        <w:softHyphen/>
        <w:t>ren</w:t>
        <w:softHyphen/>
        <w:t>den om för</w:t>
        <w:softHyphen/>
        <w:t>ord</w:t>
        <w:softHyphen/>
        <w:t>nan</w:t>
        <w:softHyphen/>
        <w:t>de av god man enligt bo</w:t>
        <w:softHyphen/>
        <w:t>stads</w:t>
        <w:softHyphen/>
        <w:t>rätt</w:t>
        <w:softHyphen/>
        <w:t>sla</w:t>
        <w:softHyphen/>
        <w:t xml:space="preserve">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bostadsrättslagen (1991:61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pplåtelse av en lägenhet med bostadsrätt får endast ske till den som är medlem i bostadsrättsföreningen. Bostadsrätt är den rätt i föreningen som en medlem har på grund av upplåtels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6 kap. finns bestämmelser om rätten att utöva bostadsrätten när den har övergått från en bostadsrättshavare till en ny innehavar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paragrafen, som inte föreslogs ändrad i promemorian, återfinns i dag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den grundläggande regeln om att en ny bostadsrättshava</w:t>
        <w:softHyphen/>
        <w:t>re, efter över</w:t>
        <w:softHyphen/>
        <w:t>låtelse av bostadsrätten till honom, får utöva bostadsrätten endast om han är eller antas till medlem i föreningen. Denna regel före</w:t>
        <w:softHyphen/>
        <w:t>slås nu bli flyttad till 6 kap. 1 §. Skälet till detta är att regeln nu före</w:t>
        <w:softHyphen/>
        <w:t>slås bli kom</w:t>
        <w:softHyphen/>
        <w:t>pletterad med ett undantag beträffande juri</w:t>
        <w:softHyphen/>
        <w:t>diska per</w:t>
        <w:softHyphen/>
        <w:t>soners förvärv i vissa fall. Det har då ansetts lämpligt att huvudregeln och un</w:t>
        <w:softHyphen/>
        <w:t>dan</w:t>
        <w:softHyphen/>
        <w:t>taget får sin plats i samma paragraf. Förevarande para</w:t>
        <w:softHyphen/>
        <w:t>graf får då i stället innehålla en hänvisning till regleringen i 6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som förvärvat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ostadsrätt vid exekutiv försäljning eller vid </w:t>
      </w:r>
      <w:r>
        <w:rPr>
          <w:rFonts w:eastAsia="CG Times (Scalable)" w:cs="CG Times (Scalable)" w:ascii="CG Times (Scalable)" w:hAnsi="CG Times (Scalable)"/>
          <w:i/>
          <w:iCs/>
          <w:color w:val="000000"/>
          <w:sz w:val="24"/>
          <w:szCs w:val="24"/>
        </w:rPr>
        <w:t>tvångsförsäljning enligt 8 kap.</w:t>
      </w:r>
      <w:r>
        <w:rPr>
          <w:rFonts w:eastAsia="CG Times (Scalable)" w:cs="CG Times (Scalable)" w:ascii="CG Times (Scalable)" w:hAnsi="CG Times (Scalable)"/>
          <w:color w:val="000000"/>
          <w:sz w:val="24"/>
          <w:szCs w:val="24"/>
        </w:rPr>
        <w:t xml:space="preserve"> får inte väg</w:t>
        <w:softHyphen/>
        <w:t>ras in</w:t>
        <w:softHyphen/>
        <w:t>träde som med</w:t>
        <w:softHyphen/>
        <w:t>lem av den an</w:t>
        <w:softHyphen/>
        <w:t>led</w:t>
        <w:softHyphen/>
        <w:t>ningen att ersätt</w:t>
        <w:softHyphen/>
        <w:t>ning för bo</w:t>
        <w:softHyphen/>
        <w:t>stads</w:t>
        <w:softHyphen/>
        <w:t>rätten inte beräk</w:t>
        <w:softHyphen/>
        <w:t>nats enligt de grunder som anges i stadga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har en följdändring av formell natur gjorts efter Lagrådets påpekande samt dessutom en mindre språklig ändr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bostadsrättsförening som har förvärvat eller avser att förvärva </w:t>
      </w:r>
      <w:r>
        <w:rPr>
          <w:rFonts w:eastAsia="CG Times (Scalable)" w:cs="CG Times (Scalable)" w:ascii="CG Times (Scalable)" w:hAnsi="CG Times (Scalable)"/>
          <w:i/>
          <w:iCs/>
          <w:color w:val="000000"/>
          <w:sz w:val="24"/>
          <w:szCs w:val="24"/>
        </w:rPr>
        <w:t xml:space="preserve">ett hus </w:t>
      </w:r>
      <w:r>
        <w:rPr>
          <w:rFonts w:eastAsia="CG Times (Scalable)" w:cs="CG Times (Scalable)" w:ascii="CG Times (Scalable)" w:hAnsi="CG Times (Scalable)"/>
          <w:color w:val="000000"/>
          <w:sz w:val="24"/>
          <w:szCs w:val="24"/>
        </w:rPr>
        <w:t>för ombildning av hyresrätt till bostadsrätt får inte vägra en hyres</w:t>
        <w:softHyphen/>
        <w:t>gäst i</w:t>
      </w:r>
      <w:r>
        <w:rPr>
          <w:rFonts w:eastAsia="CG Times (Scalable)" w:cs="CG Times (Scalable)" w:ascii="CG Times (Scalable)" w:hAnsi="CG Times (Scalable)"/>
          <w:i/>
          <w:iCs/>
          <w:color w:val="000000"/>
          <w:sz w:val="24"/>
          <w:szCs w:val="24"/>
        </w:rPr>
        <w:t xml:space="preserve"> huset</w:t>
      </w:r>
      <w:r>
        <w:rPr>
          <w:rFonts w:eastAsia="CG Times (Scalable)" w:cs="CG Times (Scalable)" w:ascii="CG Times (Scalable)" w:hAnsi="CG Times (Scalable)"/>
          <w:color w:val="000000"/>
          <w:sz w:val="24"/>
          <w:szCs w:val="24"/>
        </w:rPr>
        <w:t xml:space="preserve"> inträde i föreningen. </w:t>
      </w:r>
      <w:r>
        <w:rPr>
          <w:rFonts w:eastAsia="CG Times (Scalable)" w:cs="CG Times (Scalable)" w:ascii="CG Times (Scalable)" w:hAnsi="CG Times (Scalable)"/>
          <w:i/>
          <w:iCs/>
          <w:color w:val="000000"/>
          <w:sz w:val="24"/>
          <w:szCs w:val="24"/>
        </w:rPr>
        <w:t>Detta gäller dock inte</w:t>
      </w:r>
      <w:r>
        <w:rPr>
          <w:rFonts w:eastAsia="CG Times (Scalable)" w:cs="CG Times (Scalable)" w:ascii="CG Times (Scalable)" w:hAnsi="CG Times (Scalable)"/>
          <w:color w:val="000000"/>
          <w:sz w:val="24"/>
          <w:szCs w:val="24"/>
        </w:rPr>
        <w:t xml:space="preserve">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yresförhållandet avser en lokal och lokalen inte skall upplåtas med bostads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yresförhållandet beror av anställning och lägenheten inte skall upp</w:t>
        <w:softHyphen/>
        <w:t>låtas med bostadsrätt,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ådana omständigheter föreligger att en bostadsrättsförening enligt 3 eller 4 § kan vägra den som förvärvat bostadsrätt inträde i förening</w:t>
        <w:softHyphen/>
        <w: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eningen får också efter det att den förvärvat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 xml:space="preserve"> vägra en hyres</w:t>
        <w:softHyphen/>
        <w:t>gäst inträde i föreningen, o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denne inte var hyresgäst i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 xml:space="preserve"> när bostadsrättsföreningen förvär</w:t>
        <w:softHyphen/>
        <w:t>va</w:t>
        <w:softHyphen/>
        <w:t xml:space="preserve">de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e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hyresgästen ansökt om medlemskap i föreningen senare än ett år </w:t>
      </w:r>
      <w:r>
        <w:rPr>
          <w:rFonts w:eastAsia="CG Times (Scalable)" w:cs="CG Times (Scalable)" w:ascii="CG Times (Scalable)" w:hAnsi="CG Times (Scalable)"/>
          <w:i/>
          <w:iCs/>
          <w:color w:val="000000"/>
          <w:sz w:val="24"/>
          <w:szCs w:val="24"/>
        </w:rPr>
        <w:t xml:space="preserve">efter </w:t>
      </w:r>
      <w:r>
        <w:rPr>
          <w:rFonts w:eastAsia="CG Times (Scalable)" w:cs="CG Times (Scalable)" w:ascii="CG Times (Scalable)" w:hAnsi="CG Times (Scalable)"/>
          <w:color w:val="000000"/>
          <w:sz w:val="24"/>
          <w:szCs w:val="24"/>
        </w:rPr>
        <w:t xml:space="preserve">föreningens </w:t>
      </w:r>
      <w:r>
        <w:rPr>
          <w:rFonts w:eastAsia="CG Times (Scalable)" w:cs="CG Times (Scalable)" w:ascii="CG Times (Scalable)" w:hAnsi="CG Times (Scalable)"/>
          <w:i/>
          <w:iCs/>
          <w:color w:val="000000"/>
          <w:sz w:val="24"/>
          <w:szCs w:val="24"/>
        </w:rPr>
        <w:t>förvärv av hus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edlemskap får inte vägras på grund av bestämmelsen i andra stycket 1, om</w:t>
      </w:r>
      <w:r>
        <w:rPr>
          <w:rFonts w:eastAsia="CG Times (Scalable)" w:cs="CG Times (Scalable)" w:ascii="CG Times (Scalable)" w:hAnsi="CG Times (Scalable)"/>
          <w:color w:val="000000"/>
          <w:sz w:val="24"/>
          <w:szCs w:val="24"/>
        </w:rPr>
        <w:t xml:space="preserve"> hyresgästen var make eller </w:t>
      </w:r>
      <w:r>
        <w:rPr>
          <w:rFonts w:eastAsia="CG Times (Scalable)" w:cs="CG Times (Scalable)" w:ascii="CG Times (Scalable)" w:hAnsi="CG Times (Scalable)"/>
          <w:i/>
          <w:iCs/>
          <w:color w:val="000000"/>
          <w:sz w:val="24"/>
          <w:szCs w:val="24"/>
        </w:rPr>
        <w:t xml:space="preserve">på något annat sätt </w:t>
      </w:r>
      <w:r>
        <w:rPr>
          <w:rFonts w:eastAsia="CG Times (Scalable)" w:cs="CG Times (Scalable)" w:ascii="CG Times (Scalable)" w:hAnsi="CG Times (Scalable)"/>
          <w:color w:val="000000"/>
          <w:sz w:val="24"/>
          <w:szCs w:val="24"/>
        </w:rPr>
        <w:t>närstående till den som in</w:t>
        <w:softHyphen/>
        <w:t>neha</w:t>
        <w:softHyphen/>
        <w:t xml:space="preserve">de hyresrätten när föreningen förvärvade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 xml:space="preserve"> och hyres</w:t>
        <w:softHyphen/>
        <w:t>rätten övergått till hyresgästen enligt 12 kap. 33 §, 34 § eller 47 § andra stycket jor</w:t>
        <w:softHyphen/>
        <w:t xml:space="preserve">dabalken. </w:t>
      </w:r>
      <w:r>
        <w:rPr>
          <w:rFonts w:eastAsia="CG Times (Scalable)" w:cs="CG Times (Scalable)" w:ascii="CG Times (Scalable)" w:hAnsi="CG Times (Scalable)"/>
          <w:i/>
          <w:iCs/>
          <w:color w:val="000000"/>
          <w:sz w:val="24"/>
          <w:szCs w:val="24"/>
        </w:rPr>
        <w:t>Hyresgästen måste dock ha ansökt om med</w:t>
        <w:softHyphen/>
        <w:t>lemskap inom</w:t>
      </w:r>
      <w:r>
        <w:rPr>
          <w:rFonts w:eastAsia="CG Times (Scalable)" w:cs="CG Times (Scalable)" w:ascii="CG Times (Scalable)" w:hAnsi="CG Times (Scalable)"/>
          <w:color w:val="000000"/>
          <w:sz w:val="24"/>
          <w:szCs w:val="24"/>
        </w:rPr>
        <w:t xml:space="preserve"> den tid som anges i andra stycket 2 eller, om det är för</w:t>
        <w:softHyphen/>
        <w:t>månligare för hyres</w:t>
        <w:softHyphen/>
        <w:t>gästen, senast tre månader</w:t>
      </w:r>
      <w:r>
        <w:rPr>
          <w:rFonts w:eastAsia="CG Times (Scalable)" w:cs="CG Times (Scalable)" w:ascii="CG Times (Scalable)" w:hAnsi="CG Times (Scalable)"/>
          <w:i/>
          <w:iCs/>
          <w:color w:val="000000"/>
          <w:sz w:val="24"/>
          <w:szCs w:val="24"/>
        </w:rPr>
        <w:t xml:space="preserve"> efter</w:t>
      </w:r>
      <w:r>
        <w:rPr>
          <w:rFonts w:eastAsia="CG Times (Scalable)" w:cs="CG Times (Scalable)" w:ascii="CG Times (Scalable)" w:hAnsi="CG Times (Scalable)"/>
          <w:color w:val="000000"/>
          <w:sz w:val="24"/>
          <w:szCs w:val="24"/>
        </w:rPr>
        <w:t xml:space="preserve"> den dag då hyres</w:t>
        <w:softHyphen/>
        <w:t>rätten över</w:t>
        <w:softHyphen/>
        <w:t>togs.</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behandlats i avsnitt 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ostadsrättsförening kan upplåta lägenheter med bostadsrätt i före</w:t>
        <w:softHyphen/>
        <w:t>ningens ”hus” (se 1 kap. 1 § bostadsrättslagen). Termen hus används emeller</w:t>
        <w:softHyphen/>
        <w:t>tid inte konsekvent i bostadsrättslagen. De föreslagna ändringar</w:t>
        <w:softHyphen/>
        <w:t>na innebär att orden ”fastighet” respektive ”hyresfastighet” byts ut mot ”hus” och är delvis föranledd av att också sådana fastigheter (och tomt</w:t>
        <w:softHyphen/>
        <w:t>rätter) som är taxerade som småhusenheter skall omfattas av ombild</w:t>
        <w:softHyphen/>
        <w:t>nings</w:t>
        <w:softHyphen/>
        <w:t>lagen. Någon saklig ändring är inte avsedd. Vissa språkliga änd</w:t>
        <w:softHyphen/>
        <w:t>ring</w:t>
        <w:softHyphen/>
        <w:t>ar har också gjor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förhandsavtal upphör att gälla, om avtalet avser en lägenhet i </w:t>
      </w:r>
      <w:r>
        <w:rPr>
          <w:rFonts w:eastAsia="CG Times (Scalable)" w:cs="CG Times (Scalable)" w:ascii="CG Times (Scalable)" w:hAnsi="CG Times (Scalable)"/>
          <w:i/>
          <w:iCs/>
          <w:color w:val="000000"/>
          <w:sz w:val="24"/>
          <w:szCs w:val="24"/>
        </w:rPr>
        <w:t xml:space="preserve">ett hus </w:t>
      </w:r>
      <w:r>
        <w:rPr>
          <w:rFonts w:eastAsia="CG Times (Scalable)" w:cs="CG Times (Scalable)" w:ascii="CG Times (Scalable)" w:hAnsi="CG Times (Scalable)"/>
          <w:color w:val="000000"/>
          <w:sz w:val="24"/>
          <w:szCs w:val="24"/>
        </w:rPr>
        <w:t>som föreningen har förvärvat eller avser att förvärva för ombildning till bostadsrätt och förhandstecknarens hyresrätt till lägenheten upphör innan bostadsrätten upplåti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stycket gäller inte om förhandstecknaren har satt sin make eller sambo i sitt ställe och denne övertagit hyresrätten till lägen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 kommentaren till 2 kap. 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andstecknaren får efter uppsägning genast frånträda avtalet,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ägenheten inte upplåts med bostadsrätt senast vid inflytt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låtelsen genom försummelse av föreningen inte sker inom skälig tid efter den beräknade tidpunkten för upplåtelsen,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avgifter som skall betalas för bostadsrätten är väsentligt högre än som angavs i förhandsavtalet och förhandstecknaren av denna an</w:t>
        <w:softHyphen/>
        <w:t>ledning säger upp avtalet inom tre månader från den dag då han fick kännedom om den högre avgif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stycket 1 gäller inte om förhandstecknaren innehar lägenheten med hyres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en förhandstecknare har biträtt ett beslut om förvärv av </w:t>
      </w:r>
      <w:r>
        <w:rPr>
          <w:rFonts w:eastAsia="CG Times (Scalable)" w:cs="CG Times (Scalable)" w:ascii="CG Times (Scalable)" w:hAnsi="CG Times (Scalable)"/>
          <w:i/>
          <w:iCs/>
          <w:color w:val="000000"/>
          <w:sz w:val="24"/>
          <w:szCs w:val="24"/>
        </w:rPr>
        <w:t>ett hus</w:t>
      </w:r>
      <w:r>
        <w:rPr>
          <w:rFonts w:eastAsia="CG Times (Scalable)" w:cs="CG Times (Scalable)" w:ascii="CG Times (Scalable)" w:hAnsi="CG Times (Scalable)"/>
          <w:color w:val="000000"/>
          <w:sz w:val="24"/>
          <w:szCs w:val="24"/>
        </w:rPr>
        <w:t xml:space="preserve"> för ombildning till bostadsrätt enligt 9 kap. 19 §, upphör dock avtalet i de fall som avses i första stycket 3 att gälla endast om det dessutom inte är oskäligt mot föreningen eller medlemmarna att avtalet upphö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 kommentaren till 2 kap. 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en bostadsrätt har överlåtits från en bostadsrättshavare till en ny innehavare, får denne utöva bostadsrätten endast om han är eller antas till medlem i bostadsrättsföre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juridisk person får dock utöva bostadsrätten utan att vara med</w:t>
        <w:softHyphen/>
        <w:t>lem i före</w:t>
        <w:softHyphen/>
        <w:t>ning</w:t>
        <w:softHyphen/>
        <w:t>en, om den juridiska personen har för</w:t>
        <w:softHyphen/>
        <w:t>vär</w:t>
        <w:softHyphen/>
        <w:t>vat bo</w:t>
        <w:softHyphen/>
        <w:t>stads</w:t>
        <w:softHyphen/>
        <w:t>rätten vid ex</w:t>
        <w:softHyphen/>
        <w:t>ekutiv försälj</w:t>
        <w:softHyphen/>
        <w:t>ning eller vid tvångs</w:t>
        <w:softHyphen/>
        <w:t>försälj</w:t>
        <w:softHyphen/>
        <w:t>ning enligt 8 kap. och då hade panträtt i bo</w:t>
        <w:softHyphen/>
        <w:t>stads</w:t>
        <w:softHyphen/>
        <w:t>rätten. Tre år efter för</w:t>
        <w:softHyphen/>
        <w:t>värvet får förening</w:t>
        <w:softHyphen/>
        <w:t>en upp</w:t>
        <w:softHyphen/>
        <w:t>mana den juri</w:t>
        <w:softHyphen/>
        <w:t>diska per</w:t>
        <w:softHyphen/>
        <w:t>so</w:t>
        <w:softHyphen/>
        <w:t>nen att inom sex må</w:t>
        <w:softHyphen/>
        <w:t>nader från uppma</w:t>
        <w:softHyphen/>
        <w:t>ningen visa att någon som inte får vägras inträde i före</w:t>
        <w:softHyphen/>
        <w:t>ning</w:t>
        <w:softHyphen/>
        <w:t>en har förvärvat bostads</w:t>
        <w:softHyphen/>
        <w:t>rätten och sökt medlemskap. Om uppma</w:t>
        <w:softHyphen/>
        <w:t>ningen inte följs, får bostads</w:t>
        <w:softHyphen/>
        <w:t>rätten tvångsförsäljas enligt 8 kap. för den juridis</w:t>
        <w:softHyphen/>
        <w:t>ka personens räkning. En juridisk person kan i föreningens stad</w:t>
        <w:softHyphen/>
        <w:t>gar med</w:t>
        <w:softHyphen/>
        <w:t>ges en mer vid</w:t>
        <w:softHyphen/>
        <w:t>sträckt rätt än som angetts hä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den nya reglering som gör det möjligt för en juri</w:t>
        <w:softHyphen/>
        <w:t>dis</w:t>
        <w:softHyphen/>
        <w:t>k person att i vissa fall utöva bostadsrätten utan att vara medlem i före</w:t>
        <w:softHyphen/>
        <w:t>ningen. Den nuvarande regeln i andra stycket om fall där bostads</w:t>
        <w:softHyphen/>
        <w:t>rätten har övergått till ett dödsbo föreslås bli flyttad till en ny paragraf, 6 kap. 1 a §. Frågan har behandlats i av</w:t>
        <w:softHyphen/>
        <w:t>snitt 5.7.</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innehåller den regel som hittills har återfunnits i 1 kap. 3 § andra stycket. Regeln har flyttats till förevarande kapitel – där den systematiskt hör hemma – främst av det skälet att regeln nu förses med ett undantag som bör komma till uttryck i nära anslutning till d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ndantaget återfinns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Det har utformats efter förebild av vad som gäller i fall då bostadsrätten har övergått till dödsboet efter en bostadsrättshav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ordningen innebär att den juridiska personen går miste om det inflytande på föreningens verksamhet som den skulle ha fått om den, i enlighet med promemorians förslag, haft rätt att bli medlem i föreningen. Detta kan knappast antas vara någon allvarligare nack</w:t>
        <w:softHyphen/>
        <w:t>del för den juridiska personen, eftersom innehavet av bostadsrätten ändå är begränsat i tiden och främst syftar till att ge möjlighet att ge</w:t>
        <w:softHyphen/>
        <w:t>nomföra en försäljning av den tidigare pantsatta bostadsrätten vid ett från mark</w:t>
        <w:softHyphen/>
        <w:t>nads</w:t>
        <w:softHyphen/>
        <w:t>synpunkt lämpligt tillfäll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dödsbo efter en avliden bo</w:t>
        <w:softHyphen/>
        <w:t>stadsrättshavare får utöva bostads</w:t>
        <w:softHyphen/>
        <w:t>rätten trots att dödsboet inte är medlem i föreningen.</w:t>
      </w:r>
      <w:r>
        <w:rPr>
          <w:rFonts w:eastAsia="CG Times (Scalable)" w:cs="CG Times (Scalable)" w:ascii="CG Times (Scalable)" w:hAnsi="CG Times (Scalable)"/>
          <w:i/>
          <w:iCs/>
          <w:color w:val="000000"/>
          <w:sz w:val="24"/>
          <w:szCs w:val="24"/>
        </w:rPr>
        <w:t xml:space="preserve"> Tre år efter </w:t>
      </w:r>
      <w:r>
        <w:rPr>
          <w:rFonts w:eastAsia="CG Times (Scalable)" w:cs="CG Times (Scalable)" w:ascii="CG Times (Scalable)" w:hAnsi="CG Times (Scalable)"/>
          <w:color w:val="000000"/>
          <w:sz w:val="24"/>
          <w:szCs w:val="24"/>
        </w:rPr>
        <w:t>dödsfallet får föreningen dock</w:t>
      </w:r>
      <w:r>
        <w:rPr>
          <w:rFonts w:eastAsia="CG Times (Scalable)" w:cs="CG Times (Scalable)" w:ascii="CG Times (Scalable)" w:hAnsi="CG Times (Scalable)"/>
          <w:i/>
          <w:iCs/>
          <w:color w:val="000000"/>
          <w:sz w:val="24"/>
          <w:szCs w:val="24"/>
        </w:rPr>
        <w:t xml:space="preserve"> uppmana</w:t>
      </w:r>
      <w:r>
        <w:rPr>
          <w:rFonts w:eastAsia="CG Times (Scalable)" w:cs="CG Times (Scalable)" w:ascii="CG Times (Scalable)" w:hAnsi="CG Times (Scalable)"/>
          <w:color w:val="000000"/>
          <w:sz w:val="24"/>
          <w:szCs w:val="24"/>
        </w:rPr>
        <w:t xml:space="preserve"> dödsboet att inom sex månader </w:t>
      </w:r>
      <w:r>
        <w:rPr>
          <w:rFonts w:eastAsia="CG Times (Scalable)" w:cs="CG Times (Scalable)" w:ascii="CG Times (Scalable)" w:hAnsi="CG Times (Scalable)"/>
          <w:color w:val="000000"/>
          <w:sz w:val="24"/>
          <w:szCs w:val="24"/>
        </w:rPr>
        <w:t>från</w:t>
      </w:r>
      <w:r>
        <w:rPr>
          <w:rFonts w:eastAsia="CG Times (Scalable)" w:cs="CG Times (Scalable)" w:ascii="CG Times (Scalable)" w:hAnsi="CG Times (Scalable)"/>
          <w:i/>
          <w:iCs/>
          <w:color w:val="000000"/>
          <w:sz w:val="24"/>
          <w:szCs w:val="24"/>
        </w:rPr>
        <w:t xml:space="preserve"> upp</w:t>
        <w:softHyphen/>
        <w:t>ma</w:t>
        <w:softHyphen/>
        <w:t>ningen</w:t>
      </w:r>
      <w:r>
        <w:rPr>
          <w:rFonts w:eastAsia="CG Times (Scalable)" w:cs="CG Times (Scalable)" w:ascii="CG Times (Scalable)" w:hAnsi="CG Times (Scalable)"/>
          <w:color w:val="000000"/>
          <w:sz w:val="24"/>
          <w:szCs w:val="24"/>
        </w:rPr>
        <w:t xml:space="preserve"> visa att bostadsrätten </w:t>
      </w:r>
      <w:r>
        <w:rPr>
          <w:rFonts w:eastAsia="CG Times (Scalable)" w:cs="CG Times (Scalable)" w:ascii="CG Times (Scalable)" w:hAnsi="CG Times (Scalable)"/>
          <w:i/>
          <w:iCs/>
          <w:color w:val="000000"/>
          <w:sz w:val="24"/>
          <w:szCs w:val="24"/>
        </w:rPr>
        <w:t xml:space="preserve">har </w:t>
      </w:r>
      <w:r>
        <w:rPr>
          <w:rFonts w:eastAsia="CG Times (Scalable)" w:cs="CG Times (Scalable)" w:ascii="CG Times (Scalable)" w:hAnsi="CG Times (Scalable)"/>
          <w:color w:val="000000"/>
          <w:sz w:val="24"/>
          <w:szCs w:val="24"/>
        </w:rPr>
        <w:t>ingått i bodelning eller arvskifte med an</w:t>
        <w:softHyphen/>
        <w:t xml:space="preserve">ledning av bostadsrättshavarens död eller att </w:t>
      </w:r>
      <w:r>
        <w:rPr>
          <w:rFonts w:eastAsia="CG Times (Scalable)" w:cs="CG Times (Scalable)" w:ascii="CG Times (Scalable)" w:hAnsi="CG Times (Scalable)"/>
          <w:color w:val="000000"/>
          <w:sz w:val="24"/>
          <w:szCs w:val="24"/>
        </w:rPr>
        <w:t>någon</w:t>
      </w:r>
      <w:r>
        <w:rPr>
          <w:rFonts w:eastAsia="CG Times (Scalable)" w:cs="CG Times (Scalable)" w:ascii="CG Times (Scalable)" w:hAnsi="CG Times (Scalable)"/>
          <w:color w:val="000000"/>
          <w:sz w:val="24"/>
          <w:szCs w:val="24"/>
        </w:rPr>
        <w:t xml:space="preserve"> som inte får väg</w:t>
        <w:softHyphen/>
        <w:t xml:space="preserve">ras inträde i föreningen </w:t>
      </w:r>
      <w:r>
        <w:rPr>
          <w:rFonts w:eastAsia="CG Times (Scalable)" w:cs="CG Times (Scalable)" w:ascii="CG Times (Scalable)" w:hAnsi="CG Times (Scalable)"/>
          <w:i/>
          <w:iCs/>
          <w:color w:val="000000"/>
          <w:sz w:val="24"/>
          <w:szCs w:val="24"/>
        </w:rPr>
        <w:t xml:space="preserve">har </w:t>
      </w:r>
      <w:r>
        <w:rPr>
          <w:rFonts w:eastAsia="CG Times (Scalable)" w:cs="CG Times (Scalable)" w:ascii="CG Times (Scalable)" w:hAnsi="CG Times (Scalable)"/>
          <w:color w:val="000000"/>
          <w:sz w:val="24"/>
          <w:szCs w:val="24"/>
        </w:rPr>
        <w:t>för</w:t>
        <w:softHyphen/>
        <w:t>värvat bostads</w:t>
        <w:softHyphen/>
        <w:t>rätten och sökt medlemskap. Om</w:t>
      </w:r>
      <w:r>
        <w:rPr>
          <w:rFonts w:eastAsia="CG Times (Scalable)" w:cs="CG Times (Scalable)" w:ascii="CG Times (Scalable)" w:hAnsi="CG Times (Scalable)"/>
          <w:i/>
          <w:iCs/>
          <w:color w:val="000000"/>
          <w:sz w:val="24"/>
          <w:szCs w:val="24"/>
        </w:rPr>
        <w:t xml:space="preserve"> upp</w:t>
        <w:softHyphen/>
        <w:t>ma</w:t>
        <w:softHyphen/>
        <w:t>ningen inte följs,</w:t>
      </w:r>
      <w:r>
        <w:rPr>
          <w:rFonts w:eastAsia="CG Times (Scalable)" w:cs="CG Times (Scalable)" w:ascii="CG Times (Scalable)" w:hAnsi="CG Times (Scalable)"/>
          <w:color w:val="000000"/>
          <w:sz w:val="24"/>
          <w:szCs w:val="24"/>
        </w:rPr>
        <w:t xml:space="preserve"> får bo</w:t>
        <w:softHyphen/>
        <w:t>stads</w:t>
        <w:softHyphen/>
        <w:t>rätten</w:t>
      </w:r>
      <w:r>
        <w:rPr>
          <w:rFonts w:eastAsia="CG Times (Scalable)" w:cs="CG Times (Scalable)" w:ascii="CG Times (Scalable)" w:hAnsi="CG Times (Scalable)"/>
          <w:i/>
          <w:iCs/>
          <w:color w:val="000000"/>
          <w:sz w:val="24"/>
          <w:szCs w:val="24"/>
        </w:rPr>
        <w:t xml:space="preserve"> tvångs</w:t>
        <w:softHyphen/>
        <w:t xml:space="preserve">försäljas enligt 8 kap. </w:t>
      </w:r>
      <w:r>
        <w:rPr>
          <w:rFonts w:eastAsia="CG Times (Scalable)" w:cs="CG Times (Scalable)" w:ascii="CG Times (Scalable)" w:hAnsi="CG Times (Scalable)"/>
          <w:color w:val="000000"/>
          <w:sz w:val="24"/>
          <w:szCs w:val="24"/>
        </w:rPr>
        <w:t>för döds</w:t>
        <w:softHyphen/>
        <w:t>boets räkning.</w:t>
      </w:r>
      <w:r>
        <w:rPr>
          <w:rFonts w:eastAsia="CG Times (Scalable)" w:cs="CG Times (Scalable)" w:ascii="CG Times (Scalable)" w:hAnsi="CG Times (Scalable)"/>
          <w:color w:val="000000"/>
          <w:sz w:val="24"/>
          <w:szCs w:val="24"/>
        </w:rPr>
        <w:t xml:space="preserve"> Ett dödsbo kan i föreningens stadgar medges en</w:t>
      </w:r>
      <w:r>
        <w:rPr>
          <w:rFonts w:eastAsia="CG Times (Scalable)" w:cs="CG Times (Scalable)" w:ascii="CG Times (Scalable)" w:hAnsi="CG Times (Scalable)"/>
          <w:i/>
          <w:iCs/>
          <w:color w:val="000000"/>
          <w:sz w:val="24"/>
          <w:szCs w:val="24"/>
        </w:rPr>
        <w:t xml:space="preserve"> mer vidsträckt </w:t>
      </w:r>
      <w:r>
        <w:rPr>
          <w:rFonts w:eastAsia="CG Times (Scalable)" w:cs="CG Times (Scalable)" w:ascii="CG Times (Scalable)" w:hAnsi="CG Times (Scalable)"/>
          <w:color w:val="000000"/>
          <w:sz w:val="24"/>
          <w:szCs w:val="24"/>
        </w:rPr>
        <w:t>rätt än som angetts hä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evarande paragraf, som är ny, återfinns de regler som hittills har haft sin plats i 6 kap. 1 § andra stycket. Reglerna är i sak oförändrade utom så tillvida att hänvisningen till offentlig auktion nu får avse tvångsförsäljning enligt 8 kap. Dessutom har det gjorts ett par språkliga jämkning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en bostadsrätt övergått genom bodelning, arv, testamente, bo</w:t>
        <w:softHyphen/>
        <w:t>lags</w:t>
        <w:softHyphen/>
        <w:t>skifte eller liknande förvärv och förvärvaren inte antagits till med</w:t>
        <w:softHyphen/>
        <w:t xml:space="preserve">lem, får föreningen </w:t>
      </w:r>
      <w:r>
        <w:rPr>
          <w:rFonts w:eastAsia="CG Times (Scalable)" w:cs="CG Times (Scalable)" w:ascii="CG Times (Scalable)" w:hAnsi="CG Times (Scalable)"/>
          <w:i/>
          <w:iCs/>
          <w:color w:val="000000"/>
          <w:sz w:val="24"/>
          <w:szCs w:val="24"/>
        </w:rPr>
        <w:t>uppmana</w:t>
      </w:r>
      <w:r>
        <w:rPr>
          <w:rFonts w:eastAsia="CG Times (Scalable)" w:cs="CG Times (Scalable)" w:ascii="CG Times (Scalable)" w:hAnsi="CG Times (Scalable)"/>
          <w:color w:val="000000"/>
          <w:sz w:val="24"/>
          <w:szCs w:val="24"/>
        </w:rPr>
        <w:t xml:space="preserve"> förvärvaren att inom sex månader från </w:t>
      </w:r>
      <w:r>
        <w:rPr>
          <w:rFonts w:eastAsia="CG Times (Scalable)" w:cs="CG Times (Scalable)" w:ascii="CG Times (Scalable)" w:hAnsi="CG Times (Scalable)"/>
          <w:i/>
          <w:iCs/>
          <w:color w:val="000000"/>
          <w:sz w:val="24"/>
          <w:szCs w:val="24"/>
        </w:rPr>
        <w:t>uppma</w:t>
        <w:softHyphen/>
        <w:t>ningen</w:t>
      </w:r>
      <w:r>
        <w:rPr>
          <w:rFonts w:eastAsia="CG Times (Scalable)" w:cs="CG Times (Scalable)" w:ascii="CG Times (Scalable)" w:hAnsi="CG Times (Scalable)"/>
          <w:color w:val="000000"/>
          <w:sz w:val="24"/>
          <w:szCs w:val="24"/>
        </w:rPr>
        <w:t xml:space="preserve"> eller den längre tid som kan vara bestämd i stadgarna visa att någon som inte får vägras inträde i föreningen </w:t>
      </w:r>
      <w:r>
        <w:rPr>
          <w:rFonts w:eastAsia="CG Times (Scalable)" w:cs="CG Times (Scalable)" w:ascii="CG Times (Scalable)" w:hAnsi="CG Times (Scalable)"/>
          <w:i/>
          <w:iCs/>
          <w:color w:val="000000"/>
          <w:sz w:val="24"/>
          <w:szCs w:val="24"/>
        </w:rPr>
        <w:t xml:space="preserve">har </w:t>
      </w:r>
      <w:r>
        <w:rPr>
          <w:rFonts w:eastAsia="CG Times (Scalable)" w:cs="CG Times (Scalable)" w:ascii="CG Times (Scalable)" w:hAnsi="CG Times (Scalable)"/>
          <w:color w:val="000000"/>
          <w:sz w:val="24"/>
          <w:szCs w:val="24"/>
        </w:rPr>
        <w:t>förvärvat bostads</w:t>
        <w:softHyphen/>
        <w:t xml:space="preserve">rätten och sökt medlemskap. </w:t>
      </w:r>
      <w:r>
        <w:rPr>
          <w:rFonts w:eastAsia="CG Times (Scalable)" w:cs="CG Times (Scalable)" w:ascii="CG Times (Scalable)" w:hAnsi="CG Times (Scalable)"/>
          <w:i/>
          <w:iCs/>
          <w:color w:val="000000"/>
          <w:sz w:val="24"/>
          <w:szCs w:val="24"/>
        </w:rPr>
        <w:t>Om uppmaningen inte följs,</w:t>
      </w:r>
      <w:r>
        <w:rPr>
          <w:rFonts w:eastAsia="CG Times (Scalable)" w:cs="CG Times (Scalable)" w:ascii="CG Times (Scalable)" w:hAnsi="CG Times (Scalable)"/>
          <w:color w:val="000000"/>
          <w:sz w:val="24"/>
          <w:szCs w:val="24"/>
        </w:rPr>
        <w:t xml:space="preserve"> får bostads</w:t>
        <w:softHyphen/>
        <w:t xml:space="preserve">rätten </w:t>
      </w:r>
      <w:r>
        <w:rPr>
          <w:rFonts w:eastAsia="CG Times (Scalable)" w:cs="CG Times (Scalable)" w:ascii="CG Times (Scalable)" w:hAnsi="CG Times (Scalable)"/>
          <w:i/>
          <w:iCs/>
          <w:color w:val="000000"/>
          <w:sz w:val="24"/>
          <w:szCs w:val="24"/>
        </w:rPr>
        <w:t>tvångsförsäljas enligt 8 kap.</w:t>
      </w:r>
      <w:r>
        <w:rPr>
          <w:rFonts w:eastAsia="CG Times (Scalable)" w:cs="CG Times (Scalable)" w:ascii="CG Times (Scalable)" w:hAnsi="CG Times (Scalable)"/>
          <w:color w:val="000000"/>
          <w:sz w:val="24"/>
          <w:szCs w:val="24"/>
        </w:rPr>
        <w:t xml:space="preserve"> för förvärvarens räk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har gjorts en konsekvensändring med anledning av att of</w:t>
        <w:softHyphen/>
        <w:t>fentlig auktion ersatts av tvångsförsäljning enligt 8 kap. Vidare har vissa språkliga ändringar gjo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uridisk person som är medlem i en bostadsrättsförening får inte utan samtycke av föreningens styrelse genom överlåtelse förvärva bo</w:t>
        <w:softHyphen/>
        <w:t>stadsrätt till en bostadslägenhet som inte är avsedd för fritidsända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tycke behövs dock inte vi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örvärv vid exekutiv försäljning eller tvångsförsäljning enligt 8 kap., om den juridiska personen hade panträtt i bostadsrätten,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örvärv som görs av en kommun eller ett landst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estämmelsen har fogats ett undantag beträffande en juridisk per</w:t>
        <w:softHyphen/>
        <w:t>son som förvärvat bostadsrätten vid exekutiv försäljning eller tvångsför</w:t>
        <w:softHyphen/>
        <w:t>sälj</w:t>
        <w:softHyphen/>
        <w:t xml:space="preserve">ning enligt 8 kap. och som hade panträtt i bostadsrätten. Undantaget överensstämmer med vad som har föreslagits i 6 kap. 1 § andra stycket. Den nya regeln har tillsammans med den tidigare undantagsregeln sammanförts till ett nytt andra stycke. Frågan har behandlats i </w:t>
        <w:softHyphen/>
        <w:t>avs</w:t>
        <w:softHyphen/>
        <w:t xml:space="preserve">nitt 5.7. </w:t>
        <w:softHyphen/>
        <w:t>Se också kom</w:t>
        <w:softHyphen/>
        <w:t>men</w:t>
        <w:softHyphen/>
        <w:t>ta</w:t>
        <w:softHyphen/>
        <w:t>ren till 6 kap. 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avtal om överlåtelse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ostadsrätt genom köp skall upprättas skriftligen och skrivas under av säljaren och köparen. </w:t>
      </w:r>
      <w:r>
        <w:rPr>
          <w:rFonts w:eastAsia="CG Times (Scalable)" w:cs="CG Times (Scalable)" w:ascii="CG Times (Scalable)" w:hAnsi="CG Times (Scalable)"/>
          <w:i/>
          <w:iCs/>
          <w:color w:val="000000"/>
          <w:sz w:val="24"/>
          <w:szCs w:val="24"/>
        </w:rPr>
        <w:t>Köpehandlingen</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 xml:space="preserve">innehålla uppgift om </w:t>
      </w:r>
      <w:r>
        <w:rPr>
          <w:rFonts w:eastAsia="CG Times (Scalable)" w:cs="CG Times (Scalable)" w:ascii="CG Times (Scalable)" w:hAnsi="CG Times (Scalable)"/>
          <w:color w:val="000000"/>
          <w:sz w:val="24"/>
          <w:szCs w:val="24"/>
        </w:rPr>
        <w:t xml:space="preserve">den lägenhet som överlåtelsen avser samt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iset.</w:t>
      </w:r>
      <w:r>
        <w:rPr>
          <w:rFonts w:eastAsia="CG Times (Scalable)" w:cs="CG Times (Scalable)" w:ascii="CG Times (Scalable)" w:hAnsi="CG Times (Scalable)"/>
          <w:color w:val="000000"/>
          <w:sz w:val="24"/>
          <w:szCs w:val="24"/>
        </w:rPr>
        <w:t xml:space="preserve"> Motsvarande skall gälla vid byte eller gåv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Om säljaren och köparen vid sidan av köpehandlingen har kommit överens om ett annat pris än det som anges i köpehandlingen, är den överenskommelsen ogiltig. Mellan säljaren och köparen gäller i stället det pris som anges i köpehandlingen. Priset får dock jämkas, om det är oskä</w:t>
        <w:softHyphen/>
        <w:t>ligt att det skall vara bindande. Vid denna bedömning skall hän</w:t>
        <w:softHyphen/>
        <w:t>syn tas till köpehandlingens innehåll, omständigheterna vid avtalets till</w:t>
        <w:softHyphen/>
        <w:t>komst, sena</w:t>
        <w:softHyphen/>
        <w:t>re inträffade förhållanden och omständigheterna i övrigt.</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bestämmelser om krav på bl.a. skriftlig form vid överlåtelse av bostads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behandlats i den allmänna motiveringen, avsnitt 5.8.1.</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ett nytt </w:t>
      </w:r>
      <w:r>
        <w:rPr>
          <w:rFonts w:eastAsia="CG Times (Scalable)" w:cs="CG Times (Scalable)" w:ascii="CG Times (Scalable)" w:hAnsi="CG Times (Scalable)"/>
          <w:i/>
          <w:iCs/>
          <w:color w:val="000000"/>
          <w:sz w:val="24"/>
          <w:szCs w:val="24"/>
        </w:rPr>
        <w:t>andra stycke</w:t>
      </w:r>
      <w:r>
        <w:rPr>
          <w:rFonts w:eastAsia="CG Times (Scalable)" w:cs="CG Times (Scalable)" w:ascii="CG Times (Scalable)" w:hAnsi="CG Times (Scalable)"/>
          <w:color w:val="000000"/>
          <w:sz w:val="24"/>
          <w:szCs w:val="24"/>
        </w:rPr>
        <w:t xml:space="preserve"> har tagits upp föreskrifter för det fall säljaren och köparen har träffat en sidoöverenskommelse om priset som avviker från vad som anges i avtalet. Bestämmelsen är utformad med förebild från fastighetsrätten (4 kap. 1 § jordabalken) men har givits en annan språklig utformning. Den inne</w:t>
        <w:softHyphen/>
        <w:t>bär att kö</w:t>
        <w:softHyphen/>
        <w:t>pet är giltigt trots att uppgiften om priset i köpe</w:t>
        <w:softHyphen/>
        <w:t>hand</w:t>
        <w:softHyphen/>
        <w:t>lingen är oriktig. Den innebär vidare att sidoöve</w:t>
        <w:softHyphen/>
        <w:t>ren</w:t>
        <w:softHyphen/>
        <w:t>skommel</w:t>
        <w:softHyphen/>
        <w:t>sen är ogil</w:t>
        <w:softHyphen/>
        <w:t>tig och att det i köpe</w:t>
        <w:softHyphen/>
        <w:t>handlingen angivna priset gäller mellan par</w:t>
        <w:softHyphen/>
        <w:t>ter</w:t>
        <w:softHyphen/>
        <w:t>na. De grun</w:t>
        <w:softHyphen/>
        <w:t>der enligt vilka priset kan jämkas an</w:t>
        <w:softHyphen/>
        <w:t>sluter nära till 36 § av</w:t>
        <w:softHyphen/>
        <w:t>talsla</w:t>
        <w:softHyphen/>
        <w:t>gen (jfr prop. 1991/92:110 s. 21 f.). Be</w:t>
        <w:softHyphen/>
        <w:t>stäm</w:t>
        <w:softHyphen/>
        <w:t>melser</w:t>
        <w:softHyphen/>
        <w:t>na i det nya andra stycket har föran</w:t>
        <w:softHyphen/>
        <w:t>lett jämkningar i paragra</w:t>
        <w:softHyphen/>
        <w:t>fens första stycke (jfr även här 4 kap. 1 § jor</w:t>
        <w:softHyphen/>
        <w:t>dabal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överlåtelse är ogiltig, om den som en bostadsrätt övergått till väg</w:t>
        <w:softHyphen/>
        <w:t>ras medlemskap i bostadsrättsföreningen. Detta gäller inte vid ex</w:t>
        <w:softHyphen/>
        <w:t>eku</w:t>
        <w:softHyphen/>
        <w:t xml:space="preserve">tiv försäljning eller vid </w:t>
      </w:r>
      <w:r>
        <w:rPr>
          <w:rFonts w:eastAsia="CG Times (Scalable)" w:cs="CG Times (Scalable)" w:ascii="CG Times (Scalable)" w:hAnsi="CG Times (Scalable)"/>
          <w:i/>
          <w:iCs/>
          <w:color w:val="000000"/>
          <w:sz w:val="24"/>
          <w:szCs w:val="24"/>
        </w:rPr>
        <w:t>tvångsförsäljning enligt 8 kap.</w:t>
      </w:r>
      <w:r>
        <w:rPr>
          <w:rFonts w:eastAsia="CG Times (Scalable)" w:cs="CG Times (Scalable)" w:ascii="CG Times (Scalable)" w:hAnsi="CG Times (Scalable)"/>
          <w:color w:val="000000"/>
          <w:sz w:val="24"/>
          <w:szCs w:val="24"/>
        </w:rPr>
        <w:t xml:space="preserve"> Om förvärva</w:t>
        <w:softHyphen/>
        <w:t>ren i ett sådant fall inte antagits till medlem, skall föreningen lösa bo</w:t>
        <w:softHyphen/>
        <w:t>stads</w:t>
        <w:softHyphen/>
        <w:t xml:space="preserve">rätten mot skälig ersättning, </w:t>
      </w:r>
      <w:r>
        <w:rPr>
          <w:rFonts w:eastAsia="CG Times (Scalable)" w:cs="CG Times (Scalable)" w:ascii="CG Times (Scalable)" w:hAnsi="CG Times (Scalable)"/>
          <w:i/>
          <w:iCs/>
          <w:color w:val="000000"/>
          <w:sz w:val="24"/>
          <w:szCs w:val="24"/>
        </w:rPr>
        <w:t>utom i fall då en juri</w:t>
        <w:softHyphen/>
        <w:t>disk person enligt 1 § andra stycket får utöva bo</w:t>
        <w:softHyphen/>
        <w:t>stadsrätten utan att vara medle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överlåtelse som avses i 3 §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är ogiltig om föreskrivet samtycke inte erhåll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överlåtelse som inte uppfyller formföreskrifterna i 4 § är också ogiltig. </w:t>
      </w:r>
      <w:r>
        <w:rPr>
          <w:rFonts w:eastAsia="CG Times (Scalable)" w:cs="CG Times (Scalable)" w:ascii="CG Times (Scalable)" w:hAnsi="CG Times (Scalable)"/>
          <w:i/>
          <w:iCs/>
          <w:color w:val="000000"/>
          <w:sz w:val="24"/>
          <w:szCs w:val="24"/>
        </w:rPr>
        <w:t>Väcks inte talan om överlåtelsens ogiltighet inom två år från den dag då överlåtelsen skedde, är rätten till sådan talan förlora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framgår att föreningen under vissa förutsättningar är skyldig att lösa en bostadsrätt som förvärvats vid exekutiv försäljning eller tvångsförsäljning enligt 8 kap. Detta har dock inte ansetts böra gälla i fall där en juridisk person </w:t>
      </w:r>
      <w:r>
        <w:rPr>
          <w:rFonts w:eastAsia="CG Times (Scalable)" w:cs="CG Times (Scalable)" w:ascii="CG Times (Scalable)" w:hAnsi="CG Times (Scalable)"/>
          <w:color w:val="000000"/>
          <w:sz w:val="24"/>
          <w:szCs w:val="24"/>
        </w:rPr>
        <w:t xml:space="preserve">enligt 6 kap. 1 § andra stycket får utöva bostadsrätten utan att vara medlem i föreningen. Ett särskilt undantag med den innebörden har därför lagts till.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w:t>
      </w:r>
      <w:r>
        <w:rPr>
          <w:rFonts w:eastAsia="CG Times (Scalable)" w:cs="CG Times (Scalable)" w:ascii="CG Times (Scalable)" w:hAnsi="CG Times (Scalable)"/>
          <w:i/>
          <w:iCs/>
          <w:color w:val="000000"/>
          <w:sz w:val="24"/>
          <w:szCs w:val="24"/>
        </w:rPr>
        <w:t xml:space="preserve"> andra stycket</w:t>
      </w:r>
      <w:r>
        <w:rPr>
          <w:rFonts w:eastAsia="CG Times (Scalable)" w:cs="CG Times (Scalable)" w:ascii="CG Times (Scalable)" w:hAnsi="CG Times (Scalable)"/>
          <w:color w:val="000000"/>
          <w:sz w:val="24"/>
          <w:szCs w:val="24"/>
        </w:rPr>
        <w:t xml:space="preserve"> har endast gjorts en formell följdändr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ar lagts till en preskriptionsbestämmelse som behand</w:t>
        <w:softHyphen/>
        <w:t>lats i avsnitt 5.8.2. Enligt den nya bestäm</w:t>
        <w:softHyphen/>
        <w:t>melsen blir en överlåtelse be</w:t>
        <w:softHyphen/>
        <w:t>ståen</w:t>
        <w:softHyphen/>
        <w:t xml:space="preserve">de trots formfel i överlåtelseavtalet, om talan inte väcks inom två år från överlåtels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tid efter det att föreningen underrättats om att bostadsrätten över</w:t>
        <w:softHyphen/>
        <w:t>gått till en medlem i föreningen, svarar den från vilken rätten övergått inte för de förpliktelser som åligger en innehavare av bostadsrät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sta stycket gäller också om en bostadsrätt övergått till någon som inte är medlem i föreningen genom bodelning, arv, testamente, bolags</w:t>
        <w:softHyphen/>
        <w:t xml:space="preserve">skifte eller liknande förvärv eller vid exekutiv försäljning eller </w:t>
      </w:r>
      <w:r>
        <w:rPr>
          <w:rFonts w:eastAsia="CG Times (Scalable)" w:cs="CG Times (Scalable)" w:ascii="CG Times (Scalable)" w:hAnsi="CG Times (Scalable)"/>
          <w:i/>
          <w:iCs/>
          <w:color w:val="000000"/>
          <w:sz w:val="24"/>
          <w:szCs w:val="24"/>
        </w:rPr>
        <w:t>tvångs</w:t>
        <w:softHyphen/>
        <w:t>försäljning</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8 kap.</w:t>
      </w:r>
      <w:r>
        <w:rPr>
          <w:rFonts w:eastAsia="CG Times (Scalable)" w:cs="CG Times (Scalable)" w:ascii="CG Times (Scalable)" w:hAnsi="CG Times (Scalable)"/>
          <w:color w:val="000000"/>
          <w:sz w:val="24"/>
          <w:szCs w:val="24"/>
        </w:rPr>
        <w:t xml:space="preserve"> Om bostadsrätten i annat fall har övergått till någon som inte är medlem, är den från vilken rätten övergått fri från förpliktelser en</w:t>
        <w:softHyphen/>
        <w:t>ligt första stycket först efter det att förvärvaren antagits till medle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har endast en följdändring av formell natur gjo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bostadsrätten efter uppsägning enligt 7 kap. 18 § kan </w:t>
      </w:r>
      <w:r>
        <w:rPr>
          <w:rFonts w:eastAsia="CG Times (Scalable)" w:cs="CG Times (Scalable)" w:ascii="CG Times (Scalable)" w:hAnsi="CG Times (Scalable)"/>
          <w:i/>
          <w:iCs/>
          <w:color w:val="000000"/>
          <w:sz w:val="24"/>
          <w:szCs w:val="24"/>
        </w:rPr>
        <w:t>tvångsför</w:t>
        <w:softHyphen/>
        <w:t>säljas enligt 8 kap., svarar</w:t>
      </w:r>
      <w:r>
        <w:rPr>
          <w:rFonts w:eastAsia="CG Times (Scalable)" w:cs="CG Times (Scalable)" w:ascii="CG Times (Scalable)" w:hAnsi="CG Times (Scalable)"/>
          <w:color w:val="000000"/>
          <w:sz w:val="24"/>
          <w:szCs w:val="24"/>
        </w:rPr>
        <w:t xml:space="preserve"> bostadsrättshavaren inte för de förpliktelser som åligger en innehavare av bostadsrätten för längre tid än till det månads</w:t>
        <w:softHyphen/>
        <w:t>skifte som inträffar närmast efter sex månader från den dag då bostads</w:t>
        <w:softHyphen/>
        <w:t>rättsha</w:t>
        <w:softHyphen/>
        <w:t>varen blev skild från lägen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innehåller endast ett par formella och språkliga ändring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n som förvärvar en bostadsrätt svarar inte för de betalningsförplik</w:t>
        <w:softHyphen/>
        <w:t>telser som den från vilken bostadsrätten har övergått hade mot bo</w:t>
        <w:softHyphen/>
        <w:t>stads</w:t>
        <w:softHyphen/>
        <w:t>rätts</w:t>
        <w:softHyphen/>
        <w:t>före</w:t>
        <w:softHyphen/>
        <w:t>ning</w:t>
        <w:softHyphen/>
        <w:t>en. När en bostadsrätt har övergått genom bodelning, arv, testamente, bolagsskifte eller liknande förvärv, svarar dock för</w:t>
        <w:softHyphen/>
        <w:t>värvaren för sådana förpliktelser.</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nuvarande lydelsen av 8 § ådrar sig den som förvärvar en bostadsrätt i princip solidariskt ansvar med den förre bostadsrättshava</w:t>
        <w:softHyphen/>
        <w:t>ren för dennes betalningsförpliktelser gentemot föreningen. Detta ansvar för förvärvaren föreslås nu bli slopat vid singularfång, dvs. överlåtelser genom köp, byte eller gåva. Frågan har behandlats i avsnitt 5.1.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bestämmelsen följer att föreningen saknar rätt att kräva förvärva</w:t>
        <w:softHyphen/>
        <w:t>ren på det belopp som den förre bostadsrättshavaren är skyldig. Inte heller kan föreningen ställa som villkor för att förvärvaren skall bli antagen som medlem i föreningen att han betalar beloppet. Det kan dock inte anses föreligga något hinder mot att överlåtaren och förvärva</w:t>
        <w:softHyphen/>
        <w:t>ren träffar avtal om att förvärvaren övertar ansvaret för överlåtarens skuld till före</w:t>
        <w:softHyphen/>
        <w:t>ningen. Den kontanta delen av köpeskillingen minskas i sådant fall i motsvarande mån. För att en överenskommelse om att förvärvaren över</w:t>
        <w:softHyphen/>
        <w:t>tar betalningsansvaret skall medföra att överlåtaren friskrivs från vidare ansvar krävs givetvis föreningens godkänn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bostadsrätt övergått till bostadsrättsföreningen, skall den över</w:t>
        <w:softHyphen/>
        <w:t>låtas så snart det kan ske utan förlust, om inte föreningen på en före</w:t>
        <w:softHyphen/>
        <w:t>ningsstämma beslutar att bostadsrätten skall upphör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en bostadsrätt som har övergått till föreningen är pantsatt, får beslut om bostadsrättens upphörande meddelas endast om panthavaren har medgivit detta eller om bostadsrätten saknar värde för panthavar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har närmare behandlats i avsnitt 5.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en bestämmelse om vad som skall ske med en bostadsrätt som har övergått till föreningen. Bestämmelsen är tillämplig på flera olika situationer, bl.a. avsägelse av bostadsrätten. Paragrafen före</w:t>
        <w:softHyphen/>
        <w:t>slås att bli kompletterad med ett nytt stycke med bestämmelser om före</w:t>
        <w:softHyphen/>
        <w:t>ningens rätt att låta en pantsatt bostadsrätt upphöra. Bestämmelserna syftar till att skydda panthavar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tämmelserna i det nya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är tillämpliga i samtliga fall då en bostadsrätt övergått till föreningen. Det saknar alltså betydelse om bostadsrätten har övergått på grund av överlåtelse, avsägelse, frånträ</w:t>
        <w:softHyphen/>
        <w:t>dande, inlösen eller av annan anled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i bestämmelsen talas om pantsatt bostadsrätt avses panträtt som har upplåtits av bostadsrättshavaren. Även om en bostadsrätt har ett visst värde på bostadsrättsmarknaden kan den sakna värde för pant</w:t>
        <w:softHyphen/>
        <w:t>hava</w:t>
        <w:softHyphen/>
        <w:t>ren. Det beror på att föreningen på grund av sin legala panträtt i första hand är berättigad till betalning för sin fordran på avgif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öreningen beslutar om bostadsrättens upphörande utan medgivan</w:t>
        <w:softHyphen/>
        <w:t>de från panthavaren, sker detta på föreningens risk. Vid en eventuell tvist åligger det alltså föreningen att visa att bostadsrätten inte hade något värde för panthavaren. Om föreningen inte kan visa detta, blir den i princip skyldig att ersätta skada som drabbar panthavaren på grund av beslutet om att låta bostadsrätten upphöra. Mot den bakgrun</w:t>
        <w:softHyphen/>
        <w:t>den har föreningen givetvis ett intresse av att i första hand alltid söka er</w:t>
        <w:softHyphen/>
        <w:t>hålla panthavarens medgiv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edan tillträde medgetts </w:t>
      </w:r>
      <w:r>
        <w:rPr>
          <w:rFonts w:eastAsia="CG Times (Scalable)" w:cs="CG Times (Scalable)" w:ascii="CG Times (Scalable)" w:hAnsi="CG Times (Scalable)"/>
          <w:i/>
          <w:iCs/>
          <w:color w:val="000000"/>
          <w:sz w:val="24"/>
          <w:szCs w:val="24"/>
        </w:rPr>
        <w:t>är</w:t>
      </w:r>
      <w:r>
        <w:rPr>
          <w:rFonts w:eastAsia="CG Times (Scalable)" w:cs="CG Times (Scalable)" w:ascii="CG Times (Scalable)" w:hAnsi="CG Times (Scalable)"/>
          <w:color w:val="000000"/>
          <w:sz w:val="24"/>
          <w:szCs w:val="24"/>
        </w:rPr>
        <w:t xml:space="preserve"> föreningen </w:t>
      </w:r>
      <w:r>
        <w:rPr>
          <w:rFonts w:eastAsia="CG Times (Scalable)" w:cs="CG Times (Scalable)" w:ascii="CG Times (Scalable)" w:hAnsi="CG Times (Scalable)"/>
          <w:i/>
          <w:iCs/>
          <w:color w:val="000000"/>
          <w:sz w:val="24"/>
          <w:szCs w:val="24"/>
        </w:rPr>
        <w:t xml:space="preserve">skyldig </w:t>
      </w:r>
      <w:r>
        <w:rPr>
          <w:rFonts w:eastAsia="CG Times (Scalable)" w:cs="CG Times (Scalable)" w:ascii="CG Times (Scalable)" w:hAnsi="CG Times (Scalable)"/>
          <w:color w:val="000000"/>
          <w:sz w:val="24"/>
          <w:szCs w:val="24"/>
        </w:rPr>
        <w:t xml:space="preserve">att hålla lägenheten, </w:t>
      </w:r>
      <w:r>
        <w:rPr>
          <w:rFonts w:eastAsia="CG Times (Scalable)" w:cs="CG Times (Scalable)" w:ascii="CG Times (Scalable)" w:hAnsi="CG Times (Scalable)"/>
          <w:i/>
          <w:iCs/>
          <w:color w:val="000000"/>
          <w:sz w:val="24"/>
          <w:szCs w:val="24"/>
        </w:rPr>
        <w:t>huset och marken</w:t>
      </w:r>
      <w:r>
        <w:rPr>
          <w:rFonts w:eastAsia="CG Times (Scalable)" w:cs="CG Times (Scalable)" w:ascii="CG Times (Scalable)" w:hAnsi="CG Times (Scalable)"/>
          <w:color w:val="000000"/>
          <w:sz w:val="24"/>
          <w:szCs w:val="24"/>
        </w:rPr>
        <w:t xml:space="preserve"> i gott skick, i den mån ansvaret inte enligt 12 § vilar på bo</w:t>
        <w:softHyphen/>
        <w:t>stads</w:t>
        <w:softHyphen/>
        <w:t xml:space="preserve">rättshavaren. Bestämmelserna i 2 § </w:t>
      </w:r>
      <w:r>
        <w:rPr>
          <w:rFonts w:eastAsia="CG Times (Scalable)" w:cs="CG Times (Scalable)" w:ascii="CG Times (Scalable)" w:hAnsi="CG Times (Scalable)"/>
          <w:i/>
          <w:iCs/>
          <w:color w:val="000000"/>
          <w:sz w:val="24"/>
          <w:szCs w:val="24"/>
        </w:rPr>
        <w:t xml:space="preserve">tillämpas </w:t>
      </w:r>
      <w:r>
        <w:rPr>
          <w:rFonts w:eastAsia="CG Times (Scalable)" w:cs="CG Times (Scalable)" w:ascii="CG Times (Scalable)" w:hAnsi="CG Times (Scalable)"/>
          <w:color w:val="000000"/>
          <w:sz w:val="24"/>
          <w:szCs w:val="24"/>
        </w:rPr>
        <w:t>om före</w:t>
        <w:softHyphen/>
        <w:t>ning</w:t>
        <w:softHyphen/>
        <w:t>en åsido</w:t>
        <w:softHyphen/>
        <w:t>sätter sin reparationsskyldighet eller om det på något annat sätt uppstår hinder eller men i nyttjanderätten genom före</w:t>
        <w:softHyphen/>
        <w:t>ningens vål</w:t>
        <w:softHyphen/>
        <w:t>l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stämmelsen har ordet ”mark” tillagts för att markera att bestäm</w:t>
        <w:softHyphen/>
        <w:t>mel</w:t>
        <w:softHyphen/>
        <w:t>sen inte endast avser huset (byggnaden). Se även kommentaren till 2 kap. 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ostadsrättshavaren är skyldig att när han använder lägenheten iaktta allt som fordras för att bevara sundhet, ordning och skick inom </w:t>
      </w:r>
      <w:r>
        <w:rPr>
          <w:rFonts w:eastAsia="CG Times (Scalable)" w:cs="CG Times (Scalable)" w:ascii="CG Times (Scalable)" w:hAnsi="CG Times (Scalable)"/>
          <w:i/>
          <w:iCs/>
          <w:color w:val="000000"/>
          <w:sz w:val="24"/>
          <w:szCs w:val="24"/>
        </w:rPr>
        <w:t>eller utanför huset.</w:t>
      </w:r>
      <w:r>
        <w:rPr>
          <w:rFonts w:eastAsia="CG Times (Scalable)" w:cs="CG Times (Scalable)" w:ascii="CG Times (Scalable)" w:hAnsi="CG Times (Scalable)"/>
          <w:color w:val="000000"/>
          <w:sz w:val="24"/>
          <w:szCs w:val="24"/>
        </w:rPr>
        <w:t xml:space="preserve"> Han skall rätta sig efter de särskilda regler som före</w:t>
        <w:softHyphen/>
        <w:t>ning</w:t>
        <w:softHyphen/>
        <w:t>en i överensstämmelse med ortens sed meddelar. Bostadsrättshava</w:t>
        <w:softHyphen/>
        <w:t>ren skall hålla noggrann tillsyn över att detta också iakttas av dem som han svarar för enligt 12 § andr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s som enligt vad bostadsrättsinnehavaren vet är eller med skäl kan misstänkas vara behäftat med ohyra får inte föras in i lägen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har gjorts en ändring i syfte att markera att bestämmelsen inte endast avser huset. Se också kommentaren till 2 kap. 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ostadsrättshavare får upplåta hela sin lägenhet i andra hand endast om styrelsen ger sitt samtycke. Detta gäller även i de fall som avses i 6 § andr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Samtycke behövs dock int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m en bostadsrätt har förvärvats vid ex</w:t>
        <w:softHyphen/>
        <w:t>ekutiv försäljning eller tvångs</w:t>
        <w:softHyphen/>
        <w:t>för</w:t>
        <w:softHyphen/>
        <w:t>sälj</w:t>
        <w:softHyphen/>
        <w:t>ning enligt 8 kap. av en juridisk person som hade panträtt i bo</w:t>
        <w:softHyphen/>
        <w:t>stads</w:t>
        <w:softHyphen/>
        <w:t xml:space="preserve">rätten och som inte antagits till medlem i föreningen, eller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om lägenheten är avsedd för permanentboende och bostadsrätten till lä</w:t>
        <w:softHyphen/>
        <w:t>gen</w:t>
        <w:softHyphen/>
        <w:t>heten innehas av en kommun eller ett landst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yrelsen skall genast underrättas om en upplåtelse enligt andra styck</w:t>
        <w:softHyphen/>
        <w:t>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föreskrifter om andrahandsupplåtelse av bostads</w:t>
        <w:softHyphen/>
        <w:t>rättslägenheter. För sådan upplåtelse krävs i princip samtycke av före</w:t>
        <w:softHyphen/>
        <w:t>ningens styr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kompletterats med ett nytt undantag, vilket har sam</w:t>
        <w:softHyphen/>
        <w:t>band med förslaget att en sådan juridisk person som anges i be</w:t>
        <w:softHyphen/>
        <w:t xml:space="preserve">stämmelsen skall ha rätt att utöva bostadsrätten under en begränsad tid (se 6 kap. 1 § andra stycket). Undantaget har behandlats i avsnitt 5.7. </w:t>
        <w:tab/>
        <w:t>Det kan inträffa att en juridisk person, som enligt 6 kap. 1 § andra stycket får utöva bostadsrätten utan att vara medlem i föreningen, beviljas medlemskap. I sådant fall krävs givetvis föreningens samtycke till en andrahandsupplåtelse. Lagtexten har utformats i enlighet med dett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iksom i de tidigare undantagsfallen skall styrelsen genast underrättas om en upplåtelse som sker utan styrelsens samtycke. Regeln får nu utgöra ett nytt </w:t>
      </w:r>
      <w:r>
        <w:rPr>
          <w:rFonts w:eastAsia="CG Times (Scalable)" w:cs="CG Times (Scalable)" w:ascii="CG Times (Scalable)" w:hAnsi="CG Times (Scalable)"/>
          <w:i/>
          <w:iCs/>
          <w:color w:val="000000"/>
          <w:sz w:val="24"/>
          <w:szCs w:val="24"/>
        </w:rPr>
        <w:t>tredje stycke</w:t>
      </w:r>
      <w:r>
        <w:rPr>
          <w:rFonts w:eastAsia="CG Times (Scalable)" w:cs="CG Times (Scalable)" w:ascii="CG Times (Scalable)" w:hAnsi="CG Times (Scalable)"/>
          <w:color w:val="000000"/>
          <w:sz w:val="24"/>
          <w:szCs w:val="24"/>
        </w:rPr>
        <w:t xml:space="preserve"> i paragraf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eträdare för bostadsrättsföreningen har rätt att få komma in i lä</w:t>
        <w:softHyphen/>
        <w:t>genheten när det behövs för tillsyn eller för att utföra arbete som före</w:t>
        <w:softHyphen/>
        <w:t xml:space="preserve">ningen svarar för. När bostadsrätten skall </w:t>
      </w:r>
      <w:r>
        <w:rPr>
          <w:rFonts w:eastAsia="CG Times (Scalable)" w:cs="CG Times (Scalable)" w:ascii="CG Times (Scalable)" w:hAnsi="CG Times (Scalable)"/>
          <w:i/>
          <w:iCs/>
          <w:color w:val="000000"/>
          <w:sz w:val="24"/>
          <w:szCs w:val="24"/>
        </w:rPr>
        <w:t>tvångsförsäljas enligt 8 kap.,</w:t>
      </w:r>
      <w:r>
        <w:rPr>
          <w:rFonts w:eastAsia="CG Times (Scalable)" w:cs="CG Times (Scalable)" w:ascii="CG Times (Scalable)" w:hAnsi="CG Times (Scalable)"/>
          <w:color w:val="000000"/>
          <w:sz w:val="24"/>
          <w:szCs w:val="24"/>
        </w:rPr>
        <w:t xml:space="preserve"> är bostadsrättshavaren skyldig att låta lä</w:t>
        <w:softHyphen/>
        <w:t>gen</w:t>
        <w:softHyphen/>
        <w:t>heten visas på lämplig tid. Föreningen skall se till att bostadsrätts</w:t>
        <w:softHyphen/>
        <w:t>ha</w:t>
        <w:softHyphen/>
        <w:t>va</w:t>
        <w:softHyphen/>
        <w:t>ren inte drabbas av större olägenhet än nödvändig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ostadsrättshavaren är skyldig att tåla sådana inskränkningar i nyttjan</w:t>
        <w:softHyphen/>
        <w:t xml:space="preserve">derätten som föranleds av nödvändiga åtgärder för att utrota ohyra i  </w:t>
      </w:r>
      <w:r>
        <w:rPr>
          <w:rFonts w:eastAsia="CG Times (Scalable)" w:cs="CG Times (Scalable)" w:ascii="CG Times (Scalable)" w:hAnsi="CG Times (Scalable)"/>
          <w:i/>
          <w:iCs/>
          <w:color w:val="000000"/>
          <w:sz w:val="24"/>
          <w:szCs w:val="24"/>
        </w:rPr>
        <w:t>huset eller på marken</w:t>
      </w:r>
      <w:r>
        <w:rPr>
          <w:rFonts w:eastAsia="CG Times (Scalable)" w:cs="CG Times (Scalable)" w:ascii="CG Times (Scalable)" w:hAnsi="CG Times (Scalable)"/>
          <w:color w:val="000000"/>
          <w:sz w:val="24"/>
          <w:szCs w:val="24"/>
        </w:rPr>
        <w:t>, även om hans lägenhet inte besväras av ohyra. I så fall</w:t>
      </w:r>
      <w:r>
        <w:rPr>
          <w:rFonts w:eastAsia="CG Times (Scalable)" w:cs="CG Times (Scalable)" w:ascii="CG Times (Scalable)" w:hAnsi="CG Times (Scalable)"/>
          <w:i/>
          <w:iCs/>
          <w:color w:val="000000"/>
          <w:sz w:val="24"/>
          <w:szCs w:val="24"/>
        </w:rPr>
        <w:t xml:space="preserve"> tillämpas </w:t>
      </w: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bostadsrättshavaren inte lämnar tillträde till lägenheten när före</w:t>
        <w:softHyphen/>
        <w:t xml:space="preserve">ningen har rätt till det, får kronofogdemyndigheten </w:t>
      </w:r>
      <w:r>
        <w:rPr>
          <w:rFonts w:eastAsia="CG Times (Scalable)" w:cs="CG Times (Scalable)" w:ascii="CG Times (Scalable)" w:hAnsi="CG Times (Scalable)"/>
          <w:i/>
          <w:iCs/>
          <w:color w:val="000000"/>
          <w:sz w:val="24"/>
          <w:szCs w:val="24"/>
        </w:rPr>
        <w:t>besluta om</w:t>
      </w:r>
      <w:r>
        <w:rPr>
          <w:rFonts w:eastAsia="CG Times (Scalable)" w:cs="CG Times (Scalable)" w:ascii="CG Times (Scalable)" w:hAnsi="CG Times (Scalable)"/>
          <w:color w:val="000000"/>
          <w:sz w:val="24"/>
          <w:szCs w:val="24"/>
        </w:rPr>
        <w:t xml:space="preserve"> särskild handräckning. I fråga om sådan handräckning finns bestämmelser i lagen (1990:746) om betalningsföreläggande och handräck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endast gjorts en formell följdändring.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Ändringarna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motsvarar de som kommenterats i 7 kap. 4 §. Dessutom har, liksom 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gjorts en min</w:t>
        <w:softHyphen/>
        <w:t>dre språ</w:t>
        <w:softHyphen/>
        <w:t>klig änd</w:t>
        <w:softHyphen/>
        <w:t>r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panträtt i bo</w:t>
        <w:softHyphen/>
        <w:t>stadsrätten för sin fordran på sådana av</w:t>
        <w:softHyphen/>
        <w:t>gifter som avses i 14 § första stycket. Vid utmät</w:t>
        <w:softHyphen/>
        <w:t>ning eller kon</w:t>
        <w:softHyphen/>
        <w:t>kurs jämställs sådan panträtt med handpant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ådan panträtt som avses i första stycket har före</w:t>
        <w:softHyphen/>
        <w:t>träde fram</w:t>
        <w:softHyphen/>
        <w:t>för en pant</w:t>
        <w:softHyphen/>
        <w:t>rätt som har upp</w:t>
        <w:softHyphen/>
        <w:t>låtits av en in</w:t>
        <w:softHyphen/>
        <w:t>neha</w:t>
        <w:softHyphen/>
        <w:t>va</w:t>
        <w:softHyphen/>
        <w:t>re av bo</w:t>
        <w:softHyphen/>
        <w:t>stads</w:t>
        <w:softHyphen/>
        <w:t>rätten, om inte annat följer av 3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är ny. Förslaget har behandlats i avsnitt 5.1.2.</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s omfattningen av föreningens panträtt. I förhål</w:t>
        <w:softHyphen/>
        <w:t>lande till promemorians förslag har det i lag</w:t>
        <w:softHyphen/>
        <w:t>texten för</w:t>
        <w:softHyphen/>
        <w:t>tydli</w:t>
        <w:softHyphen/>
        <w:t>gats vilka av</w:t>
        <w:softHyphen/>
        <w:t xml:space="preserve">gifter den legala panträtten omfatta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2 § andra styck</w:t>
        <w:softHyphen/>
        <w:t>et för</w:t>
        <w:softHyphen/>
        <w:t>måns</w:t>
        <w:softHyphen/>
        <w:t>rätts</w:t>
        <w:softHyphen/>
        <w:t>la</w:t>
        <w:softHyphen/>
        <w:t>gen (1970:979) följer att särskild förmånsrätt vid utmätning och kon</w:t>
        <w:softHyphen/>
        <w:t>kurs om</w:t>
        <w:softHyphen/>
        <w:t>fat</w:t>
        <w:softHyphen/>
        <w:t>tar även ränta om inget annat är före</w:t>
        <w:softHyphen/>
        <w:t>skri</w:t>
        <w:softHyphen/>
        <w:t>vet. Genom den hänvis</w:t>
        <w:softHyphen/>
        <w:t>ning till utsökningsbalken som före</w:t>
        <w:softHyphen/>
        <w:t>slås i 8 kap. 2  § bostads</w:t>
        <w:softHyphen/>
        <w:t>rätts</w:t>
        <w:softHyphen/>
        <w:t>lagen blir förmånsrättslagen till</w:t>
        <w:softHyphen/>
        <w:t>äm</w:t>
        <w:softHyphen/>
        <w:t>pli</w:t>
        <w:softHyphen/>
        <w:t>g även vid tvångs</w:t>
        <w:softHyphen/>
        <w:t>för</w:t>
        <w:softHyphen/>
        <w:t>sälj</w:t>
        <w:softHyphen/>
        <w:t xml:space="preserve">ning. Föreningens panträtt kan således komma att omfatta även dröjsmålsränta enligt räntelagen (1975:635). Det har i enlighet med Lagrådets inrådan inte ansetts nödvändigt att detta kommer till uttryck i lagtext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t bör i sammanhanget påpekas att en bostadsrättshavare som blivit uppsagd efter det att bostadsrätten förverkats är skyldig enligt 6 kap. 7 § bo</w:t>
        <w:softHyphen/>
        <w:t>stads</w:t>
        <w:softHyphen/>
        <w:t>rättslage</w:t>
        <w:softHyphen/>
        <w:t>n att betala månadsav</w:t>
        <w:softHyphen/>
        <w:t>gifterna till föreningen i sex må</w:t>
        <w:softHyphen/>
        <w:t>nader efter det att han blev skild från lägenheten (se prop. 1990/91:92 s. 192 f. samt Ju</w:t>
        <w:softHyphen/>
        <w:t>lius-Uggla, Bostadsrätt</w:t>
        <w:softHyphen/>
        <w:t>sla</w:t>
        <w:softHyphen/>
        <w:t>gen m.m. s. 136 f.)</w:t>
      </w:r>
      <w:r>
        <w:rPr>
          <w:rFonts w:eastAsia="CG Times (Scalable)" w:cs="CG Times (Scalable)" w:ascii="CG Times (Scalable)" w:hAnsi="CG Times (Scalable)"/>
          <w:color w:val="000000"/>
          <w:sz w:val="24"/>
          <w:szCs w:val="24"/>
        </w:rPr>
        <w:t>. Före</w:t>
        <w:softHyphen/>
        <w:t>ning</w:t>
        <w:softHyphen/>
        <w:t>ens krav för tiden därefter, som inte kan be</w:t>
        <w:softHyphen/>
        <w:t>teck</w:t>
        <w:softHyphen/>
        <w:t>nas som en fordran på av</w:t>
        <w:softHyphen/>
        <w:t>gifter men väl som ska</w:t>
        <w:softHyphen/>
        <w:t>destånd, omfattas såle</w:t>
        <w:softHyphen/>
        <w:t>des inte av före</w:t>
        <w:softHyphen/>
        <w:t>ning</w:t>
        <w:softHyphen/>
        <w:t>ens pant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4 § 2 förmånsrättslagen föreskrivs att förmånsrätt följer med hand</w:t>
        <w:softHyphen/>
        <w:t>pan</w:t>
        <w:softHyphen/>
        <w:t>trätt. Med handpant jämställs annan panträtt i lös egendom som på grund av egen</w:t>
        <w:softHyphen/>
        <w:t>domens beskaffenhet kan stiftas utan vanlig tradition och som inte om</w:t>
        <w:softHyphen/>
        <w:t>fattas av annan bestämmelse i förmånsrättslagen (se Ut</w:t>
        <w:softHyphen/>
        <w:t>söknings</w:t>
        <w:softHyphen/>
        <w:t>rätt IX, SOU 1969:5, s. 101). I första stycket andra meningen har klargjorts att föreningens legala panträtt jämställs med handpant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ramgår att föreningens panträtt har företräde framför panträtt som upplåtits av bostadsrättshavar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panträtten inte upplåts av bostadsrättshavaren utan följer av en lag</w:t>
        <w:softHyphen/>
        <w:t>be</w:t>
        <w:softHyphen/>
        <w:t>stäm</w:t>
        <w:softHyphen/>
        <w:t>melse är det fråga om en s.k. legal pan</w:t>
        <w:softHyphen/>
        <w:t>trätt. Självfallet måste den av</w:t>
        <w:softHyphen/>
        <w:t>gifts</w:t>
        <w:softHyphen/>
        <w:t>fordran som med</w:t>
        <w:softHyphen/>
        <w:t>för pan</w:t>
        <w:softHyphen/>
        <w:t>trätt i en bostads</w:t>
        <w:softHyphen/>
        <w:t>rätt rikta sig mot in</w:t>
        <w:softHyphen/>
        <w:t>nehava</w:t>
        <w:softHyphen/>
        <w:t>ren av bo</w:t>
        <w:softHyphen/>
        <w:t>stadsrätten, dvs. nu</w:t>
        <w:softHyphen/>
        <w:t>va</w:t>
        <w:softHyphen/>
        <w:t>ran</w:t>
        <w:softHyphen/>
        <w:t>de eller tidi</w:t>
        <w:softHyphen/>
        <w:t>gare bo</w:t>
        <w:softHyphen/>
        <w:t>stads</w:t>
        <w:softHyphen/>
        <w:t>rätt</w:t>
        <w:softHyphen/>
        <w:t xml:space="preserve">shavar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ivillig överlåtel</w:t>
        <w:softHyphen/>
        <w:t>se av bostads</w:t>
        <w:softHyphen/>
        <w:t>rätten inverkar givetvis inte på pant</w:t>
        <w:softHyphen/>
        <w:t>rät</w:t>
        <w:softHyphen/>
        <w:t>tens bestå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bostadsrättsföreningens fordran mot bostadsrättsha</w:t>
        <w:softHyphen/>
        <w:t>varen förenas med en legal pan</w:t>
        <w:softHyphen/>
        <w:t>trätt innebär detta att för</w:t>
        <w:softHyphen/>
        <w:t>e</w:t>
        <w:softHyphen/>
        <w:t>ning</w:t>
        <w:softHyphen/>
        <w:t>ens for</w:t>
        <w:softHyphen/>
        <w:t>dran i denna del med</w:t>
        <w:softHyphen/>
        <w:t>för rätt till betal</w:t>
        <w:softHyphen/>
        <w:t>ning vid exekutiv försäljning av bo</w:t>
        <w:softHyphen/>
        <w:t>stads</w:t>
        <w:softHyphen/>
        <w:t>rätten (8 kap. 11 § ut</w:t>
        <w:softHyphen/>
        <w:t>sök</w:t>
        <w:softHyphen/>
        <w:t>nings</w:t>
        <w:softHyphen/>
        <w:t>bal</w:t>
        <w:softHyphen/>
        <w:t>ken). Det saknar där</w:t>
        <w:softHyphen/>
        <w:t>vid be</w:t>
        <w:softHyphen/>
        <w:t>tydel</w:t>
        <w:softHyphen/>
        <w:t>se för vilken fordran ut</w:t>
        <w:softHyphen/>
        <w:t>mät</w:t>
        <w:softHyphen/>
        <w:t>ning har skett av bostadsrätten. Före</w:t>
        <w:softHyphen/>
        <w:t>ningens for</w:t>
        <w:softHyphen/>
        <w:t>dran avses få bästa rätt och skall alltså gå före alla andra ford</w:t>
        <w:softHyphen/>
        <w:t>ringar, bl.a. for</w:t>
        <w:softHyphen/>
        <w:t>dran som är före</w:t>
        <w:softHyphen/>
        <w:t>nad med upplå</w:t>
        <w:softHyphen/>
        <w:t>ten pan</w:t>
        <w:softHyphen/>
        <w:t>t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ostadsrätten har utmätts på ansökan av någon som har upplåten pan</w:t>
        <w:softHyphen/>
        <w:t>trätt i bostads</w:t>
        <w:softHyphen/>
        <w:t>rätten eller en oprio</w:t>
        <w:softHyphen/>
        <w:t>rite</w:t>
        <w:softHyphen/>
        <w:t>rad borgenär, blir bestämmel</w:t>
        <w:softHyphen/>
        <w:t>serna i 9 kap. 4 § andra styck</w:t>
        <w:softHyphen/>
        <w:t>et ut</w:t>
        <w:softHyphen/>
        <w:t>söknings</w:t>
        <w:softHyphen/>
        <w:t>bal</w:t>
        <w:softHyphen/>
        <w:t>ken till</w:t>
        <w:softHyphen/>
        <w:t>äm</w:t>
        <w:softHyphen/>
        <w:t>pliga. Enligt des</w:t>
        <w:softHyphen/>
        <w:t>sa be</w:t>
        <w:softHyphen/>
        <w:t>stäm</w:t>
        <w:softHyphen/>
        <w:t>melser får, om tredje man har pan</w:t>
        <w:softHyphen/>
        <w:t>trätt eller reten</w:t>
        <w:softHyphen/>
        <w:t>tions</w:t>
        <w:softHyphen/>
        <w:t>rätt i ut</w:t>
        <w:softHyphen/>
        <w:t>mätt egen</w:t>
        <w:softHyphen/>
        <w:t>dom och denna skall säljas exeku</w:t>
        <w:softHyphen/>
        <w:t>tivt för fordran med sämre rätt, försälj</w:t>
        <w:softHyphen/>
        <w:t>ning ske endast om köpeskillingen förslår till betal</w:t>
        <w:softHyphen/>
        <w:t>ning av tredje mannens for</w:t>
        <w:softHyphen/>
        <w:t>dran. Utan hinder av detta skall dock inrop godtas, om samt</w:t>
        <w:softHyphen/>
        <w:t>liga be</w:t>
        <w:softHyphen/>
        <w:t>rörda sak</w:t>
        <w:softHyphen/>
        <w:t>ägare med</w:t>
        <w:softHyphen/>
        <w:t>ger det (9 kap. 4 § tredje stycket). Dessa före</w:t>
        <w:softHyphen/>
        <w:t>skrifter är tillämpli</w:t>
        <w:softHyphen/>
        <w:t>ga även vid ex</w:t>
        <w:softHyphen/>
        <w:t>eku</w:t>
        <w:softHyphen/>
        <w:t>tiv för</w:t>
        <w:softHyphen/>
        <w:t xml:space="preserve">säljning under hand (9 kap. 9 § första styck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nu sagts innebär att någon försäljning efter ansökan av någon annan än före</w:t>
        <w:softHyphen/>
        <w:t>ning</w:t>
        <w:softHyphen/>
        <w:t>en inte kom</w:t>
        <w:softHyphen/>
        <w:t>mer till stånd, om inte köpe</w:t>
        <w:softHyphen/>
        <w:t>skil</w:t>
        <w:softHyphen/>
        <w:t>ling</w:t>
        <w:softHyphen/>
        <w:t>en räcker till betal</w:t>
        <w:softHyphen/>
        <w:t>ning av före</w:t>
        <w:softHyphen/>
        <w:t>ning</w:t>
        <w:softHyphen/>
        <w:t>ens fordringar som omfattas av den le</w:t>
        <w:softHyphen/>
        <w:t>gala panträtten. Före</w:t>
        <w:softHyphen/>
        <w:t>ning</w:t>
        <w:softHyphen/>
        <w:t>en kan dock med</w:t>
        <w:softHyphen/>
        <w:t>ge att för</w:t>
        <w:softHyphen/>
        <w:t>sälj</w:t>
        <w:softHyphen/>
        <w:t>ning sker till lägre be</w:t>
        <w:softHyphen/>
        <w:t>lopp och alltså nöja sig med vad som går att få ut. Om det är före</w:t>
        <w:softHyphen/>
        <w:t>ningen som är utmätningssökande, blir inte bestäm</w:t>
        <w:softHyphen/>
        <w:t>mel</w:t>
        <w:softHyphen/>
        <w:t>serna i 9 kap. 4 § andra stycket utsök</w:t>
        <w:softHyphen/>
        <w:t>nings</w:t>
        <w:softHyphen/>
        <w:t>balken tillämpliga. Försälj</w:t>
        <w:softHyphen/>
        <w:t>ningen syftar nämligen i ett så</w:t>
        <w:softHyphen/>
        <w:t>dant fall till att ge före</w:t>
        <w:softHyphen/>
        <w:t>ning</w:t>
        <w:softHyphen/>
        <w:t>en betal</w:t>
        <w:softHyphen/>
        <w:t>ning så långt köpe</w:t>
        <w:softHyphen/>
        <w:t>skil</w:t>
        <w:softHyphen/>
        <w:t>ling</w:t>
        <w:softHyphen/>
        <w:t>en räcker. Där</w:t>
        <w:softHyphen/>
        <w:t>emot gäller gi</w:t>
        <w:softHyphen/>
        <w:t>vetvis i båda fallen att inrop respek</w:t>
        <w:softHyphen/>
        <w:t>tive an</w:t>
        <w:softHyphen/>
        <w:t>bud inte får god</w:t>
        <w:softHyphen/>
        <w:t>tas om det är san</w:t>
        <w:softHyphen/>
        <w:t>nolikt att avsevärt hög</w:t>
        <w:softHyphen/>
        <w:t>re köpe</w:t>
        <w:softHyphen/>
        <w:t>skilling kan upp</w:t>
        <w:softHyphen/>
        <w:t xml:space="preserve">nås (9 kap. 4 § första stycket utsökningsbalk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ör</w:t>
        <w:softHyphen/>
        <w:t>eningens oprio</w:t>
        <w:softHyphen/>
        <w:t>riterade fordran mot bostadsrättshavaren, dvs. fordran på annat än sådana avgifter som föreningen har rätt att ta ut enligt 7 kap. 16 a §, skall kunna tas ut ur bo</w:t>
        <w:softHyphen/>
        <w:t>stads</w:t>
        <w:softHyphen/>
        <w:t>rätten vid exekutiv för</w:t>
        <w:softHyphen/>
        <w:t>sälj</w:t>
        <w:softHyphen/>
        <w:t>ning krävs även fort</w:t>
        <w:softHyphen/>
        <w:t>sättnings</w:t>
        <w:softHyphen/>
        <w:t>vis att före</w:t>
        <w:softHyphen/>
        <w:t>ningen skaf</w:t>
        <w:softHyphen/>
        <w:t>far sig en dom eller annan exe</w:t>
        <w:softHyphen/>
        <w:t>kution</w:t>
        <w:softHyphen/>
        <w:t>stitel och får bo</w:t>
        <w:softHyphen/>
        <w:t>stads</w:t>
        <w:softHyphen/>
        <w:t>rätten utmätt. För en sådan for</w:t>
        <w:softHyphen/>
        <w:t>dran får före</w:t>
        <w:softHyphen/>
        <w:t>ning</w:t>
        <w:softHyphen/>
        <w:t>en endast den för</w:t>
        <w:softHyphen/>
        <w:t>måns</w:t>
        <w:softHyphen/>
        <w:t>rätt som följer av ut</w:t>
        <w:softHyphen/>
        <w:t>mätning</w:t>
        <w:softHyphen/>
        <w:t>en. Det in</w:t>
        <w:softHyphen/>
        <w:t>nebär bl.a. att dessa ford</w:t>
        <w:softHyphen/>
        <w:t>ring</w:t>
        <w:softHyphen/>
        <w:t>ar i före</w:t>
        <w:softHyphen/>
        <w:t>trä</w:t>
        <w:softHyphen/>
        <w:t>de</w:t>
        <w:softHyphen/>
        <w:t>sord</w:t>
        <w:softHyphen/>
        <w:t>ning</w:t>
        <w:softHyphen/>
        <w:t>en går efter sådana for</w:t>
        <w:softHyphen/>
        <w:t>dringar som är förenade med upplåten pan</w:t>
        <w:softHyphen/>
        <w:t>trätt. I detta hän</w:t>
        <w:softHyphen/>
        <w:t>seen</w:t>
        <w:softHyphen/>
        <w:t>de in</w:t>
        <w:softHyphen/>
        <w:t>nebär således för</w:t>
        <w:softHyphen/>
        <w:t>slaget att bo</w:t>
        <w:softHyphen/>
        <w:t>stadsrättens värde som pant stärk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följd av att legal panträtt till förmån för bostadsrättsföre</w:t>
        <w:softHyphen/>
        <w:t>ning</w:t>
        <w:softHyphen/>
        <w:t>en införs för vissa av föreningens fordringar är föl</w:t>
        <w:softHyphen/>
        <w:t>jan</w:t>
        <w:softHyphen/>
        <w:t>de. Innan ex</w:t>
        <w:softHyphen/>
        <w:t>eku</w:t>
        <w:softHyphen/>
        <w:t>tiv för</w:t>
        <w:softHyphen/>
        <w:t>sälj</w:t>
        <w:softHyphen/>
        <w:t>ning av bo</w:t>
        <w:softHyphen/>
        <w:t>stadsrätt äger rum bru</w:t>
        <w:softHyphen/>
        <w:t>kar kro</w:t>
        <w:softHyphen/>
        <w:t>no</w:t>
        <w:softHyphen/>
        <w:t>fog</w:t>
        <w:softHyphen/>
        <w:t>de</w:t>
        <w:softHyphen/>
        <w:t>myn</w:t>
        <w:softHyphen/>
        <w:t>dig</w:t>
        <w:softHyphen/>
        <w:t>heten höra med bo</w:t>
        <w:softHyphen/>
        <w:t>stads</w:t>
        <w:softHyphen/>
        <w:t>rätts</w:t>
        <w:softHyphen/>
        <w:t>före</w:t>
        <w:softHyphen/>
        <w:t>ningen om hur stor före</w:t>
        <w:softHyphen/>
        <w:t>ning</w:t>
        <w:softHyphen/>
        <w:t>ens for</w:t>
        <w:softHyphen/>
        <w:t>dran mot gäl</w:t>
        <w:softHyphen/>
        <w:t>de</w:t>
        <w:softHyphen/>
        <w:t>nä</w:t>
        <w:softHyphen/>
        <w:t>ren är. Upp</w:t>
        <w:softHyphen/>
        <w:t>lys</w:t>
        <w:softHyphen/>
        <w:t>ning om detta lämnas till speku</w:t>
        <w:softHyphen/>
        <w:t>lanter</w:t>
        <w:softHyphen/>
        <w:t>na. Ford</w:t>
        <w:softHyphen/>
        <w:t>ring</w:t>
        <w:softHyphen/>
        <w:t>ens storlek har, med hänsyn till det betal</w:t>
        <w:softHyphen/>
        <w:t>ningsan</w:t>
        <w:softHyphen/>
        <w:t>svar som ex</w:t>
        <w:softHyphen/>
        <w:t>ekutiv</w:t>
        <w:softHyphen/>
        <w:t>köpa</w:t>
        <w:softHyphen/>
        <w:t>ren ådrar sig enligt 6 kap. 8 § bostadsrätt</w:t>
        <w:softHyphen/>
        <w:t>slagen, be</w:t>
        <w:softHyphen/>
        <w:t>tydel</w:t>
        <w:softHyphen/>
        <w:t>se för frågan hur stor köpe</w:t>
        <w:softHyphen/>
        <w:t>skil</w:t>
        <w:softHyphen/>
        <w:t>ling en spekulant är beredd att betala för bo</w:t>
        <w:softHyphen/>
        <w:t>stads</w:t>
        <w:softHyphen/>
        <w:t>rätten. Ibland har det efter för</w:t>
        <w:softHyphen/>
        <w:t>sälj</w:t>
        <w:softHyphen/>
        <w:t>ningen visat sig att bo</w:t>
        <w:softHyphen/>
        <w:t>stadsrätts</w:t>
        <w:softHyphen/>
        <w:t>havarens skuld i själva verket var större än vad före</w:t>
        <w:softHyphen/>
        <w:t>ningen har uppgett till krono</w:t>
        <w:softHyphen/>
        <w:t>fog</w:t>
        <w:softHyphen/>
        <w:t>demyndig</w:t>
        <w:softHyphen/>
        <w:t>heten. Det har förekom</w:t>
        <w:softHyphen/>
        <w:t>mit att den nye bostads</w:t>
        <w:softHyphen/>
        <w:t>rätt</w:t>
        <w:softHyphen/>
        <w:t>shavaren krävts på det högre be</w:t>
        <w:softHyphen/>
        <w:t>loppet. Enligt regeringens förslag kommer något sådant inte längre att kun</w:t>
        <w:softHyphen/>
        <w:t>na inträf</w:t>
        <w:softHyphen/>
        <w:t>fa. Exeku</w:t>
        <w:softHyphen/>
        <w:t>tivkö</w:t>
        <w:softHyphen/>
        <w:t>pa</w:t>
        <w:softHyphen/>
        <w:t>ren skall ju enligt den nya lydelsen av 6 kap. 8 § bostadsrättslagen inte bli betal</w:t>
        <w:softHyphen/>
        <w:t>nings</w:t>
        <w:softHyphen/>
        <w:t>skyl</w:t>
        <w:softHyphen/>
        <w:t>dig för den förre bo</w:t>
        <w:softHyphen/>
        <w:t>stads</w:t>
        <w:softHyphen/>
        <w:t>rätts</w:t>
        <w:softHyphen/>
        <w:t>hava</w:t>
        <w:softHyphen/>
        <w:t>rens skuld till före</w:t>
        <w:softHyphen/>
        <w:t>ning</w:t>
        <w:softHyphen/>
        <w:t>en. Denne har däre</w:t>
        <w:softHyphen/>
        <w:t>mot kvar sitt person</w:t>
        <w:softHyphen/>
        <w:t>liga betal</w:t>
        <w:softHyphen/>
        <w:t>nings</w:t>
        <w:softHyphen/>
        <w:t>an</w:t>
        <w:softHyphen/>
        <w:t>svar mot före</w:t>
        <w:softHyphen/>
        <w:t>ningen</w:t>
        <w:softHyphen/>
        <w:t xml:space="preserve"> för vad som inte blir betalt ur köpe</w:t>
        <w:softHyphen/>
        <w:t>skil</w:t>
        <w:softHyphen/>
        <w:t>lingen för bo</w:t>
        <w:softHyphen/>
        <w:t>stads</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ttjanderätten till en lägenhet som innehas med bostadsrätt och som till</w:t>
        <w:softHyphen/>
        <w:t>trätts är, med de begränsningar som följer av 19 och 20 §§, förver</w:t>
        <w:softHyphen/>
        <w:t>kad och föreningen således berättigad att säga upp bostadsrättshavaren till avfly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bostadsrättshavaren dröjer med att betala insats eller upplåtel</w:t>
        <w:softHyphen/>
        <w:t>seavgift utöver två veckor eller den längre tid som kan vara bestämd i stadgarna från det att föreningen efter förfallodagen anmanat honom att fullgöra sin betalningsskyldighet eller om bostadsrättshavaren dröjer med att betala årsavgift utöver två vardagar efter förfallod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bostadsrättshavaren utan behövligt samtycke eller tillstånd upp</w:t>
        <w:softHyphen/>
        <w:t>låter lägenheten i andra ha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lägenheten används i strid med 6 eller 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4. om bostadsrättshavaren eller den som lägenheten upplåtits till i andra hand, genom vårdslöshet är vållande till att det finns ohyra i lägenheten eller om bostadsrättshavaren genom att inte utan oskäligt dröjsmål under</w:t>
        <w:softHyphen/>
        <w:t xml:space="preserve">rätta styrelsen om att det finns ohyra i lägenheten bidrar till att ohyran sprids i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lägenheten på annat sätt vanvårdas eller om bostadsrättshavaren eller den som lägenheten upplåtits till i andra hand åsidosätter något av vad som skall iakttas enligt 9 § vid lägenhetens begagnande eller brister i den tillsyn som enligt samma paragraf åligger en bostadsrättshav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bostadsrättshavaren inte lämnar tillträde till lägenheten enligt 13 § och han inte kan visa en giltig ursäkt för dett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om bostadsrättshavaren inte fullgör skyldighet som går utöver det han skall göra enligt denna lag, och det måste anses vara av synnerlig vikt för föreningen att skyldigheten fullgörs, sam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om lägenheten helt eller till väsentlig del används för näringsverk</w:t>
        <w:softHyphen/>
        <w:t>samhet eller därmed likartad verksamhet, vilken utgör eller i vilken till en inte oväsentlig del ingår brottsligt förfarande, eller för tillfälliga sexuella förbindelser mot ersät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 kommentaren till 2 kap. 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bostadsrättshavaren blivit skild från lägenheten till följd av upp</w:t>
        <w:softHyphen/>
        <w:t xml:space="preserve">sägning i fall som avses i 18 §, skall bostadsrätten </w:t>
      </w:r>
      <w:r>
        <w:rPr>
          <w:rFonts w:eastAsia="CG Times (Scalable)" w:cs="CG Times (Scalable)" w:ascii="CG Times (Scalable)" w:hAnsi="CG Times (Scalable)"/>
          <w:i/>
          <w:iCs/>
          <w:color w:val="000000"/>
          <w:sz w:val="24"/>
          <w:szCs w:val="24"/>
        </w:rPr>
        <w:t>tvångsförsäljas enligt 8 kap.</w:t>
      </w:r>
      <w:r>
        <w:rPr>
          <w:rFonts w:eastAsia="CG Times (Scalable)" w:cs="CG Times (Scalable)" w:ascii="CG Times (Scalable)" w:hAnsi="CG Times (Scalable)"/>
          <w:color w:val="000000"/>
          <w:sz w:val="24"/>
          <w:szCs w:val="24"/>
        </w:rPr>
        <w:t xml:space="preserve"> så snart </w:t>
      </w:r>
      <w:r>
        <w:rPr>
          <w:rFonts w:eastAsia="CG Times (Scalable)" w:cs="CG Times (Scalable)" w:ascii="CG Times (Scalable)" w:hAnsi="CG Times (Scalable)"/>
          <w:i/>
          <w:iCs/>
          <w:color w:val="000000"/>
          <w:sz w:val="24"/>
          <w:szCs w:val="24"/>
        </w:rPr>
        <w:t>som möjligt</w:t>
      </w:r>
      <w:r>
        <w:rPr>
          <w:rFonts w:eastAsia="CG Times (Scalable)" w:cs="CG Times (Scalable)" w:ascii="CG Times (Scalable)" w:hAnsi="CG Times (Scalable)"/>
          <w:color w:val="000000"/>
          <w:sz w:val="24"/>
          <w:szCs w:val="24"/>
        </w:rPr>
        <w:t>, om inte föreningen, bostads</w:t>
        <w:softHyphen/>
        <w:t xml:space="preserve">rättshavaren och de kända borgenärer vars rätt berörs av försäljningen kommer överens om något annat. Försäljningen får dock </w:t>
      </w:r>
      <w:r>
        <w:rPr>
          <w:rFonts w:eastAsia="CG Times (Scalable)" w:cs="CG Times (Scalable)" w:ascii="CG Times (Scalable)" w:hAnsi="CG Times (Scalable)"/>
          <w:i/>
          <w:iCs/>
          <w:color w:val="000000"/>
          <w:sz w:val="24"/>
          <w:szCs w:val="24"/>
        </w:rPr>
        <w:t>skjutas upp</w:t>
      </w:r>
      <w:r>
        <w:rPr>
          <w:rFonts w:eastAsia="CG Times (Scalable)" w:cs="CG Times (Scalable)" w:ascii="CG Times (Scalable)" w:hAnsi="CG Times (Scalable)"/>
          <w:color w:val="000000"/>
          <w:sz w:val="24"/>
          <w:szCs w:val="24"/>
        </w:rPr>
        <w:t xml:space="preserve"> till dess att brister som bo</w:t>
        <w:softHyphen/>
        <w:t>stadsrättshavaren svarar för blivit åtgärda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vissa bestämmelser om tvångsförsäljning enligt bostadsrättslagen, dvs. vad som för närvarande benämns offentlig auk</w:t>
        <w:softHyphen/>
        <w:t>tion. Ändringen innebär att det i första stycket görs en mindre följdänd</w:t>
        <w:softHyphen/>
        <w:t>ring och en språ</w:t>
        <w:softHyphen/>
        <w:t>klig jämk</w:t>
        <w:softHyphen/>
        <w:t>ning samt att andra stycket utgå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nuvarande andra stycke föreskrivs att av vad som kom</w:t>
        <w:softHyphen/>
        <w:t>mit in genom försäljningen får föreningen, sedan ersättning till gode man</w:t>
        <w:softHyphen/>
        <w:t>nen ta</w:t>
        <w:softHyphen/>
        <w:t>gits ut, behålla så mycket som behövs för att täcka förening</w:t>
        <w:softHyphen/>
        <w:t xml:space="preserve">ens fordran hos bostadsrättshavaren. Denna bestämmelse blir obehövlig till följd av att föreningens fordran föreslås bli förenad med panträtt till viss del samt av vad som föreslås i 8 kap. (särskilt 2 och 5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föreningen underrättats om att en bostadsrätt är pantsatt, skall föreningen utan dröjsmål underrätta panthavaren om bostadsrättshavaren har obetalda avgifter till föreningen till ett belopp som överstiger vad som av årsavgiften belöper på en månad och bostadsrättshavaren dröjer med betalningen mer än två veckor från förfallod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föreningen försummar denna skyldighet, har föreningen vid exe</w:t>
        <w:softHyphen/>
        <w:t>kutiv försäljning eller tvångs</w:t>
        <w:softHyphen/>
        <w:t>för</w:t>
        <w:softHyphen/>
        <w:t>säljning enligt 8 kap. inte före</w:t>
        <w:softHyphen/>
        <w:t>träde till betal</w:t>
        <w:softHyphen/>
        <w:t>ning framför pant</w:t>
        <w:softHyphen/>
        <w:t xml:space="preserve">havaren i fråga om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 avgiftsbe</w:t>
        <w:softHyphen/>
        <w:t xml:space="preserve">lopp som förfallit till betalning </w:t>
        <w:softHyphen/>
        <w:t>under den tid före</w:t>
        <w:softHyphen/>
        <w:t>ning</w:t>
        <w:softHyphen/>
        <w:t>ens för</w:t>
        <w:softHyphen/>
        <w:t>sum</w:t>
        <w:softHyphen/>
        <w:t>mel</w:t>
        <w:softHyphen/>
        <w:t xml:space="preserve">se varat, sam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2. den del av årsavgiften som förfallit till betalning</w:t>
      </w:r>
      <w:r>
        <w:rPr>
          <w:rFonts w:eastAsia="CG Times (Scalable)" w:cs="CG Times (Scalable)" w:ascii="CG Times (Scalable)" w:hAnsi="CG Times (Scalable)"/>
          <w:i/>
          <w:iCs/>
          <w:color w:val="000000"/>
          <w:sz w:val="24"/>
          <w:szCs w:val="24"/>
        </w:rPr>
        <w:t xml:space="preserve"> när</w:t>
        <w:softHyphen/>
        <w:t>mast efter det att en un</w:t>
        <w:softHyphen/>
        <w:t>der</w:t>
        <w:softHyphen/>
        <w:t>rättelse gjor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stycket gäller inte i fråga om av</w:t>
        <w:softHyphen/>
        <w:t>gifts</w:t>
        <w:softHyphen/>
        <w:t>be</w:t>
        <w:softHyphen/>
        <w:t>lopp som förfallit till betal</w:t>
        <w:softHyphen/>
        <w:t>ning under den tid pantha</w:t>
        <w:softHyphen/>
        <w:t>varen haft kän</w:t>
        <w:softHyphen/>
        <w:t>nedom om bo</w:t>
        <w:softHyphen/>
        <w:t>stads</w:t>
        <w:softHyphen/>
        <w:t>rätt</w:t>
        <w:softHyphen/>
        <w:t>sha</w:t>
        <w:softHyphen/>
        <w:t>va</w:t>
        <w:softHyphen/>
        <w:t>rens betal</w:t>
        <w:softHyphen/>
        <w:t>nings</w:t>
        <w:softHyphen/>
        <w:t>för</w:t>
        <w:softHyphen/>
        <w:t>sum</w:t>
        <w:softHyphen/>
        <w:t>m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föreskrifter om skyldighet för föreningen att un</w:t>
        <w:softHyphen/>
        <w:t>derrätta en panthavare, när bostadsrättshavaren har försummat att betala avgifter till föreningen samt verkan av att föreningen underlåter att läm</w:t>
        <w:softHyphen/>
        <w:t>na sådan underrätt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nnebär att verkan av föreningens underlåtenhet jämkas och preciseras. Frågan har behandlats närmare i avsnitt 5.3.</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eglerna om verkan av försummelse från föreningens sida att under</w:t>
        <w:softHyphen/>
        <w:t xml:space="preserve">rätta panthavare om bostadsrättshavarens betalningsförsummelse har brutits ut till ett nytt </w:t>
      </w:r>
      <w:r>
        <w:rPr>
          <w:rFonts w:eastAsia="CG Times (Scalable)" w:cs="CG Times (Scalable)" w:ascii="CG Times (Scalable)" w:hAnsi="CG Times (Scalable)"/>
          <w:i/>
          <w:iCs/>
          <w:color w:val="000000"/>
          <w:sz w:val="24"/>
          <w:szCs w:val="24"/>
        </w:rPr>
        <w:t>andra stycke</w:t>
      </w:r>
      <w:r>
        <w:rPr>
          <w:rFonts w:eastAsia="CG Times (Scalable)" w:cs="CG Times (Scalable)" w:ascii="CG Times (Scalable)" w:hAnsi="CG Times (Scalable)"/>
          <w:color w:val="000000"/>
          <w:sz w:val="24"/>
          <w:szCs w:val="24"/>
        </w:rPr>
        <w:t xml:space="preserve"> i paragrafen. Regleringen kan sam</w:t>
        <w:softHyphen/>
        <w:t>manfattningsvis sägas innebära att verkan av föreningens underlåtelse begränsas till vad som är en relevant skada för panthavaren. Liksom tidigare skall föreningen förlora företrädesrätten för utfallande avgiftsbelopp om den helt försummar att underrätta panthavaren. Nyhe</w:t>
        <w:softHyphen/>
        <w:t>ten ligger i att företrädesrätt skall kunna gälla för belopp som förfaller till betalning efter en underrättelse som görs för sent. Föreningen kan dock inte på detta sätt återvinna företrädesrätten till det avgiftsbelopp som allra först förfaller till betalning efter underrättelsen. Föreningens företrädesrätt till betalning omfattar emellertid inte bara obetalda års-avgifter utan också, i förekommande fall, obetalda pantsättningsavgifter m.m. Om en sådan avgift, som typiskt sett uppgår till mindre belopp, förfaller till betalning närmast efter underrättelsen bör detta inte få någon inverkan på företrädesrätten beträffande den del av årsavgiften som förfaller till betalning närmast efter underrättelsen. Detta har, efter Lagrådets påpekande, föranlett att andra punkten gäller enbart för avgiftsbelopp som avser en viss del av årsavgif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tämmelsen 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är ny i förhållande till promemorieför</w:t>
        <w:softHyphen/>
        <w:t>sla</w:t>
        <w:softHyphen/>
        <w:t>get. Den har tillkommit för att klargöra att bostadsrättsföreningen alltid behåller sin företrädesrätt till betalning för belopp som förfaller till betalning då panthavaren har kännedom om bostadsrättshavarens be</w:t>
        <w:softHyphen/>
        <w:t>tal</w:t>
        <w:softHyphen/>
        <w:t>ningsförsumm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Är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sådant meddelande från före</w:t>
        <w:softHyphen/>
        <w:t xml:space="preserve">ningen som avses i 16 §, 18 § 1, 20 § eller 31 §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eller </w:t>
      </w:r>
      <w:r>
        <w:rPr>
          <w:rFonts w:eastAsia="CG Times (Scalable)" w:cs="CG Times (Scalable)" w:ascii="CG Times (Scalable)" w:hAnsi="CG Times (Scalable)"/>
          <w:color w:val="000000"/>
          <w:sz w:val="24"/>
          <w:szCs w:val="24"/>
        </w:rPr>
        <w:t>6 kap.</w:t>
      </w:r>
      <w:r>
        <w:rPr>
          <w:rFonts w:eastAsia="CG Times (Scalable)" w:cs="CG Times (Scalable)" w:ascii="CG Times (Scalable)" w:hAnsi="CG Times (Scalable)"/>
          <w:i/>
          <w:iCs/>
          <w:color w:val="000000"/>
          <w:sz w:val="24"/>
          <w:szCs w:val="24"/>
        </w:rPr>
        <w:t xml:space="preserve"> 1 § andra stycket, 1 a § </w:t>
      </w:r>
      <w:r>
        <w:rPr>
          <w:rFonts w:eastAsia="CG Times (Scalable)" w:cs="CG Times (Scalable)" w:ascii="CG Times (Scalable)" w:hAnsi="CG Times (Scalable)"/>
          <w:color w:val="000000"/>
          <w:sz w:val="24"/>
          <w:szCs w:val="24"/>
        </w:rPr>
        <w:t>eller 2 § av</w:t>
        <w:softHyphen/>
        <w:t>sänt i re</w:t>
        <w:softHyphen/>
        <w:t>kom</w:t>
        <w:softHyphen/>
        <w:t>men</w:t>
        <w:softHyphen/>
        <w:t>derat brev under motta</w:t>
        <w:softHyphen/>
        <w:t>ga</w:t>
        <w:softHyphen/>
        <w:t>rens vanliga adress, skall före</w:t>
        <w:softHyphen/>
        <w:t>ningen anses ha fullgjort vad som an</w:t>
        <w:softHyphen/>
        <w:t>kommer på den. Det</w:t>
        <w:softHyphen/>
        <w:t>samma gäller beträffande sådant med</w:t>
        <w:softHyphen/>
        <w:t>delande från bostads</w:t>
        <w:softHyphen/>
        <w:t>rättsha</w:t>
        <w:softHyphen/>
        <w:t>va</w:t>
        <w:softHyphen/>
        <w:t>ren som avses i 2 § och 6 kap. 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har en följdändring av formell natur gjorts efter Lagrådets påpekande samt dessutom en mindre språklig ändr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8 kap. </w:t>
      </w:r>
      <w:r>
        <w:rPr>
          <w:rFonts w:eastAsia="CG Times (Scalable)" w:cs="CG Times (Scalable)" w:ascii="CG Times (Scalable)" w:hAnsi="CG Times (Scalable)"/>
          <w:i/>
          <w:iCs/>
          <w:color w:val="000000"/>
          <w:sz w:val="24"/>
          <w:szCs w:val="24"/>
        </w:rPr>
        <w:t>Tvångsförsälj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kapitel har tagits upp helt nya bestämmelser om tvångsförsäljning av bostadsrätt på grund av förverkande (7 kap. 30 §) och i de speciella fall som avses i 6 kap. 1 andra stycket, 1 a och 2 §§. Bestämmelserna ersätter de nuvarande reglerna i kapitlet om offentlig auk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som rör institutet tvångsförsäljning enligt bostadsrättslagen har närmare behandlats i avsnitt 5.2.</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ledande 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vångsförsäljning genomförs av kronofogdemyndigheten efter ansökan av bostadsrättsföre</w:t>
        <w:softHyphen/>
        <w:t>ning</w:t>
        <w:softHyphen/>
        <w: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bestämmelsen framgår att tvångsförsäljning inte kan begäras av nå</w:t>
        <w:softHyphen/>
        <w:t>gon annan än föreningen. Frågan om hos vilken kronofogdemyndig</w:t>
        <w:softHyphen/>
        <w:t>het ansökan skall göras regleras i 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tvångsförsäljning tillämpas bestäm</w:t>
        <w:softHyphen/>
        <w:t>melserna i utsöknings</w:t>
        <w:softHyphen/>
        <w:t>bal</w:t>
        <w:softHyphen/>
        <w:t>ken om ex</w:t>
        <w:softHyphen/>
        <w:t>ekutiv för</w:t>
        <w:softHyphen/>
        <w:t>säljning av lös egendom i allmänhet, om inte annat följer av  detta kapi</w:t>
        <w:softHyphen/>
        <w:t>t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äljningen skall anses ske för uttagande av en sådan för</w:t>
        <w:softHyphen/>
        <w:t>eningens for</w:t>
        <w:softHyphen/>
        <w:t>dran som är förenad med panträtt enligt 7 kap. 16 a §. Detta gäller även om föreningen inte skulle ha någon sådan fordr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anger vilka normer som är tillämpliga för tvångsförsälj</w:t>
        <w:softHyphen/>
        <w:t>ningsförfa</w:t>
        <w:softHyphen/>
        <w:t>randet. Frågan har behandlats i avsnitt 5.2.1.</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Hänvisningen i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syftar i första hand på bestämmelserna om exekutiv för</w:t>
        <w:softHyphen/>
        <w:t>sälj</w:t>
        <w:softHyphen/>
        <w:t>ning i 8, 9 och 14 kap. utsökningsbalken och till be</w:t>
        <w:softHyphen/>
        <w:t>stäm</w:t>
        <w:softHyphen/>
        <w:t>melser</w:t>
        <w:softHyphen/>
        <w:t>na om redovis</w:t>
        <w:softHyphen/>
        <w:t>ning av in</w:t>
        <w:softHyphen/>
        <w:t>flut</w:t>
        <w:softHyphen/>
        <w:t>na medel i 13 kap. i balken.  Men även mer allmänna före</w:t>
        <w:softHyphen/>
        <w:t>skrif</w:t>
        <w:softHyphen/>
        <w:t>ter i t.ex. 2 kap. ut</w:t>
        <w:softHyphen/>
        <w:t>sök</w:t>
        <w:softHyphen/>
        <w:t>nings</w:t>
        <w:softHyphen/>
        <w:t>bal</w:t>
        <w:softHyphen/>
        <w:t>ken avses, om de kan tillämpas. Att utsökningsbalken blir tillämplig medför bl.a. att köparen får rätt till handräckning inom ramen för försäljnings</w:t>
        <w:softHyphen/>
        <w:t>för</w:t>
        <w:softHyphen/>
        <w:t>farandet (8 ka</w:t>
        <w:softHyphen/>
        <w:t>p. 18 § ut</w:t>
        <w:softHyphen/>
        <w:t xml:space="preserve">sökningsbalken) samt att bestämmelserna om överklagande i 18 kap. blir tillämplig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hän</w:t>
        <w:softHyphen/>
        <w:t>vis</w:t>
        <w:softHyphen/>
        <w:t>ning</w:t>
        <w:softHyphen/>
        <w:t>en till ut</w:t>
        <w:softHyphen/>
        <w:t>sök</w:t>
        <w:softHyphen/>
        <w:t>nings</w:t>
        <w:softHyphen/>
        <w:t>bal</w:t>
        <w:softHyphen/>
        <w:t>ken fö</w:t>
        <w:softHyphen/>
        <w:t xml:space="preserve">ljer att även </w:t>
        <w:softHyphen/>
        <w:t>före</w:t>
        <w:softHyphen/>
        <w:t>skrifter</w:t>
        <w:softHyphen/>
        <w:t>na i utsök</w:t>
        <w:softHyphen/>
        <w:t>nings</w:t>
        <w:softHyphen/>
        <w:t>för</w:t>
        <w:softHyphen/>
        <w:t>ord</w:t>
        <w:softHyphen/>
        <w:t>ningen blir till</w:t>
        <w:softHyphen/>
        <w:t>ämpli</w:t>
        <w:softHyphen/>
        <w:t>g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utgör ett komplement till 9 kap. 4 § utsökningsbalken. Av den be</w:t>
        <w:softHyphen/>
        <w:t>stäm</w:t>
        <w:softHyphen/>
        <w:t>melsen följer att, om bostadsrätten är pantsatt och skall säljas ex</w:t>
        <w:softHyphen/>
        <w:t>eku</w:t>
        <w:softHyphen/>
        <w:t>tivt för for</w:t>
        <w:softHyphen/>
        <w:t>dran med sämre rätt, försälj</w:t>
        <w:softHyphen/>
        <w:t>ning får ske en</w:t>
        <w:softHyphen/>
        <w:t>dast om köpe</w:t>
        <w:softHyphen/>
        <w:t>skil</w:t>
        <w:softHyphen/>
        <w:t>lingen förslår till betal</w:t>
        <w:softHyphen/>
        <w:t>ning av panthavarens fordran. När nu en generell hänvisning görs i bostadsrättslagen till bes</w:t>
        <w:softHyphen/>
        <w:t>täm</w:t>
        <w:softHyphen/>
        <w:t>mel</w:t>
        <w:softHyphen/>
        <w:t>ser</w:t>
        <w:softHyphen/>
        <w:t>na om ex</w:t>
        <w:softHyphen/>
        <w:t>eku</w:t>
        <w:softHyphen/>
        <w:t>tiv för</w:t>
        <w:softHyphen/>
        <w:t>sälj</w:t>
        <w:softHyphen/>
        <w:t>ning, måste en sär</w:t>
        <w:softHyphen/>
        <w:t>skild föreskrift införas så att be</w:t>
        <w:softHyphen/>
        <w:t>stäm</w:t>
        <w:softHyphen/>
        <w:t>mel</w:t>
        <w:softHyphen/>
        <w:t>serna i 9 kap. 4 § ut</w:t>
        <w:softHyphen/>
        <w:t>sök</w:t>
        <w:softHyphen/>
        <w:t>nings</w:t>
        <w:softHyphen/>
        <w:t>bal</w:t>
        <w:softHyphen/>
        <w:t>ken inte gör att det blir svårare än för närva</w:t>
        <w:softHyphen/>
        <w:t>rande för bostadsrättsföreningen att tvångsförsälja bostadsrätter i förverkandefall. Syftet med den nya bestämmelsen är således att en fordran som är före</w:t>
        <w:softHyphen/>
        <w:t>nad med pan</w:t>
        <w:softHyphen/>
        <w:t>trätt som har upplåtits av bostadsrätts</w:t>
        <w:softHyphen/>
        <w:t>havaren inte skall kunna hindra tvångs</w:t>
        <w:softHyphen/>
        <w:t>försälj</w:t>
        <w:softHyphen/>
        <w:t>ning. Panthavaren får följaktligen hålla sig till vad som kan fås ut ur köpe</w:t>
        <w:softHyphen/>
        <w:t>skillingen sedan före</w:t>
        <w:softHyphen/>
        <w:t>ning</w:t>
        <w:softHyphen/>
        <w:t>en fått betalt för sin med legal panträtt utrusta</w:t>
        <w:softHyphen/>
        <w:t>de fordran. Av andra stycket</w:t>
        <w:softHyphen/>
        <w:t>s a</w:t>
        <w:softHyphen/>
        <w:t>n</w:t>
        <w:softHyphen/>
        <w:t>dra me</w:t>
        <w:softHyphen/>
        <w:t>ning</w:t>
        <w:softHyphen/>
        <w:t xml:space="preserve"> följer att tvångsförsäljning får ske även om före</w:t>
        <w:softHyphen/>
        <w:t>ning</w:t>
        <w:softHyphen/>
        <w:t>en inte har något ekono</w:t>
        <w:softHyphen/>
        <w:t>misk</w:t>
        <w:softHyphen/>
        <w:t>t anspråk mot bostadsrättshavaren. Det gäller alltså sådana fall där nytt</w:t>
        <w:softHyphen/>
        <w:t>jan</w:t>
        <w:softHyphen/>
        <w:t>de</w:t>
        <w:softHyphen/>
        <w:t>rätten har för</w:t>
        <w:softHyphen/>
        <w:t>ver</w:t>
        <w:softHyphen/>
        <w:t>kats av annan anled</w:t>
        <w:softHyphen/>
        <w:t>ning än un</w:t>
        <w:softHyphen/>
        <w:t>der</w:t>
        <w:softHyphen/>
        <w:t>låten</w:t>
        <w:softHyphen/>
        <w:t>het att betala avgif</w:t>
        <w:softHyphen/>
        <w:t>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och beslu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ökan om tvångsförsäljning skall göras hos krono</w:t>
        <w:softHyphen/>
        <w:t>fogdemyndigheten i det län där den lägenhet finns som bostadsrätten av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regleras frågan om behörig kronofogdemyndighet (jfr 4 kap. 8 § och 27 § tredje stycket utsökningsbal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otsvarande bestämmelse om laga domstol i ärenden om förord</w:t>
        <w:softHyphen/>
        <w:t>nande av god man finns i dag i 11 kap. 1 §. Eftersom den bestämmel</w:t>
        <w:softHyphen/>
        <w:t>sen inte längre be</w:t>
        <w:softHyphen/>
        <w:t xml:space="preserve">hövs, skall den upphäva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ronofogdemyndigheten finner att förut</w:t>
        <w:softHyphen/>
        <w:t>sätt</w:t>
        <w:softHyphen/>
        <w:t>ning</w:t>
        <w:softHyphen/>
        <w:t>arna för tvångs</w:t>
        <w:softHyphen/>
        <w:t>försäljning är upp</w:t>
        <w:softHyphen/>
        <w:t>fyll</w:t>
        <w:softHyphen/>
        <w:t>da skall en sådan försäljning ge</w:t>
        <w:softHyphen/>
        <w:t>nom</w:t>
        <w:softHyphen/>
        <w:t>föras. I annat fall skall k</w:t>
        <w:softHyphen/>
        <w:t>ro</w:t>
        <w:softHyphen/>
        <w:t>no</w:t>
        <w:softHyphen/>
        <w:t>fog</w:t>
        <w:softHyphen/>
        <w:t>de</w:t>
        <w:softHyphen/>
        <w:t>myn</w:t>
        <w:softHyphen/>
        <w:t>dig</w:t>
        <w:softHyphen/>
        <w:t>heten avslå ansöka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behandlats i avsnitt 5.2.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stämmelsen skall kronofog</w:t>
        <w:softHyphen/>
        <w:t>demyndigheten göra en or</w:t>
        <w:softHyphen/>
        <w:t>dent</w:t>
        <w:softHyphen/>
        <w:t>lig pröv</w:t>
        <w:softHyphen/>
        <w:t>ning av om förut</w:t>
        <w:softHyphen/>
        <w:t>sättningar</w:t>
        <w:softHyphen/>
        <w:t>na för en tvångs</w:t>
        <w:softHyphen/>
        <w:t>för</w:t>
        <w:softHyphen/>
        <w:t>sälj</w:t>
        <w:softHyphen/>
        <w:t>ning är upp</w:t>
        <w:softHyphen/>
        <w:t>fyllda. Som ett led i en sådan prövning bör normalt ingå att bostads</w:t>
        <w:softHyphen/>
        <w:t>rätts</w:t>
        <w:softHyphen/>
        <w:t>sha</w:t>
        <w:softHyphen/>
        <w:t>varen bereds tillfälle att yttra sig. Någon uttrycklig före</w:t>
        <w:softHyphen/>
        <w:t>skrift i lag</w:t>
        <w:softHyphen/>
        <w:t xml:space="preserve">texten om detta behövs dock int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beslut om att förut</w:t>
        <w:softHyphen/>
        <w:t>sätt</w:t>
        <w:softHyphen/>
        <w:t>ningar före</w:t>
        <w:softHyphen/>
        <w:t xml:space="preserve">ligger för försäljning </w:t>
      </w:r>
      <w:r>
        <w:rPr>
          <w:rFonts w:eastAsia="CG Times (Scalable)" w:cs="CG Times (Scalable)" w:ascii="CG Times (Scalable)" w:hAnsi="CG Times (Scalable)"/>
          <w:color w:val="000000"/>
          <w:sz w:val="24"/>
          <w:szCs w:val="24"/>
        </w:rPr>
        <w:t>kan inte anses utgöra ett sådant förbe</w:t>
        <w:softHyphen/>
        <w:t>redande beslut som enligt 18 kap. 6 § andra stycket utsökningsbalken inte får överklagas särskil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ronofogdemyndigheten finner att förutsättningarna för en tvångs</w:t>
        <w:softHyphen/>
        <w:t>för</w:t>
        <w:softHyphen/>
        <w:t>sälj</w:t>
        <w:softHyphen/>
        <w:t>ning inte är uppfyllda skall den, enligt andra meningen, avslå ansökan. Föreningen har möjlighet att överklaga avslagsbeslutet enligt vad som sägs i 18 kap. 2 § och 7 § femte stycket utsökningsbalken. I sam</w:t>
        <w:softHyphen/>
        <w:t>man</w:t>
        <w:softHyphen/>
        <w:t>hang</w:t>
        <w:softHyphen/>
        <w:t>et kan också näm</w:t>
        <w:softHyphen/>
        <w:t>nas att själ</w:t>
        <w:softHyphen/>
        <w:t>va tvångs</w:t>
        <w:softHyphen/>
        <w:t>för</w:t>
        <w:softHyphen/>
        <w:t>sälj</w:t>
        <w:softHyphen/>
        <w:t>ningen över</w:t>
        <w:softHyphen/>
        <w:t>klagas enligt bestämmelser</w:t>
        <w:softHyphen/>
        <w:t>na i 18 kap. 7 § tredje styck</w:t>
        <w:softHyphen/>
        <w: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sremissens lagförslag innehöll en bestämmelse om att kronofogdemyndigheten skall hän</w:t>
        <w:softHyphen/>
        <w:t>vis</w:t>
        <w:softHyphen/>
        <w:t xml:space="preserve">a föreningen att väcka talan i saken vid domstol. Lagrådet har invänt att en sådan föreskrift är mindre lämplig. Kronofogdemyndigheten kan, utöver lämnande av fullföljds-hänvisning enligt 2 kap. 18 § utsökningsbalken, ha anledning att erinra föreningen om dess möjlighet att väcka talan vid domstol. Som Lagrådet har anfört är det emellertid onödigt att i paragrafen ha en bestämmelse om detta. Bestämmelsen har därför tagits bor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s rätt till betal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vid tvångsförsälj</w:t>
        <w:softHyphen/>
        <w:t>ning rätt till betalning ur försälj</w:t>
        <w:softHyphen/>
        <w:t>ningssumman för for</w:t>
        <w:softHyphen/>
        <w:t>dring</w:t>
        <w:softHyphen/>
        <w:t>ar som är förenade med pan</w:t>
        <w:softHyphen/>
        <w:t>trätt i bo</w:t>
        <w:softHyphen/>
        <w:t>stads</w:t>
        <w:softHyphen/>
        <w:t>rätten enligt 7 kap. 16 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också rätt till betalning för andra for</w:t>
        <w:softHyphen/>
        <w:t>dring</w:t>
        <w:softHyphen/>
        <w:t>ar mot bo</w:t>
        <w:softHyphen/>
        <w:t>stads</w:t>
        <w:softHyphen/>
        <w:t>rätt</w:t>
        <w:softHyphen/>
        <w:t>shava</w:t>
        <w:softHyphen/>
        <w:t>ren som grundas på inneha</w:t>
        <w:softHyphen/>
        <w:t>vet av bostads</w:t>
        <w:softHyphen/>
        <w:t>rätten, om de anmäls hos kronofogdemyndigheten innan bostads</w:t>
        <w:softHyphen/>
        <w:t>rätten säljs eller, om försäljning sker under hand, senast när för</w:t>
        <w:softHyphen/>
        <w:t>delning skall äga rum. Så</w:t>
        <w:softHyphen/>
        <w:t>dana for</w:t>
        <w:softHyphen/>
        <w:t>dring</w:t>
        <w:softHyphen/>
        <w:t>ar tas ut efter alla andra for</w:t>
        <w:softHyphen/>
        <w:t>dring</w:t>
        <w:softHyphen/>
        <w:t>ar som med</w:t>
        <w:softHyphen/>
        <w:t>för rätt till be</w:t>
        <w:softHyphen/>
        <w:t>tal</w:t>
        <w:softHyphen/>
        <w:t>ning ur bo</w:t>
        <w:softHyphen/>
        <w:t>stads</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erinras om föreningens rätt till betalning för fordringar som enligt 7 kap. 16 a § är förenade med legal pant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klar</w:t>
        <w:softHyphen/>
        <w:t>görs att före</w:t>
        <w:softHyphen/>
        <w:t>ning</w:t>
        <w:softHyphen/>
        <w:t>en vid tvångs</w:t>
        <w:softHyphen/>
        <w:t>för</w:t>
        <w:softHyphen/>
        <w:t>sälj</w:t>
        <w:softHyphen/>
        <w:t>ning har rätt att få betal</w:t>
        <w:softHyphen/>
        <w:t>ning ur köpesum</w:t>
        <w:softHyphen/>
        <w:t>man för for</w:t>
        <w:softHyphen/>
        <w:t>dringar som visser</w:t>
        <w:softHyphen/>
        <w:t>ligen inte är fören</w:t>
        <w:softHyphen/>
        <w:t>ade med legal panträtt, men som ändå ligger inom det rättsförhål</w:t>
        <w:softHyphen/>
        <w:t>lande som bo</w:t>
        <w:softHyphen/>
        <w:t>stadsrätten in</w:t>
        <w:softHyphen/>
        <w:t>nebär. For</w:t>
        <w:softHyphen/>
        <w:t>dran på grund av upplå</w:t>
        <w:softHyphen/>
        <w:t>telse av garage, tvätt</w:t>
        <w:softHyphen/>
        <w:t>stuga och lik</w:t>
        <w:softHyphen/>
        <w:t>nande är av denna karaktär. Förening</w:t>
        <w:softHyphen/>
        <w:t>en har alltså i princip rätt till betalning för sådana fordringar, men med före</w:t>
        <w:softHyphen/>
        <w:t>trädes</w:t>
        <w:softHyphen/>
        <w:t>rätt närmast efter alla prioriterade fordringar. Regeringen föreslår vid</w:t>
        <w:softHyphen/>
        <w:t>are att det särskilt föreskrivs att före</w:t>
        <w:softHyphen/>
        <w:t>ning</w:t>
        <w:softHyphen/>
        <w:t>en för att ha rätt till be</w:t>
        <w:softHyphen/>
        <w:t>talning måste an</w:t>
        <w:softHyphen/>
        <w:t>mäla såda</w:t>
        <w:softHyphen/>
        <w:t>na for</w:t>
        <w:softHyphen/>
        <w:t>dring</w:t>
        <w:softHyphen/>
        <w:t>ar</w:t>
        <w:softHyphen/>
        <w:t>na på visst sätt (jfr 8 kap. 10 § första styck</w:t>
        <w:softHyphen/>
        <w:t>et ut</w:t>
        <w:softHyphen/>
        <w:t>sök</w:t>
        <w:softHyphen/>
        <w:t>nings</w:t>
        <w:softHyphen/>
        <w:t>bal</w:t>
        <w:softHyphen/>
        <w:t>k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öreningens anspråk på ersättning för sådana fordringar som avses i andra stycket torde kronofogdemyndigheten i allmänhet inte få anledning att närmare pröva frågan annat än efter invändning från annan borgenär eller bostadsrättshavaren. Kronofogdemyndigheten kan om oklarhet råder om fordringen, förklara den tvistig och hänvisa före</w:t>
        <w:softHyphen/>
        <w:t>ningen att väcka talan vid domstol. Om detta finns bestämmelser i 13 kap. 4–9 §§ utsökningsbal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jden av misslyckade försäljningsförsök</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t har gjorts tre försäljningsförsök utan att bostadsrätten har bli</w:t>
        <w:softHyphen/>
        <w:t>vit såld, övergår den genast till föreningen utan lösen och fri från pant</w:t>
        <w:softHyphen/>
        <w:t>rätt. Bostadsrätten övergår dock till föreningen på detta sätt redan efter det andra försäljningsförsöket, om det vid detta inte har gjorts något inrop eller lämnats något anbud och det inte kan antas att bo</w:t>
        <w:softHyphen/>
        <w:t>stadsrätten blir såld vid ytterligare ett försäljningsförsök.</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i sak promemorians förslag men har fått en annan språklig utform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9 kap. 6 § utsökningsbalken finns bestämmelser om hur kronofog</w:t>
        <w:softHyphen/>
        <w:t>de</w:t>
        <w:softHyphen/>
        <w:t>myndigheten skall handla om egendomen inte blir såld. I förevarande paragraf meddelas bestämmelser som avviker från utsökningsbalkens reg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har sin motsvarighet i nuvarande 5 §. De förutsätter dock att det görs ytterligare försäljningsförsök, utöver vad som krävs för närvarande, innan bostadsrätten övergår till före</w:t>
        <w:softHyphen/>
        <w:t>ningen. Detta har ansetts motiverat med hänsyn till den långtgående verkan de misslycka</w:t>
        <w:softHyphen/>
        <w:t>de för</w:t>
        <w:softHyphen/>
        <w:t>säljningsförsöken få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andra meningen kan bostadsrätten övergå till före</w:t>
        <w:softHyphen/>
        <w:t>ningen redan efter det andra misslyckade försäljningsförsöket. En förut</w:t>
        <w:softHyphen/>
        <w:t>sättning för detta är att det vid det andra försäljningsförsöket inte har lämnats något anbud eller gjorts något inrop. En ytterligare förutsätt</w:t>
        <w:softHyphen/>
        <w:t>ning är att det inte finns skäl att anta att bostadsrätten blir såld vid ett tredje försäljningsförsök. Frågan huruvida dessa förutsättningar är upp</w:t>
        <w:softHyphen/>
        <w:t>fyllda av</w:t>
        <w:softHyphen/>
        <w:t>görs av kro</w:t>
        <w:softHyphen/>
        <w:t>no</w:t>
        <w:softHyphen/>
        <w:t>fog</w:t>
        <w:softHyphen/>
        <w:t>de</w:t>
        <w:softHyphen/>
        <w:t>myn</w:t>
        <w:softHyphen/>
        <w:t>dig</w:t>
        <w:softHyphen/>
        <w:t>he</w:t>
        <w:softHyphen/>
        <w:t>ten. Det beslut varige</w:t>
        <w:softHyphen/>
        <w:t>nom kro</w:t>
        <w:softHyphen/>
        <w:t>nofog</w:t>
        <w:softHyphen/>
        <w:t>demyndigheten avslutar målet om tvångsförsäljning kan överklagas av den som är missnöjd med att kronofogdemyndigheten inte gjort något tredje försäljningsförsö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evarande paragraf är formulerade på ett sätt som gör att även möjligheten att sälja bostadsrätten underhand omfatt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stnaderna för förfar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tillämpning av 17 kap. ut</w:t>
        <w:softHyphen/>
        <w:t>sökningsbalken skall mål om tvångs</w:t>
        <w:softHyphen/>
        <w:t>för</w:t>
        <w:softHyphen/>
        <w:t>sälj</w:t>
        <w:softHyphen/>
        <w:t>ning anses som mål om utmätning. Bostadsrättshava</w:t>
        <w:softHyphen/>
        <w:t>ren skall slutligt svara för förrätt</w:t>
        <w:softHyphen/>
        <w:t>nings</w:t>
        <w:softHyphen/>
        <w:t>kostnaderna, i den mån de inte kan tas ut ur för</w:t>
        <w:softHyphen/>
        <w:t xml:space="preserve">säljningssumma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nvisningen i 2 § till utsökningsbalkens bestämmelser om exekutiv försäljning om</w:t>
        <w:softHyphen/>
        <w:t>fat</w:t>
        <w:softHyphen/>
        <w:t>tar i och för sig även bestämmelserna i 17 kap. ut</w:t>
        <w:softHyphen/>
        <w:t>sök</w:t>
        <w:softHyphen/>
        <w:t>ningsbalken om kostnader i utsök</w:t>
        <w:softHyphen/>
        <w:t>nings</w:t>
        <w:softHyphen/>
        <w:t>mål. När det gäller exekutiv för</w:t>
        <w:softHyphen/>
        <w:t>säljning talas där emeller</w:t>
        <w:softHyphen/>
        <w:t>tid om mål om ut</w:t>
        <w:softHyphen/>
        <w:t>mätning (17 kap. 7 § 1 st). Ett förtyd</w:t>
        <w:softHyphen/>
        <w:t>ligande är därför motiverat. Härtill kommer att det krävs en sär</w:t>
        <w:softHyphen/>
        <w:t>skild före</w:t>
        <w:softHyphen/>
        <w:t>skrift om att bostadsrättshavaren alltid slutligt svarar för för</w:t>
        <w:softHyphen/>
        <w:t>rättnings</w:t>
        <w:softHyphen/>
        <w:t>kost</w:t>
        <w:softHyphen/>
        <w:t>naderna (jfr nuva</w:t>
        <w:softHyphen/>
        <w:t>rande 8 kap. 6 § sista meningen bo</w:t>
        <w:softHyphen/>
        <w:t>stads</w:t>
        <w:softHyphen/>
        <w:t>rätt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bestämmelserna i 17 kap. utsökningsbalken är tillämpliga vid tvångsförsälj</w:t>
        <w:softHyphen/>
        <w:t>ning får det anses följa att även förordningen (1992:1094) om avgifter vid kronofog</w:t>
        <w:softHyphen/>
        <w:t>demyn</w:t>
        <w:softHyphen/>
        <w:t>dig</w:t>
        <w:softHyphen/>
        <w:t>heterna skall tillämp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17 kap. 7 § första stycket andra meningen utsökningsbalken följer att kostnader</w:t>
        <w:softHyphen/>
        <w:t>na, om de inte kan tas ut ur köpe</w:t>
        <w:softHyphen/>
        <w:t>skil</w:t>
        <w:softHyphen/>
        <w:t>ling</w:t>
        <w:softHyphen/>
        <w:t>en, kan utsökas hos gäldenären utan sär</w:t>
        <w:softHyphen/>
        <w:t>skild ex</w:t>
        <w:softHyphen/>
        <w:t>ekution</w:t>
        <w:softHyphen/>
        <w:t>sti</w:t>
        <w:softHyphen/>
        <w:t xml:space="preserve">te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ultatlösa försäljningsförsök kan föranleda stora kost</w:t>
        <w:softHyphen/>
        <w:t>nader som yt</w:t>
        <w:softHyphen/>
        <w:t>terst drabbar bo</w:t>
        <w:softHyphen/>
        <w:t>stadsrättshavaren, om han har medel. Det bör nämnas att bostadsrättshavaren för att und</w:t>
        <w:softHyphen/>
        <w:t>vi</w:t>
        <w:softHyphen/>
        <w:t>ka detta i vissa fall kan avsäga sig bo</w:t>
        <w:softHyphen/>
        <w:t xml:space="preserve">stadsrätt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tjänar också att nämnas att sökanden, dvs. bo</w:t>
        <w:softHyphen/>
        <w:t>stads</w:t>
        <w:softHyphen/>
        <w:t>rättsföre</w:t>
        <w:softHyphen/>
        <w:t>ning</w:t>
        <w:softHyphen/>
        <w:t>en, gent</w:t>
        <w:softHyphen/>
        <w:t>emot staten svarar för för</w:t>
        <w:softHyphen/>
        <w:t>rätt</w:t>
        <w:softHyphen/>
        <w:t>ningskostnaderna (17 kap. 2 § första stycket utsök</w:t>
        <w:softHyphen/>
        <w:t>ningsbal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Sammanträffande av exekutiv försäljning och tvångsförsälj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tvångsförsäljning enligt detta kapitel och exekutiv försäljning be</w:t>
        <w:softHyphen/>
        <w:t xml:space="preserve">gärs beträffande samma bostadsrätt, skall den tvångsförsäljas.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Första stycket gäller inte om ansökan om tvångsförsäljning gjorts efter det att försäljning på exekutiv auktion kungjorts enligt 9 kap. 2 § utsök</w:t>
        <w:softHyphen/>
        <w:t>nings</w:t>
        <w:softHyphen/>
        <w:t>balken eller det annars finns särskilda skäl för att en för</w:t>
        <w:softHyphen/>
        <w:t>sälj</w:t>
        <w:softHyphen/>
        <w:t xml:space="preserve">ning bör genomföras enligt utsökningsbalken. I ett sådant fall skall målet om tvångsförsäljning </w:t>
        <w:softHyphen/>
        <w:t>vi</w:t>
        <w:softHyphen/>
        <w:t>la till dess målet om exekutiv för</w:t>
        <w:softHyphen/>
        <w:t>sälj</w:t>
        <w:softHyphen/>
        <w:t>ning avgjorts.</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an om tvångsförsäljning faller, om en bostadsrätt har sålts vid exekutiv för</w:t>
        <w:softHyphen/>
        <w:t>säljning efter det att nyttjanderätten till den lägenhet som bostadsrätten avser har förverkats enligt 7 kap. 1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kutiv försäljning och tvångsförsäljning kan ibland samman</w:t>
        <w:softHyphen/>
        <w:t>träffa. De båda försäljningsförfarandena handläggs visserligen av samma myn</w:t>
        <w:softHyphen/>
        <w:t>dig</w:t>
        <w:softHyphen/>
        <w:t>het, men kan leda till olika resultat. Konsekvensen av att bo</w:t>
        <w:softHyphen/>
        <w:t>stadsrättens värde understiger den fordran föreningen är säkerställd en</w:t>
        <w:softHyphen/>
        <w:t>ligt 7 kap. 16 a § blir i tvångsförsäljningsfallet den att bostadsrätten en</w:t>
        <w:softHyphen/>
        <w:t>ligt 8 kap. 6 § övergår till föreningen. Vid en exekutiv försäljning blir följ</w:t>
        <w:softHyphen/>
        <w:t>den av att egendomen inte kan säljas i stället den att bostadsrätten, sedan ut</w:t>
        <w:softHyphen/>
        <w:t>mät</w:t>
        <w:softHyphen/>
        <w:t>ning</w:t>
        <w:softHyphen/>
        <w:t>en hävts, förblir bo</w:t>
        <w:softHyphen/>
        <w:t>stads</w:t>
        <w:softHyphen/>
        <w:t>rättshava</w:t>
        <w:softHyphen/>
        <w:t>rens (9 kap. 6 § utsök</w:t>
        <w:softHyphen/>
        <w:t>ningsbal</w:t>
        <w:softHyphen/>
        <w:t>ken). Det har därför ansetts lämpligt att klargöra priorite</w:t>
        <w:softHyphen/>
        <w:t>ten mel</w:t>
        <w:softHyphen/>
        <w:t>lan tvångs</w:t>
        <w:softHyphen/>
        <w:t>försälj</w:t>
        <w:softHyphen/>
        <w:t>ning och ex</w:t>
        <w:softHyphen/>
        <w:t>ekutiv för</w:t>
        <w:softHyphen/>
        <w:t>sälj</w:t>
        <w:softHyphen/>
        <w:t>ning som begärs be</w:t>
        <w:softHyphen/>
        <w:t>träffan</w:t>
        <w:softHyphen/>
        <w:t>de sam</w:t>
        <w:softHyphen/>
        <w:t xml:space="preserve">ma bostadsrät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 promemorian läm</w:t>
        <w:softHyphen/>
        <w:t>nas inte något för</w:t>
        <w:softHyphen/>
        <w:t>slag till författ</w:t>
        <w:softHyphen/>
        <w:t>nings</w:t>
        <w:softHyphen/>
        <w:t>regle</w:t>
        <w:softHyphen/>
        <w:t>ring. Ut</w:t>
        <w:softHyphen/>
        <w:t>redaren har emel</w:t>
        <w:softHyphen/>
        <w:t>lertid för</w:t>
        <w:softHyphen/>
        <w:t>ordat att tvångs</w:t>
        <w:softHyphen/>
        <w:t>försälj</w:t>
        <w:softHyphen/>
        <w:t>ning enligt bostadsrätts</w:t>
        <w:softHyphen/>
        <w:t>lagen ges företräde, om inte ett för</w:t>
        <w:softHyphen/>
        <w:t>faran</w:t>
        <w:softHyphen/>
        <w:t>de av</w:t>
        <w:softHyphen/>
        <w:t>seen</w:t>
        <w:softHyphen/>
        <w:t>de exekutiv för</w:t>
        <w:softHyphen/>
        <w:t>sälj</w:t>
        <w:softHyphen/>
        <w:t>ning är i ett långt fram</w:t>
        <w:softHyphen/>
        <w:t>skridet skede när an</w:t>
        <w:softHyphen/>
        <w:t>sökan om tvångsför</w:t>
        <w:softHyphen/>
        <w:t>sälj</w:t>
        <w:softHyphen/>
        <w:t xml:space="preserve">ning görs (se promemorian s. 41). Lagtexten 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ut</w:t>
        <w:softHyphen/>
        <w:t>formats i enlig</w:t>
        <w:softHyphen/>
        <w:t>het med detta synsätt. En fördel med att ge före</w:t>
        <w:softHyphen/>
        <w:t>träde åt tvångs</w:t>
        <w:softHyphen/>
        <w:t>för</w:t>
        <w:softHyphen/>
        <w:t>sälj</w:t>
        <w:softHyphen/>
        <w:t>ningsförfarandet är att, i en situa</w:t>
        <w:softHyphen/>
        <w:t>tion som den nyss be</w:t>
        <w:softHyphen/>
        <w:t>skrivna, frågan om en i prak</w:t>
        <w:softHyphen/>
        <w:t>ti</w:t>
        <w:softHyphen/>
        <w:t>ken vär</w:t>
        <w:softHyphen/>
        <w:t>de</w:t>
        <w:softHyphen/>
        <w:t>lös bo</w:t>
        <w:softHyphen/>
        <w:t>stads</w:t>
        <w:softHyphen/>
        <w:t>rätt blir ut</w:t>
        <w:softHyphen/>
        <w:t>agerad. Föreningen är näm</w:t>
        <w:softHyphen/>
        <w:t>ligen i tvångs</w:t>
        <w:softHyphen/>
        <w:t>försälj</w:t>
        <w:softHyphen/>
        <w:t>ningssituationen tvungen att accep</w:t>
        <w:softHyphen/>
        <w:t>tera det pris som erbjuds för bo</w:t>
        <w:softHyphen/>
        <w:t>stadsrätten om det är godtagbart (jfr 9 kap. 4 § ut</w:t>
        <w:softHyphen/>
        <w:t>sök</w:t>
        <w:softHyphen/>
        <w:t>ningsbalken), varvid den över</w:t>
        <w:softHyphen/>
        <w:t>går grava</w:t>
        <w:softHyphen/>
        <w:t xml:space="preserve">tionsfri </w:t>
        <w:softHyphen/>
        <w:t>till en ny inneha</w:t>
        <w:softHyphen/>
        <w:t>vare.  Om ett godtagbart anbud inte lämnas över</w:t>
        <w:softHyphen/>
        <w:t>går bostadsrätten enligt de före</w:t>
        <w:softHyphen/>
        <w:t>slagna bestämmelserna i 8 kap. 6 § bostadsrättslagen till före</w:t>
        <w:softHyphen/>
        <w:t>ning</w:t>
        <w:softHyphen/>
        <w:t>en, som då har möjlighet att be</w:t>
        <w:softHyphen/>
        <w:t>sluta om dess upp</w:t>
        <w:softHyphen/>
        <w:t>hö</w:t>
        <w:softHyphen/>
        <w:t>ran</w:t>
        <w:softHyphen/>
        <w:t>de (6 kap. 11 § bo</w:t>
        <w:softHyphen/>
        <w:t>stads</w:t>
        <w:softHyphen/>
        <w:t>rätt</w:t>
        <w:softHyphen/>
        <w:t>sla</w:t>
        <w:softHyphen/>
        <w:t>gen). Tvångs</w:t>
        <w:softHyphen/>
        <w:t>försälj</w:t>
        <w:softHyphen/>
        <w:t>ningsförfa</w:t>
        <w:softHyphen/>
        <w:t>ran</w:t>
        <w:softHyphen/>
        <w:t>det har även för</w:t>
        <w:softHyphen/>
        <w:t>delar när bo</w:t>
        <w:softHyphen/>
        <w:t>stads</w:t>
        <w:softHyphen/>
        <w:t>rätten har ett högre värde och en för</w:t>
        <w:softHyphen/>
        <w:t>sälj</w:t>
        <w:softHyphen/>
        <w:t>ning kan ge</w:t>
        <w:softHyphen/>
        <w:t>nom</w:t>
        <w:softHyphen/>
        <w:t>föras. Före</w:t>
        <w:softHyphen/>
        <w:t>ningens opriori</w:t>
        <w:softHyphen/>
        <w:t>terade for</w:t>
        <w:softHyphen/>
        <w:t>dran får ju gör</w:t>
        <w:softHyphen/>
        <w:t>as gällande endast vid tvångs</w:t>
        <w:softHyphen/>
        <w:t xml:space="preserve">försäljning.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ett förfarande avseende exekutiv försäljning är i ett långt fram</w:t>
        <w:softHyphen/>
        <w:t>skri</w:t>
        <w:softHyphen/>
        <w:t>det skede när ansökan om tvångsförsäljning görs, följer det av reg</w:t>
        <w:softHyphen/>
        <w:t xml:space="preserve">lerna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tt det ex</w:t>
        <w:softHyphen/>
        <w:t>ekuti</w:t>
        <w:softHyphen/>
        <w:t>va förfarandet skall fortsätta. Så är fallet om det ex</w:t>
        <w:softHyphen/>
        <w:t>ekutiva för</w:t>
        <w:softHyphen/>
        <w:t>farandet kommit så långt som till en kun</w:t>
        <w:softHyphen/>
        <w:t>gö</w:t>
        <w:softHyphen/>
        <w:t>relse av en kom</w:t>
        <w:softHyphen/>
        <w:t>mande auk</w:t>
        <w:softHyphen/>
        <w:t>tion. Men även i andra fall kan en exekutiv försälj</w:t>
        <w:softHyphen/>
        <w:t>ning vara nära före</w:t>
        <w:softHyphen/>
        <w:t>stående. Enligt 9 kap. 8 § ut</w:t>
        <w:softHyphen/>
        <w:t>söknings</w:t>
        <w:softHyphen/>
        <w:t>balken bör egendom säljas under hand, om det är sannolikt att en högre köpe</w:t>
        <w:softHyphen/>
        <w:t>skil</w:t>
        <w:softHyphen/>
        <w:t>ling kan uppnås och en sådan försäljning även i övrigt är ända</w:t>
        <w:softHyphen/>
        <w:t>måls</w:t>
        <w:softHyphen/>
        <w:t>enlig. Anbud skall i sådana fall fordras in. Det är inte nöd</w:t>
        <w:softHyphen/>
        <w:t>vändigt att infordra anbud genom kungö</w:t>
        <w:softHyphen/>
        <w:t>relse (9 kap. 14 § ut</w:t>
        <w:softHyphen/>
        <w:t>söknings</w:t>
        <w:softHyphen/>
        <w:t>förord</w:t>
        <w:softHyphen/>
        <w:t>ningen). I all</w:t>
        <w:softHyphen/>
        <w:t>män</w:t>
        <w:softHyphen/>
        <w:t>het sker detta ge</w:t>
        <w:softHyphen/>
        <w:t>nom annonsering. I andra styck</w:t>
        <w:softHyphen/>
        <w:t>et har därför gjorts ett tillägg som med</w:t>
        <w:softHyphen/>
        <w:t>ger att ett exekutivt försäljnings</w:t>
        <w:softHyphen/>
        <w:t>för</w:t>
        <w:softHyphen/>
        <w:t xml:space="preserve">farande skall fortgå om ”särskilda skäl” föreligger. Det kan tänkas att det även  </w:t>
        <w:softHyphen/>
        <w:t>finns andra situa</w:t>
        <w:softHyphen/>
        <w:t>tio</w:t>
        <w:softHyphen/>
        <w:t>ner där det föreligger särskilda skäl för att låta det ex</w:t>
        <w:softHyphen/>
        <w:t>ekutiva försäljningsförfarandet fortgå.</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onofogdemyndigheten skall, om en bostadsrättsförening begär tvångs</w:t>
        <w:softHyphen/>
        <w:t>försäljning av en utmätt bostadsrätt som utbjudits till offentlig auktion, inte avvisa ansökan om tvångsförsäljning, utan förklara den vilande. Det är ju inte säkert att den exekutiva försäljningen full</w:t>
        <w:softHyphen/>
        <w:t xml:space="preserve">följs. Detta har klargjorts i andra styck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ansökan om utmätning gjorts i fall då huvudregeln skall tilläm</w:t>
        <w:softHyphen/>
        <w:t>pas, skall kro</w:t>
        <w:softHyphen/>
        <w:t>no</w:t>
        <w:softHyphen/>
        <w:t>fog</w:t>
        <w:softHyphen/>
        <w:t>de</w:t>
        <w:softHyphen/>
        <w:t>myn</w:t>
        <w:softHyphen/>
        <w:t>dig</w:t>
        <w:softHyphen/>
        <w:t>heten självfallet avvakta med en exekutiv för</w:t>
        <w:softHyphen/>
        <w:t>säljning till dess tvångs</w:t>
        <w:softHyphen/>
        <w:t>försälj</w:t>
        <w:softHyphen/>
        <w:t>ningsmålet avslutats. Någon särskild lag</w:t>
        <w:softHyphen/>
        <w:t>bestämmel</w:t>
        <w:softHyphen/>
        <w:t>se om detta har inte ansetts behövlig. Det bör tilläggas att kronofogde</w:t>
        <w:softHyphen/>
        <w:t>myn</w:t>
        <w:softHyphen/>
        <w:t>dig</w:t>
        <w:softHyphen/>
        <w:t>he</w:t>
        <w:softHyphen/>
        <w:t>ten, om en ansökan om utmätning av bostadsrätt görs hos en annan behörig krono</w:t>
        <w:softHyphen/>
        <w:t>fogdemyndighet än den i det län där den lägenhet finns som bo</w:t>
        <w:softHyphen/>
        <w:t>stads</w:t>
        <w:softHyphen/>
        <w:t>rätten avser, bör se till att målet över</w:t>
        <w:softHyphen/>
        <w:t>lämnas dit (jfr 2 kap. 4 § andra stycket utökningsbalk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 att en exekutivköpare inte skall behöva riskera att en bostadsrätt som förverkats strax före den exekutiva försäljningen blir föremål för tvångsförsäljning har en särskild bestämmelse i saken tagits upp 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Bestämmelsen motsvarar den som föreslagits av utredaren i 8 kap. 9 § (se promemorian s. 100).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5 §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lut som innebär väsentliga förändringar av föreningens </w:t>
      </w:r>
      <w:r>
        <w:rPr>
          <w:rFonts w:eastAsia="CG Times (Scalable)" w:cs="CG Times (Scalable)" w:ascii="CG Times (Scalable)" w:hAnsi="CG Times (Scalable)"/>
          <w:i/>
          <w:iCs/>
          <w:color w:val="000000"/>
          <w:sz w:val="24"/>
          <w:szCs w:val="24"/>
        </w:rPr>
        <w:t>hus eller mark</w:t>
      </w:r>
      <w:r>
        <w:rPr>
          <w:rFonts w:eastAsia="CG Times (Scalable)" w:cs="CG Times (Scalable)" w:ascii="CG Times (Scalable)" w:hAnsi="CG Times (Scalable)"/>
          <w:color w:val="000000"/>
          <w:sz w:val="24"/>
          <w:szCs w:val="24"/>
        </w:rPr>
        <w:t xml:space="preserve"> skall fat</w:t>
        <w:softHyphen/>
        <w:t>tas på en föreningsstämma, om inte något annat har be</w:t>
        <w:softHyphen/>
        <w:t>stämts i stadga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sådana åtgärder som innebär en för</w:t>
        <w:softHyphen/>
        <w:t>ändring av en bostads</w:t>
        <w:softHyphen/>
        <w:t>rätt</w:t>
        <w:softHyphen/>
        <w:t>sha</w:t>
        <w:softHyphen/>
        <w:t>vares lägenhet gäller dock bestämmelserna i 7 kap. 7 § och be</w:t>
        <w:softHyphen/>
        <w:t>stämmel</w:t>
        <w:softHyphen/>
        <w:t>serna i 16 § första stycket 2 detta kapite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e kommentaren till 2 kap. 8 § och 7 kap. 4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9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bostadsrättsförenings beslut att förvärva </w:t>
      </w:r>
      <w:r>
        <w:rPr>
          <w:rFonts w:eastAsia="CG Times (Scalable)" w:cs="CG Times (Scalable)" w:ascii="CG Times (Scalable)" w:hAnsi="CG Times (Scalable)"/>
          <w:i/>
          <w:iCs/>
          <w:color w:val="000000"/>
          <w:sz w:val="24"/>
          <w:szCs w:val="24"/>
        </w:rPr>
        <w:t>ett hus</w:t>
      </w:r>
      <w:r>
        <w:rPr>
          <w:rFonts w:eastAsia="CG Times (Scalable)" w:cs="CG Times (Scalable)" w:ascii="CG Times (Scalable)" w:hAnsi="CG Times (Scalable)"/>
          <w:color w:val="000000"/>
          <w:sz w:val="24"/>
          <w:szCs w:val="24"/>
        </w:rPr>
        <w:t xml:space="preserve"> för ombildning av hyres</w:t>
        <w:softHyphen/>
        <w:t xml:space="preserve">rätt till bostadsrätt skall fattas på en föreningsstämma. Beslutet är giltigt, om </w:t>
      </w:r>
      <w:r>
        <w:rPr>
          <w:rFonts w:eastAsia="CG Times (Scalable)" w:cs="CG Times (Scalable)" w:ascii="CG Times (Scalable)" w:hAnsi="CG Times (Scalable)"/>
          <w:i/>
          <w:iCs/>
          <w:color w:val="000000"/>
          <w:sz w:val="24"/>
          <w:szCs w:val="24"/>
        </w:rPr>
        <w:t>hyresgästerna i mer än hälften av</w:t>
      </w:r>
      <w:r>
        <w:rPr>
          <w:rFonts w:eastAsia="CG Times (Scalable)" w:cs="CG Times (Scalable)" w:ascii="CG Times (Scalable)" w:hAnsi="CG Times (Scalable)"/>
          <w:color w:val="000000"/>
          <w:sz w:val="24"/>
          <w:szCs w:val="24"/>
        </w:rPr>
        <w:t xml:space="preserve"> de uthyrda lägenheter som omfattas av förvärvet har gått med på beslutet. Dessa hyresgäster skall vara medlemmar i bostadsrättsföreningen. Vid be</w:t>
        <w:softHyphen/>
        <w:t>räk</w:t>
        <w:softHyphen/>
        <w:t>ningen av antalet lägenheter tillämpas 1 kap. 5 § andr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rotokollet från föreningsstämman skall innehålla uppgift om hur rös</w:t>
        <w:softHyphen/>
        <w:t>ter</w:t>
        <w:softHyphen/>
        <w:t xml:space="preserve">na har </w:t>
      </w:r>
      <w:r>
        <w:rPr>
          <w:rFonts w:eastAsia="CG Times (Scalable)" w:cs="CG Times (Scalable)" w:ascii="CG Times (Scalable)" w:hAnsi="CG Times (Scalable)"/>
          <w:i/>
          <w:iCs/>
          <w:color w:val="000000"/>
          <w:sz w:val="24"/>
          <w:szCs w:val="24"/>
        </w:rPr>
        <w:t>be</w:t>
        <w:softHyphen/>
        <w:t>räknats</w:t>
      </w:r>
      <w:r>
        <w:rPr>
          <w:rFonts w:eastAsia="CG Times (Scalable)" w:cs="CG Times (Scalable)" w:ascii="CG Times (Scalable)" w:hAnsi="CG Times (Scalable)"/>
          <w:color w:val="000000"/>
          <w:sz w:val="24"/>
          <w:szCs w:val="24"/>
        </w:rPr>
        <w:t xml:space="preserve"> och hållas tillgängligt för hyres</w:t>
        <w:softHyphen/>
        <w:t xml:space="preserve">gästerna och </w:t>
      </w:r>
      <w:r>
        <w:rPr>
          <w:rFonts w:eastAsia="CG Times (Scalable)" w:cs="CG Times (Scalable)" w:ascii="CG Times (Scalable)" w:hAnsi="CG Times (Scalable)"/>
          <w:i/>
          <w:iCs/>
          <w:color w:val="000000"/>
          <w:sz w:val="24"/>
          <w:szCs w:val="24"/>
        </w:rPr>
        <w:t>ägaren av hus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Ändringen i </w:t>
      </w:r>
      <w:r>
        <w:rPr>
          <w:rFonts w:eastAsia="CG Times (Scalable)" w:cs="CG Times (Scalable)" w:ascii="CG Times (Scalable)" w:hAnsi="CG Times (Scalable)"/>
          <w:i/>
          <w:iCs/>
          <w:color w:val="000000"/>
          <w:sz w:val="24"/>
          <w:szCs w:val="24"/>
        </w:rPr>
        <w:t>första meningen</w:t>
      </w:r>
      <w:r>
        <w:rPr>
          <w:rFonts w:eastAsia="CG Times (Scalable)" w:cs="CG Times (Scalable)" w:ascii="CG Times (Scalable)" w:hAnsi="CG Times (Scalable)"/>
          <w:color w:val="000000"/>
          <w:sz w:val="24"/>
          <w:szCs w:val="24"/>
        </w:rPr>
        <w:t xml:space="preserve"> är bl.a. en konsekvens av att ombildnings</w:t>
        <w:softHyphen/>
        <w:t>lagen föreslås omfatta även sådana fastigheter (och tomträtter) som är taxerade som småhusenheter och som hyrs för annat än fritidsändamål (se avsnitt 6 i den allmänna motivering</w:t>
        <w:softHyphen/>
        <w:t>en). Enligt den hittills gällande lydelsen av paragrafen skall en bostadsrättsförenings be</w:t>
        <w:softHyphen/>
        <w:t xml:space="preserve">slut om förvärv av en </w:t>
      </w:r>
      <w:r>
        <w:rPr>
          <w:rFonts w:eastAsia="CG Times (Scalable)" w:cs="CG Times (Scalable)" w:ascii="CG Times (Scalable)" w:hAnsi="CG Times (Scalable)"/>
          <w:color w:val="000000"/>
          <w:sz w:val="24"/>
          <w:szCs w:val="24"/>
        </w:rPr>
        <w:t>hyresfastighet för om</w:t>
        <w:softHyphen/>
        <w:t>bildning från hyresrätt till bostadsrätt alltid följa bestämmelserna i denna para</w:t>
        <w:softHyphen/>
        <w:t>graf. Vad som avses med ”hyresfas</w:t>
        <w:softHyphen/>
        <w:t>tighet” är inte helt klart. Frågan kan ställas om uttrycket exempelvis omfattar även hus på mark upplåten med tomträtt eller annan nyttjande</w:t>
        <w:softHyphen/>
        <w:t>rätt och som är taxerad som hyres</w:t>
        <w:softHyphen/>
        <w:t>husen</w:t>
        <w:softHyphen/>
        <w:t>het. Bostadsrättsla</w:t>
        <w:softHyphen/>
        <w:t>gen förutsätter att föreningen äger huset, men det krävs inte att föreningen också äger marken (1 kap. 1 § bostadsrättslagen). Marken kan vara upplå</w:t>
        <w:softHyphen/>
        <w:t>ten med tomträtt eller annan nyttjanderätt. I bostadsrättslagen används i allmän</w:t>
        <w:softHyphen/>
        <w:t>het uttrycket ”hus” men inte genomgående. Den här föreslagna ändring</w:t>
        <w:softHyphen/>
        <w:t>en innebär att uttrycket ”hyresfastighet” byts ut mot ”hus”. En motsva</w:t>
        <w:softHyphen/>
        <w:t>rande ändring har gjorts i ett antal andra paragarafer, se kommentaren till 2 kap. 8 §. Med den föreslagna änd</w:t>
        <w:softHyphen/>
        <w:t>ring</w:t>
        <w:softHyphen/>
        <w:t>en kom</w:t>
        <w:softHyphen/>
        <w:t>mer det att stå klart att alla beslut om förvärv av fastigheter som sker för om</w:t>
        <w:softHyphen/>
        <w:t>bildning av hyresrätt till bostadsrätt skall gå till så som föreskrivs i förevaran</w:t>
        <w:softHyphen/>
        <w:t>de para</w:t>
        <w:softHyphen/>
        <w:t>graf samt i 9 kap. 20 och 21 §§. Ändringen innebär att bestämmel</w:t>
        <w:softHyphen/>
        <w:t>serna i dessa para</w:t>
        <w:softHyphen/>
        <w:t>grafer också omfattar förvärv av hus som ligger på mark som upp</w:t>
        <w:softHyphen/>
        <w:t>låts med tom</w:t>
        <w:softHyphen/>
        <w:t>trätt eller annan nyttjanderätt, om förvärvet sker för om</w:t>
        <w:softHyphen/>
        <w:t>bildning av hyresrätt till bostads</w:t>
        <w:softHyphen/>
        <w:t xml:space="preserve">rät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Ändringen i </w:t>
      </w:r>
      <w:r>
        <w:rPr>
          <w:rFonts w:eastAsia="CG Times (Scalable)" w:cs="CG Times (Scalable)" w:ascii="CG Times (Scalable)" w:hAnsi="CG Times (Scalable)"/>
          <w:i/>
          <w:iCs/>
          <w:color w:val="000000"/>
          <w:sz w:val="24"/>
          <w:szCs w:val="24"/>
        </w:rPr>
        <w:t xml:space="preserve">andra meningen </w:t>
      </w:r>
      <w:r>
        <w:rPr>
          <w:rFonts w:eastAsia="CG Times (Scalable)" w:cs="CG Times (Scalable)" w:ascii="CG Times (Scalable)" w:hAnsi="CG Times (Scalable)"/>
          <w:color w:val="000000"/>
          <w:sz w:val="24"/>
          <w:szCs w:val="24"/>
        </w:rPr>
        <w:t>innebär att majoritetsregeln jämkas språk</w:t>
        <w:softHyphen/>
        <w:t xml:space="preserve">ligt </w:t>
        <w:softHyphen/>
        <w:t>så att den helt ansluter till majoritetsregeln i ombildningslagen. Bak</w:t>
        <w:softHyphen/>
        <w:t>grunden är följan</w:t>
        <w:softHyphen/>
        <w:t>de. När om</w:t>
        <w:softHyphen/>
        <w:t>bildningslagen trädde i kraft infördes det vissa krav på hur en bostads</w:t>
        <w:softHyphen/>
        <w:t>rättsförenings beslut att förvärva en hyres</w:t>
        <w:softHyphen/>
        <w:t>fastighet skulle gå till. Bestämmelsen infördes i 60 a § i den dåva</w:t>
        <w:softHyphen/>
        <w:t>rande bostads</w:t>
        <w:softHyphen/>
        <w:t>rättsla</w:t>
        <w:softHyphen/>
        <w:t>gen (1971:479). Beslutet skulle bl.a. fattas på en före</w:t>
        <w:softHyphen/>
        <w:t xml:space="preserve">ningsstämma och biträdas av </w:t>
      </w:r>
      <w:r>
        <w:rPr>
          <w:rFonts w:eastAsia="CG Times (Scalable)" w:cs="CG Times (Scalable)" w:ascii="CG Times (Scalable)" w:hAnsi="CG Times (Scalable)"/>
          <w:color w:val="000000"/>
          <w:sz w:val="24"/>
          <w:szCs w:val="24"/>
        </w:rPr>
        <w:t>”hyresgästerna i minst två tredjede</w:t>
        <w:softHyphen/>
        <w:t>lar” av de uthyrda lägen</w:t>
        <w:softHyphen/>
        <w:t>heter som omfattades av förvärvet. När flera hyres</w:t>
        <w:softHyphen/>
        <w:t>gäster hyr ge</w:t>
        <w:softHyphen/>
        <w:t>men</w:t>
        <w:softHyphen/>
        <w:t>samt skulle enligt motiven samtliga hyresgäster i lä</w:t>
        <w:softHyphen/>
        <w:t>gen</w:t>
        <w:softHyphen/>
        <w:t>heten biträ</w:t>
        <w:softHyphen/>
        <w:t>da be</w:t>
        <w:softHyphen/>
        <w:t>slutet för att deras lägen</w:t>
        <w:softHyphen/>
        <w:t>het skulle räknas med (prop. 1981/82:169 s. 28 f.). I ombild</w:t>
        <w:softHyphen/>
        <w:t>ningslagen formule</w:t>
        <w:softHyphen/>
        <w:t>rades majoritets</w:t>
        <w:softHyphen/>
        <w:t>regeln på samma sätt (3 §). I den nya bostadsrättslagen kom emellertid regeln att for</w:t>
        <w:softHyphen/>
        <w:t>mule</w:t>
        <w:softHyphen/>
        <w:t>rats något annorlun</w:t>
        <w:softHyphen/>
        <w:t>da. Enligt den ursprungliga lydelsen av förevarande paragraf är beslutet gil</w:t>
        <w:softHyphen/>
        <w:t xml:space="preserve">tigt om </w:t>
      </w:r>
      <w:r>
        <w:rPr>
          <w:rFonts w:eastAsia="CG Times (Scalable)" w:cs="CG Times (Scalable)" w:ascii="CG Times (Scalable)" w:hAnsi="CG Times (Scalable)"/>
          <w:color w:val="000000"/>
          <w:sz w:val="24"/>
          <w:szCs w:val="24"/>
        </w:rPr>
        <w:t>”minst två tred</w:t>
        <w:softHyphen/>
        <w:t>je</w:t>
        <w:softHyphen/>
        <w:t>de</w:t>
        <w:softHyphen/>
        <w:t>lar av hy</w:t>
        <w:softHyphen/>
        <w:t>res</w:t>
        <w:softHyphen/>
        <w:t>gäs</w:t>
        <w:softHyphen/>
        <w:t>ter</w:t>
        <w:softHyphen/>
        <w:t>na” i de ut</w:t>
        <w:softHyphen/>
        <w:t>hyrda lägen</w:t>
        <w:softHyphen/>
        <w:t>heter</w:t>
        <w:softHyphen/>
        <w:t>na har gått med på beslutet. Den</w:t>
        <w:softHyphen/>
        <w:t>na for</w:t>
        <w:softHyphen/>
        <w:t>mu</w:t>
        <w:softHyphen/>
        <w:t>lering kan ge upp</w:t>
        <w:softHyphen/>
        <w:t>hov till den tolk</w:t>
        <w:softHyphen/>
        <w:t>ning</w:t>
        <w:softHyphen/>
        <w:t>en att två eller flera hyres</w:t>
        <w:softHyphen/>
        <w:t>gäs</w:t>
        <w:softHyphen/>
        <w:t>ter i samma lä</w:t>
        <w:softHyphen/>
        <w:t>genhet skall få mer än en röst. Det har emeller</w:t>
        <w:softHyphen/>
        <w:t>tid inte varit lag</w:t>
        <w:softHyphen/>
        <w:t>stifta</w:t>
        <w:softHyphen/>
        <w:t>rens avsikt att ändra re</w:t>
        <w:softHyphen/>
        <w:t>gelns sakli</w:t>
        <w:softHyphen/>
        <w:t>ga in</w:t>
        <w:softHyphen/>
        <w:t>ne</w:t>
        <w:softHyphen/>
        <w:t>börd (prop. 1990/91:92 s. 224). Även med tanke på att ombild</w:t>
        <w:softHyphen/>
        <w:t>nings</w:t>
        <w:softHyphen/>
        <w:t>lagen har kvar den gamla, riktigare utform</w:t>
        <w:softHyphen/>
        <w:t>ningen av majori</w:t>
        <w:softHyphen/>
        <w:t>tets</w:t>
        <w:softHyphen/>
        <w:t>regeln bör bo</w:t>
        <w:softHyphen/>
        <w:t>stadsrätts</w:t>
        <w:softHyphen/>
        <w:t>la</w:t>
        <w:softHyphen/>
        <w:t>gens majo</w:t>
        <w:softHyphen/>
        <w:t>ri</w:t>
        <w:softHyphen/>
        <w:t>tets</w:t>
        <w:softHyphen/>
        <w:t xml:space="preserve">regel ändras så att dess innebörd blir helt kla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joritets</w:t>
        <w:softHyphen/>
        <w:t>reglerna ändrades i sak den 1 juli 1992. Det räcker numera med att hyres</w:t>
        <w:softHyphen/>
        <w:t>gästerna i mer än hälften av de uthyrda lägenheterna har gått med på beslutet (prop. 1991/92:160, bet. 1991/92:BoU22, rskr. 1991/92:293). De olika sätten att formulera regeln i de båda lagarna kvarstår emellertid. Det står nu</w:t>
        <w:softHyphen/>
        <w:t>me</w:t>
        <w:softHyphen/>
        <w:t>ra ”hy</w:t>
        <w:softHyphen/>
        <w:t>res</w:t>
        <w:softHyphen/>
        <w:t>gäs</w:t>
        <w:softHyphen/>
        <w:t>ter</w:t>
        <w:softHyphen/>
        <w:t>na i mer än hälf</w:t>
        <w:softHyphen/>
        <w:t>ten” re</w:t>
        <w:softHyphen/>
        <w:t>spek</w:t>
        <w:softHyphen/>
        <w:t>ti</w:t>
        <w:softHyphen/>
        <w:t>ve ”mer än hälf</w:t>
        <w:softHyphen/>
        <w:t>ten av hyres</w:t>
        <w:softHyphen/>
        <w:t>gäster</w:t>
        <w:softHyphen/>
        <w:t>na” i om</w:t>
        <w:softHyphen/>
        <w:t>bild</w:t>
        <w:softHyphen/>
        <w:t>nings-  re</w:t>
        <w:softHyphen/>
        <w:t>spek</w:t>
        <w:softHyphen/>
        <w:t>tive bostads</w:t>
        <w:softHyphen/>
        <w:t>rätt</w:t>
        <w:softHyphen/>
        <w:t>sla</w:t>
        <w:softHyphen/>
        <w:t>gen (SFS 1992:505 resp. 50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styck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 kommentaren till första stycket första meningen. Några smärre språ</w:t>
        <w:softHyphen/>
        <w:t>k</w:t>
        <w:softHyphen/>
        <w:t>liga ändringar har också gjo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0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nnan beslut om </w:t>
      </w:r>
      <w:r>
        <w:rPr>
          <w:rFonts w:eastAsia="CG Times (Scalable)" w:cs="CG Times (Scalable)" w:ascii="CG Times (Scalable)" w:hAnsi="CG Times (Scalable)"/>
          <w:i/>
          <w:iCs/>
          <w:color w:val="000000"/>
          <w:sz w:val="24"/>
          <w:szCs w:val="24"/>
        </w:rPr>
        <w:t>förvärv av ett hus</w:t>
      </w:r>
      <w:r>
        <w:rPr>
          <w:rFonts w:eastAsia="CG Times (Scalable)" w:cs="CG Times (Scalable)" w:ascii="CG Times (Scalable)" w:hAnsi="CG Times (Scalable)"/>
          <w:color w:val="000000"/>
          <w:sz w:val="24"/>
          <w:szCs w:val="24"/>
        </w:rPr>
        <w:t xml:space="preserve"> fattas enligt 19 §, skall en sådan eko</w:t>
        <w:softHyphen/>
        <w:t>no</w:t>
        <w:softHyphen/>
        <w:t>misk plan som avses i 3 kap. 1 § upprättas och hållas tillgänglig för hyresgäster</w:t>
        <w:softHyphen/>
        <w:t xml:space="preserve">na. Till planen skall fogas ett besiktningsprotokoll som visar </w:t>
      </w:r>
      <w:r>
        <w:rPr>
          <w:rFonts w:eastAsia="CG Times (Scalable)" w:cs="CG Times (Scalable)" w:ascii="CG Times (Scalable)" w:hAnsi="CG Times (Scalable)"/>
          <w:i/>
          <w:iCs/>
          <w:color w:val="000000"/>
          <w:sz w:val="24"/>
          <w:szCs w:val="24"/>
        </w:rPr>
        <w:t>husets</w:t>
      </w:r>
      <w:r>
        <w:rPr>
          <w:rFonts w:eastAsia="CG Times (Scalable)" w:cs="CG Times (Scalable)" w:ascii="CG Times (Scalable)" w:hAnsi="CG Times (Scalable)"/>
          <w:color w:val="000000"/>
          <w:sz w:val="24"/>
          <w:szCs w:val="24"/>
        </w:rPr>
        <w:t xml:space="preserve"> skick. Planen skall även vara försedd med intyg enligt 3 kap. 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 kommentaren till 9 kap. 19 § första stycket första me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kraftträdande- och övergångsbestämm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förvärv av en bostadsrätt som har gjorts före ikraftträ</w:t>
        <w:softHyphen/>
        <w:t>dan</w:t>
        <w:softHyphen/>
        <w:t>det gäller inte de nya bestäm</w:t>
        <w:softHyphen/>
        <w:t>mel</w:t>
        <w:softHyphen/>
        <w:t>serna i 6 kap. 1 § andra stycket, 4 § andra styck</w:t>
        <w:softHyphen/>
        <w:t>et och 5 § tredje styck</w:t>
        <w:softHyphen/>
        <w:t>et samt 7 kap. 10 § andra styck</w:t>
        <w:softHyphen/>
        <w: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I fråga om förvärv av en bostadsrätt som har gjorts före ikraftträdandet gäller 6 kap. 8 § i sin äldre lydels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fall då föreningen före ikraftträdandet har gjort sig skyldig till sådan försummelse som avses i 7 kap. 31 § gäller paragrafen i sin äldre lydel</w:t>
        <w:softHyphen/>
        <w:t>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Bestämmelserna i 7 kap. 16 a § tillämpas även i fråga om for</w:t>
        <w:softHyphen/>
        <w:t>dring</w:t>
        <w:softHyphen/>
        <w:t>ar som har upp</w:t>
        <w:softHyphen/>
        <w:t>kom</w:t>
        <w:softHyphen/>
        <w:t>mit före ikraft</w:t>
        <w:softHyphen/>
        <w:t>träd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en god man har för</w:t>
        <w:softHyphen/>
        <w:t>ord</w:t>
        <w:softHyphen/>
        <w:t>nats enligt de äldre bestämmelserna i 8 kap. 1 §, gäl</w:t>
        <w:softHyphen/>
        <w:t>ler äldre före</w:t>
        <w:softHyphen/>
        <w:t>skrifter i fråga om of</w:t>
        <w:softHyphen/>
        <w:t>fent</w:t>
        <w:softHyphen/>
        <w:t>lig auk</w:t>
        <w:softHyphen/>
        <w:t xml:space="preserve">tio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nsökan om tvångs</w:t>
        <w:softHyphen/>
        <w:t>för</w:t>
        <w:softHyphen/>
        <w:t>sälj</w:t>
        <w:softHyphen/>
        <w:t>ning en</w:t>
        <w:softHyphen/>
        <w:t>ligt 8 kap. får, utom i fall som avses i punkten 6, göra</w:t>
        <w:softHyphen/>
        <w:t>s hos kro</w:t>
        <w:softHyphen/>
        <w:t>no</w:t>
        <w:softHyphen/>
        <w:t>fog</w:t>
        <w:softHyphen/>
        <w:t>de</w:t>
        <w:softHyphen/>
        <w:t>myn</w:t>
        <w:softHyphen/>
        <w:t>dig</w:t>
        <w:softHyphen/>
        <w:t>heten före ik</w:t>
        <w:softHyphen/>
        <w:t>raft</w:t>
        <w:softHyphen/>
        <w:t>trä</w:t>
        <w:softHyphen/>
        <w:t>dan</w:t>
        <w:softHyphen/>
        <w:t>det. Kro</w:t>
        <w:softHyphen/>
        <w:t>no</w:t>
        <w:softHyphen/>
        <w:t>fog</w:t>
        <w:softHyphen/>
        <w:t>de</w:t>
        <w:softHyphen/>
        <w:t>myn</w:t>
        <w:softHyphen/>
        <w:t>dig</w:t>
        <w:softHyphen/>
        <w:t>heten får före ikraft</w:t>
        <w:softHyphen/>
        <w:t>trä</w:t>
        <w:softHyphen/>
        <w:t>dan</w:t>
        <w:softHyphen/>
        <w:t>det ge</w:t>
        <w:softHyphen/>
        <w:t>nom</w:t>
        <w:softHyphen/>
        <w:t>föra sådana för</w:t>
        <w:softHyphen/>
        <w:t>be</w:t>
        <w:softHyphen/>
        <w:t>re</w:t>
        <w:softHyphen/>
        <w:t>dan</w:t>
        <w:softHyphen/>
        <w:t>de åt</w:t>
        <w:softHyphen/>
        <w:t>gärder som be</w:t>
        <w:softHyphen/>
        <w:t>hövs för att tvångs</w:t>
        <w:softHyphen/>
        <w:t>för</w:t>
        <w:softHyphen/>
        <w:t>sälj</w:t>
        <w:softHyphen/>
        <w:t>ning skall kunna genom</w:t>
        <w:softHyphen/>
        <w:t>fö</w:t>
        <w:softHyphen/>
        <w:t>ras efter ik</w:t>
        <w:softHyphen/>
        <w:t>raftträ</w:t>
        <w:softHyphen/>
        <w:t>dan</w:t>
        <w:softHyphen/>
        <w:t>det.</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har fått den redaktionella utformning som Lagrådet föreslagi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första punkten</w:t>
      </w:r>
      <w:r>
        <w:rPr>
          <w:rFonts w:eastAsia="CG Times (Scalable)" w:cs="CG Times (Scalable)" w:ascii="CG Times (Scalable)" w:hAnsi="CG Times (Scalable)"/>
          <w:color w:val="000000"/>
          <w:sz w:val="24"/>
          <w:szCs w:val="24"/>
        </w:rPr>
        <w:t xml:space="preserve"> framgår att lagändringarna föreslås träda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6 kap. 1 § andra stycket om rätt för en juri</w:t>
        <w:softHyphen/>
        <w:t>disk per</w:t>
        <w:softHyphen/>
        <w:t>son att, efter förvärv av en bostadsrätt som den juridiska perso</w:t>
        <w:softHyphen/>
        <w:t>nen haft panträtt i, få utöva bo</w:t>
        <w:softHyphen/>
        <w:t>stads</w:t>
        <w:softHyphen/>
        <w:t>rätten under en begränsad tid bör inte till</w:t>
        <w:softHyphen/>
        <w:t>äm</w:t>
        <w:softHyphen/>
        <w:t>pas i fråga om för</w:t>
        <w:softHyphen/>
        <w:t>värv som har ägt rum före ik</w:t>
        <w:softHyphen/>
        <w:t>raft</w:t>
        <w:softHyphen/>
        <w:t>trä</w:t>
        <w:softHyphen/>
        <w:t>dan</w:t>
        <w:softHyphen/>
        <w:t>det. Detsamma gäller den nya bestäm</w:t>
        <w:softHyphen/>
        <w:t>mel</w:t>
        <w:softHyphen/>
        <w:t>sen i 7 kap. 10 § andra styck</w:t>
        <w:softHyphen/>
        <w:t>et om rätt för en sådan för</w:t>
        <w:softHyphen/>
        <w:t>värvare att upplå</w:t>
        <w:softHyphen/>
        <w:t>ta lägen</w:t>
        <w:softHyphen/>
        <w:t>heten i and</w:t>
        <w:softHyphen/>
        <w:t>ra ha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6 kap. 4 § andra stycket om att en sidoöverenskom</w:t>
        <w:softHyphen/>
        <w:t>mel</w:t>
        <w:softHyphen/>
        <w:t>se rö</w:t>
        <w:softHyphen/>
        <w:t>rande köpe</w:t>
        <w:softHyphen/>
        <w:t>skil</w:t>
        <w:softHyphen/>
        <w:t>ling</w:t>
        <w:softHyphen/>
        <w:t>en är ogiltig och att den i köpe</w:t>
        <w:softHyphen/>
        <w:t>hand</w:t>
        <w:softHyphen/>
        <w:t>lingen an</w:t>
        <w:softHyphen/>
        <w:t>givna köpe</w:t>
        <w:softHyphen/>
        <w:t>skil</w:t>
        <w:softHyphen/>
        <w:t>lingen gäller mel</w:t>
        <w:softHyphen/>
        <w:t>lan parterna bör inte tillämpas på äldre överlåtelser. Detsam</w:t>
        <w:softHyphen/>
        <w:t>ma gäller föreskriften i 6 kap. 5 § tredje stycket om en preskription</w:t>
        <w:softHyphen/>
        <w:t>stid för väckande av talan om ogiltig</w:t>
        <w:softHyphen/>
        <w:t>het på grund av formfe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På grund av vad som nu sagts anges i </w:t>
      </w:r>
      <w:r>
        <w:rPr>
          <w:rFonts w:eastAsia="CG Times (Scalable)" w:cs="CG Times (Scalable)" w:ascii="CG Times (Scalable)" w:hAnsi="CG Times (Scalable)"/>
          <w:i/>
          <w:iCs/>
          <w:color w:val="000000"/>
          <w:sz w:val="24"/>
          <w:szCs w:val="24"/>
        </w:rPr>
        <w:t xml:space="preserve">andra punkten </w:t>
      </w:r>
      <w:r>
        <w:rPr>
          <w:rFonts w:eastAsia="CG Times (Scalable)" w:cs="CG Times (Scalable)" w:ascii="CG Times (Scalable)" w:hAnsi="CG Times (Scalable)"/>
          <w:color w:val="000000"/>
          <w:sz w:val="24"/>
          <w:szCs w:val="24"/>
        </w:rPr>
        <w:t>i över</w:t>
        <w:softHyphen/>
        <w:t>gångs</w:t>
        <w:softHyphen/>
        <w:t>be</w:t>
        <w:softHyphen/>
        <w:t>stämmel</w:t>
        <w:softHyphen/>
        <w:t>serna att de nya be</w:t>
        <w:softHyphen/>
        <w:t>stämmelserna i 6 kap. 1 § andra stycket, 4 § andra stycket och 5 § tredje styck</w:t>
        <w:softHyphen/>
        <w:t>et samt 7 kap. 10 § andra stycket inte gäl</w:t>
        <w:softHyphen/>
        <w:t>ler i fråga om för</w:t>
        <w:softHyphen/>
        <w:t>värv som har ägt rum före ikraft</w:t>
        <w:softHyphen/>
        <w:t>trä</w:t>
        <w:softHyphen/>
        <w:t>d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6 kap. 11 § andra stycket om förutsättningarna för att bostads</w:t>
        <w:softHyphen/>
        <w:t>rätts</w:t>
        <w:softHyphen/>
        <w:t>före</w:t>
        <w:softHyphen/>
        <w:t>ning</w:t>
        <w:softHyphen/>
        <w:t>en skall få besluta om upphörande av en pantsatt bostadsrätt som har över</w:t>
        <w:softHyphen/>
        <w:t>gått till före</w:t>
        <w:softHyphen/>
        <w:t>ningen bör tillämpas även i fall då en bostadsrätt har övergått till före</w:t>
        <w:softHyphen/>
        <w:t xml:space="preserve">ningen </w:t>
        <w:softHyphen/>
        <w:t>före ikraft</w:t>
        <w:softHyphen/>
        <w:t>trä</w:t>
        <w:softHyphen/>
        <w:t>dan</w:t>
        <w:softHyphen/>
        <w:t>det. Någon särskild övergångs</w:t>
        <w:softHyphen/>
        <w:t>regel om detta behövs int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n nya bestämmelsen i 6 kap. 8 § om slopande av en för</w:t>
        <w:softHyphen/>
        <w:t>värvares solidariska an</w:t>
        <w:softHyphen/>
        <w:t>svar för den förre bostadsrättsha</w:t>
        <w:softHyphen/>
        <w:t>varens betalningsför</w:t>
        <w:softHyphen/>
        <w:t>plik</w:t>
        <w:softHyphen/>
        <w:t>telser mot föreningen bör inte tillämpas beträffande förvärv som har skett före ikraftträ</w:t>
        <w:softHyphen/>
        <w:t>dandet. I sådana fall har solida</w:t>
        <w:softHyphen/>
        <w:t>riskt ansvar redan in</w:t>
        <w:softHyphen/>
        <w:t>trätt, och en generell tillämpning av be</w:t>
        <w:softHyphen/>
        <w:t>stäm</w:t>
        <w:softHyphen/>
        <w:t>melsen skulle innebä</w:t>
        <w:softHyphen/>
        <w:t xml:space="preserve">ra en ändring av det bestående materiella rättsförhållandet. Bestämmelsen skall således gälla i sin äldre lydelse. Detta framgår av </w:t>
      </w:r>
      <w:r>
        <w:rPr>
          <w:rFonts w:eastAsia="CG Times (Scalable)" w:cs="CG Times (Scalable)" w:ascii="CG Times (Scalable)" w:hAnsi="CG Times (Scalable)"/>
          <w:i/>
          <w:iCs/>
          <w:color w:val="000000"/>
          <w:sz w:val="24"/>
          <w:szCs w:val="24"/>
        </w:rPr>
        <w:t>tredje punk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n föreslagna ändringen i 7 kap. 31 § angående verkan av förening</w:t>
        <w:softHyphen/>
        <w:t>ens försummel</w:t>
        <w:softHyphen/>
        <w:t>se att underrätta panthavare om bostadsrätts</w:t>
        <w:softHyphen/>
        <w:t>havarens under</w:t>
        <w:softHyphen/>
        <w:t>låtenhet att betala avgifter kan inte tillämpas när föreningens försum</w:t>
        <w:softHyphen/>
        <w:t>melse, om än bara i mindre mån, har skett före ikraftträdandet. Den ver</w:t>
        <w:softHyphen/>
        <w:t>kan som föreningens försummelse får, enligt den ord</w:t>
        <w:softHyphen/>
        <w:t>ning som gäller i dag, har då redan in</w:t>
        <w:softHyphen/>
        <w:t>trätt. En över</w:t>
        <w:softHyphen/>
        <w:t>gångs</w:t>
        <w:softHyphen/>
        <w:t>be</w:t>
        <w:softHyphen/>
        <w:t>stäm</w:t>
        <w:softHyphen/>
        <w:t>melse i enlighet med det</w:t>
        <w:softHyphen/>
        <w:t xml:space="preserve">ta har tagits upp i </w:t>
      </w:r>
      <w:r>
        <w:rPr>
          <w:rFonts w:eastAsia="CG Times (Scalable)" w:cs="CG Times (Scalable)" w:ascii="CG Times (Scalable)" w:hAnsi="CG Times (Scalable)"/>
          <w:i/>
          <w:iCs/>
          <w:color w:val="000000"/>
          <w:sz w:val="24"/>
          <w:szCs w:val="24"/>
        </w:rPr>
        <w:t>fjärde punk</w:t>
        <w:softHyphen/>
        <w:t>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n nya bestämmelsen i 7 kap. 16 a § om legal panträtt för förening</w:t>
        <w:softHyphen/>
        <w:t>ens fordran på avgifter har nära samband med de nya reglerna om tvångs</w:t>
        <w:softHyphen/>
        <w:t>försäljning. Eftersom dessa regler bör kunna tillämpas i och med ikraft</w:t>
        <w:softHyphen/>
        <w:t>trädandet, bör också be</w:t>
        <w:softHyphen/>
        <w:t>stämmelsen om legal panträtt bli tillämplig omedel</w:t>
        <w:softHyphen/>
        <w:t xml:space="preserve">bart. Detta kräver en särskild reglering. I </w:t>
      </w:r>
      <w:r>
        <w:rPr>
          <w:rFonts w:eastAsia="CG Times (Scalable)" w:cs="CG Times (Scalable)" w:ascii="CG Times (Scalable)" w:hAnsi="CG Times (Scalable)"/>
          <w:i/>
          <w:iCs/>
          <w:color w:val="000000"/>
          <w:sz w:val="24"/>
          <w:szCs w:val="24"/>
        </w:rPr>
        <w:t>femte punkten</w:t>
      </w:r>
      <w:r>
        <w:rPr>
          <w:rFonts w:eastAsia="CG Times (Scalable)" w:cs="CG Times (Scalable)" w:ascii="CG Times (Scalable)" w:hAnsi="CG Times (Scalable)"/>
          <w:color w:val="000000"/>
          <w:sz w:val="24"/>
          <w:szCs w:val="24"/>
        </w:rPr>
        <w:t xml:space="preserve"> i över</w:t>
        <w:softHyphen/>
        <w:t>gångs</w:t>
        <w:softHyphen/>
        <w:t>be</w:t>
        <w:softHyphen/>
        <w:t>stäm</w:t>
        <w:softHyphen/>
        <w:t>melserna föreskrivs därför att bestämmelserna i 7 kap. 16 a § till</w:t>
        <w:softHyphen/>
        <w:t>äm</w:t>
        <w:softHyphen/>
        <w:t>pas även i fråga om fordringar som har upp</w:t>
        <w:softHyphen/>
        <w:t>kommit före ikraftträ</w:t>
        <w:softHyphen/>
        <w:t>dan</w:t>
        <w:softHyphen/>
        <w:t>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 nya bestämmelserna om tvångsförsäljning bör som nämnts tillämpas från i</w:t>
        <w:softHyphen/>
        <w:t>kraftträdan</w:t>
        <w:softHyphen/>
        <w:t>det. Detta kräver inte någon över</w:t>
        <w:softHyphen/>
        <w:t>gångs</w:t>
        <w:softHyphen/>
        <w:t>bestämmelse. Om en god man för</w:t>
        <w:softHyphen/>
        <w:t>ord</w:t>
        <w:softHyphen/>
        <w:t>nats enligt 8 kap. 1 § före ikraftträdande är det emellertid enligt rege</w:t>
        <w:softHyphen/>
        <w:t>ringens uppfattning lämpligt att låta förfarandet fortsätta enligt äldre före</w:t>
        <w:softHyphen/>
        <w:t>skrifter (jfr promemorians förslag, s. 102). De gamla och nya tvångs</w:t>
        <w:softHyphen/>
        <w:t>för</w:t>
        <w:softHyphen/>
        <w:t>sälj</w:t>
        <w:softHyphen/>
        <w:t>ningssyste</w:t>
        <w:softHyphen/>
        <w:t>men ski</w:t>
        <w:softHyphen/>
        <w:t>ljer sig näm</w:t>
        <w:softHyphen/>
        <w:t>ligen åt på väsentliga punkter. I det gamla syste</w:t>
        <w:softHyphen/>
        <w:t>met står det inte helt klart vem som skall pröva om för</w:t>
        <w:softHyphen/>
        <w:t>ut</w:t>
        <w:softHyphen/>
        <w:t>sätt</w:t>
        <w:softHyphen/>
        <w:t>ning</w:t>
        <w:softHyphen/>
        <w:t>arna för tvångs</w:t>
        <w:softHyphen/>
        <w:t>för</w:t>
        <w:softHyphen/>
        <w:t>sälj</w:t>
        <w:softHyphen/>
        <w:t>ning är upp</w:t>
        <w:softHyphen/>
        <w:t>fyllda (se avsnitt 5.2.2).  En</w:t>
        <w:softHyphen/>
        <w:t>ligt de nya be</w:t>
        <w:softHyphen/>
        <w:t>stäm</w:t>
        <w:softHyphen/>
        <w:t>mel</w:t>
        <w:softHyphen/>
        <w:t>serna får kro</w:t>
        <w:softHyphen/>
        <w:t>nofog</w:t>
        <w:softHyphen/>
        <w:t>de</w:t>
        <w:softHyphen/>
        <w:t>myn</w:t>
        <w:softHyphen/>
        <w:t>dighe</w:t>
        <w:softHyphen/>
        <w:t>ten in</w:t>
        <w:softHyphen/>
        <w:t>te sälj</w:t>
        <w:softHyphen/>
        <w:t>a bostadsrätten innan frågan om förverkande skett är klarlagd. Om ett för</w:t>
        <w:softHyphen/>
        <w:t>faran</w:t>
        <w:softHyphen/>
        <w:t xml:space="preserve">de som inletts inom ramen för det gamla systemet skulle övergå till att handläggas inom ramen för det nya systemet skulle detta kunna få till följd att frågan om förverkande inte blir prövad, eller prövad först sedan försäljning av bostadsrätten genomförts. Till undvikande av detta anges därför i </w:t>
      </w:r>
      <w:r>
        <w:rPr>
          <w:rFonts w:eastAsia="CG Times (Scalable)" w:cs="CG Times (Scalable)" w:ascii="CG Times (Scalable)" w:hAnsi="CG Times (Scalable)"/>
          <w:i/>
          <w:iCs/>
          <w:color w:val="000000"/>
          <w:sz w:val="24"/>
          <w:szCs w:val="24"/>
        </w:rPr>
        <w:t>sjätte punk</w:t>
        <w:softHyphen/>
        <w:t>ten</w:t>
      </w:r>
      <w:r>
        <w:rPr>
          <w:rFonts w:eastAsia="CG Times (Scalable)" w:cs="CG Times (Scalable)" w:ascii="CG Times (Scalable)" w:hAnsi="CG Times (Scalable)"/>
          <w:color w:val="000000"/>
          <w:sz w:val="24"/>
          <w:szCs w:val="24"/>
        </w:rPr>
        <w:t xml:space="preserve"> i över</w:t>
        <w:softHyphen/>
        <w:t>gångs</w:t>
        <w:softHyphen/>
        <w:t>be</w:t>
        <w:softHyphen/>
        <w:t>stäm</w:t>
        <w:softHyphen/>
        <w:t>mel</w:t>
        <w:softHyphen/>
        <w:t>serna att äld</w:t>
        <w:softHyphen/>
        <w:t>re före</w:t>
        <w:softHyphen/>
        <w:t>skrif</w:t>
        <w:softHyphen/>
        <w:t>ter om offent</w:t>
        <w:softHyphen/>
        <w:t>lig auk</w:t>
        <w:softHyphen/>
        <w:t>tion fort</w:t>
        <w:softHyphen/>
        <w:t>fa</w:t>
        <w:softHyphen/>
        <w:t>ran</w:t>
        <w:softHyphen/>
        <w:t>de skall till</w:t>
        <w:softHyphen/>
        <w:t>äm</w:t>
        <w:softHyphen/>
        <w:t>pas om en god man för</w:t>
        <w:softHyphen/>
        <w:t>ord</w:t>
        <w:softHyphen/>
        <w:t>nats enligt 8 kap. 1 § bo</w:t>
        <w:softHyphen/>
        <w:t>stads</w:t>
        <w:softHyphen/>
        <w:t>rättslagen före ik</w:t>
        <w:softHyphen/>
        <w:t>raft</w:t>
        <w:softHyphen/>
        <w:t>trädan</w:t>
        <w:softHyphen/>
        <w:t xml:space="preserve">de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Men för</w:t>
        <w:softHyphen/>
        <w:t>sälj</w:t>
        <w:softHyphen/>
        <w:t>ningsför</w:t>
        <w:softHyphen/>
        <w:t>fa</w:t>
        <w:softHyphen/>
        <w:t xml:space="preserve">randet enligt det nya systemet bör i andra fall än då god man redan har utsetts </w:t>
        <w:softHyphen/>
        <w:t>kun</w:t>
        <w:softHyphen/>
        <w:t>na för</w:t>
        <w:softHyphen/>
        <w:t>be</w:t>
        <w:softHyphen/>
        <w:t>re</w:t>
        <w:softHyphen/>
        <w:t>das före den nya lagens ikraft</w:t>
        <w:softHyphen/>
        <w:t>trä</w:t>
        <w:softHyphen/>
        <w:t>dan</w:t>
        <w:softHyphen/>
        <w:t>de ge</w:t>
        <w:softHyphen/>
        <w:t>nom att an</w:t>
        <w:softHyphen/>
        <w:t>sökan görs hos kro</w:t>
        <w:softHyphen/>
        <w:t>nofogde</w:t>
        <w:softHyphen/>
        <w:t>myndig</w:t>
        <w:softHyphen/>
        <w:t>heten, som kan vid</w:t>
        <w:softHyphen/>
        <w:t>ta förbe</w:t>
        <w:softHyphen/>
        <w:t>re</w:t>
        <w:softHyphen/>
        <w:t>dan</w:t>
        <w:softHyphen/>
        <w:t>de åt</w:t>
        <w:softHyphen/>
        <w:t>gär</w:t>
        <w:softHyphen/>
        <w:t>der. En före</w:t>
        <w:softHyphen/>
        <w:t>skrift om det</w:t>
        <w:softHyphen/>
        <w:t xml:space="preserve">ta har tagits upp i </w:t>
      </w:r>
      <w:r>
        <w:rPr>
          <w:rFonts w:eastAsia="CG Times (Scalable)" w:cs="CG Times (Scalable)" w:ascii="CG Times (Scalable)" w:hAnsi="CG Times (Scalable)"/>
          <w:i/>
          <w:iCs/>
          <w:color w:val="000000"/>
          <w:sz w:val="24"/>
          <w:szCs w:val="24"/>
        </w:rPr>
        <w:t>sjunde punkten</w:t>
      </w:r>
      <w:r>
        <w:rPr>
          <w:rFonts w:eastAsia="CG Times (Scalable)" w:cs="CG Times (Scalable)" w:ascii="CG Times (Scalable)" w:hAnsi="CG Times (Scalable)"/>
          <w:color w:val="000000"/>
          <w:sz w:val="24"/>
          <w:szCs w:val="24"/>
        </w:rPr>
        <w:t xml:space="preserve"> i över</w:t>
        <w:softHyphen/>
        <w:t>gångs</w:t>
        <w:softHyphen/>
        <w:t>be</w:t>
        <w:softHyphen/>
        <w:t>stäm</w:t>
        <w:softHyphen/>
        <w:t>melser</w:t>
        <w:softHyphen/>
        <w:t>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82:352) om rätt till fas</w:t>
        <w:softHyphen/>
        <w:t>tig</w:t>
        <w:softHyphen/>
        <w:t>hets</w:t>
        <w:softHyphen/>
        <w:t>förvärv för ombildning till bo</w:t>
        <w:softHyphen/>
        <w:t>stadsr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har behandlats i avsnitt 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 ombildning av hyresrätt till bostadsrätt har hyresgäster enligt denna lag rätt att förvärva </w:t>
      </w:r>
      <w:r>
        <w:rPr>
          <w:rFonts w:eastAsia="CG Times (Scalable)" w:cs="CG Times (Scalable)" w:ascii="CG Times (Scalable)" w:hAnsi="CG Times (Scalable)"/>
          <w:i/>
          <w:iCs/>
          <w:color w:val="000000"/>
          <w:sz w:val="24"/>
          <w:szCs w:val="24"/>
        </w:rPr>
        <w:t>den fasta egendomen</w:t>
      </w:r>
      <w:r>
        <w:rPr>
          <w:rFonts w:eastAsia="CG Times (Scalable)" w:cs="CG Times (Scalable)" w:ascii="CG Times (Scalable)" w:hAnsi="CG Times (Scalable)"/>
          <w:color w:val="000000"/>
          <w:sz w:val="24"/>
          <w:szCs w:val="24"/>
        </w:rPr>
        <w:t xml:space="preserve"> genom en bostadsrättsföre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ätten till förvärv gäller fast egendom som är taxerad som hyres</w:t>
        <w:softHyphen/>
        <w:t>husen</w:t>
        <w:softHyphen/>
        <w:t xml:space="preserve">het </w:t>
      </w:r>
      <w:r>
        <w:rPr>
          <w:rFonts w:eastAsia="CG Times (Scalable)" w:cs="CG Times (Scalable)" w:ascii="CG Times (Scalable)" w:hAnsi="CG Times (Scalable)"/>
          <w:i/>
          <w:iCs/>
          <w:color w:val="000000"/>
          <w:sz w:val="24"/>
          <w:szCs w:val="24"/>
        </w:rPr>
        <w:t>eller, om egendomen hyrs ut för något annat ändamål än fritids</w:t>
        <w:softHyphen/>
        <w:t>ända</w:t>
        <w:softHyphen/>
        <w:t>mål, som småhu</w:t>
        <w:softHyphen/>
        <w:t>sen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i denna lag sägs om fast egendom skall gälla även tomträtt. Vad som sägs om lagfart skall, när det är fråga om tomträtt, i stället avse inskriv</w:t>
        <w:softHyphen/>
        <w:t>ning av förvärv av tomtr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även sådana småhus som hyrs för annat än fri</w:t>
        <w:softHyphen/>
        <w:t>tidsända</w:t>
        <w:softHyphen/>
        <w:t>mål om</w:t>
        <w:softHyphen/>
        <w:t>fattas av ombildningslagen. Vissa andra villkor i lagen måste emellertid också vara uppfyllda, t.ex. kravet på att egendomen måste innehålla minst tre lägenheter (2 § första stycket). Vad som me</w:t>
        <w:softHyphen/>
        <w:t>nas med lägen</w:t>
        <w:softHyphen/>
        <w:t>het framgår av 2 § andra stycket. I ett område med fri</w:t>
        <w:softHyphen/>
        <w:t>lig</w:t>
        <w:softHyphen/>
        <w:t>gan</w:t>
        <w:softHyphen/>
        <w:t>de enfamiljsvillor motsvarar varje hus en lägenhet. För att det skall framgå om fastig</w:t>
        <w:softHyphen/>
        <w:t>heten hyrs för fritidsända</w:t>
        <w:softHyphen/>
        <w:t>mål eller inte krävs intyg av föreningens styrel</w:t>
        <w:softHyphen/>
        <w:t>se, se 3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edan enligt vad som gäller i dag kan en intresseanmälan omfatta fler än en register</w:t>
        <w:softHyphen/>
        <w:t>fas</w:t>
        <w:softHyphen/>
        <w:t>tig</w:t>
        <w:softHyphen/>
        <w:t>het, näm</w:t>
        <w:softHyphen/>
        <w:t xml:space="preserve">ligen om fastigheterna är samtaxerade. Med hänsyn till detta har på Lagrådets inrådan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ändrats så att där talas om "den fasta egendomen" i stället för "fastigheten". Ge</w:t>
        <w:softHyphen/>
        <w:t>nom ändringen kommer även flera fastig</w:t>
        <w:softHyphen/>
        <w:t>heter som är taxerade som små</w:t>
        <w:softHyphen/>
        <w:t>hus att kunna omfattas av samma intres</w:t>
        <w:softHyphen/>
        <w:t>sean</w:t>
        <w:softHyphen/>
        <w:t>mälan om de är sam</w:t>
        <w:softHyphen/>
        <w:t>tax</w:t>
        <w:softHyphen/>
        <w:t>erade, dvs. om de utgör en små</w:t>
        <w:softHyphen/>
        <w:t>husenhet. Efter lagänd</w:t>
        <w:softHyphen/>
        <w:t>ringen kom</w:t>
        <w:softHyphen/>
        <w:t>mer det därför troligen att bli mer vanligt att en intres</w:t>
        <w:softHyphen/>
        <w:t>seanmälan om</w:t>
        <w:softHyphen/>
        <w:t>fat</w:t>
        <w:softHyphen/>
        <w:t>tar flera register</w:t>
        <w:softHyphen/>
        <w:t>fas</w:t>
        <w:softHyphen/>
        <w:t>tig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unna registrera en ekonomisk plan för en bostadsrättsförening som har fler än ett hus krävs det enligt bostadsrättslagen också att husen ligger så nära varandra att en ändamålsenlig samverkan kan ske mellan bostadsrättshavarna (se 1 kap. 5 § tredje stycket bostadsrättsla</w:t>
        <w:softHyphen/>
        <w:t>gen). En</w:t>
        <w:softHyphen/>
        <w:t>ligt 4 kap. 3 och 6 §§ fastighetstaxeringslagen (1979:1152) får i bl.a. småhusenheter och hyres</w:t>
        <w:softHyphen/>
        <w:t>husenheter endast ingå egen</w:t>
        <w:softHyphen/>
        <w:t>dom som ligger samlad och som utgör en ekonomisk enhet. In</w:t>
        <w:softHyphen/>
        <w:t>skrivningsmyndig</w:t>
        <w:softHyphen/>
        <w:t>heten kan allt</w:t>
        <w:softHyphen/>
        <w:t>så, genom att konstatera att fastigheterna är samtaxera</w:t>
        <w:softHyphen/>
        <w:t>de, få be</w:t>
        <w:softHyphen/>
        <w:t xml:space="preserve">sked om att husen ligger samlad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hyresgäster har intresse av att förvärva fast egendom för ombild</w:t>
        <w:softHyphen/>
        <w:t>ning av hyres</w:t>
        <w:softHyphen/>
        <w:t>rätt till bostadsrätt får detta anmälas till inskrivningsmyn</w:t>
        <w:softHyphen/>
        <w:t>digheten för anteckning i fastighetsboken. Intresseanmälan skall för hyresgästernas räk</w:t>
        <w:softHyphen/>
        <w:t>ning göras av en bo</w:t>
        <w:softHyphen/>
        <w:t>stadsrättsföre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ingen skall till sin anmälan foga ett intyg av före</w:t>
        <w:softHyphen/>
        <w:t>ningens styrelse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ur många lägenheter som finns i den fasta egendom som anmälan omfat</w:t>
        <w:softHyphen/>
        <w:t>ta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att hyresgästerna i mer än hälften av de uthyrda lägenheterna skrift</w:t>
        <w:softHyphen/>
        <w:t>ligen har förklarat sig intresserade av en ombildning av hyresrätt till bo</w:t>
        <w:softHyphen/>
        <w:t>stadsrätt, och att dessa hyres</w:t>
        <w:softHyphen/>
        <w:t>gäs</w:t>
        <w:softHyphen/>
        <w:t>ter är medlemmar i bostadsrättsförening</w:t>
        <w:softHyphen/>
        <w:t xml:space="preserve">en, </w:t>
      </w:r>
      <w:r>
        <w:rPr>
          <w:rFonts w:eastAsia="CG Times (Scalable)" w:cs="CG Times (Scalable)" w:ascii="CG Times (Scalable)" w:hAnsi="CG Times (Scalable)"/>
          <w:i/>
          <w:iCs/>
          <w:color w:val="000000"/>
          <w:sz w:val="24"/>
          <w:szCs w:val="24"/>
        </w:rPr>
        <w:t>och</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3. att samtliga lägenheter i en småhusenhet som omfattas av anmälan hyrs för något annat ändamål än fritidsändamål</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ombildningslagen omfattar även sådana småhus som hyrs för annat än fritidsändamål. Att förhyrningen sker för annat än fritidsändamål skall in</w:t>
        <w:softHyphen/>
        <w:t>tygas av styrelsen i det intyg som skall bifo</w:t>
        <w:softHyphen/>
        <w:t>gas intresseanmälan. Det är endast be</w:t>
        <w:softHyphen/>
        <w:t>träf</w:t>
        <w:softHyphen/>
        <w:t>fande småhusenheter som ett så</w:t>
        <w:softHyphen/>
        <w:t>dant intyg behövs. När det gäller hyreshusenhet be</w:t>
        <w:softHyphen/>
        <w:t>hövs alltså inte något intyg om till vilket ändamål förhyrning</w:t>
        <w:softHyphen/>
        <w:t>en sk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ast egendom som utgör en </w:t>
      </w:r>
      <w:r>
        <w:rPr>
          <w:rFonts w:eastAsia="CG Times (Scalable)" w:cs="CG Times (Scalable)" w:ascii="CG Times (Scalable)" w:hAnsi="CG Times (Scalable)"/>
          <w:i/>
          <w:iCs/>
          <w:color w:val="000000"/>
          <w:sz w:val="24"/>
          <w:szCs w:val="24"/>
        </w:rPr>
        <w:t>hyreshus- eller småhusenhet</w:t>
      </w:r>
      <w:r>
        <w:rPr>
          <w:rFonts w:eastAsia="CG Times (Scalable)" w:cs="CG Times (Scalable)" w:ascii="CG Times (Scalable)" w:hAnsi="CG Times (Scalable)"/>
          <w:color w:val="000000"/>
          <w:sz w:val="24"/>
          <w:szCs w:val="24"/>
        </w:rPr>
        <w:t xml:space="preserve"> och för</w:t>
      </w:r>
      <w:r>
        <w:rPr>
          <w:rFonts w:eastAsia="CG Times (Scalable)" w:cs="CG Times (Scalable)" w:ascii="CG Times (Scalable)" w:hAnsi="CG Times (Scalable)"/>
          <w:color w:val="000000"/>
          <w:sz w:val="24"/>
          <w:szCs w:val="24"/>
        </w:rPr>
        <w:t xml:space="preserve"> vil</w:t>
        <w:softHyphen/>
        <w:t>ken en intres</w:t>
        <w:softHyphen/>
        <w:t>seanmälan gäller, får inte överlåtas helt eller delvis genom köp eller byte utan att den bostadsrättsförening som har gjort intressean</w:t>
        <w:softHyphen/>
        <w:t>mä</w:t>
        <w:softHyphen/>
        <w:t xml:space="preserve">lan har erbjudits att förvärva hela </w:t>
      </w:r>
      <w:r>
        <w:rPr>
          <w:rFonts w:eastAsia="CG Times (Scalable)" w:cs="CG Times (Scalable)" w:ascii="CG Times (Scalable)" w:hAnsi="CG Times (Scalable)"/>
          <w:i/>
          <w:iCs/>
          <w:color w:val="000000"/>
          <w:sz w:val="24"/>
          <w:szCs w:val="24"/>
        </w:rPr>
        <w:t>hyreshus- eller småhusenheten</w:t>
      </w:r>
      <w:r>
        <w:rPr>
          <w:rFonts w:eastAsia="CG Times (Scalable)" w:cs="CG Times (Scalable)" w:ascii="CG Times (Scalable)" w:hAnsi="CG Times (Scalable)"/>
          <w:color w:val="000000"/>
          <w:sz w:val="24"/>
          <w:szCs w:val="24"/>
        </w:rPr>
        <w:t>. Ett sådant erbju</w:t>
        <w:softHyphen/>
        <w:t>dande kallas hembud. Med överlåtel</w:t>
        <w:softHyphen/>
        <w:t>se genom köp eller byte likställs över</w:t>
        <w:softHyphen/>
        <w:t>låtelse genom tillskott till bolag eller förening, utdelning eller skifte från bolag eller förening samt fusion enligt 14 kap. 1 § aktie</w:t>
        <w:softHyphen/>
        <w:t>bo</w:t>
        <w:softHyphen/>
        <w:t>lagslagen (1975:1385).</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överlåtelse får </w:t>
      </w:r>
      <w:r>
        <w:rPr>
          <w:rFonts w:eastAsia="CG Times (Scalable)" w:cs="CG Times (Scalable)" w:ascii="CG Times (Scalable)" w:hAnsi="CG Times (Scalable)"/>
          <w:i/>
          <w:iCs/>
          <w:color w:val="000000"/>
          <w:sz w:val="24"/>
          <w:szCs w:val="24"/>
        </w:rPr>
        <w:t>genomföras</w:t>
      </w:r>
      <w:r>
        <w:rPr>
          <w:rFonts w:eastAsia="CG Times (Scalable)" w:cs="CG Times (Scalable)" w:ascii="CG Times (Scalable)" w:hAnsi="CG Times (Scalable)"/>
          <w:color w:val="000000"/>
          <w:sz w:val="24"/>
          <w:szCs w:val="24"/>
        </w:rPr>
        <w:t xml:space="preserve"> utan hembud till bostadsrättsföre</w:t>
        <w:softHyphen/>
        <w:t>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bostadsrättsföreningen godkänner överlåtel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staten förvärvar egendo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förvärvaren är gift med överlåtaren eller om förvärvaren eller, när makar för</w:t>
        <w:softHyphen/>
        <w:t>värvar gemensamt, någon av dem är överlåtarens avkom</w:t>
        <w:softHyphen/>
        <w:t>l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4. om förvärvet </w:t>
      </w:r>
      <w:r>
        <w:rPr>
          <w:rFonts w:eastAsia="CG Times (Scalable)" w:cs="CG Times (Scalable)" w:ascii="CG Times (Scalable)" w:hAnsi="CG Times (Scalable)"/>
          <w:i/>
          <w:iCs/>
          <w:color w:val="000000"/>
          <w:sz w:val="24"/>
          <w:szCs w:val="24"/>
        </w:rPr>
        <w:t>genomförs</w:t>
      </w:r>
      <w:r>
        <w:rPr>
          <w:rFonts w:eastAsia="CG Times (Scalable)" w:cs="CG Times (Scalable)" w:ascii="CG Times (Scalable)" w:hAnsi="CG Times (Scalable)"/>
          <w:color w:val="000000"/>
          <w:sz w:val="24"/>
          <w:szCs w:val="24"/>
        </w:rPr>
        <w:t xml:space="preserve"> genom inrop på exekutiv auktion eller of</w:t>
        <w:softHyphen/>
        <w:t>fentlig auktion en</w:t>
        <w:softHyphen/>
        <w:t>ligt la</w:t>
        <w:softHyphen/>
        <w:t>gen (1904:48 s.1) om samägande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5. om överlåtelsen avse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andel och förvärvaren redan äger en andel i egen</w:t>
        <w:softHyphen/>
        <w:t xml:space="preserve">domen och </w:t>
      </w:r>
      <w:r>
        <w:rPr>
          <w:rFonts w:eastAsia="CG Times (Scalable)" w:cs="CG Times (Scalable)" w:ascii="CG Times (Scalable)" w:hAnsi="CG Times (Scalable)"/>
          <w:i/>
          <w:iCs/>
          <w:color w:val="000000"/>
          <w:sz w:val="24"/>
          <w:szCs w:val="24"/>
        </w:rPr>
        <w:t>denna andel</w:t>
      </w:r>
      <w:r>
        <w:rPr>
          <w:rFonts w:eastAsia="CG Times (Scalable)" w:cs="CG Times (Scalable)" w:ascii="CG Times (Scalable)" w:hAnsi="CG Times (Scalable)"/>
          <w:color w:val="000000"/>
          <w:sz w:val="24"/>
          <w:szCs w:val="24"/>
        </w:rPr>
        <w:t xml:space="preserve"> förvärvats på </w:t>
      </w:r>
      <w:r>
        <w:rPr>
          <w:rFonts w:eastAsia="CG Times (Scalable)" w:cs="CG Times (Scalable)" w:ascii="CG Times (Scalable)" w:hAnsi="CG Times (Scalable)"/>
          <w:i/>
          <w:iCs/>
          <w:color w:val="000000"/>
          <w:sz w:val="24"/>
          <w:szCs w:val="24"/>
        </w:rPr>
        <w:t xml:space="preserve">något </w:t>
      </w:r>
      <w:r>
        <w:rPr>
          <w:rFonts w:eastAsia="CG Times (Scalable)" w:cs="CG Times (Scalable)" w:ascii="CG Times (Scalable)" w:hAnsi="CG Times (Scalable)"/>
          <w:color w:val="000000"/>
          <w:sz w:val="24"/>
          <w:szCs w:val="24"/>
        </w:rPr>
        <w:t>annat sätt än ge</w:t>
        <w:softHyphen/>
        <w:t>nom gåv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Hembud behövs inte heller, om ett förvärv av bostadsrätts</w:t>
        <w:softHyphen/>
        <w:t>föreningen skulle vara oskäligt med hänsyn till förhållandet mellan över</w:t>
        <w:softHyphen/>
        <w:t>låtaren och en annan förvärvare än bostadsrättsföreningen eller villkoren för eller omständig</w:t>
        <w:softHyphen/>
        <w:t>heterna vid en sådan över</w:t>
        <w:softHyphen/>
        <w:t>låtelse. Frågan om hembud behövs prövas av hyresnämn</w:t>
        <w:softHyphen/>
        <w:t>den på begäran av fastig</w:t>
        <w:softHyphen/>
        <w:t>het</w:t>
        <w:softHyphen/>
        <w:t>sägar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en följd av att ombildningslagen föreslås omfatta även småhus som hyrs för annat än fritidsändamål. Några språkliga ändringar har också gjo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Hyresnämnden skall se till att förslaget till köpeavtal </w:t>
      </w:r>
      <w:r>
        <w:rPr>
          <w:rFonts w:eastAsia="CG Times (Scalable)" w:cs="CG Times (Scalable)" w:ascii="CG Times (Scalable)" w:hAnsi="CG Times (Scalable)"/>
          <w:color w:val="000000"/>
          <w:sz w:val="24"/>
          <w:szCs w:val="24"/>
        </w:rPr>
        <w:t>delges den bo</w:t>
        <w:softHyphen/>
        <w:t>stads</w:t>
        <w:softHyphen/>
        <w:t>rätts</w:t>
        <w:softHyphen/>
        <w:t>före</w:t>
        <w:softHyphen/>
        <w:t>ning som har gjort in</w:t>
        <w:softHyphen/>
        <w:t>tres</w:t>
        <w:softHyphen/>
        <w:t>sean</w:t>
        <w:softHyphen/>
        <w:t>mä</w:t>
        <w:softHyphen/>
        <w:t xml:space="preserve">lan. </w:t>
      </w:r>
      <w:r>
        <w:rPr>
          <w:rFonts w:eastAsia="CG Times (Scalable)" w:cs="CG Times (Scalable)" w:ascii="CG Times (Scalable)" w:hAnsi="CG Times (Scalable)"/>
          <w:i/>
          <w:iCs/>
          <w:color w:val="000000"/>
          <w:sz w:val="24"/>
          <w:szCs w:val="24"/>
        </w:rPr>
        <w:t>Efter delgivningen</w:t>
      </w:r>
      <w:r>
        <w:rPr>
          <w:rFonts w:eastAsia="CG Times (Scalable)" w:cs="CG Times (Scalable)" w:ascii="CG Times (Scalable)" w:hAnsi="CG Times (Scalable)"/>
          <w:color w:val="000000"/>
          <w:sz w:val="24"/>
          <w:szCs w:val="24"/>
        </w:rPr>
        <w:t xml:space="preserve"> får inte hem</w:t>
        <w:softHyphen/>
        <w:t>budet eller sam</w:t>
        <w:softHyphen/>
        <w:t>tyck</w:t>
        <w:softHyphen/>
        <w:t>et till avtals</w:t>
        <w:softHyphen/>
        <w:t>försla</w:t>
        <w:softHyphen/>
        <w:t>get åter</w:t>
        <w:softHyphen/>
        <w:t>kallas eller försla</w:t>
        <w:softHyphen/>
        <w:t>get ändr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Efter hembudet </w:t>
      </w:r>
      <w:r>
        <w:rPr>
          <w:rFonts w:eastAsia="CG Times (Scalable)" w:cs="CG Times (Scalable)" w:ascii="CG Times (Scalable)" w:hAnsi="CG Times (Scalable)"/>
          <w:color w:val="000000"/>
          <w:sz w:val="24"/>
          <w:szCs w:val="24"/>
        </w:rPr>
        <w:t xml:space="preserve">är fastighetsägaren skyldig att </w:t>
      </w:r>
      <w:r>
        <w:rPr>
          <w:rFonts w:eastAsia="CG Times (Scalable)" w:cs="CG Times (Scalable)" w:ascii="CG Times (Scalable)" w:hAnsi="CG Times (Scalable)"/>
          <w:i/>
          <w:iCs/>
          <w:color w:val="000000"/>
          <w:sz w:val="24"/>
          <w:szCs w:val="24"/>
        </w:rPr>
        <w:t>ge</w:t>
      </w:r>
      <w:r>
        <w:rPr>
          <w:rFonts w:eastAsia="CG Times (Scalable)" w:cs="CG Times (Scalable)" w:ascii="CG Times (Scalable)" w:hAnsi="CG Times (Scalable)"/>
          <w:color w:val="000000"/>
          <w:sz w:val="24"/>
          <w:szCs w:val="24"/>
        </w:rPr>
        <w:t xml:space="preserve"> föreningen tillfälle att be</w:t>
        <w:softHyphen/>
        <w:t xml:space="preserve">sikta </w:t>
      </w:r>
      <w:r>
        <w:rPr>
          <w:rFonts w:eastAsia="CG Times (Scalable)" w:cs="CG Times (Scalable)" w:ascii="CG Times (Scalable)" w:hAnsi="CG Times (Scalable)"/>
          <w:i/>
          <w:iCs/>
          <w:color w:val="000000"/>
          <w:sz w:val="24"/>
          <w:szCs w:val="24"/>
        </w:rPr>
        <w:t>egen</w:t>
        <w:softHyphen/>
        <w:t>do</w:t>
        <w:softHyphen/>
        <w:t>m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yresnämnden skall för anteckning i fastighetsboken un</w:t>
        <w:softHyphen/>
        <w:t>derrätta in</w:t>
        <w:softHyphen/>
        <w:t>skriv</w:t>
        <w:softHyphen/>
        <w:t>ningsmyn</w:t>
        <w:softHyphen/>
        <w:t>dig</w:t>
        <w:softHyphen/>
        <w:t xml:space="preserve">heten om hembudet och om dagen </w:t>
      </w:r>
      <w:r>
        <w:rPr>
          <w:rFonts w:eastAsia="CG Times (Scalable)" w:cs="CG Times (Scalable)" w:ascii="CG Times (Scalable)" w:hAnsi="CG Times (Scalable)"/>
          <w:i/>
          <w:iCs/>
          <w:color w:val="000000"/>
          <w:sz w:val="24"/>
          <w:szCs w:val="24"/>
        </w:rPr>
        <w:t>för d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har gjorts för att klargöra att det är möjligt att en in</w:t>
        <w:softHyphen/>
        <w:t>tressean</w:t>
        <w:softHyphen/>
        <w:t>mälan in</w:t>
        <w:softHyphen/>
        <w:t>nefat</w:t>
        <w:softHyphen/>
        <w:t>tar fler än en fastighet. I lagen har genomgående ut</w:t>
        <w:softHyphen/>
        <w:t>trycket ”egendomen” an</w:t>
        <w:softHyphen/>
        <w:t>vänts och det är därför lämpligt att det ut</w:t>
        <w:softHyphen/>
        <w:t>trycket an</w:t>
        <w:softHyphen/>
        <w:t>vänds även i denna para</w:t>
        <w:softHyphen/>
        <w:t>graf. Vissa språkli</w:t>
        <w:softHyphen/>
        <w:t>ga ändringar har också gjor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9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tämmelser om bostadsrättsföreningars beslut att förvärva </w:t>
      </w:r>
      <w:r>
        <w:rPr>
          <w:rFonts w:eastAsia="CG Times (Scalable)" w:cs="CG Times (Scalable)" w:ascii="CG Times (Scalable)" w:hAnsi="CG Times (Scalable)"/>
          <w:i/>
          <w:iCs/>
          <w:color w:val="000000"/>
          <w:sz w:val="24"/>
          <w:szCs w:val="24"/>
        </w:rPr>
        <w:t>hus</w:t>
      </w:r>
      <w:r>
        <w:rPr>
          <w:rFonts w:eastAsia="CG Times (Scalable)" w:cs="CG Times (Scalable)" w:ascii="CG Times (Scalable)" w:hAnsi="CG Times (Scalable)"/>
          <w:color w:val="000000"/>
          <w:sz w:val="24"/>
          <w:szCs w:val="24"/>
        </w:rPr>
        <w:t xml:space="preserve"> för om</w:t>
        <w:softHyphen/>
        <w:t>bildning av hyresrätt till bostadsrätt finns i 9 kap. 19–21 §§ bostads</w:t>
        <w:softHyphen/>
        <w:t>rätt</w:t>
        <w:softHyphen/>
        <w:t>slagen (1991:61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en följd av att ombildningslagen föreslås omfatta även små</w:t>
        <w:softHyphen/>
        <w:t>hus som hyrs för annat än fritidsändamål. Beträffande valet av ut</w:t>
        <w:softHyphen/>
        <w:t>trycket ”hus” i stället för ”hyresfastigheter” hänvisas till kommentaren till 9 kap. 19 § första stycket första meningen bostadsrättsla</w:t>
        <w:softHyphen/>
        <w:t>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2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Även om hembudet har upphört att gälla får, så länge föreningens intresseanmälan gäller, en sådan överlåtelse eller övergång som avses i 6 § första stycket inte ske till någon annan än den bostadsrätts</w:t>
        <w:softHyphen/>
        <w:t>förening som har gjort intresseanmälan, om köpe</w:t>
        <w:softHyphen/>
        <w:t>skil</w:t>
        <w:softHyphen/>
        <w:t>ling</w:t>
        <w:softHyphen/>
        <w:t>en är lägre eller vill</w:t>
        <w:softHyphen/>
        <w:t>ko</w:t>
        <w:softHyphen/>
        <w:t>ren för över</w:t>
        <w:softHyphen/>
        <w:t>lå</w:t>
        <w:softHyphen/>
        <w:t>tel</w:t>
        <w:softHyphen/>
        <w:t>sen sam</w:t>
        <w:softHyphen/>
        <w:t>man</w:t>
        <w:softHyphen/>
        <w:t>tag</w:t>
        <w:softHyphen/>
        <w:t>na är av</w:t>
        <w:softHyphen/>
        <w:t>se</w:t>
        <w:softHyphen/>
        <w:t>värt o</w:t>
        <w:softHyphen/>
        <w:t>gynn</w:t>
        <w:softHyphen/>
        <w:t>samma</w:t>
        <w:softHyphen/>
        <w:t>re för fastig</w:t>
        <w:softHyphen/>
        <w:t>hetsäga</w:t>
        <w:softHyphen/>
        <w:t>ren än vad som an</w:t>
        <w:softHyphen/>
        <w:t>gavs vid hem</w:t>
        <w:softHyphen/>
        <w:t xml:space="preserve">budet. </w:t>
      </w:r>
      <w:r>
        <w:rPr>
          <w:rFonts w:eastAsia="CG Times (Scalable)" w:cs="CG Times (Scalable)" w:ascii="CG Times (Scalable)" w:hAnsi="CG Times (Scalable)"/>
          <w:color w:val="000000"/>
          <w:sz w:val="24"/>
          <w:szCs w:val="24"/>
        </w:rPr>
        <w:t>En sådan överlåtelse eller över</w:t>
        <w:softHyphen/>
        <w:t>gång får inte heller ske om ett villkor som angavs vid hem</w:t>
        <w:softHyphen/>
        <w:t>budet är upp</w:t>
        <w:softHyphen/>
        <w:t>enbart oskäligt mot föreningen. Har fastighetsägaren sedan ett hem</w:t>
        <w:softHyphen/>
        <w:t>bud upphört att gälla gjort ett nytt hembud, enligt vilket köpe</w:t>
        <w:softHyphen/>
        <w:t>skillingen är lägre eller villkoren på annat sätt ogynnsammare för fastig</w:t>
        <w:softHyphen/>
        <w:t>hetsägaren, och upphör även detta hembud att gälla, skall första och andra mening</w:t>
        <w:softHyphen/>
        <w:t>arna tillämpas på det nya hembu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sta stycket</w:t>
      </w:r>
      <w:r>
        <w:rPr>
          <w:rFonts w:eastAsia="CG Times (Scalable)" w:cs="CG Times (Scalable)" w:ascii="CG Times (Scalable)" w:hAnsi="CG Times (Scalable)"/>
          <w:i/>
          <w:iCs/>
          <w:color w:val="000000"/>
          <w:sz w:val="24"/>
          <w:szCs w:val="24"/>
        </w:rPr>
        <w:t xml:space="preserve"> gäller också</w:t>
      </w:r>
      <w:r>
        <w:rPr>
          <w:rFonts w:eastAsia="CG Times (Scalable)" w:cs="CG Times (Scalable)" w:ascii="CG Times (Scalable)" w:hAnsi="CG Times (Scalable)"/>
          <w:color w:val="000000"/>
          <w:sz w:val="24"/>
          <w:szCs w:val="24"/>
        </w:rPr>
        <w:t xml:space="preserve"> om överlåtelsen avs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andel av </w:t>
      </w:r>
      <w:r>
        <w:rPr>
          <w:rFonts w:eastAsia="CG Times (Scalable)" w:cs="CG Times (Scalable)" w:ascii="CG Times (Scalable)" w:hAnsi="CG Times (Scalable)"/>
          <w:i/>
          <w:iCs/>
          <w:color w:val="000000"/>
          <w:sz w:val="24"/>
          <w:szCs w:val="24"/>
        </w:rPr>
        <w:t>hyres</w:t>
        <w:softHyphen/>
        <w:t>hus- eller små</w:t>
        <w:softHyphen/>
        <w:t>husen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fråga om förbudet i första stycket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6 § andra och tredje</w:t>
      </w:r>
      <w:r>
        <w:rPr>
          <w:rFonts w:eastAsia="CG Times (Scalable)" w:cs="CG Times (Scalable)" w:ascii="CG Times (Scalable)" w:hAnsi="CG Times (Scalable)"/>
          <w:i/>
          <w:iCs/>
          <w:color w:val="000000"/>
          <w:sz w:val="24"/>
          <w:szCs w:val="24"/>
        </w:rPr>
        <w:t xml:space="preserve"> stycket tillämpas</w:t>
      </w:r>
      <w:r>
        <w:rPr>
          <w:rFonts w:eastAsia="CG Times (Scalable)" w:cs="CG Times (Scalable)" w:ascii="CG Times (Scalable)" w:hAnsi="CG Times (Scalable)"/>
          <w:color w:val="000000"/>
          <w:sz w:val="24"/>
          <w:szCs w:val="24"/>
        </w:rPr>
        <w:t>. Om något undantag inte föreligger, är över</w:t>
        <w:softHyphen/>
        <w:t>låta</w:t>
        <w:softHyphen/>
        <w:t>ren skyl</w:t>
        <w:softHyphen/>
        <w:t xml:space="preserve">dig att </w:t>
      </w:r>
      <w:r>
        <w:rPr>
          <w:rFonts w:eastAsia="CG Times (Scalable)" w:cs="CG Times (Scalable)" w:ascii="CG Times (Scalable)" w:hAnsi="CG Times (Scalable)"/>
          <w:i/>
          <w:iCs/>
          <w:color w:val="000000"/>
          <w:sz w:val="24"/>
          <w:szCs w:val="24"/>
        </w:rPr>
        <w:t>skaffa</w:t>
      </w:r>
      <w:r>
        <w:rPr>
          <w:rFonts w:eastAsia="CG Times (Scalable)" w:cs="CG Times (Scalable)" w:ascii="CG Times (Scalable)" w:hAnsi="CG Times (Scalable)"/>
          <w:color w:val="000000"/>
          <w:sz w:val="24"/>
          <w:szCs w:val="24"/>
        </w:rPr>
        <w:t xml:space="preserve"> hy</w:t>
        <w:softHyphen/>
        <w:t>resnämndens tillstånd till överlåtel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en följd av att ombildningslagen föreslås omfatta även småhus som hyrs för annat än fritidsändamål. Vissa språkliga ändringar har också gjort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promemorian Bostadsrätt - Bostads</w:t>
        <w:softHyphen/>
        <w:t>rättsföreningens och panthavares rätt till betalning, tvångs</w:t>
        <w:softHyphen/>
        <w:t>försälj</w:t>
        <w:softHyphen/>
        <w:t>ning m.m. (Ds 1994: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 innehåller förslag i syfte bl.a. att stärka bostadsrättens värde som pant. I promemorian undersöks också vad som kan antas vara gällande rätt i vissa frågor, vilka har ansetts oklara och vållat proble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att bostadsrättsföreningens for</w:t>
        <w:softHyphen/>
        <w:t>dran mot bostadsrätts</w:t>
        <w:softHyphen/>
        <w:t>havare skall, såvitt avser fordran på avgif</w:t>
        <w:softHyphen/>
        <w:t>ter, vara förenad med legal panträtt i bostadsrätten med bästa rätt. Sådan fordran skall få göras gällande även vid exekutiv försäljning av bostads</w:t>
        <w:softHyphen/>
        <w:t>rätten. I anslutning här</w:t>
        <w:softHyphen/>
        <w:t>till föreslås att den som förvärvar en bostadsrätt inte längre skall bli ansvarig för den förre bostadsrättshava</w:t>
        <w:softHyphen/>
        <w:t>rens betalningsförpliktelser mot före</w:t>
        <w:softHyphen/>
        <w:t xml:space="preserve">nin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ångsförsäljning enligt bostadsrättslagen (offentlig auktion) skall enligt förslaget ankomma på kronofogdemyn</w:t>
        <w:softHyphen/>
        <w:t>digheten. Vid sådan försälj</w:t>
        <w:softHyphen/>
        <w:t>ning skall med vissa undan</w:t>
        <w:softHyphen/>
        <w:t xml:space="preserve">tag tillämpas de bestämmelser som gäller i fråga om exekutiv försälj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om omkastad företrädesrätt, när föreningen för</w:t>
        <w:softHyphen/>
        <w:t>summar att underrätta en panthavare om bostadsrättsha</w:t>
        <w:softHyphen/>
        <w:t>varens underlåtenhet att betala avgifter, föreslås bli jämka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nthavare, som förvärvar den pantsatta bostadsrätten vid exekutiv försäljning eller tvångsförsäljning enligt bostadsrättslagen, skall enligt förslaget inte kunna vägras medlemskap i bostadsrättsför</w:t>
        <w:softHyphen/>
        <w:t>eningen på den grund att panthavaren är juri</w:t>
        <w:softHyphen/>
        <w:t>disk person. En sådan förvärvare skall också ha rätt att hyra ut lägen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 föreslås beträffande vad som nu gäller om ogil</w:t>
        <w:softHyphen/>
        <w:t>tig</w:t>
        <w:softHyphen/>
        <w:t>het av överlåtelse av bos</w:t>
        <w:softHyphen/>
        <w:t>tads</w:t>
        <w:softHyphen/>
        <w:t>rätt på grund av att formkra</w:t>
        <w:softHyphen/>
        <w:t>vet inte har iakttagits. De syftar till att minska utrym</w:t>
        <w:softHyphen/>
        <w:t>met för ogiltig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exekutiv försäljning av lös egendom som häftar för pan</w:t>
        <w:softHyphen/>
        <w:t>trätt föreslås att möjlighet införs att sälja egendomen med förbehåll för panträtten.</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diskuteras flera andra frågor, bl.a. avsägelse av bostadsrätt, lösen av bo</w:t>
        <w:softHyphen/>
        <w:t>stads</w:t>
        <w:softHyphen/>
        <w:t>rätt, införande av register för anteckning av panträtt i bostadsrätt och möjlig</w:t>
        <w:softHyphen/>
        <w:t>heten att efter utmätning av andel i bostadsrätt indraga övriga andelar i förfarandet och sälja hela bostadsrät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förslagen i promemorian Bostadsrätt - Bostads</w:t>
        <w:softHyphen/>
        <w:t>rättsföre</w:t>
        <w:softHyphen/>
        <w:t>ningens och panthavares rätt till betalning, tvångsförsälj</w:t>
        <w:softHyphen/>
        <w:t>ning m.m. (Ds 199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ostadsrättslagen (1991:61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bostadsrättslagen (1991:614)</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2 kap. 4 och 10 §§, 6 kap. 1–8 och 11 §§, 7 kap. 10, 13, 30 och 31 §§ samt 8 kap.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lagen skall införas en ny paragraf, 7 kap. 16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uridisk person som har för</w:t>
        <w:softHyphen/>
        <w:t>värvat bostadsrätt till en bostads</w:t>
        <w:softHyphen/>
        <w:t>lägenhet, som inte är avsedd för fritidsändamål, får vägras inträde i föreningen även om de i 3 § an</w:t>
        <w:softHyphen/>
        <w:t>givna förutsätt</w:t>
        <w:softHyphen/>
        <w:t>ningarna för med lemskap, är uppfylld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juridisk person som har för</w:t>
        <w:softHyphen/>
        <w:t>värvat bostadsrätt till en bostads</w:t>
        <w:softHyphen/>
        <w:t>lägen</w:t>
        <w:softHyphen/>
        <w:t>het, som inte är avsedd för fri</w:t>
        <w:softHyphen/>
        <w:t>tidsändamål, får vägras in</w:t>
        <w:softHyphen/>
        <w:t>träde i föreningen även om de i 3 § an</w:t>
        <w:softHyphen/>
        <w:t>givna förutsätt</w:t>
        <w:softHyphen/>
        <w:t>ningarna för med</w:t>
        <w:softHyphen/>
        <w:t xml:space="preserve">lemskap, är uppfyllda. </w:t>
      </w:r>
      <w:r>
        <w:rPr>
          <w:rFonts w:eastAsia="CG Times (Scalable)" w:cs="CG Times (Scalable)" w:ascii="CG Times (Scalable)" w:hAnsi="CG Times (Scalable)"/>
          <w:i/>
          <w:iCs/>
          <w:color w:val="000000"/>
          <w:sz w:val="24"/>
          <w:szCs w:val="24"/>
        </w:rPr>
        <w:t>Om bo</w:t>
        <w:softHyphen/>
        <w:t>stads</w:t>
        <w:softHyphen/>
        <w:t>rätt har förvärvats vid exekutiv försälj</w:t>
        <w:softHyphen/>
        <w:t>ning eller tvångs</w:t>
        <w:softHyphen/>
        <w:t>försäljning enligt denna lag av den som hade panträtt i bostads</w:t>
        <w:softHyphen/>
        <w:t>rätten, får inträde som medlem inte väg</w:t>
        <w:softHyphen/>
        <w:t>ras för</w:t>
        <w:softHyphen/>
        <w:t>värvaren av den an</w:t>
        <w:softHyphen/>
        <w:t>ledning</w:t>
        <w:softHyphen/>
        <w:t>en att denne är en juridisk person.</w:t>
      </w:r>
      <w:r>
        <w:rPr>
          <w:rFonts w:eastAsia="CG Times (Scalable)" w:cs="CG Times (Scalable)" w:ascii="CG Times (Scalable)" w:hAnsi="CG Times (Scalable)"/>
          <w:color w:val="000000"/>
          <w:sz w:val="24"/>
          <w:szCs w:val="24"/>
        </w:rPr>
        <w:tab/>
        <w:t>En kommun eller ett landsting som har förvärvat bostads</w:t>
        <w:softHyphen/>
        <w:t>rätt till en bostadslägenhet får inte vägras inträde i föreningen.</w:t>
      </w:r>
      <w:r>
        <w:rPr>
          <w:rFonts w:eastAsia="CG Times (Scalable)" w:cs="CG Times (Scalable)" w:ascii="CG Times (Scalable)" w:hAnsi="CG Times (Scalable)"/>
          <w:b/>
          <w:b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0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 annat fall än som sägs i 4 § första stycket för</w:t>
        <w:softHyphen/>
        <w:t>vär</w:t>
        <w:softHyphen/>
        <w:t>vat en bostadsrätt men vägrats in</w:t>
        <w:softHyphen/>
        <w:t>träde i föreningen kan inom en månad från den dag han fick del av be</w:t>
        <w:softHyphen/>
        <w:t>slutet om detta hänskjuta tvis</w:t>
        <w:softHyphen/>
        <w:t>ten till hyresnämnden. Det</w:t>
        <w:softHyphen/>
        <w:t>samma gäller hyresgäst som avses i 8 § och sådan sökande som sägs i 9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en som i annat fall än som sägs i 4 § första stycket </w:t>
      </w:r>
      <w:r>
        <w:rPr>
          <w:rFonts w:eastAsia="CG Times (Scalable)" w:cs="CG Times (Scalable)" w:ascii="CG Times (Scalable)" w:hAnsi="CG Times (Scalable)"/>
          <w:i/>
          <w:iCs/>
          <w:color w:val="000000"/>
          <w:sz w:val="24"/>
          <w:szCs w:val="24"/>
        </w:rPr>
        <w:t>första me</w:t>
        <w:softHyphen/>
        <w:t>ningen</w:t>
      </w:r>
      <w:r>
        <w:rPr>
          <w:rFonts w:eastAsia="CG Times (Scalable)" w:cs="CG Times (Scalable)" w:ascii="CG Times (Scalable)" w:hAnsi="CG Times (Scalable)"/>
          <w:color w:val="000000"/>
          <w:sz w:val="24"/>
          <w:szCs w:val="24"/>
        </w:rPr>
        <w:t xml:space="preserve"> förvärvat en bostadsrätt men vägrats inträde i föreningen kan inom en månad från den dag han fick del av beslutet om detta hänskjuta tvisten till hyresnämn</w:t>
        <w:softHyphen/>
        <w:t>den. Detsamma gäller hyresgäst som avses i 8 § och sådan sökande som sägs i 9 §.</w:t>
        <w:tab/>
        <w:t>En bestämmelse om ogiltighet av en överlåtelse när med</w:t>
        <w:softHyphen/>
        <w:t>lemskap vägras finns i 6 kap. 5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stämmelse om medlemskap som förutsättning för rätt att utöva bostadsrätten efter överlåtelse finns i 1 kap.</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dödsbo efter en avliden bostadsrättshavare får utöva bo</w:t>
        <w:softHyphen/>
        <w:t>stadsrätten trots att dödsboet inte är medlem i före</w:t>
        <w:softHyphen/>
        <w:t>ningen. Efter tre år från dödsfallet får föreningen dock anmana döds</w:t>
        <w:softHyphen/>
        <w:t>boet att inom sex månader från anmaningen visa att bostadsrätten ingått i bodelning eller arvskifte med anledning av bostadsrätts</w:t>
        <w:softHyphen/>
        <w:t>havarens död eller att någon, som inte får vägras inträde i föreningen, förvärvat bostads</w:t>
        <w:softHyphen/>
        <w:t xml:space="preserve">rätten och sökt medlemskap. Om den tid som angetts i anmaningen inte iakttas, får bostadsrätten säljas </w:t>
      </w:r>
      <w:r>
        <w:rPr>
          <w:rFonts w:eastAsia="CG Times (Scalable)" w:cs="CG Times (Scalable)" w:ascii="CG Times (Scalable)" w:hAnsi="CG Times (Scalable)"/>
          <w:i/>
          <w:iCs/>
          <w:color w:val="000000"/>
          <w:sz w:val="24"/>
          <w:szCs w:val="24"/>
        </w:rPr>
        <w:t>på offentlig auktion</w:t>
      </w:r>
      <w:r>
        <w:rPr>
          <w:rFonts w:eastAsia="CG Times (Scalable)" w:cs="CG Times (Scalable)" w:ascii="CG Times (Scalable)" w:hAnsi="CG Times (Scalable)"/>
          <w:color w:val="000000"/>
          <w:sz w:val="24"/>
          <w:szCs w:val="24"/>
        </w:rPr>
        <w:t xml:space="preserve"> för döds</w:t>
        <w:softHyphen/>
        <w:t>boets räkning. Ett dödsbo kan i föreningens stadgar medges en vidsträcktare rätt än som angetts hä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tt dödsbo efter en avliden bo</w:t>
        <w:softHyphen/>
        <w:t>stadsrättshavare får utöva bo</w:t>
        <w:softHyphen/>
        <w:t>stads</w:t>
        <w:softHyphen/>
        <w:t>rätten trots att dödsboet inte är medlem i före</w:t>
        <w:softHyphen/>
        <w:t>ningen. Efter tre år från dödsfallet får föreningen dock anmana döds</w:t>
        <w:softHyphen/>
        <w:t>boet att inom sex månader från anmaningen visa att bostadsrätten ingått i bodelning eller arvskifte med anledning av bostadsrätts</w:t>
        <w:softHyphen/>
        <w:t>havarens död eller att någon, som inte får vägras inträde i föreningen, förvärvat bostads</w:t>
        <w:softHyphen/>
        <w:t>rätten och sökt medlemskap. Om den tid som angetts i anmaningen in</w:t>
        <w:softHyphen/>
        <w:t xml:space="preserve">te iakttas, får bostadsrätten säljas </w:t>
      </w:r>
      <w:r>
        <w:rPr>
          <w:rFonts w:eastAsia="CG Times (Scalable)" w:cs="CG Times (Scalable)" w:ascii="CG Times (Scalable)" w:hAnsi="CG Times (Scalable)"/>
          <w:i/>
          <w:iCs/>
          <w:color w:val="000000"/>
          <w:sz w:val="24"/>
          <w:szCs w:val="24"/>
        </w:rPr>
        <w:t>vid tvångsförsäljning enligt 8 kap.</w:t>
      </w:r>
      <w:r>
        <w:rPr>
          <w:rFonts w:eastAsia="CG Times (Scalable)" w:cs="CG Times (Scalable)" w:ascii="CG Times (Scalable)" w:hAnsi="CG Times (Scalable)"/>
          <w:color w:val="000000"/>
          <w:sz w:val="24"/>
          <w:szCs w:val="24"/>
        </w:rPr>
        <w:t xml:space="preserve"> för dödsboets räkning. Ett dödsbo kan i föreningens stadgar medges en vidsträcktare rätt än som angetts hä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en bostadsrätt övergått ge</w:t>
        <w:softHyphen/>
        <w:t>nom bodelning, arv, testamen</w:t>
        <w:softHyphen/>
        <w:t>te, bo</w:t>
        <w:softHyphen/>
        <w:t>lagsskifte eller liknande för</w:t>
        <w:softHyphen/>
        <w:t>värv och förvärvaren inte antagits till medlem, får för</w:t>
        <w:softHyphen/>
        <w:t>eningen anmana förvärva</w:t>
        <w:softHyphen/>
        <w:t>ren att inom sex månader från an</w:t>
        <w:softHyphen/>
        <w:t>maningen eller den längre tid som kan vara bestämd i stad</w:t>
        <w:softHyphen/>
        <w:t>garna visa att någon, som inte får vägras in</w:t>
        <w:softHyphen/>
        <w:t>träde i föreningen, för</w:t>
        <w:softHyphen/>
        <w:t>värvat bostads</w:t>
        <w:softHyphen/>
        <w:t>rätten och sökt medlem</w:t>
        <w:softHyphen/>
        <w:t>skap. Iakttas inte den tid som angetts i anmaningen, får bo</w:t>
        <w:softHyphen/>
        <w:t xml:space="preserve">stadsrätten säljas </w:t>
      </w:r>
      <w:r>
        <w:rPr>
          <w:rFonts w:eastAsia="CG Times (Scalable)" w:cs="CG Times (Scalable)" w:ascii="CG Times (Scalable)" w:hAnsi="CG Times (Scalable)"/>
          <w:i/>
          <w:iCs/>
          <w:color w:val="000000"/>
          <w:sz w:val="24"/>
          <w:szCs w:val="24"/>
        </w:rPr>
        <w:t>på offentlig auktion</w:t>
      </w:r>
      <w:r>
        <w:rPr>
          <w:rFonts w:eastAsia="CG Times (Scalable)" w:cs="CG Times (Scalable)" w:ascii="CG Times (Scalable)" w:hAnsi="CG Times (Scalable)"/>
          <w:color w:val="000000"/>
          <w:sz w:val="24"/>
          <w:szCs w:val="24"/>
        </w:rPr>
        <w:t xml:space="preserve"> för förvärvarens räk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en bostadsrätt övergått ge</w:t>
        <w:softHyphen/>
        <w:t>nom bodelning, arv, testamen</w:t>
        <w:softHyphen/>
        <w:t>te, bo</w:t>
        <w:softHyphen/>
        <w:t>lagsskifte eller liknande för</w:t>
        <w:softHyphen/>
        <w:t>värv och förvärvaren inte antagits till medlem, får för</w:t>
        <w:softHyphen/>
        <w:t>eningen an</w:t>
        <w:softHyphen/>
        <w:t>mana förvärva</w:t>
        <w:softHyphen/>
        <w:t>ren att inom sex månader från an</w:t>
        <w:softHyphen/>
        <w:t>maningen eller den längre tid som kan vara bestämd i stad</w:t>
        <w:softHyphen/>
        <w:t>garna visa att någon, som inte får vägras in</w:t>
        <w:softHyphen/>
        <w:t>träde i föreningen, för</w:t>
        <w:softHyphen/>
        <w:t>värvat bostads</w:t>
        <w:softHyphen/>
        <w:t>rätten och sökt medlem</w:t>
        <w:softHyphen/>
        <w:t>skap. Iakttas inte den tid som angetts i anmaningen, får bo</w:t>
        <w:softHyphen/>
        <w:t xml:space="preserve">stadsrätten säljas </w:t>
      </w:r>
      <w:r>
        <w:rPr>
          <w:rFonts w:eastAsia="CG Times (Scalable)" w:cs="CG Times (Scalable)" w:ascii="CG Times (Scalable)" w:hAnsi="CG Times (Scalable)"/>
          <w:i/>
          <w:iCs/>
          <w:color w:val="000000"/>
          <w:sz w:val="24"/>
          <w:szCs w:val="24"/>
        </w:rPr>
        <w:t>vid tvångs</w:t>
        <w:softHyphen/>
        <w:t>för</w:t>
        <w:softHyphen/>
        <w:t>säljning enligt 8 kap.</w:t>
      </w:r>
      <w:r>
        <w:rPr>
          <w:rFonts w:eastAsia="CG Times (Scalable)" w:cs="CG Times (Scalable)" w:ascii="CG Times (Scalable)" w:hAnsi="CG Times (Scalable)"/>
          <w:color w:val="000000"/>
          <w:sz w:val="24"/>
          <w:szCs w:val="24"/>
        </w:rPr>
        <w:t xml:space="preserve"> för förvär</w:t>
        <w:softHyphen/>
        <w:t>varens räkning.</w:t>
      </w:r>
      <w:r>
        <w:br w:type="page"/>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13"/>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juridisk person som är med</w:t>
        <w:softHyphen/>
        <w:t>lem i en bostadsrättsförening får in</w:t>
        <w:softHyphen/>
        <w:t>te utan samtycke av för</w:t>
        <w:softHyphen/>
        <w:t>eningens styrelse genom över</w:t>
        <w:softHyphen/>
        <w:t>låtelse för</w:t>
        <w:softHyphen/>
        <w:t>vär</w:t>
        <w:softHyphen/>
        <w:t>va bostadsrätt till en bostads</w:t>
        <w:softHyphen/>
        <w:t>lägen</w:t>
        <w:softHyphen/>
        <w:t>het som inte är avsedd för fritids</w:t>
        <w:softHyphen/>
        <w:t xml:space="preserve">ändamål. Vad nu sagts gäller inte </w:t>
      </w:r>
      <w:r>
        <w:rPr>
          <w:rFonts w:eastAsia="CG Times (Scalable)" w:cs="CG Times (Scalable)" w:ascii="CG Times (Scalable)" w:hAnsi="CG Times (Scalable)"/>
          <w:i/>
          <w:iCs/>
          <w:color w:val="000000"/>
          <w:sz w:val="24"/>
          <w:szCs w:val="24"/>
        </w:rPr>
        <w:t>när förvärva</w:t>
        <w:softHyphen/>
        <w:t>ren är en kommun eller ett lands</w:t>
        <w:softHyphen/>
        <w:t>t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juridisk person som är med</w:t>
        <w:softHyphen/>
        <w:t>lem i en bostadsrättsförening får inte utan samtycke av för</w:t>
        <w:softHyphen/>
        <w:t>eningens styrelse genom över</w:t>
        <w:softHyphen/>
        <w:t>låtelse för</w:t>
        <w:softHyphen/>
        <w:t>vär</w:t>
        <w:softHyphen/>
        <w:t>va bostadsrätt till en bostads</w:t>
        <w:softHyphen/>
        <w:t>lägen</w:t>
        <w:softHyphen/>
        <w:t>het som inte är avsedd för fritids</w:t>
        <w:softHyphen/>
        <w:t xml:space="preserve">ändamål. Vad nu sagts gäller inte </w:t>
      </w:r>
      <w:r>
        <w:rPr>
          <w:rFonts w:eastAsia="CG Times (Scalable)" w:cs="CG Times (Scalable)" w:ascii="CG Times (Scalable)" w:hAnsi="CG Times (Scalable)"/>
          <w:i/>
          <w:iCs/>
          <w:color w:val="000000"/>
          <w:sz w:val="24"/>
          <w:szCs w:val="24"/>
        </w:rPr>
        <w:t>i fråga om förvärv vid exekutiv försäljning eller tvångs</w:t>
        <w:softHyphen/>
        <w:t>försäljning enligt denna lag, om den juridiska personen hade pan</w:t>
        <w:softHyphen/>
        <w:t>trätt i bostads</w:t>
        <w:softHyphen/>
        <w:t>rät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n i första stycket första meningen gäller inte heller när förvärvaren är en kommun eller ett landsting.</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avtal om överlåtelse av bo</w:t>
        <w:softHyphen/>
        <w:t>stadsrätt genom köp skall upprät</w:t>
        <w:softHyphen/>
        <w:t xml:space="preserve">tas skriftligen och skrivas under av säljaren och köparen. </w:t>
      </w:r>
      <w:r>
        <w:rPr>
          <w:rFonts w:eastAsia="CG Times (Scalable)" w:cs="CG Times (Scalable)" w:ascii="CG Times (Scalable)" w:hAnsi="CG Times (Scalable)"/>
          <w:i/>
          <w:iCs/>
          <w:color w:val="000000"/>
          <w:sz w:val="24"/>
          <w:szCs w:val="24"/>
        </w:rPr>
        <w:t>I</w:t>
      </w:r>
      <w:r>
        <w:rPr>
          <w:rFonts w:eastAsia="CG Times (Scalable)" w:cs="CG Times (Scalable)" w:ascii="CG Times (Scalable)" w:hAnsi="CG Times (Scalable)"/>
          <w:color w:val="000000"/>
          <w:sz w:val="24"/>
          <w:szCs w:val="24"/>
        </w:rPr>
        <w:t xml:space="preserve"> avtalet skall den lägenhet som överlåtel</w:t>
        <w:softHyphen/>
        <w:t xml:space="preserve">sen avser samt </w:t>
      </w:r>
      <w:r>
        <w:rPr>
          <w:rFonts w:eastAsia="CG Times (Scalable)" w:cs="CG Times (Scalable)" w:ascii="CG Times (Scalable)" w:hAnsi="CG Times (Scalable)"/>
          <w:i/>
          <w:iCs/>
          <w:color w:val="000000"/>
          <w:sz w:val="24"/>
          <w:szCs w:val="24"/>
        </w:rPr>
        <w:t>köpe</w:t>
        <w:softHyphen/>
        <w:t>skillingen anges</w:t>
      </w:r>
      <w:r>
        <w:rPr>
          <w:rFonts w:eastAsia="CG Times (Scalable)" w:cs="CG Times (Scalable)" w:ascii="CG Times (Scalable)" w:hAnsi="CG Times (Scalable)"/>
          <w:color w:val="000000"/>
          <w:sz w:val="24"/>
          <w:szCs w:val="24"/>
        </w:rPr>
        <w:t>. Motsvarande skall gälla vid byte eller gåv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tt avtal om överlåtelse av bo</w:t>
        <w:softHyphen/>
        <w:t>stadsrätt genom köp skall upprät</w:t>
        <w:softHyphen/>
        <w:t>tas skriftligen och skrivas under av säljaren och köparen.  Av</w:t>
        <w:softHyphen/>
        <w:t xml:space="preserve">talet skall </w:t>
      </w:r>
      <w:r>
        <w:rPr>
          <w:rFonts w:eastAsia="CG Times (Scalable)" w:cs="CG Times (Scalable)" w:ascii="CG Times (Scalable)" w:hAnsi="CG Times (Scalable)"/>
          <w:i/>
          <w:iCs/>
          <w:color w:val="000000"/>
          <w:sz w:val="24"/>
          <w:szCs w:val="24"/>
        </w:rPr>
        <w:t xml:space="preserve">innehålla uppgift om </w:t>
      </w:r>
      <w:r>
        <w:rPr>
          <w:rFonts w:eastAsia="CG Times (Scalable)" w:cs="CG Times (Scalable)" w:ascii="CG Times (Scalable)" w:hAnsi="CG Times (Scalable)"/>
          <w:color w:val="000000"/>
          <w:sz w:val="24"/>
          <w:szCs w:val="24"/>
        </w:rPr>
        <w:t>den lägen</w:t>
        <w:softHyphen/>
        <w:t xml:space="preserve">het som överlåtelsen avser samt </w:t>
      </w:r>
      <w:r>
        <w:rPr>
          <w:rFonts w:eastAsia="CG Times (Scalable)" w:cs="CG Times (Scalable)" w:ascii="CG Times (Scalable)" w:hAnsi="CG Times (Scalable)"/>
          <w:i/>
          <w:iCs/>
          <w:color w:val="000000"/>
          <w:sz w:val="24"/>
          <w:szCs w:val="24"/>
        </w:rPr>
        <w:t>om köpe</w:t>
        <w:softHyphen/>
        <w:t>skillin</w:t>
      </w:r>
      <w:r>
        <w:rPr>
          <w:rFonts w:eastAsia="CG Times (Scalable)" w:cs="CG Times (Scalable)" w:ascii="CG Times (Scalable)" w:hAnsi="CG Times (Scalable)"/>
          <w:color w:val="000000"/>
          <w:sz w:val="24"/>
          <w:szCs w:val="24"/>
        </w:rPr>
        <w:t>g. Mot</w:t>
        <w:softHyphen/>
        <w:t>svarande skall gälla vid byte eller gåv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säljaren och köparen vid sidan av köpehandlingen har träffat överenskommelse om annan köpe</w:t>
        <w:softHyphen/>
        <w:t>skilling än den som anges i kö</w:t>
        <w:softHyphen/>
        <w:t>pe</w:t>
        <w:softHyphen/>
        <w:t>handlingen, är den överens</w:t>
        <w:softHyphen/>
        <w:t>kom</w:t>
        <w:softHyphen/>
        <w:t>melsen ogiltig. Mellan sälja</w:t>
        <w:softHyphen/>
        <w:t>ren och köparen gäller i stället den köpeskil</w:t>
        <w:softHyphen/>
        <w:t>ling som anges i köpe</w:t>
        <w:softHyphen/>
        <w:t>handlingen. Denna köpe</w:t>
        <w:softHyphen/>
        <w:t>skil</w:t>
        <w:softHyphen/>
        <w:t>ling får dock jämkas, om det med hän</w:t>
        <w:softHyphen/>
        <w:t>syn till köpehandlingens in</w:t>
        <w:softHyphen/>
        <w:t>nehåll, om</w:t>
        <w:softHyphen/>
        <w:t>ständigheterna vid avtalets till</w:t>
        <w:softHyphen/>
        <w:t>komst, senare inträffa</w:t>
        <w:softHyphen/>
        <w:t>de för</w:t>
        <w:softHyphen/>
        <w:t>hål</w:t>
        <w:softHyphen/>
        <w:t>lan</w:t>
        <w:softHyphen/>
        <w:t>den och omständig</w:t>
        <w:softHyphen/>
        <w:t>heterna i övrigt är oskäligt att den köpe</w:t>
        <w:softHyphen/>
        <w:t>skillingen skall vara bindan</w:t>
        <w:softHyphen/>
        <w:t>de</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överlåtelse är ogiltig, om den som en bostadsrätt övergått till vägras medlemskap i bostads</w:t>
        <w:softHyphen/>
        <w:t>rätts</w:t>
        <w:softHyphen/>
        <w:t>föreningen. Detta gäller inte vid exe</w:t>
        <w:softHyphen/>
        <w:t xml:space="preserve">kutiv försäljning eller vid </w:t>
      </w:r>
      <w:r>
        <w:rPr>
          <w:rFonts w:eastAsia="CG Times (Scalable)" w:cs="CG Times (Scalable)" w:ascii="CG Times (Scalable)" w:hAnsi="CG Times (Scalable)"/>
          <w:i/>
          <w:iCs/>
          <w:color w:val="000000"/>
          <w:sz w:val="24"/>
          <w:szCs w:val="24"/>
        </w:rPr>
        <w:t>of</w:t>
        <w:softHyphen/>
        <w:t>fent</w:t>
        <w:softHyphen/>
        <w:t>lig auktion</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bestäm</w:t>
        <w:softHyphen/>
        <w:t>mel</w:t>
        <w:softHyphen/>
        <w:t xml:space="preserve">serna i </w:t>
      </w:r>
      <w:r>
        <w:rPr>
          <w:rFonts w:eastAsia="CG Times (Scalable)" w:cs="CG Times (Scalable)" w:ascii="CG Times (Scalable)" w:hAnsi="CG Times (Scalable)"/>
          <w:color w:val="000000"/>
          <w:sz w:val="24"/>
          <w:szCs w:val="24"/>
        </w:rPr>
        <w:t>denna lag. Om för</w:t>
        <w:softHyphen/>
        <w:t>värvaren i ett sådant fall inte antagits till med</w:t>
        <w:softHyphen/>
        <w:t>lem, skall för</w:t>
        <w:softHyphen/>
        <w:t>eningen lösa bo</w:t>
        <w:softHyphen/>
        <w:t>stads</w:t>
        <w:softHyphen/>
        <w:t>rätten mot skälig ersä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överlåtelse som avses i 3 § är ogiltig om föreskrivet sam</w:t>
        <w:softHyphen/>
        <w:t>tycke inte erhåll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överlåtelse som inte upp</w:t>
        <w:softHyphen/>
        <w:t xml:space="preserve">fyller formföreskrifterna i 4 § är också ogiltig.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överlåtelse är ogiltig, om den som en bostadsrätt övergått till väg</w:t>
        <w:softHyphen/>
        <w:t>ras medlemskap i bostads</w:t>
        <w:softHyphen/>
        <w:t>rätts</w:t>
        <w:softHyphen/>
        <w:t>föreningen. Detta gäller inte vid exe</w:t>
        <w:softHyphen/>
        <w:t xml:space="preserve">kutiv försäljning eller vid </w:t>
      </w:r>
      <w:r>
        <w:rPr>
          <w:rFonts w:eastAsia="CG Times (Scalable)" w:cs="CG Times (Scalable)" w:ascii="CG Times (Scalable)" w:hAnsi="CG Times (Scalable)"/>
          <w:i/>
          <w:iCs/>
          <w:color w:val="000000"/>
          <w:sz w:val="24"/>
          <w:szCs w:val="24"/>
        </w:rPr>
        <w:t>tvångs</w:t>
        <w:softHyphen/>
        <w:t>försäljning</w:t>
      </w:r>
      <w:r>
        <w:rPr>
          <w:rFonts w:eastAsia="CG Times (Scalable)" w:cs="CG Times (Scalable)" w:ascii="CG Times (Scalable)" w:hAnsi="CG Times (Scalable)"/>
          <w:color w:val="000000"/>
          <w:sz w:val="24"/>
          <w:szCs w:val="24"/>
        </w:rPr>
        <w:t xml:space="preserve"> enligt denna lag. Om förvärvaren i ett sådant fall in</w:t>
        <w:softHyphen/>
        <w:t>te antagits till medlem, skall föreningen lösa bostads</w:t>
        <w:softHyphen/>
        <w:t>rätten mot skälig ersättning.</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överlåtelse som avses i 3 § </w:t>
      </w:r>
      <w:r>
        <w:rPr>
          <w:rFonts w:eastAsia="CG Times (Scalable)" w:cs="CG Times (Scalable)" w:ascii="CG Times (Scalable)" w:hAnsi="CG Times (Scalable)"/>
          <w:i/>
          <w:iCs/>
          <w:color w:val="000000"/>
          <w:sz w:val="24"/>
          <w:szCs w:val="24"/>
        </w:rPr>
        <w:t>första stycket första meningen</w:t>
      </w:r>
      <w:r>
        <w:rPr>
          <w:rFonts w:eastAsia="CG Times (Scalable)" w:cs="CG Times (Scalable)" w:ascii="CG Times (Scalable)" w:hAnsi="CG Times (Scalable)"/>
          <w:color w:val="000000"/>
          <w:sz w:val="24"/>
          <w:szCs w:val="24"/>
        </w:rPr>
        <w:t xml:space="preserve"> är ogiltig om föreskrivet samtycke inte erhåll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överlåtelse som inte upp</w:t>
        <w:softHyphen/>
        <w:t xml:space="preserve">fyller formföreskrifterna i 4 § är också ogiltig. </w:t>
      </w:r>
      <w:r>
        <w:rPr>
          <w:rFonts w:eastAsia="CG Times (Scalable)" w:cs="CG Times (Scalable)" w:ascii="CG Times (Scalable)" w:hAnsi="CG Times (Scalable)"/>
          <w:i/>
          <w:iCs/>
          <w:color w:val="000000"/>
          <w:sz w:val="24"/>
          <w:szCs w:val="24"/>
        </w:rPr>
        <w:t>Väcks inte talan om över</w:t>
        <w:softHyphen/>
        <w:t>låtelsens ogiltighet inom två år från den dag då överlåtel</w:t>
        <w:softHyphen/>
        <w:t>sen sked</w:t>
        <w:softHyphen/>
        <w:t>de, är rätten till sådan talan förlorad.</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tid efter det att föreningen underrättats om att bostadsrätten över</w:t>
        <w:softHyphen/>
        <w:t>gått till en medlem i föreningen, svarar den från vilken rätten övergått inte för de förpliktelser som åligger en innehavare av bostadsrät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sta stycket gäller också om en bostadsrätt övergått till någon som inte är medlem i föreningen ge</w:t>
        <w:softHyphen/>
        <w:t>nom bodel</w:t>
        <w:softHyphen/>
        <w:t>ning, arv, testa</w:t>
        <w:softHyphen/>
        <w:t>mente, bolagsskifte eller liknande förvärv eller vid exekutiv försälj</w:t>
        <w:softHyphen/>
        <w:t xml:space="preserve">ning eller </w:t>
      </w:r>
      <w:r>
        <w:rPr>
          <w:rFonts w:eastAsia="CG Times (Scalable)" w:cs="CG Times (Scalable)" w:ascii="CG Times (Scalable)" w:hAnsi="CG Times (Scalable)"/>
          <w:i/>
          <w:iCs/>
          <w:color w:val="000000"/>
          <w:sz w:val="24"/>
          <w:szCs w:val="24"/>
        </w:rPr>
        <w:t>offentlig auktion</w:t>
      </w:r>
      <w:r>
        <w:rPr>
          <w:rFonts w:eastAsia="CG Times (Scalable)" w:cs="CG Times (Scalable)" w:ascii="CG Times (Scalable)" w:hAnsi="CG Times (Scalable)"/>
          <w:color w:val="000000"/>
          <w:sz w:val="24"/>
          <w:szCs w:val="24"/>
        </w:rPr>
        <w:t xml:space="preserve"> enligt denna lag. Om bostadsrätten i annat fall har över</w:t>
        <w:softHyphen/>
        <w:t>gått till någon som inte är medlem, är den från vilken rätten över</w:t>
        <w:softHyphen/>
        <w:t>gått fri från förpliktelser en</w:t>
        <w:softHyphen/>
        <w:t>ligt första stycket först efter det att förvärvaren antagits till med</w:t>
        <w:softHyphen/>
        <w:t xml:space="preserve">lem.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sta stycket gäller också om en bostadsrätt övergått till någon som inte är medlem i föreningen ge</w:t>
        <w:softHyphen/>
        <w:t>nom bodel</w:t>
        <w:softHyphen/>
        <w:t>ning, arv, testa</w:t>
        <w:softHyphen/>
        <w:t>mente, bolagsskifte eller liknande förvärv eller vid exekutiv försälj</w:t>
        <w:softHyphen/>
        <w:t xml:space="preserve">ning eller </w:t>
      </w:r>
      <w:r>
        <w:rPr>
          <w:rFonts w:eastAsia="CG Times (Scalable)" w:cs="CG Times (Scalable)" w:ascii="CG Times (Scalable)" w:hAnsi="CG Times (Scalable)"/>
          <w:i/>
          <w:iCs/>
          <w:color w:val="000000"/>
          <w:sz w:val="24"/>
          <w:szCs w:val="24"/>
        </w:rPr>
        <w:t>tvångsförsäljning</w:t>
      </w:r>
      <w:r>
        <w:rPr>
          <w:rFonts w:eastAsia="CG Times (Scalable)" w:cs="CG Times (Scalable)" w:ascii="CG Times (Scalable)" w:hAnsi="CG Times (Scalable)"/>
          <w:color w:val="000000"/>
          <w:sz w:val="24"/>
          <w:szCs w:val="24"/>
        </w:rPr>
        <w:t xml:space="preserve"> enligt denna lag. Om bostadsrätten i annat fall har över</w:t>
        <w:softHyphen/>
        <w:t>gått till någon som inte är medlem, är den från vilken rätten över</w:t>
        <w:softHyphen/>
        <w:t>gått fri från förpliktelser en</w:t>
        <w:softHyphen/>
        <w:t>ligt första stycket först efter det att förvärvaren antagits till med</w:t>
        <w:softHyphen/>
        <w:t>lem.</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bostadsrätten efter uppsäg</w:t>
        <w:softHyphen/>
        <w:t xml:space="preserve">ning enligt 7 kap. 18 § kan säljas </w:t>
      </w:r>
      <w:r>
        <w:rPr>
          <w:rFonts w:eastAsia="CG Times (Scalable)" w:cs="CG Times (Scalable)" w:ascii="CG Times (Scalable)" w:hAnsi="CG Times (Scalable)"/>
          <w:i/>
          <w:iCs/>
          <w:color w:val="000000"/>
          <w:sz w:val="24"/>
          <w:szCs w:val="24"/>
        </w:rPr>
        <w:t>på offentlig auktion, är</w:t>
      </w:r>
      <w:r>
        <w:rPr>
          <w:rFonts w:eastAsia="CG Times (Scalable)" w:cs="CG Times (Scalable)" w:ascii="CG Times (Scalable)" w:hAnsi="CG Times (Scalable)"/>
          <w:color w:val="000000"/>
          <w:sz w:val="24"/>
          <w:szCs w:val="24"/>
        </w:rPr>
        <w:t xml:space="preserve"> bostads</w:t>
        <w:softHyphen/>
        <w:t>rätt</w:t>
        <w:softHyphen/>
        <w:t xml:space="preserve">shavaren inte </w:t>
      </w:r>
      <w:r>
        <w:rPr>
          <w:rFonts w:eastAsia="CG Times (Scalable)" w:cs="CG Times (Scalable)" w:ascii="CG Times (Scalable)" w:hAnsi="CG Times (Scalable)"/>
          <w:i/>
          <w:iCs/>
          <w:color w:val="000000"/>
          <w:sz w:val="24"/>
          <w:szCs w:val="24"/>
        </w:rPr>
        <w:t>skyldig att svara</w:t>
      </w:r>
      <w:r>
        <w:rPr>
          <w:rFonts w:eastAsia="CG Times (Scalable)" w:cs="CG Times (Scalable)" w:ascii="CG Times (Scalable)" w:hAnsi="CG Times (Scalable)"/>
          <w:color w:val="000000"/>
          <w:sz w:val="24"/>
          <w:szCs w:val="24"/>
        </w:rPr>
        <w:t xml:space="preserve"> för de förpliktelser som åligger en innehavare av bostads</w:t>
        <w:softHyphen/>
        <w:t>rätten för längre tid än till det månads</w:t>
        <w:softHyphen/>
        <w:t>skifte som inträffar när</w:t>
        <w:softHyphen/>
        <w:t>mast efter sex månader från den dag då bostads</w:t>
        <w:softHyphen/>
        <w:t>rättshavaren blev skild från lägen</w:t>
        <w:softHyphen/>
        <w:t>he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bostadsrätten efter uppsäg</w:t>
        <w:softHyphen/>
        <w:t xml:space="preserve">ning enligt 7 kap. 18 § kan säljas </w:t>
      </w:r>
      <w:r>
        <w:rPr>
          <w:rFonts w:eastAsia="CG Times (Scalable)" w:cs="CG Times (Scalable)" w:ascii="CG Times (Scalable)" w:hAnsi="CG Times (Scalable)"/>
          <w:i/>
          <w:iCs/>
          <w:color w:val="000000"/>
          <w:sz w:val="24"/>
          <w:szCs w:val="24"/>
        </w:rPr>
        <w:t>vid tvångsförsäljning enligt denna lag, svarar</w:t>
      </w:r>
      <w:r>
        <w:rPr>
          <w:rFonts w:eastAsia="CG Times (Scalable)" w:cs="CG Times (Scalable)" w:ascii="CG Times (Scalable)" w:hAnsi="CG Times (Scalable)"/>
          <w:color w:val="000000"/>
          <w:sz w:val="24"/>
          <w:szCs w:val="24"/>
        </w:rPr>
        <w:t xml:space="preserve"> bostadsrätts</w:t>
        <w:softHyphen/>
        <w:t>havaren inte för de förpliktelser som ålig</w:t>
        <w:softHyphen/>
        <w:t>ger en innehavare av bostads</w:t>
        <w:softHyphen/>
        <w:t>rätten för längre tid än till det månads</w:t>
        <w:softHyphen/>
        <w:t>skifte som inträffar när</w:t>
        <w:softHyphen/>
        <w:t>mast efter sex månader från den dag då bostads</w:t>
        <w:softHyphen/>
        <w:t>rättshavaren blev skild från lägen</w:t>
        <w:softHyphen/>
        <w:t>het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örvärvare svarar tillsam</w:t>
        <w:softHyphen/>
        <w:t>mans med den från vilken bo</w:t>
        <w:softHyphen/>
        <w:t>stadsrätten övergått för de för</w:t>
        <w:softHyphen/>
        <w:t>pliktelser som denne haft som innehavare av bostadsrätten, om inte föreningen och förvärvaren kommit överens om något annat. Om bostads</w:t>
        <w:softHyphen/>
        <w:t>rätten har förvärvats på offentlig auktion enligt be</w:t>
        <w:softHyphen/>
        <w:t>stämmelserna i denna lag, svarar dock förvärva</w:t>
        <w:softHyphen/>
        <w:t>ren för för</w:t>
        <w:softHyphen/>
        <w:t>pliktel</w:t>
        <w:softHyphen/>
        <w:t>serna endast om föreningen har förbehållit sig betalningsan</w:t>
        <w:softHyphen/>
        <w:t>språk mot denne vid auktion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förvärvar en bostads</w:t>
        <w:softHyphen/>
        <w:t>rätt svarar inte för de be</w:t>
        <w:softHyphen/>
        <w:t>talnings</w:t>
        <w:softHyphen/>
        <w:t>för</w:t>
        <w:softHyphen/>
        <w:t>pliktelser som den, från vilken bostadsrätten har övergått, hade mot bostadsrättsföreningen. När bo</w:t>
        <w:softHyphen/>
        <w:t>stadsrätt har övergått genom bodelning, arv, testamente, bo</w:t>
        <w:softHyphen/>
        <w:t>lagsskifte eller liknande förvärv, svarar dock förvärva</w:t>
        <w:softHyphen/>
        <w:t>ren för såda</w:t>
        <w:softHyphen/>
        <w:t>na förpliktels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bostadsrätt övergått till bostadsrättsföreningen, skall den över</w:t>
        <w:softHyphen/>
        <w:t>låtas så snart det kan ske utan förlust, om inte föreningen på en före</w:t>
        <w:softHyphen/>
        <w:t>ningsstämma beslutar att bo</w:t>
        <w:softHyphen/>
        <w:t>stadsrätten skall upphöra.</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bostadsrätt som har över</w:t>
        <w:softHyphen/>
        <w:t>gått till föreningen är pant</w:t>
        <w:softHyphen/>
        <w:t>satt, får beslut om bostadsrättens upphö</w:t>
        <w:softHyphen/>
        <w:t>rande meddelas endast om pantha</w:t>
        <w:softHyphen/>
        <w:t>varen har lämnat med</w:t>
        <w:softHyphen/>
        <w:t>givande därtill eller bostadsrätten saknar värde för panthavar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14"/>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ostadsrättshavare får upp</w:t>
        <w:softHyphen/>
        <w:t>låta hela sin lägenhet i andra hand endast om styrelsen ger sitt sam</w:t>
        <w:softHyphen/>
        <w:t>tycke. Detta gäller även i de fall som avses i 6 § andra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bostadsrättshavare får upp</w:t>
        <w:softHyphen/>
        <w:t>låta hela sin lägenhet i andra hand endast om styrelsen ger sitt sam</w:t>
        <w:softHyphen/>
        <w:t xml:space="preserve">tycke. Detta gäller även i de fall som avses i 6 § andra stycket. </w:t>
      </w:r>
      <w:r>
        <w:rPr>
          <w:rFonts w:eastAsia="CG Times (Scalable)" w:cs="CG Times (Scalable)" w:ascii="CG Times (Scalable)" w:hAnsi="CG Times (Scalable)"/>
          <w:i/>
          <w:iCs/>
          <w:color w:val="000000"/>
          <w:sz w:val="24"/>
          <w:szCs w:val="24"/>
        </w:rPr>
        <w:t>Om en bostadsrätt har för</w:t>
        <w:softHyphen/>
        <w:t>värvats vid exekutiv för</w:t>
        <w:softHyphen/>
        <w:t>sälj</w:t>
        <w:softHyphen/>
        <w:t>ning eller tvångs</w:t>
        <w:softHyphen/>
        <w:t>försäljning enligt denna lag av en juridisk person som hade panträtt i bostads</w:t>
        <w:softHyphen/>
        <w:t>rätten, krävs dock inte samtycke av styrelsen för upplåtel</w:t>
        <w:softHyphen/>
        <w:t>se i andra hand. Styrelsen skall genast underrättas om upplåtelse i sådant fall.</w:t>
      </w:r>
      <w:r>
        <w:rPr>
          <w:rFonts w:eastAsia="CG Times (Scalable)" w:cs="CG Times (Scalable)" w:ascii="CG Times (Scalable)" w:hAnsi="CG Times (Scalable)"/>
          <w:color w:val="000000"/>
          <w:sz w:val="24"/>
          <w:szCs w:val="24"/>
        </w:rPr>
        <w:tab/>
        <w:t>Styrelsens samtycke krävs inte, om lägenheten är avsedd för perma</w:t>
        <w:softHyphen/>
        <w:t>nentboende och bostadsrätten till lägenheten innehas av en kommun eller ett landsting. Styrelsen skall dock genast underrättas om upplåtel</w:t>
        <w:softHyphen/>
        <w:t xml:space="preserve">s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3 §</w:t>
      </w:r>
      <w:r>
        <w:rPr>
          <w:rStyle w:val="Footnoteanchor"/>
        </w:rPr>
        <w:footnoteReference w:id="15"/>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eträdare för bostadsrättsför</w:t>
        <w:softHyphen/>
        <w:t>eningen har rätt att få komma in i lägenheten när det behövs för till</w:t>
        <w:softHyphen/>
        <w:t>syn eller för att utföra arbete som fö</w:t>
        <w:softHyphen/>
        <w:t>reningen svarar för. När bo</w:t>
        <w:softHyphen/>
        <w:t>stads</w:t>
        <w:softHyphen/>
        <w:t xml:space="preserve">rätten enligt 30 § eller 6 kap. 1 eller 2 § skall säljas </w:t>
      </w:r>
      <w:r>
        <w:rPr>
          <w:rFonts w:eastAsia="CG Times (Scalable)" w:cs="CG Times (Scalable)" w:ascii="CG Times (Scalable)" w:hAnsi="CG Times (Scalable)"/>
          <w:i/>
          <w:iCs/>
          <w:color w:val="000000"/>
          <w:sz w:val="24"/>
          <w:szCs w:val="24"/>
        </w:rPr>
        <w:t>på offentlig auktion,</w:t>
      </w:r>
      <w:r>
        <w:rPr>
          <w:rFonts w:eastAsia="CG Times (Scalable)" w:cs="CG Times (Scalable)" w:ascii="CG Times (Scalable)" w:hAnsi="CG Times (Scalable)"/>
          <w:color w:val="000000"/>
          <w:sz w:val="24"/>
          <w:szCs w:val="24"/>
        </w:rPr>
        <w:t xml:space="preserve"> är bostadsrätts</w:t>
        <w:softHyphen/>
        <w:t>ha</w:t>
        <w:softHyphen/>
        <w:t>varen skyl</w:t>
        <w:softHyphen/>
        <w:t>dig att låta lägen</w:t>
        <w:softHyphen/>
        <w:t>heten visas på lämp</w:t>
        <w:softHyphen/>
        <w:t>lig tid. För</w:t>
        <w:softHyphen/>
        <w:t>eningen skall se till att bostads</w:t>
        <w:softHyphen/>
        <w:t>rättshavaren inte drabbas av större olägenhet än nödvändig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eträdare för bostadsrättsför</w:t>
        <w:softHyphen/>
        <w:t>eningen har rätt att få komma in i lägenheten när det behövs för till</w:t>
        <w:softHyphen/>
        <w:t>syn eller för att utföra arbete som fö</w:t>
        <w:softHyphen/>
        <w:t>reningen svarar för. När bo</w:t>
        <w:softHyphen/>
        <w:t>stads</w:t>
        <w:softHyphen/>
        <w:t xml:space="preserve">rätten enligt 30 § eller 6 kap. 1 eller 2 § skall säljas </w:t>
      </w:r>
      <w:r>
        <w:rPr>
          <w:rFonts w:eastAsia="CG Times (Scalable)" w:cs="CG Times (Scalable)" w:ascii="CG Times (Scalable)" w:hAnsi="CG Times (Scalable)"/>
          <w:i/>
          <w:iCs/>
          <w:color w:val="000000"/>
          <w:sz w:val="24"/>
          <w:szCs w:val="24"/>
        </w:rPr>
        <w:t>vid tvångs</w:t>
        <w:softHyphen/>
        <w:t>försäljning enligt denna lag,</w:t>
      </w:r>
      <w:r>
        <w:rPr>
          <w:rFonts w:eastAsia="CG Times (Scalable)" w:cs="CG Times (Scalable)" w:ascii="CG Times (Scalable)" w:hAnsi="CG Times (Scalable)"/>
          <w:color w:val="000000"/>
          <w:sz w:val="24"/>
          <w:szCs w:val="24"/>
        </w:rPr>
        <w:t xml:space="preserve"> är bostadsrättsha</w:t>
        <w:softHyphen/>
        <w:t>varen skyl</w:t>
        <w:softHyphen/>
        <w:t>dig att låta lägenheten visas på lämplig tid. Föreningen skall se till att bo</w:t>
        <w:softHyphen/>
        <w:t>stadsrättshavaren inte drabbas av större olägenhet än nödvändigt.</w:t>
        <w:tab/>
        <w:t>Bostadsrättshavaren är skyldig att tåla sådana inskränk</w:t>
        <w:softHyphen/>
        <w:t>ningar i nyttjan</w:t>
        <w:softHyphen/>
        <w:t>derätten som föranleds av nödvändiga åtgärder för att utrota ohyra i fastigheten, även om hans lägenhet inte besväras av ohyra. I så fall gäller 5 § i tillämpliga del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ostadsrättshavaren inte lämnar tillträde till lägen</w:t>
        <w:softHyphen/>
        <w:t>heten när för</w:t>
        <w:softHyphen/>
        <w:t>e</w:t>
        <w:softHyphen/>
        <w:t>ningen har rätt till det, får kronofogdemyn</w:t>
        <w:softHyphen/>
        <w:t>digheten meddela särskild handräckning. I fråga om sådan handräckning finns be</w:t>
        <w:softHyphen/>
        <w:t>stämmelser i lagen (1990:746) om betalningsföreläggande och handräck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6 a §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panträtt i bo</w:t>
        <w:softHyphen/>
        <w:t>stads</w:t>
        <w:softHyphen/>
        <w:t>rätten för sin fordran på av</w:t>
        <w:softHyphen/>
        <w:t>gifter. Denna panträtt har före</w:t>
        <w:softHyphen/>
        <w:t>träde framför panträtt som har upp</w:t>
        <w:softHyphen/>
        <w:t>låtits av innehavare av bo</w:t>
        <w:softHyphen/>
        <w:t>stadsrätten, i den mån inte annat följer av 31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bostadsrättshavaren blivit skild från lägenheten till följd av uppsägning i fall som avses i  18 §, skall bo</w:t>
        <w:softHyphen/>
        <w:t xml:space="preserve">stadsrätten säljas </w:t>
      </w:r>
      <w:r>
        <w:rPr>
          <w:rFonts w:eastAsia="CG Times (Scalable)" w:cs="CG Times (Scalable)" w:ascii="CG Times (Scalable)" w:hAnsi="CG Times (Scalable)"/>
          <w:i/>
          <w:iCs/>
          <w:color w:val="000000"/>
          <w:sz w:val="24"/>
          <w:szCs w:val="24"/>
        </w:rPr>
        <w:t>på offent</w:t>
        <w:softHyphen/>
        <w:t>lig auktion</w:t>
      </w:r>
      <w:r>
        <w:rPr>
          <w:rFonts w:eastAsia="CG Times (Scalable)" w:cs="CG Times (Scalable)" w:ascii="CG Times (Scalable)" w:hAnsi="CG Times (Scalable)"/>
          <w:color w:val="000000"/>
          <w:sz w:val="24"/>
          <w:szCs w:val="24"/>
        </w:rPr>
        <w:t xml:space="preserve"> så snart det kan ske, om inte föreningen, bostads</w:t>
        <w:softHyphen/>
        <w:t>rättshavaren och de kända borge</w:t>
        <w:softHyphen/>
        <w:t>närer vars rätt berörs av försälj</w:t>
        <w:softHyphen/>
        <w:t>ningen kommer överens om något annat. Försäljningen får dock an</w:t>
        <w:softHyphen/>
        <w:t>stå till dess att brister som bo</w:t>
        <w:softHyphen/>
        <w:t>stads</w:t>
        <w:softHyphen/>
        <w:t>rättshavaren svarar för blivit åtgärda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 vad som kommit in genom försäljningen får föreningen, sedan ersättning enligt 8 kap. 6 § tagits ut, be</w:t>
        <w:softHyphen/>
        <w:t>hålla så mycket som behövs för att täcka föreningens fordran hos bostadsrättshavar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Har bo</w:t>
        <w:softHyphen/>
        <w:t>stadsrättshavaren blivit skild från lägenheten till följd av upp</w:t>
        <w:softHyphen/>
        <w:t>säg</w:t>
        <w:softHyphen/>
        <w:t>ning i fall som avses i 18 §, skall bo</w:t>
        <w:softHyphen/>
        <w:t>stadsrätten säljas</w:t>
      </w:r>
      <w:r>
        <w:rPr>
          <w:rFonts w:eastAsia="CG Times (Scalable)" w:cs="CG Times (Scalable)" w:ascii="CG Times (Scalable)" w:hAnsi="CG Times (Scalable)"/>
          <w:i/>
          <w:iCs/>
          <w:color w:val="000000"/>
          <w:sz w:val="24"/>
          <w:szCs w:val="24"/>
        </w:rPr>
        <w:t xml:space="preserve"> vid tvångs</w:t>
        <w:softHyphen/>
        <w:t>försäljning enligt 8 kap.</w:t>
      </w:r>
      <w:r>
        <w:rPr>
          <w:rFonts w:eastAsia="CG Times (Scalable)" w:cs="CG Times (Scalable)" w:ascii="CG Times (Scalable)" w:hAnsi="CG Times (Scalable)"/>
          <w:color w:val="000000"/>
          <w:sz w:val="24"/>
          <w:szCs w:val="24"/>
        </w:rPr>
        <w:t xml:space="preserve"> så snart det kan ske, om inte för</w:t>
        <w:softHyphen/>
        <w:t>eningen, bostadsrättshava</w:t>
        <w:softHyphen/>
        <w:t>ren och de kända borgenärer vars rätt be</w:t>
        <w:softHyphen/>
        <w:t>rörs av försäljningen kom</w:t>
        <w:softHyphen/>
        <w:t>mer överens om något annat. Försälj</w:t>
        <w:softHyphen/>
        <w:t>ningen får dock anstå till dess att brister som bostadsrätts</w:t>
        <w:softHyphen/>
        <w:t>havaren sva</w:t>
        <w:softHyphen/>
        <w:t>rar för blivit åtgärda</w:t>
        <w:softHyphen/>
        <w:t>d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föreningen underrättats om att en bostadsrätt är pantsatt, skall föreningen utan dröjsmål under</w:t>
        <w:softHyphen/>
        <w:t>rätta pant</w:t>
        <w:softHyphen/>
        <w:t>havaren om bo</w:t>
        <w:softHyphen/>
        <w:t>stadsrätt</w:t>
        <w:softHyphen/>
        <w:t>shava</w:t>
        <w:softHyphen/>
        <w:t>ren har obetalda avgifter till föreningen till ett belopp som över</w:t>
        <w:softHyphen/>
        <w:t>stiger vad som av årsavgiften belöper på en månad och bostads</w:t>
        <w:softHyphen/>
        <w:t>rättshavaren dröjer med betal</w:t>
        <w:softHyphen/>
        <w:t>ningen mer än två veckor från förfalloda</w:t>
        <w:softHyphen/>
        <w:t xml:space="preserve">gen. </w:t>
      </w:r>
      <w:r>
        <w:rPr>
          <w:rFonts w:eastAsia="CG Times (Scalable)" w:cs="CG Times (Scalable)" w:ascii="CG Times (Scalable)" w:hAnsi="CG Times (Scalable)"/>
          <w:i/>
          <w:iCs/>
          <w:color w:val="000000"/>
          <w:sz w:val="24"/>
          <w:szCs w:val="24"/>
        </w:rPr>
        <w:t>Försummas det, har föreningen vid försäljning enligt 30 § första stycket företräde till betalning före panthavaren endast i fråga om belopp som skulle ha betalats innan underrättelse skulle ha sket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föreningen underrättats om att en bostadsrätt är pantsatt, skall föreningen utan dröjsmål under</w:t>
        <w:softHyphen/>
        <w:t>rätta pant</w:t>
        <w:softHyphen/>
        <w:t>havaren om bo</w:t>
        <w:softHyphen/>
        <w:t>stadsrätt</w:t>
        <w:softHyphen/>
        <w:t>shava</w:t>
        <w:softHyphen/>
        <w:t>ren har obetalda avgifter till föreningen till ett belopp som överstiger vad som av årsavgiften belöper på en månad och bostads</w:t>
        <w:softHyphen/>
        <w:t>rättshavaren dröjer med betal</w:t>
        <w:softHyphen/>
        <w:t>ningen mer än två veckor från förfalloda</w:t>
        <w:softHyphen/>
        <w:t>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ummar föreningen sin skyl</w:t>
        <w:softHyphen/>
        <w:t>dighet enligt första stycket, har föreningen vid exekutiv försälj</w:t>
        <w:softHyphen/>
        <w:t>ning eller tvångsför</w:t>
        <w:softHyphen/>
        <w:t>säljning enligt den</w:t>
        <w:softHyphen/>
        <w:t>na lag av bostadsrätten inte före</w:t>
        <w:softHyphen/>
        <w:t>träde till betalning framför pan</w:t>
        <w:softHyphen/>
        <w:t>thavaren i fråga om avgifts</w:t>
        <w:softHyphen/>
        <w:t>be</w:t>
        <w:softHyphen/>
        <w:t>lopp, som för</w:t>
        <w:softHyphen/>
        <w:t>faller till betal</w:t>
        <w:softHyphen/>
        <w:t>ning efter det att under</w:t>
        <w:softHyphen/>
        <w:t>rättelse skulle ha skett till dess under</w:t>
        <w:softHyphen/>
        <w:t>rättelse äger rum och som för</w:t>
        <w:softHyphen/>
        <w:t>faller när</w:t>
        <w:softHyphen/>
        <w:t>mast där</w:t>
        <w:softHyphen/>
        <w:t>efter.</w:t>
      </w:r>
    </w:p>
    <w:p>
      <w:pPr>
        <w:pStyle w:val="Normal"/>
        <w:tabs>
          <w:tab w:val="clear" w:pos="720"/>
          <w:tab w:val="left" w:pos="170" w:leader="none"/>
        </w:tabs>
        <w:bidi w:val="0"/>
        <w:spacing w:lineRule="auto" w:line="36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w:t>
      </w:r>
    </w:p>
    <w:p>
      <w:pPr>
        <w:pStyle w:val="Normal"/>
        <w:tabs>
          <w:tab w:val="clear" w:pos="720"/>
          <w:tab w:val="left" w:pos="170" w:leader="none"/>
        </w:tabs>
        <w:bidi w:val="0"/>
        <w:spacing w:lineRule="auto" w:line="36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ffentlig auktion</w:t>
      </w:r>
      <w:r>
        <w:br w:type="page"/>
      </w:r>
    </w:p>
    <w:p>
      <w:pPr>
        <w:pStyle w:val="Normal"/>
        <w:tabs>
          <w:tab w:val="clear" w:pos="720"/>
          <w:tab w:val="left" w:pos="170" w:leader="none"/>
        </w:tabs>
        <w:bidi w:val="0"/>
        <w:spacing w:lineRule="auto" w:line="360" w:before="0" w:after="0"/>
        <w:ind w:left="0" w:right="0" w:hanging="0"/>
        <w:jc w:val="both"/>
        <w:rPr/>
      </w:pPr>
      <w:r>
        <w:rPr>
          <w:rFonts w:eastAsia="CG Times (Scalable)" w:cs="CG Times (Scalable)" w:ascii="CG Times (Scalable)" w:hAnsi="CG Times (Scalable)"/>
          <w:i/>
          <w:iCs/>
          <w:color w:val="000000"/>
          <w:sz w:val="24"/>
          <w:szCs w:val="24"/>
        </w:rPr>
        <w:t>Tvångsförsäljning</w:t>
      </w:r>
      <w:r>
        <w:rPr>
          <w:rFonts w:eastAsia="CG Times (Scalable)" w:cs="CG Times (Scalable)" w:ascii="CG Times (Scalable)" w:hAnsi="CG Times (Scalable)"/>
          <w:i/>
          <w:iCs/>
          <w:color w:val="000000"/>
          <w:sz w:val="24"/>
          <w:szCs w:val="24"/>
        </w:rPr>
        <w:t>Förordnande av god man m.m.</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ffentlig auktion som avses i 6 kap. 1 eller 2 § eller 7 kap. 30 § skall hållas av en god man som på bostadsrättsföreningens be</w:t>
        <w:softHyphen/>
        <w:t>gäran förordnas av tingsrätten. Beslut i ärende om förordnande av god man får om det finns särskilda skäl meddelas utan bostadsrättsha</w:t>
        <w:softHyphen/>
        <w:t>varens hörande.</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vångsförsäljning som avses i 6 kap. 1 och 2 §§ och 7 kap. 30 § ombesörjs av kronofogdemyndig</w:t>
        <w:softHyphen/>
        <w:t>het efter ansökan av bostads</w:t>
        <w:softHyphen/>
        <w:t>rättsföre</w:t>
        <w:softHyphen/>
        <w:t>ning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e mannen skall i god tid och på lämpligt sätt kungöra tid och plats för auktionen. Bostads</w:t>
        <w:softHyphen/>
        <w:t>rätts</w:t>
        <w:softHyphen/>
        <w:t>havaren, föreningen och kända borgenärer vilkas rätt beror av försäljningen skall i god tid under</w:t>
        <w:softHyphen/>
        <w:t xml:space="preserve">rättas särskil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förrättningen skall man föra protokoll.</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tvångsförsäljning gäller i tillämpliga delar bestäm</w:t>
        <w:softHyphen/>
        <w:t>melserna i utsökningsbalken an</w:t>
        <w:softHyphen/>
        <w:t>gående exekutiv för</w:t>
        <w:softHyphen/>
        <w:t>säljning av lös egen</w:t>
        <w:softHyphen/>
        <w:t>dom i allmänhet, med de undantag som anges i detta kapi</w:t>
        <w:softHyphen/>
        <w:t>tel.</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Försäljningen skall anses ske för uttagande av sådan för</w:t>
        <w:softHyphen/>
        <w:t>eningens fordran som är förenad med pan</w:t>
        <w:softHyphen/>
        <w:t>trätt enligt 7 kap.  16 a §. Detta gäller även om föreningen inte skulle ha någon sådan fordra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uktionsförfarand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an budgivningen inleds skall gode mannen redovisa villkoren för försäljningen samt lämna öv</w:t>
        <w:softHyphen/>
        <w:t>riga upplysningar som är av be</w:t>
        <w:softHyphen/>
        <w:t>tydelse för denna. Om för</w:t>
        <w:softHyphen/>
        <w:t>eningen inte medger något annat, skall bo</w:t>
        <w:softHyphen/>
        <w:t>stadsrätten utropas utan förbehåll om panträtt. Inrop får inte godtas om det är uppenbart att avsevärt högre köpeskilling kan uppnå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Ansökan om tvångsförsäljning skall göras hos kronofog</w:t>
        <w:softHyphen/>
        <w:t>demyn</w:t>
        <w:softHyphen/>
        <w:t>digheten i det län där den lägen</w:t>
        <w:softHyphen/>
        <w:t>het finns som bo</w:t>
        <w:softHyphen/>
        <w:t>stadsrätten av</w:t>
        <w:softHyphen/>
        <w:t>ser.</w:t>
      </w:r>
      <w:r>
        <w:rPr>
          <w:rFonts w:eastAsia="CG Times (Scalable)" w:cs="CG Times (Scalable)" w:ascii="CG Times (Scalable)" w:hAnsi="CG Times (Scalable)"/>
          <w:i/>
          <w:iCs/>
          <w:color w:val="000000"/>
          <w:sz w:val="24"/>
          <w:szCs w:val="24"/>
        </w:rPr>
        <w:t>Köpeskill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peskillingen skall betalas ge</w:t>
        <w:softHyphen/>
        <w:t>nast, om inte andra villkor fast</w:t>
        <w:softHyphen/>
        <w:t>ställts före försäljningen. Till</w:t>
        <w:softHyphen/>
        <w:t>trä</w:t>
        <w:softHyphen/>
        <w:t>de får inte ske förrän full betal</w:t>
        <w:softHyphen/>
        <w:t>ning erlagts. När den gode man</w:t>
        <w:softHyphen/>
        <w:t>nen har tagit emot betal</w:t>
        <w:softHyphen/>
        <w:t>ning</w:t>
        <w:softHyphen/>
        <w:t>en, skall han utfärda köpe</w:t>
        <w:softHyphen/>
        <w:t>brev.</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onofogdemyndigheten skall pröva om förutsättningar för  tvångsförsäljning föreligger. Om dessa förutsättningar inte anses uppfyllda, får försäljning inte ske. Kronofog</w:t>
        <w:softHyphen/>
        <w:t>demyndigheten skall i sådant fall hänvisa för</w:t>
        <w:softHyphen/>
        <w:t>eningen att väcka talan i saken vid 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y auktio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Ny auktion skall hållas, om inrop inte sker eller godtas eller om köpeskillingen inte betalas enligt fastställda villkor. Sker det inte något inrop vid en ny auk</w:t>
        <w:softHyphen/>
        <w:t>tion, övergår bostadsrätten utan lösen och fri från panträtt genast till förening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Vid tvångsförsäljning har för</w:t>
        <w:softHyphen/>
        <w:t>e</w:t>
        <w:softHyphen/>
        <w:t>ningen rätt till betalning ur köpe</w:t>
        <w:softHyphen/>
        <w:t>skillingen, förutom för ford</w:t>
        <w:softHyphen/>
        <w:t>ran som är förenad med panträtt i bostadsrätten enligt 7 kap. 16 a §, för annan fordran mot bo</w:t>
        <w:softHyphen/>
        <w:t>stadsrätt</w:t>
        <w:softHyphen/>
        <w:t>shavaren som grundas på inneha</w:t>
        <w:softHyphen/>
        <w:t>vet av bostadsrätten. Sådan for</w:t>
        <w:softHyphen/>
        <w:t>dran uttages efter alla andra fordringar som medför rätt till betalning ur bostadsrät</w:t>
        <w:softHyphen/>
        <w: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36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e mannens rätt till ersättning</w:t>
      </w:r>
    </w:p>
    <w:p>
      <w:pPr>
        <w:pStyle w:val="Normal"/>
        <w:tabs>
          <w:tab w:val="clear" w:pos="720"/>
          <w:tab w:val="left" w:pos="170" w:leader="none"/>
        </w:tabs>
        <w:bidi w:val="0"/>
        <w:spacing w:lineRule="auto" w:line="36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Gode mannen har rätt till skälig ersättning för arbete,  tidsspillan och utlägg som uppdraget krävt. Ersättningen får tas ut före varje annan fordran ur den köpe</w:t>
        <w:softHyphen/>
        <w:t>skilling som inflyter vid försälj</w:t>
        <w:softHyphen/>
        <w:t>ningen. I den mån köpeskillingen inte räcker till, skall ersättningen i stället be</w:t>
        <w:softHyphen/>
        <w:t>talas av bostadsrätts</w:t>
        <w:softHyphen/>
        <w:t>föreningen, men bostadsrätts</w:t>
        <w:softHyphen/>
        <w:t>havaren skall slut</w:t>
        <w:softHyphen/>
        <w:t>ligt svara för ersättning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tt försäljningsförsök har gjorts utan att bostads</w:t>
        <w:softHyphen/>
        <w:t>rätten har blivit såld och det vid nytt för</w:t>
        <w:softHyphen/>
        <w:t>säljningsförsök inte sker något in</w:t>
        <w:softHyphen/>
        <w:t>rop eller lämnas något anbud, övergår bostadsrätten genast till föreningen utan lösen och fri från panträtt. Detta gäller dock inte, om det av särskilda skäl finns an</w:t>
        <w:softHyphen/>
        <w:t>ledning anta att bostadsrätten kan säljas vid ett nytt försälj</w:t>
        <w:softHyphen/>
        <w:t>nings</w:t>
        <w:softHyphen/>
        <w:t>försök och sådant försök leder till resulta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i annat fall än som avses i första stycket två för</w:t>
        <w:softHyphen/>
        <w:t>säljningsför</w:t>
        <w:softHyphen/>
        <w:t>sök gjorts utan att bostadsrätten har blivit såld, skall ett nytt för</w:t>
        <w:softHyphen/>
        <w:t>säljningsförsök göras. Om detta inte leder till försäljning, gäller vad som sagts i första stycket första me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dovisning av köpeskilling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peskillingen skall fördelas och redovisas av gode mannen så snart som möjligt. Utbetalningen av medel får dock anstå om det råder tvist om vem som är betal</w:t>
        <w:softHyphen/>
        <w:t>ningsbe</w:t>
        <w:softHyphen/>
        <w:t>rättigad och säkerhet inte ställs. Om utrop av bostadsrätten skett utan förbehåll om panträtt, är panthavaren skyldig att ta emot betalning i förtid. Proto</w:t>
        <w:softHyphen/>
        <w:t>kollet med redovisningen skall delges bostads</w:t>
        <w:softHyphen/>
        <w:t>rättshavaren, för</w:t>
        <w:softHyphen/>
        <w:t>eningen och berörda borgenär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någon är missnöjd med redovisningen kan han väcka talan inom tre månader från den dag då han fick del av proto</w:t>
        <w:softHyphen/>
        <w:t>kollet. Väcks inte talan  inom denna tid går rätten att få saken prövad i dom</w:t>
        <w:softHyphen/>
        <w:t>stol förlorad.</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i/>
          <w:iCs/>
          <w:color w:val="000000"/>
          <w:sz w:val="24"/>
          <w:szCs w:val="24"/>
        </w:rPr>
        <w:t>Vid tillämpning av 17 kap. ut</w:t>
        <w:softHyphen/>
        <w:t>sökningsbalken skall ärende om tvångsförsäljning anses som mål om utmätning. Bostadsrättshava</w:t>
        <w:softHyphen/>
        <w:t>ren skall slutligt svara för förrätt</w:t>
        <w:softHyphen/>
        <w:t>ningskostnaderna i den mån de inte kan tas ut ur erhållen köpe</w:t>
        <w:softHyphen/>
        <w:t xml:space="preserve">skilling.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18 kap. utsök</w:t>
        <w:softHyphen/>
        <w:t>ningsbalken om överklagan</w:t>
        <w:softHyphen/>
        <w:t>de i utsökningsmål tillämpas även i fråga om tvångsförsälj</w:t>
        <w:softHyphen/>
        <w:t xml:space="preserve">ning.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en bostadsrätt sålts vid ex</w:t>
        <w:softHyphen/>
        <w:t>ekutiv försäljning efter det att nyttjanderätten till den lägenhet som bostads</w:t>
        <w:softHyphen/>
        <w:t>rätten avser har för</w:t>
        <w:softHyphen/>
        <w:t>verkats enligt 7 kap. 18 §, för</w:t>
        <w:softHyphen/>
        <w:t>faller frågan om tvångsförsälj</w:t>
        <w:softHyphen/>
        <w: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i 2 kap. 4 § första stycket, 6 kap. 3 § första stycket, 4 § andra stycket, 5 § tredje stycket och 8 § samt 7 kap. 10 § första stycket gäller inte i fråga om förvärv, som har ägt rum före ikraftträd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7 kap. 16 a § tillämpas även i fråga om fordran, som har uppkommit före ikraftträd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7 kap. 31 § andra stycket gäller inte i fall då före</w:t>
        <w:softHyphen/>
        <w:t>ningens försummelse har skett före ikraftträdandet.</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an om tvångsförsäljning enligt 8 kap. får göras före ikraft</w:t>
        <w:softHyphen/>
        <w:t>trä</w:t>
        <w:softHyphen/>
        <w:t>dandet. Kronofogdemyndigheten får före ikraftträdandet vidta förbe</w:t>
        <w:softHyphen/>
        <w:t>redande åtgärder med avseende på försäljning, som skall äga rum efter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ändring i utsökni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kap. 4 § utsökningsbalken skall ha följan</w:t>
        <w:softHyphen/>
        <w:t>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9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rop får ej godtagas, om det är sannolikt att avsevärt högre köpe</w:t>
        <w:softHyphen/>
        <w:t>skil</w:t>
        <w:softHyphen/>
        <w:t>ling kan upp</w:t>
        <w:softHyphen/>
        <w:t>nå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tredje man handpanträtt eller reten</w:t>
        <w:softHyphen/>
        <w:t>tionsrätt i utmätt egen</w:t>
        <w:softHyphen/>
        <w:t>dom och skall denna säljas för fordran med sämre rätt, får för</w:t>
        <w:softHyphen/>
        <w:t>säljning ske endast om köpe</w:t>
        <w:softHyphen/>
        <w:t>skil</w:t>
        <w:softHyphen/>
        <w:t xml:space="preserve">lingen förslår till betalning av tredje mannens fordran.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Har tredje man handpanträtt eller reten</w:t>
        <w:softHyphen/>
        <w:t>tionsrätt i utmätt egen</w:t>
        <w:softHyphen/>
        <w:t>dom och skall denna säljas för fordran med sämre rätt, får för</w:t>
        <w:softHyphen/>
        <w:t>säljning ske endast om köpe</w:t>
        <w:softHyphen/>
        <w:t>skil</w:t>
        <w:softHyphen/>
        <w:t xml:space="preserve">lingen förslår till betalning av tredje mannens fordran </w:t>
      </w:r>
      <w:r>
        <w:rPr>
          <w:rFonts w:eastAsia="CG Times (Scalable)" w:cs="CG Times (Scalable)" w:ascii="CG Times (Scalable)" w:hAnsi="CG Times (Scalable)"/>
          <w:i/>
          <w:iCs/>
          <w:color w:val="000000"/>
          <w:sz w:val="24"/>
          <w:szCs w:val="24"/>
        </w:rPr>
        <w:t>eller för</w:t>
        <w:softHyphen/>
        <w:t>sälj</w:t>
        <w:softHyphen/>
        <w:t>ningen med tredje mannens samtycke i målet sker med förbe</w:t>
        <w:softHyphen/>
        <w:t>håll för hans rätt. Om försälj</w:t>
        <w:softHyphen/>
        <w:t>ning sker med sådant förbehåll, skall  personlig betal</w:t>
        <w:softHyphen/>
        <w:t>ningsskyldighet som gälde</w:t>
        <w:softHyphen/>
        <w:t>nären hade mot tredje mannen därefter i stället åvila den som förvärvar egen</w:t>
        <w:softHyphen/>
        <w:t>domen.</w:t>
      </w:r>
      <w:r>
        <w:rPr>
          <w:rFonts w:eastAsia="CG Times (Scalable)" w:cs="CG Times (Scalable)" w:ascii="CG Times (Scalable)" w:hAnsi="CG Times (Scalable)"/>
          <w:color w:val="000000"/>
          <w:sz w:val="24"/>
          <w:szCs w:val="24"/>
        </w:rPr>
        <w:tab/>
        <w:t>Utan hinder av första och andra styckena skall inrop godtagas, om samtliga berörda sakägare medger 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na (Ds 1994: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inkommit från Bostadsdomstolen, Domstols</w:t>
        <w:softHyphen/>
        <w:t>verket, Hovrätten över Skåne och Blekinge, Stockholms tingsrätt, Hyresnämn</w:t>
        <w:softHyphen/>
        <w:t>den i Stock</w:t>
        <w:softHyphen/>
        <w:t>holm, Riksskatteverket, Konsumentverket, Bo</w:t>
        <w:softHyphen/>
        <w:t>verket, Juridis</w:t>
        <w:softHyphen/>
        <w:t>ka fakultetsnämnden vid Uppsala universitet, Juridiska fakul</w:t>
        <w:softHyphen/>
        <w:t>tetsnämnden vid Stockholms universitet, Institu</w:t>
        <w:softHyphen/>
        <w:t>tionen för fastig</w:t>
        <w:softHyphen/>
        <w:t>heter och byggande vid Tekniska högskolan i Stockholm, Sveriges Ad</w:t>
        <w:softHyphen/>
        <w:t>vokatsam</w:t>
        <w:softHyphen/>
        <w:t>fund, Svens</w:t>
        <w:softHyphen/>
        <w:t>ka Bankföreningen, Statens Bostadsfinansie</w:t>
        <w:softHyphen/>
        <w:t>rings</w:t>
        <w:softHyphen/>
        <w:t>aktiebolag (SBAB),  Sveriges Fastighetsägareförbund, HSB:s riks</w:t>
        <w:softHyphen/>
        <w:t>för</w:t>
        <w:softHyphen/>
        <w:t>bund, Riks</w:t>
        <w:softHyphen/>
        <w:t>byggen ek. för., Sveriges Bostadsrättsföreningars Central</w:t>
        <w:softHyphen/>
        <w:t>organisation (SBC), AB Bostadsgaranti, Statens Bo</w:t>
        <w:softHyphen/>
        <w:t>stadskre</w:t>
        <w:softHyphen/>
        <w:t>ditnämnd (BKN),Sveriges Ackords</w:t>
        <w:softHyphen/>
        <w:t>central samt Fastighetsmäklar</w:t>
        <w:softHyphen/>
        <w:t>sam</w:t>
        <w:softHyphen/>
        <w:t>fundet.</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ommunförbundet, Sveriges Industriförbund, Sveriges All</w:t>
        <w:softHyphen/>
        <w:t>män</w:t>
        <w:softHyphen/>
        <w:t>nyttiga Bo</w:t>
        <w:softHyphen/>
        <w:t>stadsföretag (SABO), Hyresgästernas Riksförbund, Stock</w:t>
        <w:softHyphen/>
        <w:t>holms Kooperativa Bo</w:t>
        <w:softHyphen/>
        <w:t>stads</w:t>
        <w:softHyphen/>
        <w:t>förening ek. för. (SKB) samt Föreningen Sveriges Kronofogdar har avstått från att yttra si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promemo</w:t>
        <w:softHyphen/>
        <w:t>rian Bo</w:t>
        <w:softHyphen/>
        <w:t>stads</w:t>
        <w:softHyphen/>
        <w:t>rätt</w:t>
        <w:softHyphen/>
        <w:t>sop</w:t>
        <w:softHyphen/>
        <w:t>tion och andra ändringar i bo</w:t>
        <w:softHyphen/>
        <w:t xml:space="preserve">stadsrättslagstiftning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s 1993:5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 innehåller förslag i syfte att underlätta en övergång från hyresrätt till bostadsrätt. Det skall enligt förslaget införas en ny typ av avtal som innebär att en avtalspart ges rätt att i framtiden få en bostads</w:t>
        <w:softHyphen/>
        <w:t>rätt upplåten till sig (bostadsrättsop</w:t>
        <w:softHyphen/>
        <w:t>tion). Om en hyresgäst i ett hus som ombildas från hyresrätt till bostadsrätt inte vill förvärva bostadsrätten till den egna lägenheten, eller inte har rätt till medlemskap i föreningen, skall husets säljare i samband med försäljningen till bostadsrättsföre</w:t>
        <w:softHyphen/>
        <w:t>ning</w:t>
        <w:softHyphen/>
        <w:t>en kunna förvärva en option till bostadsrätten till lägenheten trots att hyres</w:t>
        <w:softHyphen/>
        <w:t>gästen bor kvar i lägenheten. När hyresförhållandet upphör utan att hyresrätten överlåts till någon an</w:t>
        <w:softHyphen/>
        <w:t>nan, dvs. när lägenheten blir ledig, skall den kunna upplåtas med bostads</w:t>
        <w:softHyphen/>
        <w:t>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också att lagen (1982:352) om rätt till fastig</w:t>
        <w:softHyphen/>
        <w:t xml:space="preserve">hetsförvärv för ombildning till bostadsrätt skall omfatta även sådana fastigheter som är taxerade som småhu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att öka bostadsrättsföreningarnas självständighet gentemot organi</w:t>
        <w:softHyphen/>
        <w:t>sationer som de tillhör föreslås att andra stadgevillkor för ändring i en bostadsrättsförenings stad</w:t>
        <w:softHyphen/>
        <w:t>gar än de som framgår av bostadsrättsla</w:t>
        <w:softHyphen/>
        <w:t>gen skall vara utan verkan. Sådana villkor för stadgeändring som in</w:t>
        <w:softHyphen/>
        <w:t>nebär krav på enighet eller på större majoritet än som följer av lagen skall dock gäll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föreslås att sådana ekonomiska föreningar som upplåter koope</w:t>
        <w:softHyphen/>
        <w:t>rativ hyres</w:t>
        <w:softHyphen/>
        <w:t>rätt och som äger sitt hus skall omregistreras till bo</w:t>
        <w:softHyphen/>
        <w:t>stads</w:t>
        <w:softHyphen/>
        <w:t>rättsföreningar.</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na (Ds 1993: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inkommit från Bostadsdomstolen, Domstols</w:t>
        <w:softHyphen/>
        <w:t>verket, Hovrätten för Västra Sverige, Malmö tingsrätt, Västerås tings</w:t>
        <w:softHyphen/>
        <w:t>rätt, Hy</w:t>
        <w:softHyphen/>
        <w:t>resnämnden i Stock</w:t>
        <w:softHyphen/>
        <w:t>holm, Hyresnämnden i Göteborg, Hyres</w:t>
        <w:softHyphen/>
        <w:t>nämnden i Gävle, Hyresnämnden i Linköping, Riks</w:t>
        <w:softHyphen/>
        <w:t>skat</w:t>
        <w:softHyphen/>
        <w:t>tever</w:t>
        <w:softHyphen/>
        <w:t>ket, Kon</w:t>
        <w:softHyphen/>
        <w:t>su</w:t>
        <w:softHyphen/>
        <w:t>ment</w:t>
        <w:softHyphen/>
        <w:t>ver</w:t>
        <w:softHyphen/>
        <w:t>ket, Bo</w:t>
        <w:softHyphen/>
        <w:t>ver</w:t>
        <w:softHyphen/>
        <w:t>ket, Länsstyrelsen i Malmö</w:t>
        <w:softHyphen/>
        <w:t>hus län, Juri</w:t>
        <w:softHyphen/>
        <w:t>dis</w:t>
        <w:softHyphen/>
        <w:t>ka fakul</w:t>
        <w:softHyphen/>
        <w:t>tets</w:t>
        <w:softHyphen/>
        <w:t>nämn</w:t>
        <w:softHyphen/>
        <w:t>den vid Upp</w:t>
        <w:softHyphen/>
        <w:t>sala uni</w:t>
        <w:softHyphen/>
        <w:t>versitet, Institu</w:t>
        <w:softHyphen/>
        <w:t>tionen för fastig</w:t>
        <w:softHyphen/>
        <w:t>heter och byggande vid Tek</w:t>
        <w:softHyphen/>
        <w:t>niska högskolan i Stock</w:t>
        <w:softHyphen/>
        <w:t>holm, Stockholms kom</w:t>
        <w:softHyphen/>
        <w:t>mun, Örebro kommun, Sköv</w:t>
        <w:softHyphen/>
        <w:t>de kom</w:t>
        <w:softHyphen/>
        <w:t xml:space="preserve">mun, </w:t>
        <w:softHyphen/>
        <w:t>Sve</w:t>
        <w:softHyphen/>
        <w:t>ri</w:t>
        <w:softHyphen/>
        <w:t>ges Ad</w:t>
        <w:softHyphen/>
        <w:t>vo</w:t>
        <w:softHyphen/>
        <w:t>kat</w:t>
        <w:softHyphen/>
        <w:t>sam</w:t>
        <w:softHyphen/>
        <w:t>fund, Svens</w:t>
        <w:softHyphen/>
        <w:t>ka Bank</w:t>
        <w:softHyphen/>
        <w:t>före</w:t>
        <w:softHyphen/>
        <w:t>ning</w:t>
        <w:softHyphen/>
        <w:t>en,  Sveriges Allmännyttiga Bo</w:t>
        <w:softHyphen/>
        <w:t>stadsföretag (SABO), Sve</w:t>
        <w:softHyphen/>
        <w:t>riges Fastig</w:t>
        <w:softHyphen/>
        <w:t>hetsäga</w:t>
        <w:softHyphen/>
        <w:t>reför</w:t>
        <w:softHyphen/>
        <w:t>bund, Hyresgästernas Riks</w:t>
        <w:softHyphen/>
        <w:t>förbund, HSB:s riks</w:t>
        <w:softHyphen/>
        <w:t>för</w:t>
        <w:softHyphen/>
        <w:t>bund, Sveriges Bostads</w:t>
        <w:softHyphen/>
        <w:t>rättsföreningars Cen</w:t>
        <w:softHyphen/>
        <w:t>tra</w:t>
        <w:softHyphen/>
        <w:t>lor</w:t>
        <w:softHyphen/>
        <w:t>ganisa</w:t>
        <w:softHyphen/>
        <w:t>tion (SBC), AB Bo</w:t>
        <w:softHyphen/>
        <w:t>stads</w:t>
        <w:softHyphen/>
        <w:t>garanti samt Koope</w:t>
        <w:softHyphen/>
        <w:t>rativa institutet (Koop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ommunförbundet, Västerås kommun, Sveriges Industriför</w:t>
        <w:softHyphen/>
        <w:t>bund, Sta</w:t>
        <w:softHyphen/>
        <w:t>tens Bostads</w:t>
        <w:softHyphen/>
        <w:t>fin</w:t>
        <w:softHyphen/>
        <w:t>an</w:t>
        <w:softHyphen/>
        <w:t>sie</w:t>
        <w:softHyphen/>
        <w:t>rings</w:t>
        <w:softHyphen/>
        <w:t>ak</w:t>
        <w:softHyphen/>
        <w:t>tiebo</w:t>
        <w:softHyphen/>
        <w:t>lag (SBAB), Kommunalförbun</w:t>
        <w:softHyphen/>
        <w:t>det för Stor-Stockholms bostadsförmedling, Riks</w:t>
        <w:softHyphen/>
        <w:t>byg</w:t>
        <w:softHyphen/>
        <w:t>gen ek. för. samt Stockholms Kooperativa Bostads</w:t>
        <w:softHyphen/>
        <w:t>före</w:t>
        <w:softHyphen/>
        <w:t>ning ek. för. (SKB) har avstått från att yttra sig.</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ostadsrättslagen (1991:6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bostadsrättslagen (1991:614)</w:t>
      </w:r>
      <w:r>
        <w:rPr>
          <w:rFonts w:eastAsia="CG Times (Scalable)" w:cs="CG Times (Scalable)" w:ascii="CG Times (Scalable)" w:hAnsi="CG Times (Scalable)"/>
          <w:i/>
          <w:iCs/>
          <w:color w:val="000000"/>
          <w:sz w:val="24"/>
          <w:szCs w:val="24"/>
        </w:rPr>
        <w:tab/>
        <w:t>dels</w:t>
      </w:r>
      <w:r>
        <w:rPr>
          <w:rFonts w:eastAsia="CG Times (Scalable)" w:cs="CG Times (Scalable)" w:ascii="CG Times (Scalable)" w:hAnsi="CG Times (Scalable)"/>
          <w:color w:val="000000"/>
          <w:sz w:val="24"/>
          <w:szCs w:val="24"/>
        </w:rPr>
        <w:t xml:space="preserve"> att 11 kap. 1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b/>
        <w:t xml:space="preserve">dels </w:t>
      </w:r>
      <w:r>
        <w:rPr>
          <w:rFonts w:eastAsia="CG Times (Scalable)" w:cs="CG Times (Scalable)" w:ascii="CG Times (Scalable)" w:hAnsi="CG Times (Scalable)"/>
          <w:color w:val="000000"/>
          <w:sz w:val="24"/>
          <w:szCs w:val="24"/>
        </w:rPr>
        <w:t>att 1 kap. 3 §, 2 kap. 8 §, 5 kap. 7 och 8 §§, 6 kap. 1–8 och 11 §§, 7 kap. 4, 9, 10, 13, 18, 30 och 31 §§, 8 kap. samt 9 kap. 15, 19 och 2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bestämmelser, 6 kap. 1 a § och 7 kap. 16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åtelse av en lägenhet med bostadsrätt får endast ske till den som är medlem i bostadsrättsföre</w:t>
        <w:softHyphen/>
        <w:t xml:space="preserve">ningen. Bostadsrätt är den rätt i föreningen som en medlem har på grund av upplåtels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en bostadsrätt överlåtits från en bostadsrättshavare till en ny innehavare får denne utöva bo</w:t>
        <w:softHyphen/>
        <w:t>stadsrätten endast om han är eller antas till medlem i förening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6 kap. finns bestämmelser om rätten att utöva bostadsrätten när den har övergått från en bostads</w:t>
        <w:softHyphen/>
        <w:t>rättshavare till en ny innehavar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bostadsrättsförening som har förvärvat eller avser att förvärva </w:t>
      </w:r>
      <w:r>
        <w:rPr>
          <w:rFonts w:eastAsia="CG Times (Scalable)" w:cs="CG Times (Scalable)" w:ascii="CG Times (Scalable)" w:hAnsi="CG Times (Scalable)"/>
          <w:i/>
          <w:iCs/>
          <w:color w:val="000000"/>
          <w:sz w:val="24"/>
          <w:szCs w:val="24"/>
        </w:rPr>
        <w:t>en hyresfastighet</w:t>
      </w:r>
      <w:r>
        <w:rPr>
          <w:rFonts w:eastAsia="CG Times (Scalable)" w:cs="CG Times (Scalable)" w:ascii="CG Times (Scalable)" w:hAnsi="CG Times (Scalable)"/>
          <w:color w:val="000000"/>
          <w:sz w:val="24"/>
          <w:szCs w:val="24"/>
        </w:rPr>
        <w:t xml:space="preserve"> för ombildning av hyresrätt till bostadsrätt får inte vägra en hyresgäst i </w:t>
      </w:r>
      <w:r>
        <w:rPr>
          <w:rFonts w:eastAsia="CG Times (Scalable)" w:cs="CG Times (Scalable)" w:ascii="CG Times (Scalable)" w:hAnsi="CG Times (Scalable)"/>
          <w:i/>
          <w:iCs/>
          <w:color w:val="000000"/>
          <w:sz w:val="24"/>
          <w:szCs w:val="24"/>
        </w:rPr>
        <w:t>fastig</w:t>
        <w:softHyphen/>
        <w:t>heten</w:t>
      </w:r>
      <w:r>
        <w:rPr>
          <w:rFonts w:eastAsia="CG Times (Scalable)" w:cs="CG Times (Scalable)" w:ascii="CG Times (Scalable)" w:hAnsi="CG Times (Scalable)"/>
          <w:color w:val="000000"/>
          <w:sz w:val="24"/>
          <w:szCs w:val="24"/>
        </w:rPr>
        <w:t xml:space="preserve"> inträde i föreningen </w:t>
      </w:r>
      <w:r>
        <w:rPr>
          <w:rFonts w:eastAsia="CG Times (Scalable)" w:cs="CG Times (Scalable)" w:ascii="CG Times (Scalable)" w:hAnsi="CG Times (Scalable)"/>
          <w:i/>
          <w:iCs/>
          <w:color w:val="000000"/>
          <w:sz w:val="24"/>
          <w:szCs w:val="24"/>
        </w:rPr>
        <w:t>i annat fall än</w:t>
      </w:r>
      <w:r>
        <w:rPr>
          <w:rFonts w:eastAsia="CG Times (Scalable)" w:cs="CG Times (Scalable)" w:ascii="CG Times (Scalable)" w:hAnsi="CG Times (Scalable)"/>
          <w:color w:val="000000"/>
          <w:sz w:val="24"/>
          <w:szCs w:val="24"/>
        </w:rPr>
        <w:t xml:space="preserve"> om</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bostadsrättsförening som har förvärvat eller avser att förvärva </w:t>
      </w:r>
      <w:r>
        <w:rPr>
          <w:rFonts w:eastAsia="CG Times (Scalable)" w:cs="CG Times (Scalable)" w:ascii="CG Times (Scalable)" w:hAnsi="CG Times (Scalable)"/>
          <w:i/>
          <w:iCs/>
          <w:color w:val="000000"/>
          <w:sz w:val="24"/>
          <w:szCs w:val="24"/>
        </w:rPr>
        <w:t>ett hus</w:t>
      </w:r>
      <w:r>
        <w:rPr>
          <w:rFonts w:eastAsia="CG Times (Scalable)" w:cs="CG Times (Scalable)" w:ascii="CG Times (Scalable)" w:hAnsi="CG Times (Scalable)"/>
          <w:color w:val="000000"/>
          <w:sz w:val="24"/>
          <w:szCs w:val="24"/>
        </w:rPr>
        <w:t xml:space="preserve"> för ombildning av hyres</w:t>
        <w:softHyphen/>
        <w:t xml:space="preserve">rätt till bostadsrätt får inte vägra en hyresgäst i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 xml:space="preserve"> inträde i före</w:t>
        <w:softHyphen/>
        <w:t xml:space="preserve">ningen. </w:t>
      </w:r>
      <w:r>
        <w:rPr>
          <w:rFonts w:eastAsia="CG Times (Scalable)" w:cs="CG Times (Scalable)" w:ascii="CG Times (Scalable)" w:hAnsi="CG Times (Scalable)"/>
          <w:i/>
          <w:iCs/>
          <w:color w:val="000000"/>
          <w:sz w:val="24"/>
          <w:szCs w:val="24"/>
        </w:rPr>
        <w:t>Detta gäller dock inte</w:t>
      </w:r>
      <w:r>
        <w:rPr>
          <w:rFonts w:eastAsia="CG Times (Scalable)" w:cs="CG Times (Scalable)" w:ascii="CG Times (Scalable)" w:hAnsi="CG Times (Scalable)"/>
          <w:color w:val="000000"/>
          <w:sz w:val="24"/>
          <w:szCs w:val="24"/>
        </w:rPr>
        <w:t xml:space="preserve"> om</w:t>
        <w:tab/>
        <w:t>1. hyresförhållandet avser en lokal och lokalen inte skall upplåtas med bostads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yresförhållandet beror av anställning och lägenheten inte skall upp</w:t>
        <w:softHyphen/>
        <w:t>låtas med bostadsrätt,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ådana omständigheter föreligger att en bostadsrättsförening enligt 3 eller 4 § kan vägra den som förvärvat bostadsrätt inträde i fören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eningen får också efter det att den förvärvat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xml:space="preserve"> vägra en hyresgäst inträde i föreningen, o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denne inte  var hyresgäst i </w:t>
      </w:r>
      <w:r>
        <w:rPr>
          <w:rFonts w:eastAsia="CG Times (Scalable)" w:cs="CG Times (Scalable)" w:ascii="CG Times (Scalable)" w:hAnsi="CG Times (Scalable)"/>
          <w:i/>
          <w:iCs/>
          <w:color w:val="000000"/>
          <w:sz w:val="24"/>
          <w:szCs w:val="24"/>
        </w:rPr>
        <w:t>fas</w:t>
        <w:softHyphen/>
        <w:t>tig</w:t>
        <w:softHyphen/>
        <w:t>heten</w:t>
      </w:r>
      <w:r>
        <w:rPr>
          <w:rFonts w:eastAsia="CG Times (Scalable)" w:cs="CG Times (Scalable)" w:ascii="CG Times (Scalable)" w:hAnsi="CG Times (Scalable)"/>
          <w:color w:val="000000"/>
          <w:sz w:val="24"/>
          <w:szCs w:val="24"/>
        </w:rPr>
        <w:t xml:space="preserve"> när bostadsrättsföre</w:t>
        <w:softHyphen/>
        <w:t xml:space="preserve">ningen förvärvade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e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hyresgästen ansökt om med</w:t>
        <w:softHyphen/>
        <w:t xml:space="preserve">lemskap i föreningen senare än ett år </w:t>
      </w:r>
      <w:r>
        <w:rPr>
          <w:rFonts w:eastAsia="CG Times (Scalable)" w:cs="CG Times (Scalable)" w:ascii="CG Times (Scalable)" w:hAnsi="CG Times (Scalable)"/>
          <w:i/>
          <w:iCs/>
          <w:color w:val="000000"/>
          <w:sz w:val="24"/>
          <w:szCs w:val="24"/>
        </w:rPr>
        <w:t>från</w:t>
      </w:r>
      <w:r>
        <w:rPr>
          <w:rFonts w:eastAsia="CG Times (Scalable)" w:cs="CG Times (Scalable)" w:ascii="CG Times (Scalable)" w:hAnsi="CG Times (Scalable)"/>
          <w:color w:val="000000"/>
          <w:sz w:val="24"/>
          <w:szCs w:val="24"/>
        </w:rPr>
        <w:t xml:space="preserve"> föreningens </w:t>
      </w:r>
      <w:r>
        <w:rPr>
          <w:rFonts w:eastAsia="CG Times (Scalable)" w:cs="CG Times (Scalable)" w:ascii="CG Times (Scalable)" w:hAnsi="CG Times (Scalable)"/>
          <w:i/>
          <w:iCs/>
          <w:color w:val="000000"/>
          <w:sz w:val="24"/>
          <w:szCs w:val="24"/>
        </w:rPr>
        <w:t>fastighetsför</w:t>
        <w:softHyphen/>
        <w:t>värv.</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hyresgästen var make eller </w:t>
      </w:r>
      <w:r>
        <w:rPr>
          <w:rFonts w:eastAsia="CG Times (Scalable)" w:cs="CG Times (Scalable)" w:ascii="CG Times (Scalable)" w:hAnsi="CG Times (Scalable)"/>
          <w:i/>
          <w:iCs/>
          <w:color w:val="000000"/>
          <w:sz w:val="24"/>
          <w:szCs w:val="24"/>
        </w:rPr>
        <w:t>annan</w:t>
      </w:r>
      <w:r>
        <w:rPr>
          <w:rFonts w:eastAsia="CG Times (Scalable)" w:cs="CG Times (Scalable)" w:ascii="CG Times (Scalable)" w:hAnsi="CG Times (Scalable)"/>
          <w:color w:val="000000"/>
          <w:sz w:val="24"/>
          <w:szCs w:val="24"/>
        </w:rPr>
        <w:t xml:space="preserve"> närstående </w:t>
      </w:r>
      <w:r>
        <w:rPr>
          <w:rFonts w:eastAsia="CG Times (Scalable)" w:cs="CG Times (Scalable)" w:ascii="CG Times (Scalable)" w:hAnsi="CG Times (Scalable)"/>
          <w:i/>
          <w:iCs/>
          <w:color w:val="000000"/>
          <w:sz w:val="24"/>
          <w:szCs w:val="24"/>
        </w:rPr>
        <w:t>person</w:t>
      </w:r>
      <w:r>
        <w:rPr>
          <w:rFonts w:eastAsia="CG Times (Scalable)" w:cs="CG Times (Scalable)" w:ascii="CG Times (Scalable)" w:hAnsi="CG Times (Scalable)"/>
          <w:color w:val="000000"/>
          <w:sz w:val="24"/>
          <w:szCs w:val="24"/>
        </w:rPr>
        <w:t xml:space="preserve"> till den som innehade hyresrätten när föreningen förvärvade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xml:space="preserve"> och hyresrätten övergått till hyres</w:t>
        <w:softHyphen/>
        <w:t>gäs</w:t>
        <w:softHyphen/>
        <w:t xml:space="preserve">ten enligt </w:t>
      </w: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i 12 kap. 33 §, 34 § eller 47 § andra stycket jordabalken, </w:t>
      </w:r>
      <w:r>
        <w:rPr>
          <w:rFonts w:eastAsia="CG Times (Scalable)" w:cs="CG Times (Scalable)" w:ascii="CG Times (Scalable)" w:hAnsi="CG Times (Scalable)"/>
          <w:i/>
          <w:iCs/>
          <w:color w:val="000000"/>
          <w:sz w:val="24"/>
          <w:szCs w:val="24"/>
        </w:rPr>
        <w:t>får med</w:t>
        <w:softHyphen/>
        <w:t>lem</w:t>
        <w:softHyphen/>
        <w:t>skap inte vägras på grund av bestämmelserna i andra stycket 1. Ansökan om medlemskap måste dock ha skett före utgången av</w:t>
      </w:r>
      <w:r>
        <w:rPr>
          <w:rFonts w:eastAsia="CG Times (Scalable)" w:cs="CG Times (Scalable)" w:ascii="CG Times (Scalable)" w:hAnsi="CG Times (Scalable)"/>
          <w:color w:val="000000"/>
          <w:sz w:val="24"/>
          <w:szCs w:val="24"/>
        </w:rPr>
        <w:t xml:space="preserve"> den tid som anges i andra stycket 2 eller, om det är förmånligare för hyresgästen, senast tre månader </w:t>
      </w:r>
      <w:r>
        <w:rPr>
          <w:rFonts w:eastAsia="CG Times (Scalable)" w:cs="CG Times (Scalable)" w:ascii="CG Times (Scalable)" w:hAnsi="CG Times (Scalable)"/>
          <w:i/>
          <w:iCs/>
          <w:color w:val="000000"/>
          <w:sz w:val="24"/>
          <w:szCs w:val="24"/>
        </w:rPr>
        <w:t>från</w:t>
      </w:r>
      <w:r>
        <w:rPr>
          <w:rFonts w:eastAsia="CG Times (Scalable)" w:cs="CG Times (Scalable)" w:ascii="CG Times (Scalable)" w:hAnsi="CG Times (Scalable)"/>
          <w:color w:val="000000"/>
          <w:sz w:val="24"/>
          <w:szCs w:val="24"/>
        </w:rPr>
        <w:t xml:space="preserve"> den dag då hyresrätten över</w:t>
        <w:softHyphen/>
        <w:t>tog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eningen får också efter det att den förvärvat</w:t>
      </w:r>
      <w:r>
        <w:rPr>
          <w:rFonts w:eastAsia="CG Times (Scalable)" w:cs="CG Times (Scalable)" w:ascii="CG Times (Scalable)" w:hAnsi="CG Times (Scalable)"/>
          <w:i/>
          <w:iCs/>
          <w:color w:val="000000"/>
          <w:sz w:val="24"/>
          <w:szCs w:val="24"/>
        </w:rPr>
        <w:t xml:space="preserve"> huset</w:t>
      </w:r>
      <w:r>
        <w:rPr>
          <w:rFonts w:eastAsia="CG Times (Scalable)" w:cs="CG Times (Scalable)" w:ascii="CG Times (Scalable)" w:hAnsi="CG Times (Scalable)"/>
          <w:color w:val="000000"/>
          <w:sz w:val="24"/>
          <w:szCs w:val="24"/>
        </w:rPr>
        <w:t xml:space="preserve"> vägra en hy</w:t>
        <w:softHyphen/>
        <w:t>res</w:t>
        <w:softHyphen/>
        <w:t>gäst inträde i föreningen, 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denne inte var hyresgäst i </w:t>
      </w:r>
      <w:r>
        <w:rPr>
          <w:rFonts w:eastAsia="CG Times (Scalable)" w:cs="CG Times (Scalable)" w:ascii="CG Times (Scalable)" w:hAnsi="CG Times (Scalable)"/>
          <w:i/>
          <w:iCs/>
          <w:color w:val="000000"/>
          <w:sz w:val="24"/>
          <w:szCs w:val="24"/>
        </w:rPr>
        <w:t>hu</w:t>
        <w:softHyphen/>
        <w:t>set</w:t>
      </w:r>
      <w:r>
        <w:rPr>
          <w:rFonts w:eastAsia="CG Times (Scalable)" w:cs="CG Times (Scalable)" w:ascii="CG Times (Scalable)" w:hAnsi="CG Times (Scalable)"/>
          <w:color w:val="000000"/>
          <w:sz w:val="24"/>
          <w:szCs w:val="24"/>
        </w:rPr>
        <w:t xml:space="preserve"> när bostadsrättsföreningen för</w:t>
        <w:softHyphen/>
        <w:t xml:space="preserve">värvade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hyresgästen ansökt om med</w:t>
        <w:softHyphen/>
        <w:t xml:space="preserve">lemskap i föreningen senare än ett år </w:t>
      </w:r>
      <w:r>
        <w:rPr>
          <w:rFonts w:eastAsia="CG Times (Scalable)" w:cs="CG Times (Scalable)" w:ascii="CG Times (Scalable)" w:hAnsi="CG Times (Scalable)"/>
          <w:i/>
          <w:iCs/>
          <w:color w:val="000000"/>
          <w:sz w:val="24"/>
          <w:szCs w:val="24"/>
        </w:rPr>
        <w:t>efter</w:t>
      </w:r>
      <w:r>
        <w:rPr>
          <w:rFonts w:eastAsia="CG Times (Scalable)" w:cs="CG Times (Scalable)" w:ascii="CG Times (Scalable)" w:hAnsi="CG Times (Scalable)"/>
          <w:color w:val="000000"/>
          <w:sz w:val="24"/>
          <w:szCs w:val="24"/>
        </w:rPr>
        <w:t xml:space="preserve"> föreningens </w:t>
      </w:r>
      <w:r>
        <w:rPr>
          <w:rFonts w:eastAsia="CG Times (Scalable)" w:cs="CG Times (Scalable)" w:ascii="CG Times (Scalable)" w:hAnsi="CG Times (Scalable)"/>
          <w:i/>
          <w:iCs/>
          <w:color w:val="000000"/>
          <w:sz w:val="24"/>
          <w:szCs w:val="24"/>
        </w:rPr>
        <w:t>förvärv av hus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Medlemskap får inte vägras på grund av bestämmelsen i andra stycket 1, om</w:t>
      </w:r>
      <w:r>
        <w:rPr>
          <w:rFonts w:eastAsia="CG Times (Scalable)" w:cs="CG Times (Scalable)" w:ascii="CG Times (Scalable)" w:hAnsi="CG Times (Scalable)"/>
          <w:color w:val="000000"/>
          <w:sz w:val="24"/>
          <w:szCs w:val="24"/>
        </w:rPr>
        <w:t xml:space="preserve"> hyresgästen var make eller </w:t>
      </w:r>
      <w:r>
        <w:rPr>
          <w:rFonts w:eastAsia="CG Times (Scalable)" w:cs="CG Times (Scalable)" w:ascii="CG Times (Scalable)" w:hAnsi="CG Times (Scalable)"/>
          <w:i/>
          <w:iCs/>
          <w:color w:val="000000"/>
          <w:sz w:val="24"/>
          <w:szCs w:val="24"/>
        </w:rPr>
        <w:t>på något annat sätt</w:t>
      </w:r>
      <w:r>
        <w:rPr>
          <w:rFonts w:eastAsia="CG Times (Scalable)" w:cs="CG Times (Scalable)" w:ascii="CG Times (Scalable)" w:hAnsi="CG Times (Scalable)"/>
          <w:color w:val="000000"/>
          <w:sz w:val="24"/>
          <w:szCs w:val="24"/>
        </w:rPr>
        <w:t xml:space="preserve"> när</w:t>
        <w:softHyphen/>
        <w:t>stå</w:t>
        <w:softHyphen/>
        <w:t>en</w:t>
        <w:softHyphen/>
        <w:t>de till den som in</w:t>
        <w:softHyphen/>
        <w:t>neha</w:t>
        <w:softHyphen/>
        <w:t>de hyres</w:t>
        <w:softHyphen/>
        <w:t>rätten när föreningen för</w:t>
        <w:softHyphen/>
        <w:t xml:space="preserve">värvade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 xml:space="preserve"> och hyresrätten övergått till hyres</w:t>
        <w:softHyphen/>
        <w:t>gästen enligt 12 kap. 33 §, 34 § eller 47 § andra stycket jordabal</w:t>
        <w:softHyphen/>
        <w:t xml:space="preserve">ken. </w:t>
      </w:r>
      <w:r>
        <w:rPr>
          <w:rFonts w:eastAsia="CG Times (Scalable)" w:cs="CG Times (Scalable)" w:ascii="CG Times (Scalable)" w:hAnsi="CG Times (Scalable)"/>
          <w:i/>
          <w:iCs/>
          <w:color w:val="000000"/>
          <w:sz w:val="24"/>
          <w:szCs w:val="24"/>
        </w:rPr>
        <w:t>Hyres</w:t>
        <w:softHyphen/>
        <w:t>gästen måste dock ha ansökt om med</w:t>
        <w:softHyphen/>
        <w:t>lemskap inom</w:t>
      </w:r>
      <w:r>
        <w:rPr>
          <w:rFonts w:eastAsia="CG Times (Scalable)" w:cs="CG Times (Scalable)" w:ascii="CG Times (Scalable)" w:hAnsi="CG Times (Scalable)"/>
          <w:color w:val="000000"/>
          <w:sz w:val="24"/>
          <w:szCs w:val="24"/>
        </w:rPr>
        <w:t xml:space="preserve"> den tid som anges i andra stycket 2 eller, om det är förmån</w:t>
        <w:softHyphen/>
        <w:t>ligare för hyresgäs</w:t>
        <w:softHyphen/>
        <w:t xml:space="preserve">ten, senast tre månader </w:t>
      </w:r>
      <w:r>
        <w:rPr>
          <w:rFonts w:eastAsia="CG Times (Scalable)" w:cs="CG Times (Scalable)" w:ascii="CG Times (Scalable)" w:hAnsi="CG Times (Scalable)"/>
          <w:i/>
          <w:iCs/>
          <w:color w:val="000000"/>
          <w:sz w:val="24"/>
          <w:szCs w:val="24"/>
        </w:rPr>
        <w:t>efter</w:t>
      </w:r>
      <w:r>
        <w:rPr>
          <w:rFonts w:eastAsia="CG Times (Scalable)" w:cs="CG Times (Scalable)" w:ascii="CG Times (Scalable)" w:hAnsi="CG Times (Scalable)"/>
          <w:color w:val="000000"/>
          <w:sz w:val="24"/>
          <w:szCs w:val="24"/>
        </w:rPr>
        <w:t xml:space="preserve"> den dag då hyres</w:t>
        <w:softHyphen/>
        <w:t>rätten över</w:t>
        <w:softHyphen/>
        <w:t xml:space="preserve">togs. </w:t>
      </w:r>
    </w:p>
    <w:p>
      <w:pPr>
        <w:pStyle w:val="Normal"/>
        <w:tabs>
          <w:tab w:val="clear" w:pos="720"/>
          <w:tab w:val="left" w:pos="170" w:leader="none"/>
        </w:tabs>
        <w:bidi w:val="0"/>
        <w:spacing w:lineRule="auto" w:line="240" w:before="0" w:after="0"/>
        <w:ind w:left="0" w:right="0" w:firstLine="17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förhandsavtal upphör att gälla, om avtalet avser en lägenhet i </w:t>
      </w:r>
      <w:r>
        <w:rPr>
          <w:rFonts w:eastAsia="CG Times (Scalable)" w:cs="CG Times (Scalable)" w:ascii="CG Times (Scalable)" w:hAnsi="CG Times (Scalable)"/>
          <w:i/>
          <w:iCs/>
          <w:color w:val="000000"/>
          <w:sz w:val="24"/>
          <w:szCs w:val="24"/>
        </w:rPr>
        <w:t>en hyresfastighet</w:t>
      </w:r>
      <w:r>
        <w:rPr>
          <w:rFonts w:eastAsia="CG Times (Scalable)" w:cs="CG Times (Scalable)" w:ascii="CG Times (Scalable)" w:hAnsi="CG Times (Scalable)"/>
          <w:color w:val="000000"/>
          <w:sz w:val="24"/>
          <w:szCs w:val="24"/>
        </w:rPr>
        <w:t xml:space="preserve"> som föreningen har förvärvat eller avser att för</w:t>
        <w:softHyphen/>
        <w:t>värva för ombildning till bostads</w:t>
        <w:softHyphen/>
        <w:t>rätt och förhandstecknarens hyres</w:t>
        <w:softHyphen/>
        <w:t>rätt till lägenheten upphör innan bostadsrätten upplåtit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förhandsavtal upphör att gälla, om avtalet avser en lägenhet i </w:t>
      </w:r>
      <w:r>
        <w:rPr>
          <w:rFonts w:eastAsia="CG Times (Scalable)" w:cs="CG Times (Scalable)" w:ascii="CG Times (Scalable)" w:hAnsi="CG Times (Scalable)"/>
          <w:i/>
          <w:iCs/>
          <w:color w:val="000000"/>
          <w:sz w:val="24"/>
          <w:szCs w:val="24"/>
        </w:rPr>
        <w:t xml:space="preserve">ett hus </w:t>
      </w:r>
      <w:r>
        <w:rPr>
          <w:rFonts w:eastAsia="CG Times (Scalable)" w:cs="CG Times (Scalable)" w:ascii="CG Times (Scalable)" w:hAnsi="CG Times (Scalable)"/>
          <w:color w:val="000000"/>
          <w:sz w:val="24"/>
          <w:szCs w:val="24"/>
        </w:rPr>
        <w:t>som föreningen har för</w:t>
        <w:softHyphen/>
        <w:t>värvat eller avser att förvärva för ombildning till bostadsrätt och förhandstecknarens hyresrätt till lägenheten upphör innan bostads</w:t>
        <w:softHyphen/>
        <w:t>rätten upplåtits.</w:t>
        <w:tab/>
        <w:tab/>
        <w:t>Bestämmelserna i första stycket gäller inte om förhandstecknaren har satt sin make eller sambo i sitt ställe och denne övertagit hyres</w:t>
        <w:softHyphen/>
        <w:t>rätten till lägen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andstecknaren får efter uppsägning genast frånträda avtalet,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ägenheten inte upplåts med bostadsrätt senast vid inflytt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låtelsen genom försummelse av föreningen inte sker inom skälig tid efter den beräknade tidpunkten för upplåtelsen,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avgifter som skall betalas för bostadsrätten är väsentligt högre än som angavs i förhandsavtalet och förhandstecknaren av denna an</w:t>
        <w:softHyphen/>
        <w:t>ledning säger upp avtalet inom tre månader från den dag då han fick kännedom om den högre avgif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stycket 1 gäller inte om förhandstecknaren inne</w:t>
        <w:softHyphen/>
        <w:t>har lägenheten med hyres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en förhandstecknare har biträtt ett beslut om förvärv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yresfastighet</w:t>
      </w:r>
      <w:r>
        <w:rPr>
          <w:rFonts w:eastAsia="CG Times (Scalable)" w:cs="CG Times (Scalable)" w:ascii="CG Times (Scalable)" w:hAnsi="CG Times (Scalable)"/>
          <w:color w:val="000000"/>
          <w:sz w:val="24"/>
          <w:szCs w:val="24"/>
        </w:rPr>
        <w:t xml:space="preserve"> för ombildning till bo</w:t>
        <w:softHyphen/>
        <w:t>stadsrätt enligt 9 kap. 19 §, upp</w:t>
        <w:softHyphen/>
        <w:t>hör dock avtalet i de fall som avses i första stycket 3 att gälla en</w:t>
        <w:softHyphen/>
        <w:t>dast om det dessutom inte är oskäligt mot föreningen eller med</w:t>
        <w:softHyphen/>
        <w:t>lemmarna att avtalet upphö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en förhandstecknare har bi</w:t>
        <w:softHyphen/>
        <w:t xml:space="preserve">trätt ett beslut om förvärv av </w:t>
      </w:r>
      <w:r>
        <w:rPr>
          <w:rFonts w:eastAsia="CG Times (Scalable)" w:cs="CG Times (Scalable)" w:ascii="CG Times (Scalable)" w:hAnsi="CG Times (Scalable)"/>
          <w:i/>
          <w:iCs/>
          <w:color w:val="000000"/>
          <w:sz w:val="24"/>
          <w:szCs w:val="24"/>
        </w:rPr>
        <w:t>ett hus</w:t>
      </w:r>
      <w:r>
        <w:rPr>
          <w:rFonts w:eastAsia="CG Times (Scalable)" w:cs="CG Times (Scalable)" w:ascii="CG Times (Scalable)" w:hAnsi="CG Times (Scalable)"/>
          <w:color w:val="000000"/>
          <w:sz w:val="24"/>
          <w:szCs w:val="24"/>
        </w:rPr>
        <w:t xml:space="preserve"> för ombildning till bostadsrätt enligt 9 kap. 19 §, upphör dock avtalet i de fall som avses i första stycket 3 att gälla endast om det dessutom inte är oskäligt mot före</w:t>
        <w:softHyphen/>
        <w:t>ningen eller medlemmarna att av</w:t>
        <w:softHyphen/>
        <w:t>talet upphö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bestämmelse om medlemskap som förutsättning för rätt att utöva bostadsrätten efter överlåtelse finns i 1 kap.</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en bostadsrätt har överlåtits från en bostadsrättshavare till en ny innehavare, får denne utöva bostadsrätten endast om han är eller antas till medlem i bostads</w:t>
        <w:softHyphen/>
        <w:t>rättsförenin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gäller inte för en juridisk person som har förvärvat bo</w:t>
        <w:softHyphen/>
        <w:t>stads</w:t>
        <w:softHyphen/>
        <w:t>rätten vid ex</w:t>
        <w:softHyphen/>
        <w:t>ekutiv försälj</w:t>
        <w:softHyphen/>
        <w:t>ning eller vid tvångsförsäljning enligt 8 kap. och som då hade panträtt i bostadsrätten. I ett så</w:t>
        <w:softHyphen/>
        <w:t>dant fall får föreningen tre år efter förvärvet uppmana den juri</w:t>
        <w:softHyphen/>
        <w:t>diska personen att inom sex må</w:t>
        <w:softHyphen/>
        <w:t>nader visa att någon som inte får vägras inträde i före</w:t>
        <w:softHyphen/>
        <w:t>ning</w:t>
        <w:softHyphen/>
        <w:t>en har förvärvat bostads</w:t>
        <w:softHyphen/>
        <w:t>rätten och sökt medlem</w:t>
        <w:softHyphen/>
        <w:t>skap. Om uppma</w:t>
        <w:softHyphen/>
        <w:t>ningen inte följs, får bostads</w:t>
        <w:softHyphen/>
        <w:t>rätten tvångs</w:t>
        <w:softHyphen/>
        <w:t>försäljas enligt 8 kap. för den juridiska personens räkning. En juridisk person kan i  föreningens stad</w:t>
        <w:softHyphen/>
        <w:t>gar med</w:t>
        <w:softHyphen/>
        <w:t>ges en mer vid</w:t>
        <w:softHyphen/>
        <w:t>sträckt rätt än som angetts hä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dödsbo efter en avliden bo</w:t>
        <w:softHyphen/>
        <w:t>stadsrättshavare får utöva bo</w:t>
        <w:softHyphen/>
        <w:t>stads</w:t>
        <w:softHyphen/>
        <w:t>rätten trots att dödsboet inte är medlem i före</w:t>
        <w:softHyphen/>
        <w:t>ningen.</w:t>
      </w:r>
      <w:r>
        <w:rPr>
          <w:rFonts w:eastAsia="CG Times (Scalable)" w:cs="CG Times (Scalable)" w:ascii="CG Times (Scalable)" w:hAnsi="CG Times (Scalable)"/>
          <w:i/>
          <w:iCs/>
          <w:color w:val="000000"/>
          <w:sz w:val="24"/>
          <w:szCs w:val="24"/>
        </w:rPr>
        <w:t xml:space="preserve"> Efter tre år från</w:t>
      </w:r>
      <w:r>
        <w:rPr>
          <w:rFonts w:eastAsia="CG Times (Scalable)" w:cs="CG Times (Scalable)" w:ascii="CG Times (Scalable)" w:hAnsi="CG Times (Scalable)"/>
          <w:color w:val="000000"/>
          <w:sz w:val="24"/>
          <w:szCs w:val="24"/>
        </w:rPr>
        <w:t xml:space="preserve"> döds</w:t>
        <w:softHyphen/>
        <w:t>fallet får föreningen dock</w:t>
      </w:r>
      <w:r>
        <w:rPr>
          <w:rFonts w:eastAsia="CG Times (Scalable)" w:cs="CG Times (Scalable)" w:ascii="CG Times (Scalable)" w:hAnsi="CG Times (Scalable)"/>
          <w:i/>
          <w:iCs/>
          <w:color w:val="000000"/>
          <w:sz w:val="24"/>
          <w:szCs w:val="24"/>
        </w:rPr>
        <w:t xml:space="preserve"> an</w:t>
        <w:softHyphen/>
        <w:t>mana</w:t>
      </w:r>
      <w:r>
        <w:rPr>
          <w:rFonts w:eastAsia="CG Times (Scalable)" w:cs="CG Times (Scalable)" w:ascii="CG Times (Scalable)" w:hAnsi="CG Times (Scalable)"/>
          <w:color w:val="000000"/>
          <w:sz w:val="24"/>
          <w:szCs w:val="24"/>
        </w:rPr>
        <w:t xml:space="preserve"> döds</w:t>
        <w:softHyphen/>
        <w:t>boet att inom sex må</w:t>
        <w:softHyphen/>
        <w:t>nader från</w:t>
      </w:r>
      <w:r>
        <w:rPr>
          <w:rFonts w:eastAsia="CG Times (Scalable)" w:cs="CG Times (Scalable)" w:ascii="CG Times (Scalable)" w:hAnsi="CG Times (Scalable)"/>
          <w:i/>
          <w:iCs/>
          <w:color w:val="000000"/>
          <w:sz w:val="24"/>
          <w:szCs w:val="24"/>
        </w:rPr>
        <w:t xml:space="preserve"> anmaningen </w:t>
      </w:r>
      <w:r>
        <w:rPr>
          <w:rFonts w:eastAsia="CG Times (Scalable)" w:cs="CG Times (Scalable)" w:ascii="CG Times (Scalable)" w:hAnsi="CG Times (Scalable)"/>
          <w:color w:val="000000"/>
          <w:sz w:val="24"/>
          <w:szCs w:val="24"/>
        </w:rPr>
        <w:t>visa att bostadsrätten ingått i bodelning eller arvskifte med anledning av bostadsrätts</w:t>
        <w:softHyphen/>
        <w:t>havarens död eller att någo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om inte får vägras inträde i förening</w:t>
        <w:softHyphen/>
        <w:t>en, förvärvat bostads</w:t>
        <w:softHyphen/>
        <w:t>rätten och sökt medlem</w:t>
        <w:softHyphen/>
        <w:t>skap. Om</w:t>
      </w:r>
      <w:r>
        <w:rPr>
          <w:rFonts w:eastAsia="CG Times (Scalable)" w:cs="CG Times (Scalable)" w:ascii="CG Times (Scalable)" w:hAnsi="CG Times (Scalable)"/>
          <w:i/>
          <w:iCs/>
          <w:color w:val="000000"/>
          <w:sz w:val="24"/>
          <w:szCs w:val="24"/>
        </w:rPr>
        <w:t xml:space="preserve"> den tid som angetts i anmaningen inte iakttas, </w:t>
      </w:r>
      <w:r>
        <w:rPr>
          <w:rFonts w:eastAsia="CG Times (Scalable)" w:cs="CG Times (Scalable)" w:ascii="CG Times (Scalable)" w:hAnsi="CG Times (Scalable)"/>
          <w:color w:val="000000"/>
          <w:sz w:val="24"/>
          <w:szCs w:val="24"/>
        </w:rPr>
        <w:t>får bostads</w:t>
        <w:softHyphen/>
        <w:t>rätten</w:t>
      </w:r>
      <w:r>
        <w:rPr>
          <w:rFonts w:eastAsia="CG Times (Scalable)" w:cs="CG Times (Scalable)" w:ascii="CG Times (Scalable)" w:hAnsi="CG Times (Scalable)"/>
          <w:i/>
          <w:iCs/>
          <w:color w:val="000000"/>
          <w:sz w:val="24"/>
          <w:szCs w:val="24"/>
        </w:rPr>
        <w:t xml:space="preserve"> säljas på offent</w:t>
        <w:softHyphen/>
        <w:t>lig auktion</w:t>
      </w:r>
      <w:r>
        <w:rPr>
          <w:rFonts w:eastAsia="CG Times (Scalable)" w:cs="CG Times (Scalable)" w:ascii="CG Times (Scalable)" w:hAnsi="CG Times (Scalable)"/>
          <w:color w:val="000000"/>
          <w:sz w:val="24"/>
          <w:szCs w:val="24"/>
        </w:rPr>
        <w:t xml:space="preserve"> för dödsboets räkning. Ett dödsbo kan i före</w:t>
        <w:softHyphen/>
        <w:t>ningens stadgar medges en</w:t>
      </w:r>
      <w:r>
        <w:rPr>
          <w:rFonts w:eastAsia="CG Times (Scalable)" w:cs="CG Times (Scalable)" w:ascii="CG Times (Scalable)" w:hAnsi="CG Times (Scalable)"/>
          <w:i/>
          <w:iCs/>
          <w:color w:val="000000"/>
          <w:sz w:val="24"/>
          <w:szCs w:val="24"/>
        </w:rPr>
        <w:t xml:space="preserve"> vid</w:t>
        <w:softHyphen/>
        <w:t xml:space="preserve">sträcktare </w:t>
      </w:r>
      <w:r>
        <w:rPr>
          <w:rFonts w:eastAsia="CG Times (Scalable)" w:cs="CG Times (Scalable)" w:ascii="CG Times (Scalable)" w:hAnsi="CG Times (Scalable)"/>
          <w:color w:val="000000"/>
          <w:sz w:val="24"/>
          <w:szCs w:val="24"/>
        </w:rPr>
        <w:t>rätt än som angetts här.</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tt dödsbo efter en avliden bo</w:t>
        <w:softHyphen/>
        <w:t>stadsrättshavare får utöva bostads</w:t>
        <w:softHyphen/>
        <w:t>rätten trots att dödsboet inte är medlem i föreningen.</w:t>
      </w:r>
      <w:r>
        <w:rPr>
          <w:rFonts w:eastAsia="CG Times (Scalable)" w:cs="CG Times (Scalable)" w:ascii="CG Times (Scalable)" w:hAnsi="CG Times (Scalable)"/>
          <w:i/>
          <w:iCs/>
          <w:color w:val="000000"/>
          <w:sz w:val="24"/>
          <w:szCs w:val="24"/>
        </w:rPr>
        <w:t xml:space="preserve"> Tre år efter </w:t>
      </w:r>
      <w:r>
        <w:rPr>
          <w:rFonts w:eastAsia="CG Times (Scalable)" w:cs="CG Times (Scalable)" w:ascii="CG Times (Scalable)" w:hAnsi="CG Times (Scalable)"/>
          <w:color w:val="000000"/>
          <w:sz w:val="24"/>
          <w:szCs w:val="24"/>
        </w:rPr>
        <w:t>dödsfallet får föreningen dock</w:t>
      </w:r>
      <w:r>
        <w:rPr>
          <w:rFonts w:eastAsia="CG Times (Scalable)" w:cs="CG Times (Scalable)" w:ascii="CG Times (Scalable)" w:hAnsi="CG Times (Scalable)"/>
          <w:i/>
          <w:iCs/>
          <w:color w:val="000000"/>
          <w:sz w:val="24"/>
          <w:szCs w:val="24"/>
        </w:rPr>
        <w:t xml:space="preserve"> upp</w:t>
        <w:softHyphen/>
        <w:t>mana</w:t>
      </w:r>
      <w:r>
        <w:rPr>
          <w:rFonts w:eastAsia="CG Times (Scalable)" w:cs="CG Times (Scalable)" w:ascii="CG Times (Scalable)" w:hAnsi="CG Times (Scalable)"/>
          <w:color w:val="000000"/>
          <w:sz w:val="24"/>
          <w:szCs w:val="24"/>
        </w:rPr>
        <w:t xml:space="preserve"> dödsboet att inom sex månader </w:t>
      </w:r>
      <w:r>
        <w:rPr>
          <w:rFonts w:eastAsia="CG Times (Scalable)" w:cs="CG Times (Scalable)" w:ascii="CG Times (Scalable)" w:hAnsi="CG Times (Scalable)"/>
          <w:color w:val="000000"/>
          <w:sz w:val="24"/>
          <w:szCs w:val="24"/>
        </w:rPr>
        <w:t>från</w:t>
      </w:r>
      <w:r>
        <w:rPr>
          <w:rFonts w:eastAsia="CG Times (Scalable)" w:cs="CG Times (Scalable)" w:ascii="CG Times (Scalable)" w:hAnsi="CG Times (Scalable)"/>
          <w:i/>
          <w:iCs/>
          <w:color w:val="000000"/>
          <w:sz w:val="24"/>
          <w:szCs w:val="24"/>
        </w:rPr>
        <w:t xml:space="preserve"> uppma</w:t>
        <w:softHyphen/>
        <w:t>ningen</w:t>
      </w:r>
      <w:r>
        <w:rPr>
          <w:rFonts w:eastAsia="CG Times (Scalable)" w:cs="CG Times (Scalable)" w:ascii="CG Times (Scalable)" w:hAnsi="CG Times (Scalable)"/>
          <w:color w:val="000000"/>
          <w:sz w:val="24"/>
          <w:szCs w:val="24"/>
        </w:rPr>
        <w:t xml:space="preserve"> visa att bostadsrätten ingått i bodelning eller arvskifte med an</w:t>
        <w:softHyphen/>
        <w:t xml:space="preserve">ledning av bostadsrättshavarens död eller att </w:t>
      </w:r>
      <w:r>
        <w:rPr>
          <w:rFonts w:eastAsia="CG Times (Scalable)" w:cs="CG Times (Scalable)" w:ascii="CG Times (Scalable)" w:hAnsi="CG Times (Scalable)"/>
          <w:color w:val="000000"/>
          <w:sz w:val="24"/>
          <w:szCs w:val="24"/>
        </w:rPr>
        <w:t>någon</w:t>
      </w:r>
      <w:r>
        <w:rPr>
          <w:rFonts w:eastAsia="CG Times (Scalable)" w:cs="CG Times (Scalable)" w:ascii="CG Times (Scalable)" w:hAnsi="CG Times (Scalable)"/>
          <w:color w:val="000000"/>
          <w:sz w:val="24"/>
          <w:szCs w:val="24"/>
        </w:rPr>
        <w:t xml:space="preserve"> som inte får vägras inträde i föreningen för</w:t>
        <w:softHyphen/>
        <w:t>värvat bostads</w:t>
        <w:softHyphen/>
        <w:t>rätten och sökt medlemskap. Om</w:t>
      </w:r>
      <w:r>
        <w:rPr>
          <w:rFonts w:eastAsia="CG Times (Scalable)" w:cs="CG Times (Scalable)" w:ascii="CG Times (Scalable)" w:hAnsi="CG Times (Scalable)"/>
          <w:i/>
          <w:iCs/>
          <w:color w:val="000000"/>
          <w:sz w:val="24"/>
          <w:szCs w:val="24"/>
        </w:rPr>
        <w:t xml:space="preserve"> upp</w:t>
        <w:softHyphen/>
        <w:t>ma</w:t>
        <w:softHyphen/>
        <w:t>ningen inte följs,</w:t>
      </w:r>
      <w:r>
        <w:rPr>
          <w:rFonts w:eastAsia="CG Times (Scalable)" w:cs="CG Times (Scalable)" w:ascii="CG Times (Scalable)" w:hAnsi="CG Times (Scalable)"/>
          <w:color w:val="000000"/>
          <w:sz w:val="24"/>
          <w:szCs w:val="24"/>
        </w:rPr>
        <w:t xml:space="preserve"> får bo</w:t>
        <w:softHyphen/>
        <w:t>stads</w:t>
        <w:softHyphen/>
        <w:t>rätten</w:t>
      </w:r>
      <w:r>
        <w:rPr>
          <w:rFonts w:eastAsia="CG Times (Scalable)" w:cs="CG Times (Scalable)" w:ascii="CG Times (Scalable)" w:hAnsi="CG Times (Scalable)"/>
          <w:i/>
          <w:iCs/>
          <w:color w:val="000000"/>
          <w:sz w:val="24"/>
          <w:szCs w:val="24"/>
        </w:rPr>
        <w:t xml:space="preserve"> tvångs</w:t>
        <w:softHyphen/>
        <w:t xml:space="preserve">försäljas enligt 8 kap. </w:t>
      </w:r>
      <w:r>
        <w:rPr>
          <w:rFonts w:eastAsia="CG Times (Scalable)" w:cs="CG Times (Scalable)" w:ascii="CG Times (Scalable)" w:hAnsi="CG Times (Scalable)"/>
          <w:color w:val="000000"/>
          <w:sz w:val="24"/>
          <w:szCs w:val="24"/>
        </w:rPr>
        <w:t>för döds</w:t>
        <w:softHyphen/>
        <w:t>boets räkning.</w:t>
      </w:r>
      <w:r>
        <w:rPr>
          <w:rFonts w:eastAsia="CG Times (Scalable)" w:cs="CG Times (Scalable)" w:ascii="CG Times (Scalable)" w:hAnsi="CG Times (Scalable)"/>
          <w:color w:val="000000"/>
          <w:sz w:val="24"/>
          <w:szCs w:val="24"/>
        </w:rPr>
        <w:t xml:space="preserve"> Ett dödsbo kan i föreningens stadgar medges en</w:t>
      </w:r>
      <w:r>
        <w:rPr>
          <w:rFonts w:eastAsia="CG Times (Scalable)" w:cs="CG Times (Scalable)" w:ascii="CG Times (Scalable)" w:hAnsi="CG Times (Scalable)"/>
          <w:i/>
          <w:iCs/>
          <w:color w:val="000000"/>
          <w:sz w:val="24"/>
          <w:szCs w:val="24"/>
        </w:rPr>
        <w:t xml:space="preserve"> mer vidsträckt </w:t>
      </w:r>
      <w:r>
        <w:rPr>
          <w:rFonts w:eastAsia="CG Times (Scalable)" w:cs="CG Times (Scalable)" w:ascii="CG Times (Scalable)" w:hAnsi="CG Times (Scalable)"/>
          <w:color w:val="000000"/>
          <w:sz w:val="24"/>
          <w:szCs w:val="24"/>
        </w:rPr>
        <w:t>rätt än som angetts hä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en bostadsrätt övergått ge</w:t>
        <w:softHyphen/>
        <w:t>nom bodelning, arv, testamen</w:t>
        <w:softHyphen/>
        <w:t>te, bolagsskifte eller liknande för</w:t>
        <w:softHyphen/>
        <w:t>värv och förvärvaren inte antagits till medlem, får för</w:t>
        <w:softHyphen/>
        <w:t xml:space="preserve">eningen </w:t>
      </w:r>
      <w:r>
        <w:rPr>
          <w:rFonts w:eastAsia="CG Times (Scalable)" w:cs="CG Times (Scalable)" w:ascii="CG Times (Scalable)" w:hAnsi="CG Times (Scalable)"/>
          <w:i/>
          <w:iCs/>
          <w:color w:val="000000"/>
          <w:sz w:val="24"/>
          <w:szCs w:val="24"/>
        </w:rPr>
        <w:t>anmana</w:t>
      </w:r>
      <w:r>
        <w:rPr>
          <w:rFonts w:eastAsia="CG Times (Scalable)" w:cs="CG Times (Scalable)" w:ascii="CG Times (Scalable)" w:hAnsi="CG Times (Scalable)"/>
          <w:color w:val="000000"/>
          <w:sz w:val="24"/>
          <w:szCs w:val="24"/>
        </w:rPr>
        <w:t xml:space="preserve"> förvärva</w:t>
        <w:softHyphen/>
        <w:t xml:space="preserve">ren att inom sex månader från </w:t>
      </w:r>
      <w:r>
        <w:rPr>
          <w:rFonts w:eastAsia="CG Times (Scalable)" w:cs="CG Times (Scalable)" w:ascii="CG Times (Scalable)" w:hAnsi="CG Times (Scalable)"/>
          <w:i/>
          <w:iCs/>
          <w:color w:val="000000"/>
          <w:sz w:val="24"/>
          <w:szCs w:val="24"/>
        </w:rPr>
        <w:t>an</w:t>
        <w:softHyphen/>
        <w:t>maningen</w:t>
      </w:r>
      <w:r>
        <w:rPr>
          <w:rFonts w:eastAsia="CG Times (Scalable)" w:cs="CG Times (Scalable)" w:ascii="CG Times (Scalable)" w:hAnsi="CG Times (Scalable)"/>
          <w:color w:val="000000"/>
          <w:sz w:val="24"/>
          <w:szCs w:val="24"/>
        </w:rPr>
        <w:t xml:space="preserve"> eller den längre tid som kan vara bestämd i stad</w:t>
        <w:softHyphen/>
        <w:t>garna visa att någon</w:t>
      </w:r>
      <w:r>
        <w:rPr>
          <w:rFonts w:eastAsia="CG Times (Scalable)" w:cs="CG Times (Scalable)" w:ascii="CG Times (Scalable)" w:hAnsi="CG Times (Scalable)"/>
          <w:color w:val="000000"/>
          <w:sz w:val="24"/>
          <w:szCs w:val="24"/>
        </w:rPr>
        <w:t>, som inte får vägras in</w:t>
        <w:softHyphen/>
        <w:t>träde i föreningen, för</w:t>
        <w:softHyphen/>
        <w:t>värvat bostads</w:t>
        <w:softHyphen/>
        <w:t>rätten och sökt medlem</w:t>
        <w:softHyphen/>
        <w:t xml:space="preserve">skap. </w:t>
      </w:r>
      <w:r>
        <w:rPr>
          <w:rFonts w:eastAsia="CG Times (Scalable)" w:cs="CG Times (Scalable)" w:ascii="CG Times (Scalable)" w:hAnsi="CG Times (Scalable)"/>
          <w:i/>
          <w:iCs/>
          <w:color w:val="000000"/>
          <w:sz w:val="24"/>
          <w:szCs w:val="24"/>
        </w:rPr>
        <w:t>Iakttas inte den tid som angetts i anmaningen</w:t>
      </w:r>
      <w:r>
        <w:rPr>
          <w:rFonts w:eastAsia="CG Times (Scalable)" w:cs="CG Times (Scalable)" w:ascii="CG Times (Scalable)" w:hAnsi="CG Times (Scalable)"/>
          <w:color w:val="000000"/>
          <w:sz w:val="24"/>
          <w:szCs w:val="24"/>
        </w:rPr>
        <w:t>, får bo</w:t>
        <w:softHyphen/>
        <w:t xml:space="preserve">stadsrätten </w:t>
      </w:r>
      <w:r>
        <w:rPr>
          <w:rFonts w:eastAsia="CG Times (Scalable)" w:cs="CG Times (Scalable)" w:ascii="CG Times (Scalable)" w:hAnsi="CG Times (Scalable)"/>
          <w:i/>
          <w:iCs/>
          <w:color w:val="000000"/>
          <w:sz w:val="24"/>
          <w:szCs w:val="24"/>
        </w:rPr>
        <w:t>säljas på offentlig auktion</w:t>
      </w:r>
      <w:r>
        <w:rPr>
          <w:rFonts w:eastAsia="CG Times (Scalable)" w:cs="CG Times (Scalable)" w:ascii="CG Times (Scalable)" w:hAnsi="CG Times (Scalable)"/>
          <w:color w:val="000000"/>
          <w:sz w:val="24"/>
          <w:szCs w:val="24"/>
        </w:rPr>
        <w:t xml:space="preserve"> för förvärvarens räk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en bostadsrätt övergått ge</w:t>
        <w:softHyphen/>
        <w:t>nom bodelning, arv, testamente, bo</w:t>
        <w:softHyphen/>
        <w:t>lagsskifte eller liknande förvärv och förvärvaren inte antagits till med</w:t>
        <w:softHyphen/>
        <w:t xml:space="preserve">lem, får föreningen </w:t>
      </w:r>
      <w:r>
        <w:rPr>
          <w:rFonts w:eastAsia="CG Times (Scalable)" w:cs="CG Times (Scalable)" w:ascii="CG Times (Scalable)" w:hAnsi="CG Times (Scalable)"/>
          <w:i/>
          <w:iCs/>
          <w:color w:val="000000"/>
          <w:sz w:val="24"/>
          <w:szCs w:val="24"/>
        </w:rPr>
        <w:t>uppmana</w:t>
      </w:r>
      <w:r>
        <w:rPr>
          <w:rFonts w:eastAsia="CG Times (Scalable)" w:cs="CG Times (Scalable)" w:ascii="CG Times (Scalable)" w:hAnsi="CG Times (Scalable)"/>
          <w:color w:val="000000"/>
          <w:sz w:val="24"/>
          <w:szCs w:val="24"/>
        </w:rPr>
        <w:t xml:space="preserve"> förvärvaren att inom sex månader från </w:t>
      </w:r>
      <w:r>
        <w:rPr>
          <w:rFonts w:eastAsia="CG Times (Scalable)" w:cs="CG Times (Scalable)" w:ascii="CG Times (Scalable)" w:hAnsi="CG Times (Scalable)"/>
          <w:i/>
          <w:iCs/>
          <w:color w:val="000000"/>
          <w:sz w:val="24"/>
          <w:szCs w:val="24"/>
        </w:rPr>
        <w:t>uppmaningen</w:t>
      </w:r>
      <w:r>
        <w:rPr>
          <w:rFonts w:eastAsia="CG Times (Scalable)" w:cs="CG Times (Scalable)" w:ascii="CG Times (Scalable)" w:hAnsi="CG Times (Scalable)"/>
          <w:color w:val="000000"/>
          <w:sz w:val="24"/>
          <w:szCs w:val="24"/>
        </w:rPr>
        <w:t xml:space="preserve"> eller den längre tid som kan vara bestämd i stad</w:t>
        <w:softHyphen/>
        <w:t>garna visa att någon</w:t>
      </w:r>
      <w:r>
        <w:rPr>
          <w:rFonts w:eastAsia="CG Times (Scalable)" w:cs="CG Times (Scalable)" w:ascii="CG Times (Scalable)" w:hAnsi="CG Times (Scalable)"/>
          <w:color w:val="000000"/>
          <w:sz w:val="24"/>
          <w:szCs w:val="24"/>
        </w:rPr>
        <w:t xml:space="preserve"> som inte får vägras inträde i föreningen för</w:t>
        <w:softHyphen/>
        <w:t>värvat bostads</w:t>
        <w:softHyphen/>
        <w:t xml:space="preserve">rätten och sökt medlemskap. </w:t>
      </w:r>
      <w:r>
        <w:rPr>
          <w:rFonts w:eastAsia="CG Times (Scalable)" w:cs="CG Times (Scalable)" w:ascii="CG Times (Scalable)" w:hAnsi="CG Times (Scalable)"/>
          <w:i/>
          <w:iCs/>
          <w:color w:val="000000"/>
          <w:sz w:val="24"/>
          <w:szCs w:val="24"/>
        </w:rPr>
        <w:t>Om uppmaningen inte följs,</w:t>
      </w:r>
      <w:r>
        <w:rPr>
          <w:rFonts w:eastAsia="CG Times (Scalable)" w:cs="CG Times (Scalable)" w:ascii="CG Times (Scalable)" w:hAnsi="CG Times (Scalable)"/>
          <w:color w:val="000000"/>
          <w:sz w:val="24"/>
          <w:szCs w:val="24"/>
        </w:rPr>
        <w:t xml:space="preserve"> får bostads</w:t>
        <w:softHyphen/>
        <w:t xml:space="preserve">rätten </w:t>
      </w:r>
      <w:r>
        <w:rPr>
          <w:rFonts w:eastAsia="CG Times (Scalable)" w:cs="CG Times (Scalable)" w:ascii="CG Times (Scalable)" w:hAnsi="CG Times (Scalable)"/>
          <w:i/>
          <w:iCs/>
          <w:color w:val="000000"/>
          <w:sz w:val="24"/>
          <w:szCs w:val="24"/>
        </w:rPr>
        <w:t>tvångs</w:t>
        <w:softHyphen/>
        <w:t>försäljas enligt 8 kap.</w:t>
      </w:r>
      <w:r>
        <w:rPr>
          <w:rFonts w:eastAsia="CG Times (Scalable)" w:cs="CG Times (Scalable)" w:ascii="CG Times (Scalable)" w:hAnsi="CG Times (Scalable)"/>
          <w:color w:val="000000"/>
          <w:sz w:val="24"/>
          <w:szCs w:val="24"/>
        </w:rPr>
        <w:t xml:space="preserve"> för för</w:t>
        <w:softHyphen/>
        <w:t>värvarens räkning.</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16"/>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juridisk person som är med</w:t>
        <w:softHyphen/>
        <w:t>lem i en bostadsrättsförening får inte utan samtycke av för</w:t>
        <w:softHyphen/>
        <w:t>eningens styrelse genom över</w:t>
        <w:softHyphen/>
        <w:t>låtelse för</w:t>
        <w:softHyphen/>
        <w:t>vär</w:t>
        <w:softHyphen/>
        <w:t>va bostadsrätt till en bostads</w:t>
        <w:softHyphen/>
        <w:t>lägen</w:t>
        <w:softHyphen/>
        <w:t>het som inte är avsedd för fri</w:t>
        <w:softHyphen/>
        <w:t xml:space="preserve">tidsändamål. </w:t>
      </w:r>
      <w:r>
        <w:rPr>
          <w:rFonts w:eastAsia="CG Times (Scalable)" w:cs="CG Times (Scalable)" w:ascii="CG Times (Scalable)" w:hAnsi="CG Times (Scalable)"/>
          <w:i/>
          <w:iCs/>
          <w:color w:val="000000"/>
          <w:sz w:val="24"/>
          <w:szCs w:val="24"/>
        </w:rPr>
        <w:t>Vad nu sagts gäller inte när förvärvaren är en kom</w:t>
        <w:softHyphen/>
        <w:t>mun eller ett lands</w:t>
        <w:softHyphen/>
        <w:t>t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uridisk person som är med</w:t>
        <w:softHyphen/>
        <w:t>lem i en bostadsrättsförening får inte utan samtycke av för</w:t>
        <w:softHyphen/>
        <w:t>eningens styrelse genom över</w:t>
        <w:softHyphen/>
        <w:t>låtelse för</w:t>
        <w:softHyphen/>
        <w:t>vär</w:t>
        <w:softHyphen/>
        <w:t>va bostadsrätt till en bostads</w:t>
        <w:softHyphen/>
        <w:t>lägen</w:t>
        <w:softHyphen/>
        <w:t xml:space="preserve">het som inte är avsedd för fritidsändamål.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gäller int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örvärv vid exekutiv försälj</w:t>
        <w:softHyphen/>
        <w:t>ning eller tvångsförsäljning enligt 8 kap., om den juridiska personen hade panträtt i bostadsrätten, ell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örvärv som görs av en kom</w:t>
        <w:softHyphen/>
        <w:t>mun eller ett landsting.</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avtal om överlåtelse av bo</w:t>
        <w:softHyphen/>
        <w:t>stadsrätt genom köp skall upprät</w:t>
        <w:softHyphen/>
        <w:t xml:space="preserve">tas skriftligen och skrivas under av säljaren och köparen. </w:t>
      </w:r>
      <w:r>
        <w:rPr>
          <w:rFonts w:eastAsia="CG Times (Scalable)" w:cs="CG Times (Scalable)" w:ascii="CG Times (Scalable)" w:hAnsi="CG Times (Scalable)"/>
          <w:i/>
          <w:iCs/>
          <w:color w:val="000000"/>
          <w:sz w:val="24"/>
          <w:szCs w:val="24"/>
        </w:rPr>
        <w:t>I</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vtalet</w:t>
      </w:r>
      <w:r>
        <w:rPr>
          <w:rFonts w:eastAsia="CG Times (Scalable)" w:cs="CG Times (Scalable)" w:ascii="CG Times (Scalable)" w:hAnsi="CG Times (Scalable)"/>
          <w:color w:val="000000"/>
          <w:sz w:val="24"/>
          <w:szCs w:val="24"/>
        </w:rPr>
        <w:t xml:space="preserve"> skall den lägenhet som överlåtel</w:t>
        <w:softHyphen/>
        <w:t xml:space="preserve">sen avser samt </w:t>
      </w:r>
      <w:r>
        <w:rPr>
          <w:rFonts w:eastAsia="CG Times (Scalable)" w:cs="CG Times (Scalable)" w:ascii="CG Times (Scalable)" w:hAnsi="CG Times (Scalable)"/>
          <w:i/>
          <w:iCs/>
          <w:color w:val="000000"/>
          <w:sz w:val="24"/>
          <w:szCs w:val="24"/>
        </w:rPr>
        <w:t>köpe</w:t>
        <w:softHyphen/>
        <w:t>skillingen anges</w:t>
      </w:r>
      <w:r>
        <w:rPr>
          <w:rFonts w:eastAsia="CG Times (Scalable)" w:cs="CG Times (Scalable)" w:ascii="CG Times (Scalable)" w:hAnsi="CG Times (Scalable)"/>
          <w:color w:val="000000"/>
          <w:sz w:val="24"/>
          <w:szCs w:val="24"/>
        </w:rPr>
        <w:t>. Motsvarande skall gälla vid byte eller gåv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avtal om överlåtelse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ostadsrätt genom köp skall upp</w:t>
        <w:softHyphen/>
        <w:t xml:space="preserve">rättas skriftligen och skrivas under av säljaren och köparen. </w:t>
      </w:r>
      <w:r>
        <w:rPr>
          <w:rFonts w:eastAsia="CG Times (Scalable)" w:cs="CG Times (Scalable)" w:ascii="CG Times (Scalable)" w:hAnsi="CG Times (Scalable)"/>
          <w:i/>
          <w:iCs/>
          <w:color w:val="000000"/>
          <w:sz w:val="24"/>
          <w:szCs w:val="24"/>
        </w:rPr>
        <w:t>Köpe</w:t>
        <w:softHyphen/>
        <w:t>handlingen</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 xml:space="preserve">innehålla uppgift om </w:t>
      </w:r>
      <w:r>
        <w:rPr>
          <w:rFonts w:eastAsia="CG Times (Scalable)" w:cs="CG Times (Scalable)" w:ascii="CG Times (Scalable)" w:hAnsi="CG Times (Scalable)"/>
          <w:color w:val="000000"/>
          <w:sz w:val="24"/>
          <w:szCs w:val="24"/>
        </w:rPr>
        <w:t xml:space="preserve">den lägenhet som överlåtelsen avser samt </w:t>
      </w:r>
      <w:r>
        <w:rPr>
          <w:rFonts w:eastAsia="CG Times (Scalable)" w:cs="CG Times (Scalable)" w:ascii="CG Times (Scalable)" w:hAnsi="CG Times (Scalable)"/>
          <w:i/>
          <w:iCs/>
          <w:color w:val="000000"/>
          <w:sz w:val="24"/>
          <w:szCs w:val="24"/>
        </w:rPr>
        <w:t>om priset.</w:t>
      </w:r>
      <w:r>
        <w:rPr>
          <w:rFonts w:eastAsia="CG Times (Scalable)" w:cs="CG Times (Scalable)" w:ascii="CG Times (Scalable)" w:hAnsi="CG Times (Scalable)"/>
          <w:color w:val="000000"/>
          <w:sz w:val="24"/>
          <w:szCs w:val="24"/>
        </w:rPr>
        <w:t xml:space="preserve"> Motsvaran</w:t>
        <w:softHyphen/>
        <w:t>de skall gälla vid byte eller gåva.</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säljaren och köparen vid sidan av köpehandlingen har kom</w:t>
        <w:softHyphen/>
        <w:t>mit överens om ett annat pris än det som anges i köpehandling</w:t>
        <w:softHyphen/>
        <w:t>en, är den överenskommelsen ogiltig. Mellan säljaren och köpa</w:t>
        <w:softHyphen/>
        <w:t>ren gäller i stället det pris som an</w:t>
        <w:softHyphen/>
        <w:t>ges i köpehandlingen. Priset får dock jäm</w:t>
        <w:softHyphen/>
        <w:t>kas, om det är oskä</w:t>
        <w:softHyphen/>
        <w:t>ligt att det skall vara bindande. Vid denna bedömning skall hän</w:t>
        <w:softHyphen/>
        <w:t>syn tas till köpehandlingens inne</w:t>
        <w:softHyphen/>
        <w:t>håll, om</w:t>
        <w:softHyphen/>
        <w:t>stän</w:t>
        <w:softHyphen/>
        <w:t>digheterna vid avtalets till</w:t>
        <w:softHyphen/>
        <w:t>komst, senare inträffade för</w:t>
        <w:softHyphen/>
        <w:t>hål</w:t>
        <w:softHyphen/>
        <w:t>lan</w:t>
        <w:softHyphen/>
        <w:t>den och omständigheterna i övrig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överlåtelse är ogiltig, om den som en bostadsrätt övergått till vägras medlemskap i bostads</w:t>
        <w:softHyphen/>
        <w:t>rätts</w:t>
        <w:softHyphen/>
        <w:t xml:space="preserve">föreningen. Detta gäller inte vid exekutiv försäljning eller vid </w:t>
      </w:r>
      <w:r>
        <w:rPr>
          <w:rFonts w:eastAsia="CG Times (Scalable)" w:cs="CG Times (Scalable)" w:ascii="CG Times (Scalable)" w:hAnsi="CG Times (Scalable)"/>
          <w:i/>
          <w:iCs/>
          <w:color w:val="000000"/>
          <w:sz w:val="24"/>
          <w:szCs w:val="24"/>
        </w:rPr>
        <w:t>of</w:t>
        <w:softHyphen/>
        <w:t>fentlig aukti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nligt bestäm</w:t>
        <w:softHyphen/>
        <w:t>mel</w:t>
        <w:softHyphen/>
        <w:t xml:space="preserve">serna i </w:t>
      </w:r>
      <w:r>
        <w:rPr>
          <w:rFonts w:eastAsia="CG Times (Scalable)" w:cs="CG Times (Scalable)" w:ascii="CG Times (Scalable)" w:hAnsi="CG Times (Scalable)"/>
          <w:i/>
          <w:iCs/>
          <w:color w:val="000000"/>
          <w:sz w:val="24"/>
          <w:szCs w:val="24"/>
        </w:rPr>
        <w:t>denna lag</w:t>
      </w:r>
      <w:r>
        <w:rPr>
          <w:rFonts w:eastAsia="CG Times (Scalable)" w:cs="CG Times (Scalable)" w:ascii="CG Times (Scalable)" w:hAnsi="CG Times (Scalable)"/>
          <w:color w:val="000000"/>
          <w:sz w:val="24"/>
          <w:szCs w:val="24"/>
        </w:rPr>
        <w:t>. Om för</w:t>
        <w:softHyphen/>
        <w:t>värva</w:t>
        <w:softHyphen/>
        <w:t>ren i ett sådant fall inte antagits till medlem, skall för</w:t>
        <w:softHyphen/>
        <w:t>eningen lösa bo</w:t>
        <w:softHyphen/>
        <w:t>stadsrätten mot skälig ersätt</w:t>
        <w:softHyphen/>
        <w: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överlåtelse som avses i 3 § är ogiltig om föreskrivet sam</w:t>
        <w:softHyphen/>
        <w:t>tycke inte erhåll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överlåtelse som inte upp</w:t>
        <w:softHyphen/>
        <w:t xml:space="preserve">fyller formföreskrifterna i 4 § är också ogiltig.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överlåtelse är ogiltig, om den som en bostadsrätt övergått till vägras medlemskap i bostadsrätts</w:t>
        <w:softHyphen/>
        <w:t>före</w:t>
        <w:softHyphen/>
        <w:t>ningen. Detta gäller inte vid ex</w:t>
        <w:softHyphen/>
        <w:t>e</w:t>
        <w:softHyphen/>
        <w:t xml:space="preserve">kutiv försäljning eller vid </w:t>
      </w:r>
      <w:r>
        <w:rPr>
          <w:rFonts w:eastAsia="CG Times (Scalable)" w:cs="CG Times (Scalable)" w:ascii="CG Times (Scalable)" w:hAnsi="CG Times (Scalable)"/>
          <w:i/>
          <w:iCs/>
          <w:color w:val="000000"/>
          <w:sz w:val="24"/>
          <w:szCs w:val="24"/>
        </w:rPr>
        <w:t>tvångs</w:t>
        <w:softHyphen/>
        <w:t>försäljning enligt 8 kap.</w:t>
      </w:r>
      <w:r>
        <w:rPr>
          <w:rFonts w:eastAsia="CG Times (Scalable)" w:cs="CG Times (Scalable)" w:ascii="CG Times (Scalable)" w:hAnsi="CG Times (Scalable)"/>
          <w:color w:val="000000"/>
          <w:sz w:val="24"/>
          <w:szCs w:val="24"/>
        </w:rPr>
        <w:t xml:space="preserve"> Om för</w:t>
        <w:softHyphen/>
        <w:t>värvaren i ett sådant fall inte an</w:t>
        <w:softHyphen/>
        <w:t>tagits till medlem, skall före</w:t>
        <w:softHyphen/>
        <w:t>ningen lösa bostadsrätten mot skä</w:t>
        <w:softHyphen/>
        <w:t>lig er</w:t>
        <w:softHyphen/>
        <w:t>sät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överlåtelse som avses i 3 §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är ogiltig om före</w:t>
        <w:softHyphen/>
        <w:t>skrivet samtycke inte erhåll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överlåtelse som inte uppfyller formföreskrifterna i 4 § är också ogiltig. </w:t>
      </w:r>
      <w:r>
        <w:rPr>
          <w:rFonts w:eastAsia="CG Times (Scalable)" w:cs="CG Times (Scalable)" w:ascii="CG Times (Scalable)" w:hAnsi="CG Times (Scalable)"/>
          <w:i/>
          <w:iCs/>
          <w:color w:val="000000"/>
          <w:sz w:val="24"/>
          <w:szCs w:val="24"/>
        </w:rPr>
        <w:t>Väcks inte talan om över</w:t>
        <w:softHyphen/>
        <w:t>låtelsens ogiltighet inom två år från den dag då överlåtelsen sked</w:t>
        <w:softHyphen/>
        <w:t>de, är rätten till sådan talan förlo</w:t>
        <w:softHyphen/>
        <w:t>rad.</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tid efter det att föreningen underrättats om att bostadsrätten över</w:t>
        <w:softHyphen/>
        <w:t>gått till en medlem i före</w:t>
        <w:softHyphen/>
        <w:t>ningen, svarar den från vilken rätten övergått inte för de för</w:t>
        <w:softHyphen/>
        <w:t>pliktelser som åligger en inneha</w:t>
        <w:softHyphen/>
        <w:t>vare av bostadsrät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sta stycket gäller också om en bostadsrätt övergått till någon som inte är medlem i föreningen ge</w:t>
        <w:softHyphen/>
        <w:t>nom bodel</w:t>
        <w:softHyphen/>
        <w:t>ning, arv, testa</w:t>
        <w:softHyphen/>
        <w:t>mente, bolagsskifte eller liknande förvärv eller vid exekutiv försälj</w:t>
        <w:softHyphen/>
        <w:t xml:space="preserve">ning eller </w:t>
      </w:r>
      <w:r>
        <w:rPr>
          <w:rFonts w:eastAsia="CG Times (Scalable)" w:cs="CG Times (Scalable)" w:ascii="CG Times (Scalable)" w:hAnsi="CG Times (Scalable)"/>
          <w:i/>
          <w:iCs/>
          <w:color w:val="000000"/>
          <w:sz w:val="24"/>
          <w:szCs w:val="24"/>
        </w:rPr>
        <w:t>offentlig auktion</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denna lag</w:t>
      </w:r>
      <w:r>
        <w:rPr>
          <w:rFonts w:eastAsia="CG Times (Scalable)" w:cs="CG Times (Scalable)" w:ascii="CG Times (Scalable)" w:hAnsi="CG Times (Scalable)"/>
          <w:color w:val="000000"/>
          <w:sz w:val="24"/>
          <w:szCs w:val="24"/>
        </w:rPr>
        <w:t>. Om bostadsrätten i annat fall har över</w:t>
        <w:softHyphen/>
        <w:t>gått till någon som inte är medlem, är den från vilken rätten övergått fri från förpliktelser en</w:t>
        <w:softHyphen/>
        <w:t>ligt första stycket först efter det att förvärvaren antagits till med</w:t>
        <w:softHyphen/>
        <w:t xml:space="preserve">lem.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sta stycket gäller också om en bostadsrätt övergått till någon som inte är medlem i föreningen genom bodelning, arv, testamente, bolags</w:t>
        <w:softHyphen/>
        <w:t xml:space="preserve">skifte eller liknande förvärv eller vid exekutiv försäljning eller </w:t>
      </w:r>
      <w:r>
        <w:rPr>
          <w:rFonts w:eastAsia="CG Times (Scalable)" w:cs="CG Times (Scalable)" w:ascii="CG Times (Scalable)" w:hAnsi="CG Times (Scalable)"/>
          <w:i/>
          <w:iCs/>
          <w:color w:val="000000"/>
          <w:sz w:val="24"/>
          <w:szCs w:val="24"/>
        </w:rPr>
        <w:t>tvångs</w:t>
        <w:softHyphen/>
        <w:t>försäljning</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8 kap.</w:t>
      </w:r>
      <w:r>
        <w:rPr>
          <w:rFonts w:eastAsia="CG Times (Scalable)" w:cs="CG Times (Scalable)" w:ascii="CG Times (Scalable)" w:hAnsi="CG Times (Scalable)"/>
          <w:color w:val="000000"/>
          <w:sz w:val="24"/>
          <w:szCs w:val="24"/>
        </w:rPr>
        <w:t xml:space="preserve"> Om bostadsrätten i annat fall har över</w:t>
        <w:softHyphen/>
        <w:t>gått till någon som inte är med</w:t>
        <w:softHyphen/>
        <w:t>lem, är den från vilken rätten över</w:t>
        <w:softHyphen/>
        <w:t>gått fri från förpliktelser först efter det att förvärvaren antagits till medlem.</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bostadsrätten efter uppsäg</w:t>
        <w:softHyphen/>
        <w:t xml:space="preserve">ning enligt 7 kap. 18 § kan </w:t>
      </w:r>
      <w:r>
        <w:rPr>
          <w:rFonts w:eastAsia="CG Times (Scalable)" w:cs="CG Times (Scalable)" w:ascii="CG Times (Scalable)" w:hAnsi="CG Times (Scalable)"/>
          <w:i/>
          <w:iCs/>
          <w:color w:val="000000"/>
          <w:sz w:val="24"/>
          <w:szCs w:val="24"/>
        </w:rPr>
        <w:t>sälj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å offentlig auktion, är</w:t>
      </w:r>
      <w:r>
        <w:rPr>
          <w:rFonts w:eastAsia="CG Times (Scalable)" w:cs="CG Times (Scalable)" w:ascii="CG Times (Scalable)" w:hAnsi="CG Times (Scalable)"/>
          <w:color w:val="000000"/>
          <w:sz w:val="24"/>
          <w:szCs w:val="24"/>
        </w:rPr>
        <w:t xml:space="preserve"> bostads</w:t>
        <w:softHyphen/>
        <w:t xml:space="preserve">rättshavaren inte </w:t>
      </w:r>
      <w:r>
        <w:rPr>
          <w:rFonts w:eastAsia="CG Times (Scalable)" w:cs="CG Times (Scalable)" w:ascii="CG Times (Scalable)" w:hAnsi="CG Times (Scalable)"/>
          <w:i/>
          <w:iCs/>
          <w:color w:val="000000"/>
          <w:sz w:val="24"/>
          <w:szCs w:val="24"/>
        </w:rPr>
        <w:t>skyldig att svara</w:t>
      </w:r>
      <w:r>
        <w:rPr>
          <w:rFonts w:eastAsia="CG Times (Scalable)" w:cs="CG Times (Scalable)" w:ascii="CG Times (Scalable)" w:hAnsi="CG Times (Scalable)"/>
          <w:color w:val="000000"/>
          <w:sz w:val="24"/>
          <w:szCs w:val="24"/>
        </w:rPr>
        <w:t xml:space="preserve"> för de förpliktelser som åligger en innehavare av bostads</w:t>
        <w:softHyphen/>
        <w:t>rätten för längre tid än till det månads</w:t>
        <w:softHyphen/>
        <w:t>skifte som inträffar när</w:t>
        <w:softHyphen/>
        <w:t>mast efter sex månader från den dag då bostads</w:t>
        <w:softHyphen/>
        <w:t>rättshavaren blev skild från lägen</w:t>
        <w:softHyphen/>
        <w:t>he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bostadsrätten efter uppsäg</w:t>
        <w:softHyphen/>
        <w:t xml:space="preserve">ning enligt 7 kap. 18 § kan </w:t>
      </w:r>
      <w:r>
        <w:rPr>
          <w:rFonts w:eastAsia="CG Times (Scalable)" w:cs="CG Times (Scalable)" w:ascii="CG Times (Scalable)" w:hAnsi="CG Times (Scalable)"/>
          <w:i/>
          <w:iCs/>
          <w:color w:val="000000"/>
          <w:sz w:val="24"/>
          <w:szCs w:val="24"/>
        </w:rPr>
        <w:t>tvångs</w:t>
        <w:softHyphen/>
        <w:t>för</w:t>
        <w:softHyphen/>
        <w:t>sä</w:t>
        <w:softHyphen/>
        <w:t>ljas enligt 8 kap., sva</w:t>
        <w:softHyphen/>
        <w:t>rar</w:t>
      </w:r>
      <w:r>
        <w:rPr>
          <w:rFonts w:eastAsia="CG Times (Scalable)" w:cs="CG Times (Scalable)" w:ascii="CG Times (Scalable)" w:hAnsi="CG Times (Scalable)"/>
          <w:color w:val="000000"/>
          <w:sz w:val="24"/>
          <w:szCs w:val="24"/>
        </w:rPr>
        <w:t xml:space="preserve"> bo</w:t>
        <w:softHyphen/>
        <w:t>stads</w:t>
        <w:softHyphen/>
        <w:t>rätt</w:t>
        <w:softHyphen/>
        <w:t>shavaren inte för de för</w:t>
        <w:softHyphen/>
        <w:t>pliktel</w:t>
        <w:softHyphen/>
        <w:t>ser som ålig</w:t>
        <w:softHyphen/>
        <w:t>ger en inne</w:t>
        <w:softHyphen/>
        <w:t>ha</w:t>
        <w:softHyphen/>
        <w:t>vare av bostadsrätten för längre tid än till det månads</w:t>
        <w:softHyphen/>
        <w:t>skifte som inträffar närmast efter sex må</w:t>
        <w:softHyphen/>
        <w:t>nader från den dag då bostads</w:t>
        <w:softHyphen/>
        <w:t>rättshavaren blev skild från lägen</w:t>
        <w:softHyphen/>
        <w:t>het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örvärvare svarar tillsam</w:t>
        <w:softHyphen/>
        <w:t>mans med den från vilken bo</w:t>
        <w:softHyphen/>
        <w:t>stadsrätten övergått för de för</w:t>
        <w:softHyphen/>
        <w:t>pliktelser som denne haft som innehavare av bo</w:t>
        <w:softHyphen/>
        <w:t>stadsrätten, om inte föreningen och förvärvaren kommit överens om något annat. Om bostads</w:t>
        <w:softHyphen/>
        <w:t>rätten har förvärvats på offentlig auktion enligt be</w:t>
        <w:softHyphen/>
        <w:t>stämmelserna i denna lag, svarar dock förvärva</w:t>
        <w:softHyphen/>
        <w:t>ren för för</w:t>
        <w:softHyphen/>
        <w:t>pliktel</w:t>
        <w:softHyphen/>
        <w:t>serna endast om föreningen har förbehållit sig betalningsan</w:t>
        <w:softHyphen/>
        <w:t>språk mot denne vid auktion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i/>
          <w:iCs/>
          <w:color w:val="000000"/>
          <w:sz w:val="24"/>
          <w:szCs w:val="24"/>
        </w:rPr>
        <w:t>Den som förvärvar en bostads</w:t>
        <w:softHyphen/>
        <w:t>rätt svarar inte för de betalnings</w:t>
        <w:softHyphen/>
        <w:t>förplik</w:t>
        <w:softHyphen/>
        <w:t>telser som den från vilken bostadsrätten har övergått hade mot bo</w:t>
        <w:softHyphen/>
        <w:t>stads</w:t>
        <w:softHyphen/>
        <w:t>rätts</w:t>
        <w:softHyphen/>
        <w:t>före</w:t>
        <w:softHyphen/>
        <w:t>ning</w:t>
        <w:softHyphen/>
        <w:t>en. När en bostadsrätt har övergått genom bodelning, arv, testamente, bo</w:t>
        <w:softHyphen/>
        <w:t>lagsskifte eller liknande förvärv, svarar dock för</w:t>
        <w:softHyphen/>
        <w:t>värvaren för såda</w:t>
        <w:softHyphen/>
        <w:t xml:space="preserve">na förpliktelser.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bostadsrätt övergått till bostadsrättsföreningen, skall den över</w:t>
        <w:softHyphen/>
        <w:t>låtas så snart det kan ske utan förlust, om inte föreningen på en före</w:t>
        <w:softHyphen/>
        <w:t>ningsstämma beslutar att bo</w:t>
        <w:softHyphen/>
        <w:t>stadsrätten skall upphöra.</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bostadsrätt som har över</w:t>
        <w:softHyphen/>
        <w:t>gått till föreningen är pant</w:t>
        <w:softHyphen/>
        <w:t>satt, får beslut om bostadsrättens upp</w:t>
        <w:softHyphen/>
        <w:t>hörande meddelas endast om pant</w:t>
        <w:softHyphen/>
        <w:t>havaren har medgivit detta eller om bostadsrätten saknar värde för panthavar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edan tillträde medgetts </w:t>
      </w:r>
      <w:r>
        <w:rPr>
          <w:rFonts w:eastAsia="CG Times (Scalable)" w:cs="CG Times (Scalable)" w:ascii="CG Times (Scalable)" w:hAnsi="CG Times (Scalable)"/>
          <w:i/>
          <w:iCs/>
          <w:color w:val="000000"/>
          <w:sz w:val="24"/>
          <w:szCs w:val="24"/>
        </w:rPr>
        <w:t>åligg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föreningen att hålla lägenheten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övrigt</w:t>
      </w:r>
      <w:r>
        <w:rPr>
          <w:rFonts w:eastAsia="CG Times (Scalable)" w:cs="CG Times (Scalable)" w:ascii="CG Times (Scalable)" w:hAnsi="CG Times (Scalable)"/>
          <w:color w:val="000000"/>
          <w:sz w:val="24"/>
          <w:szCs w:val="24"/>
        </w:rPr>
        <w:t xml:space="preserve"> i gott skick, i den mån ansvaret inte enligt 12 § vilar på bostadsrättsha</w:t>
        <w:softHyphen/>
        <w:t xml:space="preserve">varen. Bestämmelserna i 2 § </w:t>
      </w:r>
      <w:r>
        <w:rPr>
          <w:rFonts w:eastAsia="CG Times (Scalable)" w:cs="CG Times (Scalable)" w:ascii="CG Times (Scalable)" w:hAnsi="CG Times (Scalable)"/>
          <w:i/>
          <w:iCs/>
          <w:color w:val="000000"/>
          <w:sz w:val="24"/>
          <w:szCs w:val="24"/>
        </w:rPr>
        <w:t>gäl</w:t>
        <w:softHyphen/>
        <w:t>ler i tillämpliga delar</w:t>
      </w:r>
      <w:r>
        <w:rPr>
          <w:rFonts w:eastAsia="CG Times (Scalable)" w:cs="CG Times (Scalable)" w:ascii="CG Times (Scalable)" w:hAnsi="CG Times (Scalable)"/>
          <w:color w:val="000000"/>
          <w:sz w:val="24"/>
          <w:szCs w:val="24"/>
        </w:rPr>
        <w:t xml:space="preserve"> om före</w:t>
        <w:softHyphen/>
        <w:t>ningen åsidosätter sin reparations</w:t>
        <w:softHyphen/>
        <w:t>skyldig</w:t>
        <w:softHyphen/>
        <w:t>het eller om det på något annat sätt uppstår hinder eller men i nyttjanderätten genom förening</w:t>
        <w:softHyphen/>
        <w:t>ens vållan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edan tillträde medgetts </w:t>
      </w:r>
      <w:r>
        <w:rPr>
          <w:rFonts w:eastAsia="CG Times (Scalable)" w:cs="CG Times (Scalable)" w:ascii="CG Times (Scalable)" w:hAnsi="CG Times (Scalable)"/>
          <w:i/>
          <w:iCs/>
          <w:color w:val="000000"/>
          <w:sz w:val="24"/>
          <w:szCs w:val="24"/>
        </w:rPr>
        <w:t xml:space="preserve">är </w:t>
      </w:r>
      <w:r>
        <w:rPr>
          <w:rFonts w:eastAsia="CG Times (Scalable)" w:cs="CG Times (Scalable)" w:ascii="CG Times (Scalable)" w:hAnsi="CG Times (Scalable)"/>
          <w:color w:val="000000"/>
          <w:sz w:val="24"/>
          <w:szCs w:val="24"/>
        </w:rPr>
        <w:t>före</w:t>
        <w:softHyphen/>
        <w:t xml:space="preserve">ningen </w:t>
      </w:r>
      <w:r>
        <w:rPr>
          <w:rFonts w:eastAsia="CG Times (Scalable)" w:cs="CG Times (Scalable)" w:ascii="CG Times (Scalable)" w:hAnsi="CG Times (Scalable)"/>
          <w:i/>
          <w:iCs/>
          <w:color w:val="000000"/>
          <w:sz w:val="24"/>
          <w:szCs w:val="24"/>
        </w:rPr>
        <w:t>skyldig</w:t>
      </w:r>
      <w:r>
        <w:rPr>
          <w:rFonts w:eastAsia="CG Times (Scalable)" w:cs="CG Times (Scalable)" w:ascii="CG Times (Scalable)" w:hAnsi="CG Times (Scalable)"/>
          <w:color w:val="000000"/>
          <w:sz w:val="24"/>
          <w:szCs w:val="24"/>
        </w:rPr>
        <w:t xml:space="preserve"> att hålla lägenhe</w:t>
        <w:softHyphen/>
        <w:t xml:space="preserve">ten, </w:t>
      </w:r>
      <w:r>
        <w:rPr>
          <w:rFonts w:eastAsia="CG Times (Scalable)" w:cs="CG Times (Scalable)" w:ascii="CG Times (Scalable)" w:hAnsi="CG Times (Scalable)"/>
          <w:i/>
          <w:iCs/>
          <w:color w:val="000000"/>
          <w:sz w:val="24"/>
          <w:szCs w:val="24"/>
        </w:rPr>
        <w:t>huset och marken</w:t>
      </w:r>
      <w:r>
        <w:rPr>
          <w:rFonts w:eastAsia="CG Times (Scalable)" w:cs="CG Times (Scalable)" w:ascii="CG Times (Scalable)" w:hAnsi="CG Times (Scalable)"/>
          <w:color w:val="000000"/>
          <w:sz w:val="24"/>
          <w:szCs w:val="24"/>
        </w:rPr>
        <w:t xml:space="preserve"> i gott skick, i den mån ansvaret inte enligt 12 § vilar på bostadsrättsha</w:t>
        <w:softHyphen/>
        <w:t>varen. Be</w:t>
        <w:softHyphen/>
        <w:t>stäm</w:t>
        <w:softHyphen/>
        <w:t>mel</w:t>
        <w:softHyphen/>
        <w:t xml:space="preserve">serna i 2 § </w:t>
      </w:r>
      <w:r>
        <w:rPr>
          <w:rFonts w:eastAsia="CG Times (Scalable)" w:cs="CG Times (Scalable)" w:ascii="CG Times (Scalable)" w:hAnsi="CG Times (Scalable)"/>
          <w:i/>
          <w:iCs/>
          <w:color w:val="000000"/>
          <w:sz w:val="24"/>
          <w:szCs w:val="24"/>
        </w:rPr>
        <w:t>tillämpas</w:t>
      </w:r>
      <w:r>
        <w:rPr>
          <w:rFonts w:eastAsia="CG Times (Scalable)" w:cs="CG Times (Scalable)" w:ascii="CG Times (Scalable)" w:hAnsi="CG Times (Scalable)"/>
          <w:color w:val="000000"/>
          <w:sz w:val="24"/>
          <w:szCs w:val="24"/>
        </w:rPr>
        <w:t xml:space="preserve"> om före</w:t>
        <w:softHyphen/>
        <w:t>ning</w:t>
        <w:softHyphen/>
        <w:t>en åsidosät</w:t>
        <w:softHyphen/>
        <w:t>ter sin repara</w:t>
        <w:softHyphen/>
        <w:t>tions</w:t>
        <w:softHyphen/>
        <w:t>skyl</w:t>
        <w:softHyphen/>
        <w:t>dighet eller om det på något annat sätt uppstår hinder eller men i nyttjanderätten genom förening</w:t>
        <w:softHyphen/>
        <w:t>ens vålland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ostadsrättshavaren är skyldig att när han använder lägenheten iaktta allt som fordras för att be</w:t>
        <w:softHyphen/>
        <w:t xml:space="preserve">vara sundhet, ordning och skick inom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Han skall rätta sig efter de särskilda regler som föreningen i överensstämmelse med ortens sed meddelar. Bostads</w:t>
        <w:softHyphen/>
        <w:t>rättshavaren skall hålla noggrann tillsyn över att detta också iakttas av dem som han svarar för enligt 12 § andra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ostadsrättshavaren är skyldig att när han använder lägenheten iaktta allt som fordras för att be</w:t>
        <w:softHyphen/>
        <w:t xml:space="preserve">vara sundhet, ordning och skick inom </w:t>
      </w:r>
      <w:r>
        <w:rPr>
          <w:rFonts w:eastAsia="CG Times (Scalable)" w:cs="CG Times (Scalable)" w:ascii="CG Times (Scalable)" w:hAnsi="CG Times (Scalable)"/>
          <w:i/>
          <w:iCs/>
          <w:color w:val="000000"/>
          <w:sz w:val="24"/>
          <w:szCs w:val="24"/>
        </w:rPr>
        <w:t>eller utanför huset.</w:t>
      </w:r>
      <w:r>
        <w:rPr>
          <w:rFonts w:eastAsia="CG Times (Scalable)" w:cs="CG Times (Scalable)" w:ascii="CG Times (Scalable)" w:hAnsi="CG Times (Scalable)"/>
          <w:color w:val="000000"/>
          <w:sz w:val="24"/>
          <w:szCs w:val="24"/>
        </w:rPr>
        <w:t xml:space="preserve"> Han skall rätta sig efter de särskilda reg</w:t>
        <w:softHyphen/>
        <w:t>ler som före</w:t>
        <w:softHyphen/>
        <w:t>ningen i överens</w:t>
        <w:softHyphen/>
        <w:t>stämmelse med ortens sed med</w:t>
        <w:softHyphen/>
        <w:t>delar. Bostadsrättshava</w:t>
        <w:softHyphen/>
        <w:t>ren skall hålla noggrann tillsyn över att detta också iakttas av dem som han svarar för enligt 12 § andra stycket.</w:t>
        <w:tab/>
        <w:t>Gods som enligt vad bostadsrätt</w:t>
        <w:softHyphen/>
        <w:t>sinnehavaren vet är eller med skäl kan misstänkas vara behäftat med ohyra får inte föras in i lägen</w:t>
        <w:softHyphen/>
        <w:t>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1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bostadsrättshavare får upp</w:t>
        <w:softHyphen/>
        <w:t>låta hela sin lägenhet i andra hand endast om styrelsen ger sitt sam</w:t>
        <w:softHyphen/>
        <w:t xml:space="preserve">tycke. </w:t>
      </w:r>
      <w:r>
        <w:rPr>
          <w:rFonts w:eastAsia="CG Times (Scalable)" w:cs="CG Times (Scalable)" w:ascii="CG Times (Scalable)" w:hAnsi="CG Times (Scalable)"/>
          <w:color w:val="000000"/>
          <w:sz w:val="24"/>
          <w:szCs w:val="24"/>
        </w:rPr>
        <w:t>Detta gäller även i de fall som avses i 6 § andr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tyrelsens samtycke krävs inte,</w:t>
      </w:r>
      <w:r>
        <w:rPr>
          <w:rFonts w:eastAsia="CG Times (Scalable)" w:cs="CG Times (Scalable)" w:ascii="CG Times (Scalable)" w:hAnsi="CG Times (Scalable)"/>
          <w:color w:val="000000"/>
          <w:sz w:val="24"/>
          <w:szCs w:val="24"/>
        </w:rPr>
        <w:t xml:space="preserve"> om lägenheten är avsedd för per</w:t>
        <w:softHyphen/>
        <w:t>manentboende och bostads</w:t>
        <w:softHyphen/>
        <w:t>rätten till lägenheten innehas av en kom</w:t>
        <w:softHyphen/>
        <w:t>mun eller ett landsting.</w:t>
      </w:r>
      <w:r>
        <w:rPr>
          <w:rFonts w:eastAsia="CG Times (Scalable)" w:cs="CG Times (Scalable)" w:ascii="CG Times (Scalable)" w:hAnsi="CG Times (Scalable)"/>
          <w:i/>
          <w:iCs/>
          <w:color w:val="000000"/>
          <w:sz w:val="24"/>
          <w:szCs w:val="24"/>
        </w:rPr>
        <w:t xml:space="preserve"> Styrel</w:t>
        <w:softHyphen/>
        <w:t>sen skall dock genast under</w:t>
        <w:softHyphen/>
        <w:t>rättas om upplåtels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rsta stycket gäller inte,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m en bostadsrätt har förvär</w:t>
        <w:softHyphen/>
        <w:t>vats vid ex</w:t>
        <w:softHyphen/>
        <w:t>ekutiv försäljning eller tvångs</w:t>
        <w:softHyphen/>
        <w:t>för</w:t>
        <w:softHyphen/>
        <w:t>sälj</w:t>
        <w:softHyphen/>
        <w:t>ning enligt 8 kap. av en juri</w:t>
        <w:softHyphen/>
        <w:t>disk person som hade pant</w:t>
        <w:softHyphen/>
        <w:t>rätt i bo</w:t>
        <w:softHyphen/>
        <w:t>stads</w:t>
        <w:softHyphen/>
        <w:t xml:space="preserve">rätten, eller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2. </w:t>
      </w:r>
      <w:r>
        <w:rPr>
          <w:rFonts w:eastAsia="CG Times (Scalable)" w:cs="CG Times (Scalable)" w:ascii="CG Times (Scalable)" w:hAnsi="CG Times (Scalable)"/>
          <w:color w:val="000000"/>
          <w:sz w:val="24"/>
          <w:szCs w:val="24"/>
        </w:rPr>
        <w:t>om lägenheten är avsedd för permanentboende och bostads</w:t>
        <w:softHyphen/>
        <w:t>rätten till lä</w:t>
        <w:softHyphen/>
        <w:t>gen</w:t>
        <w:softHyphen/>
        <w:t>heten innehas av en kommun eller ett landstin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yrelsen skall genast underrättas om en upplåtelse enligt andra styck</w:t>
        <w:softHyphen/>
        <w:t>e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3 §</w:t>
      </w:r>
      <w:r>
        <w:rPr>
          <w:rStyle w:val="Footnoteanchor"/>
        </w:rPr>
        <w:footnoteReference w:id="18"/>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eträdare för bostadsrättsför</w:t>
        <w:softHyphen/>
        <w:t>eningen har rätt att få komma in i lägenheten när det behövs för till</w:t>
        <w:softHyphen/>
        <w:t>syn eller för att utföra arbete som föreningen svarar för. När bo</w:t>
        <w:softHyphen/>
        <w:t>stads</w:t>
        <w:softHyphen/>
        <w:t xml:space="preserve">rätten enligt 30 § eller 6 kap. 1 eller 2 § skall </w:t>
      </w:r>
      <w:r>
        <w:rPr>
          <w:rFonts w:eastAsia="CG Times (Scalable)" w:cs="CG Times (Scalable)" w:ascii="CG Times (Scalable)" w:hAnsi="CG Times (Scalable)"/>
          <w:i/>
          <w:iCs/>
          <w:color w:val="000000"/>
          <w:sz w:val="24"/>
          <w:szCs w:val="24"/>
        </w:rPr>
        <w:t>säljas på offentlig auktion,</w:t>
      </w:r>
      <w:r>
        <w:rPr>
          <w:rFonts w:eastAsia="CG Times (Scalable)" w:cs="CG Times (Scalable)" w:ascii="CG Times (Scalable)" w:hAnsi="CG Times (Scalable)"/>
          <w:color w:val="000000"/>
          <w:sz w:val="24"/>
          <w:szCs w:val="24"/>
        </w:rPr>
        <w:t xml:space="preserve"> är bostadsrätts</w:t>
        <w:softHyphen/>
        <w:t>ha</w:t>
        <w:softHyphen/>
        <w:t>varen skyl</w:t>
        <w:softHyphen/>
        <w:t>dig att låta lägen</w:t>
        <w:softHyphen/>
        <w:t>heten visas på lämplig tid. För</w:t>
        <w:softHyphen/>
        <w:t>eningen skall se till att bostads</w:t>
        <w:softHyphen/>
        <w:t>rättshavaren inte drabbas av större olägenhet än nödvändig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ostadsrättshavaren är skyldig att tåla sådana inskränk</w:t>
        <w:softHyphen/>
        <w:t xml:space="preserve">ningar i nyttjanderätten som föranleds av nödvändiga åtgärder för att utrota ohyra i </w:t>
      </w:r>
      <w:r>
        <w:rPr>
          <w:rFonts w:eastAsia="CG Times (Scalable)" w:cs="CG Times (Scalable)" w:ascii="CG Times (Scalable)" w:hAnsi="CG Times (Scalable)"/>
          <w:i/>
          <w:iCs/>
          <w:color w:val="000000"/>
          <w:sz w:val="24"/>
          <w:szCs w:val="24"/>
        </w:rPr>
        <w:t>fastigheten</w:t>
      </w:r>
      <w:r>
        <w:rPr>
          <w:rFonts w:eastAsia="CG Times (Scalable)" w:cs="CG Times (Scalable)" w:ascii="CG Times (Scalable)" w:hAnsi="CG Times (Scalable)"/>
          <w:color w:val="000000"/>
          <w:sz w:val="24"/>
          <w:szCs w:val="24"/>
        </w:rPr>
        <w:t>, även om hans lä</w:t>
        <w:softHyphen/>
        <w:t>gen</w:t>
        <w:softHyphen/>
        <w:t>het inte be</w:t>
        <w:softHyphen/>
        <w:t xml:space="preserve">sväras av ohyra. I så fall </w:t>
      </w:r>
      <w:r>
        <w:rPr>
          <w:rFonts w:eastAsia="CG Times (Scalable)" w:cs="CG Times (Scalable)" w:ascii="CG Times (Scalable)" w:hAnsi="CG Times (Scalable)"/>
          <w:i/>
          <w:iCs/>
          <w:color w:val="000000"/>
          <w:sz w:val="24"/>
          <w:szCs w:val="24"/>
        </w:rPr>
        <w:t>gäller</w:t>
      </w:r>
      <w:r>
        <w:rPr>
          <w:rFonts w:eastAsia="CG Times (Scalable)" w:cs="CG Times (Scalable)" w:ascii="CG Times (Scalable)" w:hAnsi="CG Times (Scalable)"/>
          <w:color w:val="000000"/>
          <w:sz w:val="24"/>
          <w:szCs w:val="24"/>
        </w:rPr>
        <w:t xml:space="preserve"> 5 § </w:t>
      </w:r>
      <w:r>
        <w:rPr>
          <w:rFonts w:eastAsia="CG Times (Scalable)" w:cs="CG Times (Scalable)" w:ascii="CG Times (Scalable)" w:hAnsi="CG Times (Scalable)"/>
          <w:i/>
          <w:iCs/>
          <w:color w:val="000000"/>
          <w:sz w:val="24"/>
          <w:szCs w:val="24"/>
        </w:rPr>
        <w:t>i till</w:t>
        <w:softHyphen/>
        <w:t>ämpliga delar</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bostadsrättshavaren inte läm</w:t>
        <w:softHyphen/>
        <w:t>nar tillträde till lägen</w:t>
        <w:softHyphen/>
        <w:t>heten när för</w:t>
        <w:softHyphen/>
        <w:t>eningen har rätt till det, får krono</w:t>
        <w:softHyphen/>
        <w:t>fogdemyn</w:t>
        <w:softHyphen/>
        <w:t xml:space="preserve">digheten </w:t>
      </w:r>
      <w:r>
        <w:rPr>
          <w:rFonts w:eastAsia="CG Times (Scalable)" w:cs="CG Times (Scalable)" w:ascii="CG Times (Scalable)" w:hAnsi="CG Times (Scalable)"/>
          <w:i/>
          <w:iCs/>
          <w:color w:val="000000"/>
          <w:sz w:val="24"/>
          <w:szCs w:val="24"/>
        </w:rPr>
        <w:t>meddela</w:t>
      </w:r>
      <w:r>
        <w:rPr>
          <w:rFonts w:eastAsia="CG Times (Scalable)" w:cs="CG Times (Scalable)" w:ascii="CG Times (Scalable)" w:hAnsi="CG Times (Scalable)"/>
          <w:color w:val="000000"/>
          <w:sz w:val="24"/>
          <w:szCs w:val="24"/>
        </w:rPr>
        <w:t xml:space="preserve"> sär</w:t>
        <w:softHyphen/>
        <w:t>skild handräckning. I fråga om sådan handräckning finns be</w:t>
        <w:softHyphen/>
        <w:t>stäm</w:t>
        <w:softHyphen/>
        <w:t>melser i lagen (1990:746) om be</w:t>
        <w:softHyphen/>
        <w:t>talningsföreläggande och hand</w:t>
        <w:softHyphen/>
        <w:t>räck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eträdare för bostadsrättsföre</w:t>
        <w:softHyphen/>
        <w:t>ningen har rätt att få komma in i lä</w:t>
        <w:softHyphen/>
        <w:t>genheten när det behövs för till</w:t>
        <w:softHyphen/>
        <w:t>syn eller för att utföra arbete som före</w:t>
        <w:softHyphen/>
        <w:t>ningen svarar för. När bo</w:t>
        <w:softHyphen/>
        <w:t>stads</w:t>
        <w:softHyphen/>
        <w:t xml:space="preserve">rätten enligt 30 § eller 6 kap. 1 eller 2 § skall </w:t>
      </w:r>
      <w:r>
        <w:rPr>
          <w:rFonts w:eastAsia="CG Times (Scalable)" w:cs="CG Times (Scalable)" w:ascii="CG Times (Scalable)" w:hAnsi="CG Times (Scalable)"/>
          <w:i/>
          <w:iCs/>
          <w:color w:val="000000"/>
          <w:sz w:val="24"/>
          <w:szCs w:val="24"/>
        </w:rPr>
        <w:t>tvångsförsäl</w:t>
        <w:softHyphen/>
        <w:t>jas en</w:t>
        <w:softHyphen/>
        <w:t>ligt 8 kap.,</w:t>
      </w:r>
      <w:r>
        <w:rPr>
          <w:rFonts w:eastAsia="CG Times (Scalable)" w:cs="CG Times (Scalable)" w:ascii="CG Times (Scalable)" w:hAnsi="CG Times (Scalable)"/>
          <w:color w:val="000000"/>
          <w:sz w:val="24"/>
          <w:szCs w:val="24"/>
        </w:rPr>
        <w:t xml:space="preserve"> är bo</w:t>
        <w:softHyphen/>
        <w:t>stads</w:t>
        <w:softHyphen/>
        <w:t>rättsha</w:t>
        <w:softHyphen/>
        <w:t>varen skyl</w:t>
        <w:softHyphen/>
        <w:t>dig att låta lägen</w:t>
        <w:softHyphen/>
        <w:t>heten visas på lämplig tid. Före</w:t>
        <w:softHyphen/>
        <w:t>ningen skall se till att bo</w:t>
        <w:softHyphen/>
        <w:t>stadsrätt</w:t>
        <w:softHyphen/>
        <w:t>shavaren inte drabbas av större olägenhet än nödvändig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ostadsrättshavaren är skyldig att tåla sådana inskränkningar i nyttjan</w:t>
        <w:softHyphen/>
        <w:t xml:space="preserve">derätten som föranleds av nödvändiga åtgärder för att utrota ohyra i </w:t>
      </w:r>
      <w:r>
        <w:rPr>
          <w:rFonts w:eastAsia="CG Times (Scalable)" w:cs="CG Times (Scalable)" w:ascii="CG Times (Scalable)" w:hAnsi="CG Times (Scalable)"/>
          <w:i/>
          <w:iCs/>
          <w:color w:val="000000"/>
          <w:sz w:val="24"/>
          <w:szCs w:val="24"/>
        </w:rPr>
        <w:t>huset eller på marken</w:t>
      </w:r>
      <w:r>
        <w:rPr>
          <w:rFonts w:eastAsia="CG Times (Scalable)" w:cs="CG Times (Scalable)" w:ascii="CG Times (Scalable)" w:hAnsi="CG Times (Scalable)"/>
          <w:color w:val="000000"/>
          <w:sz w:val="24"/>
          <w:szCs w:val="24"/>
        </w:rPr>
        <w:t>, även om hans lä</w:t>
        <w:softHyphen/>
        <w:t>gen</w:t>
        <w:softHyphen/>
        <w:t>het inte be</w:t>
        <w:softHyphen/>
        <w:t>svä</w:t>
        <w:softHyphen/>
        <w:t xml:space="preserve">ras av ohyra. I så fall </w:t>
      </w:r>
      <w:r>
        <w:rPr>
          <w:rFonts w:eastAsia="CG Times (Scalable)" w:cs="CG Times (Scalable)" w:ascii="CG Times (Scalable)" w:hAnsi="CG Times (Scalable)"/>
          <w:i/>
          <w:iCs/>
          <w:color w:val="000000"/>
          <w:sz w:val="24"/>
          <w:szCs w:val="24"/>
        </w:rPr>
        <w:t>tillämpas bestämmelserna i</w:t>
      </w:r>
      <w:r>
        <w:rPr>
          <w:rFonts w:eastAsia="CG Times (Scalable)" w:cs="CG Times (Scalable)" w:ascii="CG Times (Scalable)" w:hAnsi="CG Times (Scalable)"/>
          <w:color w:val="000000"/>
          <w:sz w:val="24"/>
          <w:szCs w:val="24"/>
        </w:rPr>
        <w:t xml:space="preserve"> 5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bostadsrättshavaren inte läm</w:t>
        <w:softHyphen/>
        <w:t>nar tillträde till lägenheten när för</w:t>
        <w:softHyphen/>
        <w:t>e</w:t>
        <w:softHyphen/>
        <w:t>ningen har rätt till det, får krono</w:t>
        <w:softHyphen/>
        <w:t xml:space="preserve">fogdemyndigheten </w:t>
      </w:r>
      <w:r>
        <w:rPr>
          <w:rFonts w:eastAsia="CG Times (Scalable)" w:cs="CG Times (Scalable)" w:ascii="CG Times (Scalable)" w:hAnsi="CG Times (Scalable)"/>
          <w:i/>
          <w:iCs/>
          <w:color w:val="000000"/>
          <w:sz w:val="24"/>
          <w:szCs w:val="24"/>
        </w:rPr>
        <w:t>besluta om</w:t>
      </w:r>
      <w:r>
        <w:rPr>
          <w:rFonts w:eastAsia="CG Times (Scalable)" w:cs="CG Times (Scalable)" w:ascii="CG Times (Scalable)" w:hAnsi="CG Times (Scalable)"/>
          <w:color w:val="000000"/>
          <w:sz w:val="24"/>
          <w:szCs w:val="24"/>
        </w:rPr>
        <w:t xml:space="preserve"> sär</w:t>
        <w:softHyphen/>
        <w:t>skild handräckning. I fråga om sådan handräckning finns be</w:t>
        <w:softHyphen/>
        <w:t>stämmelser i lagen (1990:746) om betalningsföreläggande och hand</w:t>
        <w:softHyphen/>
        <w:t>räckning.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6 a §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panträtt i bo</w:t>
        <w:softHyphen/>
        <w:t>stadsrätten för sin fordran på sådana av</w:t>
        <w:softHyphen/>
        <w:t>gifter som avses i 7 kap. 14 § första stycket tillsammans med ränta enligt lag. Den</w:t>
        <w:softHyphen/>
        <w:t>na pant</w:t>
        <w:softHyphen/>
        <w:t>rätt har före</w:t>
        <w:softHyphen/>
        <w:t>träde fram</w:t>
        <w:softHyphen/>
        <w:t>för en pant</w:t>
        <w:softHyphen/>
        <w:t>rätt som har upp</w:t>
        <w:softHyphen/>
        <w:t>låtits av en in</w:t>
        <w:softHyphen/>
        <w:t>neha</w:t>
        <w:softHyphen/>
        <w:t>va</w:t>
        <w:softHyphen/>
        <w:t>re av bo</w:t>
        <w:softHyphen/>
        <w:t>stads</w:t>
        <w:softHyphen/>
        <w:t>rätten, om in</w:t>
        <w:softHyphen/>
        <w:t>te annat följer av 31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i annan lag om handpanträtt vid utmätning eller i kon</w:t>
        <w:softHyphen/>
        <w:t>kurs gäller också för förening</w:t>
        <w:softHyphen/>
        <w:t>ens panträtt enligt första styck</w:t>
        <w:softHyphen/>
        <w:t>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ttjanderätten till en lägenhet som innehas med bostadsrätt och som till</w:t>
        <w:softHyphen/>
        <w:t>trätts är, med de begränsningar som följer av 19 och 20 §§, förver</w:t>
        <w:softHyphen/>
        <w:t>kad och föreningen således berättigad att säga upp bostadsrättshavaren till avfly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bostadsrättshavaren dröjer med att betala insats eller upplåtel</w:t>
        <w:softHyphen/>
        <w:t>seavgift utöver två veckor eller den längre tid som kan vara bestämd i stadgarna från det att föreningen efter förfallodagen anmanat honom att fullgöra sin betalningsskyldighet eller om bostadsrättshavaren dröjer med att betala årsavgift utöver två vardagar efter förfallod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bostadsrättshavaren utan behövligt samtycke eller tillstånd upp</w:t>
        <w:softHyphen/>
        <w:t>låter lägenheten i andra ha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lägenheten används i strid med 6 eller 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4. om bostadsrättshavaren eller den som lägenheten upplåtits till i andra hand, genom vårdslöshet är vållande till att det finns ohyra i lägenheten eller om bostadsrätts</w:t>
        <w:softHyphen/>
        <w:t>ha</w:t>
        <w:softHyphen/>
        <w:t>varen genom att inte utan oskä</w:t>
        <w:softHyphen/>
        <w:t>ligt dröjsmål under</w:t>
        <w:softHyphen/>
        <w:t>rätta styrel</w:t>
        <w:softHyphen/>
        <w:t>sen om att det finns ohyra i lägen</w:t>
        <w:softHyphen/>
        <w:t xml:space="preserve">heten bidrar till att ohyran sprids i </w:t>
      </w:r>
      <w:r>
        <w:rPr>
          <w:rFonts w:eastAsia="CG Times (Scalable)" w:cs="CG Times (Scalable)" w:ascii="CG Times (Scalable)" w:hAnsi="CG Times (Scalable)"/>
          <w:i/>
          <w:iCs/>
          <w:color w:val="000000"/>
          <w:sz w:val="24"/>
          <w:szCs w:val="24"/>
        </w:rPr>
        <w:t>fas</w:t>
        <w:softHyphen/>
        <w:t>tighe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4. om bostadsrättshavaren eller den som lägenheten upplåtits till i andra hand, genom vårdslöshet är vållande till att det finns ohyra i lägenheten eller om bostadsrätts</w:t>
        <w:softHyphen/>
        <w:t>havaren genom att inte utan oskä</w:t>
        <w:softHyphen/>
        <w:t>ligt dröjsmål under</w:t>
        <w:softHyphen/>
        <w:t>rätta styrel</w:t>
        <w:softHyphen/>
        <w:t>sen om att det finns ohyra i lägen</w:t>
        <w:softHyphen/>
        <w:t xml:space="preserve">heten bidrar till att ohyran sprids i </w:t>
      </w:r>
      <w:r>
        <w:rPr>
          <w:rFonts w:eastAsia="CG Times (Scalable)" w:cs="CG Times (Scalable)" w:ascii="CG Times (Scalable)" w:hAnsi="CG Times (Scalable)"/>
          <w:i/>
          <w:iCs/>
          <w:color w:val="000000"/>
          <w:sz w:val="24"/>
          <w:szCs w:val="24"/>
        </w:rPr>
        <w:t>huset</w:t>
      </w:r>
      <w:r>
        <w:rPr>
          <w:rFonts w:eastAsia="CG Times (Scalable)" w:cs="CG Times (Scalable)" w:ascii="CG Times (Scalable)" w:hAnsi="CG Times (Scalable)"/>
          <w:color w:val="000000"/>
          <w:sz w:val="24"/>
          <w:szCs w:val="24"/>
        </w:rPr>
        <w:t>,</w:t>
        <w:tab/>
        <w:t>5. om lägenheten på annat sätt vanvårdas eller om bostadsrättshavaren eller den som lägenheten upplåtits till i andra hand åsidosätter något av vad som skall iakttas enligt 9 § vid lägenhetens begagnande eller brister i den tillsyn som enligt samma paragraf åligger en bostadsrättshav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bostadsrättshavaren inte lämnar tillträde till lägenheten enligt 13 § och han inte kan visa en giltig ursäkt för dett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om bostadsrättshavaren inte fullgör skyldighet som går utöver det han skall göra enligt denna lag, och det måste anses vara av synnerlig vikt för föreningen att skyldigheten fullgörs, sam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om lägenheten helt eller till väsentlig del används för näringsverk</w:t>
        <w:softHyphen/>
        <w:t>samhet eller därmed likartad verksamhet, vilken utgör eller i vilken till en inte oväsentlig del ingår brottsligt förfarande, eller för tillfälliga sexuella förbindelser mot ersät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0 §</w:t>
      </w:r>
      <w:r>
        <w:rPr>
          <w:rStyle w:val="Footnoteanchor"/>
        </w:rPr>
        <w:footnoteReference w:id="19"/>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bostadsrättshavaren blivit skild från lägenheten till följd av uppsägning i fall som avses i  18 §, skall bo</w:t>
        <w:softHyphen/>
        <w:t xml:space="preserve">stadsrätten </w:t>
      </w:r>
      <w:r>
        <w:rPr>
          <w:rFonts w:eastAsia="CG Times (Scalable)" w:cs="CG Times (Scalable)" w:ascii="CG Times (Scalable)" w:hAnsi="CG Times (Scalable)"/>
          <w:i/>
          <w:iCs/>
          <w:color w:val="000000"/>
          <w:sz w:val="24"/>
          <w:szCs w:val="24"/>
        </w:rPr>
        <w:t>säljas på offent</w:t>
        <w:softHyphen/>
        <w:t>lig auktion</w:t>
      </w:r>
      <w:r>
        <w:rPr>
          <w:rFonts w:eastAsia="CG Times (Scalable)" w:cs="CG Times (Scalable)" w:ascii="CG Times (Scalable)" w:hAnsi="CG Times (Scalable)"/>
          <w:color w:val="000000"/>
          <w:sz w:val="24"/>
          <w:szCs w:val="24"/>
        </w:rPr>
        <w:t xml:space="preserve"> så snart </w:t>
      </w:r>
      <w:r>
        <w:rPr>
          <w:rFonts w:eastAsia="CG Times (Scalable)" w:cs="CG Times (Scalable)" w:ascii="CG Times (Scalable)" w:hAnsi="CG Times (Scalable)"/>
          <w:i/>
          <w:iCs/>
          <w:color w:val="000000"/>
          <w:sz w:val="24"/>
          <w:szCs w:val="24"/>
        </w:rPr>
        <w:t>det kan ske,</w:t>
      </w:r>
      <w:r>
        <w:rPr>
          <w:rFonts w:eastAsia="CG Times (Scalable)" w:cs="CG Times (Scalable)" w:ascii="CG Times (Scalable)" w:hAnsi="CG Times (Scalable)"/>
          <w:color w:val="000000"/>
          <w:sz w:val="24"/>
          <w:szCs w:val="24"/>
        </w:rPr>
        <w:t xml:space="preserve"> om inte föreningen, bostads</w:t>
        <w:softHyphen/>
        <w:t>rättshavaren och de kända borge</w:t>
        <w:softHyphen/>
        <w:t>närer vars rätt berörs av försälj</w:t>
        <w:softHyphen/>
        <w:t xml:space="preserve">ningen kommer överens om något annat. Försäljningen får dock </w:t>
      </w:r>
      <w:r>
        <w:rPr>
          <w:rFonts w:eastAsia="CG Times (Scalable)" w:cs="CG Times (Scalable)" w:ascii="CG Times (Scalable)" w:hAnsi="CG Times (Scalable)"/>
          <w:i/>
          <w:iCs/>
          <w:color w:val="000000"/>
          <w:sz w:val="24"/>
          <w:szCs w:val="24"/>
        </w:rPr>
        <w:t>an</w:t>
        <w:softHyphen/>
        <w:t>stå</w:t>
      </w:r>
      <w:r>
        <w:rPr>
          <w:rFonts w:eastAsia="CG Times (Scalable)" w:cs="CG Times (Scalable)" w:ascii="CG Times (Scalable)" w:hAnsi="CG Times (Scalable)"/>
          <w:color w:val="000000"/>
          <w:sz w:val="24"/>
          <w:szCs w:val="24"/>
        </w:rPr>
        <w:t xml:space="preserve"> till dess att brister som bo</w:t>
        <w:softHyphen/>
        <w:t>stads</w:t>
        <w:softHyphen/>
        <w:t>rätt</w:t>
        <w:softHyphen/>
        <w:t>shavaren svarar för blivit åtgärda</w:t>
        <w:softHyphen/>
        <w:t>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 vad som kommit in genom försäljningen får föreningen, sedan ersättning enligt 8 kap. 6 § tagits ut, be</w:t>
        <w:softHyphen/>
        <w:t>hålla så mycket som behövs för att täcka föreningens fordran hos bostadsrättshavar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Har bostadsrättshavaren blivit skild från lägenheten till följd av upp</w:t>
        <w:softHyphen/>
        <w:t xml:space="preserve">sägning i fall som avses i 18 §, skall bostadsrätten </w:t>
      </w:r>
      <w:r>
        <w:rPr>
          <w:rFonts w:eastAsia="CG Times (Scalable)" w:cs="CG Times (Scalable)" w:ascii="CG Times (Scalable)" w:hAnsi="CG Times (Scalable)"/>
          <w:i/>
          <w:iCs/>
          <w:color w:val="000000"/>
          <w:sz w:val="24"/>
          <w:szCs w:val="24"/>
        </w:rPr>
        <w:t>tvångs</w:t>
        <w:softHyphen/>
        <w:t>försäljas enligt 8 kap.</w:t>
      </w:r>
      <w:r>
        <w:rPr>
          <w:rFonts w:eastAsia="CG Times (Scalable)" w:cs="CG Times (Scalable)" w:ascii="CG Times (Scalable)" w:hAnsi="CG Times (Scalable)"/>
          <w:color w:val="000000"/>
          <w:sz w:val="24"/>
          <w:szCs w:val="24"/>
        </w:rPr>
        <w:t xml:space="preserve"> så snart </w:t>
      </w:r>
      <w:r>
        <w:rPr>
          <w:rFonts w:eastAsia="CG Times (Scalable)" w:cs="CG Times (Scalable)" w:ascii="CG Times (Scalable)" w:hAnsi="CG Times (Scalable)"/>
          <w:i/>
          <w:iCs/>
          <w:color w:val="000000"/>
          <w:sz w:val="24"/>
          <w:szCs w:val="24"/>
        </w:rPr>
        <w:t>som möjligt,</w:t>
      </w:r>
      <w:r>
        <w:rPr>
          <w:rFonts w:eastAsia="CG Times (Scalable)" w:cs="CG Times (Scalable)" w:ascii="CG Times (Scalable)" w:hAnsi="CG Times (Scalable)"/>
          <w:color w:val="000000"/>
          <w:sz w:val="24"/>
          <w:szCs w:val="24"/>
        </w:rPr>
        <w:t xml:space="preserve"> om inte före</w:t>
        <w:softHyphen/>
        <w:t>ningen, bo</w:t>
        <w:softHyphen/>
        <w:t>stads</w:t>
        <w:softHyphen/>
        <w:t>rätt</w:t>
        <w:softHyphen/>
        <w:t>shava</w:t>
        <w:softHyphen/>
        <w:t>ren och de kända borgenärer vars rätt berörs av försäljningen kom</w:t>
        <w:softHyphen/>
        <w:t>mer överens om något annat. Försälj</w:t>
        <w:softHyphen/>
        <w:t xml:space="preserve">ningen får dock </w:t>
      </w:r>
      <w:r>
        <w:rPr>
          <w:rFonts w:eastAsia="CG Times (Scalable)" w:cs="CG Times (Scalable)" w:ascii="CG Times (Scalable)" w:hAnsi="CG Times (Scalable)"/>
          <w:i/>
          <w:iCs/>
          <w:color w:val="000000"/>
          <w:sz w:val="24"/>
          <w:szCs w:val="24"/>
        </w:rPr>
        <w:t>skjutas upp</w:t>
      </w:r>
      <w:r>
        <w:rPr>
          <w:rFonts w:eastAsia="CG Times (Scalable)" w:cs="CG Times (Scalable)" w:ascii="CG Times (Scalable)" w:hAnsi="CG Times (Scalable)"/>
          <w:color w:val="000000"/>
          <w:sz w:val="24"/>
          <w:szCs w:val="24"/>
        </w:rPr>
        <w:t xml:space="preserve"> till dess att bris</w:t>
        <w:softHyphen/>
        <w:t>ter som bostads</w:t>
        <w:softHyphen/>
        <w:t>rättsha</w:t>
        <w:softHyphen/>
        <w:t>varen svarar för blivit åtgärda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föreningen underrättats om att en bostadsrätt är pantsatt, skall föreningen utan dröjsmål under</w:t>
        <w:softHyphen/>
        <w:t>rätta pant</w:t>
        <w:softHyphen/>
        <w:t>havaren om bo</w:t>
        <w:softHyphen/>
        <w:t>stadsrätts</w:t>
        <w:softHyphen/>
        <w:t>hava</w:t>
        <w:softHyphen/>
        <w:t>ren har obetalda avgifter till föreningen till ett belopp som över</w:t>
        <w:softHyphen/>
        <w:t>stiger vad som av årsavgiften belöper på en månad och bostads</w:t>
        <w:softHyphen/>
        <w:t>rättshavaren dröjer med betal</w:t>
        <w:softHyphen/>
        <w:t>ningen mer än två veckor från för</w:t>
        <w:softHyphen/>
        <w:t>falloda</w:t>
        <w:softHyphen/>
        <w:t xml:space="preserve">gen. </w:t>
      </w:r>
      <w:r>
        <w:rPr>
          <w:rFonts w:eastAsia="CG Times (Scalable)" w:cs="CG Times (Scalable)" w:ascii="CG Times (Scalable)" w:hAnsi="CG Times (Scalable)"/>
          <w:i/>
          <w:iCs/>
          <w:color w:val="000000"/>
          <w:sz w:val="24"/>
          <w:szCs w:val="24"/>
        </w:rPr>
        <w:t>Försummas det, har föreningen vid försäljning enligt 30 § första stycket företräde till betalning före panthavaren endast i fråga om belopp som skulle ha betalats innan underrättelse skulle ha sket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föreningen underrättats om att en bostadsrätt är pantsatt, skall föreningen utan dröjsmål under</w:t>
        <w:softHyphen/>
        <w:t>rätta pant</w:t>
        <w:softHyphen/>
        <w:t>havaren om bo</w:t>
        <w:softHyphen/>
        <w:t>stadsrätts</w:t>
        <w:softHyphen/>
        <w:t>hava</w:t>
        <w:softHyphen/>
        <w:t>ren har obetalda avgifter till föreningen till ett belopp som över</w:t>
        <w:softHyphen/>
        <w:t>stiger vad som av årsavgiften belöper på en månad och bostads</w:t>
        <w:softHyphen/>
        <w:t>rättshavaren dröjer med betal</w:t>
        <w:softHyphen/>
        <w:t>ningen mer än två veckor från för</w:t>
        <w:softHyphen/>
        <w:t>falloda</w:t>
        <w:softHyphen/>
        <w:t>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föreningen försummar denna skyldighet, har föreningen vid exe</w:t>
        <w:softHyphen/>
        <w:t>kutiv försäljning eller tvångs</w:t>
        <w:softHyphen/>
        <w:t>för</w:t>
        <w:softHyphen/>
        <w:t>säljning enligt 8 kap. inte före</w:t>
        <w:softHyphen/>
        <w:t>träde till betalning framför pant</w:t>
        <w:softHyphen/>
        <w:t xml:space="preserve">havaren i fråga om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 avgiftsbe</w:t>
        <w:softHyphen/>
        <w:t xml:space="preserve">lopp som förfallit till betalning </w:t>
        <w:softHyphen/>
        <w:t>under den tid före</w:t>
        <w:softHyphen/>
        <w:t>ning</w:t>
        <w:softHyphen/>
        <w:t>ens för</w:t>
        <w:softHyphen/>
        <w:t>sum</w:t>
        <w:softHyphen/>
        <w:t>mel</w:t>
        <w:softHyphen/>
        <w:t>se varat, sam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2. det av</w:t>
        <w:softHyphen/>
        <w:t>gifts</w:t>
        <w:softHyphen/>
        <w:t>be</w:t>
        <w:softHyphen/>
        <w:t>lopp som förfallit till betalning</w:t>
      </w:r>
      <w:r>
        <w:rPr>
          <w:rFonts w:eastAsia="CG Times (Scalable)" w:cs="CG Times (Scalable)" w:ascii="CG Times (Scalable)" w:hAnsi="CG Times (Scalable)"/>
          <w:i/>
          <w:iCs/>
          <w:color w:val="000000"/>
          <w:sz w:val="24"/>
          <w:szCs w:val="24"/>
        </w:rPr>
        <w:t xml:space="preserve"> när</w:t>
        <w:softHyphen/>
        <w:t>mast efter det att en un</w:t>
        <w:softHyphen/>
        <w:t>der</w:t>
        <w:softHyphen/>
        <w:t>rättelse gjort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stycket gäller inte i fråga om av</w:t>
        <w:softHyphen/>
        <w:t>gifts</w:t>
        <w:softHyphen/>
        <w:t>be</w:t>
        <w:softHyphen/>
        <w:t>lopp som förfallit till betal</w:t>
        <w:softHyphen/>
        <w:t>ning under den tid pantha</w:t>
        <w:softHyphen/>
        <w:t>varen haft kän</w:t>
        <w:softHyphen/>
        <w:t>nedom om bo</w:t>
        <w:softHyphen/>
        <w:t>stads</w:t>
        <w:softHyphen/>
        <w:t>rätt</w:t>
        <w:softHyphen/>
        <w:t>sha</w:t>
        <w:softHyphen/>
        <w:t>va</w:t>
        <w:softHyphen/>
        <w:t>rens betal</w:t>
        <w:softHyphen/>
        <w:t>nings</w:t>
        <w:softHyphen/>
        <w:t>för</w:t>
        <w:softHyphen/>
        <w:t>sum</w:t>
        <w:softHyphen/>
        <w:t>mels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8 kap. </w:t>
      </w:r>
      <w:r>
        <w:rPr>
          <w:rFonts w:eastAsia="CG Times (Scalable)" w:cs="CG Times (Scalable)" w:ascii="CG Times (Scalable)" w:hAnsi="CG Times (Scalable)"/>
          <w:i/>
          <w:iCs/>
          <w:color w:val="000000"/>
          <w:sz w:val="24"/>
          <w:szCs w:val="24"/>
        </w:rPr>
        <w:t>Offentlig aukti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ordnande av god man m.m.</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8 kap. </w:t>
      </w:r>
      <w:r>
        <w:rPr>
          <w:rFonts w:eastAsia="CG Times (Scalable)" w:cs="CG Times (Scalable)" w:ascii="CG Times (Scalable)" w:hAnsi="CG Times (Scalable)"/>
          <w:i/>
          <w:iCs/>
          <w:color w:val="000000"/>
          <w:sz w:val="24"/>
          <w:szCs w:val="24"/>
        </w:rPr>
        <w:t>Tvångsförsälj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ledande bestämmels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ffentlig auktion som avses i 6 kap. 1 eller 2 § eller 7 kap. 30 § skall hållas av en god man som på bostadsrättsföreningens be</w:t>
        <w:softHyphen/>
        <w:t>gäran förordnas av tingsrätten. Beslut i ärende om förordnande av god man får om det finns särskilda skäl meddelas utan bostadsrättsha</w:t>
        <w:softHyphen/>
        <w:t>varens hörande.</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vångsförsäljning som avses i 6 kap. 1, 1 a och 2 §§ samt 7 kap. 30 § genomförs av krono</w:t>
        <w:softHyphen/>
        <w:t>fogde</w:t>
        <w:softHyphen/>
        <w:t>myn</w:t>
        <w:softHyphen/>
        <w:t>dig</w:t>
        <w:softHyphen/>
        <w:t>he</w:t>
        <w:softHyphen/>
        <w:t>ten efter ansökan av bostads</w:t>
        <w:softHyphen/>
        <w:t>rätts</w:t>
        <w:softHyphen/>
        <w:t>förening</w:t>
        <w:softHyphen/>
        <w:t>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e mannen skall i god tid och på lämpligt sätt kungöra tid och plats för auktionen. Bostads</w:t>
        <w:softHyphen/>
        <w:t>rätts</w:t>
        <w:softHyphen/>
        <w:t>havaren, föreningen och kända borgenärer vilkas rätt beror av för</w:t>
        <w:softHyphen/>
        <w:t>säljningen skall i god tid under</w:t>
        <w:softHyphen/>
        <w:t>rät</w:t>
        <w:softHyphen/>
        <w:t xml:space="preserve">tas särskil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förrättningen skall man föra protokoll.</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Vid tvångsförsäljning tillämpas </w:t>
      </w:r>
      <w:r>
        <w:rPr>
          <w:rFonts w:eastAsia="CG Times (Scalable)" w:cs="CG Times (Scalable)" w:ascii="CG Times (Scalable)" w:hAnsi="CG Times (Scalable)"/>
          <w:i/>
          <w:iCs/>
          <w:color w:val="000000"/>
          <w:sz w:val="24"/>
          <w:szCs w:val="24"/>
        </w:rPr>
        <w:t>be</w:t>
        <w:softHyphen/>
        <w:t>stäm</w:t>
        <w:softHyphen/>
        <w:t>melserna i utsöknings</w:t>
        <w:softHyphen/>
        <w:t>bal</w:t>
        <w:softHyphen/>
        <w:t>ken om exekutiv för</w:t>
        <w:softHyphen/>
        <w:t>säljning av lös egen</w:t>
        <w:softHyphen/>
        <w:t>dom i allmänhet, om inte an</w:t>
        <w:softHyphen/>
        <w:t>nat följer av bestämmelserna i det</w:t>
        <w:softHyphen/>
        <w:t>ta kapi</w:t>
        <w:softHyphen/>
        <w:t>tel.</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Försäljningen skall anses ske för uttagande av en sådan för</w:t>
        <w:softHyphen/>
        <w:t>eningens for</w:t>
        <w:softHyphen/>
        <w:t>dran som är före</w:t>
        <w:softHyphen/>
        <w:t>nad med pant</w:t>
        <w:softHyphen/>
        <w:t>rätt enligt 7 kap. 16 a §. Detta gäller även om före</w:t>
        <w:softHyphen/>
        <w:t>ningen inte skulle ha nå</w:t>
        <w:softHyphen/>
        <w:t>gon sådan fordra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uktionsförfarand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an budgivningen inleds skall gode mannen redovisa villkoren för försäljningen samt lämna övri</w:t>
        <w:softHyphen/>
        <w:t>ga upplysningar som är av bety</w:t>
        <w:softHyphen/>
        <w:t>delse för denna. Om för</w:t>
        <w:softHyphen/>
        <w:t>eningen inte medger något annat, skall bo</w:t>
        <w:softHyphen/>
        <w:t>stadsrätten utropas utan förbehåll om panträtt. Inrop får inte godtas om det är uppenbart att avsevärt högre köpeskilling kan uppnå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Ansökan om tvångsförsäljning skall göras hos kro</w:t>
        <w:softHyphen/>
        <w:t>no</w:t>
        <w:softHyphen/>
        <w:t>fogdemyndig</w:t>
        <w:softHyphen/>
        <w:t>heten i det län där den lägenhet finns som bo</w:t>
        <w:softHyphen/>
        <w:t>stads</w:t>
        <w:softHyphen/>
        <w:t>rätten avser.</w:t>
      </w:r>
      <w:r>
        <w:rPr>
          <w:rFonts w:eastAsia="CG Times (Scalable)" w:cs="CG Times (Scalable)" w:ascii="CG Times (Scalable)" w:hAnsi="CG Times (Scalable)"/>
          <w:i/>
          <w:iCs/>
          <w:color w:val="000000"/>
          <w:sz w:val="24"/>
          <w:szCs w:val="24"/>
        </w:rPr>
        <w:t>Köpeskilling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utsättningarna för tvångsför</w:t>
        <w:softHyphen/>
        <w:t>sälj</w:t>
        <w:softHyphen/>
        <w: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peskillingen skall betalas ge</w:t>
        <w:softHyphen/>
        <w:t>nast, om inte andra villkor fast</w:t>
        <w:softHyphen/>
        <w:t>ställts före försäljningen. Till</w:t>
        <w:softHyphen/>
        <w:t>trä</w:t>
        <w:softHyphen/>
        <w:t>de får inte ske förrän full betal</w:t>
        <w:softHyphen/>
        <w:t>ning erlagts. När den gode man</w:t>
        <w:softHyphen/>
        <w:t>nen har tagit emot betal</w:t>
        <w:softHyphen/>
        <w:t>ning</w:t>
        <w:softHyphen/>
        <w:t>en, skall han utfärda köpe</w:t>
        <w:softHyphen/>
        <w:t>brev.</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ronofogdemyndigheten fin</w:t>
        <w:softHyphen/>
        <w:t>ner att förut</w:t>
        <w:softHyphen/>
        <w:t>sätt</w:t>
        <w:softHyphen/>
        <w:t>ning</w:t>
        <w:softHyphen/>
        <w:t>arna för tvångs</w:t>
        <w:softHyphen/>
        <w:t>försäljning är upp</w:t>
        <w:softHyphen/>
        <w:t>fyll</w:t>
        <w:softHyphen/>
        <w:t>da skall en sådan försäljning ge</w:t>
        <w:softHyphen/>
        <w:t>nom</w:t>
        <w:softHyphen/>
        <w:t>föras. I annat fall skall k</w:t>
        <w:softHyphen/>
        <w:t>ro</w:t>
        <w:softHyphen/>
        <w:t>no</w:t>
        <w:softHyphen/>
        <w:t>fog</w:t>
        <w:softHyphen/>
        <w:t>de</w:t>
        <w:softHyphen/>
        <w:t>myn</w:t>
        <w:softHyphen/>
        <w:t>dig</w:t>
        <w:softHyphen/>
        <w:t>heten avslå ansökan och hän</w:t>
        <w:softHyphen/>
        <w:t>visa för</w:t>
        <w:softHyphen/>
        <w:t>e</w:t>
        <w:softHyphen/>
        <w:t>ning</w:t>
        <w:softHyphen/>
        <w:t>en att väcka talan i saken vid dom</w:t>
        <w:softHyphen/>
        <w:t>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y auktio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s rätt till betalning</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Ny auktion skall hållas, om in</w:t>
        <w:softHyphen/>
        <w:t>rop inte sker eller godtas eller om köpeskillingen inte betalas enligt fastställda villkor. Sker det inte något inrop vid en ny auk</w:t>
        <w:softHyphen/>
        <w:t>tion, övergår bostadsrätten utan lösen och fri från panträtt genast till för</w:t>
        <w:softHyphen/>
        <w:t>ening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vid tvångsförsälj</w:t>
        <w:softHyphen/>
        <w:t>ning rätt till betalning ur försälj</w:t>
        <w:softHyphen/>
        <w:t>ningssumman för for</w:t>
        <w:softHyphen/>
        <w:t>dring</w:t>
        <w:softHyphen/>
        <w:t>ar som är förenade med pan</w:t>
        <w:softHyphen/>
        <w:t>trätt i bo</w:t>
        <w:softHyphen/>
        <w:t>stadsrätten enligt 7 kap. 16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ningen har också rätt till betalning för andra for</w:t>
        <w:softHyphen/>
        <w:t>dring</w:t>
        <w:softHyphen/>
        <w:t>ar mot bo</w:t>
        <w:softHyphen/>
        <w:t>stads</w:t>
        <w:softHyphen/>
        <w:t>rätt</w:t>
        <w:softHyphen/>
        <w:t>shava</w:t>
        <w:softHyphen/>
        <w:t>ren som grundas på inneha</w:t>
        <w:softHyphen/>
        <w:t>vet av bostads</w:t>
        <w:softHyphen/>
        <w:t>rätten, om de anmäls hos kronofogdemyn</w:t>
        <w:softHyphen/>
        <w:t>digheten enligt vad som sägs i 8 kap. 10 § första stycket utsök</w:t>
        <w:softHyphen/>
        <w:t>nings</w:t>
        <w:softHyphen/>
        <w:t>balken. Så</w:t>
        <w:softHyphen/>
        <w:t>dana for</w:t>
        <w:softHyphen/>
        <w:t>dring</w:t>
        <w:softHyphen/>
        <w:t>ar tas ut efter alla andra fordring</w:t>
        <w:softHyphen/>
        <w:t>ar som medför rätt till be</w:t>
        <w:softHyphen/>
        <w:t>talning ur bo</w:t>
        <w:softHyphen/>
        <w:t>stad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e mannens rätt till ersättning</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ljden av misslyckade försälj</w:t>
        <w:softHyphen/>
        <w:t>nings</w:t>
        <w:softHyphen/>
        <w:t>för</w:t>
        <w:softHyphen/>
        <w:t>sök</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Gode mannen har rätt till skälig ersättning för arbete,  tidsspillan och utlägg som uppdraget krävt. Ersättningen får tas ut före varje annan fordran ur den köpe</w:t>
        <w:softHyphen/>
        <w:t>skilling som inflyter vid försälj</w:t>
        <w:softHyphen/>
        <w:t>ningen. I den mån köpeskillingen inte räcker till, skall ersättningen i stället be</w:t>
        <w:softHyphen/>
        <w:t>talas av bostadsrätts</w:t>
        <w:softHyphen/>
        <w:t>föreningen, men bostadsrätts</w:t>
        <w:softHyphen/>
        <w:t>havaren skall slut</w:t>
        <w:softHyphen/>
        <w:t>ligt svara för ersättning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t har gjorts tre försälj</w:t>
        <w:softHyphen/>
        <w:t>ningsförsök utan att bostadsrätten har blivit såld, övergår den genast till föreningen utan lösen och fri från panträtt. Bostadsrätten över</w:t>
        <w:softHyphen/>
        <w:t>går dock till föreningen på detta sätt redan efter det andra försälj</w:t>
        <w:softHyphen/>
        <w:t>nings</w:t>
        <w:softHyphen/>
        <w:t>försöket, om det vid detta inte har gjorts något inrop eller lämnats något anbud och det inte kan antas att bo</w:t>
        <w:softHyphen/>
        <w:t>stadsrätten blir såld vid ytterligare ett försälj</w:t>
        <w:softHyphen/>
        <w:t>nings</w:t>
        <w:softHyphen/>
        <w:t>försök.</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dovisning av köpeskillinge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stnaderna för förfarand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peskillingen skall fördelas och redovisas av gode mannen så snart som möjligt. Utbetalningen av me</w:t>
        <w:softHyphen/>
        <w:t>del får dock anstå om det råder tvist om vem som är betal</w:t>
        <w:softHyphen/>
        <w:t>ningsbe</w:t>
        <w:softHyphen/>
        <w:t>rättigad och säkerhet inte ställs. Om utrop av bostadsrätten skett utan förbehåll om panträtt, är pant</w:t>
        <w:softHyphen/>
        <w:t>havaren skyldig att ta emot betal</w:t>
        <w:softHyphen/>
        <w:t>ning i förtid. Proto</w:t>
        <w:softHyphen/>
        <w:t>kollet med re</w:t>
        <w:softHyphen/>
        <w:t>dovisningen skall delges bostads</w:t>
        <w:softHyphen/>
        <w:t>rättshavaren, för</w:t>
        <w:softHyphen/>
        <w:t>eningen och be</w:t>
        <w:softHyphen/>
        <w:t>rörda borgenär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w:t>
      </w:r>
      <w:r>
        <w:rPr>
          <w:rFonts w:eastAsia="CG Times (Scalable)" w:cs="CG Times (Scalable)" w:ascii="CG Times (Scalable)" w:hAnsi="CG Times (Scalable)"/>
          <w:i/>
          <w:iCs/>
          <w:color w:val="000000"/>
          <w:sz w:val="24"/>
          <w:szCs w:val="24"/>
        </w:rPr>
        <w:t>Om någon är missnöjd med re</w:t>
        <w:softHyphen/>
        <w:t>dovisningen kan han väcka talan inom tre månader från den dag då han fick del av proto</w:t>
        <w:softHyphen/>
        <w:t>kollet. Väcks inte talan  inom denna tid går rät</w:t>
        <w:softHyphen/>
        <w:t>ten att få saken prövad i dom</w:t>
        <w:softHyphen/>
        <w:t>stol förlorad.</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tillämpning av 17 kap. ut</w:t>
        <w:softHyphen/>
        <w:t>sökningsbalken skall mål om tvångs</w:t>
        <w:softHyphen/>
        <w:t>försäljning anses som mål om utmätning. Bostadsrättshava</w:t>
        <w:softHyphen/>
        <w:t>ren skall slutligt svara för förrätt</w:t>
        <w:softHyphen/>
        <w:t>nings</w:t>
        <w:softHyphen/>
        <w:t>kostnaderna, i den mån de inte kan tas ut ur försäljnings</w:t>
        <w:softHyphen/>
        <w:t>sum</w:t>
        <w:softHyphen/>
        <w:t xml:space="preserve">man.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manträffande av exekutiv för</w:t>
        <w:softHyphen/>
        <w:t>säljning och tvångsförsäljning en</w:t>
        <w:softHyphen/>
        <w:t>ligt bostadsrätt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tvångsförsäljning enligt bostadsrättslagen och exekutiv för</w:t>
        <w:softHyphen/>
        <w:t>säljning be</w:t>
        <w:softHyphen/>
        <w:t>gärs beträffande sam</w:t>
        <w:softHyphen/>
        <w:t>ma bo</w:t>
        <w:softHyphen/>
        <w:t>stadsrätt skall försälj</w:t>
        <w:softHyphen/>
        <w:t>ning av bo</w:t>
        <w:softHyphen/>
        <w:t>stadsrätten genom</w:t>
        <w:softHyphen/>
        <w:t>föras enligt be</w:t>
        <w:softHyphen/>
        <w:t>stämmelserna i denna la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gäller inte om an</w:t>
        <w:softHyphen/>
        <w:t>sökan om tvångsförsäljning gjorts efter det att försäljning på exekutiv auktion kungjorts enligt 9 kap. 2 § utsöknings</w:t>
        <w:softHyphen/>
        <w:t>balken eller det annars finns särskilda skäl för att en försäljning bör genom</w:t>
        <w:softHyphen/>
        <w:t>föras enligt bestämmel</w:t>
        <w:softHyphen/>
        <w:t>serna i utsök</w:t>
        <w:softHyphen/>
        <w:t>ningsbal</w:t>
        <w:softHyphen/>
        <w:t>ken. I ett sådant fall skall målet om tvångsförsälj</w:t>
        <w:softHyphen/>
        <w:t xml:space="preserve">ning </w:t>
        <w:softHyphen/>
        <w:t>vi</w:t>
        <w:softHyphen/>
        <w:t>la till dess målet om ex</w:t>
        <w:softHyphen/>
        <w:t>ekutiv försälj</w:t>
        <w:softHyphen/>
        <w:t>ning avgjort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Frågan om tvångsförsälj</w:t>
        <w:softHyphen/>
        <w:t>ning fal</w:t>
        <w:softHyphen/>
        <w:t>ler, om en bostadsrätt har sålts vid exekutiv för</w:t>
        <w:softHyphen/>
        <w:t>säljning efter det att nyttjanderätten till den lägen</w:t>
        <w:softHyphen/>
        <w:t>het som bostadsrätten avser har för</w:t>
        <w:softHyphen/>
        <w:t>verkats enligt 7 kap. 18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som innebär väsentliga förändringar av föreningens </w:t>
      </w:r>
      <w:r>
        <w:rPr>
          <w:rFonts w:eastAsia="CG Times (Scalable)" w:cs="CG Times (Scalable)" w:ascii="CG Times (Scalable)" w:hAnsi="CG Times (Scalable)"/>
          <w:i/>
          <w:iCs/>
          <w:color w:val="000000"/>
          <w:sz w:val="24"/>
          <w:szCs w:val="24"/>
        </w:rPr>
        <w:t>fastig</w:t>
        <w:softHyphen/>
        <w:t>het</w:t>
      </w:r>
      <w:r>
        <w:rPr>
          <w:rFonts w:eastAsia="CG Times (Scalable)" w:cs="CG Times (Scalable)" w:ascii="CG Times (Scalable)" w:hAnsi="CG Times (Scalable)"/>
          <w:color w:val="000000"/>
          <w:sz w:val="24"/>
          <w:szCs w:val="24"/>
        </w:rPr>
        <w:t xml:space="preserve"> skall fattas på en förenings</w:t>
        <w:softHyphen/>
        <w:t>stämma, om inte något annat har bestämts i stadgarn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som innebär väsentliga förändringar av föreningens </w:t>
      </w:r>
      <w:r>
        <w:rPr>
          <w:rFonts w:eastAsia="CG Times (Scalable)" w:cs="CG Times (Scalable)" w:ascii="CG Times (Scalable)" w:hAnsi="CG Times (Scalable)"/>
          <w:i/>
          <w:iCs/>
          <w:color w:val="000000"/>
          <w:sz w:val="24"/>
          <w:szCs w:val="24"/>
        </w:rPr>
        <w:t>hus eller mark</w:t>
      </w:r>
      <w:r>
        <w:rPr>
          <w:rFonts w:eastAsia="CG Times (Scalable)" w:cs="CG Times (Scalable)" w:ascii="CG Times (Scalable)" w:hAnsi="CG Times (Scalable)"/>
          <w:color w:val="000000"/>
          <w:sz w:val="24"/>
          <w:szCs w:val="24"/>
        </w:rPr>
        <w:t xml:space="preserve"> skall fat</w:t>
        <w:softHyphen/>
        <w:t>tas på en fö</w:t>
        <w:softHyphen/>
        <w:t>reningsstämma, om inte något annat har be</w:t>
        <w:softHyphen/>
        <w:t xml:space="preserve">stämts i stadgarna.  </w:t>
        <w:tab/>
        <w:t>I fråga om sådana åtgärder som innebär en förändring av en bo</w:t>
        <w:softHyphen/>
        <w:t>stads</w:t>
        <w:softHyphen/>
        <w:t>rättshavares lägenhet gäller dock bestämmelserna i 7 kap. 7 § och be</w:t>
        <w:softHyphen/>
        <w:t>stämmelserna i 16 § första stycket 2 detta kapite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20"/>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bostadsrättsförenings beslut att förvärva </w:t>
      </w:r>
      <w:r>
        <w:rPr>
          <w:rFonts w:eastAsia="CG Times (Scalable)" w:cs="CG Times (Scalable)" w:ascii="CG Times (Scalable)" w:hAnsi="CG Times (Scalable)"/>
          <w:i/>
          <w:iCs/>
          <w:color w:val="000000"/>
          <w:sz w:val="24"/>
          <w:szCs w:val="24"/>
        </w:rPr>
        <w:t>en hyresfastighet</w:t>
      </w:r>
      <w:r>
        <w:rPr>
          <w:rFonts w:eastAsia="CG Times (Scalable)" w:cs="CG Times (Scalable)" w:ascii="CG Times (Scalable)" w:hAnsi="CG Times (Scalable)"/>
          <w:color w:val="000000"/>
          <w:sz w:val="24"/>
          <w:szCs w:val="24"/>
        </w:rPr>
        <w:t xml:space="preserve"> för om</w:t>
        <w:softHyphen/>
        <w:t>bildning av hyresrätt till bo</w:t>
        <w:softHyphen/>
        <w:t>stads</w:t>
        <w:softHyphen/>
        <w:t>rätt skall fattas på en före</w:t>
        <w:softHyphen/>
        <w:t>nings</w:t>
        <w:softHyphen/>
        <w:t xml:space="preserve">stämma. Beslutet är giltigt om </w:t>
      </w:r>
      <w:r>
        <w:rPr>
          <w:rFonts w:eastAsia="CG Times (Scalable)" w:cs="CG Times (Scalable)" w:ascii="CG Times (Scalable)" w:hAnsi="CG Times (Scalable)"/>
          <w:i/>
          <w:iCs/>
          <w:color w:val="000000"/>
          <w:sz w:val="24"/>
          <w:szCs w:val="24"/>
        </w:rPr>
        <w:t>mer än hälften av hyresgäster</w:t>
        <w:softHyphen/>
        <w:t>na i</w:t>
      </w:r>
      <w:r>
        <w:rPr>
          <w:rFonts w:eastAsia="CG Times (Scalable)" w:cs="CG Times (Scalable)" w:ascii="CG Times (Scalable)" w:hAnsi="CG Times (Scalable)"/>
          <w:color w:val="000000"/>
          <w:sz w:val="24"/>
          <w:szCs w:val="24"/>
        </w:rPr>
        <w:t xml:space="preserve"> de uthyrda lägenheter som om</w:t>
        <w:softHyphen/>
        <w:t>fattas av förvärvet har gått med på beslutet. Dessa hyresgäster skall vara medlemmar i bostads</w:t>
        <w:softHyphen/>
        <w:t>rätts</w:t>
        <w:softHyphen/>
        <w:t>föreningen. Vid beräk</w:t>
        <w:softHyphen/>
        <w:t>ningen av antalet lägenheter tillämpas 1 kap. 5 § andr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rotokollet från föreningsstäm</w:t>
        <w:softHyphen/>
        <w:t xml:space="preserve">man skall innehålla uppgift om hur </w:t>
      </w:r>
      <w:r>
        <w:rPr>
          <w:rFonts w:eastAsia="CG Times (Scalable)" w:cs="CG Times (Scalable)" w:ascii="CG Times (Scalable)" w:hAnsi="CG Times (Scalable)"/>
          <w:i/>
          <w:iCs/>
          <w:color w:val="000000"/>
          <w:sz w:val="24"/>
          <w:szCs w:val="24"/>
        </w:rPr>
        <w:t>be</w:t>
        <w:softHyphen/>
        <w:t>räkningen av</w:t>
      </w:r>
      <w:r>
        <w:rPr>
          <w:rFonts w:eastAsia="CG Times (Scalable)" w:cs="CG Times (Scalable)" w:ascii="CG Times (Scalable)" w:hAnsi="CG Times (Scalable)"/>
          <w:color w:val="000000"/>
          <w:sz w:val="24"/>
          <w:szCs w:val="24"/>
        </w:rPr>
        <w:t xml:space="preserve"> rösterna har </w:t>
      </w:r>
      <w:r>
        <w:rPr>
          <w:rFonts w:eastAsia="CG Times (Scalable)" w:cs="CG Times (Scalable)" w:ascii="CG Times (Scalable)" w:hAnsi="CG Times (Scalable)"/>
          <w:i/>
          <w:iCs/>
          <w:color w:val="000000"/>
          <w:sz w:val="24"/>
          <w:szCs w:val="24"/>
        </w:rPr>
        <w:t>skett</w:t>
      </w:r>
      <w:r>
        <w:rPr>
          <w:rFonts w:eastAsia="CG Times (Scalable)" w:cs="CG Times (Scalable)" w:ascii="CG Times (Scalable)" w:hAnsi="CG Times (Scalable)"/>
          <w:color w:val="000000"/>
          <w:sz w:val="24"/>
          <w:szCs w:val="24"/>
        </w:rPr>
        <w:t xml:space="preserve"> och hållas tillgängligt för hyres</w:t>
        <w:softHyphen/>
        <w:t xml:space="preserve">gästerna och </w:t>
      </w:r>
      <w:r>
        <w:rPr>
          <w:rFonts w:eastAsia="CG Times (Scalable)" w:cs="CG Times (Scalable)" w:ascii="CG Times (Scalable)" w:hAnsi="CG Times (Scalable)"/>
          <w:i/>
          <w:iCs/>
          <w:color w:val="000000"/>
          <w:sz w:val="24"/>
          <w:szCs w:val="24"/>
        </w:rPr>
        <w:t>fastighetsäga</w:t>
        <w:softHyphen/>
        <w:t>r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bostadsrättsförenings beslut att förvärva </w:t>
      </w:r>
      <w:r>
        <w:rPr>
          <w:rFonts w:eastAsia="CG Times (Scalable)" w:cs="CG Times (Scalable)" w:ascii="CG Times (Scalable)" w:hAnsi="CG Times (Scalable)"/>
          <w:i/>
          <w:iCs/>
          <w:color w:val="000000"/>
          <w:sz w:val="24"/>
          <w:szCs w:val="24"/>
        </w:rPr>
        <w:t>ett hus</w:t>
      </w:r>
      <w:r>
        <w:rPr>
          <w:rFonts w:eastAsia="CG Times (Scalable)" w:cs="CG Times (Scalable)" w:ascii="CG Times (Scalable)" w:hAnsi="CG Times (Scalable)"/>
          <w:color w:val="000000"/>
          <w:sz w:val="24"/>
          <w:szCs w:val="24"/>
        </w:rPr>
        <w:t xml:space="preserve"> för ombildning av hyresrätt till bostadsrätt skall fattas på en föreningsstämma. Be</w:t>
        <w:softHyphen/>
        <w:t xml:space="preserve">slutet är giltigt, om </w:t>
      </w:r>
      <w:r>
        <w:rPr>
          <w:rFonts w:eastAsia="CG Times (Scalable)" w:cs="CG Times (Scalable)" w:ascii="CG Times (Scalable)" w:hAnsi="CG Times (Scalable)"/>
          <w:i/>
          <w:iCs/>
          <w:color w:val="000000"/>
          <w:sz w:val="24"/>
          <w:szCs w:val="24"/>
        </w:rPr>
        <w:t>hyresgäster</w:t>
        <w:softHyphen/>
        <w:t>na i mer än hälften av</w:t>
      </w:r>
      <w:r>
        <w:rPr>
          <w:rFonts w:eastAsia="CG Times (Scalable)" w:cs="CG Times (Scalable)" w:ascii="CG Times (Scalable)" w:hAnsi="CG Times (Scalable)"/>
          <w:color w:val="000000"/>
          <w:sz w:val="24"/>
          <w:szCs w:val="24"/>
        </w:rPr>
        <w:t xml:space="preserve"> de uthyrda lä</w:t>
        <w:softHyphen/>
        <w:t>gen</w:t>
        <w:softHyphen/>
        <w:t>heter som omfattas av för</w:t>
        <w:softHyphen/>
        <w:t>vär</w:t>
        <w:softHyphen/>
        <w:t>vet har gått med på beslutet.</w:t>
        <w:softHyphen/>
        <w:t xml:space="preserve"> Dessa hyresgäster skall vara med</w:t>
        <w:softHyphen/>
        <w:t>lemmar i bostadsrättsföreningen. Vid be</w:t>
        <w:softHyphen/>
        <w:t>räkningen av antalet lägen</w:t>
        <w:softHyphen/>
        <w:t>heter tillämpas 1 kap. 5 § andra styck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Protokollet från föreningsstäm</w:t>
        <w:softHyphen/>
        <w:t xml:space="preserve">man skall innehålla uppgift om hur rösterna har </w:t>
      </w:r>
      <w:r>
        <w:rPr>
          <w:rFonts w:eastAsia="CG Times (Scalable)" w:cs="CG Times (Scalable)" w:ascii="CG Times (Scalable)" w:hAnsi="CG Times (Scalable)"/>
          <w:i/>
          <w:iCs/>
          <w:color w:val="000000"/>
          <w:sz w:val="24"/>
          <w:szCs w:val="24"/>
        </w:rPr>
        <w:t>beräknats</w:t>
      </w:r>
      <w:r>
        <w:rPr>
          <w:rFonts w:eastAsia="CG Times (Scalable)" w:cs="CG Times (Scalable)" w:ascii="CG Times (Scalable)" w:hAnsi="CG Times (Scalable)"/>
          <w:color w:val="000000"/>
          <w:sz w:val="24"/>
          <w:szCs w:val="24"/>
        </w:rPr>
        <w:t xml:space="preserve"> och hållas till</w:t>
        <w:softHyphen/>
        <w:t>gängligt för hyres</w:t>
        <w:softHyphen/>
        <w:t>gäster-</w:t>
        <w:softHyphen/>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na och </w:t>
      </w:r>
      <w:r>
        <w:rPr>
          <w:rFonts w:eastAsia="CG Times (Scalable)" w:cs="CG Times (Scalable)" w:ascii="CG Times (Scalable)" w:hAnsi="CG Times (Scalable)"/>
          <w:i/>
          <w:iCs/>
          <w:color w:val="000000"/>
          <w:sz w:val="24"/>
          <w:szCs w:val="24"/>
        </w:rPr>
        <w:t>ägaren av hus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nnan beslut om </w:t>
      </w:r>
      <w:r>
        <w:rPr>
          <w:rFonts w:eastAsia="CG Times (Scalable)" w:cs="CG Times (Scalable)" w:ascii="CG Times (Scalable)" w:hAnsi="CG Times (Scalable)"/>
          <w:i/>
          <w:iCs/>
          <w:color w:val="000000"/>
          <w:sz w:val="24"/>
          <w:szCs w:val="24"/>
        </w:rPr>
        <w:t>fastighetsför</w:t>
        <w:softHyphen/>
        <w:t>värv</w:t>
      </w:r>
      <w:r>
        <w:rPr>
          <w:rFonts w:eastAsia="CG Times (Scalable)" w:cs="CG Times (Scalable)" w:ascii="CG Times (Scalable)" w:hAnsi="CG Times (Scalable)"/>
          <w:color w:val="000000"/>
          <w:sz w:val="24"/>
          <w:szCs w:val="24"/>
        </w:rPr>
        <w:t xml:space="preserve"> fattas enligt 19 §, skall en sådan ekonomisk plan som avses i 3 kap. 1 § upprättas och hållas till</w:t>
        <w:softHyphen/>
        <w:t>gänglig för hyresgästerna. Till planen skall fogas ett besiktnings</w:t>
        <w:softHyphen/>
        <w:t xml:space="preserve">protokoll som visar </w:t>
      </w:r>
      <w:r>
        <w:rPr>
          <w:rFonts w:eastAsia="CG Times (Scalable)" w:cs="CG Times (Scalable)" w:ascii="CG Times (Scalable)" w:hAnsi="CG Times (Scalable)"/>
          <w:i/>
          <w:iCs/>
          <w:color w:val="000000"/>
          <w:sz w:val="24"/>
          <w:szCs w:val="24"/>
        </w:rPr>
        <w:t>fastighetens</w:t>
      </w:r>
      <w:r>
        <w:rPr>
          <w:rFonts w:eastAsia="CG Times (Scalable)" w:cs="CG Times (Scalable)" w:ascii="CG Times (Scalable)" w:hAnsi="CG Times (Scalable)"/>
          <w:color w:val="000000"/>
          <w:sz w:val="24"/>
          <w:szCs w:val="24"/>
        </w:rPr>
        <w:t xml:space="preserve"> skick. Planen skall även vara för</w:t>
        <w:softHyphen/>
        <w:t>sedd med intyg enligt 3 kap. 2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nnan beslut om </w:t>
      </w:r>
      <w:r>
        <w:rPr>
          <w:rFonts w:eastAsia="CG Times (Scalable)" w:cs="CG Times (Scalable)" w:ascii="CG Times (Scalable)" w:hAnsi="CG Times (Scalable)"/>
          <w:i/>
          <w:iCs/>
          <w:color w:val="000000"/>
          <w:sz w:val="24"/>
          <w:szCs w:val="24"/>
        </w:rPr>
        <w:t>förvärv av ett hus</w:t>
      </w:r>
      <w:r>
        <w:rPr>
          <w:rFonts w:eastAsia="CG Times (Scalable)" w:cs="CG Times (Scalable)" w:ascii="CG Times (Scalable)" w:hAnsi="CG Times (Scalable)"/>
          <w:color w:val="000000"/>
          <w:sz w:val="24"/>
          <w:szCs w:val="24"/>
        </w:rPr>
        <w:t xml:space="preserve"> fattas enligt 19 §, skall en sådan ekonomisk plan som avses i 3 kap. 1 § upprättas och hållas till</w:t>
        <w:softHyphen/>
        <w:t>gänglig för hyresgästerna. Till pla</w:t>
        <w:softHyphen/>
        <w:t>nen skall fogas ett besiktnings</w:t>
        <w:softHyphen/>
        <w:t xml:space="preserve">protokoll som visar </w:t>
      </w:r>
      <w:r>
        <w:rPr>
          <w:rFonts w:eastAsia="CG Times (Scalable)" w:cs="CG Times (Scalable)" w:ascii="CG Times (Scalable)" w:hAnsi="CG Times (Scalable)"/>
          <w:i/>
          <w:iCs/>
          <w:color w:val="000000"/>
          <w:sz w:val="24"/>
          <w:szCs w:val="24"/>
        </w:rPr>
        <w:t>husets</w:t>
      </w:r>
      <w:r>
        <w:rPr>
          <w:rFonts w:eastAsia="CG Times (Scalable)" w:cs="CG Times (Scalable)" w:ascii="CG Times (Scalable)" w:hAnsi="CG Times (Scalable)"/>
          <w:color w:val="000000"/>
          <w:sz w:val="24"/>
          <w:szCs w:val="24"/>
        </w:rPr>
        <w:t xml:space="preserve"> skick. Planen skall även vara försedd med intyg enligt 3 kap. 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förvärv som har gjorts före ikraftträdandet gäller inte de nya bestäm</w:t>
        <w:softHyphen/>
        <w:t>mel</w:t>
        <w:softHyphen/>
        <w:t>serna i 6 kap. 1 § andra stycket, 4 § andra stycket, 5 § tredje styck</w:t>
        <w:softHyphen/>
        <w:t>et och 8 § samt 7 kap. 10 § andr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stämmelserna i 7 kap. 16 a § tillämpas även i fråga om fordring</w:t>
        <w:softHyphen/>
        <w:t>ar som har upp</w:t>
        <w:softHyphen/>
        <w:t>kom</w:t>
        <w:softHyphen/>
        <w:t>mit före ikraft</w:t>
        <w:softHyphen/>
        <w:t>träd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ad som sägs i 7 kap. 31 § andra stycket gäller inte när före</w:t>
        <w:softHyphen/>
        <w:t>ningen  före ikraft</w:t>
        <w:softHyphen/>
        <w:t>trädandet försumma</w:t>
        <w:softHyphen/>
        <w:t>t att underrätta panthavar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en god man för</w:t>
        <w:softHyphen/>
        <w:t>ord</w:t>
        <w:softHyphen/>
        <w:t>nats enligt de gamla bestämmelserna i 8 kap. 1 § bo</w:t>
        <w:softHyphen/>
        <w:t>stads</w:t>
        <w:softHyphen/>
        <w:t xml:space="preserve">rättslagen </w:t>
        <w:softHyphen/>
        <w:t>före den 1 ja</w:t>
        <w:softHyphen/>
        <w:t>nu</w:t>
        <w:softHyphen/>
        <w:t>a</w:t>
        <w:softHyphen/>
        <w:t>ri 1996, gäl</w:t>
        <w:softHyphen/>
        <w:t>ler äldre föreskrifter i fråga om of</w:t>
        <w:softHyphen/>
        <w:t>fent</w:t>
        <w:softHyphen/>
        <w:t>lig auk</w:t>
        <w:softHyphen/>
        <w:t>tion. I andra fall får ansökan om tvångs</w:t>
        <w:softHyphen/>
        <w:t>för</w:t>
        <w:softHyphen/>
        <w:t>sälj</w:t>
        <w:softHyphen/>
        <w:t>ning en</w:t>
        <w:softHyphen/>
        <w:t>ligt 8 kap. gör</w:t>
        <w:softHyphen/>
        <w:t>as hos kro</w:t>
        <w:softHyphen/>
        <w:t>no</w:t>
        <w:softHyphen/>
        <w:t>fog</w:t>
        <w:softHyphen/>
        <w:t>de</w:t>
        <w:softHyphen/>
        <w:t>myn</w:t>
        <w:softHyphen/>
        <w:t>dig</w:t>
        <w:softHyphen/>
        <w:t>heten före ik</w:t>
        <w:softHyphen/>
        <w:t>raft</w:t>
        <w:softHyphen/>
        <w:t>trä</w:t>
        <w:softHyphen/>
        <w:t>dan</w:t>
        <w:softHyphen/>
        <w:t>det. Kro</w:t>
        <w:softHyphen/>
        <w:t>no</w:t>
        <w:softHyphen/>
        <w:t>fog</w:t>
        <w:softHyphen/>
        <w:t>de</w:t>
        <w:softHyphen/>
        <w:t>myn</w:t>
        <w:softHyphen/>
        <w:t>dig</w:t>
        <w:softHyphen/>
        <w:t>heten får före ikraft</w:t>
        <w:softHyphen/>
        <w:t>trä</w:t>
        <w:softHyphen/>
        <w:t>dan</w:t>
        <w:softHyphen/>
        <w:t>det ge</w:t>
        <w:softHyphen/>
        <w:t>nom</w:t>
        <w:softHyphen/>
        <w:t>föra sådana för</w:t>
        <w:softHyphen/>
        <w:t>be</w:t>
        <w:softHyphen/>
        <w:t>re</w:t>
        <w:softHyphen/>
        <w:t>dan</w:t>
        <w:softHyphen/>
        <w:t>de åt</w:t>
        <w:softHyphen/>
        <w:t>gärder som be</w:t>
        <w:softHyphen/>
        <w:t>hövs för att tvångs</w:t>
        <w:softHyphen/>
        <w:t>försälj</w:t>
        <w:softHyphen/>
        <w:t>ning skall kunna genom</w:t>
        <w:softHyphen/>
        <w:t>fö</w:t>
        <w:softHyphen/>
        <w:t>ras efter ik</w:t>
        <w:softHyphen/>
        <w:t>raftträdan</w:t>
        <w:softHyphen/>
        <w:t>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2:352) om rätt till fastighetsförvärv för ombildning till bostads</w:t>
        <w:softHyphen/>
        <w:t>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3, 6, 8, 9 och 12 §§ lagen (1982:352) om rätt till fastighets</w:t>
        <w:softHyphen/>
        <w:t>förvärv för ombildning till bo</w:t>
        <w:softHyphen/>
        <w:t>stadsrätt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21"/>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 ombildning av hyresrätt till bostadsrätt har hyresgäster enligt denna lag rätt att förvärva </w:t>
      </w:r>
      <w:r>
        <w:rPr>
          <w:rFonts w:eastAsia="CG Times (Scalable)" w:cs="CG Times (Scalable)" w:ascii="CG Times (Scalable)" w:hAnsi="CG Times (Scalable)"/>
          <w:i/>
          <w:iCs/>
          <w:color w:val="000000"/>
          <w:sz w:val="24"/>
          <w:szCs w:val="24"/>
        </w:rPr>
        <w:t>hyres</w:t>
        <w:softHyphen/>
        <w:t>fastigheten</w:t>
      </w:r>
      <w:r>
        <w:rPr>
          <w:rFonts w:eastAsia="CG Times (Scalable)" w:cs="CG Times (Scalable)" w:ascii="CG Times (Scalable)" w:hAnsi="CG Times (Scalable)"/>
          <w:color w:val="000000"/>
          <w:sz w:val="24"/>
          <w:szCs w:val="24"/>
        </w:rPr>
        <w:t xml:space="preserve"> genom en bostadsrätts</w:t>
        <w:softHyphen/>
        <w:t>före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till förvärv gäller fast egendom som är taxerad som hyreshusen</w:t>
        <w:softHyphen/>
        <w:t>h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För ombildning av hyresrätt till bostadsrätt har hyresgäster enligt denna lag rätt att förvärva </w:t>
      </w:r>
      <w:r>
        <w:rPr>
          <w:rFonts w:eastAsia="CG Times (Scalable)" w:cs="CG Times (Scalable)" w:ascii="CG Times (Scalable)" w:hAnsi="CG Times (Scalable)"/>
          <w:i/>
          <w:iCs/>
          <w:color w:val="000000"/>
          <w:sz w:val="24"/>
          <w:szCs w:val="24"/>
        </w:rPr>
        <w:t>fastig</w:t>
        <w:softHyphen/>
        <w:t>heten</w:t>
      </w:r>
      <w:r>
        <w:rPr>
          <w:rFonts w:eastAsia="CG Times (Scalable)" w:cs="CG Times (Scalable)" w:ascii="CG Times (Scalable)" w:hAnsi="CG Times (Scalable)"/>
          <w:color w:val="000000"/>
          <w:sz w:val="24"/>
          <w:szCs w:val="24"/>
        </w:rPr>
        <w:t xml:space="preserve"> genom en bostadsrätts</w:t>
        <w:softHyphen/>
        <w:t>före</w:t>
        <w:softHyphen/>
        <w:t>ning.</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Rätten till förvärv gäller fast egen</w:t>
        <w:softHyphen/>
        <w:t>dom som är taxerad som hyreshu</w:t>
        <w:softHyphen/>
        <w:t>sen</w:t>
        <w:softHyphen/>
        <w:t xml:space="preserve">het </w:t>
      </w:r>
      <w:r>
        <w:rPr>
          <w:rFonts w:eastAsia="CG Times (Scalable)" w:cs="CG Times (Scalable)" w:ascii="CG Times (Scalable)" w:hAnsi="CG Times (Scalable)"/>
          <w:i/>
          <w:iCs/>
          <w:color w:val="000000"/>
          <w:sz w:val="24"/>
          <w:szCs w:val="24"/>
        </w:rPr>
        <w:t>eller, om egendo</w:t>
        <w:softHyphen/>
        <w:t>men hyrs ut för något annat ända</w:t>
        <w:softHyphen/>
        <w:t xml:space="preserve">mål </w:t>
        <w:softHyphen/>
        <w:t>än fritidsändamål, som små</w:t>
        <w:softHyphen/>
        <w:t>hu</w:t>
        <w:softHyphen/>
        <w:t>senhet.</w:t>
      </w:r>
      <w:r>
        <w:rPr>
          <w:rFonts w:eastAsia="CG Times (Scalable)" w:cs="CG Times (Scalable)" w:ascii="CG Times (Scalable)" w:hAnsi="CG Times (Scalable)"/>
          <w:color w:val="000000"/>
          <w:sz w:val="24"/>
          <w:szCs w:val="24"/>
        </w:rPr>
        <w:tab/>
        <w:t>Vad som i denna lag sägs om fast egendom skall gälla även tomträtt. Vad som sägs om lagfart skall, när det är fråga om tom</w:t>
        <w:softHyphen/>
        <w:t>trätt, i stället avse inskriv</w:t>
        <w:softHyphen/>
        <w:t>ning av förvärv av tomtr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2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hyresgäster har intresse av att förvärva fast egendom för ombild</w:t>
        <w:softHyphen/>
        <w:t>ning av hyresrätt till bostadsrätt får detta anmälas till inskrivningsmyn</w:t>
        <w:softHyphen/>
        <w:t>digheten för anteckning i fastighetsboken. Intresseanmälan skall för hyres</w:t>
        <w:softHyphen/>
        <w:t>gästernas räkning göras av en bostadsrättsföre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ingen skall till sin anmälan foga ett intyg av föreningens styrelse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ur många lägenheter som finns i den fasta egendom som anmälan omfatta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att hyresgästerna i mer än hälften av de uthyrda lägenheterna skriftligen har förklarat sig intres</w:t>
        <w:softHyphen/>
        <w:t>se</w:t>
        <w:softHyphen/>
        <w:t>ra</w:t>
        <w:softHyphen/>
        <w:t>de av en ombildning av hyres</w:t>
        <w:softHyphen/>
        <w:t>rätt till bostadsrätt, och att dessa hyresgäster är medlemmar i bo</w:t>
        <w:softHyphen/>
        <w:t>stadsrättsföreningen</w:t>
      </w:r>
      <w:r>
        <w:rPr>
          <w:rFonts w:eastAsia="CG Times (Scalable)" w:cs="CG Times (Scalable)" w:ascii="CG Times (Scalable)" w:hAnsi="CG Times (Scalable)"/>
          <w:i/>
          <w:iCs/>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att hyresgästerna i mer än hälften av de uthyrda lägenheterna skrift</w:t>
        <w:softHyphen/>
        <w:t>ligen förklarat sig intres</w:t>
        <w:softHyphen/>
        <w:t>se</w:t>
        <w:softHyphen/>
        <w:t>ra</w:t>
        <w:softHyphen/>
        <w:t>de av en ombildning av hyres</w:t>
        <w:softHyphen/>
        <w:t>rätt till bo</w:t>
        <w:softHyphen/>
        <w:t>stadsrätt, och att dessa hy</w:t>
        <w:softHyphen/>
        <w:t>res</w:t>
        <w:softHyphen/>
        <w:t>gäs</w:t>
        <w:softHyphen/>
        <w:t>ter är medlemmar i bo</w:t>
        <w:softHyphen/>
        <w:t>stads</w:t>
        <w:softHyphen/>
        <w:t>rättsförening</w:t>
        <w:softHyphen/>
        <w:t xml:space="preserve">en, </w:t>
      </w:r>
      <w:r>
        <w:rPr>
          <w:rFonts w:eastAsia="CG Times (Scalable)" w:cs="CG Times (Scalable)" w:ascii="CG Times (Scalable)" w:hAnsi="CG Times (Scalable)"/>
          <w:i/>
          <w:iCs/>
          <w:color w:val="000000"/>
          <w:sz w:val="24"/>
          <w:szCs w:val="24"/>
        </w:rPr>
        <w:t>och</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3. att samtliga lägenheter i en småhusenhet som omfattas av anmälan hyrs för något annat ändamål än fri</w:t>
        <w:softHyphen/>
        <w:t>tids</w:t>
        <w:softHyphen/>
        <w:t>ändamål</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23"/>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ast egendom, som utgör en</w:t>
      </w:r>
      <w:r>
        <w:rPr>
          <w:rFonts w:eastAsia="CG Times (Scalable)" w:cs="CG Times (Scalable)" w:ascii="CG Times (Scalable)" w:hAnsi="CG Times (Scalable)"/>
          <w:i/>
          <w:iCs/>
          <w:color w:val="000000"/>
          <w:sz w:val="24"/>
          <w:szCs w:val="24"/>
        </w:rPr>
        <w:t xml:space="preserve"> hy</w:t>
        <w:softHyphen/>
        <w:t>reshusenhet</w:t>
      </w:r>
      <w:r>
        <w:rPr>
          <w:rFonts w:eastAsia="CG Times (Scalable)" w:cs="CG Times (Scalable)" w:ascii="CG Times (Scalable)" w:hAnsi="CG Times (Scalable)"/>
          <w:color w:val="000000"/>
          <w:sz w:val="24"/>
          <w:szCs w:val="24"/>
        </w:rPr>
        <w:t xml:space="preserve"> och för vilken en in</w:t>
        <w:softHyphen/>
        <w:t>tres</w:t>
        <w:softHyphen/>
        <w:t>seanmälan gäller, får inte överlåtas helt eller delvis genom köp eller byte utan att den bo</w:t>
        <w:softHyphen/>
        <w:t xml:space="preserve">stadsrättsförening som har gjort intresseanmälan har erbjudits att förvärva hela </w:t>
      </w:r>
      <w:r>
        <w:rPr>
          <w:rFonts w:eastAsia="CG Times (Scalable)" w:cs="CG Times (Scalable)" w:ascii="CG Times (Scalable)" w:hAnsi="CG Times (Scalable)"/>
          <w:i/>
          <w:iCs/>
          <w:color w:val="000000"/>
          <w:sz w:val="24"/>
          <w:szCs w:val="24"/>
        </w:rPr>
        <w:t>hyreshusenheten.</w:t>
      </w:r>
      <w:r>
        <w:rPr>
          <w:rFonts w:eastAsia="CG Times (Scalable)" w:cs="CG Times (Scalable)" w:ascii="CG Times (Scalable)" w:hAnsi="CG Times (Scalable)"/>
          <w:color w:val="000000"/>
          <w:sz w:val="24"/>
          <w:szCs w:val="24"/>
        </w:rPr>
        <w:t xml:space="preserve"> Ett sådant erbjudande kallas hem</w:t>
        <w:softHyphen/>
        <w:t>bud. Med överlåtelse genom köp eller by</w:t>
        <w:softHyphen/>
        <w:t>te likställs överlåtelse genom tillskott till bolag eller förening, ut</w:t>
        <w:softHyphen/>
        <w:t>delning eller skifte från bolag eller förening samt fusion enligt 14 kap. 1 § aktiebolagsla</w:t>
        <w:softHyphen/>
        <w:t>gen (1975:1385).</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överlåtelse får </w:t>
      </w:r>
      <w:r>
        <w:rPr>
          <w:rFonts w:eastAsia="CG Times (Scalable)" w:cs="CG Times (Scalable)" w:ascii="CG Times (Scalable)" w:hAnsi="CG Times (Scalable)"/>
          <w:i/>
          <w:iCs/>
          <w:color w:val="000000"/>
          <w:sz w:val="24"/>
          <w:szCs w:val="24"/>
        </w:rPr>
        <w:t>ske</w:t>
      </w:r>
      <w:r>
        <w:rPr>
          <w:rFonts w:eastAsia="CG Times (Scalable)" w:cs="CG Times (Scalable)" w:ascii="CG Times (Scalable)" w:hAnsi="CG Times (Scalable)"/>
          <w:color w:val="000000"/>
          <w:sz w:val="24"/>
          <w:szCs w:val="24"/>
        </w:rPr>
        <w:t xml:space="preserve"> utan hem</w:t>
        <w:softHyphen/>
        <w:t>bud till bostadsrättsförenin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Fast egendom som utgör en </w:t>
      </w:r>
      <w:r>
        <w:rPr>
          <w:rFonts w:eastAsia="CG Times (Scalable)" w:cs="CG Times (Scalable)" w:ascii="CG Times (Scalable)" w:hAnsi="CG Times (Scalable)"/>
          <w:i/>
          <w:iCs/>
          <w:color w:val="000000"/>
          <w:sz w:val="24"/>
          <w:szCs w:val="24"/>
        </w:rPr>
        <w:t>hyreshus- eller småhusenhet</w:t>
      </w:r>
      <w:r>
        <w:rPr>
          <w:rFonts w:eastAsia="CG Times (Scalable)" w:cs="CG Times (Scalable)" w:ascii="CG Times (Scalable)" w:hAnsi="CG Times (Scalable)"/>
          <w:color w:val="000000"/>
          <w:sz w:val="24"/>
          <w:szCs w:val="24"/>
        </w:rPr>
        <w:t xml:space="preserve"> och för</w:t>
      </w:r>
      <w:r>
        <w:rPr>
          <w:rFonts w:eastAsia="CG Times (Scalable)" w:cs="CG Times (Scalable)" w:ascii="CG Times (Scalable)" w:hAnsi="CG Times (Scalable)"/>
          <w:color w:val="000000"/>
          <w:sz w:val="24"/>
          <w:szCs w:val="24"/>
        </w:rPr>
        <w:t xml:space="preserve"> vil</w:t>
        <w:softHyphen/>
        <w:t>ken en intres</w:t>
        <w:softHyphen/>
        <w:t>sean</w:t>
        <w:softHyphen/>
        <w:t>mälan gäller, får inte överlåtas helt eller delvis genom köp eller byte utan att den bo</w:t>
        <w:softHyphen/>
        <w:t>stadsrättsförening som har gjort intressean</w:t>
        <w:softHyphen/>
        <w:t>mälan har er</w:t>
        <w:softHyphen/>
        <w:t xml:space="preserve">bjudits att förvärva hela </w:t>
      </w:r>
      <w:r>
        <w:rPr>
          <w:rFonts w:eastAsia="CG Times (Scalable)" w:cs="CG Times (Scalable)" w:ascii="CG Times (Scalable)" w:hAnsi="CG Times (Scalable)"/>
          <w:i/>
          <w:iCs/>
          <w:color w:val="000000"/>
          <w:sz w:val="24"/>
          <w:szCs w:val="24"/>
        </w:rPr>
        <w:t>hyres</w:t>
        <w:softHyphen/>
        <w:t>hus- eller småhusenheten</w:t>
      </w:r>
      <w:r>
        <w:rPr>
          <w:rFonts w:eastAsia="CG Times (Scalable)" w:cs="CG Times (Scalable)" w:ascii="CG Times (Scalable)" w:hAnsi="CG Times (Scalable)"/>
          <w:color w:val="000000"/>
          <w:sz w:val="24"/>
          <w:szCs w:val="24"/>
        </w:rPr>
        <w:t>. Ett sådant erbju</w:t>
        <w:softHyphen/>
        <w:t>dande kallas hembud. Med över</w:t>
        <w:softHyphen/>
        <w:t>låtel</w:t>
        <w:softHyphen/>
        <w:t>se genom köp eller byte lik</w:t>
        <w:softHyphen/>
        <w:t>ställs över</w:t>
        <w:softHyphen/>
        <w:t>låtelse genom tillskott till bolag eller förening, utdelning eller skifte från bolag eller före</w:t>
        <w:softHyphen/>
        <w:t>ning samt fusion enligt 14 kap. 1 § aktiebo</w:t>
        <w:softHyphen/>
        <w:t>lagsla</w:t>
        <w:softHyphen/>
        <w:t>gen (1975:1385).</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överlåtelse får </w:t>
      </w:r>
      <w:r>
        <w:rPr>
          <w:rFonts w:eastAsia="CG Times (Scalable)" w:cs="CG Times (Scalable)" w:ascii="CG Times (Scalable)" w:hAnsi="CG Times (Scalable)"/>
          <w:i/>
          <w:iCs/>
          <w:color w:val="000000"/>
          <w:sz w:val="24"/>
          <w:szCs w:val="24"/>
        </w:rPr>
        <w:t>genomföras</w:t>
      </w:r>
      <w:r>
        <w:rPr>
          <w:rFonts w:eastAsia="CG Times (Scalable)" w:cs="CG Times (Scalable)" w:ascii="CG Times (Scalable)" w:hAnsi="CG Times (Scalable)"/>
          <w:color w:val="000000"/>
          <w:sz w:val="24"/>
          <w:szCs w:val="24"/>
        </w:rPr>
        <w:t xml:space="preserve"> utan hembud till bostadsrättsföre</w:t>
        <w:softHyphen/>
        <w:t>ningen,</w:t>
        <w:tab/>
        <w:t>1. om bostadsrättsföreningen godkänner överlåtel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staten förvärvar egendo</w:t>
        <w:softHyphen/>
        <w:t>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förvärvaren är gift med överlåtaren eller om förvärvaren eller, när makar för</w:t>
        <w:softHyphen/>
        <w:t>värvar gemen</w:t>
        <w:softHyphen/>
        <w:t>samt, någon av dem är överlåta</w:t>
        <w:softHyphen/>
        <w:t>rens avkom</w:t>
        <w:softHyphen/>
        <w:t>l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4. om förvärvet </w:t>
      </w:r>
      <w:r>
        <w:rPr>
          <w:rFonts w:eastAsia="CG Times (Scalable)" w:cs="CG Times (Scalable)" w:ascii="CG Times (Scalable)" w:hAnsi="CG Times (Scalable)"/>
          <w:i/>
          <w:iCs/>
          <w:color w:val="000000"/>
          <w:sz w:val="24"/>
          <w:szCs w:val="24"/>
        </w:rPr>
        <w:t>sker</w:t>
      </w:r>
      <w:r>
        <w:rPr>
          <w:rFonts w:eastAsia="CG Times (Scalable)" w:cs="CG Times (Scalable)" w:ascii="CG Times (Scalable)" w:hAnsi="CG Times (Scalable)"/>
          <w:color w:val="000000"/>
          <w:sz w:val="24"/>
          <w:szCs w:val="24"/>
        </w:rPr>
        <w:t xml:space="preserve"> genom inrop på exekutiv auktion eller offentlig auktion enligt lagen (1904:48 s. 1) om samägande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5. om överlåtelsen avser andel och förvärvaren redan äger en andel i egendomen och </w:t>
      </w:r>
      <w:r>
        <w:rPr>
          <w:rFonts w:eastAsia="CG Times (Scalable)" w:cs="CG Times (Scalable)" w:ascii="CG Times (Scalable)" w:hAnsi="CG Times (Scalable)"/>
          <w:i/>
          <w:iCs/>
          <w:color w:val="000000"/>
          <w:sz w:val="24"/>
          <w:szCs w:val="24"/>
        </w:rPr>
        <w:t>denna</w:t>
      </w:r>
      <w:r>
        <w:rPr>
          <w:rFonts w:eastAsia="CG Times (Scalable)" w:cs="CG Times (Scalable)" w:ascii="CG Times (Scalable)" w:hAnsi="CG Times (Scalable)"/>
          <w:color w:val="000000"/>
          <w:sz w:val="24"/>
          <w:szCs w:val="24"/>
        </w:rPr>
        <w:t xml:space="preserve"> förvärvats på annat sätt än genom gåv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4. om förvärvet </w:t>
      </w:r>
      <w:r>
        <w:rPr>
          <w:rFonts w:eastAsia="CG Times (Scalable)" w:cs="CG Times (Scalable)" w:ascii="CG Times (Scalable)" w:hAnsi="CG Times (Scalable)"/>
          <w:i/>
          <w:iCs/>
          <w:color w:val="000000"/>
          <w:sz w:val="24"/>
          <w:szCs w:val="24"/>
        </w:rPr>
        <w:t>genomförs</w:t>
      </w:r>
      <w:r>
        <w:rPr>
          <w:rFonts w:eastAsia="CG Times (Scalable)" w:cs="CG Times (Scalable)" w:ascii="CG Times (Scalable)" w:hAnsi="CG Times (Scalable)"/>
          <w:color w:val="000000"/>
          <w:sz w:val="24"/>
          <w:szCs w:val="24"/>
        </w:rPr>
        <w:t xml:space="preserve"> ge</w:t>
        <w:softHyphen/>
        <w:t>nom inrop på exekutiv auktion eller offentlig auktion en</w:t>
        <w:softHyphen/>
        <w:t>ligt la</w:t>
        <w:softHyphen/>
        <w:t>gen (1904:48 s.1) om samäganderät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5. om överlåtelsen avse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andel och förvärvaren redan äger en andel i egen</w:t>
        <w:softHyphen/>
        <w:t xml:space="preserve">domen och </w:t>
      </w:r>
      <w:r>
        <w:rPr>
          <w:rFonts w:eastAsia="CG Times (Scalable)" w:cs="CG Times (Scalable)" w:ascii="CG Times (Scalable)" w:hAnsi="CG Times (Scalable)"/>
          <w:i/>
          <w:iCs/>
          <w:color w:val="000000"/>
          <w:sz w:val="24"/>
          <w:szCs w:val="24"/>
        </w:rPr>
        <w:t>den</w:t>
        <w:softHyphen/>
        <w:t>na an</w:t>
        <w:softHyphen/>
        <w:t>de</w:t>
        <w:softHyphen/>
        <w:t>l</w:t>
      </w:r>
      <w:r>
        <w:rPr>
          <w:rFonts w:eastAsia="CG Times (Scalable)" w:cs="CG Times (Scalable)" w:ascii="CG Times (Scalable)" w:hAnsi="CG Times (Scalable)"/>
          <w:color w:val="000000"/>
          <w:sz w:val="24"/>
          <w:szCs w:val="24"/>
        </w:rPr>
        <w:t xml:space="preserve"> förvärvats på </w:t>
      </w:r>
      <w:r>
        <w:rPr>
          <w:rFonts w:eastAsia="CG Times (Scalable)" w:cs="CG Times (Scalable)" w:ascii="CG Times (Scalable)" w:hAnsi="CG Times (Scalable)"/>
          <w:i/>
          <w:iCs/>
          <w:color w:val="000000"/>
          <w:sz w:val="24"/>
          <w:szCs w:val="24"/>
        </w:rPr>
        <w:t xml:space="preserve">något </w:t>
      </w:r>
      <w:r>
        <w:rPr>
          <w:rFonts w:eastAsia="CG Times (Scalable)" w:cs="CG Times (Scalable)" w:ascii="CG Times (Scalable)" w:hAnsi="CG Times (Scalable)"/>
          <w:color w:val="000000"/>
          <w:sz w:val="24"/>
          <w:szCs w:val="24"/>
        </w:rPr>
        <w:t>annat sätt än genom gåva.</w:t>
        <w:tab/>
        <w:t>Hembud behövs inte heller, om ett förvärv av bostadsrätts</w:t>
        <w:softHyphen/>
        <w:t>före</w:t>
        <w:softHyphen/>
        <w:t>ningen skulle vara oskäligt med hänsyn till förhållandet mellan över</w:t>
        <w:softHyphen/>
        <w:t>låtaren och en annan förvär</w:t>
        <w:softHyphen/>
        <w:t>vare än bostadsrättsföreningen eller villkoren för eller omständig</w:t>
        <w:softHyphen/>
        <w:t>heterna vid en sådan över</w:t>
        <w:softHyphen/>
        <w:t>låtelse. Frågan om hembud behövs prö</w:t>
        <w:softHyphen/>
        <w:t>vas av hyresnämn</w:t>
        <w:softHyphen/>
        <w:t>den på begäran av fastig</w:t>
        <w:softHyphen/>
        <w:t>het</w:t>
        <w:softHyphen/>
        <w:t>sägaren.</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Förslaget till köpeavtal skall genom hyresnämndens försorg </w:t>
      </w:r>
      <w:r>
        <w:rPr>
          <w:rFonts w:eastAsia="CG Times (Scalable)" w:cs="CG Times (Scalable)" w:ascii="CG Times (Scalable)" w:hAnsi="CG Times (Scalable)"/>
          <w:color w:val="000000"/>
          <w:sz w:val="24"/>
          <w:szCs w:val="24"/>
        </w:rPr>
        <w:t>del</w:t>
        <w:softHyphen/>
        <w:t xml:space="preserve">ges den bostadsrättsförening som har gjort intresseanmälan. </w:t>
      </w:r>
      <w:r>
        <w:rPr>
          <w:rFonts w:eastAsia="CG Times (Scalable)" w:cs="CG Times (Scalable)" w:ascii="CG Times (Scalable)" w:hAnsi="CG Times (Scalable)"/>
          <w:i/>
          <w:iCs/>
          <w:color w:val="000000"/>
          <w:sz w:val="24"/>
          <w:szCs w:val="24"/>
        </w:rPr>
        <w:t>Sedan delgivning skett</w:t>
      </w:r>
      <w:r>
        <w:rPr>
          <w:rFonts w:eastAsia="CG Times (Scalable)" w:cs="CG Times (Scalable)" w:ascii="CG Times (Scalable)" w:hAnsi="CG Times (Scalable)"/>
          <w:color w:val="000000"/>
          <w:sz w:val="24"/>
          <w:szCs w:val="24"/>
        </w:rPr>
        <w:t xml:space="preserve"> får inte hembudet eller samtycket till avtalsförslaget återkallas eller förslaget ändras.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edan hembud skett,</w:t>
      </w:r>
      <w:r>
        <w:rPr>
          <w:rFonts w:eastAsia="CG Times (Scalable)" w:cs="CG Times (Scalable)" w:ascii="CG Times (Scalable)" w:hAnsi="CG Times (Scalable)"/>
          <w:color w:val="000000"/>
          <w:sz w:val="24"/>
          <w:szCs w:val="24"/>
        </w:rPr>
        <w:t xml:space="preserve"> är fastig</w:t>
        <w:softHyphen/>
        <w:t xml:space="preserve">hetsägaren skyldig att </w:t>
      </w:r>
      <w:r>
        <w:rPr>
          <w:rFonts w:eastAsia="CG Times (Scalable)" w:cs="CG Times (Scalable)" w:ascii="CG Times (Scalable)" w:hAnsi="CG Times (Scalable)"/>
          <w:i/>
          <w:iCs/>
          <w:color w:val="000000"/>
          <w:sz w:val="24"/>
          <w:szCs w:val="24"/>
        </w:rPr>
        <w:t>bereda</w:t>
      </w:r>
      <w:r>
        <w:rPr>
          <w:rFonts w:eastAsia="CG Times (Scalable)" w:cs="CG Times (Scalable)" w:ascii="CG Times (Scalable)" w:hAnsi="CG Times (Scalable)"/>
          <w:color w:val="000000"/>
          <w:sz w:val="24"/>
          <w:szCs w:val="24"/>
        </w:rPr>
        <w:t xml:space="preserve"> före-ningen tillfälle att besikta </w:t>
      </w:r>
      <w:r>
        <w:rPr>
          <w:rFonts w:eastAsia="CG Times (Scalable)" w:cs="CG Times (Scalable)" w:ascii="CG Times (Scalable)" w:hAnsi="CG Times (Scalable)"/>
          <w:i/>
          <w:iCs/>
          <w:color w:val="000000"/>
          <w:sz w:val="24"/>
          <w:szCs w:val="24"/>
        </w:rPr>
        <w:t>fastig</w:t>
        <w:softHyphen/>
        <w:t>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yresnämnden skall för anteck</w:t>
        <w:softHyphen/>
        <w:t>ning i fastighetsboken underrätta inskrivningsmyndigheten om hem</w:t>
        <w:softHyphen/>
        <w:t xml:space="preserve">budet och om dagen </w:t>
      </w:r>
      <w:r>
        <w:rPr>
          <w:rFonts w:eastAsia="CG Times (Scalable)" w:cs="CG Times (Scalable)" w:ascii="CG Times (Scalable)" w:hAnsi="CG Times (Scalable)"/>
          <w:i/>
          <w:iCs/>
          <w:color w:val="000000"/>
          <w:sz w:val="24"/>
          <w:szCs w:val="24"/>
        </w:rPr>
        <w:t>då hem</w:t>
        <w:softHyphen/>
        <w:t>budet sked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Hyresnämnden skall se till att förslaget till köpeavtal</w:t>
      </w:r>
      <w:r>
        <w:rPr>
          <w:rFonts w:eastAsia="CG Times (Scalable)" w:cs="CG Times (Scalable)" w:ascii="CG Times (Scalable)" w:hAnsi="CG Times (Scalable)"/>
          <w:color w:val="000000"/>
          <w:sz w:val="24"/>
          <w:szCs w:val="24"/>
        </w:rPr>
        <w:t xml:space="preserve"> delges den bostadsrättsförening som har gjort intresseanmälan. </w:t>
      </w:r>
      <w:r>
        <w:rPr>
          <w:rFonts w:eastAsia="CG Times (Scalable)" w:cs="CG Times (Scalable)" w:ascii="CG Times (Scalable)" w:hAnsi="CG Times (Scalable)"/>
          <w:i/>
          <w:iCs/>
          <w:color w:val="000000"/>
          <w:sz w:val="24"/>
          <w:szCs w:val="24"/>
        </w:rPr>
        <w:t>Efter delgivning</w:t>
        <w:softHyphen/>
        <w:t>en</w:t>
      </w:r>
      <w:r>
        <w:rPr>
          <w:rFonts w:eastAsia="CG Times (Scalable)" w:cs="CG Times (Scalable)" w:ascii="CG Times (Scalable)" w:hAnsi="CG Times (Scalable)"/>
          <w:color w:val="000000"/>
          <w:sz w:val="24"/>
          <w:szCs w:val="24"/>
        </w:rPr>
        <w:t xml:space="preserve"> får inte hembudet eller sam</w:t>
        <w:softHyphen/>
        <w:t>tycket till avtalsförslaget återkallas eller förslaget ändra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Efter hembudet</w:t>
      </w:r>
      <w:r>
        <w:rPr>
          <w:rFonts w:eastAsia="CG Times (Scalable)" w:cs="CG Times (Scalable)" w:ascii="CG Times (Scalable)" w:hAnsi="CG Times (Scalable)"/>
          <w:color w:val="000000"/>
          <w:sz w:val="24"/>
          <w:szCs w:val="24"/>
        </w:rPr>
        <w:t xml:space="preserve"> är fastighetsäga</w:t>
        <w:softHyphen/>
        <w:t xml:space="preserve">ren skyldig att </w:t>
      </w:r>
      <w:r>
        <w:rPr>
          <w:rFonts w:eastAsia="CG Times (Scalable)" w:cs="CG Times (Scalable)" w:ascii="CG Times (Scalable)" w:hAnsi="CG Times (Scalable)"/>
          <w:i/>
          <w:iCs/>
          <w:color w:val="000000"/>
          <w:sz w:val="24"/>
          <w:szCs w:val="24"/>
        </w:rPr>
        <w:t>ge</w:t>
      </w:r>
      <w:r>
        <w:rPr>
          <w:rFonts w:eastAsia="CG Times (Scalable)" w:cs="CG Times (Scalable)" w:ascii="CG Times (Scalable)" w:hAnsi="CG Times (Scalable)"/>
          <w:color w:val="000000"/>
          <w:sz w:val="24"/>
          <w:szCs w:val="24"/>
        </w:rPr>
        <w:t xml:space="preserve"> föreningen tillfälle att besikta </w:t>
      </w:r>
      <w:r>
        <w:rPr>
          <w:rFonts w:eastAsia="CG Times (Scalable)" w:cs="CG Times (Scalable)" w:ascii="CG Times (Scalable)" w:hAnsi="CG Times (Scalable)"/>
          <w:i/>
          <w:iCs/>
          <w:color w:val="000000"/>
          <w:sz w:val="24"/>
          <w:szCs w:val="24"/>
        </w:rPr>
        <w:t>egendom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Hyresnämnden skall för anteck</w:t>
        <w:softHyphen/>
        <w:t>ning i fastighetsboken underrätta inskrivningsmyndigheten om hem</w:t>
        <w:softHyphen/>
        <w:t xml:space="preserve">budet och om dagen </w:t>
      </w:r>
      <w:r>
        <w:rPr>
          <w:rFonts w:eastAsia="CG Times (Scalable)" w:cs="CG Times (Scalable)" w:ascii="CG Times (Scalable)" w:hAnsi="CG Times (Scalable)"/>
          <w:i/>
          <w:iCs/>
          <w:color w:val="000000"/>
          <w:sz w:val="24"/>
          <w:szCs w:val="24"/>
        </w:rPr>
        <w:t>för det.</w:t>
      </w:r>
      <w:r>
        <w:rPr>
          <w:rFonts w:eastAsia="CG Times (Scalable)" w:cs="CG Times (Scalable)" w:ascii="CG Times (Scalable)" w:hAnsi="CG Times (Scalable)"/>
          <w:color w:val="000000"/>
          <w:sz w:val="24"/>
          <w:szCs w:val="24"/>
        </w:rPr>
        <w:t xml:space="preserve"> </w:t>
        <w:tab/>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2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tämmelser om bostads</w:t>
        <w:softHyphen/>
        <w:t>rättsföre</w:t>
        <w:softHyphen/>
        <w:t xml:space="preserve">ningars beslut att förvärva </w:t>
      </w:r>
      <w:r>
        <w:rPr>
          <w:rFonts w:eastAsia="CG Times (Scalable)" w:cs="CG Times (Scalable)" w:ascii="CG Times (Scalable)" w:hAnsi="CG Times (Scalable)"/>
          <w:i/>
          <w:iCs/>
          <w:color w:val="000000"/>
          <w:sz w:val="24"/>
          <w:szCs w:val="24"/>
        </w:rPr>
        <w:t>hyres</w:t>
        <w:softHyphen/>
        <w:t>fastigheter</w:t>
      </w:r>
      <w:r>
        <w:rPr>
          <w:rFonts w:eastAsia="CG Times (Scalable)" w:cs="CG Times (Scalable)" w:ascii="CG Times (Scalable)" w:hAnsi="CG Times (Scalable)"/>
          <w:color w:val="000000"/>
          <w:sz w:val="24"/>
          <w:szCs w:val="24"/>
        </w:rPr>
        <w:t xml:space="preserve"> för ombildning av hyresrätt till bostadsrätt finns i 9 kap. 19–21 §§ bostadsrättslagen (1991:614).</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tämmelser om bostads</w:t>
        <w:softHyphen/>
        <w:t>rätts</w:t>
        <w:softHyphen/>
        <w:t>före</w:t>
        <w:softHyphen/>
        <w:t xml:space="preserve">ningars beslut att förvärva </w:t>
      </w:r>
      <w:r>
        <w:rPr>
          <w:rFonts w:eastAsia="CG Times (Scalable)" w:cs="CG Times (Scalable)" w:ascii="CG Times (Scalable)" w:hAnsi="CG Times (Scalable)"/>
          <w:i/>
          <w:iCs/>
          <w:color w:val="000000"/>
          <w:sz w:val="24"/>
          <w:szCs w:val="24"/>
        </w:rPr>
        <w:t>hus</w:t>
      </w:r>
      <w:r>
        <w:rPr>
          <w:rFonts w:eastAsia="CG Times (Scalable)" w:cs="CG Times (Scalable)" w:ascii="CG Times (Scalable)" w:hAnsi="CG Times (Scalable)"/>
          <w:color w:val="000000"/>
          <w:sz w:val="24"/>
          <w:szCs w:val="24"/>
        </w:rPr>
        <w:t xml:space="preserve"> för ombildning av hyresrätt till bo</w:t>
        <w:softHyphen/>
        <w:t>stadsrätt finns i 9 kap. 19–21 §§ bostadsrättslagen (1991:614).</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2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hembudet har upphört att gälla får, så länge föreningens intresseanmälan gäller, en sådan överlåtelse eller övergång som avses i 6 § första stycket inte ske till någon annan än den bostadsrättsförening som har gjort intresseanmälan, om köpeskillingen är lägre eller villko</w:t>
        <w:softHyphen/>
        <w:t>ren för överlåtelsen sammantagna är avsevärt ogynnsammare för fastig</w:t>
        <w:softHyphen/>
        <w:t>hetsägaren än vad som angavs vid hembudet. En sådan överlåtelse eller övergång får inte heller ske om ett villkor som angavs vid hembudet är uppenbart oskäligt mot föreningen. Har fastighetsägaren sedan ett hem</w:t>
        <w:softHyphen/>
        <w:t>bud upphört att gälla gjort ett nytt hembud, enligt vilket köpeskillingen är lägre eller villkoren på annat sätt ogynnsammare för fastighetsägaren, och upphör även detta hembud att gälla, skall första och andra mening</w:t>
        <w:softHyphen/>
        <w:t>arna tillämpas på det nya hembu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ta stycket </w:t>
      </w:r>
      <w:r>
        <w:rPr>
          <w:rFonts w:eastAsia="CG Times (Scalable)" w:cs="CG Times (Scalable)" w:ascii="CG Times (Scalable)" w:hAnsi="CG Times (Scalable)"/>
          <w:i/>
          <w:iCs/>
          <w:color w:val="000000"/>
          <w:sz w:val="24"/>
          <w:szCs w:val="24"/>
        </w:rPr>
        <w:t>skall äga</w:t>
      </w:r>
      <w:r>
        <w:rPr>
          <w:rFonts w:eastAsia="CG Times (Scalable)" w:cs="CG Times (Scalable)" w:ascii="CG Times (Scalable)" w:hAnsi="CG Times (Scalable)"/>
          <w:i/>
          <w:iCs/>
          <w:color w:val="000000"/>
          <w:sz w:val="24"/>
          <w:szCs w:val="24"/>
        </w:rPr>
        <w:t xml:space="preserve"> motsva</w:t>
        <w:softHyphen/>
        <w:t>rande tillämpning</w:t>
      </w:r>
      <w:r>
        <w:rPr>
          <w:rFonts w:eastAsia="CG Times (Scalable)" w:cs="CG Times (Scalable)" w:ascii="CG Times (Scalable)" w:hAnsi="CG Times (Scalable)"/>
          <w:color w:val="000000"/>
          <w:sz w:val="24"/>
          <w:szCs w:val="24"/>
        </w:rPr>
        <w:t xml:space="preserve"> om överlåtelsen avser andel av </w:t>
      </w:r>
      <w:r>
        <w:rPr>
          <w:rFonts w:eastAsia="CG Times (Scalable)" w:cs="CG Times (Scalable)" w:ascii="CG Times (Scalable)" w:hAnsi="CG Times (Scalable)"/>
          <w:i/>
          <w:iCs/>
          <w:color w:val="000000"/>
          <w:sz w:val="24"/>
          <w:szCs w:val="24"/>
        </w:rPr>
        <w:t>hyreshusen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 fråga om förbudet i första styck</w:t>
        <w:softHyphen/>
        <w:t xml:space="preserve">et </w:t>
      </w:r>
      <w:r>
        <w:rPr>
          <w:rFonts w:eastAsia="CG Times (Scalable)" w:cs="CG Times (Scalable)" w:ascii="CG Times (Scalable)" w:hAnsi="CG Times (Scalable)"/>
          <w:i/>
          <w:iCs/>
          <w:color w:val="000000"/>
          <w:sz w:val="24"/>
          <w:szCs w:val="24"/>
        </w:rPr>
        <w:t>äger</w:t>
      </w:r>
      <w:r>
        <w:rPr>
          <w:rFonts w:eastAsia="CG Times (Scalable)" w:cs="CG Times (Scalable)" w:ascii="CG Times (Scalable)" w:hAnsi="CG Times (Scalable)"/>
          <w:color w:val="000000"/>
          <w:sz w:val="24"/>
          <w:szCs w:val="24"/>
        </w:rPr>
        <w:t xml:space="preserve"> 6 § andra och tredje </w:t>
      </w:r>
      <w:r>
        <w:rPr>
          <w:rFonts w:eastAsia="CG Times (Scalable)" w:cs="CG Times (Scalable)" w:ascii="CG Times (Scalable)" w:hAnsi="CG Times (Scalable)"/>
          <w:i/>
          <w:iCs/>
          <w:color w:val="000000"/>
          <w:sz w:val="24"/>
          <w:szCs w:val="24"/>
        </w:rPr>
        <w:t>styck</w:t>
        <w:softHyphen/>
        <w:t>ena motsvarande tillämpning</w:t>
      </w:r>
      <w:r>
        <w:rPr>
          <w:rFonts w:eastAsia="CG Times (Scalable)" w:cs="CG Times (Scalable)" w:ascii="CG Times (Scalable)" w:hAnsi="CG Times (Scalable)"/>
          <w:color w:val="000000"/>
          <w:sz w:val="24"/>
          <w:szCs w:val="24"/>
        </w:rPr>
        <w:t>. Om något undantag inte förelig</w:t>
        <w:softHyphen/>
        <w:t>ger, är över</w:t>
        <w:softHyphen/>
        <w:t xml:space="preserve">låtaren skyldig att </w:t>
      </w:r>
      <w:r>
        <w:rPr>
          <w:rFonts w:eastAsia="CG Times (Scalable)" w:cs="CG Times (Scalable)" w:ascii="CG Times (Scalable)" w:hAnsi="CG Times (Scalable)"/>
          <w:i/>
          <w:iCs/>
          <w:color w:val="000000"/>
          <w:sz w:val="24"/>
          <w:szCs w:val="24"/>
        </w:rPr>
        <w:t>in</w:t>
        <w:softHyphen/>
        <w:t>hämta</w:t>
      </w:r>
      <w:r>
        <w:rPr>
          <w:rFonts w:eastAsia="CG Times (Scalable)" w:cs="CG Times (Scalable)" w:ascii="CG Times (Scalable)" w:hAnsi="CG Times (Scalable)"/>
          <w:color w:val="000000"/>
          <w:sz w:val="24"/>
          <w:szCs w:val="24"/>
        </w:rPr>
        <w:t xml:space="preserve"> hyresnämndens tillstånd till över</w:t>
        <w:softHyphen/>
        <w:t>låtels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Första stycket </w:t>
      </w:r>
      <w:r>
        <w:rPr>
          <w:rFonts w:eastAsia="CG Times (Scalable)" w:cs="CG Times (Scalable)" w:ascii="CG Times (Scalable)" w:hAnsi="CG Times (Scalable)"/>
          <w:i/>
          <w:iCs/>
          <w:color w:val="000000"/>
          <w:sz w:val="24"/>
          <w:szCs w:val="24"/>
        </w:rPr>
        <w:t>gäller också</w:t>
      </w:r>
      <w:r>
        <w:rPr>
          <w:rFonts w:eastAsia="CG Times (Scalable)" w:cs="CG Times (Scalable)" w:ascii="CG Times (Scalable)" w:hAnsi="CG Times (Scalable)"/>
          <w:color w:val="000000"/>
          <w:sz w:val="24"/>
          <w:szCs w:val="24"/>
        </w:rPr>
        <w:t xml:space="preserve"> om överlåtelsen avse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andel av </w:t>
      </w:r>
      <w:r>
        <w:rPr>
          <w:rFonts w:eastAsia="CG Times (Scalable)" w:cs="CG Times (Scalable)" w:ascii="CG Times (Scalable)" w:hAnsi="CG Times (Scalable)"/>
          <w:i/>
          <w:iCs/>
          <w:color w:val="000000"/>
          <w:sz w:val="24"/>
          <w:szCs w:val="24"/>
        </w:rPr>
        <w:t>hyreshus- eller småhu</w:t>
        <w:softHyphen/>
        <w:t>senhe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fråga om förbudet i första stycket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6 § andra och tredje </w:t>
      </w:r>
      <w:r>
        <w:rPr>
          <w:rFonts w:eastAsia="CG Times (Scalable)" w:cs="CG Times (Scalable)" w:ascii="CG Times (Scalable)" w:hAnsi="CG Times (Scalable)"/>
          <w:i/>
          <w:iCs/>
          <w:color w:val="000000"/>
          <w:sz w:val="24"/>
          <w:szCs w:val="24"/>
        </w:rPr>
        <w:t>stycket tillämpas.</w:t>
      </w:r>
      <w:r>
        <w:rPr>
          <w:rFonts w:eastAsia="CG Times (Scalable)" w:cs="CG Times (Scalable)" w:ascii="CG Times (Scalable)" w:hAnsi="CG Times (Scalable)"/>
          <w:color w:val="000000"/>
          <w:sz w:val="24"/>
          <w:szCs w:val="24"/>
        </w:rPr>
        <w:t xml:space="preserve"> Om något un</w:t>
        <w:softHyphen/>
        <w:t>dantag inte föreligger, är över</w:t>
        <w:softHyphen/>
        <w:t xml:space="preserve">låtaren skyldig att </w:t>
      </w:r>
      <w:r>
        <w:rPr>
          <w:rFonts w:eastAsia="CG Times (Scalable)" w:cs="CG Times (Scalable)" w:ascii="CG Times (Scalable)" w:hAnsi="CG Times (Scalable)"/>
          <w:i/>
          <w:iCs/>
          <w:color w:val="000000"/>
          <w:sz w:val="24"/>
          <w:szCs w:val="24"/>
        </w:rPr>
        <w:t xml:space="preserve">skaffa </w:t>
      </w:r>
      <w:r>
        <w:rPr>
          <w:rFonts w:eastAsia="CG Times (Scalable)" w:cs="CG Times (Scalable)" w:ascii="CG Times (Scalable)" w:hAnsi="CG Times (Scalable)"/>
          <w:color w:val="000000"/>
          <w:sz w:val="24"/>
          <w:szCs w:val="24"/>
        </w:rPr>
        <w:t>hyres</w:t>
        <w:softHyphen/>
        <w:t>nämn</w:t>
        <w:softHyphen/>
        <w:t>dens tillstånd till överlåtel</w:t>
        <w:softHyphen/>
        <w:t>sen.</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9-12</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Staffan Magnusson, f.d. presidenten i Försäk</w:t>
        <w:softHyphen/>
        <w:t>ringsöverdomstolen Leif Ekberg, regeringsrådet Leif Lindsta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5 juni 1995 (Justitiedepartementet) har regeringen beslutat inhämta Lagrådets yttrande över förslag ti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bostadsrättslagen (1991:61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82:352) om rätt till fastighetsförvärv för ombildning till bostads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tsassessorn Britta Ahnmé Kågerm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laget till lag om ändring i bostadsrättslage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2 kap. 7 §</w:t>
      </w:r>
      <w:r>
        <w:rPr>
          <w:rFonts w:eastAsia="CG Times (Scalable)" w:cs="CG Times (Scalable)" w:ascii="CG Times (Scalable)" w:hAnsi="CG Times (Scalable)"/>
          <w:color w:val="000000"/>
          <w:sz w:val="24"/>
          <w:szCs w:val="24"/>
        </w:rPr>
        <w:t xml:space="preserve"> bör, liksom i vissa andra paragrafer, orden ”offentlig auk</w:t>
        <w:softHyphen/>
        <w:t xml:space="preserve">tion enligt denna lag” ersättas med orden ”tvångsförsäljning enligt 8 kap”.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den nya </w:t>
      </w:r>
      <w:r>
        <w:rPr>
          <w:rFonts w:eastAsia="CG Times (Scalable)" w:cs="CG Times (Scalable)" w:ascii="CG Times (Scalable)" w:hAnsi="CG Times (Scalable)"/>
          <w:i/>
          <w:iCs/>
          <w:color w:val="000000"/>
          <w:sz w:val="24"/>
          <w:szCs w:val="24"/>
        </w:rPr>
        <w:t>7 kap. 16 a §</w:t>
      </w:r>
      <w:r>
        <w:rPr>
          <w:rFonts w:eastAsia="CG Times (Scalable)" w:cs="CG Times (Scalable)" w:ascii="CG Times (Scalable)" w:hAnsi="CG Times (Scalable)"/>
          <w:color w:val="000000"/>
          <w:sz w:val="24"/>
          <w:szCs w:val="24"/>
        </w:rPr>
        <w:t xml:space="preserve"> sägs bl.a. att en bostadsrättsförening har pant</w:t>
        <w:softHyphen/>
        <w:t>rätt i bostadsrätten för sin fordran på sådana avgifter som avses i 7 kap. 14 § första stycket tillsammans med ränta enligt lag. Lagrådet förordar att orden ”tillsammans med ränta enligt lag” utgår (jfr 2 § andra stycket för</w:t>
        <w:softHyphen/>
        <w:t>månsrättslagen 1970:979 och hänvisningen till utsökningsbalken i 8 kap. 2 § bostadsrätt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vissa andra ändringar av redaktionell natur bör 7 kap. 16 a § enligt Lagrådets mening ges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Föreningen har panträtt i bostadsrätten för sin fordran på sådana av</w:t>
        <w:softHyphen/>
        <w:t>gifter som avses i 14 § första stycket. Vid utmätning eller konkurs jäm</w:t>
        <w:softHyphen/>
        <w:t>ställs sådan panträtt med handpant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dan panträtt som avses i första stycket har företräde framför en pant</w:t>
        <w:softHyphen/>
        <w:t>rätt som har upplåtits av en innehavare av bostadsrätten, om inte annat följer av 3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7 kap. 31 §</w:t>
      </w:r>
      <w:r>
        <w:rPr>
          <w:rFonts w:eastAsia="CG Times (Scalable)" w:cs="CG Times (Scalable)" w:ascii="CG Times (Scalable)" w:hAnsi="CG Times (Scalable)"/>
          <w:color w:val="000000"/>
          <w:sz w:val="24"/>
          <w:szCs w:val="24"/>
        </w:rPr>
        <w:t xml:space="preserve"> innehåller bestämmelser om skyldighet för en bostads</w:t>
        <w:softHyphen/>
        <w:t>rättsförening att underrätta en panthavare om att bostadsrättshavaren har obe</w:t>
        <w:softHyphen/>
        <w:t>talda avgifter till föreningen. Konsekvensen av att föreningen för</w:t>
        <w:softHyphen/>
        <w:t>summar sin underrättelseskyldighet behandlas enligt remissförslaget i ett nytt andra stycke i paragrafen. Enligt detta stycke förlorar föreningen vid exekutiv försäljning eller tvångsförsäljning sitt företräde till be</w:t>
        <w:softHyphen/>
        <w:t>talning framför panthavaren i fråga om dels – enligt punkten 1 – av</w:t>
        <w:softHyphen/>
        <w:t>giftsbelopp som har förfallit till betalning under den tid föreningens för</w:t>
        <w:softHyphen/>
        <w:t xml:space="preserve">summelse varat, dels – enligt punkten 2 – det avgiftsbelopp som förfallit till betalning närmast efter det att en underrättelse har gjort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2 torde i första hand ta sikte på årsavgifter eller delar av års</w:t>
        <w:softHyphen/>
        <w:t>avgifter. Det är emellertid tänkbart att det är en annan typ av avgift som först förfaller till betalning efter det att föreningen har gjort en för</w:t>
        <w:softHyphen/>
        <w:t>senad underrättelse. Föreningens försummelse får då ingen inverkan på före</w:t>
        <w:softHyphen/>
        <w:t>trädesrätten beträffande den del av årsavgiften som förfaller till be</w:t>
        <w:softHyphen/>
        <w:t>talning närmast efter underrättelsen. Om en sådan ordning inte anses lämp</w:t>
        <w:softHyphen/>
        <w:t xml:space="preserve">lig, bör punkten 2 ändras så att den bara kommer att handla om årsavgiftsbelopp.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7 kap. 32 §</w:t>
      </w:r>
      <w:r>
        <w:rPr>
          <w:rFonts w:eastAsia="CG Times (Scalable)" w:cs="CG Times (Scalable)" w:ascii="CG Times (Scalable)" w:hAnsi="CG Times (Scalable)"/>
          <w:color w:val="000000"/>
          <w:sz w:val="24"/>
          <w:szCs w:val="24"/>
        </w:rPr>
        <w:t xml:space="preserve"> bör göras vissa ändringar som en följd av de föreslagna ändringarna i 6 kap. 1 § och 7 kap. 31 § samt införandet av 6 kap. 1 a §. Hänvisningarna till 6 kap. 1 § och 7 kap. 31 § bör således er</w:t>
        <w:softHyphen/>
        <w:t>sättas med hänvisningar till 6 kap. 1 § andra stycket respektive 7 kap. 31 § första stycket. Vidare bör en hänvisning göras till 6 kap. 1 a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ligt den föreslagna </w:t>
      </w:r>
      <w:r>
        <w:rPr>
          <w:rFonts w:eastAsia="CG Times (Scalable)" w:cs="CG Times (Scalable)" w:ascii="CG Times (Scalable)" w:hAnsi="CG Times (Scalable)"/>
          <w:i/>
          <w:iCs/>
          <w:color w:val="000000"/>
          <w:sz w:val="24"/>
          <w:szCs w:val="24"/>
        </w:rPr>
        <w:t>8 kap. 4 §</w:t>
      </w:r>
      <w:r>
        <w:rPr>
          <w:rFonts w:eastAsia="CG Times (Scalable)" w:cs="CG Times (Scalable)" w:ascii="CG Times (Scalable)" w:hAnsi="CG Times (Scalable)"/>
          <w:color w:val="000000"/>
          <w:sz w:val="24"/>
          <w:szCs w:val="24"/>
        </w:rPr>
        <w:t xml:space="preserve"> skall kronofogdemyndigheten, om den finner att förutsättningarna för en tvångsförsäljning inte är upp</w:t>
        <w:softHyphen/>
        <w:t>fyllda, avslå ansökningen härom och hänvisa föreningen att väcka talan i saken vid 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rådets mening är det mindre lämpligt att föreskriva att fö</w:t>
        <w:softHyphen/>
        <w:t>reningen skall hänvisas att väcka talan. Avslås en ansökan om tvångs</w:t>
        <w:softHyphen/>
        <w:t>försäljning, kan kronofogdemyndigheten – utöver lämnande av full</w:t>
        <w:softHyphen/>
        <w:t>följds</w:t>
        <w:softHyphen/>
        <w:t>hänvisning enligt 2 kap. 18 § utsökningsbalken – ha anledning att erinra föreningen om dess möjlighet att väcka talan vid domstol för att få klarlagt om förutsättningar för tvångsförsäljning föreligger. Det får dock anses onödigt att i paragrafen ha en betämmelse om dett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Övergångsbestämmelserna</w:t>
      </w:r>
      <w:r>
        <w:rPr>
          <w:rFonts w:eastAsia="CG Times (Scalable)" w:cs="CG Times (Scalable)" w:ascii="CG Times (Scalable)" w:hAnsi="CG Times (Scalable)"/>
          <w:color w:val="000000"/>
          <w:sz w:val="24"/>
          <w:szCs w:val="24"/>
        </w:rPr>
        <w:t xml:space="preserve"> bör enligt Lagrådets mening förtydligas och från och med punkten 2 ges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2. I fråga om förvärv av en bostadsrätt som har gjorts före ikraft</w:t>
        <w:softHyphen/>
        <w:t>trädandet gäller inte de nya bestämmelserna i 6 kap. 1 § andra stycket, 4 § andra stycket och 5 § tredje stycket samt 7 kap. 10 § andr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 fråga om förvärv av en bostadsrätt som har gjorts före ikraft</w:t>
        <w:softHyphen/>
        <w:t>trädandet gäller 6 kap. 8 § i sin äldre lyd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fall då föreningen före ikraftträdandet har gjort sig skyldig till sådan försummelse som avses i 7 kap. 31 § gäller paragrafen i sin äldre lyd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Bestämmelserna i 7 kap. 16 a § tillämpas även i fråga om fordringar som har uppkommit före ikraftträd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en god man har förordnats enligt de äldre bestämmelserna i 8 kap. 1 §, gäller äldre föreskrifter i fråga om offentlig auk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nsökan om tvångsförsäljning enligt 8 kap. får, utom i fall som av</w:t>
        <w:softHyphen/>
        <w:t>ses i punkten 6, göras hos kronofogdemyndigheten före ikraftträdandet. Krono</w:t>
        <w:softHyphen/>
        <w:t>fogdemyndigheten får före ikraftträdandet genomföra sådana för</w:t>
        <w:softHyphen/>
        <w:t>beredande åtgärder som behövs för att tvångsförsäljning skall kunna genomföras efter ikraftträd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laget till lag om ändring i lagen om rätt till fastighetsförvärv för ombildning till bostadsrätt</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t remitterade förslaget skall ombildningar till bostadsrätt kunna ske beträffande både hyreshus- och småhusenheter. Inte bara småhus</w:t>
        <w:softHyphen/>
        <w:t>en</w:t>
        <w:softHyphen/>
        <w:t>heter utan också hyreshusenheter kan var för sig omfatta flera register</w:t>
        <w:softHyphen/>
        <w:t>fastigheter. Med hänsyn härtill bör 1 § första stycket i det remitterade förslaget ändras så att det där talas om ”den fasta egendomen” i stället för ”fastigheten” (jfr bl.a. 1 § andra styck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n Sahlin, ordförande, Peterson, Thalén, Freivalds, Wallström, Persson, Tham, Blomberg, Hedborg, Winberg, Uusmann, Nygren, Ulvskog, Sundström,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7 Ändringar i bostadsrättslagen m.m.</w:t>
      </w:r>
    </w:p>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875.</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Ändringen innebär bl.a. att andra stycket upphävs.</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394.</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7.</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1.</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7.</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616.</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1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18"/>
          <w:szCs w:val="18"/>
        </w:rPr>
        <w:t>Senaste lydelse 1991:875.</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875.</w:t>
      </w:r>
    </w:p>
  </w:footnote>
  <w:footnote w:id="1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Ändringarna innebär bl.a. att andra stycket upphävs.</w:t>
      </w:r>
    </w:p>
  </w:footnote>
  <w:footnote w:id="2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5.</w:t>
      </w:r>
    </w:p>
  </w:footnote>
  <w:footnote w:id="2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394.</w:t>
      </w:r>
    </w:p>
  </w:footnote>
  <w:footnote w:id="2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7.</w:t>
      </w:r>
    </w:p>
  </w:footnote>
  <w:footnote w:id="2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1.</w:t>
      </w:r>
    </w:p>
  </w:footnote>
  <w:footnote w:id="2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507.</w:t>
      </w:r>
    </w:p>
  </w:footnote>
  <w:footnote w:id="2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