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BILAGA XI</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 produkter som avses i artikel 2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ort till gemenskapen av följande produkter med ursprung i Litauen skall omfattas av en sänkning på 60 % av den rörliga avgiften,  värdetullen eller de särskilda tullsatserna inom gränserna för de angivna kvantiteterna (tullkvo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tbl>
      <w:tblPr>
        <w:tblW w:w="7140" w:type="dxa"/>
        <w:jc w:val="left"/>
        <w:tblInd w:w="0" w:type="dxa"/>
        <w:tblLayout w:type="fixed"/>
        <w:tblCellMar>
          <w:top w:w="55" w:type="dxa"/>
          <w:left w:w="55" w:type="dxa"/>
          <w:bottom w:w="55" w:type="dxa"/>
          <w:right w:w="55" w:type="dxa"/>
        </w:tblCellMar>
      </w:tblPr>
      <w:tblGrid>
        <w:gridCol w:w="1190"/>
        <w:gridCol w:w="3232"/>
        <w:gridCol w:w="850"/>
        <w:gridCol w:w="907"/>
        <w:gridCol w:w="961"/>
      </w:tblGrid>
      <w:tr>
        <w:trPr/>
        <w:tc>
          <w:tcPr>
            <w:tcW w:w="1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2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 och varje efter-följande år</w:t>
            </w:r>
          </w:p>
        </w:tc>
      </w:tr>
      <w:tr>
        <w:trPr/>
        <w:tc>
          <w:tcPr>
            <w:tcW w:w="1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2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1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on)</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203</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CG Times (Scalable)" w:cs="CG Times (Scalable)" w:ascii="CG Times (Scalable)" w:hAnsi="CG Times (Scalable)"/>
                <w:color w:val="000000"/>
                <w:sz w:val="16"/>
                <w:szCs w:val="16"/>
              </w:rPr>
              <w:t>Kött av tamsvin, färskt, kylt eller fryst</w:t>
            </w:r>
            <w:r>
              <w:rPr>
                <w:rFonts w:eastAsia="CG Times (Scalable)" w:cs="CG Times (Scalable)" w:ascii="CG Times (Scalable)" w:hAnsi="CG Times (Scalable)"/>
                <w:color w:val="000000"/>
                <w:sz w:val="16"/>
                <w:szCs w:val="16"/>
                <w:vertAlign w:val="superscript"/>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5</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10</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9</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90</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1</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41</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3</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5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aktkroppar av kyckling, kycklingbröst, kycklinglå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 xml:space="preserve"> 5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10 19</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1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mmjölkspulver</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mjölkspulv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 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 2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 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9 9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eller grädde, koncentrerade, försatta med sock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 xml:space="preserve">200 </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00 11</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11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1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10 8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sk ost med en fetthalt av mer än 40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30 31</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30 39</w:t>
            </w:r>
          </w:p>
          <w:p>
            <w:pPr>
              <w:pStyle w:val="TableContents"/>
              <w:tabs>
                <w:tab w:val="clear" w:pos="720"/>
                <w:tab w:val="right" w:pos="484" w:leader="none"/>
                <w:tab w:val="left" w:pos="623" w:leader="none"/>
                <w:tab w:val="left" w:pos="1361" w:leader="none"/>
                <w:tab w:val="left" w:pos="807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 1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ältost med en fetthalt av högst 48 %</w:t>
            </w:r>
          </w:p>
          <w:p>
            <w:pPr>
              <w:pStyle w:val="TableContents"/>
              <w:tabs>
                <w:tab w:val="clear" w:pos="720"/>
                <w:tab w:val="right" w:pos="484" w:leader="none"/>
                <w:tab w:val="left" w:pos="623" w:leader="none"/>
                <w:tab w:val="left" w:pos="1361" w:leader="none"/>
                <w:tab w:val="left" w:pos="8078"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ältost med en fetthalt av mer än 48 %</w:t>
            </w:r>
          </w:p>
          <w:p>
            <w:pPr>
              <w:pStyle w:val="TableContents"/>
              <w:tabs>
                <w:tab w:val="clear" w:pos="720"/>
                <w:tab w:val="right" w:pos="484" w:leader="none"/>
                <w:tab w:val="left" w:pos="623" w:leader="none"/>
                <w:tab w:val="left" w:pos="1361" w:leader="none"/>
                <w:tab w:val="left" w:pos="8078"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ost för bearbetni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0 9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3 20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tlök</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8 10 1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len i lös vikt för framställning av cid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9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r>
      <w:tr>
        <w:trPr/>
        <w:tc>
          <w:tcPr>
            <w:tcW w:w="7140"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right" w:pos="484" w:leader="none"/>
                <w:tab w:val="left" w:pos="623" w:leader="none"/>
                <w:tab w:val="left" w:pos="1361" w:leader="none"/>
                <w:tab w:val="left" w:pos="8078"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vad som sägs i reglerna för tolkning av Kombinerade nomenklaturen skall varubeskrivningen endast anses som vägledande eftersom förmånsordningen i denna bilaga avgörs genom tillämpning av KN-numret. När KN-numret föregås av ur skall preferensordningen avgöras genom tillämpning av KN-numret. Om KN-numret föregås av ur skall förmånsordnigen avgöras genom tillämpning av KN-numret och motsvarande varubeskrivning sammantaget.</w:t>
            </w:r>
          </w:p>
          <w:p>
            <w:pPr>
              <w:pStyle w:val="TableContents"/>
              <w:tabs>
                <w:tab w:val="clear" w:pos="720"/>
                <w:tab w:val="left" w:pos="162" w:leader="none"/>
                <w:tab w:val="right" w:pos="484" w:leader="none"/>
                <w:tab w:val="left" w:pos="623" w:leader="none"/>
                <w:tab w:val="left" w:pos="1361" w:leader="none"/>
                <w:tab w:val="left" w:pos="8078"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Undantaget filé som presenteras separat.</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r>
        <w:br w:type="page"/>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firstLine="307"/>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XII</w:t>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0.2</w:t>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Import till Litauen av följande produkter med ursprung i gemenskapen skall omfattas av de tullar som fastställs nedan.</w:t>
      </w:r>
    </w:p>
    <w:p>
      <w:pPr>
        <w:pStyle w:val="Normal"/>
        <w:tabs>
          <w:tab w:val="clear" w:pos="720"/>
          <w:tab w:val="left" w:pos="340"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Import till Litauen av andra jordbruksprodukter med ursprung i gemenskapen än dem som förtecknas i denna bilaga, skall vara fria från tullar och varje annan avgift med motsvarande verkan</w:t>
      </w:r>
    </w:p>
    <w:p>
      <w:pPr>
        <w:pStyle w:val="Normal"/>
        <w:tabs>
          <w:tab w:val="clear" w:pos="720"/>
          <w:tab w:val="left" w:pos="340"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634" w:type="dxa"/>
        <w:jc w:val="left"/>
        <w:tblInd w:w="0" w:type="dxa"/>
        <w:tblLayout w:type="fixed"/>
        <w:tblCellMar>
          <w:top w:w="55" w:type="dxa"/>
          <w:left w:w="55" w:type="dxa"/>
          <w:bottom w:w="55" w:type="dxa"/>
          <w:right w:w="55" w:type="dxa"/>
        </w:tblCellMar>
      </w:tblPr>
      <w:tblGrid>
        <w:gridCol w:w="1132"/>
        <w:gridCol w:w="3905"/>
        <w:gridCol w:w="578"/>
        <w:gridCol w:w="744"/>
        <w:gridCol w:w="633"/>
        <w:gridCol w:w="632"/>
        <w:gridCol w:w="744"/>
        <w:gridCol w:w="578"/>
        <w:gridCol w:w="688"/>
      </w:tblGrid>
      <w:tr>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9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97"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8</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8)</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9)</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djur; animaliska produkter</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1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6</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pPr>
            <w:r>
              <w:rPr>
                <w:rFonts w:eastAsia="CG Times (Scalable)" w:cs="CG Times (Scalable)" w:ascii="CG Times (Scalable)" w:hAnsi="CG Times (Scalable)"/>
                <w:color w:val="000000"/>
                <w:sz w:val="16"/>
                <w:szCs w:val="16"/>
              </w:rPr>
              <w:t>0201</w:t>
            </w: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2</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ärskt, kylt eller fryst</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9</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svin, färskt, kylt eller fryst</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4</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får eller get, färskt, kylt eller fryst</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1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9</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5</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häst, åsna, mula eller mulåsna, färskt, kylt eller fryst</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1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9</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och ätbara slaktbiprodukter av fjäderfä enligt nr 0105, färska, kylda eller frysta</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2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3</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2</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8</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kött och andra ätbara slaktbiprodukter, färska, kylda eller frysta</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9*</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isfett, inte innehållande kött, och fjäderfäfett (inte utsmälta), färska, kylda eller frysta, saltade, i saltlake, torkade eller rökta</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9</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9</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och andra ätbara slaktbiprodukter, saltade, i saltlake, torkade eller rökta; ätbart mjöl av kött eller slaktbiprodukter</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1</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och grädde, inte koncentrerade och inte försatta med socker eller annat sötningsmedel</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4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5</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0</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och grädde, koncentrerade eller försatta med socker eller annat sötningsmedel</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3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6</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5</w:t>
            </w:r>
          </w:p>
        </w:tc>
      </w:tr>
      <w:tr>
        <w:trPr/>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antage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10 51-</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10 99;</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90 71-</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90 99</w:t>
            </w:r>
          </w:p>
        </w:tc>
        <w:tc>
          <w:tcPr>
            <w:tcW w:w="39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ab/>
              <w:t>1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w:t>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br w:type="page"/>
      </w:r>
      <w:r>
        <w:rPr/>
      </w:r>
    </w:p>
    <w:tbl>
      <w:tblPr>
        <w:tblW w:w="9634" w:type="dxa"/>
        <w:jc w:val="left"/>
        <w:tblInd w:w="0" w:type="dxa"/>
        <w:tblLayout w:type="fixed"/>
        <w:tblCellMar>
          <w:top w:w="55" w:type="dxa"/>
          <w:left w:w="55" w:type="dxa"/>
          <w:bottom w:w="55" w:type="dxa"/>
          <w:right w:w="55" w:type="dxa"/>
        </w:tblCellMar>
      </w:tblPr>
      <w:tblGrid>
        <w:gridCol w:w="1134"/>
        <w:gridCol w:w="3912"/>
        <w:gridCol w:w="680"/>
        <w:gridCol w:w="793"/>
        <w:gridCol w:w="680"/>
        <w:gridCol w:w="511"/>
        <w:gridCol w:w="679"/>
        <w:gridCol w:w="568"/>
        <w:gridCol w:w="67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ssle, även koncentrerad eller försatt med socker eller annat sötningsmede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 och andra fetter och oljor framställda av mjölk</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t och ostmass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ågelägg med skal, färska, konserverade eller kokt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v fjäderfä</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ndr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a ägg, torkade</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honun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produkter av animaliskt ursprung, inte nämnda eller inbegripna någon annanstans</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ttblommor och blomknoppar av sådana slag som är lämpliga till buketter eller annat prydnadsändamål, friska, torkade, färgade, blekta, impregnerade eller på annat sätt preparerade</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ejlik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kidé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diolus</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ysantemu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ejlik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kidé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ysantemu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färsk eller kyld</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sädespotatis</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färska eller kyld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br w:type="page"/>
      </w:r>
      <w:r>
        <w:rPr/>
      </w:r>
    </w:p>
    <w:tbl>
      <w:tblPr>
        <w:tblW w:w="9634"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4"/>
        <w:gridCol w:w="67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palök (vanlig lök), schalottenlök, vitlök, purjolök och lök av andra Allium-arter, färska eller kyld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lök</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tlök</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omkål (inbegripet broccoli)</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dgårdssallat och cikoriasallat, färska eller kyld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uvudsalla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trädgårdssalla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rötter, rovor, rödbetor, haverrot (salsifi), rotselleri, rädisor och liknande rotfrukter, färska eller kyld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rötter och rovo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tselleri</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ädiso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färska eller kyld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mpar</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ampinjon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rik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len, päron och kvittenfrukter, färsk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len</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ndr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Under tiden 1 augusti – 31 december</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Under tiden 1 januari – 31 mars</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Under tiden 1 april – 31 juli</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br w:type="page"/>
      </w:r>
      <w:r>
        <w:rPr/>
      </w:r>
    </w:p>
    <w:tbl>
      <w:tblPr>
        <w:tblW w:w="9634"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4"/>
        <w:gridCol w:w="67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äron och kvittenfrukter</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Päro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rikoser, körsbär, persikor (inbegripet nektariner), plommon och slånbär, färsk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rsbär</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Under tiden 1 maj – 15 juli</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Under tiden 16 juli – 30 apri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ommon och slånbä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frukt och andra bär, färsk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gubba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lon, björnbär, mullbär och loganbä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rta, vita och röda vinbär och krusbä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te samt blandsäd av vete och rå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rumvete</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vete och blandsäd av vete och rå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vre</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malet mjöl av vete samt blandsäd av vete och råg</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Vetemjöl, dock minst 50 USD per to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br w:type="page"/>
      </w:r>
      <w:r>
        <w:rPr/>
      </w:r>
    </w:p>
    <w:tbl>
      <w:tblPr>
        <w:tblW w:w="9634"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4"/>
        <w:gridCol w:w="67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ossgryn, grovt mjöl och pelletar av spannmå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annmål, bearbetad på annat sätt (sammansatt fod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flingor, korn och pelletar av potatis</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 även rosta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rkelse...</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ter; annat grisfett och ....</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 får, eller get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lstearin, isterolja, oleosteari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och oljor samt fraktioner av sådana oljor av fisk eller havsdäggdju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getabiliska fet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6</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antage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6 20 10</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och vegetabiliska fetter och oljor samt fraktioner av sådana fetter och oljor, som helt eller delvis hydrerats...</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kött, slaktbiprodukter och blod, beredda eller konserverade på annat sätt, undantaget 1602 49 19</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 från sockerrör eller sockerbetor samt kemiskt ren sackaros, i fast form, dock inte mindre än 200 USD per ton</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30</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40</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90</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antage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 90 10</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sock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frukt, bär, nötter..., beredda eller konserverade med ättika eller ättiksyr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palök (vanlig lök)</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lter, frukt- och bärgeléer, marmelader, mos och pastor av frukt, bär eller nöt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elmos, äppelmarmelad</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br w:type="page"/>
      </w:r>
      <w:r>
        <w:rPr/>
      </w:r>
    </w:p>
    <w:tbl>
      <w:tblPr>
        <w:tblW w:w="9634"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4"/>
        <w:gridCol w:w="67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saf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elsaf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omatiskerade eller färgade sockerlösningar, av druvsock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dock minst 1 USD per li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jästa dryck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tika och substitu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9634"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XIII</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0.2</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Litauen av följande produkter med ursprung i gemenskapen skall omfattas av förmånsbehandling enligt bilaga XII inom de kvantiteter som anges nedan (tullkvoter)</w:t>
      </w:r>
    </w:p>
    <w:p>
      <w:pPr>
        <w:pStyle w:val="Normal"/>
        <w:tabs>
          <w:tab w:val="clear" w:pos="720"/>
          <w:tab w:val="left" w:pos="8078" w:leader="none"/>
        </w:tabs>
        <w:bidi w:val="0"/>
        <w:spacing w:lineRule="auto" w:line="264" w:before="0" w:after="0"/>
        <w:ind w:left="8078"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 xml:space="preserve">           </w:t>
      </w:r>
      <w:r>
        <w:rPr>
          <w:rFonts w:eastAsia="CG Times (Scalable)" w:cs="CG Times (Scalable)" w:ascii="CG Times (Scalable)" w:hAnsi="CG Times (Scalable)"/>
          <w:i/>
          <w:iCs/>
          <w:color w:val="000000"/>
          <w:sz w:val="16"/>
          <w:szCs w:val="16"/>
        </w:rPr>
        <w:t>(i ton)</w:t>
      </w:r>
    </w:p>
    <w:tbl>
      <w:tblPr>
        <w:tblW w:w="8958"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5"/>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8)</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ärskt, kylt eller frys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svin, färskt, kylt eller frys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och ätbara slaktbiprodukter av fjäderfä enligt nr 0105, färska, kylda eller fryst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isfett, inte innehållande kött, och fjäderfäfett (inte utsmälta), färska, kylda eller frysta, saltade, torkade eller rökt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och grädde, koncentrerade eller försedda med socker eller annat sötningsmede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och gräddfil, youghur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t och ostmass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ågelägg med skal, färska, konserverade eller kokta</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v fjäderfä</w:t>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ndr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a ägg, torkade</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ttblommor och blomknoppar av sådana slag som är lämpliga till buketter eller annat prydnadsändamål, friska, torkade, färgade, blekta, impregnerade eller på annat sätt preparerade, k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färska eller kyld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te (durumvete för livsmede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elsaf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8958"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tab/>
              <w:t>Tullkvoter fastställs i bilaga XIII. Överskjutande kvantiteter skall omfattas av bastull.</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XIV</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3.1</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med ursprung i Litauen för vilka gemenskapen beviljar tullkvoter</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7142" w:type="dxa"/>
        <w:jc w:val="left"/>
        <w:tblInd w:w="1248" w:type="dxa"/>
        <w:tblLayout w:type="fixed"/>
        <w:tblCellMar>
          <w:top w:w="55" w:type="dxa"/>
          <w:left w:w="55" w:type="dxa"/>
          <w:bottom w:w="55" w:type="dxa"/>
          <w:right w:w="55" w:type="dxa"/>
        </w:tblCellMar>
      </w:tblPr>
      <w:tblGrid>
        <w:gridCol w:w="1020"/>
        <w:gridCol w:w="4478"/>
        <w:gridCol w:w="1644"/>
      </w:tblGrid>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kvo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l (arter av släktet Anguilla ), levande/färsk</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 ton till 0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ötvattenfisk, levande/färsk</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 ton till 4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dspätta (Pleuronectes platessa), färsk/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 ton till 7,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Gadus morhua, Gadus ogac, Gadus macrocephalus) och fisk av arten Boreogadus saida, färsk/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800 ton till 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tlanthelgeflundra (Hippoglossus hippoglossus),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 ton till 4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Sprattus sprattus) under tiden 16 juni – 14 februari,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 ton till 6,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303 79 55</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askasej (Theragra chalcogramma),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ton till 7,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åvitling (Micromesistius poutassou eller Gadus poutassou),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 ton till 7,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604 19 91</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filéer, råa, enbart panerade, även förstekta i olja, djupfrysta</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 ton till 7,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andra beredningar eller konserveringar, hel eller i delar, men inte hackad eller male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 ton till 10 %</w:t>
            </w:r>
          </w:p>
        </w:tc>
      </w:tr>
    </w:tbl>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XV</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3.1</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med ursprung i gemenskapen för vilka Litauen beviljar tullsänkningar</w:t>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202"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8958" w:type="dxa"/>
        <w:jc w:val="left"/>
        <w:tblInd w:w="0" w:type="dxa"/>
        <w:tblLayout w:type="fixed"/>
        <w:tblCellMar>
          <w:top w:w="55" w:type="dxa"/>
          <w:left w:w="55" w:type="dxa"/>
          <w:bottom w:w="55" w:type="dxa"/>
          <w:right w:w="55" w:type="dxa"/>
        </w:tblCellMar>
      </w:tblPr>
      <w:tblGrid>
        <w:gridCol w:w="1134"/>
        <w:gridCol w:w="3912"/>
        <w:gridCol w:w="568"/>
        <w:gridCol w:w="793"/>
        <w:gridCol w:w="680"/>
        <w:gridCol w:w="566"/>
        <w:gridCol w:w="680"/>
        <w:gridCol w:w="625"/>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3912"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8)</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p, levande</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Gadus morhua, Gadus macrocephalus), färsk/frys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ll (Clupea harengus), fryst hel, färska/kylda lappar och filéer, frysta filéer och lappar</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Östersjö Sprattus sprattus), fryst</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pPr>
            <w:r>
              <w:rPr>
                <w:rFonts w:eastAsia="CG Times (Scalable)" w:cs="CG Times (Scalable)" w:ascii="CG Times (Scalable)" w:hAnsi="CG Times (Scalable)"/>
                <w:color w:val="000000"/>
                <w:sz w:val="16"/>
                <w:szCs w:val="16"/>
              </w:rPr>
              <w:t>Fisk, torkad, saltad eller i saltlake; rökt (även varmrökt) fisk; mjöl och pelletar av fisk, tjänliga som människoföda</w:t>
            </w:r>
            <w:r>
              <w:rPr>
                <w:rFonts w:eastAsia="CG Times (Scalable)" w:cs="CG Times (Scalable)" w:ascii="CG Times (Scalable)" w:hAnsi="CG Times (Scalable)"/>
                <w:color w:val="000000"/>
                <w:sz w:val="16"/>
                <w:szCs w:val="16"/>
                <w:vertAlign w:val="superscript"/>
              </w:rPr>
              <w:t>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beredd eller konserverad; kaviar och substitut för kaviar beredda från fiskäg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8958"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202" w:leader="none"/>
                <w:tab w:val="left" w:pos="623" w:leader="none"/>
                <w:tab w:val="left" w:pos="1361" w:leader="none"/>
                <w:tab w:val="left" w:pos="8078"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t>Allt som omfattas av nr 0305, med undantag av undernummer 0305 41 00 (rökt lax) och 0305 49 10/20 (rökt helgeflundra) som redan är tullfritt.</w:t>
            </w:r>
          </w:p>
        </w:tc>
      </w:tr>
    </w:tbl>
    <w:p>
      <w:pPr>
        <w:sectPr>
          <w:type w:val="nextPage"/>
          <w:pgSz w:w="12240" w:h="15840"/>
          <w:pgMar w:left="1133" w:right="1135" w:gutter="0" w:header="0" w:top="1440" w:footer="0" w:bottom="1440"/>
          <w:pgNumType w:fmt="decimal"/>
          <w:formProt w:val="false"/>
          <w:textDirection w:val="lrTb"/>
          <w:docGrid w:type="default" w:linePitch="600" w:charSpace="32768"/>
        </w:sectPr>
      </w:pP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VI</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4.1</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sakter om fast egendom i gränsregioner i enlighet med gällande lagstiftning i vissa av gemenskapens medlemsstat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förbehåll skall inte tillämpas på ett sätt som är oförenligt med behandling som mest gynnad n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ilaga XVIIa</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4.2</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rvärvande av mark inom Litauens territorium.</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värvande av mineraltillgångar och naturresurs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nordnande av spel, vadslagning, lotterier och andra liknande verksamhet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förbehåll skall inte tillämpas på ett sätt som är oförenligt med behandling som mest gynnad n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ilaga XVIIb</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4.2 i</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Tillverkning av vodka, likör och andra alkoholhaltiga dryck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ndersökning och utvinning av mineraltillgångar, utvinning av naturresurs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Bedrivande av postverksamhet (regelbundet mottagande, leverans och transport av brev, vykort, paket, mottagande och leverans av betalningsuppdrag, bankgirobetalningar) och telekommunikationer (kommersiellt tillhandahållande för allmänheten av direkt överföring och omkoppling av tal i realtid mellan anslutningspunkter; publika fasta väljarnät) med anordningar som säkerställer funktione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förbehåll skall inte tillämpas på ett sätt som är oförenligt med behandling som mest gynnad n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VIII</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7</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INANSIELLA TJÄNST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nansiella tjänster: definition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inansiell tjänst är en tjänst av finansiell karaktär som erbjuds av en leverantör av finansiella tjänster hos den ena parten. Finansiella tjänster omfattar följande verksamhet:</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Alla slag av försäkring och tjänster med anknytning till försäkring.</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irekt försäkring (inbegripet koassurans).</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Livförsäkring</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Sakförsäkring</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pPr>
      <w:r>
        <w:rPr>
          <w:rFonts w:eastAsia="CG Times (Scalable)" w:cs="CG Times (Scalable)" w:ascii="CG Times (Scalable)" w:hAnsi="CG Times (Scalable)"/>
          <w:color w:val="000000"/>
          <w:sz w:val="20"/>
          <w:szCs w:val="20"/>
        </w:rPr>
        <w:t>2.</w:t>
        <w:tab/>
        <w:t xml:space="preserve">Återförsäkring och </w:t>
      </w:r>
      <w:r>
        <w:rPr>
          <w:rFonts w:eastAsia="CG Times (Scalable)" w:cs="CG Times (Scalable)" w:ascii="CG Times (Scalable)" w:hAnsi="CG Times (Scalable)"/>
          <w:color w:val="000000"/>
          <w:sz w:val="20"/>
          <w:szCs w:val="20"/>
        </w:rPr>
        <w:t xml:space="preserve">retrocession. </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säkringsförmedling, t.ex. mäkleri och agentu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jänster till försäkringsbolag, t.ex. konsultverksamhet, aktuariella tjänster, riskbedömning och skadereglering.</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Banktjänster och andra finansiella tjänster (utom försäkringa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nsättningar och andra återbetalningsbara medel från allmänhete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tlåning av alla slag, inbegripet bl.a. konsumentkrediter, hypotekskrediter, factoring och finansiering av handelskredite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inansiell leasing.</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lla slag av betalnings- och penningöverföringstjänster, inbegripet kredit- och betalkort, resecheckar och bankväxla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Garantier och engagemang.</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Handel för kunders egen räkning, både på valuta- och OTC-marknaden eller på annat sätt, med</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penningmarknadsinstrument (checkar, växlar, depositionsbevis etc.)</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lutor</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rivat, inbegripet men inte begränsat till terminer och optioner</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alutakurs- och ränteinstrument, inbegripet produkter som swappar, ränteterminer etc.</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w:t>
        <w:tab/>
        <w:t>värdepapper</w:t>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w:t>
        <w:tab/>
        <w:t>andra omsättningsbara instrument och finansiella tillgångar, inbegripet ädelmetalle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Deltagande vid emissioner av alla slag av värdepapper, inbegripet emissionsverksamhet och placering i egenskap av agent (både offentligt och privat) och tillhandahållande av tjänster med anknytning till sådana emissione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Penningmarknadsmäkleri.</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Medelsförvaltning, t.ex. penning- eller portföljförvaltning, alla slag av fondförvaltning, pensionsfondsförvaltning, depå- och notariattjänster.</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Betalnings- och clearingtjänster för finansiella tillgångar, inbegripet värdepapper, derivat och andra omsättningsbara instrument.</w:t>
      </w:r>
    </w:p>
    <w:p>
      <w:pPr>
        <w:pStyle w:val="Normal"/>
        <w:tabs>
          <w:tab w:val="clear" w:pos="720"/>
          <w:tab w:val="left" w:pos="227" w:leader="none"/>
          <w:tab w:val="left" w:pos="454" w:leader="none"/>
          <w:tab w:val="left" w:pos="681"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5" w:leader="none"/>
        </w:tabs>
        <w:bidi w:val="0"/>
        <w:spacing w:lineRule="auto" w:line="264" w:before="0" w:after="0"/>
        <w:ind w:left="227" w:right="0" w:firstLine="227"/>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Rådgivning och andra finansiella tjänster i samband med all verksamhet som förtecknas i punkterna 1–10, inbegripet kreditupplysningar och -analys, investerings- och portföljsundersökning och rådgivning, rådgivning vid förvärv och vid företagsomstrukturering och -strategi.</w:t>
      </w:r>
      <w:r>
        <w:br w:type="page"/>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Tillhandahållande och överföring av finansiell information, och databehandling av finansiell information och motsvarande programvara av leverantörer och andra finansiella tjänst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ande verksamhet undantas från definitionen av finansiella tjänster:</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ab/>
        <w:t>Verksamhet som bedrivs av centralbanker eller av andra offentliga institutioner när de efterlever penning- eller valutakurspolitik.</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erksamhet som bedrivs av centralbanker, statliga organ eller departement eller offentliga institutioner för statens räkning eller med statlig garanti, utom när denna verksamhet får bedrivas av leverantörer av finansiella tjänster i konkurrens med sådana offentliga org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ab/>
        <w:t>Verksamhet som ingår i ett lagstadgat system av social trygghet eller allmänna pensionsplaner, utom när denna verksamhet får bedrivas av leverantörer av finansiella tjäsnter i konkurrens med offentliga organ eller privata institutioner.</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IX</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6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Skydd av immateriell, industriell och kommersiell äganderät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rtikel 67.3 avser följande multilaterala överensko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rnationell konvention om skydd för utövande artister, framställare av fonogram och radioföretag (Rom, 196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adridöverenskommelsen om internationell registrering av varumärken (tilläggsakt i Stockholm, 1967; ändrad 197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iceöverenskommelsen om internationell klassificering av varor och tjänster för vilka varumärken gäller (Genève, 1977; ändrad 197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rotokoll till Madridöverenskommelsen om internationell registrering av varumärken (Madrid, 198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udapestkonventionen om internationellt erkännande av deponering av mikroorganismer för patentändamål (1977; ändrad 198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rnationell konvention om skydd av växtförädlingsprodukter (tilläggsakt i Genève, 199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artikel 67.3 skall tillämpas för andra multilateriala överensko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r>
      <w:r>
        <w:rPr>
          <w:rFonts w:eastAsia="CG Times (Scalable)" w:cs="CG Times (Scalable)" w:ascii="CG Times (Scalable)" w:hAnsi="CG Times (Scalable)"/>
          <w:color w:val="000000"/>
          <w:sz w:val="20"/>
          <w:szCs w:val="20"/>
        </w:rPr>
        <w:t>Parterna bekräftar den betydelse de fäster vid de förpliktelser som följer av nedanstående multilaterala överensko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rnkonventionen för skydd av litterära och konstnärliga verk (reviderad i Paris, 1971).</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ariskonventionen för skydd av den industriella äganderätten (reviderad i Stockholm, 1967; ändrad 197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vention om patentsamarbete (Washington, 1970; ändrad 1979, reviderad 198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rån och med ikraftträdandet av detta avtal skall Litauen i fråga om erkännande av och skydd för immateriell, industriell och kommersiell äganderätt bevilja företag och medborgare i gemenskapen sådan behandling som inte är mindre förmånlig än den som beviljas ett tredje land enligt bilateral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Bestämmelserna i punkt 3 skall inte tillämpas på förmåner som Litauen beviljar tredje land på en effektiv ömsesidig grundval.</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X</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itauens deltagande i gemenskapsprogram</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tauen får delta i gemenskapens ramprogram, särskilda program, projekt eller andra åtgärder inom följande områ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22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skning</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tjänst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n</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ungdom</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ocialpolitik och hälsovård</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sumentskydd</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må och medelstora företag</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urism</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ultu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udiovisuella tjänst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civilbefolkningen</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nde av handel</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ergi</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ransport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ampen mot droger och drogberoe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samtycka till tillägg av andra områden för gemenskapsverksamheter än de ovan angivna, om detta anses vara av ömsesidigt intresse eller bidrar till att målen i Europaavtalet kan uppnås.</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w:t>
        <w:tab/>
        <w:tab/>
        <w:tab/>
        <w:t>TIT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pPr>
      <w:r>
        <w:rPr>
          <w:rFonts w:eastAsia="CG Times (Scalable)" w:cs="CG Times (Scalable)" w:ascii="CG Times (Scalable)" w:hAnsi="CG Times (Scalable)"/>
          <w:color w:val="000000"/>
          <w:sz w:val="20"/>
          <w:szCs w:val="20"/>
        </w:rPr>
        <w:t>1</w:t>
        <w:tab/>
        <w:tab/>
        <w:tab/>
        <w:tab/>
        <w:tab/>
      </w:r>
      <w:r>
        <w:rPr>
          <w:rFonts w:eastAsia="CG Times (Scalable)" w:cs="CG Times (Scalable)" w:ascii="CG Times (Scalable)" w:hAnsi="CG Times (Scalable)"/>
          <w:color w:val="000000"/>
          <w:sz w:val="20"/>
          <w:szCs w:val="20"/>
        </w:rPr>
        <w:tab/>
        <w:t>som avses i artikel 16.2 om andra förfaranden som är tillämpliga på textil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ab/>
        <w:tab/>
        <w:tab/>
        <w:tab/>
        <w:t>om handel med förädlade jordbruksprodukter mellan gemenskapen och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ab/>
        <w:tab/>
        <w:tab/>
        <w:tab/>
        <w:t>om definitionen av begreppet "ursprungsvaror" och om metoder för administrativt samarbe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ab/>
        <w:tab/>
        <w:tab/>
        <w:tab/>
        <w:t>om särskilda bestämmelser för handeln mellan Litauen och Spanien och Portug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454"/>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ab/>
        <w:tab/>
        <w:tab/>
        <w:tab/>
        <w:t>om ömsesidigt bistånd i tullfrågor mellan administrativa myndighe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om avses i artikel 16.2 om andra förfaranden som är tillämpliga på textil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protokoll består av det avtal mellan Europeiska ekonomiska gemenskapen och Litauen om handel med textilvaror som paraferades i Bryssel den 20 juli 1993 och som är bilaga till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llan Europeiska ekonomiska gemenskapen och Litauen om handel med textil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UROPEISKA GEMENSKAPERNAS RÅ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 ena sidan, och</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PUBLIKEN LITAUENS REG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 andra sid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ÖNSKAR främja en ordnad och rimlig utveckling av handeln med textilvaror mellan Europeiska ekonomiska gemenskapen (i det följande benämnd "gemenskapen") och Litauen, i syfte att uppnå ett varaktigt samarbete och på villkor som garanterar säkerhet för handel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ÄR BESLUTNA att ta största möjliga hänsyn till de allvarliga ekonomiska och sociala problem som för närvarande påverkar textilindustrin i såväl import- som exportländer, och att särskilt undanröja faktiska risker för störningar på gemenskapens marknad och faktiska risker för störningar i Litauens textilhand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R BESLUTAT att ingå följande avtal och för det ändamålet till sina bemyndigade ombud utset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UROPEISKA GEMENSKAPERNAS RÅ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PUBLIKEN LITAUENS REG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R ENATS OM FÖLJ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Handel med de textilvaror som förtecknas i bilaga I och som har sitt ursprung inom de avtalsslutande parternas territorier skall liberaliseras under detta avtals giltighetstid på de villkor som fastställs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2041" w:right="2041" w:gutter="0" w:header="0" w:top="1134" w:footer="0" w:bottom="1440"/>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inte annat följer av detta eller efterföljande avtal åtar sig gemenskapen med avseende på de varor som förtecknas i bilaga I att upphäva tillämpningen av de kvantitativa importrestriktioner som gäller för närvarande och att inte införa nya kvantitativa restriktioner.</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händelse av att detta avtal sägs upp eller inte ersätts skall kvantitativa importrestriktioner återinfö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Åtgärder med motsvarande verkan som kvantitativa restriktioner på import till gemenskapen av de varor som förtecknas i bilaga I skall vara förbjudna under detta avtals giltighetsti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från Litauen till gemenskapen av de varor som förtecknas i bilaga I och som har sitt ursprung i Litauen skall vid tidpunkten för detta avtals ikraftträdande befrias från kvantitativa restriktioner. Kvantitativa begränsningar får dock införas på de villkor som anges i artikel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kvantitativa begränsningar införs skall export av de textilvaror som omfattas av kvantitativa begränsningar vara föremål för ett system med dubbelkontroll i enlighet med protokoll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id tidpunkten för detta avtals ikraftträdande skall export av de varor som förtecknas i bilaga II och som inte omfattas av kvantitativa begränsningar vara föremål för det system med dubbelkontroll som avses i punkt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fter samråd i enlighet med förfarandet i artikel 15 får export av andra varor som anges i bilaga I och som inte omfattas av kvantitativa begränsningar än de varor som förtecknas i bilaga II, efter ikraftträdandet av detta avtal, bli föremål för det system med dubbelkontroll enligt punkt 2 eller ett system med förhandskontroll som inrättats av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mport till gemenskapen av textilvaror som omfattas av detta avtal skall inte vara föremål för de kvantitativa begränsningar som fastställs i detta avtal, förutsatt att de deklareras för återexport utanför gemenskapen i samma skick eller efter bearbetning, inom ramen för det befintliga administrativa kontrollsystemet inom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frisläppande för konsumtion av produkter som importeras till gemenskapen på ovan angivna villkor skall krävas uppvisande av en exportlicens utfärdad av myndigheterna i Litauen liksom ett ursprungsbevis i enlighet med bestämmelserna i protokoll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s myndigheter förvissar sig om att import av textilvaror har räknats av mot en kvantitativ begränsning som fastställts i enlighet med detta avtal men att produkterna därefter har återexporterats utanför gemen-skapen, skall myndigheterna inom fyra veckor informera de litauiska myndigheterna om berörda kvantiteter och tillåta import av motsvarande kvantiteter av samma produkt som inte skall räknas av mot den kvot  som fastställs enligt detta avtal för innevarande eller, i tillämpliga fall, efterföljande 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menskapen och Litauen erkänner att den särskilda och differentierade karaktären vid återimport av textilvaror till gemenskapen efter bearbetning i Litauen är en särskild form av industri- och handelssamarbe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 xml:space="preserve">Om kvantitativa begränsningar fastställs i enlighet med artikel 5, och under förutsättning att de tillämpas i enlighet med gemenskapens gällande förordningar om </w:t>
      </w:r>
      <w:r>
        <w:rPr>
          <w:rFonts w:eastAsia="CG Times (Scalable)" w:cs="CG Times (Scalable)" w:ascii="CG Times (Scalable)" w:hAnsi="CG Times (Scalable)"/>
          <w:color w:val="000000"/>
          <w:sz w:val="18"/>
          <w:szCs w:val="18"/>
        </w:rPr>
        <w:t>ekonomisk passiv förädling, skall sådan återimport inte omfattas av dessa kvantitativa begränsningar om den är föremål för de särskilda förfaranden som fastställs i protokoll C.</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kvantitativa begränsningar införs i enlighet med artikel 5 skall följande bestämmelser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t xml:space="preserve">Under varje år av avtalets giltighetstid skall förhands-utnyttjande av en andel av den kvantitativa begränsning som fastställts för efterföljande år för varje produktkategori tillåtas med upp till 5 % av den kvantitativa begränsningen för innevarande </w:t>
      </w:r>
      <w:r>
        <w:rPr>
          <w:rFonts w:eastAsia="CG Times (Scalable)" w:cs="CG Times (Scalable)" w:ascii="CG Times (Scalable)" w:hAnsi="CG Times (Scalable)"/>
          <w:color w:val="000000"/>
          <w:sz w:val="18"/>
          <w:szCs w:val="18"/>
        </w:rPr>
        <w:t>avtalsår.</w:t>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948"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kvantiteter som levererats på förhand skall dras av från motsvarande kvantitativa begränsning som fastställts för efterföljande avtals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t xml:space="preserve">Överföring till motsvarande </w:t>
      </w:r>
      <w:r>
        <w:rPr>
          <w:rFonts w:eastAsia="CG Times (Scalable)" w:cs="CG Times (Scalable)" w:ascii="CG Times (Scalable)" w:hAnsi="CG Times (Scalable)"/>
          <w:color w:val="000000"/>
          <w:sz w:val="18"/>
          <w:szCs w:val="18"/>
        </w:rPr>
        <w:t xml:space="preserve">kvantitativa begränsning för efterföljande avtalsår av de kvantiteter som inte utnyttjats under ett givet avtalsår skall för varje produktkategori vara tillåtet med upp till 7 % av den </w:t>
      </w:r>
      <w:r>
        <w:rPr>
          <w:rFonts w:eastAsia="CG Times (Scalable)" w:cs="CG Times (Scalable)" w:ascii="CG Times (Scalable)" w:hAnsi="CG Times (Scalable)"/>
          <w:color w:val="000000"/>
          <w:sz w:val="18"/>
          <w:szCs w:val="18"/>
        </w:rPr>
        <w:t>kvantitativa begränsningen för innevarande avtals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Överföringar i fråga om kategorier i grupp I skall inte göras från någon kategori, med följande undantag:</w:t>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948"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 xml:space="preserve">Överföringar mellan kategorierna 2 och 3 och från kategori 1 till kategorierna 2 och 3 får göras med upp till 4 % av den </w:t>
      </w:r>
      <w:r>
        <w:rPr>
          <w:rFonts w:eastAsia="CG Times (Scalable)" w:cs="CG Times (Scalable)" w:ascii="CG Times (Scalable)" w:hAnsi="CG Times (Scalable)"/>
          <w:color w:val="000000"/>
          <w:sz w:val="18"/>
          <w:szCs w:val="18"/>
        </w:rPr>
        <w:t>kvantitativa begränsningen för den kategori till vilken överföringen görs.</w:t>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948"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 xml:space="preserve">Överföringar mellan kategorierna 4, 5, 6, 7 och 8 får göras med upp till 4 % av den </w:t>
      </w:r>
      <w:r>
        <w:rPr>
          <w:rFonts w:eastAsia="CG Times (Scalable)" w:cs="CG Times (Scalable)" w:ascii="CG Times (Scalable)" w:hAnsi="CG Times (Scalable)"/>
          <w:color w:val="000000"/>
          <w:sz w:val="18"/>
          <w:szCs w:val="18"/>
        </w:rPr>
        <w:t>kvantitativa begränsningen för den kategori till vilken överföringen gör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948"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Överföringar till alla kategorier i grupperna II, III, IV och V får göras från varje kategori i grupperna I, II, III, IV och V med upp till 5 % av den kvantitativa begränsningen för den kategori till vilken överföringen gör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jämförelsetabell som är tillämplig på ovan angivna överföringar återfinns i bilaga I till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ökning inom varje produktkategori som följer av en kumulativ tillämpning av bestämmelserna i punkterna 1, 2 och 3 under ett avtalsår skall inte överskrida följande gränser:</w:t>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52" w:before="0" w:after="0"/>
        <w:ind w:left="4948"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 % för produktkategorier i grupp I,</w:t>
      </w:r>
    </w:p>
    <w:p>
      <w:pPr>
        <w:pStyle w:val="Normal"/>
        <w:tabs>
          <w:tab w:val="clear" w:pos="720"/>
          <w:tab w:val="left" w:pos="4990" w:leader="none"/>
          <w:tab w:val="left" w:pos="5217" w:leader="none"/>
          <w:tab w:val="left" w:pos="5443" w:leader="none"/>
          <w:tab w:val="left" w:pos="5670" w:leader="none"/>
          <w:tab w:val="left" w:pos="5897" w:leader="none"/>
          <w:tab w:val="left" w:pos="6124" w:leader="none"/>
          <w:tab w:val="left" w:pos="6351" w:leader="none"/>
          <w:tab w:val="left" w:pos="6578" w:leader="none"/>
          <w:tab w:val="left" w:pos="6805"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52" w:before="0" w:after="0"/>
        <w:ind w:left="4948"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5 % för produktkategorier i grupperna II, III, IV och 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de litauiska myndigheterna avser att tillämpa bestämmelserna i punkterna 1, 2 och 3, skall förhands-underrättelse lämnas om detta minst 15 dagar i förvä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de textilvaror som förtecknas i bilaga I till detta avtal får omfattas av kvantitativa begränsningar på de villkor som fastställs i följande punk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vid tillämpningen av det system för administrativ kontroll som inrättats upptäcker att nivån på import av varor i en viss kategori enligt bilaga I med ursprung i Litauen i förhållande till föregående års import till gemenskapen från samtliga produktkällor i den kategorin överskrider följande sat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0,4 % för produktkategorier i grupp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2,4 % för produktkategorier i grupp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8 % för produktkategorier i grupp III, IV och 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år gemenskapen begära att samråd inleds i enlighet med förfarandet i artikel 15 i detta avtal, i syfte att nå en överenskommelse om en lämplig restriktionsnivå för produkterna i en sådan kategor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avvaktan på en ömsesidigt tillfredsställande lösning skall Litauen åta sig att från och med dagen för underrättelse om begäran om samråd upphäva eller begränsa exporten av den berörda produktkategorin till gemenskapen eller den eller de regioner på gemenskaps-marknaden som gemenskapen anger till den nivå som anges av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tillåta import av produkter ur den angivna kategorin som skeppats från Litauen före den dag då begäran om samråd överlämnade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samrådet inte leder till att parterna når en tillfreds-ställande lösning inom den period som anges i artikel 15 skall gemenskapen ha rätt att införa en definitiv kvantitativ begränsning till en årlig nivå som inte är lägre än den nivå som följer av tillämpning av formeln i punkt 2 eller som är 106 % av den importnivå som uppnåddes under det kalenderår som föregick det år under vilket importen överskred den nivå som följde av tillämpningen av formeln i punkt 2 och som gav upphov till begäran om samråd, vilken av dessa nivåer som är högs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n årliga nivå som fastställs på så sätt skall justeras uppåt efter samråd i enlighet med förfarandet i artikel 15 i syfte att uppfylla villkoren i punkt 2, om utvecklingen av den totala importen till gemenskapen av den berörda produkten gör detta nödvändig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årliga tillväxttakten för de kvantitativa begräns-ningar som införs med stöd av denna artikel skall fastställas i enlighet med bestämmelserna i protokoll 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Bestämmelserna i denna artikel skall inte tillämpas om de procentsatser som anges i punkt 2 har uppnåtts som ett resultat av en minskning av den totala importen till gemenskapen och inte som resultatet av en ökning av exporten av varor med ursprung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Om bestämmelserna i punkterna 2, 3 eller 4 tillämpas skall Litauen åta sig att utfärda exportlicenser för de produkter som omfattas av kontrakt som slutits före införandet av den kvantitativa begränsningen upp till volymen av den fastställda kvantitativa begränsnin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Fram till dagen för meddelande av de statistiska uppgifter som avses i artikel 12.6 skall bestämmelserna i punkt 2 i denna artikel tillämpas på grundval av den årliga statistik som tidigare meddelats av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1.</w:t>
        <w:tab/>
        <w:t xml:space="preserve">I syfte att säkerställa att detta avtal fungerar smidigt är gemenskapen och Litauen överens om ett fullständigt samarbete för att förhindra och undersöka liksom att vidta varje nödvändig rättslig eller administrativ åtgärd mot kringgående av bestämmelserna genom </w:t>
      </w:r>
      <w:r>
        <w:rPr>
          <w:rFonts w:eastAsia="CG Times (Scalable)" w:cs="CG Times (Scalable)" w:ascii="CG Times (Scalable)" w:hAnsi="CG Times (Scalable)"/>
          <w:color w:val="000000"/>
          <w:sz w:val="18"/>
          <w:szCs w:val="18"/>
        </w:rPr>
        <w:t xml:space="preserve">omlastning, </w:t>
      </w:r>
      <w:r>
        <w:rPr>
          <w:rFonts w:eastAsia="CG Times (Scalable)" w:cs="CG Times (Scalable)" w:ascii="CG Times (Scalable)" w:hAnsi="CG Times (Scalable)"/>
          <w:color w:val="000000"/>
          <w:sz w:val="18"/>
          <w:szCs w:val="18"/>
        </w:rPr>
        <w:t xml:space="preserve">omläggning av rutter, falsk deklaration i fråga om ursprungsland eller -ort, förfalskning av dokument, falsk deklaration i fråga om fiberinnehåll, kvantitetsbeskrivning eller klassificering av varor eller på annat sätt. Följaktligen är gemenskapen och Litauen överens om att fastställa nödvändiga rättsliga föreskrifter och administrativa förfaranden som tillåter att effektiva åtgärder vidtas mot sådant kringgående av bestämmelser och som skall omfatta antagandet av rättsligt bindande </w:t>
      </w:r>
      <w:r>
        <w:rPr>
          <w:rFonts w:eastAsia="CG Times (Scalable)" w:cs="CG Times (Scalable)" w:ascii="CG Times (Scalable)" w:hAnsi="CG Times (Scalable)"/>
          <w:color w:val="000000"/>
          <w:sz w:val="18"/>
          <w:szCs w:val="18"/>
        </w:rPr>
        <w:t>föreskrifter om rättelse från berörda exportörers eller importörers si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på grundval av tillgänglig information har anledning att tro att detta avtal kringgås, skall gemenskapen samråda med Litauen i syfte att nå en ömsesidigt tillfredsställande lösning. Detta samråd skall äga rum snarast möjligt och senast inom 30 dagar från dagen för begäran om samrå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3.</w:t>
        <w:tab/>
        <w:t xml:space="preserve">I avvaktan på resultatet av det samråd som avses i punkt 2 skall Litauen som en försiktighetsåtgärd, om gemenskapen begär det, vidta alla nödvändiga åtgärder för att, i de fall då tillräckliga bevis på kringgående läggs fram,  säkerställa att justeringar av de kvantitativa begränsningar som fastställs i enlighet med artikel 5, och som sannolikt blir resultatet av det samråd som avses i punkt 2, får genomföras för det </w:t>
      </w:r>
      <w:r>
        <w:rPr>
          <w:rFonts w:eastAsia="CG Times (Scalable)" w:cs="CG Times (Scalable)" w:ascii="CG Times (Scalable)" w:hAnsi="CG Times (Scalable)"/>
          <w:color w:val="000000"/>
          <w:sz w:val="18"/>
          <w:szCs w:val="18"/>
        </w:rPr>
        <w:t>kvotår under vilket begäran om öppet samråd i enlighet med punkt 2 gjordes, eller för efterföljande år, om kvoten för innevarande år är utnyttja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att parterna lyckas nå en ömsesidigt tillfredsställande lösning skall gemenskapen ha rätt till följ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Om det finns tillräckliga bevis för att produkter med ursprung i Litauen har importerats med kringgående av bestämmelserna i detta avtal, att räkna av berörda kvantiteter mot de kvantitativa begränsningar som fastställs i enlighet med artikel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Om det finns tillräckliga bevis för att falsk deklaration i fråga om fiberinnehåll, kvantiteter, beskrivning eller klassificering av produkter med ursprung i Litauen har förekommit, att vägra import av de berörda produkt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c)</w:t>
        <w:tab/>
        <w:t xml:space="preserve">Om det förefaller som om Litauens territorium är föremål för omlastning av eller </w:t>
      </w:r>
      <w:r>
        <w:rPr>
          <w:rFonts w:eastAsia="CG Times (Scalable)" w:cs="CG Times (Scalable)" w:ascii="CG Times (Scalable)" w:hAnsi="CG Times (Scalable)"/>
          <w:color w:val="000000"/>
          <w:sz w:val="18"/>
          <w:szCs w:val="18"/>
        </w:rPr>
        <w:t>omläggning av rutter för produkter som inte har sitt ursprung i Litauen, att införa kvantitativa begränsningar för samma produkter med ursprung i Litauen, om de inte redan omfattas av kvantitativa begränsningar, eller att vidta andra lämpliga 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Parterna är överens om att i enlighet med bestämmelserna i protokoll A till detta avtal upprätta ett system för administrativt samarbete i syfte att förhindra och effektivt åtgärda alla problem som uppstår till följd av att bestämmelserna kringgå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 kvantitativa begränsningar som fastställs enligt detta avtal för import till gemenskapen av textilvaror med litauiskt ursprung kommer inte att redovisas fördelat på regionala andelar av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arterna skall samarbeta i syfte att förhindra plötsliga och skadliga förändringar i de traditionella handelsflödena som följer av en regional koncentration av direktimport till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Litauen skall övervaka de produkter som exporteras till gemenskapen med restriktioner eller under övervakning. Om en plötslig och skadlig förändring i de traditionella handelsflödena inträder, har gemenskapen rätt att begära samråd i syfte att finna en tillfredsställande lösning på problemen. Ett sådant samråd skall äga rum inom 15 arbetsdagar efter det att gemenskapen begär d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Litauen skall eftersträva att säkerställa att export av textilvaror till gemenskapen som omfattas av kvantitativa begränsningar sprids ut jämnast möjligt under året, med vederbörlig hänsyn särskilt till säsongsmässiga faktor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ta avtal sägs upp i enlighet med artikel 19.3 skall de kvantitativa begränsningar som fastställts i enlighet med detta avtal minskas i förhållande till den aktuella tiden, om inte parterna gemensamt beslutar ann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itauisk export av tyger från hemindustrin som vävs med hand- och fotdrivna vävstolar, beklädnadsartiklar eller andra tillverkade artiklar som framställs manuellt av sådana tyger och export av traditionella hantverksprodukter skall inte omfattas av kvantitativa begränsning, förutsatt att dessa produkter med ursprung i Litauen motsvarar de krav som föreskrivs i bilaga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 anser att en textilvara som omfattas av detta avtal importeras till gemenskapen från Litauen till ett pris som är onormalt lågt i förhållande till den normala konkurrensnivån och av detta skäl orsakar eller hotar att orsaka allvarlig skada för gemenskapsproducenter av liknande eller direkt konkurrerande produkter, får gemenskapen begära samråd i enlighet med artikel 15, och i sådant fall skall följande särskilda bestämmelser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det efter sådant samråd föreligger samstämmighet om att den situation som beskrivs i punkt 1 är förhanden skall Litauen inom ramen för sina befogenheter vidta nödvändiga åtgärder för att rätta till situationen, särskilt vad gäller det pris till vilket den berörda produkten skall sälj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syfte att avgöra om priset på en textilvara är onormalt lågt i förhållande till den normala konkurrensnivån får det jämföras me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 priser som i allmänhet tas ut för samma produkter som säljs på vanliga villkor av andra exportländer på importlandets markna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riserna på likartade produkter i ett jämförbart saluföringsstadium på importlandets markna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t lägsta pris som tredje land tar ut för samma produkt vid sedvanliga handelsuppgörelser under de tre månaderna före begäran om samråd och som inte har medfört någon åtgärd från gemenskapens si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en överenskommelse inom 30 dagar efter gemenskapens begäran om samråd får gemenskapen till dess att samrådet resulterar i en ömsesidigt tillfredsställande lösning tillfälligt vägra att försändelser av den berörda varan säljs till priser under de förhållanden som anges i punkt 1.</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Under exceptionella och mycket kritiska omständigheter då försändelser av varor importeras till gemenskapen från Litauen till priser som är onormalt lågt i förhållande till den normala konkurrensnivån och som kan orsaka skada som kan vara svår att avhjälpa, får gemenskapen tillfälligt inställa import av den berörda varan i avvaktan på att en lösning skall uppnås i ett samråd som genast skall inledas. Parterna skall göra sitt yttersta för att nå en godtagbar lösning inom 10 arbetsdagar efter det att samrådet inledde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gemenskapen tillämpar de åtgärder som avses i punkterna 4 och 5 får Litauen vid varje tidpunkt begära att samråd inleds för att undersöka möjligheten att upphöra med eller ändra dessa åtgärder om orsakerna som gjorde dem nödvändiga inte längre föreligg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lassificeringen av de produkter som omfattas av detta avtal baseras på gemenskapens tull- och statistik-nomenklatur (i det följande benämnt "kombinerade nomen-klaturen" eller "KN") med ändr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ett klassificeringsbeslut resulterar i en förändring av en klassificeringspraxis eller förändring av kategorin för en produkt som omfattas av detta avtal, skall de produkter som berörs följa den handelsordning som är tillämplig på den praxis eller kategori som de hänförs till efter en sådan föränd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n ändring i den kombinerade nomenklaturen (KN) som görs i enlighet med gemenskapens gällande förfaranden i fråga om de produktkategorier som omfattas av detta avtal eller ett beslut som rör klassificering av varor skall inte ha till följd att de kvantitativa gränser som införs i enlighet med detta avtal sänk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et för de produkter som omfattas av detta avtal skall fastställas i enlighet med gällande gemenskaps-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itauen skall underrättas om varje ändring av dessa ursprungsbestämmelser som inte skall ha till följd att någon kvantitativ gräns som införs i enlighet med detta avtal sänk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farandena för kontroll av ursprunget för de produkter som avses i föregående stycken fastställs i protokoll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Litauen skall till Europeiska gemenskapernas kommission överlämna exakta statistiska uppgifter om alla exportlicenser som utfärdas för de kategorier av textilvaror som omfattas av de kvantitativa begränsningar som fastställs enligt detta avtal eller av ett system med dubbelkontroll som uttrycks i kvantitet och värde och redovisas fördelat på medlemsstat i gemenskapen och om alla varucertifikat som av de behöriga litauiska myndigheterna utfärdas för de produkter som avses i artikel 9 och som omfattas av bestämmelserna i protokoll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skall på motsvarande sätt till de litauiska myndigheterna överlämna exakta statistiska uppgifter om de importtillstånd som utfärdas av gemenskapens myndigheter, och importstatistik för produkter som omfattas av det system som avses i artikel 5.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 ovan avsedda uppgifterna skall i fråga om samtliga produkter överlämnas före utgången av den månad som följer efter den månad som statistiken av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På begäran av gemenskapen skall Litauen lämna importstatistik för alla produkter som omfattas av bilaga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det vid analys av den information som utbyts visar sig att det finns väsentliga skillnader mellan avkastningen för export respektive import, får samråd inledas i enlighet med förfarandet i artikel 15 i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Vid tillämpning av bestämmelserna i artikel 5 åtar sig gemenskapen att före den 15 april varje år till de litauiska myndigheterna överlämna föregående års statistik över import av alla de textilvaror som omfattas av detta avtal, redovisat fördelat på leverantörsland och medlemsstat i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Litauen skall skapa förmånliga villkor för import av de textilvaror med ursprung i gemenskapen som förtecknas i bilaga I och i tillämpliga fall bl.a. bevilja dem icke-diskriminerande behandling vad gäller tillämpning av kvantitativa restriktioner liksom beviljande av licenser och tilldelning av den valuta som behövs för att betala sådan import. Litauen skall också rekommendera sina importörer att utnyttja de möjligheter som erbjuds av gemenskapens producenter av de ovan angivna textilierna och därvid bevilja högsta möjliga nivå av liberalisering i fråga om sådan import, med hänsyn till utvecklingen av handeln mellan de avtalsslutande part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det uppstår behov av ytterligare leveranser, särskilt ett behov som leder till en diversifiering av importen av textilvaror till Litauen skall Litauen bevilja icke-diskriminerande behandling för import av textilvaror med ursprung i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avtalsslutande parterna är överens om att undersöka utvecklingen av handeln med textilvaror och beklädnads-produkter varje år inom ramen för det samråd som avses i artikel 15 och på grundval av den statistik som avses i artikel 12.</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upptäcker att den i de fall som förutses i artikel 13.2 i detta avtal hamnar i ett ogynnsamt läge jämfört med tredje land får den begära samråd med Litauen i enlighet med förfarandet i artikel 15 i syfte att vidta nödvändiga 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tom i de fall då annat föreskrivs i detta avtal skall det samrådsförfarande som avses i detta avtal regleras av följande 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å långt möjligt skall samråd äga rum regelbundet. Särskilda samråd får också håll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andra parten skall skriftligen underrättas om varje begäran om samrå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tillämpliga fall skall samråd inom en rimlig period och i varje fall senast 15 dagar efter underrättelse följas av en rapport om de omständigheter som enligt den part som överlämnar den motiverar en sådan begär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arterna skall samråda senast inom en månad efter underrättelse om begäran, i syfte att nå en överenskommelse eller ömsesidigt godtagbar lösning senast inom ytterligare en måna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ovan angivna perioden på en månad i syfte att nå en överenskommelse eller en ömsesidigt godtagbar lösning får förlängas genom överenskommels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får begära samråd i enlighet med punkt 1 när den har förvissat sig om att det under ett visst år av avtalets tillämpning uppstår svårigheter inom gemenskapen eller någon av dess regioner som beror på en påtaglig och väsentlig ökning i jämförelse med föregående år i importen av en viss kategori i grupp I som omfattas av de kvantitativa begränsningar som fastställs i enlighet med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å begäran av en avtalsslutande part skall samråd hållas om alla problem som uppstår genom tillämpningen av detta avtal. Varje samråd i enlighet med denna artikel skall äga rum i en anda av samarbete och med en önskan om att överbrygga meningsskiljaktigheterna mellan avtalspart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talsparterna åtar sig att främja besöksutbyten av personer, grupper och delegationer från affärsliv, handel och industri i syfte att underlätta kontakter på de industriella, kommersiella och tekniska områden som hänger samman med handel och samarbete inom</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extilindustri, textilvaror och beklädnadsprodukter och att stödja anordnandet av mässor och utställningar av ömsesidigt intress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d gäller immateriell äganderätt skall på begäran av endera avtalsparten samråd hållas i enlighet med förfarandet i artikel 15 i syfte att finna en rimlig lösning på problem som hänger samman med skyddande av varumärken, formgivning eller mönster för beklädnadstillbehör och textil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avtal skall tillämpas å ena sidan inom de territorier där Fördraget om upprättande av Europeiska ekonomiska gemenskapen tillämpas och på de villkor som föreskrivs i det fördraget, å andra sidan inom Litauens territorium.</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ta avtal träder i kraft den första dagen i månaden efter den dag då parterna underrättar varandra om att de nödvändiga förfarandena har avslutats. Det skall tillämpas till och med den 31 december 199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ta avtal skall tillämpas med verkan från och med den 1 januari 199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arje avtalsslutande part får när som helst föreslå ändringar i detta avtal eller säga upp det, förutsatt att minst sex månaders uppsägningstid iakttas. Om avtalet sägs upp skall det upphöra att gälla vid uppsägningstidens utgå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Avtalsparterna är överens om att samråda senast sex månader före utgången av detta avtal i syfte att eventuellt sluta ett nytt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 bilagor, protokoll, godkända protokoll och den notväxling som är fogade till detta avtal skall utgöra en integrerad del av dett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avtal skall upprättas i två exemplar på danska, engelska, franska, grekiska, italienska, nederländska, portugisiska, spanska, tyska och litauiska språken, varvid alla texter skall vara lika giltig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På republiken Litauens</w:t>
        <w:tab/>
        <w:tab/>
        <w:t>På Europeiska gemen-</w:t>
        <w:tab/>
        <w:tab/>
        <w:t>vägnar</w:t>
        <w:tab/>
        <w:tab/>
        <w:tab/>
        <w:tab/>
        <w:tab/>
        <w:t>skapens råds vägn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
    </w:p>
    <w:p>
      <w:pPr>
        <w:sectPr>
          <w:type w:val="nextPage"/>
          <w:pgSz w:w="12240" w:h="15840"/>
          <w:pgMar w:left="2041" w:right="2041" w:gutter="0" w:header="0" w:top="851" w:footer="0" w:bottom="1134"/>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firstLine="226"/>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firstLine="907"/>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Utan att det påverkar reglerna för tolkning av Kombinerade nomenklaturen skall ordalydelsen av varubeskrivningen endast anses vara vägledande eftersom de produkter som omfattas av varje kategori bestäms, inom ramen för denna bilaga, av KN-nummer. När det står "ur" framför ett KN-nummer bestäms produkterna i varje kategori av KN-numrets räckvidd och av motsvarande beskriv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lagg som varken utmärker sig som kläder för män eller pojkar eller som kläder för kvinnor eller flickor skall klassificeras som kläder för kvinnor eller flick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Uttrycket "babykläder" omfattar även plagg för flickor till och med handelsstorlek 8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UPP I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4</w:t>
            </w:r>
          </w:p>
        </w:tc>
        <w:tc>
          <w:tcPr>
            <w:tcW w:w="5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92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Omräkningstabell</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styck/k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g/styck</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bomull,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bomull andra än slingervävnader, frotté, vävda band, luggvaror, sniljvävnader, tyll, trådgardinsvävnad och nätknyt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3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stapelfibrer (diskontinuerliga eller avfall) andra än vävda band, luggvaror (inbegripet frotté) och sniljvävna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2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3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4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  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03 9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GRUPP I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firstLine="226"/>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10 00</w:t>
              <w:tab/>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9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9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9 9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3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T-tröjor, lätta tröjor och jumprar med rull- eller polokrage (andra än av ull eller fina djurhår), undertröj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30 90</w:t>
              <w:tab/>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3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10 9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3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3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röjor, pullovrar, slipovrar, västar, twinsets, koftor, </w:t>
            </w:r>
            <w:r>
              <w:rPr>
                <w:rFonts w:eastAsia="CG Times (Scalable)" w:cs="CG Times (Scalable)" w:ascii="CG Times (Scalable)" w:hAnsi="CG Times (Scalable)"/>
                <w:color w:val="000000"/>
                <w:sz w:val="16"/>
                <w:szCs w:val="16"/>
              </w:rPr>
              <w:t xml:space="preserve">bäddjackor och jumprar (andra än kavajer och blazrar), anoraker, vindjackor, </w:t>
            </w:r>
            <w:r>
              <w:rPr>
                <w:rFonts w:eastAsia="CG Times (Scalable)" w:cs="CG Times (Scalable)" w:ascii="CG Times (Scalable)" w:hAnsi="CG Times (Scalable)"/>
                <w:color w:val="000000"/>
                <w:sz w:val="16"/>
                <w:szCs w:val="16"/>
              </w:rPr>
              <w:t>midjejack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3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3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3 1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1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2 4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3 4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2 4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3 4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näbyxor, korta byxor andra än badbyxor och långa byxor, </w:t>
            </w:r>
            <w:r>
              <w:rPr>
                <w:rFonts w:eastAsia="CG Times (Scalable)" w:cs="CG Times (Scalable)" w:ascii="CG Times (Scalable)" w:hAnsi="CG Times (Scalable)"/>
                <w:color w:val="000000"/>
                <w:sz w:val="16"/>
                <w:szCs w:val="16"/>
              </w:rPr>
              <w:t>vävda, för män eller pojkar; långa byxor, vävda, av ull, bomull eller konstfibrer, för kvinnor eller flickor; und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6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6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6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eller annat textilmaterial,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5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5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5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7</w:t>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2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2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6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uksfrotté och liknande frottévävnader av bomull; toaletthanddukar och kökshanddukar av annat textilmaterial än trikå, av handduksfrotté och liknande 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2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nglinne,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1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2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5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5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5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9 6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syntetstapelfibrer, inte i detaljhandelsuppläggning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akry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0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0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0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0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0 9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regenatstapelfibre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10 00</w:t>
              <w:tab/>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5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6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5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36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2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2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ndra än handduksfrotté eller frottévävnader av bomull och vävda band) och tuftade dukvaror, av ull, bomull eller konstfibre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bomullsmanche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51 10</w:t>
              <w:tab/>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5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5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9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 och kökshanddukar, av annat textilmaterial än trikå, andra än av handduksfrotté eller liknande frotté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2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3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Strumpbyxor och trikåer, strumpor, </w:t>
            </w:r>
            <w:r>
              <w:rPr>
                <w:rFonts w:eastAsia="CG Times (Scalable)" w:cs="CG Times (Scalable)" w:ascii="CG Times (Scalable)" w:hAnsi="CG Times (Scalable)"/>
                <w:color w:val="000000"/>
                <w:sz w:val="16"/>
                <w:szCs w:val="16"/>
              </w:rPr>
              <w:t xml:space="preserve">understrumpor, sockor, </w:t>
            </w:r>
            <w:r>
              <w:rPr>
                <w:rFonts w:eastAsia="CG Times (Scalable)" w:cs="CG Times (Scalable)" w:ascii="CG Times (Scalable)" w:hAnsi="CG Times (Scalable)"/>
                <w:color w:val="000000"/>
                <w:sz w:val="16"/>
                <w:szCs w:val="16"/>
              </w:rPr>
              <w:t>ankelsockor och liknande, av trikå, andra än för spädbarn, inbegripet åderbrocksstrumpor, andra än produkter i kategori 7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3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songer för män eller pojkar, underbyxor och trosor för kvinnor eller flick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överrockar, regnrockar och andra rockar, slängkappor, </w:t>
            </w:r>
            <w:r>
              <w:rPr>
                <w:rFonts w:eastAsia="CG Times (Scalable)" w:cs="CG Times (Scalable)" w:ascii="CG Times (Scalable)" w:hAnsi="CG Times (Scalable)"/>
                <w:color w:val="000000"/>
                <w:sz w:val="16"/>
                <w:szCs w:val="16"/>
              </w:rPr>
              <w:t>av ull, bomull eller konstfibrer, för män eller pojka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38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kappor och regnkappor, slängkappor; kavajer, blazrar och jackor, av ull, bomull eller konstfiber, för kvinnor eller flicko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19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1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2 8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3 8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9 1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2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annat textilmaterial än trikå, av ull, bomull eller konstfibrer, utom skiddräkter, för män eller pojkar; fodrade träningsoveraller med yttertyg av ett enda identiskt textilmaterial, av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9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vajer, blazrar och jack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91 9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röjor, kalsonger, nattskjortor, pyjamas, badrockar, morgonrockar och liknande artiklar, av annat textilmaterial än trikå,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nen, undertröjor, underklänningar, underkjolar, under</w:t>
              <w:softHyphen/>
              <w:t>byxor, trosor, nattlinnen, pyjamas, negligéer, badrockar, morgonrockar och liknande artikla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1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 1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2 4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3 4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2 4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3 4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Parkas; anoraker, vindjackor, </w:t>
            </w:r>
            <w:r>
              <w:rPr>
                <w:rFonts w:eastAsia="CG Times (Scalable)" w:cs="CG Times (Scalable)" w:ascii="CG Times (Scalable)" w:hAnsi="CG Times (Scalable)"/>
                <w:color w:val="000000"/>
                <w:sz w:val="16"/>
                <w:szCs w:val="16"/>
              </w:rPr>
              <w:t>midjejackor och liknande, av annat textilmaterial än trikå, av ull, bomull eller konstfibrer; öv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7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7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2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skjortor, pyjamas, badrockar, morgonrockar och liknande artiklar, av trikå, för män eller pojk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linnen, pyjamas, negligéer, badrockar, morgonrockar och liknande artik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4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jolar, inbegripet byxkjola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5</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i/>
                <w:iCs/>
                <w:color w:val="000000"/>
                <w:sz w:val="16"/>
                <w:szCs w:val="16"/>
              </w:rPr>
              <w:t>forts.</w:t>
            </w:r>
            <w:r>
              <w:rPr>
                <w:rFonts w:eastAsia="CG Times (Scalable)" w:cs="CG Times (Scalable)" w:ascii="CG Times (Scalable)" w:hAnsi="CG Times (Scalable)"/>
                <w:color w:val="000000"/>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9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9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xor (andra än badbyx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2 8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3 8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9 1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2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annat textilmaterial än trikå, av ull, bomull eller konstfibrer, utom skiddräkter, för kvinnor eller flickor; fodrade träningsoveraller med yttertyg av ett enda identiskt textilmaterial, av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2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Bysthållare, </w:t>
            </w:r>
            <w:r>
              <w:rPr>
                <w:rFonts w:eastAsia="CG Times (Scalable)" w:cs="CG Times (Scalable)" w:ascii="CG Times (Scalable)" w:hAnsi="CG Times (Scalable)"/>
                <w:color w:val="000000"/>
                <w:sz w:val="16"/>
                <w:szCs w:val="16"/>
              </w:rPr>
              <w:t>vävda elle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1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bykläder och tillbehör till sådana kläder, utom vantar i kategori 10 och 87, och strumpor och sockor, av annat textilmaterial än trikå, i kategori 8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1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ningsoveralle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bets- och skyddskläder, av annat textilmaterial än trikå, för män eller pojk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kläden, skyddsrockar och andra arbets- och skydds</w:t>
              <w:softHyphen/>
              <w:t>kläde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3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3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iddräkt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1 8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3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4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5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utom plagg i kategorierna 6, 7, 8, 14, 15, 16, 17, 18, 21, 26, 27, 29, 68, 72, 76 och 7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3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3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4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kavajer, blazrar, jackor och andra plagg, inbegripet skiddräkter, av trikå, utom plagg i kategorierna 4, 5, 7, 13, 24, 26, 27, 28, 68, 69, 72, 73, 74, 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I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2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31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31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dre än 3 m</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annat textilmaterial än trikå, framställda av remsor e.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2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st 3 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4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44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5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6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Vävnader av syntetfibrer (</w:t>
            </w:r>
            <w:r>
              <w:rPr>
                <w:rFonts w:eastAsia="CG Times (Scalable)" w:cs="CG Times (Scalable)" w:ascii="CG Times (Scalable)" w:hAnsi="CG Times (Scalable)"/>
                <w:color w:val="000000"/>
                <w:sz w:val="16"/>
                <w:szCs w:val="16"/>
              </w:rPr>
              <w:t>ändlösa), andra än sådana som används för framställning av däck i kategori 11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7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8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7 9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8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1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nader av </w:t>
            </w:r>
            <w:r>
              <w:rPr>
                <w:rFonts w:eastAsia="CG Times (Scalable)" w:cs="CG Times (Scalable)" w:ascii="CG Times (Scalable)" w:hAnsi="CG Times (Scalable)"/>
                <w:color w:val="000000"/>
                <w:sz w:val="16"/>
                <w:szCs w:val="16"/>
              </w:rPr>
              <w:t>ändlösa regenatfibrer, andra än sådana som används för framställning av däck i kategori 11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1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2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3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4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6 94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3 9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iska gardintyger o.d.,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gardin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4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4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gardiner </w:t>
            </w:r>
            <w:r>
              <w:rPr>
                <w:rFonts w:eastAsia="CG Times (Scalable)" w:cs="CG Times (Scalable)" w:ascii="CG Times (Scalable)" w:hAnsi="CG Times (Scalable)"/>
                <w:color w:val="000000"/>
                <w:sz w:val="16"/>
                <w:szCs w:val="16"/>
              </w:rPr>
              <w:t>(inbegripet rullgardiner, gardinkappor och sängomhängen och andra inrednings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1 1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1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9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9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1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kontinuerligt), inte i detaljhandelsförpackningar, annat än otexturerat enkelt garn, utan snodd eller med en snodd av högst 50 varv per me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5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6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1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403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33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ändlösa konstfibrer, inte i detaljhandelsförpackning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brer; garn av regenatfilament, inte i detaljhandels-förpackningar, annat än enkelt garn av viskos, utan snodd eller med en snodd av högst 250 varv per meter och otexturerat enkelt garn av ace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7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7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1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1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6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6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nstfilament, garn av regenatstapelfibrer, garn av bomu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3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ad eller kammad får- eller lammull eller andra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2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2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6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8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8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garn av får- eller lammull eller av fina djurhå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garn av får- eller lammull eller av fina djurhår, inte i detaljhandel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7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8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9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9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9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9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får- eller lammull eller fina djurhår,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3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9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90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1 9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3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9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90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2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får- eller lammull eller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kardad eller kamm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nger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9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6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8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1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10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1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knutna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3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5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2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2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3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3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4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5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5 0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5 00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 andra än mattorna i kategori 5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5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vävda tapisserier av typerna Gobelins, Flandern, Aubusson, Beauvais och liknande samt handbroderade tapisserier (t.ex. med petits points eller korsstygn),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6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och band bestående av sammanklistrade parallella trådar eller fibrer, andra än etiketter och liknande artiklar i kategori 6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astiskt textilmaterial (av annat textilmaterial än trikå), framställt av textilmaterial som satts samman med gummitråd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 0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 0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1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ljgarn (inbegripet sniljgarn framställt av textilflock), överspunnet garn (annat än metalliserat garn och överspunnet tagelgarn):</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yll, trådgardinsvävnad och nätknytningar, hand- eller maskingjorda spetsar, som längdvara eller i form av motiv</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7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7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8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8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iketter, märken och liknande artiklar av textilmaterial, inte broderade, som längdvara eller tillskurna, vävda</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ätor och snörmakeriarbeten som längdvara; tofsar, pomponger och liknande artikl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oderier som längdvara eller i form av motiv</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2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ikå av syntetfibrer innehållande minst 5 viktprocent töjfibergarn och trikå innehållande minst 5 viktprocent gummitråd</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schelspetsar och varor med lång lugg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1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2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2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2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2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2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3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3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2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2 5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 andra än de som ingår i kategori 38 A och 63,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3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3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1 4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II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1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1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nta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7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3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7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7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7 8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7 8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7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4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4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6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3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3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3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4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4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31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illbehör till kläder, av trikå, andra än för spädbarn; </w:t>
            </w:r>
            <w:r>
              <w:rPr>
                <w:rFonts w:eastAsia="CG Times (Scalable)" w:cs="CG Times (Scalable)" w:ascii="CG Times (Scalable)" w:hAnsi="CG Times (Scalable)"/>
                <w:color w:val="000000"/>
                <w:sz w:val="16"/>
                <w:szCs w:val="16"/>
              </w:rPr>
              <w:t>hushållslinne av alla slag, av trikå; gardiner, rullgardiner och draperier, gardinkappor och sängomhängen och andra inredningsartiklar, av trikå; res- och sängfiltar av trikå, andra artiklar av trikå inbegripet delar av plagg eller tillbehör till kläde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rav:</w:t>
            </w:r>
          </w:p>
          <w:p>
            <w:pPr>
              <w:pStyle w:val="TableContents"/>
              <w:tabs>
                <w:tab w:val="clear" w:pos="720"/>
                <w:tab w:val="left" w:pos="146" w:leader="none"/>
                <w:tab w:val="left" w:pos="373" w:leader="none"/>
                <w:tab w:val="left" w:pos="600" w:leader="none"/>
                <w:tab w:val="left" w:pos="827" w:leader="none"/>
                <w:tab w:val="left" w:pos="1054" w:leader="none"/>
                <w:tab w:val="left" w:pos="1281" w:leader="none"/>
                <w:tab w:val="left" w:pos="1507" w:leader="none"/>
                <w:tab w:val="left" w:pos="1734" w:leader="none"/>
                <w:tab w:val="left" w:pos="1961" w:leader="none"/>
                <w:tab w:val="left" w:pos="2188" w:leader="none"/>
                <w:tab w:val="left" w:pos="2415" w:leader="none"/>
                <w:tab w:val="left" w:pos="2641" w:leader="none"/>
                <w:tab w:val="left" w:pos="2868" w:leader="none"/>
                <w:tab w:val="left" w:pos="3095" w:leader="none"/>
                <w:tab w:val="left" w:pos="3322" w:leader="none"/>
                <w:tab w:val="left" w:pos="3548" w:leader="none"/>
                <w:tab w:val="left" w:pos="3775" w:leader="none"/>
                <w:tab w:val="left" w:pos="4002" w:leader="none"/>
                <w:tab w:val="left" w:pos="4229" w:leader="none"/>
                <w:tab w:val="left" w:pos="4455" w:leader="none"/>
                <w:tab w:val="left" w:pos="4682" w:leader="none"/>
                <w:tab w:val="left" w:pos="4909" w:leader="none"/>
                <w:tab w:val="left" w:pos="5136" w:leader="none"/>
                <w:tab w:val="left" w:pos="5363" w:leader="none"/>
                <w:tab w:val="left" w:pos="5590" w:leader="none"/>
                <w:tab w:val="left" w:pos="5817" w:leader="none"/>
                <w:tab w:val="left" w:pos="6043" w:leader="none"/>
                <w:tab w:val="left" w:pos="627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framställda av polyetylen- eller polypropylenrems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1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1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klänningar och underkjo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2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5 93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av syntetfibergarn hos vilket enkelgarnet har en längdvikt av mindre än 67 decitex (6,7 tex)</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ånga strumpor för dam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4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3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3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2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1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dräkter och badbyxor,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13 00</w:t>
              <w:tab/>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trikå, av ull, bomull eller konstfibrer, utom skiddräkt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2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trikå, av ull, bomull eller konstfibrer, utom skiddräkt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4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9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5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2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2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orsetter, </w:t>
            </w:r>
            <w:r>
              <w:rPr>
                <w:rFonts w:eastAsia="CG Times (Scalable)" w:cs="CG Times (Scalable)" w:ascii="CG Times (Scalable)" w:hAnsi="CG Times (Scalable)"/>
                <w:color w:val="000000"/>
                <w:sz w:val="16"/>
                <w:szCs w:val="16"/>
              </w:rPr>
              <w:t>strumpebandshållare, hängslen, strumphållare, strumpeband och liknande artiklar samt delar till sådana varor, av trikå eller annat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6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skar och vant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7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or och sockor, av annat textilmaterial än trikå; andra tillbehör till kläder, delar till kläder eller tillbehör till kläder, andra än för spädbar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4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4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5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5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5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5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yntetfibrer, även flä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2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vävnad, andra än sådana som är framställda av remsor av polyetylen eller polypropyl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2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2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av textilmaterial och varor av sådan vadd; textilfibrer med en längd av högst 5 mm (flock) samt stoft och noppor av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7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90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e eller överdragna, andra än golvbelägg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3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3 0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3 00 9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3 00 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3 0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7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1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0 1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1 4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1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2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5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9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3 9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3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ndad duk och varor av bondad duk, även impregnerad, överdragen, belagd eller laminer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93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1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1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1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1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1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19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8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t av surrningsgarn eller tågvirke och konfektionerade fisknät av garn, surrningsgarn eller tågvir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9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garn, surrningsgarn eller tågvirke, andra än textilvävnader, varor av sådana vävnader och varor i kategori 9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1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 9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 9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 9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med stärkelseprodukter, av sådana slag som används till bokpärmar o.d.; kalkerväv; preparerad målarduk; kanvas och liknande styva textilvävnader av sådana slag som används till hattstomma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v annat textilmaterial än trikå, utom sådana som används till däck</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eller annat överdrag; målade teaterkulisser, ateljéfonder o.d., av textilvävnad, andra än de i kategori 10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9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beredningar av cellulosaderivat eller andra pla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nnat än sådant som framställs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1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och marki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4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luftmadras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pingartiklar, vävda, andra än luftmadrasser och 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textilvaror, vävda, utom de i kategorierna 113 och 11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7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rtrasor, disktrasor och dammhand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8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9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9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0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11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31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31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3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32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32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4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1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och artiklar för tekniskt bruk</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I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2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2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6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9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90 13</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9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11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11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1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1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2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2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9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11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 0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 00 3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3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6302 </w:t>
            </w:r>
            <w:r>
              <w:rPr>
                <w:rFonts w:eastAsia="CG Times (Scalable)" w:cs="CG Times (Scalable)" w:ascii="CG Times (Scalable)" w:hAnsi="CG Times (Scalable)"/>
                <w:color w:val="000000"/>
                <w:sz w:val="16"/>
                <w:szCs w:val="16"/>
              </w:rPr>
              <w:t>5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2 9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handdukar och kökshanddukar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3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4 19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diner, rullgardiner, draperier, gardinkappor, sängomhängen och andra inredningsartiklar, av annat textilmaterial än trikå,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begagnade, av li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v lin eller rami, andra än vävda band</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ch liknande,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GRUPP 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1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1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4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3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1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1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10 7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1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1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1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3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2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ändlösa), inte i detaljhandelsförpackningar, annat än garn i kategori 4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4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4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4 90 1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4 90 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4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synte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2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2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4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5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3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403 32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3 3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Garn av regenatfilament (</w:t>
            </w:r>
            <w:r>
              <w:rPr>
                <w:rFonts w:eastAsia="CG Times (Scalable)" w:cs="CG Times (Scalable)" w:ascii="CG Times (Scalable)" w:hAnsi="CG Times (Scalable)"/>
                <w:color w:val="000000"/>
                <w:sz w:val="16"/>
                <w:szCs w:val="16"/>
              </w:rPr>
              <w:t>ändlösa), inte i detaljhandelsförpackningar, annat än garn i kategori 4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05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regena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5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ova djurhår, kardade eller kamm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0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grova djurhår eller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4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4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6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garn spunnet av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5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5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6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i kategori 130 A; gu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andra vegetabiliska texti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s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5 0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1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rova djurhår eller av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2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3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3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4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5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5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6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6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20 7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9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9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7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1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806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aror, inbegripet sniljvaror, och vävda band,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11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pappersgarn och andra textilfibrer andra än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9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metalltråd eller 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0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1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2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material av trikå, annat än av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sisal, andra fibrer av släktet Agave eller av manilla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3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2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av grov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manillahampa eller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7 2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ördegarn för jordbruksmaskiner, av sisal eller andra fibrer av släktet Agav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607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2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2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isal eller andra fibrer av släktet Agave, andra än produkterna i kategori 146 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C</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7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annat än okardat och okamm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7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7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7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8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10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310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minst 150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10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310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högst 150 cm</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jute eller andra bastfibrer för textilt ändamål, andra än begagn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02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lvbeläggning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5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7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jute eller andra bastfibrer för textilt ändamål, andra än tuftade eller flock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 10 1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ålfilt av jute eller andra bastfibrer för textilt ändamål, inte impregnerad eller överdragen, annan än golvbelägg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 1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säckar och påsar av sådana slag som används för förpackning av varor,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1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2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3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1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1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1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1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1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2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2 1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2 1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2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2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1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1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2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20 91</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20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3 3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04 0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 3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 3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2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2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2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2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3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3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4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1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91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lkeskokonger, lämpliga för avhaspling</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silke, inte snott eller tvinnat</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okardat och okammat</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ll, okardad och okammad</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a eller grova djurhår, okardade och okammade</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ull eller av fina eller grova djurhår, inbegripet garnavfall men inte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vet avfall och riven lump av ull eller av fina eller grova djurhår</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mi och andra vegetabiliska textilfibrer, obearbetade eller bearbetade men inte spunna; blånor och avfall, andra än kokosfibrer och manillahampa enligt nr 530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bomull (inbegripet garnavfall samt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Mjukhampa (</w:t>
            </w:r>
            <w:r>
              <w:rPr>
                <w:rFonts w:eastAsia="CG Times (Scalable)" w:cs="CG Times (Scalable)" w:ascii="CG Times (Scalable)" w:hAnsi="CG Times (Scalable)"/>
                <w:i/>
                <w:iCs/>
                <w:color w:val="000000"/>
                <w:sz w:val="16"/>
                <w:szCs w:val="16"/>
              </w:rPr>
              <w:t xml:space="preserve">Cannabis sativa </w:t>
            </w:r>
            <w:r>
              <w:rPr>
                <w:rFonts w:eastAsia="CG Times (Scalable)" w:cs="CG Times (Scalable)" w:ascii="CG Times (Scalable)" w:hAnsi="CG Times (Scalable)"/>
                <w:color w:val="000000"/>
                <w:sz w:val="16"/>
                <w:szCs w:val="16"/>
              </w:rPr>
              <w:t>L.), obearbetad eller bearbetad men inte spunnen; blånor och avfall av mjukhampa (inbegripet garnavfall samt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anillahampa (abaca eller </w:t>
            </w:r>
            <w:r>
              <w:rPr>
                <w:rFonts w:eastAsia="CG Times (Scalable)" w:cs="CG Times (Scalable)" w:ascii="CG Times (Scalable)" w:hAnsi="CG Times (Scalable)"/>
                <w:i/>
                <w:iCs/>
                <w:color w:val="000000"/>
                <w:sz w:val="16"/>
                <w:szCs w:val="16"/>
              </w:rPr>
              <w:t xml:space="preserve">Musa textilis </w:t>
            </w:r>
            <w:r>
              <w:rPr>
                <w:rFonts w:eastAsia="CG Times (Scalable)" w:cs="CG Times (Scalable)" w:ascii="CG Times (Scalable)" w:hAnsi="CG Times (Scalable)"/>
                <w:color w:val="000000"/>
                <w:sz w:val="16"/>
                <w:szCs w:val="16"/>
              </w:rPr>
              <w:t>Nee), obearbetad eller bearbetad men inte spunnen; blånor och avfall av abaca (inbegripet garnavfall samt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ute och andra bastfibrer för textilt ändamål (med undantag av lin, mjukhampa och rami), obearbetade eller bearbetade men inte spunna; blånor och avfall av mjukhampa (inbegripet garnavfall samt rivet avfall och riven lump)</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getabiliska textilfibrer, obearbetade eller bearbetade men inte spunna; blånor och avfall av sådana fibrer (inbegripet garnavfall samt rivet avfall och riven lum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6 90 3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0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 skjortor och skjortblusar av trikå, av natursilke eller avfall av natursilke,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1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2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3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3 49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2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4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6104 </w:t>
            </w:r>
            <w:r>
              <w:rPr>
                <w:rFonts w:eastAsia="CG Times (Scalable)" w:cs="CG Times (Scalable)" w:ascii="CG Times (Scalable)" w:hAnsi="CG Times (Scalable)"/>
                <w:color w:val="000000"/>
                <w:sz w:val="16"/>
                <w:szCs w:val="16"/>
              </w:rPr>
              <w:t>4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69 9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6 90 5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5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07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8 9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9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0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0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111 9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1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trikå, andra än de i kategori 1–123 samt kategori 15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9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4 1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5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blusar, skjortor och skjortblusar av annat textilmaterial än trikå, av natursilke eller avfall av natursilke</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natursilke eller avfall av natursilke</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1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1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2 9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1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2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3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69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5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5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90 1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6 90 9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1 20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39 00</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1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andra än de i kategori 1–123 samt kategori 159</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sectPr>
          <w:type w:val="nextPage"/>
          <w:pgSz w:w="12240" w:h="15840"/>
          <w:pgMar w:left="1134" w:right="1134" w:gutter="0" w:header="0" w:top="851" w:footer="0" w:bottom="1134"/>
          <w:pgNumType w:fmt="decimal"/>
          <w:formProt w:val="false"/>
          <w:textDirection w:val="lrTb"/>
          <w:docGrid w:type="default" w:linePitch="600" w:charSpace="32768"/>
        </w:sectPr>
      </w:pP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utan kvantitativa begränsningar som omfattas av det system för dubbelkontroll som avses i artikel 2.3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fullständig varubeskrivning av kategorierna i denna bilaga lämnas i bilaga I till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tegor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2041" w:right="2041" w:gutter="0" w:header="0" w:top="851" w:footer="0" w:bottom="1134"/>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Protokoll 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LASSIFIC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åtar sig att informera Litauen om alla förändringar i Kombinerade nomenklaturen (KN) före den dag då de träder i kraft inom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åtar sig att informera de behöriga myndigheterna i Litauen om alla beslut som rör klassificeringen av de varor som omfattas av detta avtal senast inom en månad efter det att de har antagits. En sådan underrättelse skall innehåll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beskrivning av de berörda varo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relevant kategori och berörda KN-numm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skälen till beslut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Om ett beslut om klassificering resulterar i en ändrad klassificeringspraxis eller ändrad kategori för någon vara som omfattas av detta avtal skall gemenskapens behöriga myndigheter innan beslutet verkställs bevilja en frist på 30 dagar från och med dagen för gemenskapens underrättelse. Varor som avsänds före dagen för beslutets ikraftträdande skall fortsätta att omfattas av tidigare klassificeringspraxis, förutsatt att de berörda varorna presenteras för import till gemenskapen inom 60 dagar från och med den da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ett gemenskapsbeslut om klassificering resulterat i en ändrad klassificeringspraxis eller ändrad kategorisering för någon vara som omfattas av avtalet som påverkar en kategori som omfattas av kvantitativa begränsningar är de avtalsslutande parterna överens om att samråda i enlighet med förfarandet i artikel 15 i avtalet i syfte att fullgöra skyldigheten i enlighet med artikel 11.1 andra stycket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meningsskiljaktigheter mellan Litauens och gemenskapens behöriga myndigheter vid ett införselställe i gemenskapen uppkommer om klassificeringen av varor som omfattas av detta avtal skall klassificeringen tillfälligt grundas på anvisningar från gemenskapen, i avvaktan på samråd enligt artikel 15 i syfte att nå ett avtal om definitiv klassificering av de berörda varo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aror med ursprung i Litauen som skall exporteras till gemenskapen i enlighet med de ordningar som fastställs i detta avtal skall åtföljas av ett litauiskt ursprungsintyg som överensstämmer med den mall som är bilaga till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sintygets äkthet skall intygas av de behöriga litauiska organ som är bemyndigade därtill enligt litauisk lagstiftning om de berörda varorna kan anses vara varor med ursprung i det landet enligt motsvarande gällande gemenskaps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arorna i grupp III, IV och V får dock importeras till gemenskapen i enlighet med detta avtal mot uppvisande av en försäkran av exportören på fakturan eller ett annat kommersiellt dokument avseende varorna som anger att de berörda varorna har sitt ursprung i Litauen enligt definitionen i relevanta gemenskaps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4.</w:t>
        <w:tab/>
        <w:t xml:space="preserve">Det ursprungsintyg som avses i punkt 1 skall inte krävas för import av varor som omfattas av ett ursprungscertifikat formulär A eller formulär APR som ifyllts i enlighet med relevanta gemenskapsbestämmelser i syfte att berättiga till </w:t>
      </w:r>
      <w:r>
        <w:rPr>
          <w:rFonts w:eastAsia="CG Times (Scalable)" w:cs="CG Times (Scalable)" w:ascii="CG Times (Scalable)" w:hAnsi="CG Times (Scalable)"/>
          <w:color w:val="000000"/>
          <w:sz w:val="18"/>
          <w:szCs w:val="18"/>
        </w:rPr>
        <w:t>generaliserade tullpreferen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rsprungsintyget skall utfärdas endast på skriftlig ansökan av exportören eller dennes bemyndigade ombud, på exportörens ansvar. De behöriga litauiska myndigheter som är bemyndigade enligt litauisk lagstiftning skall säkerställa att ursprungsintyget är korrekt ifyllt och skall för det ändamålet kräva det skriftliga underlag som behöv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olika kriterier för bestämning av ursprung föreskrivs för varor hänförliga till samma kategori skall ursprungs-intygen eller ursprungsförsäkringarna innehålla en tillräckligt detaljerad beskrivning av varorna för att de lituaiska kriterier skall kunna fastställas på vilka ursprungs-intyget utfärdades eller försäkran utarbetades.</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mindre skillnader som upptäcks mellan de uppgifter som lämnats i ursprungsintyget och de som lämnats i de dokument som lämnats till tullmyndigheten i syfte att genomföra tullformaliteter för import av produkterna skall inte detta faktum i sig leda till att riktigheten av uppgifterna i intyget betvivl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YSTEM FÖR DUBBELKONTR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xpor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itauens behöriga myndigheter skall utfärda en exportlicens för alla försändelser av textilvaror från Litauen som omfattas av definitiva eller tillfälliga kvantitativa begräns-ningar som fastställs i enlighet med artikel 5 i avtalet, upp till den aktuella kvantitativa gräns som får ändras genom artiklarna 4, 6 och 8 i avtalet liksom för alla försändelser av textilvaror som omfattas av ett system för dubbelkontroll utan kvantitativa begränsningar enligt artikel 2.3 och 2.4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ör varor som omfattas av kvantitativa begränsningar enligt detta avtal skall exportlicensen överensstämma med mall 1 som är bilaga till detta protokoll och vara giltigt för export i hela det tullterritorium för vilket Fördraget om upprättande av Europeiska ekonomiska gemenskapen tillämpas. I de fall då gemenskapen hänvisar till bestämmelserna i artiklarna 5 och 7 i avtalet i enlighet med bestämmelsen i godkänt protokoll 1 eller godkänt protokoll  2, kan dock de textilvaror som omfattas av exportlicenser endast övergå till fri omsättning i den eller de regioner inom gemenskapen som anges i dessa licen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kvantitativa begränsningar har införts i enlighet med detta avtal skall varje exportlicens intyga bl.a. att kvantiteten av den berörda produkten inte har räknats av mot den kvantitet som fastställts för den berörda produktens kategori och endast gälla en produktkategori som omfattas av kvantitativa begränsningar. Det får användas för en eller flera försändelser av den berörda produk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För de varor som omfattas av ett system med dubbel-kontroll utan kvantitativa begränsningar skall exportlicensen överensstämma med mall 2 som är bilaga till detta protokoll. Det skall endast omfatta en varukategori och får användas för en eller flera försändelser av de berörda produkterna.</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s behöriga myndigheter skall genast underrättas om en exportlicens som redan utfärdats dras in eller änd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textilvaror som omfattas av kvantitativa begränsningar enligt detta avtal skall räknas av mot de kvantiteter som fastställdes för det år under vilket varorna avsändes, även om exportlicensen utfärdas efter avsändnin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id tillämpning av punkt 1 skall avsändning av varorna anses ha ägt rum den dag då de lastas ombord på det exporterande flygplanet, fordonet eller fartyg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12 skall en exportlicens uppvisas senast den 31 mars året efter det år under vilket de varor som omfattas av exportlicensen avsände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import till gemenskapen av textilvaror som omfattas av kvantitativa begränsningar eller ett system för dubbel-kontroll i enlighet med detta avtal gäller att ett import-tillstånd skall uppvis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skall utfärda det importtillstånd som avses i artikel 11 inom fem arbetsdagar efter det att importören har visat upp originalet till motsvarande exportlicen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tillstånd för varor som omfattas av kvantitativa begränsningar enligt detta avtal skall vara giltiga i sex månader från och med dagen då de utfärdades för import till hela det tullterritorium för vilket Fördraget om upprättande av Europeiska ekonomiska gemenskapen tillämpas. I de fall då gemenskapen hänvisar till bestämmel-serna i artiklarna 5 och 7 i avtalet i enlighet med bestämmelsen i godkänt protokoll 1 eller godkänt protokoll 2, kan de textilvaror som omfattas av export-licenser dock endast övergå till fri omsättning i den eller de regioner inom gemenskapen som anges i dessa licen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mporttillstånd för varor som omfattas av ett system med dubbelkontroll utan kvantitativa begränsningar skall vara</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iltiga i sex månader från och med den dag då de utfärdades för import till hela det tullterritorium för vilket Fördraget om upprättande av Europeiska ekonomiska gemenskapen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Gemenskapens behöriga myndigheter skall annullera importtillstånd som redan utfärdats om motsvarande exportlicens har dragits i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gemenskapens behöriga myndigheter underrättas om indragning eller annullering av en exportlicens först sedan varorna har importerats till gemenskapen, skall berörda kvantiteter räknas av mot de kvantitativa begränsningar som fastställts för den berörda kategorin och berört kvot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s behöriga myndigheter finner att de totala kvantiteter som omfattas av exportlicenser som utfärdats av Litauens behöriga myndigheter för en viss kategori under något år överskrider den kvantitativa gräns som fastställts enligt artikel 5 i avtalet för den kategorin och som får ändras genom artiklarna 4, 6 och 8 i avtalet, får dessa myndigheter inställa vidare utfärdande av importtillstånd. Gemenskapens behöriga myndigheter skall i så fall genast underrätta Litauens myndigheter, och det särskilda samrådsförfarande som anges i artikel 15 i avtalet skall genast inled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får vägra att utfärda  importtillstånd för export av varor med ursprung i Litauen som omfattas av kvantitativa begränsningar eller ett system med dubbelkontroll och som inte omfattas av litauiska exportlicenser som utfärdats i enlighet med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tan att det påverkar artikel 6 i avtalet skall, om importen av sådana varor till gemenskapen tillåts av gemenskapens behöriga myndigheter, de berörda kvantiteterna inte räknas av mot tillämpliga kvantiteter som fastställts i enlighet med detta avtal utan uttryckligt samtycke från Litauens behöriga myndighe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ORMNING OCH FRAMSTÄLLNING AV EXPORTLICENSER OCH URSPRUNGSINTYG SAMT GEMENSAMMA BESTÄMMELSER FÖR EXPORT TILL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licensen och ursprungsintyget får omfatta tilläggs-kopior som vederbörligen anges som kopior. De skall upprättas på engelska eller franska. Om de ifylls för hand skall skriften göras med bläckpenna och tryckbokstäv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Dessa dokument skall ha måtten 210 x 297 mm. Det papper som används skall vara vitt, </w:t>
      </w:r>
      <w:r>
        <w:rPr>
          <w:rFonts w:eastAsia="CG Times (Scalable)" w:cs="CG Times (Scalable)" w:ascii="CG Times (Scalable)" w:hAnsi="CG Times (Scalable)"/>
          <w:color w:val="000000"/>
          <w:sz w:val="18"/>
          <w:szCs w:val="18"/>
        </w:rPr>
        <w:t>limmat, inte innehålla mekanisk massa och väga minst 25 g/m</w:t>
      </w:r>
      <w:r>
        <w:rPr>
          <w:rFonts w:eastAsia="CG Times (Scalable)" w:cs="CG Times (Scalable)" w:ascii="CG Times (Scalable)" w:hAnsi="CG Times (Scalable)"/>
          <w:color w:val="000000"/>
          <w:sz w:val="18"/>
          <w:szCs w:val="18"/>
          <w:vertAlign w:val="superscript"/>
        </w:rPr>
        <w:t>2</w:t>
      </w:r>
      <w:r>
        <w:rPr>
          <w:rFonts w:eastAsia="CG Times (Scalable)" w:cs="CG Times (Scalable)" w:ascii="CG Times (Scalable)" w:hAnsi="CG Times (Scalable)"/>
          <w:color w:val="000000"/>
          <w:sz w:val="18"/>
          <w:szCs w:val="18"/>
        </w:rPr>
        <w:t xml:space="preserve">. Om dokumenten har flera kopior skall endast den översta, som är originalet, tryckas med </w:t>
      </w:r>
      <w:r>
        <w:rPr>
          <w:rFonts w:eastAsia="CG Times (Scalable)" w:cs="CG Times (Scalable)" w:ascii="CG Times (Scalable)" w:hAnsi="CG Times (Scalable)"/>
          <w:color w:val="000000"/>
          <w:sz w:val="18"/>
          <w:szCs w:val="18"/>
        </w:rPr>
        <w:t>guillocherat övertryck. Detta exemplar skall tydligt märkas "Original" och de övriga "kopior".  Endast originalet skall godkännas av gemenskapens behöriga myndigheter som giltigt för exportändamål till gemenskapen i enlighet med bestämmelserna i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je dokument skall vara märkt med ett standardiserat löpnummer, även förtryckt, genom vilket det kan identifie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nummer skall bestå av följande beståndsdel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exportlandet enligt följande: L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den medlemsstat där tullformaliteterna avses utföras enligt följande:</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T =</w:t>
        <w:tab/>
        <w:t>Österrike,</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L =</w:t>
        <w:tab/>
        <w:t>Benelux,</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w:t>
        <w:tab/>
        <w:t>Tyskland,</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K =</w:t>
        <w:tab/>
        <w:t>Danmark,</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EL = </w:t>
        <w:tab/>
        <w:t>Grekland,</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 =</w:t>
        <w:tab/>
        <w:t>Spanien,</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I =</w:t>
        <w:tab/>
        <w:t>Finland,</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R =</w:t>
        <w:tab/>
        <w:t>Frankrike,</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B =</w:t>
        <w:tab/>
        <w:t>Förenade kungariket,</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IE = </w:t>
        <w:tab/>
        <w:t>Irland,</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T =</w:t>
        <w:tab/>
        <w:t>Italien,</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T =</w:t>
        <w:tab/>
        <w:t>Portugal,</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31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E =</w:t>
        <w:tab/>
        <w:t>Sverig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ensiffrigt tal som anger kvotår, motsvarande den sista siffran i respektive år, t.ex. 4 för 199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tvåsiffrigt tal från 01 till 99 som anger den utfärdande myndigheten i exportland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femsiffrigt löpnummer mellan 00001 och 99999 och som tilldelats den medlemsstat där tullformaliteterna avses genomfö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Exportlicensen och ursprungsintyget får utfärdas efter det att de varor som de hänför sig till har avsänts. I sådana fall skall de bära påskriften "délivré </w:t>
      </w:r>
      <w:r>
        <w:rPr>
          <w:rFonts w:eastAsia="CG Times (Scalable)" w:cs="CG Times (Scalable)" w:ascii="CG Times (Scalable)" w:hAnsi="CG Times (Scalable)"/>
          <w:color w:val="000000"/>
          <w:sz w:val="18"/>
          <w:szCs w:val="18"/>
        </w:rPr>
        <w:t>a posteriori" eller "utfärdat i efterhand".</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en exportlicens eller ett ursprungsintyg stjäls, förkommer eller förstörs får exportören hos de behöriga litauiska myndigheter som utfärdade dokumentet ansöka om ett duplikat som skall utfärdas på grundval av de export-dokument som denne innehar. Ett duplikat för ett sådant intyg eller en sådan licens skall bära påskriften "duplicata" eller "duplik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uplikatet skall ange utfärdandedagen för den ursprungliga exportlicensen eller för ursprungsintyg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DMINISTRATIVT SAMARBE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Litauen skall utöva ett nära samarbete vid tillämpningen av bestämmelserna i detta protokoll. För det ändamålet skall kontakter och meningsutbyten, även i tekniska frågor, underlättas av båda par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yfte att säkerställa en korrekt tillämpning av detta protokoll skall gemenskapen och Litauen erbjuda ömsesidigt bistånd för kontroll av exportlicensers och ursprungsintygs äkthet och riktighet eller av varje försäkran som görs enligt villkoren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itauen skall meddela Europeiska gemenskapernas kommission namn och adress till de myndigheter som är behöriga att utfärda och kontrollera exportlicenser och ursprungsintyg tillsammans med prov på de stämplar som används av dessa myndigheter och signaturkopior för de tjänstemän som ansvarar för undertecknande av exportlicenser och ursprungsintyg. Litauen skall också underrätta gemenskapen om eventuella förändringar av dessa uppgif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fterkontroll av ursprungsintyg eller exportlicenser skall utföras slumpmässigt eller närhelst gemenskapens behöriga myndigheter har anledning att hysa tvivel om äktheten av en exportlicens eller riktigheten i uppgifterna om de berörda varornas urspru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skall i så fall återsända ursprungsintyget eller exportlicensen eller en kopia av dessa till den behöriga myndigheten i Litauen, och i tillämpliga fall ange de skäl som avser form eller innehåll och som motiverar en utredning. Om fakturan har lämnats in skall denna eller en kopia av denna fogas till intyget eller licensen eller kopian av dessa. Myndigheterna skall också överlämna alla inkomna uppgifter som gör gällande att uppgifterna på det berörda intyget eller den berörda licensen är oriktig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skall också tillämpas på efterkontroller av de ursprungsförsäkringar som anges i artikel 2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Resultaten av de efterkontroller som utförs i enlighet med punkterna 1 och 2 skall meddelas gemenskapens behöriga myndigheter senast inom tre månader. De uppgifter som meddelas skall ange om det intyg, den licens eller den försäkran som ifrågasätts gäller för de varor som faktiskt exporteras och om dessa varor får exporteras enligt bestämmelserna i detta avtal. På begäran av gemenskapen skall uppgifterna också omfatta kopior av all den dokumentation som krävs för att till fullo fastställa fakta, och särskilt varornas verkliga urspru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ssa kontroller skulle visa systematiska oegentligheter vid användningen av ursprungsförsäkringar får gemenskapen tillämpa bestämmelserna i artikel 2.1 i detta protokoll på import av de berörda varo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ör efterkontroller av ursprungsintyg skall kopior av intygen liksom samtliga exportdokument som hänför sig till dessa förvaras under minst två år av de behöriga litauiska myndighet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6.</w:t>
        <w:tab/>
        <w:t xml:space="preserve">Tillämpning av det slumpmässiga kontrollförfarande som anges i denna artikel skall inte utgöra ett hinder för </w:t>
      </w:r>
      <w:r>
        <w:rPr>
          <w:rFonts w:eastAsia="CG Times (Scalable)" w:cs="CG Times (Scalable)" w:ascii="CG Times (Scalable)" w:hAnsi="CG Times (Scalable)"/>
          <w:color w:val="000000"/>
          <w:sz w:val="18"/>
          <w:szCs w:val="18"/>
        </w:rPr>
        <w:t>frisläppande för konsumtion av de berörda varo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det kontrollförfarande som avses i artikel 20 eller om de uppgifter som finns tillgängliga för gemenskapens eller Litauens behöriga myndigheter tyder på eller förefaller tyda på att bestämmelserna i detta avtal kringgås eller överträds skall de avtalsslutande parterna snarast möjligt inleda ett nära samarbete i syfte att förhindra varje kringgående eller överträdels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Litauens behöriga myndigheter på eget initiativ eller på begäran av gemenskapen genomföra lämpliga undersökningar eller låta sådana undersökningar genomföras i fråga om operationer som kringgår eller strider mot eller som av gemenskapen anses kringgå strida mot bestämmelserna i detta protokoll. Litauen skall meddela gemenskapen resultaten av dessa</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ndersökningar, inbegripet alla andra uppgifter som gör det möjligt att fastställa orsaken till kringgåendet eller överträdelsen, inbegripet varornas faktiska urspru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nom överenskommelse mellan gemenskapen och Litauen får de tjänstemän som gemenskapen utser närvara vid de undersökningar som avses i punkt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 xml:space="preserve">I enlighet med det samarbete som avses i punkt 1 skall gemenskapens behöriga myndigheter och Litauens behöriga myndigheter utbyta alla de uppgifter som den ena avtalsslutande parten anser kan vara av nytta för att förhindra kringgående eller överträdelse av bestämmelserna i detta avtal. Detta utbyte får omfatta uppgifter om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roduktionen av textilvaror i Litauen och om handel med den typ av varor som omfattas av detta avtal mellan Litauen och tredje land, särskilt om gemenskapen har skälig anledning att anta att de berörda varorna kan befinna sig i transit genom Litauens territorium före import till gemenskapen. Dessa uppgifter får på begäran av gemenskapen omfatta kopior av all tillgänglig relevant dokumentatio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tillräckliga bevis visar att bestämmelserna i detta protokoll har kringgåtts eller överträtts får gemenskapens behöriga myndigheter och Litauens behöriga myndigheter komma överens om att vidta de åtgärder som anges i artikel 6.4 i avtalet liksom varje annan åtgärd som är nödvändig för att förhindra att ett sådant kringgående eller en sådan överträdelse inträffar på nyt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134" w:right="1134" w:gutter="0" w:header="0" w:top="851" w:footer="0" w:bottom="1134"/>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A, Artikel 2.1</w:t>
      </w:r>
    </w:p>
    <w:p>
      <w:pPr>
        <w:sectPr>
          <w:type w:val="nextPage"/>
          <w:pgSz w:w="12240" w:h="15840"/>
          <w:pgMar w:left="566" w:right="566" w:gutter="0" w:header="0" w:top="1417" w:footer="0" w:bottom="318"/>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9/95.02/150)*/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Bilaga till protokoll A, artikel 7.1: Mall 1</w:t>
      </w:r>
    </w:p>
    <w:p>
      <w:pPr>
        <w:sectPr>
          <w:type w:val="nextPage"/>
          <w:pgSz w:w="12240" w:h="15840"/>
          <w:pgMar w:left="566" w:right="566" w:gutter="0" w:header="0" w:top="362" w:footer="0" w:bottom="318"/>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9/95.02/151)*/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A, artikel 7.3: Mall 2</w:t>
      </w:r>
    </w:p>
    <w:p>
      <w:pPr>
        <w:sectPr>
          <w:type w:val="nextPage"/>
          <w:pgSz w:w="12240" w:h="15840"/>
          <w:pgMar w:left="566" w:right="566" w:gutter="0" w:header="0" w:top="1417" w:footer="0" w:bottom="318"/>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 xml:space="preserve">/*(01A/0119/95.02/152)*/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Protokoll B</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som avses i artikel 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Univers (Scalable)" w:hAnsi="Univers (Scalable)" w:eastAsia="Univers (Scalable)" w:cs="Univer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Univers (Scalable)" w:hAnsi="Univers (Scalable)" w:eastAsia="Univers (Scalable)" w:cs="Univer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Hemindustrivaror och folkloristiska varor med ursprung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 undantag som fastställs i artikel 9 i fråga om varor från hemindustrin skall tillämpas endast på följande typer av 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Tyger som vävs på vävstolar som drivs endast med hand- eller fotkraft och som är tyger av ett slag som traditionellt tillverkas inom Litauens hemindustr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Beklädnadsprodukter eller andra textilvaror av ett slag som traditionellt tillverkas inom Litauens hemindustri och som framställs av de tyger som avses i a och som sys uteslutande manuellt utan hjälp av någon maski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Folkloristiska varor från Litauen som tillverkas manuellt, i en förteckning som skall överenskommas mellan gemenskapen och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ndantag skall beviljas endast i fråga om produkter som omfattas av ett intyg som överensstämmer med den mall som är bilaga till detta protokoll och som utfärdas av Litauens behöriga myndigheter. Av dessa intyg skall skälen för utfärdandet framgå; gemenskapens behöriga myndigheter skall godkänna dem efter att ha kontrollerat att de berörda varorna uppfyller villkoren i detta protokoll. Intygen för de varor som anges i c skall bära en tydlig stämpel med ordet "FOLKLORE". Vid meningsskiljaktigheter mellan parterna om arten av dessa varor skall samråd hållas inom en månad i syfte att överbrygga dess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importen av någon av de varor som omfattas av detta protokoll skulle uppnå proportioner som troligen kan orsaka problem inom gemenskapen skall samråd med Litauen inledas snarast möjligt i syfte att lösa situationen genom att vid behov fastställa en kvantitativ gräns i enlighet med förfarandet i artikel 15 i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estämmelserna i avdelningarna IV och V i protokoll A skall också tillämpas på de varor som omfattas av punkt 1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2041" w:right="2041" w:gutter="0" w:header="0" w:top="1417" w:footer="0" w:bottom="318"/>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B</w:t>
      </w:r>
    </w:p>
    <w:p>
      <w:pPr>
        <w:sectPr>
          <w:type w:val="nextPage"/>
          <w:pgSz w:w="12240" w:h="15840"/>
          <w:pgMar w:left="2041" w:right="2041" w:gutter="0" w:header="0" w:top="362" w:footer="0" w:bottom="318"/>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19/95.02/154)*/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Protokoll C</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terimport till gemenskapen i enlighet med artikel 3.3 i detta avtal av de varor som förtecknas i bilagan till detta protokoll skall omfattas av bestämmelserna i detta avtal, om inte annat fastställs i följande särskilda 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inte annat följer av punkt 2 skall endast återimport till gemenskapen av varor som påverkas av de särskilda kvantitativa begränsningar som fastställs i bilagan till detta protokoll anses vara återimport i enlighet med artikel 3.3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Återimport som inte omfattas av bilagan till detta protokoll får omfattas av särskilda kvantitativa begränsningar efter samråd i enlighet med förfarandet i artikel 15 i avtalet, förutsatt att de berörda varorna omfattas av kvantitativa begränsningar i enlighet med avtalet, av ett system för dubbelkontroll eller övervaknings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Med beaktande av båda parters intressen får gemenskapen efter eget omdöme eller som svar på en begäran i enlighet med artikel 15 i avtalet</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undersöka möjligheten att överföra en vara från en kategori till en annan, genom att i förväg använda andelar av särskilda kvantiteter, eller överföra dessa från ett år till nästa,</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överväga möjligheten att höja särskilda kvantitativa grän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Gemenskapen får dock automatiskt tillämpa de flexibilitetsregler som anges i punkt 3 inom följande gräns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Överföringar mellan kategorier får inte överstiga 20 % av kvantiteten för den kategori till vilken överföringen görs.</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Överföring av en särskild kvantitet från ett år till nästa får inte överstiga 10,5 % av den kvantitet som fastställts för året för faktiskt utnyttjande.</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Förhandsutnyttjande av särskilda kvantiteter från ett år till ett annat får inte överstiga 7,5 % av den kvantitet som fastställts för året för faktiskt utnyttj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Gemenskapen skall informera Litauen om eventuella åtgärder som vidtas i enlighet med föregående punk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6.</w:t>
        <w:tab/>
        <w:t xml:space="preserve">Gemenskapens behöriga myndigheter skall </w:t>
      </w:r>
      <w:r>
        <w:rPr>
          <w:rFonts w:eastAsia="CG Times (Scalable)" w:cs="CG Times (Scalable)" w:ascii="CG Times (Scalable)" w:hAnsi="CG Times (Scalable)"/>
          <w:color w:val="000000"/>
          <w:sz w:val="18"/>
          <w:szCs w:val="18"/>
        </w:rPr>
        <w:t xml:space="preserve">debitera de särskilda kvantitativa begränsningar som avses i punkt 1 vid tidpunkten för utfärdandet av det förhandstillstånd som krävs i rådets förordning (EEG) nr 636/82 och som reglerar förfaranden för ekonomisk passiv förädling. En särskild kvantitativ begränsning skall </w:t>
      </w:r>
      <w:r>
        <w:rPr>
          <w:rFonts w:eastAsia="CG Times (Scalable)" w:cs="CG Times (Scalable)" w:ascii="CG Times (Scalable)" w:hAnsi="CG Times (Scalable)"/>
          <w:color w:val="000000"/>
          <w:sz w:val="18"/>
          <w:szCs w:val="18"/>
        </w:rPr>
        <w:t>debiteras för det år under vilket ett förhandstillstånd utfärd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Ett ursprungsintyg skall utfärdas av de organ som enligt litauisk lagstiftning är bemyndigade att göra det i enlighet med protokoll A till avtalet för samtliga varor som omfattas av detta protokoll. Detta intyg skall vara försett med en hänvisning till det förhandstillstånd som avses i punkt 6 som bevis för att det förädlingsförfarande som beskrivs har utförts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Gemenskapen skall till Litauen överlämna namn och adress till gemenskapens behöriga myndigheter och mallar till de stämplar som används av de myndigheter som utfärdar de förhandstillstånd som avses i punkt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9.</w:t>
        <w:tab/>
        <w:t xml:space="preserve">Utan att det påverkar bestämmelserna i punkt 1–8 ovan skall Litauen och gemenskapen fortsätta att hålla samråd i syfte att söka en ömsesidigt godtagbar lösning som gör det möjligt för båda de avtalsslutande parterna att dra fördel av avtalets bestämmelser om </w:t>
      </w:r>
      <w:r>
        <w:rPr>
          <w:rFonts w:eastAsia="CG Times (Scalable)" w:cs="CG Times (Scalable)" w:ascii="CG Times (Scalable)" w:hAnsi="CG Times (Scalable)"/>
          <w:color w:val="000000"/>
          <w:sz w:val="18"/>
          <w:szCs w:val="18"/>
        </w:rPr>
        <w:t>passiv förädling och därmed säkerställa en effektiv utveckling av handeln med textilvaror mellan Litauen och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700" w:right="1242" w:gutter="0" w:header="0" w:top="1417" w:footer="0" w:bottom="1134"/>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protokoll C</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beskrivningarna för de kategorier som förtecknas i den här bilagan finns i bilaga I till detta avt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VOTER FÖR PASSIV FÖRÄDL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MENSKAPENS KVANTITATIVA BEGRÄNS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tbl>
      <w:tblPr>
        <w:tblW w:w="8156" w:type="dxa"/>
        <w:jc w:val="left"/>
        <w:tblInd w:w="0" w:type="dxa"/>
        <w:tblLayout w:type="fixed"/>
        <w:tblCellMar>
          <w:top w:w="55" w:type="dxa"/>
          <w:left w:w="55" w:type="dxa"/>
          <w:bottom w:w="55" w:type="dxa"/>
          <w:right w:w="55" w:type="dxa"/>
        </w:tblCellMar>
      </w:tblPr>
      <w:tblGrid>
        <w:gridCol w:w="1165"/>
        <w:gridCol w:w="1165"/>
        <w:gridCol w:w="1165"/>
        <w:gridCol w:w="1165"/>
        <w:gridCol w:w="1165"/>
        <w:gridCol w:w="1165"/>
        <w:gridCol w:w="1166"/>
      </w:tblGrid>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ategori</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nhet</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3</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4</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6</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7</w:t>
            </w:r>
          </w:p>
        </w:tc>
      </w:tr>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Protokoll 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n årliga tillväxttakten för de kvantiteter som får införas enligt artikel 5 i avtalet för de varor som omfattas av avtalet skall fastställas genom överenskommelse mellan parterna i enlighet med samrådsförfarandet i artikel 15 i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itauen om handel med textilvaror och beklädnadsprodukter som paraferades i Bryssel den 20 juli 1993 är parterna överens om att artikel 5 i avtalet inte utesluter att gemenskapen tillämpar skyddsåtgärder i fråga om en eller flera av sina regioner i enlighet med principerna för den inre marknaden, om villkoren är uppfyll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å fall skall Litauen informeras på förhand om de bestämmelser i protokoll A i avtalet som skall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pPr>
      <w:r>
        <w:rPr>
          <w:rFonts w:eastAsia="CG Times (Scalable)" w:cs="CG Times (Scalable)" w:ascii="CG Times (Scalable)" w:hAnsi="CG Times (Scalable)"/>
          <w:i/>
          <w:iCs/>
          <w:color w:val="000000"/>
          <w:sz w:val="18"/>
          <w:szCs w:val="18"/>
        </w:rPr>
        <w:t>På Litauen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ab/>
        <w:tab/>
        <w:tab/>
        <w:t>vägn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rots vad som föreskrivs i artikel 7.1 i detta avtal kommer gemenskapen, av avgörande tekniska eller administrativa skäl eller för att finna en lösning på ekonomiska problem som uppstår som resultat av en regional koncentration av import eller för att bekämpa kringgående och bedrägeri i fråga om bestämmelserna i detta avtal, att för en begränsad tidsperiod inrätta ett särskilt förvaltningssystem som är förenligt med principerna för den inre markna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parterna emellertid inte lyckas finna en tillfredsställande lösning under det samråd som föreskrivs i artikel 7.3 förpliktar sig Litauen att, på begäran av gemenskapen, respektera tillfälliga exportbegränsningar i fråga om en eller flera regioner i gemenskapen. I så fall skall dessa begränsningar inte utesluta import till den eller de berörda regionerna av varor som avsändes från Litauen på grundval av exportlicenser som utfärdats före dagen för formell underrättelse från gemenskapen till Litauen om införande av sådana begräns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informera Litauen om de tekniska och administrativa åtgärder som behöver införas av båda parter i syfte att tillämpa ovannämnda bestämmelser i enlighet med principerna för den inre markna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pPr>
      <w:r>
        <w:rPr>
          <w:rFonts w:eastAsia="CG Times (Scalable)" w:cs="CG Times (Scalable)" w:ascii="CG Times (Scalable)" w:hAnsi="CG Times (Scalable)"/>
          <w:i/>
          <w:iCs/>
          <w:color w:val="000000"/>
          <w:sz w:val="18"/>
          <w:szCs w:val="18"/>
        </w:rPr>
        <w:t>På Litauen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ab/>
        <w:tab/>
        <w:tab/>
        <w:t>vägn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itauen om handel med textilvaror och beklädnadsprodukter som paraferades i Bryssel den 20 juli 1993 är parterna överens om att Litauen skall eftersträva att inte försumma vissa regioner inom gemenskapen som traditionellt har fått relativt små andelar av gemenskapens kvoter av import av produkter som tjänar som insatsvaror i deras bearbetningsindustr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Litauen är vidare överens om att vid behov samråda i syfte att undvika alla problem som kan uppstå i detta hänsee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pPr>
      <w:r>
        <w:rPr>
          <w:rFonts w:eastAsia="CG Times (Scalable)" w:cs="CG Times (Scalable)" w:ascii="CG Times (Scalable)" w:hAnsi="CG Times (Scalable)"/>
          <w:i/>
          <w:iCs/>
          <w:color w:val="000000"/>
          <w:sz w:val="18"/>
          <w:szCs w:val="18"/>
        </w:rPr>
        <w:t>På Litauen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ab/>
        <w:tab/>
        <w:tab/>
        <w:t>vägnar</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avtalet mellan Europeiska ekonomiska gemenskapen och Litauen om handel med textilvaror och beklädnadsprodukter som paraferades i Bryssel den 20 juli 1993 går Litauen med på att från och med dagen för en begäran om och i avvaktan på det samråd som avses i artikel 7.3 samarbeta genom att inte utfärda exportlicenser som ytterligare skulle förvärra de problem som uppstår genom en regional koncentration av direkt import till gemenskap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pPr>
      <w:r>
        <w:rPr>
          <w:rFonts w:eastAsia="CG Times (Scalable)" w:cs="CG Times (Scalable)" w:ascii="CG Times (Scalable)" w:hAnsi="CG Times (Scalable)"/>
          <w:i/>
          <w:iCs/>
          <w:color w:val="000000"/>
          <w:sz w:val="18"/>
          <w:szCs w:val="18"/>
        </w:rPr>
        <w:t>På Litauens regerings</w:t>
        <w:tab/>
        <w:tab/>
        <w:tab/>
        <w:t>På Europeiska gemenskapernas råd</w:t>
      </w:r>
      <w:r>
        <w:rPr>
          <w:rFonts w:eastAsia="CG Times (Scalable)" w:cs="CG Times (Scalable)" w:ascii="CG Times (Scalable)" w:hAnsi="CG Times (Scalable)"/>
          <w:color w:val="000000"/>
          <w:sz w:val="18"/>
          <w:szCs w:val="18"/>
        </w:rPr>
        <w:t>s</w:t>
      </w:r>
    </w:p>
    <w:p>
      <w:pPr>
        <w:pStyle w:val="Normal"/>
        <w:tabs>
          <w:tab w:val="clear" w:pos="720"/>
          <w:tab w:val="left" w:pos="680" w:leader="none"/>
          <w:tab w:val="left" w:pos="907" w:leader="none"/>
          <w:tab w:val="left" w:pos="1134" w:leader="none"/>
          <w:tab w:val="left" w:pos="1360" w:leader="none"/>
          <w:tab w:val="left" w:pos="1587" w:leader="none"/>
          <w:tab w:val="left" w:pos="1814" w:leader="none"/>
          <w:tab w:val="left" w:pos="2041" w:leader="none"/>
          <w:tab w:val="left" w:pos="2267" w:leader="none"/>
          <w:tab w:val="left" w:pos="2494" w:leader="none"/>
          <w:tab w:val="left" w:pos="2721"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3" w:leader="none"/>
          <w:tab w:val="left" w:pos="7030" w:leader="none"/>
          <w:tab w:val="left" w:pos="7257"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64" w:before="0" w:after="0"/>
        <w:ind w:left="68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vägnar</w:t>
        <w:tab/>
        <w:tab/>
        <w:tab/>
        <w:tab/>
        <w:tab/>
        <w:tab/>
        <w:tab/>
        <w:tab/>
        <w:t>vägn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tväxl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neraldirektorat för yttre förbindelser under Europeiska gemenskapernas kommission framför sina hälsningar till Litauens utrikesministerium och har äran att hänvisa till avtalet mellan Europeiska ekonomiska gemenskapen och Litauen om handel med textilvaror och beklädnadsprodukter som paraferades i Bryssel den 20 juli 199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neraldirektoratet önskar informera Er om att i avvaktan på fullbordandet av de förfaranden som krävs för att avtalet skall kunna ingås och träda i kraft är gemenskapen beredd att tillåta att bestämmelserna i avtalet tillämpas i praktiken från och med den 1 januari 1993. Detta sker under förutsättning att vardera parten när som helst kan avsluta denna tillämpning i praktiken av avtalet, förutsatt att uppsägning sker 120 dagar i förvä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neraldirektoratet för yttre förbindelser skulle vara tacksam om Ni kunde bekräfta att Ni är införstådd med en sådan tillämp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tväxl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trikesministern i Litauen framför sina hälsningar till Generaldirektorat för yttre förbindelser under Europeiska gemenskapernas kommission och har äran att hänvisa till avtalet mellan Europeiska ekonomiska gemenskapen och Litauen om handel med textilvaror och beklädnadsprodukter som paraferades i Bryssel den 20 juli 199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itauens utrikesministerium önskar bekräfta för generaldirektoratet att i avvaktan på fullbordandet av de förfaranden som krävs för att avtalet skall kunna ingås och träda i kraft är Litauen berett att tillåta att bestämmelserna i avtalet tillämpas i praktiken från och med den 1 januari 1993. Detta sker under förutsättning att vardera parten när som helst kan avsluta denna tillämpning i praktiken av avtalet, förutsatt att uppsägning sker 120 dagar i förvä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2041" w:right="2041" w:gutter="0" w:header="0" w:top="1417" w:footer="0" w:bottom="1134"/>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handel med förädlade jordbruksprodukter mellan gemenskapen och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t xml:space="preserve">Gemenskapen skall bevilja de tullkoncessioner som avses i bilaga I för förädlade jordbruksprodukter med ursprung i Litauen. I fråga om de produkter som avses i bilaga II skall dock nedsättningar av </w:t>
      </w:r>
      <w:r>
        <w:rPr>
          <w:rFonts w:eastAsia="CG Times (Scalable)" w:cs="CG Times (Scalable)" w:ascii="CG Times (Scalable)" w:hAnsi="CG Times (Scalable)"/>
          <w:color w:val="000000"/>
          <w:sz w:val="18"/>
          <w:szCs w:val="18"/>
        </w:rPr>
        <w:t>den jordbruksrelaterade delen av avgiften beviljas inom de kvantitativa begränsningar som avses i den bilag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Litauen skall bevilja de tullkoncessioner som fastställs i enlighet med 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Associationsrådet f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göra tillägg till den förteckning över förädlade jordbruks-produkter som avses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öka de kvantiteter med förädlade jordbruksprodukter som berättigar till de tullkoncessioner som fastställs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Associationsrådet får ersätta de koncessioner som avses i punkt 1 med en ordning med utjämningsbelopp utan kvanti-tativa begränsningar, som fastställs på grundval av de fastslagna prisskillnaderna på gemenskapens och Litauens marknader för de jordbruksprodukter som faktiskt används för att producera de förädlade jordbruksprodukter som omfattas av detta protokoll. Associationsrådet skall göra en förteckning över de produkter på vilka utjämningsbeloppen är tillämpliga och en förteckning över basprodukter. Den skall anta allmänna genomförande</w:t>
        <w:softHyphen/>
        <w:t>bestämmelser för det ändamå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en av detta protokoll används följande beteckningar med de betydelser som här ange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de förädlade jordbruksprodukter som avses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jordbruksrelaterade delen av avgiften</w:t>
      </w:r>
      <w:r>
        <w:rPr>
          <w:rFonts w:eastAsia="CG Times (Scalable)" w:cs="CG Times (Scalable)" w:ascii="CG Times (Scalable)" w:hAnsi="CG Times (Scalable)"/>
          <w:color w:val="000000"/>
          <w:sz w:val="18"/>
          <w:szCs w:val="18"/>
        </w:rPr>
        <w:t>: den del av avgiften som motsvarar den kvantitet jordbruksprodukter som ingår i den förädlade produkten och som dras av från den tillämpliga avgiften då jordbruksprodukterna importeras oförädla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icke-jordbruksrelaterade delen av avgiften</w:t>
      </w:r>
      <w:r>
        <w:rPr>
          <w:rFonts w:eastAsia="CG Times (Scalable)" w:cs="CG Times (Scalable)" w:ascii="CG Times (Scalable)" w:hAnsi="CG Times (Scalable)"/>
          <w:color w:val="000000"/>
          <w:sz w:val="18"/>
          <w:szCs w:val="18"/>
        </w:rPr>
        <w:t>: den del av avgiften som återstår då den jordbruksrelaterade delen dras av från den totala avgif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produkt</w:t>
      </w:r>
      <w:r>
        <w:rPr>
          <w:rFonts w:eastAsia="CG Times (Scalable)" w:cs="CG Times (Scalable)" w:ascii="CG Times (Scalable)" w:hAnsi="CG Times (Scalable)"/>
          <w:color w:val="000000"/>
          <w:sz w:val="18"/>
          <w:szCs w:val="18"/>
        </w:rPr>
        <w:t>: de jordbruksprodukter som anses ha använts i produktionen av varor enligt förordning (EEG) nr 3033/8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kvantitet</w:t>
      </w:r>
      <w:r>
        <w:rPr>
          <w:rFonts w:eastAsia="CG Times (Scalable)" w:cs="CG Times (Scalable)" w:ascii="CG Times (Scalable)" w:hAnsi="CG Times (Scalable)"/>
          <w:color w:val="000000"/>
          <w:sz w:val="18"/>
          <w:szCs w:val="18"/>
        </w:rPr>
        <w:t xml:space="preserve">: den kvantitet av en basprodukt som beräknas på det sätt som anges i artikel 3 i förordning (EG) nr 3448/93 och som används för att fastställa den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jordbruksrelaterade del av avgiften som är tillämplig på en viss vara, i enlighet med villkoren i samma förord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 skall bevilja Litauen följande koncession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icke-jordbruksrelaterade delen av avgiften skall nedsättas i enlighet med bilaga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fråga om de varor för vilka bilaga I anger en reducerad jordbruksrelaterad andel av avgiften (MOBR), skall nivån på den senare beräknas genom att baskvantiteterna reduceras i fråga om de basprodukter för vilka en avgiftsnedsättning beviljas med 20 % år 1995, med 40 % år 1996 och 60 % från och med år 1997. För övriga basprodukter av dessa varor skall motsvarande nedsättningar för dessa år vara 10 %, 20 % respektive 30 %. Dessa nedsättningar skall beviljas inom de tullkvotgränser som anges i bilaga II. För kvantiteter utöver dessa kvoter skall den jordbruksrelaterade andelen av avgiften som är tillämplig för tredje land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 jordbruksrelaterade andelarna av avgiften skall ersättas med reducerade jordbruksrelaterade andelar av avgiften i fråga om varor som lagts till i enlighet med förfarandet i artikel 1.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öre den 31 december 1996 skall Litauen fastställa den jordbruksrelaterade andelen av avgiften på varor som omfattas av förordning (EG) nr 3448/93 på grundval av de importavgifter som anges i punkt 2 och som är tillämplig på de jordbruksbasprodukter med ursprung i gemenskapen och som anses ha använts vid framställningen av dessa varor. Litauen skall vidarebefordra denna information till associationsråd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Avgiften skall vara noll för import till Litauen av förädlade jordbruksprodukter med ursprung i gemenskapen och som omfattas av förordning (EG) nr 3448/93, med undantag av de varor som förtecknas i bilaga III och som omfattas av de importavgifter som anges där. Om en reform av Litauens jordbrukspolitik leder till att den jordbruksrelaterade andel av avgiften som definieras i artikel 2 ökar, skall Litauen informera associationsrådet om detta varvid rådet får samtycka till den berörda procentsats för tullsatsen som motsvarar storleken på den jordbruksrelaterade andelen av avgif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Litauen skall nedsätta de tullsatser som tillämpas på varor som omfattas av förordning (EG) nr 3448/93 i enlighet med följande tidspl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icke-jordbruksrelaterade andelen av avgiften skall dras tillbaka per den 31 december 2001.</w:t>
      </w:r>
    </w:p>
    <w:p>
      <w:pPr>
        <w:sectPr>
          <w:type w:val="nextPage"/>
          <w:pgSz w:w="12240" w:h="15840"/>
          <w:pgMar w:left="1134" w:right="1134" w:gutter="0" w:header="0" w:top="1134" w:footer="0" w:bottom="566"/>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jordbruksrelaterade andelen av avgiften skall nedsättas av associationsrådet i enlighet med principerna i artikel 3.</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ullar tillämpliga i gemenskapen på varor med ursprung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
    </w:p>
    <w:tbl>
      <w:tblPr>
        <w:tblW w:w="9690" w:type="dxa"/>
        <w:jc w:val="left"/>
        <w:tblInd w:w="0" w:type="dxa"/>
        <w:tblLayout w:type="fixed"/>
        <w:tblCellMar>
          <w:top w:w="55" w:type="dxa"/>
          <w:left w:w="55" w:type="dxa"/>
          <w:bottom w:w="55" w:type="dxa"/>
          <w:right w:w="55" w:type="dxa"/>
        </w:tblCellMar>
      </w:tblPr>
      <w:tblGrid>
        <w:gridCol w:w="1200"/>
        <w:gridCol w:w="2487"/>
        <w:gridCol w:w="1984"/>
        <w:gridCol w:w="1926"/>
        <w:gridCol w:w="2093"/>
      </w:tblGrid>
      <w:tr>
        <w:trPr/>
        <w:tc>
          <w:tcPr>
            <w:tcW w:w="1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2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aruslag </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sats i tredje land</w:t>
            </w:r>
          </w:p>
        </w:tc>
        <w:tc>
          <w:tcPr>
            <w:tcW w:w="401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ämplig tullsats</w:t>
            </w:r>
          </w:p>
        </w:tc>
      </w:tr>
      <w:tr>
        <w:trPr/>
        <w:tc>
          <w:tcPr>
            <w:tcW w:w="1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o.m. 1.1.1995</w:t>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o.m. 1.1.996</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5 10 9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jädra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0 90 7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02/16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02/16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A/0119/95.02/164)*/ </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a o.d.</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1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19</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3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39</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5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6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7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9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illämpliga tullkvoter på import till gemenskapen av varor med ursprung i Litauen för vilka en nedsättning av den jordbruksrelaterade andelen av avgiften beviljas i enlighet med artike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tbl>
      <w:tblPr>
        <w:tblW w:w="9686" w:type="dxa"/>
        <w:jc w:val="left"/>
        <w:tblInd w:w="0" w:type="dxa"/>
        <w:tblLayout w:type="fixed"/>
        <w:tblCellMar>
          <w:top w:w="55" w:type="dxa"/>
          <w:left w:w="55" w:type="dxa"/>
          <w:bottom w:w="55" w:type="dxa"/>
          <w:right w:w="55" w:type="dxa"/>
        </w:tblCellMar>
      </w:tblPr>
      <w:tblGrid>
        <w:gridCol w:w="1211"/>
        <w:gridCol w:w="3042"/>
        <w:gridCol w:w="907"/>
        <w:gridCol w:w="907"/>
        <w:gridCol w:w="906"/>
        <w:gridCol w:w="907"/>
        <w:gridCol w:w="907"/>
        <w:gridCol w:w="899"/>
      </w:tblGrid>
      <w:tr>
        <w:trPr/>
        <w:tc>
          <w:tcPr>
            <w:tcW w:w="1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3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aruslag </w:t>
            </w:r>
          </w:p>
        </w:tc>
        <w:tc>
          <w:tcPr>
            <w:tcW w:w="5433"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ntitet (ton)</w:t>
            </w:r>
          </w:p>
        </w:tc>
      </w:tr>
      <w:tr>
        <w:trPr/>
        <w:tc>
          <w:tcPr>
            <w:tcW w:w="1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9</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a o.d.</w:t>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5</w:t>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sectPr>
          <w:type w:val="nextPage"/>
          <w:pgSz w:w="12240" w:h="15840"/>
          <w:pgMar w:left="1134" w:right="1134" w:gutter="0" w:header="0" w:top="1417" w:footer="0" w:bottom="851"/>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Litauen av följande förädlade jordbruksprodukter med ursprung i gemenskapen omfattas av nedan angivna tullsat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tbl>
      <w:tblPr>
        <w:tblW w:w="9688" w:type="dxa"/>
        <w:jc w:val="left"/>
        <w:tblInd w:w="0" w:type="dxa"/>
        <w:tblLayout w:type="fixed"/>
        <w:tblCellMar>
          <w:top w:w="55" w:type="dxa"/>
          <w:left w:w="55" w:type="dxa"/>
          <w:bottom w:w="55" w:type="dxa"/>
          <w:right w:w="55" w:type="dxa"/>
        </w:tblCellMar>
      </w:tblPr>
      <w:tblGrid>
        <w:gridCol w:w="1134"/>
        <w:gridCol w:w="3061"/>
        <w:gridCol w:w="794"/>
        <w:gridCol w:w="793"/>
        <w:gridCol w:w="793"/>
        <w:gridCol w:w="794"/>
        <w:gridCol w:w="793"/>
        <w:gridCol w:w="794"/>
        <w:gridCol w:w="732"/>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slag</w:t>
            </w:r>
          </w:p>
        </w:tc>
        <w:tc>
          <w:tcPr>
            <w:tcW w:w="5493"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stull</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019/</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02/166)*/ </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 yoghurt, kefir och annan fermenterad eller syrad mjölk och grädde, även koncentrerade, försatta med socker eller annat sötningsmedel, smaksatta eller innehållande frukt, bär, nötter eller kakao</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5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jädrar av sådant slag som används för stoppning; dun</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6</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nimaliska fetter och oljor samt  fraktioner av sådana fetter eller oljor, även raffinerade men inte kemiskt modifierade</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 1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garin, med undantag av flytande margarin…</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 9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s margarin…</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8</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eller vegetabiliska fetter och oljor samt fraktioner av sådana fetter eller oljor, kokta, oxiderade, dehydriserade…</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konfektyrer (inbegripet vit choklad), inte innehållande kakao</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 2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Mixer och deg för beredning av bakverk enligt nr 190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staprodukter, såsom spaghetti, makaroner, nudlar, lasagne, gnocchi, ravioli och cannelloni, även kokta, fyllda (med kött eller andra födoämnen) eller på annat sätt beredda; couscous, även beredd</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öd, kakor, kex och andra bakverk, även innehållande kakao; nattvardsbröd, tomma oblatkapslar av sådana slag som är lämpliga för farmaceutiskt bruk, sigilloblater och liknande produkter</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r>
        <w:br w:type="page"/>
      </w:r>
    </w:p>
    <w:tbl>
      <w:tblPr>
        <w:tblW w:w="9688" w:type="dxa"/>
        <w:jc w:val="left"/>
        <w:tblInd w:w="0" w:type="dxa"/>
        <w:tblLayout w:type="fixed"/>
        <w:tblCellMar>
          <w:top w:w="55" w:type="dxa"/>
          <w:left w:w="55" w:type="dxa"/>
          <w:bottom w:w="55" w:type="dxa"/>
          <w:right w:w="55" w:type="dxa"/>
        </w:tblCellMar>
      </w:tblPr>
      <w:tblGrid>
        <w:gridCol w:w="1134"/>
        <w:gridCol w:w="3061"/>
        <w:gridCol w:w="794"/>
        <w:gridCol w:w="793"/>
        <w:gridCol w:w="793"/>
        <w:gridCol w:w="794"/>
        <w:gridCol w:w="793"/>
        <w:gridCol w:w="794"/>
        <w:gridCol w:w="732"/>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aruslag </w:t>
            </w:r>
          </w:p>
        </w:tc>
        <w:tc>
          <w:tcPr>
            <w:tcW w:w="5493"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stull</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 10 91</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i form av mjöl eller flingor, även beredda eller behandlade på annat sätt än med vinäger eller ättiksyra, frys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9/95</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64</w:t>
            </w:r>
          </w:p>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5 2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beredd eller behandlad på annat sätt än med vinäger eller ättiksyra, ej frys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ktiv jäs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 även innehållande kakao</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l framställd av mal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5</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mouth och annat vin av färska druvor, smaksatt med örter eller aromatiska ämnen</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7</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enaturerad alkohol med en alkoholhalt av minst 80 volymprocent; etylakohol och annan sprit, denaturerade, oavsett alkoholhal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enaturerad etylalkohol…</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rer, cigariller och cigaretter av tobak eller tobaksersättning</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p>
    <w:p>
      <w:pPr>
        <w:sectPr>
          <w:type w:val="nextPage"/>
          <w:pgSz w:w="12240" w:h="15840"/>
          <w:pgMar w:left="850" w:right="1639" w:gutter="0" w:header="0" w:top="1417" w:footer="0" w:bottom="851"/>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definitionen av begreppet "ursprungsvaror" och metoder för administrativt samarbe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LLMÄNNA 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nvänds följande beteckningar med de betydelser som här ange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w:t>
        <w:tab/>
      </w:r>
      <w:r>
        <w:rPr>
          <w:rFonts w:eastAsia="CG Times (Scalable)" w:cs="CG Times (Scalable)" w:ascii="CG Times (Scalable)" w:hAnsi="CG Times (Scalable)"/>
          <w:i/>
          <w:iCs/>
          <w:color w:val="000000"/>
          <w:sz w:val="18"/>
          <w:szCs w:val="18"/>
        </w:rPr>
        <w:t>tillverkning</w:t>
      </w:r>
      <w:r>
        <w:rPr>
          <w:rFonts w:eastAsia="CG Times (Scalable)" w:cs="CG Times (Scalable)" w:ascii="CG Times (Scalable)" w:hAnsi="CG Times (Scalable)"/>
          <w:color w:val="000000"/>
          <w:sz w:val="18"/>
          <w:szCs w:val="18"/>
        </w:rPr>
        <w:t xml:space="preserve">: alla slag av bearbetning eller behandling inbegripet sammansättning eller särskilda </w:t>
      </w:r>
      <w:r>
        <w:rPr>
          <w:rFonts w:eastAsia="CG Times (Scalable)" w:cs="CG Times (Scalable)" w:ascii="CG Times (Scalable)" w:hAnsi="CG Times (Scalable)"/>
          <w:color w:val="000000"/>
          <w:sz w:val="18"/>
          <w:szCs w:val="18"/>
        </w:rPr>
        <w:t>proces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b)</w:t>
        <w:tab/>
      </w:r>
      <w:r>
        <w:rPr>
          <w:rFonts w:eastAsia="CG Times (Scalable)" w:cs="CG Times (Scalable)" w:ascii="CG Times (Scalable)" w:hAnsi="CG Times (Scalable)"/>
          <w:i/>
          <w:iCs/>
          <w:color w:val="000000"/>
          <w:sz w:val="18"/>
          <w:szCs w:val="18"/>
        </w:rPr>
        <w:t>material</w:t>
      </w:r>
      <w:r>
        <w:rPr>
          <w:rFonts w:eastAsia="CG Times (Scalable)" w:cs="CG Times (Scalable)" w:ascii="CG Times (Scalable)" w:hAnsi="CG Times (Scalable)"/>
          <w:color w:val="000000"/>
          <w:sz w:val="18"/>
          <w:szCs w:val="18"/>
        </w:rPr>
        <w:t>: alla ingredienser, råvaror, beståndsdelar eller delar etc. som används vid framställningen av produk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c)</w:t>
        <w:tab/>
      </w:r>
      <w:r>
        <w:rPr>
          <w:rFonts w:eastAsia="CG Times (Scalable)" w:cs="CG Times (Scalable)" w:ascii="CG Times (Scalable)" w:hAnsi="CG Times (Scalable)"/>
          <w:i/>
          <w:iCs/>
          <w:color w:val="000000"/>
          <w:sz w:val="18"/>
          <w:szCs w:val="18"/>
        </w:rPr>
        <w:t>produkt</w:t>
      </w:r>
      <w:r>
        <w:rPr>
          <w:rFonts w:eastAsia="CG Times (Scalable)" w:cs="CG Times (Scalable)" w:ascii="CG Times (Scalable)" w:hAnsi="CG Times (Scalable)"/>
          <w:color w:val="000000"/>
          <w:sz w:val="18"/>
          <w:szCs w:val="18"/>
        </w:rPr>
        <w:t>: den produkt som framställs, även om den är avsedd för senare användning i en annan framställningsproces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w:t>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både material och produk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e)</w:t>
        <w:tab/>
      </w:r>
      <w:r>
        <w:rPr>
          <w:rFonts w:eastAsia="CG Times (Scalable)" w:cs="CG Times (Scalable)" w:ascii="CG Times (Scalable)" w:hAnsi="CG Times (Scalable)"/>
          <w:i/>
          <w:iCs/>
          <w:color w:val="000000"/>
          <w:sz w:val="18"/>
          <w:szCs w:val="18"/>
        </w:rPr>
        <w:t>tullvärde</w:t>
      </w:r>
      <w:r>
        <w:rPr>
          <w:rFonts w:eastAsia="CG Times (Scalable)" w:cs="CG Times (Scalable)" w:ascii="CG Times (Scalable)" w:hAnsi="CG Times (Scalable)"/>
          <w:color w:val="000000"/>
          <w:sz w:val="18"/>
          <w:szCs w:val="18"/>
        </w:rPr>
        <w:t>: det värde som fastställs i enlighet med Avtalet om tillämpning av artikel VII i Allmänna avtalet om handel och tulltariffer (GATT-avtalet) som slöts i Genève den 12 april 197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f)</w:t>
        <w:tab/>
      </w:r>
      <w:r>
        <w:rPr>
          <w:rFonts w:eastAsia="CG Times (Scalable)" w:cs="CG Times (Scalable)" w:ascii="CG Times (Scalable)" w:hAnsi="CG Times (Scalable)"/>
          <w:i/>
          <w:iCs/>
          <w:color w:val="000000"/>
          <w:sz w:val="18"/>
          <w:szCs w:val="18"/>
        </w:rPr>
        <w:t>pris fritt fabrik</w:t>
      </w:r>
      <w:r>
        <w:rPr>
          <w:rFonts w:eastAsia="CG Times (Scalable)" w:cs="CG Times (Scalable)" w:ascii="CG Times (Scalable)" w:hAnsi="CG Times (Scalable)"/>
          <w:color w:val="000000"/>
          <w:sz w:val="18"/>
          <w:szCs w:val="18"/>
        </w:rPr>
        <w:t>: det pris som betalas för produkten fritt fabrik till tillverkaren i vars företag den sista bearbetnings- eller förädlingsprocessen ägde rum, förutsatt att priset inbegriper värdet på samtliga använda material, minus alla inhemska skatter som skall eller får återbetalas när den framställda produkten exporte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g)</w:t>
        <w:tab/>
      </w:r>
      <w:r>
        <w:rPr>
          <w:rFonts w:eastAsia="CG Times (Scalable)" w:cs="CG Times (Scalable)" w:ascii="CG Times (Scalable)" w:hAnsi="CG Times (Scalable)"/>
          <w:i/>
          <w:iCs/>
          <w:color w:val="000000"/>
          <w:sz w:val="18"/>
          <w:szCs w:val="18"/>
        </w:rPr>
        <w:t>materialvärde</w:t>
      </w:r>
      <w:r>
        <w:rPr>
          <w:rFonts w:eastAsia="CG Times (Scalable)" w:cs="CG Times (Scalable)" w:ascii="CG Times (Scalable)" w:hAnsi="CG Times (Scalable)"/>
          <w:color w:val="000000"/>
          <w:sz w:val="18"/>
          <w:szCs w:val="18"/>
        </w:rPr>
        <w:t>: tullvärdet vid tidpunkten för import av det icke-ursprungsmaterial som används eller, om priset inte är känt och inte kan säkerställas, det första säkerställda pris som betalas för materialet i de berörda territori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h)</w:t>
        <w:tab/>
      </w:r>
      <w:r>
        <w:rPr>
          <w:rFonts w:eastAsia="CG Times (Scalable)" w:cs="CG Times (Scalable)" w:ascii="CG Times (Scalable)" w:hAnsi="CG Times (Scalable)"/>
          <w:i/>
          <w:iCs/>
          <w:color w:val="000000"/>
          <w:sz w:val="18"/>
          <w:szCs w:val="18"/>
        </w:rPr>
        <w:t>ursprungsmaterials värde</w:t>
      </w:r>
      <w:r>
        <w:rPr>
          <w:rFonts w:eastAsia="CG Times (Scalable)" w:cs="CG Times (Scalable)" w:ascii="CG Times (Scalable)" w:hAnsi="CG Times (Scalable)"/>
          <w:color w:val="000000"/>
          <w:sz w:val="18"/>
          <w:szCs w:val="18"/>
        </w:rPr>
        <w:t>: tullvärdet på sådana material i enlighet med definitionen i g som också skall tillämp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i)</w:t>
        <w:tab/>
      </w:r>
      <w:r>
        <w:rPr>
          <w:rFonts w:eastAsia="CG Times (Scalable)" w:cs="CG Times (Scalable)" w:ascii="CG Times (Scalable)" w:hAnsi="CG Times (Scalable)"/>
          <w:i/>
          <w:iCs/>
          <w:color w:val="000000"/>
          <w:sz w:val="18"/>
          <w:szCs w:val="18"/>
        </w:rPr>
        <w:t>mervärde</w:t>
      </w:r>
      <w:r>
        <w:rPr>
          <w:rFonts w:eastAsia="CG Times (Scalable)" w:cs="CG Times (Scalable)" w:ascii="CG Times (Scalable)" w:hAnsi="CG Times (Scalable)"/>
          <w:color w:val="000000"/>
          <w:sz w:val="18"/>
          <w:szCs w:val="18"/>
        </w:rPr>
        <w:t>: priset fritt fabrik minus tullvärdet för varje införlivad produkt som inte har sitt ursprung i det land i vilket varorna framställ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j)</w:t>
        <w:tab/>
      </w:r>
      <w:r>
        <w:rPr>
          <w:rFonts w:eastAsia="CG Times (Scalable)" w:cs="CG Times (Scalable)" w:ascii="CG Times (Scalable)" w:hAnsi="CG Times (Scalable)"/>
          <w:i/>
          <w:iCs/>
          <w:color w:val="000000"/>
          <w:sz w:val="18"/>
          <w:szCs w:val="18"/>
        </w:rPr>
        <w:t>kapitel- och tulltaxenummer</w:t>
      </w:r>
      <w:r>
        <w:rPr>
          <w:rFonts w:eastAsia="CG Times (Scalable)" w:cs="CG Times (Scalable)" w:ascii="CG Times (Scalable)" w:hAnsi="CG Times (Scalable)"/>
          <w:color w:val="000000"/>
          <w:sz w:val="18"/>
          <w:szCs w:val="18"/>
        </w:rPr>
        <w:t>: de kapitel och tulltaxe-nummer (med fyrsiffrig sifferkod) som används i den nomenklatur som utgör Systemet för harmoniserad varubeskrivning och kodifiering, i detta protokoll kallat Harmoniserade systemet eller H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k)</w:t>
        <w:tab/>
      </w:r>
      <w:r>
        <w:rPr>
          <w:rFonts w:eastAsia="CG Times (Scalable)" w:cs="CG Times (Scalable)" w:ascii="CG Times (Scalable)" w:hAnsi="CG Times (Scalable)"/>
          <w:i/>
          <w:iCs/>
          <w:color w:val="000000"/>
          <w:sz w:val="18"/>
          <w:szCs w:val="18"/>
        </w:rPr>
        <w:t>klassificeras</w:t>
      </w:r>
      <w:r>
        <w:rPr>
          <w:rFonts w:eastAsia="CG Times (Scalable)" w:cs="CG Times (Scalable)" w:ascii="CG Times (Scalable)" w:hAnsi="CG Times (Scalable)"/>
          <w:color w:val="000000"/>
          <w:sz w:val="18"/>
          <w:szCs w:val="18"/>
        </w:rPr>
        <w:t>: klassificeringen av en produkt eller ett material enligt ett visst tulltaxenumm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l)</w:t>
        <w:tab/>
      </w:r>
      <w:r>
        <w:rPr>
          <w:rFonts w:eastAsia="CG Times (Scalable)" w:cs="CG Times (Scalable)" w:ascii="CG Times (Scalable)" w:hAnsi="CG Times (Scalable)"/>
          <w:i/>
          <w:iCs/>
          <w:color w:val="000000"/>
          <w:sz w:val="18"/>
          <w:szCs w:val="18"/>
        </w:rPr>
        <w:t>parti</w:t>
      </w:r>
      <w:r>
        <w:rPr>
          <w:rFonts w:eastAsia="CG Times (Scalable)" w:cs="CG Times (Scalable)" w:ascii="CG Times (Scalable)" w:hAnsi="CG Times (Scalable)"/>
          <w:color w:val="000000"/>
          <w:sz w:val="18"/>
          <w:szCs w:val="18"/>
        </w:rPr>
        <w:t>: varor som antingen sänds samtidigt från en exportör till en mottagare eller som omfattas av ett enda transportdokument för hela transporten från exportören till mottagaren eller, om ett sådant dokument saknas, av en enda faktur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 AV BEGREPPET "URSPRUNGS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skriteri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en av avtalet och utan att det påverkar bestämmelserna i artiklarna 3 och 4 i detta protokoll avses me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i/>
          <w:iCs/>
          <w:color w:val="000000"/>
          <w:sz w:val="18"/>
          <w:szCs w:val="18"/>
        </w:rPr>
        <w:t>varor med ursprung i gemenskapen</w:t>
      </w:r>
      <w:r>
        <w:rPr>
          <w:rFonts w:eastAsia="CG Times (Scalable)" w:cs="CG Times (Scalable)" w:ascii="CG Times (Scalable)" w:hAnsi="CG Times (Scalable)"/>
          <w:color w:val="000000"/>
          <w:sz w:val="18"/>
          <w:szCs w:val="18"/>
        </w:rPr>
        <w: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nom gemenskapen i enlighet med artikel 5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nom gemenskapen och som innehåller material som inte helt framställts där, förutsatt att dessa varor har genomgått tillräcklig bearbetning och förädling inom gemenskapen i enlighet med artikel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i/>
          <w:iCs/>
          <w:color w:val="000000"/>
          <w:sz w:val="18"/>
          <w:szCs w:val="18"/>
        </w:rPr>
        <w:t>varor med ursprung i Litauen</w:t>
      </w:r>
      <w:r>
        <w:rPr>
          <w:rFonts w:eastAsia="CG Times (Scalable)" w:cs="CG Times (Scalable)" w:ascii="CG Times (Scalable)" w:hAnsi="CG Times (Scalable)"/>
          <w:color w:val="000000"/>
          <w:sz w:val="18"/>
          <w:szCs w:val="18"/>
        </w:rPr>
        <w: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 Litauen och som innehåller material som inte helt framställts där, förutsatt att dessa varor har genomgått tillräcklig bearbetning och förädling i enlighet med artikel 6.</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teral kumulatio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bestämmelserna i artikel 2.1 b skall material som enligt detta protokoll har sitt ursprung i Litauen anses vara material med ursprung i gemenskapen och det är inte nödvändigt att sådant material har undergått tillräcklig bearbetning eller förädling i Litauen, dock förutsatt att det har genomgått bearbetning eller förädling i högre grad den som beskrivs i artikel 7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Trots bestämmelserna i artikel 2 b skall material som enligt detta protokoll har sitt ursprung i gemenskapen anses som material med ursprung i Litauen, och det skall inte krävas att sådant material har genomgått tillräcklig bearbetning eller förädling i gemenskapen, dock förutsatt att det har genomgått bearbetning eller förädling utöver den som anges i artikel 7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umulation med material som har sitt ursprung i Estland och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a)</w:t>
        <w:tab/>
        <w:t>Trots bestämmelserna i artikel 2.1 b och om inte annat följer av bestämmelserna i punkterna 2 och 3 skall material, med ursprung i Estland eller Lettland enligt protokoll 3 som utgör bilaga till avtalen mellan gemenskapen och dessa länder, anses ha sitt ursprung i gemenskapen, och det skall inte krävas att sådant material har genomgått tillräcklig bearbetning eller förädling, dock på villkor att det har undergått bearbetning och förädling utöver den som anges i artikel 7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b)</w:t>
        <w:tab/>
        <w:t>Trots bestämmelserna i artikel 2.2 b och trots bestämmelserna i punkterna 2 och 3 skall material, som har sitt ursprung i Estland eller Lettland enligt protokoll 3 som är bilaga till avtalen mellan gemenskapen och dessa länder, anses vara material med ursprung i Litauen, och det är inte nödvändigt att sådant material har undergått tillräcklig bearbetning eller förädling, dock på villkor att det har undergått bearbetning och förädling i högre grad den som beskrivs i artikel 7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rodukter som har fått ursprungsstatus med stöd av punkt 1 skall endast fortsätta att anses ha sitt ursprung i gemenskapen eller i Litauen om mervärdet där överstiger värdet på de material som har sitt ursprung i Estland eller Lettlan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ta inte är fallet skall de berörda produkterna vid tillämpningen av detta avtal eller av avtalen mellan gemenskapen och Estland respektive Lettland anses ha sitt ursprung i Estland eller Lettland, beroende på vilket av dessa länder som har det högsta värdet på de material som använd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id tillämpningen av denna artikel skall ursprungsbestämmelser som är identiska med bestämmelserna i detta protokoll tillämpas vid handeln mellan gemenskapen och Estland respektive Lettland och mellan Litauen och dessa båda länder och även mellan vart och ett av dessa länder sinsemell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Helt framställda produkter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 enlighet med artikel 2.1 a och 2.2 a skall följande produkter anses vara helt framställda antingen i gemenskapen eller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Mineraliska produkter som utvunnits ur deras jordar eller havsbottn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egetabiliska produkter som skördats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Levande djur som fötts och uppfötts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Produkter som erhållits från levande djur som uppfötts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Produkter från jakt eller fiske som utövats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Produkter från havsfiske och andra produkter som hämtats ur havet av deras farty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Produkter som framställts ombord på deras fabriks-fartyg uteslutande av de produkter som avses i f.</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Begagnade föremål som tillvaratagits där och som endast kan användas för återvinning av råvaror, inbegripet begagnade bildäck som endast kan användas för regummering eller användas som avfa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Avfall och skrot som uppkommit vid tillverknings-processer som bedrivs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j)</w:t>
        <w:tab/>
        <w:t xml:space="preserve">Produkter som utvunnits från eller </w:t>
      </w:r>
      <w:r>
        <w:rPr>
          <w:rFonts w:eastAsia="CG Times (Scalable)" w:cs="CG Times (Scalable)" w:ascii="CG Times (Scalable)" w:hAnsi="CG Times (Scalable)"/>
          <w:color w:val="000000"/>
          <w:sz w:val="18"/>
          <w:szCs w:val="18"/>
        </w:rPr>
        <w:t>under havsbotten utanför Litauens territorialvatten, förutsatt att landet har ensamrätt till den havsbot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w:t>
        <w:tab/>
        <w:t>Varor som framställts uteslutande av de produkter som anges i a–j.</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t xml:space="preserve">Med uttrycken </w:t>
      </w:r>
      <w:r>
        <w:rPr>
          <w:rFonts w:eastAsia="CG Times (Scalable)" w:cs="CG Times (Scalable)" w:ascii="CG Times (Scalable)" w:hAnsi="CG Times (Scalable)"/>
          <w:i/>
          <w:iCs/>
          <w:color w:val="000000"/>
          <w:sz w:val="18"/>
          <w:szCs w:val="18"/>
        </w:rPr>
        <w:t xml:space="preserve">deras fartyg </w:t>
      </w:r>
      <w:r>
        <w:rPr>
          <w:rFonts w:eastAsia="CG Times (Scalable)" w:cs="CG Times (Scalable)" w:ascii="CG Times (Scalable)" w:hAnsi="CG Times (Scalable)"/>
          <w:color w:val="000000"/>
          <w:sz w:val="18"/>
          <w:szCs w:val="18"/>
        </w:rPr>
        <w:t>och</w:t>
      </w:r>
      <w:r>
        <w:rPr>
          <w:rFonts w:eastAsia="CG Times (Scalable)" w:cs="CG Times (Scalable)" w:ascii="CG Times (Scalable)" w:hAnsi="CG Times (Scalable)"/>
          <w:i/>
          <w:iCs/>
          <w:color w:val="000000"/>
          <w:sz w:val="18"/>
          <w:szCs w:val="18"/>
        </w:rPr>
        <w:t xml:space="preserve"> fabriksfartyg</w:t>
      </w:r>
      <w:r>
        <w:rPr>
          <w:rFonts w:eastAsia="CG Times (Scalable)" w:cs="CG Times (Scalable)" w:ascii="CG Times (Scalable)" w:hAnsi="CG Times (Scalable)"/>
          <w:color w:val="000000"/>
          <w:sz w:val="18"/>
          <w:szCs w:val="18"/>
        </w:rPr>
        <w:t xml:space="preserve"> i punkt 1 f och g avses endast farty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är registrerade eller anmälda för registrering i Litauen i en av gemen</w:t>
        <w:softHyphen/>
        <w:t>skapens medlemssta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134" w:right="1134" w:gutter="0" w:header="0" w:top="1417" w:footer="0" w:bottom="851"/>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för Litauens eller en medlemsstats flagg,</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till minst 50 % ägs av medborgare i Litauen eller i en medlemsstat, eller av ett bolag med huvudkontor i en av dessa stater eller i Litauen, och i vilket direktören eller direktörerna, ordföranden i bolagsstyrelsen eller i annan styrelse samt majoriteten av medlemmarna i dessa styrelser är medborgare i Litauen eller i en av gemenskapens medlemsstater och vidare, i fråga om handelsbolag eller aktiebolag, varav minst hälften av kapitalet tillhör dessa stater, Litauen, deras offentliga organ eller deras medborgar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fälhavare och övriga befäl är medborgare i Litauen eller i en medlemsst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sättning till minst 75 % består av medborgare i Litauen eller i en  medlemsst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3.</w:t>
        <w:tab/>
        <w:t xml:space="preserve">Med begreppen </w:t>
      </w:r>
      <w:r>
        <w:rPr>
          <w:rFonts w:eastAsia="CG Times (Scalable)" w:cs="CG Times (Scalable)" w:ascii="CG Times (Scalable)" w:hAnsi="CG Times (Scalable)"/>
          <w:i/>
          <w:iCs/>
          <w:color w:val="000000"/>
          <w:sz w:val="18"/>
          <w:szCs w:val="18"/>
        </w:rPr>
        <w:t>Litauen</w:t>
      </w:r>
      <w:r>
        <w:rPr>
          <w:rFonts w:eastAsia="CG Times (Scalable)" w:cs="CG Times (Scalable)" w:ascii="CG Times (Scalable)" w:hAnsi="CG Times (Scalable)"/>
          <w:color w:val="000000"/>
          <w:sz w:val="18"/>
          <w:szCs w:val="18"/>
        </w:rPr>
        <w:t xml:space="preserve"> och </w:t>
      </w:r>
      <w:r>
        <w:rPr>
          <w:rFonts w:eastAsia="CG Times (Scalable)" w:cs="CG Times (Scalable)" w:ascii="CG Times (Scalable)" w:hAnsi="CG Times (Scalable)"/>
          <w:i/>
          <w:iCs/>
          <w:color w:val="000000"/>
          <w:sz w:val="18"/>
          <w:szCs w:val="18"/>
        </w:rPr>
        <w:t>gemenskapen</w:t>
      </w:r>
      <w:r>
        <w:rPr>
          <w:rFonts w:eastAsia="CG Times (Scalable)" w:cs="CG Times (Scalable)" w:ascii="CG Times (Scalable)" w:hAnsi="CG Times (Scalable)"/>
          <w:color w:val="000000"/>
          <w:sz w:val="18"/>
          <w:szCs w:val="18"/>
        </w:rPr>
        <w:t xml:space="preserve"> skall också Litauens och gemenskapens medlemsstaters territorial-vatten omfatt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vsgående fartyg, inklusive fabriksfartyg på vilka den fångade fisken behandlas eller bearbetas skall anses utgöra en del av gemenskapens eller Litauens territorium, förutsatt att de uppfyller villkoren i punkt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räckligt bearbetade eller förädlade produk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tillämpningen av artikel 2 anses icke-ursprungsmaterial vara tillräckligt bearbetade eller förädlade då den framställda produkten klassificeras enligt ett annat tulltaxenummer än det enligt vilket alla de icke-ursprungsmaterial som har använts vid tillverkningen klassificeras, om inte annat följer av punkterna 2 och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en produkt som anges i kolumnerna 1 och 2 i förteckningen i bilaga II måste de villkor som anges i kolumn 3 för produkten i fråga uppfyllas i stället för regeln i punkt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Då det i förteckningen i bilaga II används en procentregel vid bestämning av ursprungsstatus för en produkt som har framställts i gemenskapen eller i Litauen, skall mervärdet till följd av bearbetningen eller förädlingen motsvara den framställda produktens pris</w:t>
      </w:r>
      <w:r>
        <w:rPr>
          <w:rFonts w:eastAsia="CG Times (Scalable)" w:cs="CG Times (Scalable)" w:ascii="CG Times (Scalable)" w:hAnsi="CG Times (Scalable)"/>
          <w:color w:val="000000"/>
          <w:sz w:val="18"/>
          <w:szCs w:val="18"/>
        </w:rPr>
        <w:t xml:space="preserve"> fritt fabrik minus värdet på det material från tredje land som har importerats till gemenskapen eller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 xml:space="preserve">Dessa villkor anger, i fråga om samtliga produkter som omfattas av detta avtal, den bearbetning eller förädling som måste utföras på det icke-ursprungsmaterial som används vid framställningen av dessa varor och tillämpa endast med avseende på sådana material. Av detta följer att om en produkt, som har fått ursprungsstatus genom att den uppfyller villkoren i förteckningen för den produkten och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nvänds vid framställningen av en annan produkt, är de tillämpliga villkoren för den vara i vilken den införlivas inte tillämpliga på den, och ingen hänsyn skall tas till det icke-ursprungsmaterial som kan ha använts vid framställnin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tillräckliga bearbetnings- eller förädlings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6 skall följande åtgärder anses vara otillräcklig behandling eller bearbetning för att ge status som ursprungsvaror, oavsett om det sker en ändring av tulltaxenummer eller in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Behandling i syfte att säkerställa att varorna bevaras i gott skick under transport och lagring (luftning, utspridning, torkning, kylning, inläggning i salt, svavelsyrlighetsvatten eller i andra konserverande vattenlösningar, avlägsnande av skadade delar och liknande 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nkel behandling bestående i avlägsnande av damm, siktning eller sållning, sortering, klassificering, hoppassning (inklusive sammanföring av varusatser), tvättning, målning eller del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w:t>
        <w:tab/>
        <w:t>Ompackning, uppdelning eller sammanföring av kolli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52"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Förpackning på flaskor, i säckar, fodral eller askar, anbringande av skyltar eller plattor m.m., liksom alla andra enkla förpackningsåtgär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Fästande av särskiljande märken, etiketter eller liknande utmärkande beteckningar på varor eller förpack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Enkel blandning av varor, även av skilda slag, om en eller flera i blandningen ingående beståndsdelar inte uppfyller villkoren i detta protokoll för att kunna anses ha ursprung i gemenskapen eller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Enkel sammansättning av delar av artiklar i avsikt att framställa en komplett produk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En kombination av två eller flera av de åtgärder som anges i a–f.</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Slakt av dju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valificerande enh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kvalificerande enheten för tillämpning av bestämmelserna i detta protokoll skall vara den särskilda produkt som anses vara basenheten vid fastställandet av klassificering i enlighet med Harmoniserade systemets nomenklatur.</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 detta följer at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å en produkt, som är sammansatt av en grupp eller samling artiklar, klassificeras under ett enda tulltaxenummer i Harmoniserade systemet utgör helheten den kvalificerande enhe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å ett parti består av ett antal identiska varor som klassificeras enligt samma tulltaxenummer i Harmoniserade systemet skall varje produkt beaktas individuellt vid tillämpning av bestämmelserna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förpackningar är inkluderade i enlighet med den allmäna tolkningsregeln 5 i Harmoniserade systemet skall den inkluderas vid fastställandet av urspru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behör, reservdelar och verkty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illbehör, reservdelar och verktyg som levereras tillsammans med en utrustning, en maskin, en apparat eller ett fordon skall tillsammans med dessa anses som en enhet när de utgör standardutrustning och ingår i priset för ifrågavarande utrustning, maskin, apparat eller fordon eller inte har fakturerats särskil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at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i satser, i den mening som avses i allmänna tolkningsregeln 3 i Harmoniserade systemet, anses som ursprungsvaror under förutsättning att alla i satsen ingående komponenter utgör ursprungsvaror. Varor i satser som består av såväl ursprungsvaror som icke-ursprungsvaror skall dock i sin helhet anses som ursprungsvaror, förutsatt att värdet av icke-ursprungsvarorna inte överskrider 15 % av satsens pris fritt fabrik.</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eutrala elemen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bestämning av om en produkt har ursprung i gemenskapen eller i Litauen skall det bortses från om elektrisk energi, bränsle, anläggningar och utrustning liksom maskiner och verktyg som använts för framställning av denna produkt, eller om någon vara som använts under produktionen och som inte ingått och som inte var avsedd att ingå i den slutliga sammansättningen av produkten, är ursprungsvaror eller ej.</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A KRA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 princip</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villkor i avdelning II som gäller erhållande av ursprungsstatus skall uppfyllas utan avbrott i gemenskapen eller i Litauen utan att det påverkar bestämmelserna i artiklarna 3 eller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Återimport av 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med ursprungsstatus som exporteras från gemenskapen eller Litauen till ett annat land återsänds, skall de, förutom då bestämmelserna i artiklarna 3 eller 4 tillämpas, anses vara icke-ursprungsvaror om det inte till tullmyndigheternas tillfredsställelse kan vis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de återsända varorna är samma varor som de som exporterades, och</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 inte har undergått någon åtgärd utöver den som var nödvändigt för att bevara dem i gott skick medan de var i det landet eller under expor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irekttranspor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förmånsbehandling som avses i detta avtal gäller endast för varor eller material som transporteras mellan gemenskapens och Litauens territorier eller, vid tillämpning av bestämmelserna i artikel 4, Estlands eller Lettlands, utan att föras in på andra territorier. Varor med ursprung i Litauen eller i gemenskapen som bildar en enda försändelse som inte delas upp, får emellertid transporteras genom andra territorier än gemenskapens och Litauens eller, vid tillämpning av bestämmelserna i artikel 4, Estlands eller Lettlands, eventuellt med omlastning eller tillfällig lagring på de territorierna, förutsatt att varorna har stått under uppsikt av tullmyndigheten i transit- eller lagringslandet och att de inte har undergått annan behandling än lossning och lastning, eller någon åtgärd för att bevara dem i gott skick.</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med ursprung i Litauen eller i gemenskapen får transporteras i pipeline genom annat territorium än gemenskapens eller Litauen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att styrka att villkoren i punkt 1 har uppfyllts skall för tullmyndigheten i importlandet uppvisas</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enda fraktsedel utfärdad i exportlandet och som omfattar transporten genom transitlandet, ell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tt intyg utfärdat av tullmyndigheten i transitlandet innehållande</w:t>
      </w:r>
    </w:p>
    <w:p>
      <w:pPr>
        <w:pStyle w:val="Normal"/>
        <w:tabs>
          <w:tab w:val="clear" w:pos="720"/>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79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ab/>
        <w:t>en noggrann produktbeskrivning,</w:t>
      </w:r>
    </w:p>
    <w:p>
      <w:pPr>
        <w:pStyle w:val="Normal"/>
        <w:tabs>
          <w:tab w:val="clear" w:pos="720"/>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79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ab/>
        <w:t>datum för varornas lossning och lastning, eller för deras inskeppning eller utskeppning, samt namnet på det fartyg som används,</w:t>
      </w:r>
    </w:p>
    <w:p>
      <w:pPr>
        <w:pStyle w:val="Normal"/>
        <w:tabs>
          <w:tab w:val="clear" w:pos="720"/>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792"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i)</w:t>
        <w:tab/>
        <w:t>uppgift om de villkor under vilka varorna befunnit sig i transitlandet, ell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avsaknad härav, andra skriftliga underla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ställ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Produkter som har sänts från en av de avtalsslutande parterna till en utställning i tredje land och som efter utställningen sålts för att införas till en annan part skall vid införseln dra fördel av bestämmelserna i avtalet, om  produkterna uppfyller villkoren i detta protokoll för att anses ha ursprung i gemenskapen eller i Litauen och om det styrks för tullmyndigheten på ett tillfredsställande sätt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en exportör har sänt produkterna från en av de avtalsslutande parterna till utställningslandet och ställt ut dem dä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nne exportör har sålt eller på annat sätt avyttrat produkterna till någon annan avtalsslutande par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att produkterna under utställningen eller omedelbart därefter har sänts till den senare avtalsslutande parten i samma skick som de sänts till utställningen, och</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att produkterna, sedan de sänts till utställningen, inte har använts för annat ändamål än demonstration på utställnin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ursprungsintyg skall på vanligt sätt utfärdas eller upprättas i enlighet med avdelning IV och uppvisas för tullmyndigheten i den importerande staten. Namn och adress till utställningen skall tydligt anges på intyget. vid behov får ytterligare skriftliga bevis om produkternas art och de villkor på vilka de har ställts ut kräv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är tillämpliga på alla handels-, industri-, jordbruks- och hantverksutställningar samt på mässor eller offentliga visningar av liknande karaktär under vilka produkterna förblir under tullkontroll, dock med undantag av sådana som i privat syfte anordnas i butiker eller affärslokaler för försäljning av utländska produkter.</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DELNING I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18"/>
          <w:szCs w:val="18"/>
        </w:rPr>
        <w:t>URSPRUNGS</w:t>
      </w:r>
      <w:r>
        <w:rPr>
          <w:rFonts w:eastAsia="CG Times (Scalable)" w:cs="CG Times (Scalable)" w:ascii="CG Times (Scalable)" w:hAnsi="CG Times (Scalable)"/>
          <w:b/>
          <w:bCs/>
          <w:color w:val="000000"/>
          <w:sz w:val="18"/>
          <w:szCs w:val="18"/>
        </w:rPr>
        <w:t>INTY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tyg om produkters ursprungsstatus enligt detta protokoll skall ges i form av ett varucertifikat EUR.1, av vilket en mall finns i bilaga III till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ormalt förfarande för utfärdande av varucertifika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utfärdas av tullmyndigheten i den exporterande staten endast på skriftlig ansökan från exportören eller, på exportörens ansvar, från dennes representan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exportören eller dennes representant fylla i både varucertifikat EUR.1 ansöknings-blanketten som visas i bilaga I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ssa blanketter skall fyllas i på något av de språk som avtalet har upprättats på, i enlighet med de bestämmelser som inryms i exportlandets nationella lagstiftning. Om blanketterna fylls i för hand skall skriften göras med bläck och med tryckbokstäver. Varubeskrivning skall anges i det fält som är reserverat för det ändamålet varvid alla rader skall fyllas i. Om ett fält inte fylls i fullständigt skall en vågrät linje dras under sista raden under varuslag varvid det tomma utrymmet korsas öv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exportör som ansöker om ett varucertifikat EUR.1 skall vara beredd att när som helst på begäran av tull-myndigheterna i exportlandet där varucertifikatet EUR.1 utfärdas framvisa alla relevanta handlingar som styrker de berörda varornas ursprungsstatus samt att övriga krav i detta protokoll är uppfyll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xportören skall behålla de handlingar som avses i föregående stycke under minst tre 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nsökningar om varucertifikat EUR.1 skall bevaras av tullmyndigheten i exportlandet under minst tre 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varucertifikatet EUR.1 skall utfärdas av tullmyndigheten i en av Europeiska ekonomiska gemen-skapens medlemsstater om de varor som skall exporteras kan anses vara produkter med ursprung i gemenskapen i enlighet med artikel 1.1 i detta protokoll. Varucertifikatet EUR.1 skall utfärdas av tullmyndigheten i Litauen om de varor som skall exporteras kan anses vara varor med ursprung i Litauen i enlighet med artikel 2.2 i detta protokoll.</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Vid tillämpning av bestämmelserna i artikel 2–4 om kumulation får tullmyndigheten i medlemsstaten eller i Litauen utfärda varucertifikat EUR.1 enligt villkoren i detta protokoll om de varor som skall exporteras kan anses vara varor med ursprung i enlighet med detta protokoll och förutsatt att de varor som omfattas av varucertifikat EUR.1 befinner sig i gemenskapen eller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fall skall varucertifikat EUR.1 utfärdas mot uppvisande av ett tidigare utfärdat eller upprättat ursprungsintyg. Detta ursprungsintyg måste tullmyndig-heten i exportlandet behålla i minst två 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Exportlandets utfärdande tullmyndigheter skall vidta alla nödvändiga åtgärder för att säkerställa produkternas ursprungsstatus och att övriga krav i detta protokoll är uppfyllda. För det ändamålet skall de ha rätt att begära alla slag bevis och att utföra alla slags kontroller av exportörens räkenskaper, eller varje annan kontroll som de bedömer lämpli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De utfärdande tullmyndigheterna skall också säkerställa att de blanketter som avses i punkt 2 är vederbörligen ifyllda. Den skall särskilt kontrollera om utrymmet för varubeskrivningen har fyllts i på ett sådant sätt att det utesluter varje möjlighet till bedrägliga tillägg.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Dagen för utfärdande av varucertifikat EUR.1 skall anges i det fält på certifikatet som är reserverat för tullmyndighe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Varucertifikat EUR.1 skall utfärdas av tullmyndig-heten i exportlandet när de berörda varorna exporteras. Det skall ställas till exportörens förfogande så snart utförseln ägt rum eller säkerställt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 som utfärdas i efterhan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vad som sägs i artikel 17.8 får varucertifikat EUR.1 också undantagsvis utfärdas efter exporten av de produkter som det avser i följande fa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et utfärdades inte vid tidpunkten för exporten på grund av misstag, förbiseende eller särskilda omständighe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et har tillfredsställande visats för tullmyndigheterna att ett varucertifikat EUR.1 utfärdades men inte godtogs vid importen av tekniska skäl.</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genomförandet av punkt 1 skall exportören i sin skriftliga ansökan ange plats och tidpunkt för exporten av de varor som certifikatet avser och ange skälen för ansök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Tullmyndigheten får utfärda varucertifikat EUR.1 i efterhand endast efter att ha kontrollerat att de uppgifter som lämnas i exportörens ansökan stämmer överens med uppgifterna i motsvarande dokumen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 xml:space="preserve">Certifikat som utfärdas i efterhand måste förses med en av följande påskrifter: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NACHTRÄGLICH AUSGESTELLT", "DÉLIVRÉ A POSTERIORI", "RILASCIATO A POSTERIORI", "AFGEGEVEN A POSTERIORI", "ISSUED RETRO-SPECTIVELY", "UDSTEDT EFTERFØLGENDE", "/*(01A/0119/95.02/170)*/", "EXPEDIDO A POSTERIORI", "EMITIDO A POSTERIORI", "/*(01A/0119/95.02/170)*/", "ANNETTU JÄLKIKÄTEEN", "UTFÄRDAT I EFTERHAN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påskrift som avses i punkt 4 skall föras in i fältet "Anmärkningar" på varucertifikate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ärdande av ett duplikat av varucertifika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stöld, förlust eller förstörelse av ett varucertifikat EUR.1 får exportören vända sig till den tullmyndighet som utfärdat det och skriftligen ansöka om ett duplikat som upprättas på grundval av de exportdokument som finns hos tullmyndighe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duplikat som utfärdas på detta sätt måste förses med en av följande påskrif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19/95.02/170)*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n påskrift som avses i punkt 2 samt utfärdandedag och det ursprungliga varucertifikatets löpnummer skall föras in i fältet "Anmärkningar" på varucertifikate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Duplikatet skall ha samma utfärdandedag som det ursprungliga varucertifikatet EUR.1 och gälla från och med samma da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rsättning av certifik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 skall när som helst vara möjligt att ersätta ett eller flera varucertifikat EUR.1 med ett eller flera andra</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ertifikat, förutsatt att detta görs av det tullkontor som ansvarar för varukontrolle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Vid tillämpningen av detta protokoll, inklusive bestämmelserna i denna artikel, skall ersättningscertifikatet betraktas som ett varucertifikat EUR.1 för en begränsad tid.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3.</w:t>
        <w:tab/>
        <w:t xml:space="preserve">Ersättningscertifikatet skall utfärdas på grundval av en skriftlig ansökan av </w:t>
      </w:r>
      <w:r>
        <w:rPr>
          <w:rFonts w:eastAsia="CG Times (Scalable)" w:cs="CG Times (Scalable)" w:ascii="CG Times (Scalable)" w:hAnsi="CG Times (Scalable)"/>
          <w:color w:val="000000"/>
          <w:sz w:val="18"/>
          <w:szCs w:val="18"/>
        </w:rPr>
        <w:t xml:space="preserve">återexportören </w:t>
      </w:r>
      <w:r>
        <w:rPr>
          <w:rFonts w:eastAsia="CG Times (Scalable)" w:cs="CG Times (Scalable)" w:ascii="CG Times (Scalable)" w:hAnsi="CG Times (Scalable)"/>
          <w:color w:val="000000"/>
          <w:sz w:val="18"/>
          <w:szCs w:val="18"/>
        </w:rPr>
        <w:t>efter det att de berörda myndigheterna har kontrollerat de uppgifter som har lämnats i sökandens ansökan. Datum och löpnummer för det ursprungliga varucertifikatet EUR.1 skall anges i fält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örenklat förfarande vid utfärdande av certifik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larna 17, 18 och 19 i detta protokoll kan ett förenklat förfarande användas för utfärdandet av varucertifikat EUR.1 i enlighet med följande 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2.</w:t>
        <w:tab/>
        <w:t xml:space="preserve">Tullmyndigheten i exportlandet får </w:t>
      </w:r>
      <w:r>
        <w:rPr>
          <w:rFonts w:eastAsia="CG Times (Scalable)" w:cs="CG Times (Scalable)" w:ascii="CG Times (Scalable)" w:hAnsi="CG Times (Scalable)"/>
          <w:color w:val="000000"/>
          <w:sz w:val="18"/>
          <w:szCs w:val="18"/>
        </w:rPr>
        <w:t>bemyndiga en exportör, nedan kallad "godkänd exportör", som ofta exporterar varor för vilka varucertifikat EUR.1 får utfärdas och på ett för de behöriga myndigheternas tillfredsställande sätt erbjuder alla nödvändiga garantier för kontroll av varornas ursprungsstatus, att inte till tullkontoret i exportlandet överlämna varorna eller en ansökan om varucertifikat EUR.1 avseende dessa varor vid tiden för exporten, för att erhålla ett varucertifikat EUR.1 enligt de villkor som fastställs i artikel 17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det bemyndigande som avses i punkt 2 skall tullmyndigheten, om den så önskar, föreskriva att fält nr 11 "Tullmyndighetens påskrift" på varucertifikatet EUR.1 ska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ntingen attesteras på förhand med en stämpel från exportlandets behöriga tullkontor och med en handskriven eller stämplad namnunderskrift av en tjänsteman på det kontoret, ell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esteras av den godkända exportören med en särskild stämpel som är godkänd av tullmyndigheten i exportlandet och motsvarar förlagan i bilaga V till detta protokoll. Stämpeln får vara förtryckt på formulär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I de fall som avses i punkt 3 a skall en av följande påskrifter föras in i fält nr 7 "Anmärkningar" på varucertifikatet EUR.1:</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19/95.02/171)*/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ält nr 11 "Tullens påskrift" på varucertifikatet EUR.1 skall om nödvändigt fyllas i av den godkända exportör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Den godkända exportören skall, om nödvändigt, i fält nr 13 "Anmodan om kontroll" på varucertifikatet EUR.1 ange namn och adress på den myndighet som är behörig att kontrollera certifikat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Om det förenklade förfarandet tillämpas, får tullmyndigheten i exportlandet föreskriva användning av varucertifikat EUR.1 med kännetecken för att de skall kunna identifie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I det bemyndigande som avses i punkt 2 skall den behöriga myndigheten särskilt ang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under vilka förhållanden ansökningar om varucertifikat EUR.1 skall gö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under vilka förhållanden dessa ansökningar skall bevaras under minst tre å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fråga om de fall som avses i punkt 3 b, vilken myndighet som är behörig att utföra den efterkontroll som avses i artikel 30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w:t>
        <w:tab/>
        <w:t>Tullmyndigheten i exportlandet får förklara att vissa kategorier av varor inte berättigar till den särskilda behandling som avses i punkt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0.</w:t>
        <w:tab/>
        <w:t>Tullmyndigheten skall vägra sådant bemyndigande som avses i punkt 2 till exportörer, om dessa inte erbjuder de garantier som bedöms nödvändiga. De behöriga myndigheterna kan återkalla bemyndigandet när som helst. Återkallandet skall göras om den godkända exportören inte längre uppfyller villkoren eller inte längre lämnar dessa garanti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1.</w:t>
        <w:tab/>
        <w:t>Den godkända exportören kan åläggas att informera de behöriga myndigheterna, i enlighet med de bestämmelser som de fastställer, om de varor som han ämnar avsända, så att myndigheterna kan göra de kontroller som de anser är nödvändiga före varornas avsänd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2.</w:t>
        <w:tab/>
        <w:t>Tullmyndigheten i exportlandet får utföra alla de kontroller som de anser vara nödvändiga av godkända exportörer. Exportörerna skall tillåta att detta görs.</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3.</w:t>
        <w:tab/>
        <w:t>Bestämmelserna i denna artikel skall inte påverka tillämpningen av gemenskapens, medlemsstaternas och Litauens bestämmelser för tullformaliteter och användningen av tulldokumen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rtifikatens giltighetsti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vara giltigt i fyra månader från och med utfärdandedagen i exportlandet och visas upp för tullmyndigheten i importlandet inom den perio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ucertifikat EUR.1 som lämnas in till tullmyndigheten i importlandet efter sista dagen för uppvisande enligt punkt 1 får godkännas för förmånsbehandling om underlåtelsen att lämna in certifikaten senast den föreskrivna dagen beror på force majeure eller särskilda omständighe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övriga fall av försenat uppvisande kan tullmyndigheten i importlandet godkänna varucertifikaten EUR.1 om varorna har lämnats in till dem före ovannämnda sista da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ppvisande av certifika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ucertifikat EUR.1 skall lämnas in till tullmyndigheten i importlandet i enlighet med de bestämmelser som gäller i den staten. Samma myndighet kan begära en översättning av ett varucertifikat EUR.1 eller en försäkran på fakturan. Den kan också kräva att importanmälan åtföljs av en försäkran från importören om att varorna uppfyller de villkor som gäller för tillämpningen av avta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 av delleveran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fråga om en isärtagen eller inte ihopsatt produkt som omfattas av den allmänna regeln 2 a i kapitel 84 eller 85 i Harmoniserade systemet och som importeras genom delleveranser skall, på begäran av importören och på de villkor som fastställts av importlandets tullmyndigheter, ett enda ursprungsbevis visas upp för tullmyndigheten vid import av den första delleveransen.</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lankett EUR.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el 16 får beviset på ursprungsstatus enligt detta protokoll för försändelser som endast innehåller ursprungsvaror vars värde inte överstiger 3 000 ecu per försändelse lämnas i form av blankett EUR.2, av vilket en mall finns i bilaga IV till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lanketten EUR.2 skall fyllas i och undertecknas av exportören eller, på exportörens ansvar, av exportörens representant i enlighet med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blankett EUR.2 skall fyllas i för varje försändels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exportör som har ansökt om en blankett EUR.2 skall på begäran av tullmyndigheten i exportlandet överlämna alla skriftliga underlag rörande blankettens använd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Artiklarna 22 och 23 skall tillämpas på motsvarande sätt på blankett EUR.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ndantag från ursprungsinty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Produkter som sänds som småpaket från privatpersoner till privatpersoner eller ingår i av en resandes personliga bagage skall godtas som ursprungsvaror utan att ett ursprungsintyg behöver uppvisas, förutsatt att importen av sådana produkter inte har kommersiell karaktär och att varorna har deklarerats uppfylla kraven i detta protokoll samt att det inte finns något tvivel om riktigheten i en sådan förklaringen. I fråga om postpaket kan denna försäkran göras på tullblankett C2/CP3 eller på ett papper som fästs vid den blanket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 som har tillfällig karaktär och uteslutande avser produkter för mottagarens, den resandes eller deras familjers personliga bruk skall inte anses vara import av kommersiell karaktär, förutsatt att det av varans art och mängd är uppenbart att syftet inte är kommersiell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ssutom skall det sammanlagda värdet av dessa varor inte överstiga 300 ecu ifråga om småpaket eller 800 ecu ifråga om varor som ingår i en resandes personliga bagage.</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pPr>
      <w:r>
        <w:rPr>
          <w:rFonts w:eastAsia="CG Times (Scalable)" w:cs="CG Times (Scalable)" w:ascii="CG Times (Scalable)" w:hAnsi="CG Times (Scalable)"/>
          <w:b/>
          <w:bCs/>
          <w:color w:val="000000"/>
          <w:sz w:val="18"/>
          <w:szCs w:val="18"/>
        </w:rPr>
        <w:t>Avvikelser och formella fel</w:t>
      </w:r>
      <w:r>
        <w:rPr>
          <w:rFonts w:eastAsia="CG Times (Scalable)" w:cs="CG Times (Scalable)" w:ascii="CG Times (Scalable)" w:hAnsi="CG Times (Scalable)"/>
          <w:color w:val="000000"/>
          <w:sz w:val="18"/>
          <w:szCs w:val="18"/>
        </w:rPr>
        <w:t xml:space="preserve">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pptäckten av mindre avvikelser mellan uppgifterna i varucertifikatet EUR.1 eller blanketten EUR.2 och uppgifterna i de dokument som lämnats in till tullmyndigheten med avseende på formaliteterna vid importen av varorna medför inte i sig själv att varucertifikatet EUR.1 eller blanketten EUR.2 blir ogiltigt, förutsatt att det vederbörligen har fastställs att dokumentet svarar mot de inlämnade varorn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ppenbara formella fel som skrivfel i ett varucertifikat EUR.1 eller blanketten EUR.2 bör inte förorsaka att dokumentet avvisas om felen inte är av den arten att det uppstår tvivel om att uppgifterna i dokumentet är korrekt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elopp i ecu</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 belopp i exportlandets nationella valuta som motsvarar de belopp som uttrycks i ecu skall fastställas av exportlandet och meddelas den andra par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beloppen överstiger motsvarande belopp som fastställts av importlandet, skall importlandet godta dem om varorna är fakturerade i exportlandets valuta eller i något av de i artikel 4 i detta protokoll nämnda länders valut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är fakturerade i en annan medlemsstats valuta, skall importlandet godkänna det belopp som har anmälts av det berörda land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ram till och med den 30 april 2000 skall de belopp som skall användas i varje angiven valuta utgöra motvärdet i denna nationella valuta till beloppen uttryckta i ecu den 1 oktober 199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varje efterföljande period på fem år skall beloppen i ecu och deras motvärde i medlemsstaternas nationella valuta ses över av associationsrådet på grundval av ecuns växelkurser den första arbetsdagen i oktober månad året omedelbart före femårsperio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na översyn skall associationsrådet säkerställa att någon sänkning inte sker av de belopp som skall användas i nationell valuta och skall dessutom beakta önskemål om att bevara effekten av berörda gränser i reella termer. För det ändamålet får associationsrådet besluta om att ändra beloppen i ecu.</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TODER FÖR ADMINISTRATIVT SAMARBET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ddelande om stämplar och adres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ullmyndigheterna i medlemsstaterna och i Litauen skall genom Europeiska gemenskapernas kommission förse varandra med provtryck av den stämpelmärkning som används på deras tullkontor vid utfärdandet av varucertifikat EUR.1 och med adresserna till de tullmyndigheter som är ansvariga för att utfärda varucertifikat EUR.1 och för att kontrollera de certifikaten och blanketterna EUR.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ontroll av varucertifikat EUR.1 och blankett EUR.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ontroll i efterhand av varucertifikat EUR.1 och blankett EUR.2 skall utföras stickprovsvis eller närhelst tullmyndigheten i importlandet på goda grunder hyser tvivel om dokumentets äkthet eller om riktigheten av uppgifterna rörande varornas ursprungsstatus eller om att kraven i detta protokoll har uppfyllt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tillämpningen av punkt 1 skall tullmyndigheten i importlandet återsända varucertifikat EUR.1 eller blankett EUR.2, eller en kopia av dessa, till tullmyndigheten i exportlandet och, i tillämpliga fall, ange de sakliga eller formella skälen för en undersök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Kontrollen skall utföras av exportlandets tullmyndigheter. För det ändamålet skall de ha rätt att åberopa alla bevis och att utföra kontroll av exportörens bokföring eller varje annan kontroll som de bedömer nödvändi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tullmyndigheten i importlandet beslutar att tills vidare upphöra att bevilja förmånsbehandling i avvaktan på resultatet av kontrollen, skall de erbjuda importören att få varorna utlämnade, med förbehåll för de säkerhetsåtgärder som bedöms nödvändig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 xml:space="preserve">Den tullmyndighet som begär kontroll skall senast inom tio månader underrättas om resultatet av kontrollen. Detta </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sultat måste klart utvisa om dokumenten är äkta och om de berörda varorna kan anses vara ursprungsvaror och uppfyller kraven i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vid välgrundad misstanke, inget svar erhålls inom tio månader från dagen för begäran om kontroll, eller om svaret inte innehåller tillräckliga uppgifter för att avgöra om dokumentet i fråga är äkta eller varornas verkliga ursprung, skall den myndighet som har begärt kontrollen avslå ansökan om förmånsbehandling, utom i fall av force majeure eller särskilda omständighe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vist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 uppstår en tvist i samband med de kontrollförfaranden som avses i artikel 30 vilken inte kan lösas mellan den tullmyndighet som begär kontroll och den tullmyndighet som ansvarar för utförandet av denna kontroll eller leder till frågor angående tolkningen av detta protokoll skall dessa överlämnas till associationsråd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vister mellan importören och tullmyndigheterna i importlandet skall avgöras enligt lagstiftningen i den sta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åföljd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åföljder skall drabba varje person som upprättar, eller låter upprätta, ett dokument som innehåller oriktiga upplysningar i syfte att erhålla förmånsbehandling för var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rizon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Medlemsstaterna och Litauen skall vidta alla nödvändiga åtgärder för att säkerställa att varor som exporteras på grundval av ett varucertifikat EUR.1, och som under transporten lagras i en frizon på deras territorier, inte ersätts med andra varor och att de inte undergår någon annan hantering än normala förfaranden för att förhindra dem från att försämr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Med undantag från bestämmelserna i punkt 1 skall, om varor med ursprung i gemenskapen eller i Litauen som importeras till en frizon på grundval av ett varucertifikat EUR.1 och där genomgår bearbetning eller förädling, de berörda myndigheterna på exportörens begäran utfärda ett nytt varucertifikat EUR.1, om den genomförda bearbetningen eller förädlingen är förenlig med bestämmelserna i detta protokoll.</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UTA OCH MELILL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ämpning av protokol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Begreppet "gemenskapen" som används i detta protokoll omfattar inte Ceuta och Melilla. Begreppet "varor med ursprung i gemenskapen" omfattar inte varor med ursprung i dessa zon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ta protokoll skall även tillämpas på varor med ursprung i Ceuta och Melilla, men endast enligt de särskilda villkor som anges i artikel 3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ärskilda villk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Följande bestämmelser skall tillämpas i stället för artikel 2 och hänvisningar till den artikeln skall  betraktas som hänvisningar till den här artikeln.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utsatt att varorna har transporterats direkt i enlighet med bestämmelserna i artikel 14, skall följande anses som</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color w:val="000000"/>
          <w:sz w:val="18"/>
          <w:szCs w:val="18"/>
        </w:rPr>
        <w:t>varor med ursprung i Ceuta eller Melilla:</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Ceuta eller Melilla.</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Ceuta och Melilla vid vars framställning andra varor än de som avses i a har använts, förutsatt at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varorna har sitt ursprung i Litauen eller i gemenskapen enligt detta protokoll, förutsatt att de har undergått bearbetning eller förädling i högre grad än den otillräckliga bearbetning eller förädling som avses i 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color w:val="000000"/>
          <w:sz w:val="18"/>
          <w:szCs w:val="18"/>
        </w:rPr>
        <w:t>varor med ursprung i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Litauen.</w:t>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585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Litauen vid vars framställning andra varor än de som avses i a har använts, förutsatt att</w:t>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124" w:leader="none"/>
          <w:tab w:val="left" w:pos="6351"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608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 xml:space="preserve">varorna har sitt ursprung i Ceuta och Melilla eller i gemenskapen enligt detta protokoll, förutsatt att </w:t>
      </w:r>
      <w:r>
        <w:br w:type="page"/>
      </w:r>
    </w:p>
    <w:p>
      <w:pPr>
        <w:pStyle w:val="Normal"/>
        <w:tabs>
          <w:tab w:val="clear" w:pos="720"/>
          <w:tab w:val="left" w:pos="1361" w:leader="none"/>
          <w:tab w:val="left" w:pos="1588" w:leader="none"/>
          <w:tab w:val="left" w:pos="1814" w:leader="none"/>
          <w:tab w:val="left" w:pos="2041" w:leader="none"/>
          <w:tab w:val="left" w:pos="2268" w:leader="none"/>
          <w:tab w:val="left" w:pos="2495" w:leader="none"/>
          <w:tab w:val="left" w:pos="2722" w:leader="none"/>
          <w:tab w:val="left" w:pos="2949" w:leader="none"/>
          <w:tab w:val="left" w:pos="3176" w:leader="none"/>
          <w:tab w:val="left" w:pos="3402"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5" w:leader="none"/>
          <w:tab w:val="left" w:pos="7712" w:leader="none"/>
          <w:tab w:val="left" w:pos="7938" w:leader="none"/>
          <w:tab w:val="left" w:pos="8165" w:leader="none"/>
          <w:tab w:val="left" w:pos="8392" w:leader="none"/>
          <w:tab w:val="left" w:pos="8619" w:leader="none"/>
          <w:tab w:val="left" w:pos="8846" w:leader="none"/>
        </w:tabs>
        <w:bidi w:val="0"/>
        <w:spacing w:lineRule="auto" w:line="240" w:before="0" w:after="0"/>
        <w:ind w:left="124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har undergått bearbetning eller förädling i högre grad än den otillräckliga bearbetning eller förädling som avses i 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Ceuta och Melilla skall anses som ett enda territorium.</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xportören eller hans representant skall ange "Litauen" och "Ceuta och Melilla" i fält 2 på varucertifikat EUR.1. I fråga om varor som har sitt ursprung i Ceuta eller Melilla, skall detta dessutom anges i fält 4 på varucertifikat EUR.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spanska tullmyndigheten skall ansvara för tillämpningen av detta protokoll i Ceuta och Melill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LUTBESTÄMMELS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Ändringar i protokol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ssociationsrådet skall vartannat år, eller när Litauen eller gemenskapen begär det, undersöka tillämpningen av bestämmelserna i detta protokoll i avsikt att göra nödvändiga ändringar eller anpass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 undersökningen skall särskild hänsyn tas till parternas deltagande i frihandelsområden eller tullunioner med tredje lan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ullens samarbetskommitté</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n tullsamarbetskommitté skall upprättas med ansvar för administrativt samarbete med avseende på en korrekt och enhetlig tillämpning av detta protokoll, och den skall också utföra alla andra uppgifter på tullområdet som kan komma att anförtros 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Kommittén skall vara sammansatt å ena sidan av experter från medlemsstaterna och tjänstemän från enheterna på Europeiska gemenskapernas kommission med ansvar för tullfrågor, å andra sidan av experter som utses av Litau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8</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g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ilagorna till detta protokoll skall utgöra en integrerad del av protokol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9</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nomförande av protokol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åde gemenskapen och Litauen skall vidta de åtgärder som är nödvändiga för genomförandet av detta protokol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0</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Överenskommelser med Estland och Lettland  </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De avtalsslutande parterna skall vidta de åtgärder som är nö</w:t>
      </w:r>
      <w:r>
        <w:rPr>
          <w:rFonts w:eastAsia="CG Times (Scalable)" w:cs="CG Times (Scalable)" w:ascii="CG Times (Scalable)" w:hAnsi="CG Times (Scalable)"/>
          <w:color w:val="000000"/>
          <w:sz w:val="18"/>
          <w:szCs w:val="18"/>
        </w:rPr>
        <w:t>dvändiga för att sluta överenskommelser med Estland och Litauen som gör att detta protokoll kan tillämpas. De avtalsslutande parterna skall underrätta varandra om vilka åtgärder som vidtagits för det ändamål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or under transit eller i lag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8"/>
          <w:szCs w:val="18"/>
        </w:rPr>
        <w:t xml:space="preserve">Bestämmelserna i avtalet får tillämpas på varor som uppfyller villkoren i detta protokoll och som på dagen då </w:t>
      </w:r>
      <w:r>
        <w:rPr>
          <w:rFonts w:eastAsia="CG Times (Scalable)" w:cs="CG Times (Scalable)" w:ascii="CG Times (Scalable)" w:hAnsi="CG Times (Scalable)"/>
          <w:color w:val="000000"/>
          <w:sz w:val="18"/>
          <w:szCs w:val="18"/>
        </w:rPr>
        <w:t>avtalet om frihandel och handelsrelaterade frågor träder i kraft antingen befinner sig under transit eller i gemenskapen eller i Litauen eller, då bestämmelserna i artikel 2 tillämpas, i Estland eller Lettland, tillfälligt lagrade i tullager eller i frizoner, förutsatt att ett varucertifikat EUR.1, som har attesterats i efterhand av de behöriga myndigheterna i exportlandet, tillsammans med dokument som visar att varorna har transporterats direkt visas upp inom fyra månader från den dagen har överlämnats till tullmyndigheten i importlandet inom fyra månader från den dag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134" w:right="1134" w:gutter="0" w:header="0" w:top="1417" w:footer="0" w:bottom="566"/>
          <w:pgNumType w:fmt="decimal"/>
          <w:formProt w:val="false"/>
          <w:textDirection w:val="lrTb"/>
          <w:docGrid w:type="default" w:linePitch="600" w:charSpace="32768"/>
        </w:sect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NLEDANDE ANMÄRK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ord</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anmärkningar skall, om nödvändigt, tillämpas på alla varor som tillverkas av icke-ursprungsmaterial, även om de inte är omfattas av de särskilda villkor som anges i förteckningen i bilaga II, utan omfattas av regeln om ändring av tulltaxenummer som fastställs i artikel 6.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w:t>
        <w:tab/>
        <w:t>I förteckningens första två kolumner beskrivs den framställda produkten. Den första kolumnen innehåller det tulltaxe- eller kapitelnummer som används i Harmoniserade systemet och den andra kolumnen innehåller den varubeskrivning som används i detta system för detta tulltaxenummer eller kapitel. För varje uppgift i de första två kolumnerna finns en regel angiven i kolumn 3. Då, i vissa fall, en post i den första kolumnen föregås av ordet "ur", betyder detta att regeln i kolumn 3 endast gäller för den del av numret eller kapitlet som anges i kolumn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tab/>
        <w:t>Om flera tulltaxenummer är grupperade tillsammans i kolumn 1, eller ett kapitelnummer angivits och varubeskrivningen i kolumn 2 därför angivits i allmänna termer, gäller den motsvarande regeln i kolumn 3 för alla de varor som enligt Harmoniserade systemet klassificeras enligt de olika numren i kapitlet eller enligt något av de tulltaxenummer som är grupperade i kolumn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tab/>
        <w:t>Om olika regler i förteckningen gäller för olika varor inom samma tulltaxenummer, innehåller varje strecksats en beskrivning av den del av tulltaxenumret för vilken angränsande regel i kolumn 3 gäll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2</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tab/>
        <w:t>Om ett tulltaxenummer eller en del av ett tulltaxenummer inte finns med i förteckningen, tillämpas den regel om "ändring av tulltaxenummer" som avses i artikel 6.1. Om regeln om ändring av tulltaxenummer tillämpas på någon av varorna i förteckningen, anges detta i kolumn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tab/>
        <w:t>Den behandling eller bearbetning som krävs enligt en regel i kolumn 3 skall utföras endast avseende de material icke-ursprungsmaterial som används. På samma sätt tillämpas de begränsningar som anges i kolumn 3 endast på det material icke-ursprungsmaterial som använd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tab/>
        <w:t>Om en regel anger att "material enligt vilket tulltaxenummer som helst" kan användas, kan också material som anges under samma tulltaxenummer som produkten användas, men eventuellt med särskilda begränsningar som också kan anges i regeln. Uttrycket "tillverkad av material enligt vilket tulltaxenummer som helst, inklusive andra material enligt tulltaxenummer ..." innebär att endast material som är klassificerat enligt samma tulltaxenummer som en produkt i en annan beskrivning än den produkt som anges i kolumn 2 i förteckningen får använd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tab/>
        <w:t>Om en produkt, som är gjord av material icke-ursprungsmaterial, och som har uppnått ursprungsstatus under tillverkningen genom tillämpning av regeln om ändring av tulltaxenummer, eller den regel i förteckningen som avser den produkten, används som material under en annan produkts tillverkningsprocess, är inte reglerna rörande den produkt som den ingår i tillämpliga på d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both"/>
        <w:rPr/>
      </w:pPr>
      <w:r>
        <w:rPr>
          <w:rFonts w:eastAsia="CG Times (Scalable)" w:cs="CG Times (Scalable)" w:ascii="CG Times (Scalable)" w:hAnsi="CG Times (Scalable)"/>
          <w:color w:val="000000"/>
          <w:sz w:val="16"/>
          <w:szCs w:val="16"/>
        </w:rPr>
        <w:t xml:space="preserve">En motor enligt tulltaxenummer 8407, för vilken regeln föreskriver att värdet av det icke-ursprungsmaterial som ingår inte får överstiga 40 % av priset </w:t>
      </w:r>
      <w:r>
        <w:rPr>
          <w:rFonts w:eastAsia="CG Times (Scalable)" w:cs="CG Times (Scalable)" w:ascii="CG Times (Scalable)" w:hAnsi="CG Times (Scalable)"/>
          <w:color w:val="000000"/>
          <w:sz w:val="16"/>
          <w:szCs w:val="16"/>
        </w:rPr>
        <w:t>fritt fabrik, är tillverkad av "annat legerat stål, grovt tillformat genom smidning" enligt tulltaxenummer 722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tta smide har smitts i det berörda landet av ett göt med icke-ursprungsstatus, har det redan fått ursprungsstatus med stöd av regeln för tulltaxenummer ur 7224 i förteckningen. Smidet kan sedan räknas som ursprungsvara vid beräkningen av värdet på motorn, utan hänsyn till om det framställts i samma fabrik eller i en annan. Värdet av götet med icke-ursprungsstatus skall därför inte räknas med när värdet av icke-ursprungsmaterial som använts läggs samman.</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tab/>
        <w:t>Även om en förändring av bestämmelsen för ett nummer eller andra bestämmelser i förteckningen uppfylls skall en produkt inte få ursprungsstatus om den genomförda bearbetningen i sin helhet är otillräckligt enligt artikel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3</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tab/>
        <w:t>Regeln i förteckningen anger den minsta behandling eller bearbetning som erfordras och ytterligare behandling eller bearbetning ger också urspungsstatus. Däremot kan utförandet av mindre behandling eller bearbetning inte ge ursprungsstatus. Om alltså en regel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tab/>
        <w:t>Om en regel i förteckningen anger att en produkt får tillverkas av mer än ett material, innebär detta att vilket eller vilka som helst av dessa material får användas. Det krävs inte att alla material använd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tyger anger att naturliga fibrer får användas och att bl.a. kemiska material också får användas. Detta innebär inte att båda måste användas. Man kan använda det ena eller det andra eller bå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gränsning gäller för det ena materialet, och andra begränsningar gäller för de andra materialen, tillämpas dessa begränsningar endast på de material som faktiskt använd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rörande symaskiner specificerar att både trådspänningsmekanismen och mekanismen för sicksackning måste ha ursprungsstatus. Dessa två begränsningar tillämpas endast om de berörda mekanismerna faktiskt ingår i symaskine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tab/>
        <w:t>Om en regel i förteckningen anger att en produkt måste tillverkas av ett särskilt material, hindrar villkoret självklart inte användning av andra material som, på grund av sin beskaffenhet, inte kan uppfylla det villkor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rörande tulltaxenummer 1904, som uttryckligen utesluter användning av spannmål eller av varor härledda från spannmål, hindrar inte användning av mineralsalter, kemikalier och andra tillsatsämnen som inte har framställts av spannmå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pPr>
      <w:r>
        <w:rPr>
          <w:rFonts w:eastAsia="CG Times (Scalable)" w:cs="CG Times (Scalable)" w:ascii="CG Times (Scalable)" w:hAnsi="CG Times (Scalable)"/>
          <w:color w:val="000000"/>
          <w:sz w:val="16"/>
          <w:szCs w:val="16"/>
        </w:rPr>
        <w:t xml:space="preserve">I fråga om en produkt som tillverkas av </w:t>
      </w:r>
      <w:r>
        <w:rPr>
          <w:rFonts w:eastAsia="CG Times (Scalable)" w:cs="CG Times (Scalable)" w:ascii="CG Times (Scalable)" w:hAnsi="CG Times (Scalable)"/>
          <w:color w:val="000000"/>
          <w:sz w:val="16"/>
          <w:szCs w:val="16"/>
        </w:rPr>
        <w:t>bondade material är det, om det endast är tillåtet att använda garn som utgör icke-ursprungsmaterial för detta slag av produkt, inte möjligt att använda bondad duk – även om bondad duk normalt inte kan tillverkas av garn. I detta fall befinner sig utgångsmaterialet normalt i stadiet före garnstadiet – dvs. fiberstadie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också anmärkning 6.3 avseende textili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tab/>
        <w:t>Om två eller flera procentsatser anges i en regel i förteckningen för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avseende särskilda material som de är tillämpliga på inte överskrida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4</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tab/>
        <w:t>Begreppet "naturfibrer" används i förteckningen för att ange andra fibrer än konst- eller syntetfibrer och är begränsat till stadiet innan spinningen äger rum, inklusive avfall, och, om inte annat anges, inbegriper begreppet "naturfibrer" sådana fibrer som har kardats, kammats eller beretts på annat sätt, men inte spunnit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tab/>
        <w:t>Begreppet "naturfibrer" inbegriper tagel enligt nr 0503, natursilke enligt nr 5002 och 5003 samt ullfibrer, fina eller grova djurhår enligt nr 5101–5105, bomullsfibrer enligt nr 5201–5203 och andra vegetabiliska fibrer enligt nr 5301–5305.</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tab/>
        <w:t>Begreppen "textilmassa", "kemiska material" och "material för papperstillverkning" används i förteckningen för att ange de material som inte klassificeras i kapitel 50 – 60 och som kan användas för tillverkning av syntet-, konst- eller pappersfibrer eller -gar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4</w:t>
        <w:tab/>
        <w:t>Begreppet "konststapelfibrer" används i förteckningen för att ange fiberkabel av syntetfilament eller av regenatfilament, stapelfibrer eller avfall enligt nr 5501– 50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5</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tab/>
        <w:t>Avseende de varor, som klassificeras enligt de tulltaxenummer i förteckningen för vilka det görs en hänvisning till denna anmärkning, skall inte villkoren i kolumn 3 i förteckningen tillämpas på bastextilmaterial, som används vid deras tillverkning, och som sammanlagt utgör 10 % eller mindre av totalvikten på alla de bastextilmaterial som har använts (se också anmärkning 5.3 och 5.4 neda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w:t>
        <w:tab/>
        <w:t>Denna tolerans gäller emellertid endast för blandvaror som har tillverkats av två eller flera grundtextilmateri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är grundtextilmateri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lke.</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ll.</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ova djurhå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a djurhå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agel.</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omull.</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 och papp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in.</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jukhampa.</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ute och andra bastfibrer för textilt ändamål.</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sal och andra textilfibrer från växter av släktet Agave</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rer, manillahampa, rami och andra vegetabiliska textilfibr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filament.</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filament.</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stapelfibrer.</w:t>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360"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stapelfibre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garn enligt nr 5205 tillverkat av bomullsfibrer enligt nr 5203 och syntetstapelfibrer enligt nr 5506 är ett blandgarn. Därför får syntetiska stapelfibrer som inte uppfyller ursprungsreglerna (vilka kräver tillverkning från kemiska material eller textilmassa) användas upp till 10 % av garnets vik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tyg av ull enligt nr 5112 tillverkat av ullgarn enligt nr 5107 och syntetiskt garn av stapelfibrer enligt nr 5509 är ett blandat tyg. Syntetiskt garn som inte uppfyller ursprungsreglerna (vilka kräver tillverkning från kemiska material eller textilmassa) eller garn av ull som inte uppfyller  ursprungsreglerna (vilka kräver tillverkning utgående från naturfibrer, inte kardade eller kammade eller på annat sätt förberedda för spinning) eller en kombination av de två kan användas upp till 10 % av tygets vik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duk av textilmaterial enligt nr 5802 tillverkad av bomullsgarn enligt nr 5205 och bomullsvävnader enligt nr 5210 är en blandprodukt endast om bomullstyget självt är ett blandtyg gjort av garn som klassificeras enligt två skilda tulltaxenummer, eller om de använda bomullsgarnerna själva är blandninga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n tuftade dukvaran av textilmaterial varit tillverkad av bomullsgarn enligt nr 5205 och syntetiskt tyg enligt nr 5407, är självklart de använda garnerna två särskilda grundtextilmaterial och den tuftade dukvaran av textilmaterialet är följaktligen en blandprodukt.</w:t>
      </w:r>
      <w:r>
        <w:br w:type="page"/>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16"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matta tillverkad av både regenatgarn och bomullsgarn och på baksidan förstärkt med jute är en blandprodukt eftersom tre grundtextilmaterial använts. Allt icke-ursprungsmaterial som använts i ett senare tillverkningsstadium än vad regeln tillåter får således användas, förutsatt att dess sammanlagda vikt inte överstiger 10 % av textilmaterialens vikt i mattan. Både den juteförstärkta baksidan och regenatgarnet skulle kunna vara importerade i detta stadium, förutsatt att viktvillkoren är uppfyllda.</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tab/>
        <w:t>I fråga om tyger som innehåller "garn av segmenterad polyuretan med mjuka segment av polyeter, även överspunnet" är denna tolerans 20 % för sådant gar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tab/>
        <w:t>I fråga om tyg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 för sådana remsor.</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6.1</w:t>
        <w:tab/>
        <w:t>Ifråga om de textilvaror i förteckningen som är märkta med en fotnot som hänvisar till denna anmärkning, får textilmaterial, med undantag av f</w:t>
      </w:r>
      <w:r>
        <w:rPr>
          <w:rFonts w:eastAsia="CG Times (Scalable)" w:cs="CG Times (Scalable)" w:ascii="CG Times (Scalable)" w:hAnsi="CG Times (Scalable)"/>
          <w:color w:val="000000"/>
          <w:sz w:val="16"/>
          <w:szCs w:val="16"/>
        </w:rPr>
        <w:t>oder och mellanfoder, som inte uppfyller regeln i kolumn 3 i förteckningen för de berörda konfektionsvarorna, användas förutsatt att de klassificeras enligt ett annat tulltaxenummer än varan och att deras värde inte överstiger 8 % av varans pris fritt fabrik.</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tab/>
        <w:t>Material som inte klassificeras enligt kapitel 50–63 får användas fritt, oavsett om de innehåller textilmateri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stämmelse i förteckningen anger att garn skall användas för en viss beklädnadsprodukt, t.ex. byxor, förhindrar inte detta användandet av metallföremål som t.ex. knappar, eftersom knappar inte klassificeras enligt kapitel 50–63. Av samma skäl förhindras inte användandet av blixtlås även om blixtlås normalt innehåller textilmateri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tab/>
        <w:t>Då en procentregel gäller, måste hänsyn tas till utstyrselns och tillbehörens värde vid beräkningen av värdet av ingående icke-ursprungsmateria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7</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w:t>
        <w:tab/>
        <w:t>I fråga om rubrikerna nummer ur 2707, 2713–2715, ur 2901, ur 2902 och ur 3403 avses med "särskilda processer" följ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b)</w:t>
        <w:tab/>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f)</w:t>
        <w:tab/>
      </w:r>
      <w:r>
        <w:rPr>
          <w:rFonts w:eastAsia="CG Times (Scalable)" w:cs="CG Times (Scalable)" w:ascii="CG Times (Scalable)" w:hAnsi="CG Times (Scalable)"/>
          <w:color w:val="000000"/>
          <w:sz w:val="16"/>
          <w:szCs w:val="16"/>
        </w:rPr>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atio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6" w:leader="none"/>
          <w:tab w:val="left" w:pos="454" w:leader="none"/>
          <w:tab w:val="left" w:pos="681" w:leader="none"/>
          <w:tab w:val="left" w:pos="907"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226" w:right="0" w:firstLine="228"/>
        <w:jc w:val="both"/>
        <w:rPr/>
      </w:pPr>
      <w:r>
        <w:rPr>
          <w:rFonts w:eastAsia="CG Times (Scalable)" w:cs="CG Times (Scalable)" w:ascii="CG Times (Scalable)" w:hAnsi="CG Times (Scalable)"/>
          <w:color w:val="000000"/>
          <w:sz w:val="16"/>
          <w:szCs w:val="16"/>
        </w:rPr>
        <w:t>i)</w:t>
        <w:tab/>
      </w:r>
      <w:r>
        <w:rPr>
          <w:rFonts w:eastAsia="CG Times (Scalable)" w:cs="CG Times (Scalable)" w:ascii="CG Times (Scalable)" w:hAnsi="CG Times (Scalable)"/>
          <w:color w:val="000000"/>
          <w:sz w:val="16"/>
          <w:szCs w:val="16"/>
        </w:rPr>
        <w:t>Isomeris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firstLine="226"/>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tab/>
      </w:r>
      <w:r>
        <w:rPr>
          <w:rFonts w:eastAsia="CG Times (Scalable)" w:cs="CG Times (Scalable)" w:ascii="CG Times (Scalable)" w:hAnsi="CG Times (Scalable)"/>
          <w:color w:val="000000"/>
          <w:sz w:val="14"/>
          <w:szCs w:val="14"/>
        </w:rPr>
        <w:t>Se tilläggsanmärkning 4 b i kapitel 27 i Kombinerade nomenklaturen.</w:t>
      </w:r>
      <w:r>
        <w:br w:type="page"/>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7.2</w:t>
        <w:tab/>
      </w:r>
      <w:r>
        <w:rPr>
          <w:rFonts w:eastAsia="CG Times (Scalable)" w:cs="CG Times (Scalable)" w:ascii="CG Times (Scalable)" w:hAnsi="CG Times (Scalable)"/>
          <w:color w:val="000000"/>
          <w:sz w:val="16"/>
          <w:szCs w:val="16"/>
        </w:rPr>
        <w:t xml:space="preserve">Med </w:t>
      </w:r>
      <w:r>
        <w:rPr>
          <w:rFonts w:eastAsia="CG Times (Scalable)" w:cs="CG Times (Scalable)" w:ascii="CG Times (Scalable)" w:hAnsi="CG Times (Scalable)"/>
          <w:i/>
          <w:iCs/>
          <w:color w:val="000000"/>
          <w:sz w:val="16"/>
          <w:szCs w:val="16"/>
        </w:rPr>
        <w:t>särskild process</w:t>
      </w:r>
      <w:r>
        <w:rPr>
          <w:rFonts w:eastAsia="CG Times (Scalable)" w:cs="CG Times (Scalable)" w:ascii="CG Times (Scalable)" w:hAnsi="CG Times (Scalable)"/>
          <w:color w:val="000000"/>
          <w:sz w:val="16"/>
          <w:szCs w:val="16"/>
        </w:rPr>
        <w:t xml:space="preserve"> enligt nr 2710, 2711 och 2712 förstås följande:</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b)</w:t>
        <w:tab/>
      </w:r>
      <w:r>
        <w:rPr>
          <w:rFonts w:eastAsia="CG Times (Scalable)" w:cs="CG Times (Scalable)" w:ascii="CG Times (Scalable)" w:hAnsi="CG Times (Scalable)"/>
          <w:color w:val="000000"/>
          <w:sz w:val="16"/>
          <w:szCs w:val="16"/>
        </w:rPr>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ij)</w:t>
        <w:tab/>
      </w:r>
      <w:r>
        <w:rPr>
          <w:rFonts w:eastAsia="CG Times (Scalable)" w:cs="CG Times (Scalable)" w:ascii="CG Times (Scalable)" w:hAnsi="CG Times (Scalable)"/>
          <w:color w:val="000000"/>
          <w:sz w:val="16"/>
          <w:szCs w:val="16"/>
        </w:rPr>
        <w:t>Isomeris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k)</w:t>
        <w:tab/>
      </w:r>
      <w:r>
        <w:rPr>
          <w:rFonts w:eastAsia="CG Times (Scalable)" w:cs="CG Times (Scalable)" w:ascii="CG Times (Scalable)" w:hAnsi="CG Times (Scalable)"/>
          <w:color w:val="000000"/>
          <w:sz w:val="16"/>
          <w:szCs w:val="16"/>
        </w:rPr>
        <w:t>Endast för tungoljor enligt nr ur 2710: avsvavling med hydrogen om de bearbetade produkternas svavelinnehåll reduceras med minst 85% (ASTM D 1266—59 T).</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l)</w:t>
        <w:tab/>
      </w:r>
      <w:r>
        <w:rPr>
          <w:rFonts w:eastAsia="CG Times (Scalable)" w:cs="CG Times (Scalable)" w:ascii="CG Times (Scalable)" w:hAnsi="CG Times (Scalable)"/>
          <w:color w:val="000000"/>
          <w:sz w:val="16"/>
          <w:szCs w:val="16"/>
        </w:rPr>
        <w:t>Endast för tungoljor enligt nr 2710: avparaffinering på annat sätt än genom enkel filtrer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m)</w:t>
        <w:tab/>
      </w:r>
      <w:r>
        <w:rPr>
          <w:rFonts w:eastAsia="CG Times (Scalable)" w:cs="CG Times (Scalable)" w:ascii="CG Times (Scalable)" w:hAnsi="CG Times (Scalable)"/>
          <w:color w:val="000000"/>
          <w:sz w:val="16"/>
          <w:szCs w:val="16"/>
        </w:rPr>
        <w:t>Endast för tungoljor enligt nr 2710: hydrogenbehandling, annan än avsvavling, vid vilken hydrogen vid ett tryck över 20 bar och en temperatur över 250°C aktivt deltar i en kemisk reaktion med hjälp av en katalysator. Efterföljande hydrering av smörjoljor enligt nr 2710 00 81—2710 00 98 (t.ex. hydrofinishing eller avfärgning) för att framför allt förbättra färg eller stabilitet skall emellertid inte räknas som en särskild proces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n)</w:t>
        <w:tab/>
      </w:r>
      <w:r>
        <w:rPr>
          <w:rFonts w:eastAsia="CG Times (Scalable)" w:cs="CG Times (Scalable)" w:ascii="CG Times (Scalable)" w:hAnsi="CG Times (Scalable)"/>
          <w:color w:val="000000"/>
          <w:sz w:val="16"/>
          <w:szCs w:val="16"/>
        </w:rPr>
        <w:t>Endast för eldningsoljor enligt nr 2710 00 71—2710 00 78; atmosfärisk destillation om mindre än 30 volymprocent destillat (inklusive destillationsförluster) erhålls vid 300°C enligt ASTM D 86.</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681" w:leader="none"/>
          <w:tab w:val="left" w:pos="908"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64" w:before="0" w:after="0"/>
        <w:ind w:left="454" w:right="0" w:hanging="0"/>
        <w:jc w:val="both"/>
        <w:rPr/>
      </w:pPr>
      <w:r>
        <w:rPr>
          <w:rFonts w:eastAsia="CG Times (Scalable)" w:cs="CG Times (Scalable)" w:ascii="CG Times (Scalable)" w:hAnsi="CG Times (Scalable)"/>
          <w:color w:val="000000"/>
          <w:sz w:val="16"/>
          <w:szCs w:val="16"/>
        </w:rPr>
        <w:t>o)</w:t>
        <w:tab/>
      </w:r>
      <w:r>
        <w:rPr>
          <w:rFonts w:eastAsia="CG Times (Scalable)" w:cs="CG Times (Scalable)" w:ascii="CG Times (Scalable)" w:hAnsi="CG Times (Scalable)"/>
          <w:color w:val="000000"/>
          <w:sz w:val="16"/>
          <w:szCs w:val="16"/>
        </w:rPr>
        <w:t xml:space="preserve">Endast för andra tungoljor än </w:t>
      </w:r>
      <w:r>
        <w:rPr>
          <w:rFonts w:eastAsia="CG Times (Scalable)" w:cs="CG Times (Scalable)" w:ascii="CG Times (Scalable)" w:hAnsi="CG Times (Scalable)"/>
          <w:color w:val="000000"/>
          <w:sz w:val="16"/>
          <w:szCs w:val="16"/>
        </w:rPr>
        <w:t>dieselbrännoljor och eldningsoljor enligt nr 2710: bearbetning vid elektrisk högfrekvensurladdning.</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tab/>
        <w:t>I fråga om rubrikerna nummer ur 2707, 2713–2715, ur 2901, ur 2902 och ur 3403 enkel behandling bestående i rengöring, dekantering, avsaltning, vattenseparering, filtrering, färgning, ett svavelinnehåll som är resultatet av att produkter med olika svavelinnehåll blandas eller någon kombination av dessa behandlingar medför inte ursprungsstatus.</w:t>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sectPr>
      <w:type w:val="nextPage"/>
      <w:pgSz w:w="12240" w:h="15840"/>
      <w:pgMar w:left="2041" w:right="2041" w:gutter="0" w:header="0" w:top="1417" w:footer="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 w:name="Univer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