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06"/>
        <w:jc w:val="left"/>
        <w:rPr>
          <w:rFonts w:ascii="CG Times" w:hAnsi="CG Times" w:eastAsia="CG Times" w:cs="CG Times"/>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60" w:hanging="0"/>
        <w:jc w:val="left"/>
        <w:rPr>
          <w:rFonts w:ascii="CG Times" w:hAnsi="CG Times" w:eastAsia="CG Times" w:cs="CG Times"/>
          <w:color w:val="000000"/>
          <w:sz w:val="48"/>
          <w:szCs w:val="48"/>
        </w:rPr>
      </w:pPr>
      <w:r>
        <w:rPr>
          <w:rFonts w:eastAsia="CG Times" w:cs="CG Times" w:ascii="CG Times" w:hAnsi="CG Times"/>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60" w:hanging="0"/>
        <w:jc w:val="left"/>
        <w:rPr>
          <w:rFonts w:ascii="CG Times" w:hAnsi="CG Times" w:eastAsia="CG Times" w:cs="CG Times"/>
          <w:color w:val="000000"/>
          <w:sz w:val="48"/>
          <w:szCs w:val="48"/>
        </w:rPr>
      </w:pPr>
      <w:r>
        <w:rPr>
          <w:rFonts w:eastAsia="CG Times" w:cs="CG Times" w:ascii="CG Times" w:hAnsi="CG Times"/>
          <w:color w:val="000000"/>
          <w:sz w:val="48"/>
          <w:szCs w:val="48"/>
        </w:rPr>
        <w:t>1995/96: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left"/>
        <w:rPr>
          <w:rFonts w:ascii="CG Times" w:hAnsi="CG Times" w:eastAsia="CG Times" w:cs="CG Times"/>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left"/>
        <w:rPr>
          <w:rFonts w:ascii="CG Times" w:hAnsi="CG Times" w:eastAsia="CG Times" w:cs="CG Times"/>
          <w:color w:val="000000"/>
          <w:sz w:val="36"/>
          <w:szCs w:val="36"/>
        </w:rPr>
      </w:pPr>
      <w:r>
        <w:rPr>
          <w:rFonts w:eastAsia="CG Times" w:cs="CG Times" w:ascii="CG Times" w:hAnsi="CG Times"/>
          <w:color w:val="000000"/>
          <w:sz w:val="36"/>
          <w:szCs w:val="36"/>
        </w:rPr>
        <w:t>Länsindelningen i Skåne och Västsverig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color w:val="000000"/>
          <w:sz w:val="24"/>
          <w:szCs w:val="24"/>
        </w:rPr>
      </w:pPr>
      <w:r>
        <w:rPr>
          <w:rFonts w:eastAsia="CG Times" w:cs="CG Times" w:ascii="CG Times" w:hAnsi="CG Times"/>
          <w:color w:val="000000"/>
          <w:sz w:val="24"/>
          <w:szCs w:val="24"/>
        </w:rPr>
        <w:t>Stockholm den 22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Jan Nyg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color w:val="000000"/>
          <w:sz w:val="24"/>
          <w:szCs w:val="24"/>
        </w:rPr>
      </w:pPr>
      <w:r>
        <w:rPr>
          <w:rFonts w:eastAsia="CG Times" w:cs="CG Times" w:ascii="CG Times" w:hAnsi="CG Times"/>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96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åne har det under en längre tid funnits en mycket bred enig</w:t>
        <w:softHyphen/>
        <w:t>het om att hela landska</w:t>
        <w:softHyphen/>
        <w:t>pet skall utgöra ett län. I denna proposition föreslår regering</w:t>
        <w:softHyphen/>
        <w:t>en att Kristianstads och Mal</w:t>
        <w:softHyphen/>
        <w:t>mö</w:t>
        <w:softHyphen/>
        <w:t>hus län läggs samman till Skåne län. Som en följd av länssammanläggningen bör nuvarande länsstyrel</w:t>
        <w:softHyphen/>
        <w:t>ser i de be</w:t>
        <w:softHyphen/>
        <w:t>rör</w:t>
        <w:softHyphen/>
        <w:t>da länen föras samman till en läns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Malmö bör vara residensstad i Skåne län, men ett för</w:t>
        <w:softHyphen/>
        <w:t>slag om residensstad kommer att läggas fram först sedan det har klar</w:t>
        <w:softHyphen/>
        <w:t>lagts vilken fördelning offentlig förvaltning kan komma att få i regi</w:t>
        <w:softHyphen/>
        <w:t>on</w:t>
        <w:softHyphen/>
        <w:t>en. En sär</w:t>
        <w:softHyphen/>
        <w:t>skild utredare kommer därför att tillkallas för att efter samråd med be</w:t>
        <w:softHyphen/>
        <w:t>rörda parter utarbeta ett underlag till regeringen om lo</w:t>
        <w:softHyphen/>
        <w:t>ka</w:t>
        <w:softHyphen/>
        <w:t>li</w:t>
        <w:softHyphen/>
        <w:t>ser</w:t>
        <w:softHyphen/>
        <w:t>ingen av regional of</w:t>
        <w:softHyphen/>
        <w:t>fent</w:t>
        <w:softHyphen/>
        <w:t>lig förvaltning i det nybildade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pPr>
      <w:r>
        <w:rPr>
          <w:rFonts w:eastAsia="Times New Roman" w:cs="Times New Roman" w:ascii="Times New Roman" w:hAnsi="Times New Roman"/>
          <w:color w:val="000000"/>
          <w:sz w:val="24"/>
          <w:szCs w:val="24"/>
        </w:rPr>
        <w:t>När det gäller Västsve</w:t>
        <w:softHyphen/>
        <w:t>ri</w:t>
        <w:softHyphen/>
        <w:t>ge konstaterar regeringen att det finns skäl som ta</w:t>
        <w:softHyphen/>
        <w:t>lar för att Gö</w:t>
        <w:softHyphen/>
        <w:t>te</w:t>
        <w:softHyphen/>
        <w:t>borgs och Bo</w:t>
        <w:softHyphen/>
        <w:t>hus, Älvsborgs samt Ska</w:t>
        <w:softHyphen/>
        <w:t>ra</w:t>
        <w:softHyphen/>
        <w:t>borgs län bör läg</w:t>
        <w:softHyphen/>
        <w:t xml:space="preserve">gas samman. </w:t>
      </w:r>
      <w:r>
        <w:rPr>
          <w:rFonts w:eastAsia="Times New Roman" w:cs="Times New Roman" w:ascii="Times New Roman" w:hAnsi="Times New Roman"/>
          <w:color w:val="000000"/>
          <w:sz w:val="24"/>
          <w:szCs w:val="24"/>
        </w:rPr>
        <w:t>Den närmare ut</w:t>
        <w:softHyphen/>
        <w:t>form</w:t>
        <w:softHyphen/>
        <w:t>ning</w:t>
        <w:softHyphen/>
        <w:t>en av ett nytt väst</w:t>
        <w:softHyphen/>
        <w:t>svenskt län är emel</w:t>
        <w:softHyphen/>
        <w:t>lertid ifrågasatt. En särskild utredare kommer därför att tillkallas för att ta upp överlägg</w:t>
        <w:softHyphen/>
        <w:t>ningar med be</w:t>
        <w:softHyphen/>
        <w:t>rör</w:t>
        <w:softHyphen/>
        <w:t>da parter i Västsverige om den geo</w:t>
        <w:softHyphen/>
        <w:t>gra</w:t>
        <w:softHyphen/>
        <w:t>fiska utsträck</w:t>
        <w:softHyphen/>
        <w:t>ning</w:t>
        <w:softHyphen/>
        <w:t xml:space="preserve">en av ett nytt l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tar regeringen vidare upp frågan om benämningen på Kop</w:t>
        <w:softHyphen/>
        <w:t>par</w:t>
        <w:softHyphen/>
        <w:t>bergs län. Re</w:t>
        <w:softHyphen/>
        <w:t>ge</w:t>
        <w:softHyphen/>
        <w:t>r</w:t>
        <w:softHyphen/>
        <w:t>ing</w:t>
        <w:softHyphen/>
        <w:t>en föreslår att länets namn ändras till Dalarna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ammanläggningen i Skåne och namnbytet föreslås träda i kraft den 1 januari 1997.</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återkomma till riksdagen senare under år 1996 med förslag till lagstiftningsåtgärder som behövs till följd av länssam</w:t>
        <w:softHyphen/>
        <w:t>man</w:t>
        <w:softHyphen/>
        <w:t>lägg</w:t>
        <w:softHyphen/>
        <w:t>ningen och namnbytet. Då kommer regeringen också att redovisa sin be</w:t>
        <w:softHyphen/>
        <w:t xml:space="preserve">dömning om valet av residensstad i Skåne. </w:t>
      </w:r>
    </w:p>
    <w:p>
      <w:pPr>
        <w:sectPr>
          <w:type w:val="nextPage"/>
          <w:pgSz w:w="12240" w:h="15840"/>
          <w:pgMar w:left="1134" w:right="144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96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under våren 1997 återkomma till riksdagen om läns</w:t>
        <w:softHyphen/>
        <w:t>in</w:t>
        <w:softHyphen/>
        <w:t>del</w:t>
        <w:softHyphen/>
        <w:t>ningen i västra Sverig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Ärendet och dess beredning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Länsindelningen i Skåne och Västsverige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Utredning av Statskontore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Benämningen på Kopparbergs län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änsindelningen i Skåne och Västsverige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Inledning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Något om förhållandena i Danmark, Norge och Fin</w:t>
        <w:softHyphen/>
        <w:t>land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Skåne 1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tab/>
        <w:t>Bakgrund 1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tab/>
        <w:t>Sammanläggning av Kristianstads och Mal</w:t>
        <w:softHyphen/>
        <w:t>mö</w:t>
        <w:softHyphen/>
        <w:t>hus län 1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tab/>
        <w:t>Det nya länets namn 15</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tab/>
        <w:t>Residensstad i det nya länet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Västsverige 1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tab/>
        <w:t>Bakgrund 1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tab/>
        <w:t>Geografisk avgränsning av ett nytt väst</w:t>
        <w:softHyphen/>
        <w:t>svenskt län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n fortsatta handläggningen 2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Genomförandefrågor 2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Landstingsindelningen 2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Statlig regional förvaltning m.m. vid sidan av läns</w:t>
        <w:softHyphen/>
        <w:t>styr</w:t>
        <w:softHyphen/>
        <w:t>elserna 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Ändring av benämningen Kopparbergs län till Dalarnas län 3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Bilaga 1</w:t>
        <w:tab/>
        <w:t>Förteckning över remissyttranden som särskilt gäller för</w:t>
        <w:softHyphen/>
        <w:t>sla</w:t>
        <w:softHyphen/>
        <w:t>gen om ändrad länsindel</w:t>
        <w:softHyphen/>
        <w:t>ning i Skåne och Väst</w:t>
        <w:softHyphen/>
        <w:t>sverige i be</w:t>
        <w:softHyphen/>
        <w:t>tänk</w:t>
        <w:softHyphen/>
        <w:t>an</w:t>
        <w:softHyphen/>
        <w:t xml:space="preserve">det </w:t>
      </w:r>
      <w:r>
        <w:rPr>
          <w:rFonts w:eastAsia="Times New Roman" w:cs="Times New Roman" w:ascii="Times New Roman" w:hAnsi="Times New Roman"/>
          <w:i/>
          <w:iCs/>
          <w:color w:val="000000"/>
          <w:sz w:val="24"/>
          <w:szCs w:val="24"/>
        </w:rPr>
        <w:t>Re</w:t>
        <w:softHyphen/>
        <w:t>gional fram</w:t>
        <w:softHyphen/>
        <w:t>tid</w:t>
      </w:r>
      <w:r>
        <w:rPr>
          <w:rFonts w:eastAsia="Times New Roman" w:cs="Times New Roman" w:ascii="Times New Roman" w:hAnsi="Times New Roman"/>
          <w:color w:val="000000"/>
          <w:sz w:val="24"/>
          <w:szCs w:val="24"/>
        </w:rPr>
        <w:t xml:space="preserve"> (SOU 1995:27) 3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2 februari 1996 36</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godkän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tt Kristianstads och Malmö</w:t>
        <w:softHyphen/>
        <w:t>hus län den 1 januari 1997 läggs samman till Skå</w:t>
        <w:softHyphen/>
        <w:t>ne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t nuvarande länsstyrelser i Kristianstads och Malmöhus län i en</w:t>
        <w:softHyphen/>
        <w:t>lighet med de rikt</w:t>
        <w:softHyphen/>
        <w:t>linjer som för</w:t>
        <w:softHyphen/>
        <w:t>ordas i pro</w:t>
        <w:softHyphen/>
        <w:t>posi</w:t>
        <w:softHyphen/>
        <w:t>tionen läggs samman till en länsstyrel</w:t>
        <w:softHyphen/>
        <w:t>se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tt Kopparbergs län från den 1 januari 1997 i stället skall benämnas Dal</w:t>
        <w:softHyphen/>
        <w:t>arna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änsindelningen i Skåne och Väst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en 1991 tillkallades två utredningar. Den ena, Re</w:t>
        <w:softHyphen/>
        <w:t>gion</w:t>
        <w:softHyphen/>
        <w:t>utredningen, skulle ana</w:t>
        <w:softHyphen/>
        <w:t>ly</w:t>
        <w:softHyphen/>
        <w:t>sera den offentliga verksam</w:t>
        <w:softHyphen/>
        <w:t>hetens regionala upp</w:t>
        <w:softHyphen/>
        <w:t>bygg</w:t>
        <w:softHyphen/>
        <w:t>nad och göra en per</w:t>
        <w:softHyphen/>
        <w:t>spektivstu</w:t>
        <w:softHyphen/>
        <w:t>die med olika alternativ för en fram</w:t>
        <w:softHyphen/>
        <w:t>tida struk</w:t>
        <w:softHyphen/>
        <w:t>tur (dir. 1991:30). Den andra, Västsveri</w:t>
        <w:softHyphen/>
        <w:t>geutred</w:t>
        <w:softHyphen/>
        <w:t>ningen, fick i uppdrag att analysera för- och nackdelar med den nu</w:t>
        <w:softHyphen/>
        <w:t>varande läns</w:t>
        <w:softHyphen/>
        <w:t>in</w:t>
        <w:softHyphen/>
        <w:t>del</w:t>
        <w:softHyphen/>
        <w:t>ning</w:t>
        <w:softHyphen/>
        <w:t>en i väst</w:t>
        <w:softHyphen/>
        <w:t>ra Sverige och föreslå åt</w:t>
        <w:softHyphen/>
        <w:t>gärder för att komma till rätta med nack</w:t>
        <w:softHyphen/>
        <w:t>del</w:t>
        <w:softHyphen/>
        <w:t>ar</w:t>
        <w:softHyphen/>
        <w:t>na (dir. 1991: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ssa utredningsarbeten redovisades i juni 1992 i betänkandena </w:t>
      </w:r>
      <w:r>
        <w:rPr>
          <w:rFonts w:eastAsia="Times New Roman" w:cs="Times New Roman" w:ascii="Times New Roman" w:hAnsi="Times New Roman"/>
          <w:i/>
          <w:iCs/>
          <w:color w:val="000000"/>
          <w:sz w:val="24"/>
          <w:szCs w:val="24"/>
        </w:rPr>
        <w:t>Re</w:t>
        <w:softHyphen/>
        <w:t>gio</w:t>
        <w:softHyphen/>
        <w:t>na</w:t>
        <w:softHyphen/>
        <w:t>la roller – en perspek</w:t>
        <w:softHyphen/>
        <w:t>tivstudie</w:t>
      </w:r>
      <w:r>
        <w:rPr>
          <w:rFonts w:eastAsia="Times New Roman" w:cs="Times New Roman" w:ascii="Times New Roman" w:hAnsi="Times New Roman"/>
          <w:color w:val="000000"/>
          <w:sz w:val="24"/>
          <w:szCs w:val="24"/>
        </w:rPr>
        <w:t xml:space="preserve"> (SOU 1992:63) jämte bilagor (SOU 1992:64 och 65) samt </w:t>
      </w:r>
      <w:r>
        <w:rPr>
          <w:rFonts w:eastAsia="Times New Roman" w:cs="Times New Roman" w:ascii="Times New Roman" w:hAnsi="Times New Roman"/>
          <w:i/>
          <w:iCs/>
          <w:color w:val="000000"/>
          <w:sz w:val="24"/>
          <w:szCs w:val="24"/>
        </w:rPr>
        <w:t>Västsveri</w:t>
        <w:softHyphen/>
        <w:t>ge – region i utveckling</w:t>
      </w:r>
      <w:r>
        <w:rPr>
          <w:rFonts w:eastAsia="Times New Roman" w:cs="Times New Roman" w:ascii="Times New Roman" w:hAnsi="Times New Roman"/>
          <w:color w:val="000000"/>
          <w:sz w:val="24"/>
          <w:szCs w:val="24"/>
        </w:rPr>
        <w:t xml:space="preserve"> (SOU 1992:66). Det sistnämnda betänkandet remissbe</w:t>
        <w:softHyphen/>
        <w:t>handlades und</w:t>
        <w:softHyphen/>
        <w:t>er hös</w:t>
        <w:softHyphen/>
        <w:t>t</w:t>
        <w:softHyphen/>
        <w:t>en 19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j 1992 hemställde kommunförbunden och landstingen i Kris</w:t>
        <w:softHyphen/>
        <w:t>ti</w:t>
        <w:softHyphen/>
        <w:t>an</w:t>
        <w:softHyphen/>
        <w:t>stads och Malmöhus län samt Malmö kommun hos regeringen om att få be</w:t>
        <w:softHyphen/>
        <w:t>dri</w:t>
        <w:softHyphen/>
        <w:t>va för</w:t>
        <w:softHyphen/>
        <w:t>söksverksamhet med en förändrad regional upp</w:t>
        <w:softHyphen/>
        <w:t>gifts</w:t>
        <w:softHyphen/>
        <w:t>hantering i land</w:t>
        <w:softHyphen/>
        <w:t>skap</w:t>
        <w:softHyphen/>
        <w:t xml:space="preserve">et Skån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sförbundet begärde i en skrivelse till regeringen i juni 1992 att det på för</w:t>
        <w:softHyphen/>
        <w:t>sök skulle inrättas en friregion i Väst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27 augusti 1992 tillkallades den parlamentariska kom</w:t>
        <w:softHyphen/>
        <w:t>mit</w:t>
        <w:softHyphen/>
        <w:t>tén Re</w:t>
        <w:softHyphen/>
        <w:t>gion</w:t>
        <w:softHyphen/>
        <w:t>beredningen för att, på grund</w:t>
        <w:softHyphen/>
        <w:t>val av de analyser som gjorts av Re</w:t>
        <w:softHyphen/>
        <w:t>gionutredningen och övrigt aktuellt ut</w:t>
        <w:softHyphen/>
        <w:t>rednings</w:t>
        <w:softHyphen/>
        <w:t>material, ut</w:t>
        <w:softHyphen/>
        <w:t>for</w:t>
        <w:softHyphen/>
        <w:t>ma för</w:t>
        <w:softHyphen/>
        <w:t>slag om den offentliga verk</w:t>
        <w:softHyphen/>
        <w:t>sam</w:t>
        <w:softHyphen/>
        <w:t>het</w:t>
        <w:softHyphen/>
        <w:t>ens upp</w:t>
        <w:softHyphen/>
        <w:t>byggnad och indelning på re</w:t>
        <w:softHyphen/>
        <w:t>gional ni</w:t>
        <w:softHyphen/>
        <w:t xml:space="preserve">vå (dir. 1992:8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öt den 25 februari 1993 att Väst</w:t>
        <w:softHyphen/>
        <w:t>sverige</w:t>
        <w:softHyphen/>
        <w:t>ut</w:t>
        <w:softHyphen/>
        <w:t>red</w:t>
        <w:softHyphen/>
        <w:t>ning</w:t>
        <w:softHyphen/>
        <w:t>ens be</w:t>
        <w:softHyphen/>
        <w:t>tänkande och remissyttrandena över detta skulle över</w:t>
        <w:softHyphen/>
        <w:t>läm</w:t>
        <w:softHyphen/>
        <w:t>nas till Regionbe</w:t>
        <w:softHyphen/>
        <w:t>redningen för fortsatta över</w:t>
        <w:softHyphen/>
        <w:t>väg</w:t>
        <w:softHyphen/>
        <w:t>an</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Beredningen presenterade i november 1993 delbe</w:t>
        <w:softHyphen/>
        <w:t xml:space="preserve">tänkandet </w:t>
      </w:r>
      <w:r>
        <w:rPr>
          <w:rFonts w:eastAsia="Times New Roman" w:cs="Times New Roman" w:ascii="Times New Roman" w:hAnsi="Times New Roman"/>
          <w:i/>
          <w:iCs/>
          <w:color w:val="000000"/>
          <w:sz w:val="24"/>
          <w:szCs w:val="24"/>
        </w:rPr>
        <w:t>Väst</w:t>
        <w:softHyphen/>
        <w:t>sverige och Skåne – regioner i förändring</w:t>
      </w:r>
      <w:r>
        <w:rPr>
          <w:rFonts w:eastAsia="Times New Roman" w:cs="Times New Roman" w:ascii="Times New Roman" w:hAnsi="Times New Roman"/>
          <w:color w:val="000000"/>
          <w:sz w:val="24"/>
          <w:szCs w:val="24"/>
        </w:rPr>
        <w:t xml:space="preserve"> (SOU 1993:97). Be</w:t>
        <w:softHyphen/>
        <w:t>tänk</w:t>
        <w:softHyphen/>
        <w:t>an</w:t>
        <w:softHyphen/>
        <w:t>det har re</w:t>
        <w:softHyphen/>
        <w:t>miss</w:t>
        <w:softHyphen/>
        <w:t>behandlats. En sammanställning av re</w:t>
        <w:softHyphen/>
        <w:t>mis</w:t>
        <w:softHyphen/>
        <w:t>svar</w:t>
        <w:softHyphen/>
        <w:t>en har publicerats (Ds 1994:1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mars 1995 lämnade Regionberedningen sitt slutbetänkande </w:t>
      </w:r>
      <w:r>
        <w:rPr>
          <w:rFonts w:eastAsia="Times New Roman" w:cs="Times New Roman" w:ascii="Times New Roman" w:hAnsi="Times New Roman"/>
          <w:i/>
          <w:iCs/>
          <w:color w:val="000000"/>
          <w:sz w:val="24"/>
          <w:szCs w:val="24"/>
        </w:rPr>
        <w:t>Regional fram</w:t>
        <w:softHyphen/>
        <w:t>tid</w:t>
      </w:r>
      <w:r>
        <w:rPr>
          <w:rFonts w:eastAsia="Times New Roman" w:cs="Times New Roman" w:ascii="Times New Roman" w:hAnsi="Times New Roman"/>
          <w:color w:val="000000"/>
          <w:sz w:val="24"/>
          <w:szCs w:val="24"/>
        </w:rPr>
        <w:t xml:space="preserve"> (SOU 1995:27). Betänkandet har remissbehand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denna proposition tar regeringen upp Regionberedningens förslag om läns</w:t>
        <w:softHyphen/>
        <w:t>indel</w:t>
        <w:softHyphen/>
        <w:t>ningen i Skå</w:t>
        <w:softHyphen/>
        <w:t>ne och Västsverige. En för</w:t>
        <w:softHyphen/>
        <w:t>teck</w:t>
        <w:softHyphen/>
        <w:t xml:space="preserve">ning över dem som har yttrat sig häröver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Yttrandena finns till</w:t>
        <w:softHyphen/>
        <w:t>gäng</w:t>
        <w:softHyphen/>
        <w:t>li</w:t>
        <w:softHyphen/>
        <w:t>ga i Ci</w:t>
        <w:softHyphen/>
        <w:t>vil</w:t>
        <w:softHyphen/>
        <w:t>de</w:t>
        <w:softHyphen/>
        <w:t>par</w:t>
        <w:softHyphen/>
        <w:t>te</w:t>
        <w:softHyphen/>
        <w:t>ment</w:t>
        <w:softHyphen/>
        <w:t>et (dnr C95/360). Regionberedningens övriga förslag bereds vidare in</w:t>
        <w:softHyphen/>
        <w:t>om re</w:t>
        <w:softHyphen/>
        <w:t>ger</w:t>
        <w:softHyphen/>
        <w:t>ings</w:t>
        <w:softHyphen/>
        <w:t>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redning av Statskont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departementet gav i augusti 1995 Statskontoret i uppdrag att redovisa eko</w:t>
        <w:softHyphen/>
        <w:t>nomiska och övriga administrativa konsekvenser av en samman</w:t>
        <w:softHyphen/>
        <w:t>lägg</w:t>
        <w:softHyphen/>
        <w:t>ning av län i Skåne och i Västsverige. En utgångspunkt var att länsstyrel</w:t>
        <w:softHyphen/>
        <w:t>sen skulle ha samma uppgifter och ambitionsnivå som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ikten med uppdraget var att kartlägga och redovisa vilka ekono</w:t>
        <w:softHyphen/>
        <w:t>miska kon</w:t>
        <w:softHyphen/>
        <w:t>sek</w:t>
        <w:softHyphen/>
        <w:t>venser som skulle följa av en sammanläggning av Kristian</w:t>
        <w:softHyphen/>
        <w:t>stads och Mal</w:t>
        <w:softHyphen/>
        <w:t>möhus län, med en länsstyrelse i Skåne. Statskontoret skulle vidare peka på vilka övriga administrativa konsekvenser som en samman</w:t>
        <w:softHyphen/>
        <w:t>läggning skulle medf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Västsverige avsåg uppdraget dels Regionberedningens för</w:t>
        <w:softHyphen/>
        <w:t>slag till sammanläggning av Göteborgs och Bohus, Älvsborgs samt Ska</w:t>
        <w:softHyphen/>
        <w:t>raborgs län jämte Kungsbacka kommun i Hallands län, dels en sam</w:t>
        <w:softHyphen/>
        <w:t>man</w:t>
        <w:softHyphen/>
        <w:t>läggning av enbart Gö</w:t>
        <w:softHyphen/>
        <w:t>te</w:t>
        <w:softHyphen/>
        <w:t xml:space="preserve">borgs och Bohus samt Älvsborgs l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Uppdraget har redovisats i rapporten </w:t>
      </w:r>
      <w:r>
        <w:rPr>
          <w:rFonts w:eastAsia="Times New Roman" w:cs="Times New Roman" w:ascii="Times New Roman" w:hAnsi="Times New Roman"/>
          <w:i/>
          <w:iCs/>
          <w:color w:val="000000"/>
          <w:sz w:val="24"/>
          <w:szCs w:val="24"/>
        </w:rPr>
        <w:t>Nya län och länsstyrelser i Skåne och Västsveri</w:t>
        <w:softHyphen/>
        <w:t>ge – konsek</w:t>
        <w:softHyphen/>
        <w:t>vens</w:t>
        <w:softHyphen/>
        <w:t>er för ekonomi och administration</w:t>
      </w:r>
      <w:r>
        <w:rPr>
          <w:rFonts w:eastAsia="Times New Roman" w:cs="Times New Roman" w:ascii="Times New Roman" w:hAnsi="Times New Roman"/>
          <w:color w:val="000000"/>
          <w:sz w:val="24"/>
          <w:szCs w:val="24"/>
        </w:rPr>
        <w:t xml:space="preserve"> (rapport 1995:18). Av rapporten framgår att Stats</w:t>
        <w:softHyphen/>
        <w:t>kon</w:t>
        <w:softHyphen/>
        <w:t>toret har funnit påtagliga be</w:t>
        <w:softHyphen/>
        <w:t>spar</w:t>
        <w:softHyphen/>
        <w:t>ings</w:t>
        <w:softHyphen/>
        <w:t>möj</w:t>
        <w:softHyphen/>
        <w:t>lig</w:t>
        <w:softHyphen/>
        <w:t>heter genom en sam</w:t>
        <w:softHyphen/>
        <w:t>man</w:t>
        <w:softHyphen/>
        <w:t>lägg</w:t>
        <w:softHyphen/>
        <w:t>ning av län i Skåne och Väst</w:t>
        <w:softHyphen/>
        <w:t>sve</w:t>
        <w:softHyphen/>
        <w:t xml:space="preser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har, på grundval av en s.k. regressionsanalys, beräknat en långsiktig be</w:t>
        <w:softHyphen/>
        <w:t>sparings</w:t>
        <w:softHyphen/>
        <w:t>po</w:t>
        <w:softHyphen/>
        <w:t>ten</w:t>
        <w:softHyphen/>
        <w:t>ti</w:t>
        <w:softHyphen/>
        <w:t>al på i genom</w:t>
        <w:softHyphen/>
        <w:t>snitt ca 32 mil</w:t>
        <w:softHyphen/>
        <w:t>joner kronor ge</w:t>
        <w:softHyphen/>
        <w:t>nom en samman</w:t>
        <w:softHyphen/>
        <w:t>läggning av två länssty</w:t>
        <w:softHyphen/>
        <w:t>relser. Detta har upp</w:t>
        <w:softHyphen/>
        <w:t>skattats mot</w:t>
        <w:softHyphen/>
        <w:t>sva</w:t>
        <w:softHyphen/>
        <w:t>ra ca 88 årsarbets</w:t>
        <w:softHyphen/>
        <w:t>kraf</w:t>
        <w:softHyphen/>
        <w:t>ter. Vid en sammanläggning av tre länsstyrelser upp</w:t>
        <w:softHyphen/>
        <w:t>går besparingen till ca 64 miljoner kronor, vilket motsvarar ca 164 års</w:t>
        <w:softHyphen/>
        <w:t>ar</w:t>
        <w:softHyphen/>
        <w:t>bets</w:t>
        <w:softHyphen/>
        <w:t>kraf</w:t>
        <w:softHyphen/>
        <w: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porten redovisas även avvecklings- och etableringskostnader som en följd av sammanläggning av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 samhällsekonomiska konsekvenserna visar Stats</w:t>
        <w:softHyphen/>
        <w:t>kon</w:t>
        <w:softHyphen/>
        <w:t>torets undersökning att dessa framför allt för näringslivet är små men att de positiva följderna kan överväga på 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ontoret har inte funnit några interna eller externa administrativa kon</w:t>
        <w:softHyphen/>
        <w:t>sekvenser som skulle utgöra allvarliga problem vid en länssamman</w:t>
        <w:softHyphen/>
        <w:t>lägg</w:t>
        <w:softHyphen/>
        <w:t>ning. Inte heller anses några problem uppkomma för andra statliga myn</w:t>
        <w:softHyphen/>
        <w:t>digheter med länsanknuten regional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uvarande samarbetet mellan de berörda länsstyrelserna belyses i rap</w:t>
        <w:softHyphen/>
        <w:t>porten. Statskontoret konstaterar att det finns ett nära samarbete i många centrala frågor och att en länssammanläggning skulle skapa för</w:t>
        <w:softHyphen/>
        <w:t>ut</w:t>
        <w:softHyphen/>
        <w:t>sättningar för att i effektivare former befästa den samverkan som redan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 i Kristianstads, Malmöhus, Hallands, Göteborgs och Bo</w:t>
        <w:softHyphen/>
        <w:t>hus, Älvsborgs och Skaraborgs län samt Statstjänstemannaförbundet har fram</w:t>
        <w:softHyphen/>
        <w:t>fört synpunkter på Stats</w:t>
        <w:softHyphen/>
        <w:t>kon</w:t>
        <w:softHyphen/>
        <w:t>torets rapport. Dessa finns tillgängliga i Ci</w:t>
        <w:softHyphen/>
        <w:t>vildepar</w:t>
        <w:softHyphen/>
        <w:t>tementet (dnr C95/13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nämningen på Kopparberg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n i Kopparbergs län hemställde i en skrivelse den 19 augusti 1994 att den officiella benämningen på myndigheten borde ändras till Läns</w:t>
        <w:softHyphen/>
        <w:t>styr</w:t>
        <w:softHyphen/>
        <w:t>el</w:t>
        <w:softHyphen/>
        <w:t xml:space="preserve">sen Dal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t remitterades till Kammarkollegiet, som därvid hör</w:t>
        <w:softHyphen/>
        <w:t>de bl.a. Re</w:t>
        <w:softHyphen/>
        <w:t>gion</w:t>
        <w:softHyphen/>
        <w:t>beredningen. Ärendet har därefter berett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änsindelningen i Skåne och Västsveri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venska länsväsendet har gamla anor. Det uppkom redan under me</w:t>
        <w:softHyphen/>
        <w:t>del</w:t>
        <w:softHyphen/>
        <w:t>tiden. Den nuvarande ordningen och den ännu be</w:t>
        <w:softHyphen/>
        <w:t>stå</w:t>
        <w:softHyphen/>
        <w:t>en</w:t>
        <w:softHyphen/>
        <w:t>de län</w:t>
        <w:softHyphen/>
        <w:t>sindel</w:t>
        <w:softHyphen/>
        <w:t>ning</w:t>
        <w:softHyphen/>
        <w:t>en har sitt ursprung i 1634 års reger</w:t>
        <w:softHyphen/>
        <w:t>ings</w:t>
        <w:softHyphen/>
        <w:t>form. Genom den skapades en verk</w:t>
        <w:softHyphen/>
        <w:t>lig länsindelning med en överallt lika organise</w:t>
        <w:softHyphen/>
        <w:t>rad styr</w:t>
        <w:softHyphen/>
        <w:t>el</w:t>
        <w:softHyphen/>
        <w:t>se. Landet delades in i 23 län, varav i det egent</w:t>
        <w:softHyphen/>
        <w:t>liga Sverige elva län jäm</w:t>
        <w:softHyphen/>
        <w:t>te över</w:t>
        <w:softHyphen/>
        <w:t>ståt</w:t>
        <w:softHyphen/>
        <w:t>håll</w:t>
        <w:softHyphen/>
        <w:t>ar</w:t>
        <w:softHyphen/>
        <w:t>dömet Stock</w:t>
        <w:softHyphen/>
        <w:t>holm. Frånsett vissa mindre justeringar har dagens läns</w:t>
        <w:softHyphen/>
        <w:t>in</w:t>
        <w:softHyphen/>
        <w:t>del</w:t>
        <w:softHyphen/>
        <w:t>ning bestått se</w:t>
        <w:softHyphen/>
        <w:t>dan år 1810, då Jämtlands och Norrbottens län bil</w:t>
        <w:softHyphen/>
        <w:t>da</w:t>
        <w:softHyphen/>
        <w:t>des. För</w:t>
        <w:softHyphen/>
        <w:t>ut</w:t>
        <w:softHyphen/>
        <w:t>om över</w:t>
        <w:softHyphen/>
        <w:t>ståthållar</w:t>
        <w:softHyphen/>
        <w:t>dö</w:t>
        <w:softHyphen/>
        <w:t>met har antalet län hela tiden varit 24 (bort</w:t>
        <w:softHyphen/>
        <w:t>sett från år</w:t>
        <w:softHyphen/>
        <w:t>en 1819–1824, då Öland var eget län). År 1968 lades över</w:t>
        <w:softHyphen/>
        <w:softHyphen/>
        <w:softHyphen/>
        <w:t>ståt</w:t>
        <w:softHyphen/>
        <w:t>hållar</w:t>
        <w:softHyphen/>
        <w:t>döm</w:t>
        <w:softHyphen/>
        <w:t>et och Stock</w:t>
        <w:softHyphen/>
        <w:t>holms län s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indelningen i vårt land har diskuterats vid ett flertal tillfällen under tiden efter andra världskriget. Diskussionen är emellertid betydligt äldre än så. Krav på indelningsändringar har återkommande förts fram se</w:t>
        <w:softHyphen/>
        <w:t>dan den nuvaran</w:t>
        <w:softHyphen/>
        <w:t>de indel</w:t>
        <w:softHyphen/>
        <w:t>ning</w:t>
        <w:softHyphen/>
        <w:t>en fast</w:t>
        <w:softHyphen/>
        <w:t>ställ</w:t>
        <w:softHyphen/>
        <w:t>des år 1810. Det är dock bara små för</w:t>
        <w:softHyphen/>
        <w:t>änd</w:t>
        <w:softHyphen/>
        <w:t>ring</w:t>
        <w:softHyphen/>
        <w:t>ar som har ge</w:t>
        <w:softHyphen/>
        <w:t xml:space="preserve">nomför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uvudförklaring till att länsindelningen så ofta har satts i frå</w:t>
        <w:softHyphen/>
        <w:softHyphen/>
        <w:t>ga är det faktum att samhället genomgått en radikal föränd</w:t>
        <w:softHyphen/>
        <w:t>ring se</w:t>
        <w:softHyphen/>
        <w:t>dan den ur</w:t>
        <w:softHyphen/>
        <w:t>sprung</w:t>
        <w:softHyphen/>
        <w:t>liga in</w:t>
        <w:softHyphen/>
        <w:t>delningen tillkom. Åker</w:t>
        <w:softHyphen/>
        <w:t>bruk och bo</w:t>
        <w:softHyphen/>
        <w:t>skaps</w:t>
        <w:softHyphen/>
        <w:t>sköt</w:t>
        <w:softHyphen/>
        <w:t>sel var då den helt do</w:t>
        <w:softHyphen/>
        <w:t>mi</w:t>
        <w:softHyphen/>
        <w:t>ne</w:t>
        <w:softHyphen/>
        <w:t>rande närings</w:t>
        <w:softHyphen/>
        <w:t>gren</w:t>
        <w:softHyphen/>
        <w:t>en. Städerna var få och myck</w:t>
        <w:softHyphen/>
        <w:t>et små. Kom</w:t>
        <w:softHyphen/>
        <w:t>mu</w:t>
        <w:softHyphen/>
        <w:softHyphen/>
        <w:t>ni</w:t>
        <w:softHyphen/>
        <w:t>ka</w:t>
        <w:softHyphen/>
        <w:t>tio</w:t>
        <w:softHyphen/>
        <w:t>nerna var be</w:t>
        <w:softHyphen/>
        <w:t>grän</w:t>
        <w:softHyphen/>
        <w:t>sade till sjöfart och till häst</w:t>
        <w:softHyphen/>
        <w:t>bur</w:t>
        <w:softHyphen/>
        <w:t>na eller häst</w:t>
        <w:softHyphen/>
        <w:softHyphen/>
        <w:softHyphen/>
        <w:t>drag</w:t>
        <w:softHyphen/>
        <w:t>na trans</w:t>
        <w:softHyphen/>
        <w:t>por</w:t>
        <w:softHyphen/>
        <w:t>ter. Han</w:t>
        <w:softHyphen/>
        <w:t xml:space="preserve">deln var mycket rin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landstingen inrättades år 1862 hade urbaniseringen, industria</w:t>
        <w:softHyphen/>
        <w:t>li</w:t>
        <w:softHyphen/>
        <w:t>ser</w:t>
        <w:softHyphen/>
        <w:t>ing</w:t>
        <w:softHyphen/>
        <w:t>en och andra samhällsförändringar redan fört Sverige ett gott stycke mot nu</w:t>
        <w:softHyphen/>
        <w:t>tidens helt annorlunda samhälls</w:t>
        <w:softHyphen/>
        <w:t>struk</w:t>
        <w:softHyphen/>
        <w:t>tur. Men stats</w:t>
        <w:softHyphen/>
        <w:t xml:space="preserve">makterna </w:t>
        <w:softHyphen/>
        <w:t>fann det ändå rik</w:t>
        <w:softHyphen/>
        <w:t>tigt att låta lands</w:t>
        <w:softHyphen/>
        <w:t>tings</w:t>
        <w:softHyphen/>
        <w:t>gräns</w:t>
        <w:softHyphen/>
        <w:t>er</w:t>
        <w:softHyphen/>
        <w:t>na följa läns</w:t>
        <w:softHyphen/>
        <w:t>gräns</w:t>
        <w:softHyphen/>
        <w:t>er</w:t>
        <w:softHyphen/>
        <w:t xml:space="preserv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1950- och 1960-talen begärdes från olika håll en revision av läns</w:t>
        <w:softHyphen/>
        <w:t>indel</w:t>
        <w:softHyphen/>
        <w:t>ningen un</w:t>
        <w:softHyphen/>
        <w:t>der hän</w:t>
        <w:softHyphen/>
        <w:t>visning till bl.a. den ge</w:t>
        <w:softHyphen/>
        <w:softHyphen/>
        <w:t>nom</w:t>
        <w:softHyphen/>
        <w:softHyphen/>
        <w:t>gripande om</w:t>
        <w:softHyphen/>
        <w:t>vand</w:t>
        <w:softHyphen/>
        <w:t>ling</w:t>
        <w:softHyphen/>
        <w:t>en av sam</w:t>
        <w:softHyphen/>
        <w:t>hällets so</w:t>
        <w:softHyphen/>
        <w:t>ci</w:t>
        <w:softHyphen/>
        <w:t>ala, ekono</w:t>
        <w:softHyphen/>
        <w:t>mis</w:t>
        <w:softHyphen/>
        <w:t>ka och tekniska vill</w:t>
        <w:softHyphen/>
        <w:t>kor. Den hade med</w:t>
        <w:softHyphen/>
        <w:t>fört att grän</w:t>
        <w:softHyphen/>
        <w:t>ser</w:t>
        <w:softHyphen/>
        <w:t>na för den ad</w:t>
        <w:softHyphen/>
        <w:t>mi</w:t>
        <w:softHyphen/>
        <w:t>ni</w:t>
        <w:softHyphen/>
        <w:t>stra</w:t>
        <w:softHyphen/>
        <w:t>tiva in</w:t>
        <w:softHyphen/>
        <w:t>del</w:t>
        <w:softHyphen/>
        <w:t>ningen hade kommit att skil</w:t>
        <w:softHyphen/>
        <w:t>ja sig allt</w:t>
        <w:softHyphen/>
        <w:softHyphen/>
        <w:t>mer från gräns</w:t>
        <w:softHyphen/>
        <w:t>er</w:t>
        <w:softHyphen/>
        <w:t>na för den när</w:t>
        <w:softHyphen/>
        <w:t>ings</w:t>
        <w:softHyphen/>
        <w:t>geogra</w:t>
        <w:softHyphen/>
        <w:t>fiska. Länen borde där</w:t>
        <w:softHyphen/>
        <w:t>för utformas så, att de om</w:t>
        <w:softHyphen/>
        <w:t>fatta</w:t>
        <w:softHyphen/>
        <w:t>de en be</w:t>
        <w:softHyphen/>
        <w:t>folk</w:t>
        <w:softHyphen/>
        <w:t>ning som hörde samman ge</w:t>
        <w:softHyphen/>
        <w:t>nom in</w:t>
        <w:softHyphen/>
        <w:t>tres</w:t>
        <w:softHyphen/>
        <w:t>se</w:t>
        <w:softHyphen/>
        <w:t>ge</w:t>
        <w:softHyphen/>
        <w:t>men</w:t>
        <w:softHyphen/>
        <w:softHyphen/>
        <w:t>skap på sam</w:t>
        <w:softHyphen/>
        <w:t>hälls</w:t>
        <w:softHyphen/>
        <w:t>livets olika om</w:t>
        <w:softHyphen/>
        <w:t>råden. Kravet och ar</w:t>
        <w:softHyphen/>
        <w:t>gu</w:t>
        <w:softHyphen/>
        <w:t>men</w:t>
        <w:softHyphen/>
        <w:t>tet åter</w:t>
        <w:softHyphen/>
        <w:t>kom of</w:t>
        <w:softHyphen/>
        <w:t>ta under 1970- och 1980-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1990-talets början tillkom ett nytt argument. Det hade sin grund i att ut</w:t>
        <w:softHyphen/>
        <w:t>veck</w:t>
        <w:softHyphen/>
        <w:t>lingen på den europeis</w:t>
        <w:softHyphen/>
        <w:t>ka kon</w:t>
        <w:softHyphen/>
        <w:t>ti</w:t>
        <w:softHyphen/>
        <w:t>nen</w:t>
        <w:softHyphen/>
        <w:t>ten lett till att den regionala ni</w:t>
        <w:softHyphen/>
        <w:t>vån fått ökad betydelse i såväl ekonomiskt som po</w:t>
        <w:softHyphen/>
        <w:t>li</w:t>
        <w:softHyphen/>
        <w:t>tiskt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 rättsliga grundvalarna för länsindelningen kan man kon</w:t>
        <w:softHyphen/>
        <w:t>state</w:t>
        <w:softHyphen/>
        <w:t>ra att rege</w:t>
        <w:softHyphen/>
        <w:t>rings</w:t>
        <w:softHyphen/>
        <w:t>formen inte innehåller några be</w:t>
        <w:softHyphen/>
        <w:t>stäm</w:t>
        <w:softHyphen/>
        <w:t>melser om län</w:t>
        <w:softHyphen/>
        <w:t>en eller länsindel</w:t>
        <w:softHyphen/>
        <w:t>ning</w:t>
        <w:softHyphen/>
        <w:t>en. Inte hel</w:t>
        <w:softHyphen/>
        <w:t>ler ger förordningen (1990:1510) med läns</w:t>
        <w:softHyphen/>
        <w:t>styrel</w:t>
        <w:softHyphen/>
        <w:t>se</w:t>
        <w:softHyphen/>
        <w:t>in</w:t>
        <w:softHyphen/>
        <w:t>struktion någ</w:t>
        <w:softHyphen/>
        <w:t>ra an</w:t>
        <w:softHyphen/>
        <w:t>vis</w:t>
        <w:softHyphen/>
        <w:t>ningar om landets in</w:t>
        <w:softHyphen/>
        <w:t>delning i län. In</w:t>
        <w:softHyphen/>
        <w:t>del</w:t>
        <w:softHyphen/>
        <w:t>ning</w:t>
        <w:softHyphen/>
        <w:t>en får i stäl</w:t>
        <w:softHyphen/>
        <w:t>l</w:t>
        <w:softHyphen/>
        <w:t>et an</w:t>
        <w:softHyphen/>
        <w:t>ses vila på sedva</w:t>
        <w:softHyphen/>
        <w:t>ne</w:t>
        <w:softHyphen/>
        <w:t>rättslig grund. Den kan här</w:t>
        <w:softHyphen/>
        <w:t>ledas ur den lig</w:t>
        <w:softHyphen/>
        <w:t>ga</w:t>
        <w:softHyphen/>
        <w:t>re över rik</w:t>
        <w:softHyphen/>
        <w:t>ets indel</w:t>
        <w:softHyphen/>
        <w:t>ning som förs av Kam</w:t>
        <w:softHyphen/>
        <w:t>markol</w:t>
        <w:softHyphen/>
        <w:t>legiet (jfr SOU 1967:23 s. 59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ändringar av länsindel</w:t>
        <w:softHyphen/>
        <w:t>ning</w:t>
        <w:softHyphen/>
        <w:t>en anses det att re</w:t>
        <w:softHyphen/>
        <w:t>gering</w:t>
        <w:softHyphen/>
        <w:t>en har rätt att besluta om mind</w:t>
        <w:softHyphen/>
        <w:t>re ändringar (närmast som en följd av ändringar i den kom</w:t>
        <w:softHyphen/>
        <w:t>muna</w:t>
        <w:softHyphen/>
        <w:t>la indelningen), medan frå</w:t>
        <w:softHyphen/>
        <w:t>gor om mera om</w:t>
        <w:softHyphen/>
        <w:t>fatt</w:t>
        <w:softHyphen/>
        <w:t>ande ändringar skall underställas riksdagen (jfr förfarandet då Stock</w:t>
        <w:softHyphen/>
        <w:t>holms stad och län för</w:t>
        <w:softHyphen/>
        <w:t>ena</w:t>
        <w:softHyphen/>
        <w:t>des den 1 januari 1968; prop. 1967:77, bet. 1967:SU97, rskr. 1967:221; prop. 1967:162, bet. 1967:KU2, rskr. 1967:380). Even</w:t>
        <w:softHyphen/>
        <w:t>tu</w:t>
        <w:softHyphen/>
        <w:t>el</w:t>
        <w:softHyphen/>
        <w:t>la föränd</w:t>
        <w:softHyphen/>
        <w:t>ring</w:t>
        <w:softHyphen/>
        <w:t>ar rör</w:t>
        <w:softHyphen/>
        <w:t>an</w:t>
        <w:softHyphen/>
        <w:t>de län</w:t>
        <w:softHyphen/>
        <w:t>ens namn eller re</w:t>
        <w:softHyphen/>
        <w:t>si</w:t>
        <w:softHyphen/>
        <w:t>dens</w:t>
        <w:softHyphen/>
        <w:t>stä</w:t>
        <w:softHyphen/>
        <w:t>der anses ock</w:t>
        <w:softHyphen/>
        <w:t>så krä</w:t>
        <w:softHyphen/>
        <w:t>va riksdagens ställ</w:t>
        <w:softHyphen/>
        <w:t>nings</w:t>
        <w:softHyphen/>
        <w:t>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rättsliga betydelsen av förekomsten av en residens</w:t>
        <w:softHyphen/>
        <w:t>stad finns det anledning att säg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t kan i ett län finnas endast en residensstad. </w:t>
      </w:r>
      <w:r>
        <w:rPr>
          <w:rFonts w:eastAsia="Times New Roman" w:cs="Times New Roman" w:ascii="Times New Roman" w:hAnsi="Times New Roman"/>
          <w:color w:val="000000"/>
          <w:sz w:val="24"/>
          <w:szCs w:val="24"/>
        </w:rPr>
        <w:t>På sam</w:t>
        <w:softHyphen/>
        <w:t>ma sätt som en annan myndighet, men även t.ex. ett aktiebo</w:t>
        <w:softHyphen/>
        <w:t>lag (eller sna</w:t>
        <w:softHyphen/>
        <w:t>ra</w:t>
        <w:softHyphen/>
        <w:t>re dess styr</w:t>
        <w:softHyphen/>
        <w:t>el</w:t>
        <w:softHyphen/>
        <w:t>se), har varje länssty</w:t>
        <w:softHyphen/>
        <w:t>relse ett säte, dvs. ett formellt cent</w:t>
        <w:softHyphen/>
        <w:t>rum för verksam</w:t>
        <w:softHyphen/>
        <w:t>het</w:t>
        <w:softHyphen/>
        <w:t>en. Sätet är av</w:t>
        <w:softHyphen/>
        <w:t>görande för t.ex. valet av domstol. Laga dom</w:t>
        <w:softHyphen/>
        <w:t>stol i tviste</w:t>
        <w:softHyphen/>
        <w:t>mål i allmänhet är, en</w:t>
        <w:softHyphen/>
        <w:t>ligt rätte</w:t>
        <w:softHyphen/>
        <w:t>gångs</w:t>
        <w:softHyphen/>
        <w:t>bal</w:t>
        <w:softHyphen/>
        <w:t>ken, rätten i den ort där svaranden har sitt hem</w:t>
        <w:softHyphen/>
        <w:t>vist. För aktie</w:t>
        <w:softHyphen/>
        <w:t>bo</w:t>
        <w:softHyphen/>
        <w:t>lag m.fl. gäller normalt som hem</w:t>
        <w:softHyphen/>
        <w:t>vist den ort där styrelsen har sitt säte. På mot</w:t>
        <w:softHyphen/>
        <w:t>svarande sätt framgår av rätte</w:t>
        <w:softHyphen/>
        <w:t>gångs</w:t>
        <w:softHyphen/>
        <w:t>bal</w:t>
        <w:softHyphen/>
        <w:t>ken att staten i allmänhet söks där den myn</w:t>
        <w:softHyphen/>
        <w:t>dighet som har att bevaka tal</w:t>
        <w:softHyphen/>
        <w:t>an i målet har sitt säte. (De allmänna underrätterna – tings</w:t>
        <w:softHyphen/>
        <w:t>rätterna – har, till skillnad från länsrätterna som är deras motsvarig</w:t>
        <w:softHyphen/>
        <w:t>het bland de all</w:t>
        <w:softHyphen/>
        <w:t>män</w:t>
        <w:softHyphen/>
        <w:t>na förvaltningsdomstolarna, kommunerna som grund för in</w:t>
        <w:softHyphen/>
        <w:t>delningen i dom</w:t>
        <w:softHyphen/>
        <w:t>krets</w:t>
        <w:softHyphen/>
        <w:t>ar – domsag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länsstyrelsens vidkommande har det sedan gammalt gällt att sätet för myn</w:t>
        <w:softHyphen/>
        <w:t>dig</w:t>
        <w:softHyphen/>
        <w:t>heten är samma ort som den i vilken landshöv</w:t>
        <w:softHyphen/>
        <w:t>dingen re</w:t>
        <w:softHyphen/>
        <w:t>si</w:t>
        <w:softHyphen/>
        <w:t>de</w:t>
        <w:softHyphen/>
        <w:t>rar, dvs. residensstaden i länet. Vad däremot beträffar andra statliga re</w:t>
        <w:softHyphen/>
        <w:t>gionala myn</w:t>
        <w:softHyphen/>
        <w:t>dig</w:t>
        <w:softHyphen/>
        <w:t>heter bestäms sätet individuellt och kan således vara en annan ort. Detta är fallet be</w:t>
        <w:softHyphen/>
        <w:t>träffande t.ex. läns</w:t>
        <w:softHyphen/>
        <w:t>ar</w:t>
        <w:softHyphen/>
        <w:t>bets</w:t>
        <w:softHyphen/>
        <w:t>nämn</w:t>
        <w:softHyphen/>
        <w:t>den i Älvs</w:t>
        <w:softHyphen/>
        <w:t>borgs respektive Ska</w:t>
        <w:softHyphen/>
        <w:t>raborgs län, som finns i Borås respektive Skövde och inte i re</w:t>
        <w:softHyphen/>
        <w:t>si</w:t>
        <w:softHyphen/>
        <w:t>dens</w:t>
        <w:softHyphen/>
        <w:t>städ</w:t>
        <w:softHyphen/>
        <w:t>erna Väners</w:t>
        <w:softHyphen/>
        <w:t xml:space="preserve">borg respektive Mariest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yndighet, liksom t.ex. ett aktiebolag, kan givetvis välja en de</w:t>
        <w:softHyphen/>
        <w:t>cent</w:t>
        <w:softHyphen/>
        <w:t>ra</w:t>
        <w:softHyphen/>
        <w:t>liserad förvaltningsorganisation och bedriva verk</w:t>
        <w:softHyphen/>
        <w:t>sam</w:t>
        <w:softHyphen/>
        <w:t>het på mer än en ort. Detta påverkar dock inte var myndigheten har sitt formella säte. Även om t.ex. Pa</w:t>
        <w:softHyphen/>
        <w:t>tent- och registre</w:t>
        <w:softHyphen/>
        <w:t>ringsver</w:t>
        <w:softHyphen/>
        <w:t>ket har sin bolagsav</w:t>
        <w:softHyphen/>
        <w:t>del</w:t>
        <w:softHyphen/>
        <w:t>ning lokalise</w:t>
        <w:softHyphen/>
        <w:t>rad till Sunds</w:t>
        <w:softHyphen/>
        <w:t>vall, är myndig</w:t>
        <w:softHyphen/>
        <w:t>hetens säte Stock</w:t>
        <w:softHyphen/>
        <w:t>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ågot om förhållandena i Danmark, Norge och Fin</w:t>
        <w:softHyphen/>
        <w: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Liksom i de övriga nordiska länderna har den statliga regionala för</w:t>
        <w:softHyphen/>
        <w:t xml:space="preserve">valtningen i </w:t>
      </w:r>
      <w:r>
        <w:rPr>
          <w:rFonts w:eastAsia="Times New Roman" w:cs="Times New Roman" w:ascii="Times New Roman" w:hAnsi="Times New Roman"/>
          <w:i/>
          <w:iCs/>
          <w:color w:val="000000"/>
          <w:sz w:val="24"/>
          <w:szCs w:val="24"/>
        </w:rPr>
        <w:t xml:space="preserve">Danmark </w:t>
      </w:r>
      <w:r>
        <w:rPr>
          <w:rFonts w:eastAsia="Times New Roman" w:cs="Times New Roman" w:ascii="Times New Roman" w:hAnsi="Times New Roman"/>
          <w:color w:val="000000"/>
          <w:sz w:val="24"/>
          <w:szCs w:val="24"/>
        </w:rPr>
        <w:t>byggts upp för att i första hand kon</w:t>
        <w:softHyphen/>
        <w:t>trol</w:t>
        <w:softHyphen/>
        <w:t>le</w:t>
        <w:softHyphen/>
        <w:t>ra ge</w:t>
        <w:softHyphen/>
        <w:t>nom</w:t>
        <w:softHyphen/>
        <w:t>förandet av statliga beslut. Efter flera för</w:t>
        <w:softHyphen/>
        <w:t>änd</w:t>
        <w:softHyphen/>
        <w:t>ringar av an</w:t>
        <w:softHyphen/>
        <w:t>tal och uppgifter är statsamten i dag 14 till antalet och de har i för</w:t>
        <w:softHyphen/>
        <w:t>håll</w:t>
        <w:softHyphen/>
        <w:t>an</w:t>
        <w:softHyphen/>
        <w:t>de till tidig</w:t>
        <w:softHyphen/>
        <w:t>ar</w:t>
        <w:softHyphen/>
        <w:t>e mycket begränsade uppgifter. De van</w:t>
        <w:softHyphen/>
        <w:t>ligaste ären</w:t>
        <w:softHyphen/>
        <w:t>dena gäl</w:t>
        <w:softHyphen/>
        <w:t>ler vissa frå</w:t>
        <w:softHyphen/>
        <w:t>gor vid adoption, arv, upplös</w:t>
        <w:softHyphen/>
        <w:t>ning av äkten</w:t>
        <w:softHyphen/>
        <w:t>skap och andra fa</w:t>
        <w:softHyphen/>
        <w:t>mil</w:t>
        <w:softHyphen/>
        <w:t>je</w:t>
        <w:softHyphen/>
        <w:t>rätts</w:t>
        <w:softHyphen/>
        <w:t>liga frå</w:t>
        <w:softHyphen/>
        <w:t>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tskommunerna är Danmarks motsvarighet till de svenska lands</w:t>
        <w:softHyphen/>
        <w:t>tingen. Deras gränser sammanfaller med statsamtens. Köpenhamn och Frederiksberg utgör såväl kommuner som amts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 Hovedstadskommissionen har i ett nyligen framlagt betänkande pe</w:t>
        <w:softHyphen/>
        <w:t>kat på två olika modeller för en reform av den amtskommuna</w:t>
        <w:softHyphen/>
        <w:t>la struk</w:t>
        <w:softHyphen/>
        <w:t>tur</w:t>
        <w:softHyphen/>
        <w:t>en i hu</w:t>
        <w:softHyphen/>
        <w:t>vud</w:t>
        <w:softHyphen/>
        <w:t>stadsområdet (betænkning nr. 13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na modellen – ett huvudstadsamt – omfattar Köpenhamns och Fre</w:t>
        <w:softHyphen/>
        <w:t>de</w:t>
        <w:softHyphen/>
        <w:t>riks</w:t>
        <w:softHyphen/>
        <w:t>bergs kommuner samt Köpenhamns amt. I detta alternativ fo</w:t>
        <w:softHyphen/>
        <w:t>ku</w:t>
        <w:softHyphen/>
        <w:t>se</w:t>
        <w:softHyphen/>
        <w:t>ras de amtskommunala uppgifterna. Modellen bygger på gällande an</w:t>
        <w:softHyphen/>
        <w:t>svars</w:t>
        <w:softHyphen/>
        <w:t>för</w:t>
        <w:softHyphen/>
        <w:t>del</w:t>
        <w:softHyphen/>
        <w:t xml:space="preserve">ning mellan kommuner och amtskommu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andra modellen skapas en huvudstadsregion av Köpenhamns och Frederiksbergs kommuner samt Köpenhamns, Frederiksborgs och Ros</w:t>
        <w:softHyphen/>
        <w:t>kilde amt. Här sätts hanteringen av regionala uppgifter i fokus. De</w:t>
        <w:softHyphen/>
        <w:t>cent</w:t>
        <w:softHyphen/>
        <w:t>ralisering till kommunerna av amtskommunala uppgifter övervä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Utvecklingen i </w:t>
      </w:r>
      <w:r>
        <w:rPr>
          <w:rFonts w:eastAsia="Times New Roman" w:cs="Times New Roman" w:ascii="Times New Roman" w:hAnsi="Times New Roman"/>
          <w:i/>
          <w:iCs/>
          <w:color w:val="000000"/>
          <w:sz w:val="24"/>
          <w:szCs w:val="24"/>
        </w:rPr>
        <w:t xml:space="preserve">Norge </w:t>
      </w:r>
      <w:r>
        <w:rPr>
          <w:rFonts w:eastAsia="Times New Roman" w:cs="Times New Roman" w:ascii="Times New Roman" w:hAnsi="Times New Roman"/>
          <w:color w:val="000000"/>
          <w:sz w:val="24"/>
          <w:szCs w:val="24"/>
        </w:rPr>
        <w:t>är snarlik den i Danmark. Tidi</w:t>
        <w:softHyphen/>
        <w:t>ga</w:t>
        <w:softHyphen/>
        <w:t>re fullgjorde ock</w:t>
        <w:softHyphen/>
        <w:t>så i Norge sta</w:t>
        <w:softHyphen/>
        <w:t>tens före</w:t>
        <w:softHyphen/>
        <w:t>träda</w:t>
        <w:softHyphen/>
        <w:t>re i amt</w:t>
        <w:softHyphen/>
        <w:t>et, om</w:t>
        <w:softHyphen/>
        <w:t>döpt år 1918 till fylke, många upp</w:t>
        <w:softHyphen/>
        <w:t>gifter som sederme</w:t>
        <w:softHyphen/>
        <w:t>ra lagts till den folk</w:t>
        <w:softHyphen/>
        <w:t>valda fylkeskom</w:t>
        <w:softHyphen/>
        <w:t>munen, den nors</w:t>
        <w:softHyphen/>
        <w:t>ka motsvarigheten till det svenska landstinget. Fylkeskom</w:t>
        <w:softHyphen/>
        <w:t>mu</w:t>
        <w:softHyphen/>
        <w:t>nen om</w:t>
        <w:softHyphen/>
        <w:t>vand</w:t>
        <w:softHyphen/>
        <w:t>lades under åren 1975 och 1976 till ett direktvalt organ med egen be</w:t>
        <w:softHyphen/>
        <w:t>skatt</w:t>
        <w:softHyphen/>
        <w:t>nings</w:t>
        <w:softHyphen/>
        <w: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lkes</w:t>
        <w:softHyphen/>
        <w:t>mannen i de numera 19 fylkena fullgör en rad kon</w:t>
        <w:softHyphen/>
        <w:t>troll</w:t>
        <w:softHyphen/>
        <w:t>funktioner gent</w:t>
        <w:softHyphen/>
        <w:t>emot kommunerna. Det statliga fylke</w:t>
        <w:softHyphen/>
        <w:t>sorga</w:t>
        <w:softHyphen/>
        <w:t>net handlägger också ett an</w:t>
        <w:softHyphen/>
        <w:t>tal frågor av ungefär samma karaktär som de svenska länsstyrelserna har att hantera. De gäller bl.a. plan- och bygg</w:t>
        <w:softHyphen/>
        <w:t>nadsä</w:t>
        <w:softHyphen/>
        <w:t>renden, miljövård, fa</w:t>
        <w:softHyphen/>
        <w:t>mil</w:t>
        <w:softHyphen/>
        <w:t>jerättsliga frågor, so</w:t>
        <w:softHyphen/>
        <w:t>ci</w:t>
        <w:softHyphen/>
        <w:t>al</w:t>
        <w:softHyphen/>
        <w:t>frågor, fiske</w:t>
        <w:softHyphen/>
        <w:softHyphen/>
        <w:t>frågor, ärenden om civilförsvar samt tillsyn av den kommunala eko</w:t>
        <w:softHyphen/>
        <w:t>nomin. Här kan tilläggas att Oslo ut</w:t>
        <w:softHyphen/>
        <w:t>gör både kommun och fylkeskom</w:t>
        <w:softHyphen/>
        <w:t>mun. Oslo och Akers</w:t>
        <w:softHyphen/>
        <w:t>hus fylken har en ge</w:t>
        <w:softHyphen/>
        <w:t>mensam fylkes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lkesindelningen i Norge är oförändrad sedan år 1866, med undantag för samman</w:t>
        <w:softHyphen/>
        <w:t>läggningen år 1972 av Bergen och Horda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redning konstaterade våren 1992 att det finns behov av en ge</w:t>
        <w:softHyphen/>
        <w:t>nom</w:t>
        <w:softHyphen/>
        <w:t>gång av fylkesindelningen i hela Norge (NOU 1992:15). Det låg dock ut</w:t>
        <w:softHyphen/>
        <w:t>an</w:t>
        <w:softHyphen/>
        <w:t>för utredningens uppdrag att föreslå konkreta förändringar, för</w:t>
        <w:softHyphen/>
        <w:t>utom be</w:t>
        <w:softHyphen/>
        <w:t>träff</w:t>
        <w:softHyphen/>
        <w:t>ande Oslo och Akershus. Enligt utredningens uppfattning borde de två fyl</w:t>
        <w:softHyphen/>
        <w:t>kena läggas s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orska regeringen tog under våren 1995 upp frågan om uppgifts</w:t>
        <w:softHyphen/>
        <w:t>för</w:t>
        <w:softHyphen/>
        <w:t>delningen mellan olika för</w:t>
        <w:softHyphen/>
        <w:t>valtningsnivåer. Vidare diskuterades fyl</w:t>
        <w:softHyphen/>
        <w:t>kes</w:t>
        <w:softHyphen/>
        <w:t>kommu</w:t>
        <w:softHyphen/>
        <w:t>nens fort</w:t>
        <w:softHyphen/>
        <w:t>bestånd. Regeringen ansåg att fylkeskommunen skall be</w:t>
        <w:softHyphen/>
        <w:t>stå och vidare</w:t>
        <w:softHyphen/>
        <w:t>ut</w:t>
        <w:softHyphen/>
        <w:t>vecklas. Med denna utgångspunkt konstaterades att en icke ändamålsenlig fyl</w:t>
        <w:softHyphen/>
        <w:t>ke</w:t>
        <w:softHyphen/>
        <w:t>sin</w:t>
        <w:softHyphen/>
        <w:t>del</w:t>
        <w:softHyphen/>
        <w:t>ning medför demokratis</w:t>
        <w:softHyphen/>
        <w:t>ka problem genom att den försvårar de folk</w:t>
        <w:softHyphen/>
        <w:t>valda organens möjligheter att agera effektivt. Det</w:t>
        <w:softHyphen/>
        <w:t>samma gäller stat</w:t>
        <w:softHyphen/>
        <w:t>li</w:t>
        <w:softHyphen/>
        <w:t>g verk</w:t>
        <w:softHyphen/>
        <w:t>samhet, vars regionala indelning följer fyl</w:t>
        <w:softHyphen/>
        <w:t>kes</w:t>
        <w:softHyphen/>
        <w:t>gränserna. Regeringen föreslog inga konkreta indelnings</w:t>
        <w:softHyphen/>
        <w:t>ändringar. I stället bor</w:t>
        <w:softHyphen/>
        <w:t>de den nu gällande in</w:t>
        <w:softHyphen/>
        <w:t>delningen ses över. Stortinget borde kunna fatta be</w:t>
        <w:softHyphen/>
        <w:t xml:space="preserve">slut om indelningen under stortingsperioden 1997– 200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en bred enighet om behovet av en reform i huvudstadsom</w:t>
        <w:softHyphen/>
        <w:t>rådet. En kommitté har tillkallats för att närmare se över reformbehovet och alternativ till lösningar, såsom fylkessammanläggning, mellankommu</w:t>
        <w:softHyphen/>
        <w:t>nalt samarbete och bildandet av en regionkommun. Kommittén skall pre</w:t>
        <w:softHyphen/>
        <w:t>sen</w:t>
        <w:softHyphen/>
        <w:t>te</w:t>
        <w:softHyphen/>
        <w:t>ra resultatet av sitt arbete före utgången av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Finland </w:t>
      </w:r>
      <w:r>
        <w:rPr>
          <w:rFonts w:eastAsia="Times New Roman" w:cs="Times New Roman" w:ascii="Times New Roman" w:hAnsi="Times New Roman"/>
          <w:color w:val="000000"/>
          <w:sz w:val="24"/>
          <w:szCs w:val="24"/>
        </w:rPr>
        <w:t>har elva län jämte landskapet Åland, alla med en av republik</w:t>
        <w:softHyphen/>
        <w:t xml:space="preserve">ens </w:t>
        <w:softHyphen/>
        <w:t>pre</w:t>
        <w:softHyphen/>
        <w:t>si</w:t>
        <w:softHyphen/>
        <w:t>den</w:t>
        <w:softHyphen/>
        <w:t>t ut</w:t>
        <w:softHyphen/>
        <w:t>sedd lands</w:t>
        <w:softHyphen/>
        <w:t>hövding som chef. På länsstyrelserna ankommer i Finland re</w:t>
        <w:softHyphen/>
        <w:t>gio</w:t>
        <w:softHyphen/>
        <w:t>nalförvaltningsuppgifter inom soci</w:t>
        <w:softHyphen/>
        <w:t>al- och hälsovårdsväsen</w:t>
        <w:softHyphen/>
        <w:t>det samt de regionala ledningsuppgifterna inom polis- och räddnings</w:t>
        <w:softHyphen/>
        <w:t>väs</w:t>
        <w:softHyphen/>
        <w:t>en</w:t>
        <w:softHyphen/>
        <w:t>det. Läns</w:t>
        <w:softHyphen/>
        <w:t>styr</w:t>
        <w:softHyphen/>
        <w:t>elserna sköter även trafik</w:t>
        <w:softHyphen/>
        <w:t>upp</w:t>
        <w:softHyphen/>
        <w:t>gif</w:t>
        <w:softHyphen/>
        <w:t>ter som regional för</w:t>
        <w:softHyphen/>
        <w:t>valt</w:t>
        <w:softHyphen/>
        <w:t>nings</w:t>
        <w:softHyphen/>
        <w:t>myn</w:t>
        <w:softHyphen/>
        <w:t>dighet och vissa av handels- och in</w:t>
        <w:softHyphen/>
        <w:t>dust</w:t>
        <w:softHyphen/>
        <w:t>ri</w:t>
        <w:softHyphen/>
        <w:t>ministeriets, justitiemi</w:t>
        <w:softHyphen/>
        <w:t>nis</w:t>
        <w:softHyphen/>
        <w:t>teri</w:t>
        <w:softHyphen/>
        <w:t>ets, undervisningsministeriets samt jord- och skogsbruksministeriets re</w:t>
        <w:softHyphen/>
        <w:t>gionala för</w:t>
        <w:softHyphen/>
        <w:t>valtnings</w:t>
        <w:softHyphen/>
        <w:t>upp</w:t>
        <w:softHyphen/>
        <w:t>gifte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inska länsindelningen har sina rötter i den svenska; Sverige och Fin</w:t>
        <w:softHyphen/>
        <w:t>land var ju ett fram till år 1809, då Finland blev ett autonomt stor</w:t>
        <w:softHyphen/>
        <w:t>furs</w:t>
        <w:softHyphen/>
        <w:t>ten</w:t>
        <w:softHyphen/>
        <w:t>döme under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lutet av 1200-talet blev tre av de viktigaste slott som byggts för land</w:t>
        <w:softHyphen/>
        <w:t>ets försvar – i Åbo, Hämee och Viborg – basen för den s.k. slotts</w:t>
        <w:softHyphen/>
        <w:t>läns</w:t>
        <w:softHyphen/>
        <w:t>för</w:t>
        <w:softHyphen/>
        <w:t>valt</w:t>
        <w:softHyphen/>
        <w:t>ningen. Ett förläningssystem tillämpades. Under perioden 1550–1680 fick länsorganisationen ett feodalt drag i och med att förlänin</w:t>
        <w:softHyphen/>
        <w:t>garna bör</w:t>
        <w:softHyphen/>
        <w:t>ja</w:t>
        <w:softHyphen/>
        <w:t>de gå i arv. Länsför</w:t>
        <w:softHyphen/>
        <w:t>valt</w:t>
        <w:softHyphen/>
        <w:t>ningen blev bestående genom 1634 års rege</w:t>
        <w:softHyphen/>
        <w:t>rings</w:t>
        <w:softHyphen/>
        <w:t>form då Fin</w:t>
        <w:softHyphen/>
        <w:t>land delades in i fyra län, främst på grundval av slottslänens och land</w:t>
        <w:softHyphen/>
        <w:t>skap</w:t>
        <w:softHyphen/>
        <w:t>ens grä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ens antal har under åren 1721–1985 gradvis ökat, senast år 1985 då åtta län blev elva (jämte landskapet Å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ån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freden i Roskilde 1658 avträdde Danmark–</w:t>
        <w:softHyphen/>
        <w:t>Norge bl.a. Skåne och Blekinge till Sverige. I mars samma år ut</w:t>
        <w:softHyphen/>
        <w:t>nämndes riks</w:t>
        <w:softHyphen/>
        <w:t>ami</w:t>
        <w:softHyphen/>
        <w:t>ral</w:t>
        <w:softHyphen/>
        <w:t>en Gustav Otto Stenbock till generalguver</w:t>
        <w:softHyphen/>
        <w:t>nör över de skånska land</w:t>
        <w:softHyphen/>
        <w:t>skap</w:t>
        <w:softHyphen/>
        <w:t>en. Skånes svenska period inled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den danska tiden fanns det slott i Malmö, Landskrona och Helsing</w:t>
        <w:softHyphen/>
        <w:t>borg, vart och ett med sitt län. Helsingborg svarade då, i varje fall tidvis för hela norra Skåne. Sedan svenskarna år 1612 bränt Vä tvångsförflytta</w:t>
        <w:softHyphen/>
        <w:t>des in</w:t>
        <w:softHyphen/>
        <w:t>vånarna till det nyanlagda Kristian</w:t>
        <w:softHyphen/>
        <w:t>stad, byggt som för</w:t>
        <w:softHyphen/>
        <w:t>svarsan</w:t>
        <w:softHyphen/>
        <w:t>lägg</w:t>
        <w:softHyphen/>
        <w:t>ning. Kris</w:t>
        <w:softHyphen/>
        <w:t>tian</w:t>
        <w:softHyphen/>
        <w:t>stad blev eget län år 1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erövringen år 1658 organiserades Skåne, Halland och Blekinge som ett generalguvernement, dvs. både den civila och den militära makten för</w:t>
        <w:softHyphen/>
        <w:t>enades i en och samma person, generalgu</w:t>
        <w:softHyphen/>
        <w:t>vernören. Under denne fanns be</w:t>
        <w:softHyphen/>
        <w:t>fallningsmän, länshövdingar, kommendanter (benämningarna skiftade) på slotten i Malmö, Landskrona, Helsingborg, Kristianstad, Sölvesborg och Kristiano</w:t>
        <w:softHyphen/>
        <w:t>pel, vart och ett med sitt ”län”. Åren 1670–1675 fanns det två lands</w:t>
        <w:softHyphen/>
        <w:t>hövdinge</w:t>
        <w:softHyphen/>
        <w:t>dömen, ett för västra Skåne med Malmö som residen</w:t>
        <w:softHyphen/>
        <w:t>sort och ett för östra Skåne, inklusive Blekinge, med Kristianstad som re</w:t>
        <w:softHyphen/>
        <w:t>si</w:t>
        <w:softHyphen/>
        <w:t>dens</w:t>
        <w:softHyphen/>
        <w:t>ort. Landshöv</w:t>
        <w:softHyphen/>
        <w:t>dingedö</w:t>
        <w:softHyphen/>
        <w:t>mena svarade för den civila makten. Den mi</w:t>
        <w:softHyphen/>
        <w:t>li</w:t>
        <w:softHyphen/>
        <w:t>tä</w:t>
        <w:softHyphen/>
        <w:t>ra låg hos en gemensam överkommendant. Från och med år 1675 över</w:t>
        <w:softHyphen/>
        <w:t>för</w:t>
        <w:softHyphen/>
        <w:t>des öst</w:t>
        <w:softHyphen/>
        <w:t>ra Blekinge (öster om Mörrumsån) till Krono</w:t>
        <w:softHyphen/>
        <w:t>bergs län. Under det skåns</w:t>
        <w:softHyphen/>
        <w:t>ka kriget rådde allmän oreda, men år 1680 återinfördes general</w:t>
        <w:softHyphen/>
        <w:t>gu</w:t>
        <w:softHyphen/>
        <w:t>ver</w:t>
        <w:softHyphen/>
        <w:t>ne</w:t>
        <w:softHyphen/>
        <w:t>mentet och omfattade då förutom Skåne även Halland, Göteborgs stad, Bohuslän och två härader i Västergötland där generalgu</w:t>
        <w:softHyphen/>
        <w:t>vernör Asche</w:t>
        <w:softHyphen/>
        <w:t>berg hade besittningar. Blekinge blev eget län. Från år 1693 var Skå</w:t>
        <w:softHyphen/>
        <w:t>ne ett eget gu</w:t>
        <w:softHyphen/>
        <w:t>vernement, som bestod så länge det stora nordiska kriget va</w:t>
        <w:softHyphen/>
        <w:t>rade. Först år 1719 blev den nuvarande länsindelningen i Skåne med de två länen de</w:t>
        <w:softHyphen/>
        <w:t>fi</w:t>
        <w:softHyphen/>
        <w:t>ni</w:t>
        <w:softHyphen/>
        <w:t>tiv och påföljande år skedde en gräns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med var grunden lagd för en admini</w:t>
        <w:softHyphen/>
        <w:t>strativ indelning, som hittills har stått emot alla 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Kristianstads och Malmöhus läns nuvarande geografiska omfattning kan konstateras att de så gott som helt motsvarar landskapet Skåne. Endast Östra Karups församling i Båstads kommun, Kristianstads län, avviker härifrån genom sin tillhörighet till landskapet Hal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åne brukar anses vara en av de få regioner i Sverige som uppvisar en tyd</w:t>
        <w:softHyphen/>
        <w:t>lig kulturell identitet. Det hävdas dock ibland, att hela det om</w:t>
        <w:softHyphen/>
        <w:t>rå</w:t>
        <w:softHyphen/>
        <w:t>de som ut</w:t>
        <w:softHyphen/>
        <w:t>gjorde de tidigare danska ”Skåneland</w:t>
        <w:softHyphen/>
        <w:t>en” är en region. Då skulle även för</w:t>
        <w:softHyphen/>
        <w:t>utom Skåne räknas in södra Halland och västra Bleki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läggning av Kristianstads och Malmöhu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Kristianstads och Malmöhus län läggs den 1 januari 1997 sam</w:t>
              <w:softHyphen/>
              <w:t>man till ett lä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mtidigt förs länsstyrelserna i Kristianstads och Mal</w:t>
              <w:softHyphen/>
              <w:t>mö</w:t>
              <w:softHyphen/>
              <w:t>hus län sam</w:t>
              <w:softHyphen/>
              <w:t>man till en länsstyrels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gionberedningens förslag</w:t>
      </w:r>
      <w:r>
        <w:rPr>
          <w:rFonts w:eastAsia="Times New Roman" w:cs="Times New Roman" w:ascii="Times New Roman" w:hAnsi="Times New Roman"/>
          <w:color w:val="000000"/>
          <w:sz w:val="24"/>
          <w:szCs w:val="24"/>
        </w:rPr>
        <w:t xml:space="preserve"> överensstämmer i huvudsak med regering</w:t>
        <w:softHyphen/>
        <w: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Med undantag för </w:t>
      </w:r>
      <w:r>
        <w:rPr>
          <w:rFonts w:eastAsia="Times New Roman" w:cs="Times New Roman" w:ascii="Times New Roman" w:hAnsi="Times New Roman"/>
          <w:i/>
          <w:iCs/>
          <w:color w:val="000000"/>
          <w:sz w:val="24"/>
          <w:szCs w:val="24"/>
        </w:rPr>
        <w:t>Länsstyrelsen i Malmöhus län</w:t>
      </w:r>
      <w:r>
        <w:rPr>
          <w:rFonts w:eastAsia="Times New Roman" w:cs="Times New Roman" w:ascii="Times New Roman" w:hAnsi="Times New Roman"/>
          <w:color w:val="000000"/>
          <w:sz w:val="24"/>
          <w:szCs w:val="24"/>
        </w:rPr>
        <w:t xml:space="preserve"> in</w:t>
        <w:softHyphen/>
        <w:t>stämmer samtliga remissinstanser i Skåne, som har yttrat sig, i förslaget att lägga samman de två Skånelänen. I en del fall görs tillstyrkandet be</w:t>
        <w:softHyphen/>
        <w:t>ro</w:t>
        <w:softHyphen/>
        <w:t>en</w:t>
        <w:softHyphen/>
        <w:t>de av att det sam</w:t>
        <w:softHyphen/>
        <w:t>tidigt görs en ändring av uppgiftsfördel</w:t>
        <w:softHyphen/>
        <w:t>ningen mellan stat</w:t>
        <w:softHyphen/>
        <w:t>en (länsstyr</w:t>
        <w:softHyphen/>
        <w:t>el</w:t>
        <w:softHyphen/>
        <w:t>sen), lands</w:t>
        <w:softHyphen/>
        <w:t>tingen och kom</w:t>
        <w:softHyphen/>
        <w:t xml:space="preserve">munerna. Detta gäller </w:t>
      </w:r>
      <w:r>
        <w:rPr>
          <w:rFonts w:eastAsia="Times New Roman" w:cs="Times New Roman" w:ascii="Times New Roman" w:hAnsi="Times New Roman"/>
          <w:i/>
          <w:iCs/>
          <w:color w:val="000000"/>
          <w:sz w:val="24"/>
          <w:szCs w:val="24"/>
        </w:rPr>
        <w:t>Kris</w:t>
        <w:softHyphen/>
        <w:t>ti</w:t>
        <w:softHyphen/>
        <w:t>an</w:t>
        <w:softHyphen/>
        <w:t>stads, Per</w:t>
        <w:softHyphen/>
        <w:t>storps, Sim</w:t>
        <w:softHyphen/>
        <w:t>rishamns, Tomelilla, Ängelholms och Örkelljunga kom</w:t>
        <w:softHyphen/>
        <w:t>mu</w:t>
        <w:softHyphen/>
        <w:t>ner</w:t>
      </w:r>
      <w:r>
        <w:rPr>
          <w:rFonts w:eastAsia="Times New Roman" w:cs="Times New Roman" w:ascii="Times New Roman" w:hAnsi="Times New Roman"/>
          <w:color w:val="000000"/>
          <w:sz w:val="24"/>
          <w:szCs w:val="24"/>
        </w:rPr>
        <w:t xml:space="preserve">. Även </w:t>
      </w:r>
      <w:r>
        <w:rPr>
          <w:rFonts w:eastAsia="Times New Roman" w:cs="Times New Roman" w:ascii="Times New Roman" w:hAnsi="Times New Roman"/>
          <w:i/>
          <w:iCs/>
          <w:color w:val="000000"/>
          <w:sz w:val="24"/>
          <w:szCs w:val="24"/>
        </w:rPr>
        <w:t>Kom</w:t>
        <w:softHyphen/>
        <w:t>munförbundet Kristianstads län</w:t>
      </w:r>
      <w:r>
        <w:rPr>
          <w:rFonts w:eastAsia="Times New Roman" w:cs="Times New Roman" w:ascii="Times New Roman" w:hAnsi="Times New Roman"/>
          <w:color w:val="000000"/>
          <w:sz w:val="24"/>
          <w:szCs w:val="24"/>
        </w:rPr>
        <w:t xml:space="preserve"> har denna uppfat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Också </w:t>
      </w:r>
      <w:r>
        <w:rPr>
          <w:rFonts w:eastAsia="Times New Roman" w:cs="Times New Roman" w:ascii="Times New Roman" w:hAnsi="Times New Roman"/>
          <w:i/>
          <w:iCs/>
          <w:color w:val="000000"/>
          <w:sz w:val="24"/>
          <w:szCs w:val="24"/>
        </w:rPr>
        <w:t>Kommunförbundet Malmöhus</w:t>
      </w:r>
      <w:r>
        <w:rPr>
          <w:rFonts w:eastAsia="Times New Roman" w:cs="Times New Roman" w:ascii="Times New Roman" w:hAnsi="Times New Roman"/>
          <w:color w:val="000000"/>
          <w:sz w:val="24"/>
          <w:szCs w:val="24"/>
        </w:rPr>
        <w:t xml:space="preserve"> samt </w:t>
      </w:r>
      <w:r>
        <w:rPr>
          <w:rFonts w:eastAsia="Times New Roman" w:cs="Times New Roman" w:ascii="Times New Roman" w:hAnsi="Times New Roman"/>
          <w:i/>
          <w:iCs/>
          <w:color w:val="000000"/>
          <w:sz w:val="24"/>
          <w:szCs w:val="24"/>
        </w:rPr>
        <w:t>Skånesty</w:t>
        <w:softHyphen/>
        <w:t>relsen</w:t>
      </w:r>
      <w:r>
        <w:rPr>
          <w:rFonts w:eastAsia="Times New Roman" w:cs="Times New Roman" w:ascii="Times New Roman" w:hAnsi="Times New Roman"/>
          <w:color w:val="000000"/>
          <w:sz w:val="24"/>
          <w:szCs w:val="24"/>
        </w:rPr>
        <w:t xml:space="preserve"> – ett re</w:t>
        <w:softHyphen/>
        <w:t>gion</w:t>
        <w:softHyphen/>
        <w:t>över</w:t>
        <w:softHyphen/>
        <w:t>grip</w:t>
        <w:softHyphen/>
        <w:t>an</w:t>
        <w:softHyphen/>
        <w:t>de or</w:t>
        <w:softHyphen/>
        <w:t>gan bildat av de två landstingen och kommunför</w:t>
        <w:softHyphen/>
        <w:t>bun</w:t>
        <w:softHyphen/>
        <w:t>den samt Mal</w:t>
        <w:softHyphen/>
        <w:t>mö kommun – är po</w:t>
        <w:softHyphen/>
        <w:t>sitiva till bildandet av ett Skåne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Ledamöter och suppleanter i styrelsen för Länsstyrelsen i Malmöhus län</w:t>
      </w:r>
      <w:r>
        <w:rPr>
          <w:rFonts w:eastAsia="Times New Roman" w:cs="Times New Roman" w:ascii="Times New Roman" w:hAnsi="Times New Roman"/>
          <w:color w:val="000000"/>
          <w:sz w:val="24"/>
          <w:szCs w:val="24"/>
        </w:rPr>
        <w:t xml:space="preserve"> bi</w:t>
        <w:softHyphen/>
        <w:t>träder i eget remissyttrande Skånestyrelsens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Några kommuner i Halland uppmärksammar konsekvenserna för Hal</w:t>
        <w:softHyphen/>
        <w:t xml:space="preserve">lands del av länssammanläggningar i södra och västra Sverige. </w:t>
      </w:r>
      <w:r>
        <w:rPr>
          <w:rFonts w:eastAsia="Times New Roman" w:cs="Times New Roman" w:ascii="Times New Roman" w:hAnsi="Times New Roman"/>
          <w:i/>
          <w:iCs/>
          <w:color w:val="000000"/>
          <w:sz w:val="24"/>
          <w:szCs w:val="24"/>
        </w:rPr>
        <w:t>Varbergs kom</w:t>
        <w:softHyphen/>
        <w:t>mun</w:t>
      </w:r>
      <w:r>
        <w:rPr>
          <w:rFonts w:eastAsia="Times New Roman" w:cs="Times New Roman" w:ascii="Times New Roman" w:hAnsi="Times New Roman"/>
          <w:color w:val="000000"/>
          <w:sz w:val="24"/>
          <w:szCs w:val="24"/>
        </w:rPr>
        <w:t xml:space="preserve"> menar att en separat förändring i Skåne och Västsverige inte kan ge</w:t>
        <w:softHyphen/>
        <w:t xml:space="preserve">nomföras om inte nuvarande Halland omfattas av en helhetslösning. </w:t>
      </w:r>
      <w:r>
        <w:rPr>
          <w:rFonts w:eastAsia="Times New Roman" w:cs="Times New Roman" w:ascii="Times New Roman" w:hAnsi="Times New Roman"/>
          <w:i/>
          <w:iCs/>
          <w:color w:val="000000"/>
          <w:sz w:val="24"/>
          <w:szCs w:val="24"/>
        </w:rPr>
        <w:t>Fal</w:t>
        <w:softHyphen/>
        <w:t>kenbergs, Halmstads och Hylte kommuner</w:t>
      </w:r>
      <w:r>
        <w:rPr>
          <w:rFonts w:eastAsia="Times New Roman" w:cs="Times New Roman" w:ascii="Times New Roman" w:hAnsi="Times New Roman"/>
          <w:color w:val="000000"/>
          <w:sz w:val="24"/>
          <w:szCs w:val="24"/>
        </w:rPr>
        <w:t xml:space="preserve"> framför åsikten att en ny läns</w:t>
        <w:softHyphen/>
        <w:t>indelning bör klarläggas i ett sammanhang för hela landet. Denna upp</w:t>
        <w:softHyphen/>
        <w:t xml:space="preserve">fattning förs fram även av </w:t>
      </w:r>
      <w:r>
        <w:rPr>
          <w:rFonts w:eastAsia="Times New Roman" w:cs="Times New Roman" w:ascii="Times New Roman" w:hAnsi="Times New Roman"/>
          <w:i/>
          <w:iCs/>
          <w:color w:val="000000"/>
          <w:sz w:val="24"/>
          <w:szCs w:val="24"/>
        </w:rPr>
        <w:t>Tranemo kommun</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ydsvenska Handelskammaren</w:t>
      </w:r>
      <w:r>
        <w:rPr>
          <w:rFonts w:eastAsia="Times New Roman" w:cs="Times New Roman" w:ascii="Times New Roman" w:hAnsi="Times New Roman"/>
          <w:color w:val="000000"/>
          <w:sz w:val="24"/>
          <w:szCs w:val="24"/>
        </w:rPr>
        <w:t>, som stöder förslaget om förändring av läns</w:t>
        <w:softHyphen/>
        <w:t>gränserna i Skåne, betonar dock att förändringen bör vara ett steg i en mer omfattande förändringsprocess samt att en naturligt sam</w:t>
        <w:softHyphen/>
        <w:t>man</w:t>
        <w:softHyphen/>
        <w:t>hållen re</w:t>
        <w:softHyphen/>
        <w:t>gion i södra Sverige måste utgöras av ett större geografiskt om</w:t>
        <w:softHyphen/>
        <w:t>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Några kommuner i Kronobergs län anser att möjligheten bör utredas att bil</w:t>
        <w:softHyphen/>
        <w:t>da en region inom området för Sydsam-samarbe</w:t>
        <w:softHyphen/>
        <w:t>tet, dvs. Jönköpings, Kro</w:t>
        <w:softHyphen/>
        <w:t>no</w:t>
        <w:softHyphen/>
        <w:t xml:space="preserve">bergs, Kalmar, Blekinge, Kristianstads, Malmöhus och Hallands län. Detta gäller </w:t>
      </w:r>
      <w:r>
        <w:rPr>
          <w:rFonts w:eastAsia="Times New Roman" w:cs="Times New Roman" w:ascii="Times New Roman" w:hAnsi="Times New Roman"/>
          <w:i/>
          <w:iCs/>
          <w:color w:val="000000"/>
          <w:sz w:val="24"/>
          <w:szCs w:val="24"/>
        </w:rPr>
        <w:t>Ljungby, Markaryds och Älmhults kommuner</w:t>
      </w:r>
      <w:r>
        <w:rPr>
          <w:rFonts w:eastAsia="Times New Roman" w:cs="Times New Roman" w:ascii="Times New Roman" w:hAnsi="Times New Roman"/>
          <w:color w:val="000000"/>
          <w:sz w:val="24"/>
          <w:szCs w:val="24"/>
        </w:rPr>
        <w:t xml:space="preserve">. Även </w:t>
      </w:r>
      <w:r>
        <w:rPr>
          <w:rFonts w:eastAsia="Times New Roman" w:cs="Times New Roman" w:ascii="Times New Roman" w:hAnsi="Times New Roman"/>
          <w:i/>
          <w:iCs/>
          <w:color w:val="000000"/>
          <w:sz w:val="24"/>
          <w:szCs w:val="24"/>
        </w:rPr>
        <w:t>Tingsryds kommun</w:t>
      </w:r>
      <w:r>
        <w:rPr>
          <w:rFonts w:eastAsia="Times New Roman" w:cs="Times New Roman" w:ascii="Times New Roman" w:hAnsi="Times New Roman"/>
          <w:color w:val="000000"/>
          <w:sz w:val="24"/>
          <w:szCs w:val="24"/>
        </w:rPr>
        <w:t xml:space="preserve"> anser att det regionala samarbetet inom Sydsam skall prövas innan nya länsindelningar g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ydsam</w:t>
      </w:r>
      <w:r>
        <w:rPr>
          <w:rFonts w:eastAsia="Times New Roman" w:cs="Times New Roman" w:ascii="Times New Roman" w:hAnsi="Times New Roman"/>
          <w:color w:val="000000"/>
          <w:sz w:val="24"/>
          <w:szCs w:val="24"/>
        </w:rPr>
        <w:t xml:space="preserve"> – ett regionalt samarbetsorgan som omfattar Jönköpings, Krono</w:t>
        <w:softHyphen/>
        <w:t>bergs, Kalmar, Blekinge, Kris</w:t>
        <w:softHyphen/>
        <w:t>ti</w:t>
        <w:softHyphen/>
        <w:t>an</w:t>
        <w:softHyphen/>
        <w:t>stads, Malmöhus och Hallands län – till</w:t>
        <w:softHyphen/>
        <w:t>styrker för sin del för</w:t>
        <w:softHyphen/>
        <w:t>slaget om Skåne län, under förut</w:t>
        <w:softHyphen/>
        <w:t>sätt</w:t>
        <w:softHyphen/>
        <w:t>ning att ett be</w:t>
        <w:softHyphen/>
        <w:t>tyd</w:t>
        <w:softHyphen/>
        <w:t>ande flertal av kom</w:t>
        <w:softHyphen/>
        <w:t>mu</w:t>
        <w:softHyphen/>
        <w:t>nerna och lands</w:t>
        <w:softHyphen/>
        <w:t>tingen i regionen be</w:t>
        <w:softHyphen/>
        <w:t>kräf</w:t>
        <w:softHyphen/>
        <w:t>ta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Landstingsförbundet, Svenska Kommunförbundet, Lantbrukarnas Riks</w:t>
        <w:softHyphen/>
        <w:t>för</w:t>
        <w:softHyphen/>
        <w:t>bund, Svenska Arbetsgiva</w:t>
        <w:softHyphen/>
        <w:t>re</w:t>
        <w:softHyphen/>
        <w:t xml:space="preserve">föreningen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veriges Köpmannaför</w:t>
        <w:softHyphen/>
        <w:t>bund</w:t>
      </w:r>
      <w:r>
        <w:rPr>
          <w:rFonts w:eastAsia="Times New Roman" w:cs="Times New Roman" w:ascii="Times New Roman" w:hAnsi="Times New Roman"/>
          <w:color w:val="000000"/>
          <w:sz w:val="24"/>
          <w:szCs w:val="24"/>
        </w:rPr>
        <w:t xml:space="preserve"> till</w:t>
        <w:softHyphen/>
        <w:t>styrker bildandet av Skåne län. Landstingsförbundet framhåller att den för</w:t>
        <w:softHyphen/>
        <w:t>än</w:t>
        <w:softHyphen/>
        <w:t>dra</w:t>
        <w:softHyphen/>
        <w:t>de länsindel</w:t>
        <w:softHyphen/>
        <w:t>ningen syftar till att dels skapa en ändamålsenlig or</w:t>
        <w:softHyphen/>
        <w:t>ga</w:t>
        <w:softHyphen/>
        <w:t>ni</w:t>
        <w:softHyphen/>
        <w:t>sa</w:t>
        <w:softHyphen/>
        <w:t>tion för framtidens hälso- och sjukvård, dels ge förutsättningar för en kraftsam</w:t>
        <w:softHyphen/>
        <w:t>ling kring de regionala utvecklingsfråg</w:t>
        <w:softHyphen/>
        <w:t>or</w:t>
        <w:softHyphen/>
        <w:t>na. I det senare av</w:t>
        <w:softHyphen/>
        <w:t>se</w:t>
        <w:softHyphen/>
        <w:t>en</w:t>
        <w:softHyphen/>
        <w:t>det kan den förändrade läns</w:t>
        <w:softHyphen/>
        <w:t>indel</w:t>
        <w:softHyphen/>
        <w:t>ningen ses som ett första steg, som bör följas av beslut om en över</w:t>
        <w:softHyphen/>
        <w:t>flyttning av ansvaret för den re</w:t>
        <w:softHyphen/>
        <w:t>gionala ut</w:t>
        <w:softHyphen/>
        <w:t>veck</w:t>
        <w:softHyphen/>
        <w:t>ling</w:t>
        <w:softHyphen/>
        <w:t>en från länsstyrelser</w:t>
        <w:softHyphen/>
        <w:t>na till folkvalda organ. Svenska Kommunförbun</w:t>
        <w:softHyphen/>
        <w:t>det anser att Skåne län bör bildas tidigare än den 1 januari 1999, som före</w:t>
        <w:softHyphen/>
        <w:t>slagits av Region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Nästan alla statliga myndigheter som har yttrat sig i ärendet tillstyrker Re</w:t>
        <w:softHyphen/>
        <w:t xml:space="preserve">gionberedningens förslag till ändrad länsindelning i Skåne. Detta gäller bl.a. </w:t>
      </w:r>
      <w:r>
        <w:rPr>
          <w:rFonts w:eastAsia="Times New Roman" w:cs="Times New Roman" w:ascii="Times New Roman" w:hAnsi="Times New Roman"/>
          <w:i/>
          <w:iCs/>
          <w:color w:val="000000"/>
          <w:sz w:val="24"/>
          <w:szCs w:val="24"/>
        </w:rPr>
        <w:t>Rikspolisstyrelsen, Försvarsmakten, Socialstyrelsen, Boverket, Statens kul</w:t>
        <w:softHyphen/>
        <w:t xml:space="preserve">turråd, Lunds universite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Lantmäteriver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kogsstyrelsen</w:t>
      </w:r>
      <w:r>
        <w:rPr>
          <w:rFonts w:eastAsia="Times New Roman" w:cs="Times New Roman" w:ascii="Times New Roman" w:hAnsi="Times New Roman"/>
          <w:color w:val="000000"/>
          <w:sz w:val="24"/>
          <w:szCs w:val="24"/>
        </w:rPr>
        <w:t xml:space="preserve"> ser en länssammanläggning i Skåne naturlig från såväl allmänna regionala ut</w:t>
        <w:softHyphen/>
        <w:t>gångs</w:t>
        <w:softHyphen/>
        <w:t>punkter som med hänsyn till de skogliga förutsät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Banverket</w:t>
      </w:r>
      <w:r>
        <w:rPr>
          <w:rFonts w:eastAsia="Times New Roman" w:cs="Times New Roman" w:ascii="Times New Roman" w:hAnsi="Times New Roman"/>
          <w:color w:val="000000"/>
          <w:sz w:val="24"/>
          <w:szCs w:val="24"/>
        </w:rPr>
        <w:t xml:space="preserve"> framhåller att den större regionen kommer att underlätta sam</w:t>
        <w:softHyphen/>
        <w:t>ar</w:t>
        <w:softHyphen/>
        <w:t xml:space="preserve">betet mellan verket och den regionala nivån. </w:t>
      </w:r>
      <w:r>
        <w:rPr>
          <w:rFonts w:eastAsia="Times New Roman" w:cs="Times New Roman" w:ascii="Times New Roman" w:hAnsi="Times New Roman"/>
          <w:i/>
          <w:iCs/>
          <w:color w:val="000000"/>
          <w:sz w:val="24"/>
          <w:szCs w:val="24"/>
        </w:rPr>
        <w:t>Vägverket</w:t>
      </w:r>
      <w:r>
        <w:rPr>
          <w:rFonts w:eastAsia="Times New Roman" w:cs="Times New Roman" w:ascii="Times New Roman" w:hAnsi="Times New Roman"/>
          <w:color w:val="000000"/>
          <w:sz w:val="24"/>
          <w:szCs w:val="24"/>
        </w:rPr>
        <w:t>, som inte har någ</w:t>
        <w:softHyphen/>
        <w:t>ra invändningar mot en ändrad länsindelning i Skåne, påpekar att i Skå</w:t>
        <w:softHyphen/>
        <w:t>ne överensstämmer Vägverkets indelning med det föreslagna Skåne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Arbetsmarknadsstyrelsen</w:t>
      </w:r>
      <w:r>
        <w:rPr>
          <w:rFonts w:eastAsia="Times New Roman" w:cs="Times New Roman" w:ascii="Times New Roman" w:hAnsi="Times New Roman"/>
          <w:color w:val="000000"/>
          <w:sz w:val="24"/>
          <w:szCs w:val="24"/>
        </w:rPr>
        <w:t xml:space="preserve"> (AMS) är av uppfattningen att hela landets läns</w:t>
        <w:softHyphen/>
        <w:t>in</w:t>
        <w:softHyphen/>
        <w:t>del</w:t>
        <w:softHyphen/>
        <w:t>ning borde ha behandlats i detta sammanhang. Inte heller AMS har emel</w:t>
        <w:softHyphen/>
        <w:t>ler</w:t>
        <w:softHyphen/>
        <w:t>tid något emot att länsindelningen ändras i Skå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tatskontoret</w:t>
      </w:r>
      <w:r>
        <w:rPr>
          <w:rFonts w:eastAsia="Times New Roman" w:cs="Times New Roman" w:ascii="Times New Roman" w:hAnsi="Times New Roman"/>
          <w:color w:val="000000"/>
          <w:sz w:val="24"/>
          <w:szCs w:val="24"/>
        </w:rPr>
        <w:t xml:space="preserve"> anser att en förändrad länsindelning i Skåne bör följas av omedel</w:t>
        <w:softHyphen/>
        <w:t>ba</w:t>
        <w:softHyphen/>
        <w:t>ra initiativ till en dialog mellan re</w:t>
        <w:softHyphen/>
        <w:t>ger</w:t>
        <w:softHyphen/>
        <w:t>ing</w:t>
        <w:softHyphen/>
        <w:t>en, landstingen och kom</w:t>
        <w:softHyphen/>
        <w:t>munerna om ytter</w:t>
        <w:softHyphen/>
        <w:t>liga</w:t>
        <w:softHyphen/>
        <w:t>re indel</w:t>
        <w:softHyphen/>
        <w:t>nings</w:t>
        <w:softHyphen/>
        <w:t>änd</w:t>
        <w:softHyphen/>
        <w:t>r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Riksantikvarieämbetet och statens historiska museer</w:t>
      </w:r>
      <w:r>
        <w:rPr>
          <w:rFonts w:eastAsia="Times New Roman" w:cs="Times New Roman" w:ascii="Times New Roman" w:hAnsi="Times New Roman"/>
          <w:color w:val="000000"/>
          <w:sz w:val="24"/>
          <w:szCs w:val="24"/>
        </w:rPr>
        <w:t xml:space="preserve"> anser det orimligt att ta ställning till länsindel</w:t>
        <w:softHyphen/>
        <w:t>ningen utan att samtidigt ta ställ</w:t>
        <w:softHyphen/>
        <w:t>ning till frågan om ”region</w:t>
        <w:softHyphen/>
        <w:t>par</w:t>
        <w:softHyphen/>
        <w:t>la</w:t>
        <w:softHyphen/>
        <w:t>ment”. Därutöver anmäls i sak stor tvek</w:t>
        <w:softHyphen/>
        <w:t>sam</w:t>
        <w:softHyphen/>
        <w:t>het till Re</w:t>
        <w:softHyphen/>
        <w:t>gion</w:t>
        <w:softHyphen/>
        <w:t>be</w:t>
        <w:softHyphen/>
        <w:t>redningens för</w:t>
        <w:softHyphen/>
        <w:t>slag utifrån två as</w:t>
        <w:softHyphen/>
        <w:t>pekter: re</w:t>
        <w:softHyphen/>
        <w:t>gional iden</w:t>
        <w:softHyphen/>
        <w:t>ti</w:t>
        <w:softHyphen/>
        <w:t>tet och läns</w:t>
        <w:softHyphen/>
        <w:t>or</w:t>
        <w:softHyphen/>
        <w:t>ganens med</w:t>
        <w:softHyphen/>
        <w:t xml:space="preserve">borgarförank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Närings- och teknikutvecklingsverkets</w:t>
      </w:r>
      <w:r>
        <w:rPr>
          <w:rFonts w:eastAsia="Times New Roman" w:cs="Times New Roman" w:ascii="Times New Roman" w:hAnsi="Times New Roman"/>
          <w:color w:val="000000"/>
          <w:sz w:val="24"/>
          <w:szCs w:val="24"/>
        </w:rPr>
        <w:t xml:space="preserve"> upp</w:t>
        <w:softHyphen/>
        <w:t>fatt</w:t>
        <w:softHyphen/>
        <w:t>ning kan beslut om för</w:t>
        <w:softHyphen/>
        <w:t>änd</w:t>
        <w:softHyphen/>
        <w:t>ring</w:t>
        <w:softHyphen/>
        <w:t>ar i den geograf</w:t>
        <w:softHyphen/>
        <w:t>is</w:t>
        <w:softHyphen/>
        <w:t>ka indelningen fattas först när frå</w:t>
        <w:softHyphen/>
        <w:t>gan om upp</w:t>
        <w:softHyphen/>
        <w:t>gifts</w:t>
        <w:softHyphen/>
        <w:t>för</w:t>
        <w:softHyphen/>
        <w:t>delningen har avgjorts. Re</w:t>
        <w:softHyphen/>
        <w:t>sul</w:t>
        <w:softHyphen/>
        <w:t>tat</w:t>
        <w:softHyphen/>
        <w:t>en av det ar</w:t>
        <w:softHyphen/>
        <w:t>bete som utförs av Kom</w:t>
        <w:softHyphen/>
        <w:t>mittén om hälso- och sjukvår</w:t>
        <w:softHyphen/>
        <w:t>dens finansi</w:t>
        <w:softHyphen/>
        <w:t>ering och organisation (HSU 2000) samt Förvaltningspolitiska kommis</w:t>
        <w:softHyphen/>
        <w:t>sio</w:t>
        <w:softHyphen/>
        <w:t>nen bör vi</w:t>
        <w:softHyphen/>
        <w:t>dare avv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Överstyrelsen för civil beredskap</w:t>
      </w:r>
      <w:r>
        <w:rPr>
          <w:rFonts w:eastAsia="Times New Roman" w:cs="Times New Roman" w:ascii="Times New Roman" w:hAnsi="Times New Roman"/>
          <w:color w:val="000000"/>
          <w:sz w:val="24"/>
          <w:szCs w:val="24"/>
        </w:rPr>
        <w:t xml:space="preserve"> avstyrker en ändring av länsindel</w:t>
        <w:softHyphen/>
        <w:t>ning</w:t>
        <w:softHyphen/>
        <w:t>en till dess to</w:t>
        <w:softHyphen/>
        <w:t>tal</w:t>
        <w:softHyphen/>
        <w:t>försvarets förut</w:t>
        <w:softHyphen/>
        <w:t>sättningar har klargjorts. Det finns vis</w:t>
        <w:softHyphen/>
        <w:t>ser</w:t>
        <w:softHyphen/>
        <w:t>lig</w:t>
        <w:softHyphen/>
        <w:t>en behov av en förändring, men de före</w:t>
        <w:softHyphen/>
        <w:t>slag</w:t>
        <w:softHyphen/>
        <w:t>na storlänen skulle t.ex. med hänsyn till det stora an</w:t>
        <w:softHyphen/>
        <w:t>talet kommuner för</w:t>
        <w:softHyphen/>
        <w:t>svå</w:t>
        <w:softHyphen/>
        <w:t>ra läns</w:t>
        <w:softHyphen/>
        <w:t>styr</w:t>
        <w:softHyphen/>
        <w:t>el</w:t>
        <w:softHyphen/>
        <w:t>ser</w:t>
        <w:softHyphen/>
        <w:t>nas upp</w:t>
        <w:softHyphen/>
        <w:t>gift att stödja och följa upp kommu</w:t>
        <w:softHyphen/>
        <w:t>ner</w:t>
        <w:softHyphen/>
        <w:t>nas bered</w:t>
        <w:softHyphen/>
        <w:t>skaps</w:t>
        <w:softHyphen/>
        <w:t>för</w:t>
        <w:softHyphen/>
        <w:t>be</w:t>
        <w:softHyphen/>
        <w:t>red</w:t>
        <w:softHyphen/>
        <w:t>ande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tatens naturvårdsverk</w:t>
      </w:r>
      <w:r>
        <w:rPr>
          <w:rFonts w:eastAsia="Times New Roman" w:cs="Times New Roman" w:ascii="Times New Roman" w:hAnsi="Times New Roman"/>
          <w:color w:val="000000"/>
          <w:sz w:val="24"/>
          <w:szCs w:val="24"/>
        </w:rPr>
        <w:t xml:space="preserve"> anser att det är lika viktigt som gränsän</w:t>
        <w:softHyphen/>
        <w:t>dringar att utveckla samverkans</w:t>
        <w:softHyphen/>
        <w:t>modeller för olika situationer. Det föreslagna Skå</w:t>
        <w:softHyphen/>
        <w:t>ne</w:t>
        <w:softHyphen/>
        <w:t>länet kan medföra svårig</w:t>
        <w:softHyphen/>
        <w:t>heter att upprätthålla me</w:t>
        <w:softHyphen/>
        <w:t>nings</w:t>
        <w:softHyphen/>
        <w:t>fulla kontakter med kommu</w:t>
        <w:softHyphen/>
        <w:t>nerna i vardagsarbe</w:t>
        <w:softHyphen/>
        <w:t>tet. En förändring av län</w:t>
        <w:softHyphen/>
        <w:t>sindel</w:t>
        <w:softHyphen/>
        <w:t>ningen bör därför kom</w:t>
        <w:softHyphen/>
        <w:t>bineras med initia</w:t>
        <w:softHyphen/>
        <w:t>tiv till att utveckla och underlätta införandet av olika typer av samverkansmodeller. Naturvårdsverket vill inte motsätta sig att Skåne län bildas. Nackdelarna med de många kommu</w:t>
        <w:softHyphen/>
        <w:t>nerna kan näm</w:t>
        <w:softHyphen/>
        <w:t>lig</w:t>
        <w:softHyphen/>
        <w:t>en kompen</w:t>
        <w:softHyphen/>
        <w:t>seras av att Skåne från många syn</w:t>
        <w:softHyphen/>
        <w:t>punkter utgör en funk</w:t>
        <w:softHyphen/>
        <w:t>tio</w:t>
        <w:softHyphen/>
        <w:t>nell 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Tjänstemännens Centralorganisation</w:t>
      </w:r>
      <w:r>
        <w:rPr>
          <w:rFonts w:eastAsia="Times New Roman" w:cs="Times New Roman" w:ascii="Times New Roman" w:hAnsi="Times New Roman"/>
          <w:color w:val="000000"/>
          <w:sz w:val="24"/>
          <w:szCs w:val="24"/>
        </w:rPr>
        <w:t xml:space="preserve"> anser att ett beslut om ny läns</w:t>
        <w:softHyphen/>
        <w:t>in</w:t>
        <w:softHyphen/>
        <w:t>del</w:t>
        <w:softHyphen/>
        <w:t>ning bör föregås av en samordning med Förvaltningspolitiska kom</w:t>
        <w:softHyphen/>
        <w:t>mis</w:t>
        <w:softHyphen/>
        <w:t>sion</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tiftelsen Skånsk Framtid</w:t>
      </w:r>
      <w:r>
        <w:rPr>
          <w:rFonts w:eastAsia="Times New Roman" w:cs="Times New Roman" w:ascii="Times New Roman" w:hAnsi="Times New Roman"/>
          <w:color w:val="000000"/>
          <w:sz w:val="24"/>
          <w:szCs w:val="24"/>
        </w:rPr>
        <w:t xml:space="preserve"> anser att en sammanslag</w:t>
        <w:softHyphen/>
        <w:t>ning av landskap med olika kultur</w:t>
        <w:softHyphen/>
        <w:t>historisk bakgrund och närings</w:t>
        <w:softHyphen/>
        <w:t>livsmässiga förhållanden är klart olämp</w:t>
        <w:softHyphen/>
        <w:t>ligt. I stället föreslås att det för ”Skånelands</w:t>
        <w:softHyphen/>
        <w:t>regionen” skall finnas fem län; nordvästra Skåne bör brytas ut ur Malmö</w:t>
        <w:softHyphen/>
        <w:t>hus län och bilda Hel</w:t>
        <w:softHyphen/>
        <w:t>sing</w:t>
        <w:softHyphen/>
        <w:t>borg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I Skåne finns nu en bred enighet om att land</w:t>
        <w:softHyphen/>
        <w:t>ska</w:t>
        <w:softHyphen/>
        <w:t>pet Skåne – som hålls samman av en stark kul</w:t>
        <w:softHyphen/>
        <w:t>tu</w:t>
        <w:softHyphen/>
        <w:t>rell identitet – är en naturlig enhet för den regionala samhällsförvaltningen. Strävandena att upp</w:t>
        <w:softHyphen/>
        <w:t>nå en ge</w:t>
        <w:softHyphen/>
        <w:t>mensam re</w:t>
        <w:softHyphen/>
        <w:t>gional in</w:t>
        <w:softHyphen/>
        <w:t>del</w:t>
        <w:softHyphen/>
        <w:t>ning i den</w:t>
        <w:softHyphen/>
        <w:t xml:space="preserve">na del av landet har pågått under flera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k. fempartsgruppen (landstingen och kommunförbunden i Kris</w:t>
        <w:softHyphen/>
        <w:t>ti</w:t>
        <w:softHyphen/>
        <w:t>an</w:t>
        <w:softHyphen/>
        <w:t>stads och Malmöhus län samt Malmö kommun) hemställde i maj 1992 att det skulle få bedrivas försöksverksamhet med en förändrad re</w:t>
        <w:softHyphen/>
        <w:t>gio</w:t>
        <w:softHyphen/>
        <w:t>nal upp</w:t>
        <w:softHyphen/>
        <w:t>giftshantering i landskapet Skåne. Framställningen kompletterades i au</w:t>
        <w:softHyphen/>
        <w:t>gus</w:t>
        <w:softHyphen/>
        <w:t>ti 1993 med mera konkretiserade önskemål. Dessförinnan hade en skri</w:t>
        <w:softHyphen/>
        <w:t>v</w:t>
        <w:softHyphen/>
        <w:t>else med samma inriktning getts in av de politiska partierna i Skå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partsgruppen har efter 1994 års val ersatts av Skånestyrelsen, no</w:t>
        <w:softHyphen/>
        <w:t>mi</w:t>
        <w:softHyphen/>
        <w:t>ne</w:t>
        <w:softHyphen/>
        <w:t>rad av partiorganisationerna i Skåne och formellt utsedd av femparts</w:t>
        <w:softHyphen/>
        <w:t>gruppens medlemmar. En process med syfte att skapa en sjukvårdshu</w:t>
        <w:softHyphen/>
        <w:t>vud</w:t>
        <w:softHyphen/>
        <w:t>man för hela Skåne har också inle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softHyphen/>
        <w:t>ändringar av den regionala indelningen i vårt land förutsätter en bred lo</w:t>
        <w:softHyphen/>
        <w:t>kal och regional förankring. En sådan före</w:t>
        <w:softHyphen/>
        <w:t>ligger nu i Skåne, där upp</w:t>
        <w:softHyphen/>
        <w:t>slutningen kring en sammanläggning av Kristianstads och Malmöhus län är i det närmaste total. Regering</w:t>
        <w:softHyphen/>
        <w:t>en anser därför att tiden nu är mogen att till</w:t>
        <w:softHyphen/>
        <w:t>mötesgå önske</w:t>
        <w:softHyphen/>
        <w:t>målen om att bilda ett nytt Skånelän för att komma till rätta med de besvärande problem i form av bl.a. bristande överblick och möj</w:t>
        <w:softHyphen/>
        <w:t>ligheter till samordning som den nuvarande in</w:t>
        <w:softHyphen/>
        <w:t>delningen för med sig och som har beskrivits av Re</w:t>
        <w:softHyphen/>
        <w:t>gion</w:t>
        <w:softHyphen/>
        <w:t>be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ljd av länssam</w:t>
        <w:softHyphen/>
        <w:t>manlägg</w:t>
        <w:softHyphen/>
        <w:t>ningen bör de nuvarande länsstyrel</w:t>
        <w:softHyphen/>
        <w:t>ser</w:t>
        <w:softHyphen/>
        <w:t>na i Kris</w:t>
        <w:softHyphen/>
        <w:t>tianstads och Malmö</w:t>
        <w:softHyphen/>
        <w:t>hus län föras samman till en länsstyrel</w:t>
        <w:softHyphen/>
        <w:t>se. En sammanläggning av de bå</w:t>
        <w:softHyphen/>
        <w:t>da skånska länen får således till följd att en läns</w:t>
        <w:softHyphen/>
        <w:t>styrelse i framtiden skall fullgöra de uppgifter som i dag är för</w:t>
        <w:softHyphen/>
        <w:t>de</w:t>
        <w:softHyphen/>
        <w:t>la</w:t>
        <w:softHyphen/>
        <w:t xml:space="preserve">de på t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organisationssynpunkt har framför allt två in</w:t>
        <w:softHyphen/>
        <w:t>vänd</w:t>
        <w:softHyphen/>
        <w:t>ningar mot en sam</w:t>
        <w:softHyphen/>
        <w:t xml:space="preserve">manläggning av de båda Skånelänen framför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sta går ut på att 33 kom</w:t>
        <w:softHyphen/>
        <w:t>mu</w:t>
        <w:softHyphen/>
        <w:t>ner och 1,1 miljoner invånare är för myc</w:t>
        <w:softHyphen/>
        <w:t>ket för att en läns</w:t>
        <w:softHyphen/>
        <w:t>styrel</w:t>
        <w:softHyphen/>
        <w:t>se skall kunna upp</w:t>
        <w:softHyphen/>
        <w:t>rätthålla dagens nära och frek</w:t>
        <w:softHyphen/>
        <w:t>venta sam</w:t>
        <w:softHyphen/>
        <w:t>ar</w:t>
        <w:softHyphen/>
        <w:t>be</w:t>
        <w:softHyphen/>
        <w:t>te samt kva</w:t>
        <w:softHyphen/>
        <w:t>litet i frå</w:t>
        <w:softHyphen/>
        <w:t xml:space="preserve">ga om tillsyn och kontro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andra invändningen finns det en risk för att den förhållande</w:t>
        <w:softHyphen/>
        <w:t xml:space="preserve">vis </w:t>
        <w:softHyphen/>
        <w:t>s</w:t>
        <w:softHyphen/>
        <w:t>to</w:t>
        <w:softHyphen/>
        <w:t>ra organisa</w:t>
        <w:softHyphen/>
        <w:t>tion som blir re</w:t>
        <w:softHyphen/>
        <w:t>sultatet av en sammanläggning skulle by</w:t>
        <w:softHyphen/>
        <w:t>rå</w:t>
        <w:softHyphen/>
        <w:t>kratise</w:t>
        <w:softHyphen/>
        <w:t>ras genom att läns</w:t>
        <w:softHyphen/>
        <w:t>experterna fick äg</w:t>
        <w:softHyphen/>
        <w:t>na sin huvudsakliga tid åt led</w:t>
        <w:softHyphen/>
        <w:t>nings</w:t>
        <w:softHyphen/>
        <w:t>frågor och följ</w:t>
        <w:softHyphen/>
        <w:t>akt</w:t>
        <w:softHyphen/>
        <w:t>lig</w:t>
        <w:softHyphen/>
        <w:t>en skulle få mindre tid över för kontakter med ”fäl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t av dessa synpunkter skall inte förringas, men enligt regering</w:t>
        <w:softHyphen/>
        <w:t>ens upp</w:t>
        <w:softHyphen/>
        <w:t>fattning är de antydda negativa konsekvenserna inte sådana att de inte kan bemästras med en ändamåls</w:t>
        <w:softHyphen/>
        <w:t>enligt utformad organisa</w:t>
        <w:softHyphen/>
        <w:t>tion och ett för</w:t>
        <w:softHyphen/>
        <w:t>änd</w:t>
        <w:softHyphen/>
        <w:t>rat arbetssätt. De po</w:t>
        <w:softHyphen/>
        <w:t>sitiva följderna i form av bättre överblick och sam</w:t>
        <w:softHyphen/>
        <w:t>ord</w:t>
        <w:softHyphen/>
        <w:t>ning är så stora att de motivera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 skall framhållas att avstånden i Skåne är korta. Även resor över hela det nya län</w:t>
        <w:softHyphen/>
        <w:t>et framstår därför inte som särskilt långa eller tidsödan</w:t>
        <w:softHyphen/>
        <w:t>de. Vidare bör inte all regional offentlig verksam</w:t>
        <w:softHyphen/>
        <w:t>het lokaliseras till en enda ort (se avsnitt 3.3.4). I framtiden bör man tänka sig helt nya för</w:t>
        <w:softHyphen/>
        <w:t>valt</w:t>
        <w:softHyphen/>
        <w:t>nings</w:t>
        <w:softHyphen/>
        <w:t>struk</w:t>
        <w:softHyphen/>
        <w:t>turer med de</w:t>
        <w:softHyphen/>
        <w:t>centraliserade lösningar, användning av ny tek</w:t>
        <w:softHyphen/>
        <w:t>nik eller andra arbetsmetoder. För</w:t>
        <w:softHyphen/>
        <w:t>ut</w:t>
        <w:softHyphen/>
        <w:t>om den tillgång till service av olika slag som detta innebär för med</w:t>
        <w:softHyphen/>
        <w:t>borgarna, mins</w:t>
        <w:softHyphen/>
        <w:t>kar där</w:t>
        <w:softHyphen/>
        <w:t>igenom ock</w:t>
        <w:softHyphen/>
        <w:t>så behovet av res</w:t>
        <w:softHyphen/>
        <w:t xml:space="preserve">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lningsfrågan i Skåne måste, som flera remissinstan</w:t>
        <w:softHyphen/>
        <w:t>ser också har an</w:t>
        <w:softHyphen/>
        <w:t>fört, ses även i ljuset av det sam</w:t>
        <w:softHyphen/>
        <w:t>arbe</w:t>
        <w:softHyphen/>
        <w:t>te som har utvecklats i den sydsven</w:t>
        <w:softHyphen/>
        <w:t>ska re</w:t>
        <w:softHyphen/>
        <w:t>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region, som utöver Skåne om</w:t>
        <w:softHyphen/>
        <w:t>fattar även Jönkö</w:t>
        <w:softHyphen/>
        <w:t>pings, Krono</w:t>
        <w:softHyphen/>
        <w:t>bergs, Kal</w:t>
        <w:softHyphen/>
        <w:t>mar, Blekinge och Hallands län, be</w:t>
        <w:softHyphen/>
        <w:t>drivs ett samarbete kring re</w:t>
        <w:softHyphen/>
        <w:t>gio</w:t>
        <w:softHyphen/>
        <w:t>nala ut</w:t>
        <w:softHyphen/>
        <w:t>veck</w:t>
        <w:softHyphen/>
        <w:t>lings</w:t>
        <w:softHyphen/>
        <w:t>frågor. Ett särskilt sam</w:t>
        <w:softHyphen/>
        <w:t>ar</w:t>
        <w:softHyphen/>
        <w:t>bets</w:t>
        <w:softHyphen/>
        <w:t>organ, Syd</w:t>
        <w:softHyphen/>
        <w:t>sam, har bildats för ändamålet. Dess upp</w:t>
        <w:softHyphen/>
        <w:t>gift är att häv</w:t>
        <w:softHyphen/>
        <w:t>da Syd</w:t>
        <w:softHyphen/>
        <w:t>sveriges ge</w:t>
        <w:softHyphen/>
        <w:t>men</w:t>
        <w:softHyphen/>
        <w:t>sam</w:t>
        <w:softHyphen/>
        <w:t>ma in</w:t>
        <w:softHyphen/>
        <w:t>tres</w:t>
        <w:softHyphen/>
        <w:t>sen inom landet och internationellt samt att vara ett komp</w:t>
        <w:softHyphen/>
        <w:t>le</w:t>
        <w:softHyphen/>
        <w:t>ment till det ar</w:t>
        <w:softHyphen/>
        <w:t>bete som bedrivs på läns- och kom</w:t>
        <w:softHyphen/>
        <w:t>munni</w:t>
        <w:softHyphen/>
        <w:t>vå samt öka kun</w:t>
        <w:softHyphen/>
        <w:t>skaps</w:t>
        <w:softHyphen/>
        <w:t>mängden om regionens be</w:t>
        <w:softHyphen/>
        <w:t xml:space="preserv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änssammanläggning i Skåne innebär inte att landska</w:t>
        <w:softHyphen/>
        <w:t>pet skulle brytas ut ur det sydsvenska samarbe</w:t>
        <w:softHyphen/>
        <w:t>tet. Tvärtom visar de synpunkter i detta av</w:t>
        <w:softHyphen/>
        <w:t>se</w:t>
        <w:softHyphen/>
        <w:t>ende som har förts fram av flera re</w:t>
        <w:softHyphen/>
        <w:t>miss</w:t>
        <w:softHyphen/>
        <w:t>in</w:t>
        <w:softHyphen/>
        <w:t>stans</w:t>
        <w:softHyphen/>
        <w:t>er att man slår vakt om ett fortsatt sam</w:t>
        <w:softHyphen/>
        <w:t>ar</w:t>
        <w:softHyphen/>
        <w:t>be</w:t>
        <w:softHyphen/>
        <w:t>te i Syd</w:t>
        <w:softHyphen/>
        <w:t>sverige kring frå</w:t>
        <w:softHyphen/>
        <w:t>gor som spänner över en större re</w:t>
        <w:softHyphen/>
        <w:t>gion än en</w:t>
        <w:softHyphen/>
        <w:t>bart Skå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läggningen av Kristianstads och Malmöhus län, och därmed även de två länsstyrelserna, bör genomföras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ya länets n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t nya länet i Skåne benämns Skåne lä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gionberedningens försla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rågan behandlas inte särskilt i något av remissv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t nya länets geografiska utsträckning bör enligt regeringens mening avspeglas i dess namn. En namn</w:t>
        <w:softHyphen/>
        <w:t>givning efter residensstaden skulle vara mindre lämplig, eftersom en så</w:t>
        <w:softHyphen/>
        <w:t>dan i allt</w:t>
        <w:softHyphen/>
        <w:t>för hög grad kny</w:t>
        <w:softHyphen/>
        <w:t>ter an till en geog</w:t>
        <w:softHyphen/>
        <w:t>rafiskt av</w:t>
        <w:softHyphen/>
        <w:t>gränsad del av länet. En sam</w:t>
        <w:softHyphen/>
        <w:t>man</w:t>
        <w:softHyphen/>
        <w:t>läggning bör komma till uttryck ge</w:t>
        <w:softHyphen/>
        <w:t>nom ett nytt namn som bygger på något som är ge</w:t>
        <w:softHyphen/>
        <w:t>men</w:t>
        <w:softHyphen/>
        <w:t>samt för hela det geo</w:t>
        <w:softHyphen/>
        <w:t>gra</w:t>
        <w:softHyphen/>
        <w:t>fis</w:t>
        <w:softHyphen/>
        <w:t>ka om</w:t>
        <w:softHyphen/>
        <w:t>råde som det nya län</w:t>
        <w:softHyphen/>
        <w:t>et kom</w:t>
        <w:softHyphen/>
        <w:t>mer att omfatta. Ett befintligt läns</w:t>
        <w:softHyphen/>
        <w:t>namn bör då inte behållas och ut</w:t>
        <w:softHyphen/>
        <w:t>sträckas till att omfatta det nya, större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ya länet kommer, med undantag för Östra Karups församling i Bå</w:t>
        <w:softHyphen/>
        <w:t>stads kommun, att helt motsvara landskapet Skå</w:t>
        <w:softHyphen/>
        <w:t>ne. Enligt re</w:t>
        <w:softHyphen/>
        <w:t>geringens men</w:t>
        <w:softHyphen/>
        <w:t>ing är Skåne därför den ge</w:t>
        <w:softHyphen/>
        <w:t>men</w:t>
        <w:softHyphen/>
        <w:t>sam</w:t>
        <w:softHyphen/>
        <w:t>ma näm</w:t>
        <w:softHyphen/>
        <w:t>na</w:t>
        <w:softHyphen/>
        <w:t>re som bör läggas till grund för län</w:t>
        <w:softHyphen/>
        <w:t xml:space="preserve">ets nam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föreslår således att det nya länet benämns Skåne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sstad i det ny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Malmö bör vara re</w:t>
              <w:softHyphen/>
              <w:t>si</w:t>
              <w:softHyphen/>
              <w:t>dens</w:t>
              <w:softHyphen/>
              <w:t>stad i Skåne län, men ett förslag läggs fram först se</w:t>
              <w:softHyphen/>
              <w:t>dan det har klarlagts vil</w:t>
              <w:softHyphen/>
              <w:t>ken för</w:t>
              <w:softHyphen/>
              <w:t>del</w:t>
              <w:softHyphen/>
              <w:t>ning of</w:t>
              <w:softHyphen/>
              <w:t>fent</w:t>
              <w:softHyphen/>
              <w:t>lig förvaltning kan kom</w:t>
              <w:softHyphen/>
              <w:t>ma att få i regio</w:t>
              <w:softHyphen/>
              <w:t xml:space="preserve">n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särskild utredare kommer därför att till</w:t>
              <w:softHyphen/>
              <w:t>kal</w:t>
              <w:softHyphen/>
              <w:t>las för att efter sam</w:t>
              <w:softHyphen/>
              <w:t>råd med företrä</w:t>
              <w:softHyphen/>
              <w:t>da</w:t>
              <w:softHyphen/>
              <w:t>re för regionen och andra berörda parter ut</w:t>
              <w:softHyphen/>
              <w:t>ar</w:t>
              <w:softHyphen/>
              <w:t>be</w:t>
              <w:softHyphen/>
              <w:t>ta ett underlag till re</w:t>
              <w:softHyphen/>
              <w:t>ger</w:t>
              <w:softHyphen/>
              <w:t>ingen om dessa frågo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w:t>
              <w:softHyphen/>
              <w:t>gering</w:t>
              <w:softHyphen/>
              <w:t>en kom</w:t>
              <w:softHyphen/>
              <w:t>mer där</w:t>
              <w:softHyphen/>
              <w:t>efter att för riks</w:t>
              <w:softHyphen/>
              <w:t>dagen lägga fram förslag om residens</w:t>
              <w:softHyphen/>
              <w:t>stad i Skå</w:t>
              <w:softHyphen/>
              <w:t>ne lä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gionberedningens förslag:</w:t>
      </w:r>
      <w:r>
        <w:rPr>
          <w:rFonts w:eastAsia="Times New Roman" w:cs="Times New Roman" w:ascii="Times New Roman" w:hAnsi="Times New Roman"/>
          <w:color w:val="000000"/>
          <w:sz w:val="24"/>
          <w:szCs w:val="24"/>
        </w:rPr>
        <w:t xml:space="preserve"> Kristianstad bör vara residensstad i Skå</w:t>
        <w:softHyphen/>
        <w:t>ne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t stora flertalet remissinstanser i Skåneregionen hän</w:t>
        <w:softHyphen/>
        <w:t xml:space="preserve">visar till yttrandet från </w:t>
      </w:r>
      <w:r>
        <w:rPr>
          <w:rFonts w:eastAsia="Times New Roman" w:cs="Times New Roman" w:ascii="Times New Roman" w:hAnsi="Times New Roman"/>
          <w:i/>
          <w:iCs/>
          <w:color w:val="000000"/>
          <w:sz w:val="24"/>
          <w:szCs w:val="24"/>
        </w:rPr>
        <w:t>Skånestyrelsen</w:t>
      </w:r>
      <w:r>
        <w:rPr>
          <w:rFonts w:eastAsia="Times New Roman" w:cs="Times New Roman" w:ascii="Times New Roman" w:hAnsi="Times New Roman"/>
          <w:color w:val="000000"/>
          <w:sz w:val="24"/>
          <w:szCs w:val="24"/>
        </w:rPr>
        <w:t>, ett organ bildat av lands</w:t>
        <w:softHyphen/>
        <w:t>tingen och kom</w:t>
        <w:softHyphen/>
        <w:t>mun</w:t>
        <w:softHyphen/>
        <w:t>för</w:t>
        <w:softHyphen/>
        <w:t>bunden i de två Skånelänen samt Malmö kommun. Däri ut</w:t>
        <w:softHyphen/>
        <w:t>trycks uppfattningen att val</w:t>
        <w:softHyphen/>
        <w:t>et av residens</w:t>
        <w:softHyphen/>
        <w:t>stad och huvudort för den stat</w:t>
        <w:softHyphen/>
        <w:t>li</w:t>
        <w:softHyphen/>
        <w:t>ga läns</w:t>
        <w:softHyphen/>
        <w:t>för</w:t>
        <w:softHyphen/>
        <w:t>valtningen i första hand är en statlig angelägenhet. En vanlig syn</w:t>
        <w:softHyphen/>
        <w:t>punkt är att decentrali</w:t>
        <w:softHyphen/>
        <w:t>se</w:t>
        <w:softHyphen/>
        <w:t>ra</w:t>
        <w:softHyphen/>
        <w:t>de lös</w:t>
        <w:softHyphen/>
        <w:t>ningar bör prö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Bromölla, Klippans, Kristianstads, Osby, Sim</w:t>
        <w:softHyphen/>
        <w:t>rishamns, To</w:t>
        <w:softHyphen/>
        <w:t>me</w:t>
        <w:softHyphen/>
        <w:t>lilla och Ör</w:t>
        <w:softHyphen/>
        <w:t>kel</w:t>
        <w:softHyphen/>
        <w:t>ljunga kommuner, Kristianstads läns lands</w:t>
        <w:softHyphen/>
        <w:t>ting, Länsstyrel</w:t>
        <w:softHyphen/>
        <w:t>sen i Kris</w:t>
        <w:softHyphen/>
        <w:t>ti</w:t>
        <w:softHyphen/>
        <w:t>anstads län samt Kommunför</w:t>
        <w:softHyphen/>
        <w:t>bundet Kristian</w:t>
        <w:softHyphen/>
        <w:t>stads län</w:t>
      </w:r>
      <w:r>
        <w:rPr>
          <w:rFonts w:eastAsia="Times New Roman" w:cs="Times New Roman" w:ascii="Times New Roman" w:hAnsi="Times New Roman"/>
          <w:color w:val="000000"/>
          <w:sz w:val="24"/>
          <w:szCs w:val="24"/>
        </w:rPr>
        <w:t xml:space="preserve"> anser att Kristian</w:t>
        <w:softHyphen/>
        <w:t>stad skall vara residens</w:t>
        <w:softHyphen/>
        <w:t>stad i det nya länet. Där</w:t>
        <w:softHyphen/>
        <w:t>igenom uppnås en bättre geo</w:t>
        <w:softHyphen/>
        <w:t>graf</w:t>
        <w:softHyphen/>
        <w:t>isk balans i länet än om Malmö skulle vara residensstad. En lo</w:t>
        <w:softHyphen/>
        <w:t>ka</w:t>
        <w:softHyphen/>
        <w:t>li</w:t>
        <w:softHyphen/>
        <w:t>sering av en sammanslagen länsför</w:t>
        <w:softHyphen/>
        <w:t>valt</w:t>
        <w:softHyphen/>
        <w:t>ning skulle vidare innebära en viss kom</w:t>
        <w:softHyphen/>
        <w:t>pensation för det bortfall av ar</w:t>
        <w:softHyphen/>
        <w:t>bets</w:t>
        <w:softHyphen/>
        <w:t>tillfällen som bl.a. ned</w:t>
        <w:softHyphen/>
        <w:t>lägg</w:t>
        <w:softHyphen/>
        <w:t>ning</w:t>
        <w:softHyphen/>
        <w:t>en av regementena P 6 och A 3 inne</w:t>
        <w:softHyphen/>
        <w:t>burit. Länssty</w:t>
        <w:softHyphen/>
        <w:t>relsen framhåller att så</w:t>
        <w:softHyphen/>
        <w:t>väl de båda skogsvårdsstyrelser</w:t>
        <w:softHyphen/>
        <w:t>nas gemensamma kansli i Skå</w:t>
        <w:softHyphen/>
        <w:t>ne som Väg</w:t>
        <w:softHyphen/>
        <w:t>ver</w:t>
        <w:softHyphen/>
        <w:t>kets Skånere</w:t>
        <w:softHyphen/>
        <w:t>gion och Södra militä</w:t>
        <w:softHyphen/>
        <w:t>rom</w:t>
        <w:softHyphen/>
        <w:t>rådessta</w:t>
        <w:softHyphen/>
        <w:t>ben alla är förlagda till Kris</w:t>
        <w:softHyphen/>
        <w:t>tianstad och att det finns goda lokalmässiga förut</w:t>
        <w:softHyphen/>
        <w:t>sätt</w:t>
        <w:softHyphen/>
        <w:t>ning</w:t>
        <w:softHyphen/>
        <w:t>ar för en lo</w:t>
        <w:softHyphen/>
        <w:t>ka</w:t>
        <w:softHyphen/>
        <w:t>lisering av Skå</w:t>
        <w:softHyphen/>
        <w:t>ne</w:t>
        <w:softHyphen/>
        <w:t>länsstyrel</w:t>
        <w:softHyphen/>
        <w:t>sen till 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Mot bakgrund av lokaliseringens betydelse för att locka såväl industri, forsk</w:t>
        <w:softHyphen/>
        <w:t xml:space="preserve">nings- och utvecklingsresurser som människor anser </w:t>
      </w:r>
      <w:r>
        <w:rPr>
          <w:rFonts w:eastAsia="Times New Roman" w:cs="Times New Roman" w:ascii="Times New Roman" w:hAnsi="Times New Roman"/>
          <w:i/>
          <w:iCs/>
          <w:color w:val="000000"/>
          <w:sz w:val="24"/>
          <w:szCs w:val="24"/>
        </w:rPr>
        <w:t>AB Skånebrän</w:t>
        <w:softHyphen/>
        <w:t>nerier</w:t>
      </w:r>
      <w:r>
        <w:rPr>
          <w:rFonts w:eastAsia="Times New Roman" w:cs="Times New Roman" w:ascii="Times New Roman" w:hAnsi="Times New Roman"/>
          <w:color w:val="000000"/>
          <w:sz w:val="24"/>
          <w:szCs w:val="24"/>
        </w:rPr>
        <w:t xml:space="preserve"> att Kristianstad bör behållas som residensstad i avvaktan på att en ny sydsvensk region bildas. </w:t>
      </w:r>
      <w:r>
        <w:rPr>
          <w:rFonts w:eastAsia="Times New Roman" w:cs="Times New Roman" w:ascii="Times New Roman" w:hAnsi="Times New Roman"/>
          <w:i/>
          <w:iCs/>
          <w:color w:val="000000"/>
          <w:sz w:val="24"/>
          <w:szCs w:val="24"/>
        </w:rPr>
        <w:t>Företagarnas Riksorganisation i Kristian</w:t>
        <w:softHyphen/>
        <w:t>stad och i Åhus, Före</w:t>
        <w:softHyphen/>
        <w:t>tags</w:t>
        <w:softHyphen/>
        <w:t>grupp</w:t>
        <w:softHyphen/>
        <w:t>en C 4</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Kristianstads</w:t>
        <w:softHyphen/>
        <w:t>industrins samarbets</w:t>
        <w:softHyphen/>
        <w:t>grupp</w:t>
      </w:r>
      <w:r>
        <w:rPr>
          <w:rFonts w:eastAsia="Times New Roman" w:cs="Times New Roman" w:ascii="Times New Roman" w:hAnsi="Times New Roman"/>
          <w:color w:val="000000"/>
          <w:sz w:val="24"/>
          <w:szCs w:val="24"/>
        </w:rPr>
        <w:t xml:space="preserve"> under</w:t>
        <w:softHyphen/>
        <w:t>stryker vik</w:t>
        <w:softHyphen/>
        <w:t>t</w:t>
        <w:softHyphen/>
        <w:t>en av att den regionala balansen bibehålls och be</w:t>
        <w:softHyphen/>
        <w:t>tonar att det geo</w:t>
        <w:softHyphen/>
        <w:t>gra</w:t>
        <w:softHyphen/>
        <w:t>fis</w:t>
        <w:softHyphen/>
        <w:t>ka läget för Kristianstad är idealiskt med tanke på sam</w:t>
        <w:softHyphen/>
        <w:t>arbetet över läns</w:t>
        <w:softHyphen/>
        <w:t>gräns</w:t>
        <w:softHyphen/>
        <w: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Burlövs, Malmö, Svedala, Vellinge och Ystads kommuner, Länsstyrel</w:t>
        <w:softHyphen/>
        <w:t>sen i Mal</w:t>
        <w:softHyphen/>
        <w:t>mö</w:t>
        <w:softHyphen/>
        <w:t xml:space="preserve">hus län, Lunds universitet, Svenska Arbetsgivareföreningen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veriges Köp</w:t>
        <w:softHyphen/>
        <w:t>man</w:t>
        <w:softHyphen/>
        <w:t>na</w:t>
        <w:softHyphen/>
        <w:t>förbund</w:t>
      </w:r>
      <w:r>
        <w:rPr>
          <w:rFonts w:eastAsia="Times New Roman" w:cs="Times New Roman" w:ascii="Times New Roman" w:hAnsi="Times New Roman"/>
          <w:color w:val="000000"/>
          <w:sz w:val="24"/>
          <w:szCs w:val="24"/>
        </w:rPr>
        <w:t xml:space="preserve"> förespråkar i stället Mal</w:t>
        <w:softHyphen/>
        <w:t xml:space="preserve">mö som residensstad. </w:t>
      </w:r>
      <w:r>
        <w:rPr>
          <w:rFonts w:eastAsia="Times New Roman" w:cs="Times New Roman" w:ascii="Times New Roman" w:hAnsi="Times New Roman"/>
          <w:i/>
          <w:iCs/>
          <w:color w:val="000000"/>
          <w:sz w:val="24"/>
          <w:szCs w:val="24"/>
        </w:rPr>
        <w:t>Syd</w:t>
        <w:softHyphen/>
        <w:t>västra Skånes kommu</w:t>
        <w:softHyphen/>
        <w:t>nal</w:t>
        <w:softHyphen/>
        <w:t>förbund</w:t>
      </w:r>
      <w:r>
        <w:rPr>
          <w:rFonts w:eastAsia="Times New Roman" w:cs="Times New Roman" w:ascii="Times New Roman" w:hAnsi="Times New Roman"/>
          <w:color w:val="000000"/>
          <w:sz w:val="24"/>
          <w:szCs w:val="24"/>
        </w:rPr>
        <w:t xml:space="preserve"> an</w:t>
        <w:softHyphen/>
        <w:t>ser att Malmö eller Lund skall vara re</w:t>
        <w:softHyphen/>
        <w:t>sidens</w:t>
        <w:softHyphen/>
        <w:t>stad. Även Helsingborg förs fram som ett alternativ till Kris</w:t>
        <w:softHyphen/>
        <w:t>ti</w:t>
        <w:softHyphen/>
        <w:t>an</w:t>
        <w:softHyphen/>
        <w:t xml:space="preserve">st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d de argument som an</w:t>
        <w:softHyphen/>
        <w:t>förs till stöd för Mal</w:t>
        <w:softHyphen/>
        <w:t>mö märks sär</w:t>
        <w:softHyphen/>
        <w:t>skilt följ</w:t>
        <w:softHyphen/>
        <w:t>an</w:t>
        <w:softHyphen/>
        <w:t xml:space="preserve">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ets tredje stad bör även i fortsättningen vara residens</w:t>
        <w:softHyphen/>
        <w:t>stad. Köpen</w:t>
        <w:softHyphen/>
        <w:t>hamn– Malmö/Lund-regionen kommer att bli ett betydande kraft</w:t>
        <w:softHyphen/>
        <w:t>centrum i norra Europa. Det skulle då vara minst sagt anmärknings</w:t>
        <w:softHyphen/>
        <w:t>värt om inte Malmö skulle vara residensstad i Skåne län. Till följd av be</w:t>
        <w:softHyphen/>
        <w:t>folkningsan</w:t>
        <w:softHyphen/>
        <w:t>del</w:t>
        <w:softHyphen/>
        <w:t>en i nu</w:t>
        <w:softHyphen/>
        <w:t>varande Malmöhus län, koncentrationen av verk</w:t>
        <w:softHyphen/>
        <w:t>sam</w:t>
        <w:softHyphen/>
        <w:t>het till Skå</w:t>
        <w:softHyphen/>
        <w:t>nes västra och sydvästra del, tillkomsten av den fasta Öre</w:t>
        <w:softHyphen/>
        <w:t>sunds</w:t>
        <w:softHyphen/>
        <w:t>förbindel</w:t>
        <w:softHyphen/>
        <w:t>sen, stora infrastrukturprojekt i nuvarande Malmöhus län samt det starka ex</w:t>
        <w:softHyphen/>
        <w:t>ploa</w:t>
        <w:softHyphen/>
        <w:t>teringstrycket i övrigt i det länet kommer det även i fortsättningen att be</w:t>
        <w:softHyphen/>
        <w:t>hövas en stark länsstyrelserepre</w:t>
        <w:softHyphen/>
        <w:t>sentation i Malmö. Slut</w:t>
        <w:softHyphen/>
        <w:t>satsen att Kris</w:t>
        <w:softHyphen/>
        <w:t>ti</w:t>
        <w:softHyphen/>
        <w:t>an</w:t>
        <w:softHyphen/>
        <w:t>stad skulle innebära en bättre geografisk balans jäm</w:t>
        <w:softHyphen/>
        <w:t>fört med Malmö är där</w:t>
        <w:softHyphen/>
        <w:t>för förhastad. Kristianstad är inte heller en mer geografiskt cent</w:t>
        <w:softHyphen/>
        <w:t>rerad ort än Malmö; orterna ligger i var sitt hörn av Skå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anförs att merparten av med länsstyrelsen samverkande myn</w:t>
        <w:softHyphen/>
        <w:t>dig</w:t>
        <w:softHyphen/>
        <w:t>heter och företag finns i Malmöområdet, att Barsebäcksberedskapen ställer krav på närhet till Beredskapsstyrelsen i Danmark (Köpenhamn), Syd</w:t>
        <w:softHyphen/>
        <w:t>krafts och Barsebäcks kompetens och till strålskyddskompetens vid Lunds uni</w:t>
        <w:softHyphen/>
        <w:t>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Tetra Laval Group, Svenska Nestlé AB, PLM AB, Medeon AB, Euroc AB, Kockums AB, </w:t>
      </w:r>
      <w:r>
        <w:rPr>
          <w:rFonts w:eastAsia="Times New Roman" w:cs="Times New Roman" w:ascii="Times New Roman" w:hAnsi="Times New Roman"/>
          <w:i/>
          <w:iCs/>
          <w:color w:val="000000"/>
          <w:sz w:val="24"/>
          <w:szCs w:val="24"/>
        </w:rPr>
        <w:t>Gambro Group, Cardo AB</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Pågengruppen AB</w:t>
      </w:r>
      <w:r>
        <w:rPr>
          <w:rFonts w:eastAsia="Times New Roman" w:cs="Times New Roman" w:ascii="Times New Roman" w:hAnsi="Times New Roman"/>
          <w:color w:val="000000"/>
          <w:sz w:val="24"/>
          <w:szCs w:val="24"/>
        </w:rPr>
        <w:t xml:space="preserve"> anser att Malmö skall vara residens</w:t>
        <w:softHyphen/>
        <w:t>stad i Skåne län av framför allt följande skäl. Öre</w:t>
        <w:softHyphen/>
        <w:t>sunds</w:t>
        <w:softHyphen/>
        <w:t>re</w:t>
        <w:softHyphen/>
        <w:t>gi</w:t>
        <w:softHyphen/>
        <w:t>on</w:t>
        <w:softHyphen/>
        <w:t>en håller med accelere</w:t>
        <w:softHyphen/>
        <w:t>rande fart på att bli ett be</w:t>
        <w:softHyphen/>
        <w:t>tyd</w:t>
        <w:softHyphen/>
        <w:t>el</w:t>
        <w:softHyphen/>
        <w:t>se</w:t>
        <w:softHyphen/>
        <w:t>fullt kraft</w:t>
        <w:softHyphen/>
        <w:t>cent</w:t>
        <w:softHyphen/>
        <w:t>rum; i detta bör regionens admini</w:t>
        <w:softHyphen/>
        <w:t>stration ha sitt säte. Uni</w:t>
        <w:softHyphen/>
        <w:t>ver</w:t>
        <w:softHyphen/>
        <w:t>si</w:t>
        <w:softHyphen/>
        <w:t>tet</w:t>
        <w:softHyphen/>
        <w:t>ens verk</w:t>
        <w:softHyphen/>
        <w:t>sam</w:t>
        <w:softHyphen/>
        <w:t>het är en nyc</w:t>
        <w:softHyphen/>
        <w:t>k</w:t>
        <w:softHyphen/>
        <w:t>el</w:t>
        <w:softHyphen/>
        <w:t>fak</w:t>
        <w:softHyphen/>
        <w:t>tor för regio</w:t>
        <w:softHyphen/>
        <w:t>nens fram</w:t>
        <w:softHyphen/>
        <w:t>gång. Vidare är sam</w:t>
        <w:softHyphen/>
        <w:t>ar</w:t>
        <w:softHyphen/>
        <w:t>be</w:t>
        <w:softHyphen/>
        <w:t>tet mel</w:t>
        <w:softHyphen/>
        <w:t>lan uni</w:t>
        <w:softHyphen/>
        <w:t>ver</w:t>
        <w:softHyphen/>
        <w:t>si</w:t>
        <w:softHyphen/>
        <w:t>teten i Lund/Malmö-området och Köpen</w:t>
        <w:softHyphen/>
        <w:t>hamn av vital be</w:t>
        <w:softHyphen/>
        <w:t>tydelse för re</w:t>
        <w:softHyphen/>
        <w:t>gionen. Slutligen anförs att Malmö är och kom</w:t>
        <w:softHyphen/>
        <w:t>mer att för</w:t>
        <w:softHyphen/>
        <w:t>bli ett nav för kom</w:t>
        <w:softHyphen/>
        <w:t>mu</w:t>
        <w:softHyphen/>
        <w:t>ni</w:t>
        <w:softHyphen/>
        <w:t>ka</w:t>
        <w:softHyphen/>
        <w:t>tionerna i södra Sverige; till</w:t>
        <w:softHyphen/>
        <w:t>gäng</w:t>
        <w:softHyphen/>
        <w:t>lig</w:t>
        <w:softHyphen/>
        <w:t>heten till läns</w:t>
        <w:softHyphen/>
        <w:t>sty</w:t>
        <w:softHyphen/>
        <w:t>relsen får inte underskattas. Närheten till in</w:t>
        <w:softHyphen/>
        <w:t>ter</w:t>
        <w:softHyphen/>
        <w:t>natio</w:t>
        <w:softHyphen/>
        <w:t xml:space="preserve">nella kontaktnät talar enligt </w:t>
      </w:r>
      <w:r>
        <w:rPr>
          <w:rFonts w:eastAsia="Times New Roman" w:cs="Times New Roman" w:ascii="Times New Roman" w:hAnsi="Times New Roman"/>
          <w:i/>
          <w:iCs/>
          <w:color w:val="000000"/>
          <w:sz w:val="24"/>
          <w:szCs w:val="24"/>
        </w:rPr>
        <w:t>Nord</w:t>
        <w:softHyphen/>
        <w:t>bank</w:t>
        <w:softHyphen/>
        <w:t xml:space="preserve">ens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kandinaviska En</w:t>
        <w:softHyphen/>
        <w:t>skilda Ban</w:t>
        <w:softHyphen/>
        <w:t>kens regionkon</w:t>
        <w:softHyphen/>
        <w:t>tor</w:t>
      </w:r>
      <w:r>
        <w:rPr>
          <w:rFonts w:eastAsia="Times New Roman" w:cs="Times New Roman" w:ascii="Times New Roman" w:hAnsi="Times New Roman"/>
          <w:color w:val="000000"/>
          <w:sz w:val="24"/>
          <w:szCs w:val="24"/>
        </w:rPr>
        <w:t xml:space="preserve"> för Malmö som residensstad. Med tanke på bl.a. de kraf</w:t>
        <w:softHyphen/>
        <w:t>tigt ökade in</w:t>
        <w:softHyphen/>
        <w:t>fra</w:t>
        <w:softHyphen/>
        <w:t>struktursats</w:t>
        <w:softHyphen/>
        <w:t>ning</w:t>
        <w:softHyphen/>
        <w:t>arna i Öresundsområdet, an</w:t>
        <w:softHyphen/>
        <w:t xml:space="preserve">ser </w:t>
      </w:r>
      <w:r>
        <w:rPr>
          <w:rFonts w:eastAsia="Times New Roman" w:cs="Times New Roman" w:ascii="Times New Roman" w:hAnsi="Times New Roman"/>
          <w:i/>
          <w:iCs/>
          <w:color w:val="000000"/>
          <w:sz w:val="24"/>
          <w:szCs w:val="24"/>
        </w:rPr>
        <w:t>Trelle</w:t>
        <w:softHyphen/>
        <w:t>borg AB</w:t>
      </w:r>
      <w:r>
        <w:rPr>
          <w:rFonts w:eastAsia="Times New Roman" w:cs="Times New Roman" w:ascii="Times New Roman" w:hAnsi="Times New Roman"/>
          <w:color w:val="000000"/>
          <w:sz w:val="24"/>
          <w:szCs w:val="24"/>
        </w:rPr>
        <w:t xml:space="preserve"> att länets ak</w:t>
        <w:softHyphen/>
        <w:t>tivitetscent</w:t>
        <w:softHyphen/>
        <w:t>rum rimligen bör ligga i Öre</w:t>
        <w:softHyphen/>
        <w:t>sunds</w:t>
        <w:softHyphen/>
        <w:t>re</w:t>
        <w:softHyphen/>
        <w:t>gi</w:t>
        <w:softHyphen/>
        <w:t>on</w:t>
        <w:softHyphen/>
        <w:t xml:space="preserve">en. </w:t>
      </w:r>
      <w:r>
        <w:rPr>
          <w:rFonts w:eastAsia="Times New Roman" w:cs="Times New Roman" w:ascii="Times New Roman" w:hAnsi="Times New Roman"/>
          <w:i/>
          <w:iCs/>
          <w:color w:val="000000"/>
          <w:sz w:val="24"/>
          <w:szCs w:val="24"/>
        </w:rPr>
        <w:t>Magnet Malmö AB</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DataLogic AB</w:t>
      </w:r>
      <w:r>
        <w:rPr>
          <w:rFonts w:eastAsia="Times New Roman" w:cs="Times New Roman" w:ascii="Times New Roman" w:hAnsi="Times New Roman"/>
          <w:color w:val="000000"/>
          <w:sz w:val="24"/>
          <w:szCs w:val="24"/>
        </w:rPr>
        <w:t xml:space="preserve"> anser att Malmö, som det svens</w:t>
        <w:softHyphen/>
        <w:t>ka navet i regionaliseringen av Öresundsområdet, är Skånes na</w:t>
        <w:softHyphen/>
        <w:t>turliga re</w:t>
        <w:softHyphen/>
        <w:t>sidens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En sammanläggning av länen i Skåne innebär att det nya länet blir mer geo</w:t>
        <w:softHyphen/>
        <w:t>grafiskt om</w:t>
        <w:softHyphen/>
        <w:t>fattande samt får ett betydligt stör</w:t>
        <w:softHyphen/>
        <w:t>re antal så</w:t>
        <w:softHyphen/>
        <w:t>väl invånare som kommuner och andra aktörer än de nu</w:t>
        <w:softHyphen/>
        <w:t>var</w:t>
        <w:softHyphen/>
        <w:t>ande länen. Detta kan leda till att länsstyrel</w:t>
        <w:softHyphen/>
        <w:t>sens led</w:t>
        <w:softHyphen/>
        <w:t>ning får ut</w:t>
        <w:softHyphen/>
        <w:t>öva sin när</w:t>
        <w:softHyphen/>
        <w:t>varo i länets olika delar på ett sätt som skil</w:t>
        <w:softHyphen/>
        <w:t>jer sig från den nu</w:t>
        <w:softHyphen/>
        <w:t>varande ord</w:t>
        <w:softHyphen/>
        <w:t>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lokaliseringen av residensstaden för Skåne län gör regering</w:t>
        <w:softHyphen/>
        <w:t>en följande be</w:t>
        <w:softHyphen/>
        <w:t>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et av residensstad kan ses som en sym</w:t>
        <w:softHyphen/>
        <w:t>bol</w:t>
        <w:softHyphen/>
        <w:t>fråga. Vad saken gäller är om detta – i fallet Kristianstad – skall bli beroende av strävan</w:t>
        <w:softHyphen/>
        <w:t>den att in</w:t>
        <w:softHyphen/>
        <w:t>om Skå</w:t>
        <w:softHyphen/>
        <w:t>ne försöka balansera olika delar av regionen i förhållande till var</w:t>
        <w:softHyphen/>
        <w:t>and</w:t>
        <w:softHyphen/>
        <w:t>ra eller om den ort – Malmö – som är den klart domine</w:t>
        <w:softHyphen/>
        <w:t>ran</w:t>
        <w:softHyphen/>
        <w:t>de staden i Skåne med många olika funk</w:t>
        <w:softHyphen/>
        <w:t>tion</w:t>
        <w:softHyphen/>
        <w:t>er in</w:t>
        <w:softHyphen/>
        <w:t>om såväl offentlig för</w:t>
        <w:softHyphen/>
        <w:t>valtning som det pri</w:t>
        <w:softHyphen/>
        <w:t>va</w:t>
        <w:softHyphen/>
        <w:t>ta näringslivet också skall göras till regi</w:t>
        <w:softHyphen/>
        <w:t>on</w:t>
        <w:softHyphen/>
        <w:t>ens centrum för den stat</w:t>
        <w:softHyphen/>
        <w:t>liga länsstyrelseor</w:t>
        <w:softHyphen/>
        <w:t>ga</w:t>
        <w:softHyphen/>
        <w:t>ni</w:t>
        <w:softHyphen/>
        <w:t>sa</w:t>
        <w:softHyphen/>
        <w:t>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Regeringen finner i och för sig ambitionerna att uppnå balans mellan Mal</w:t>
        <w:softHyphen/>
        <w:t>mö/ Lund-re</w:t>
        <w:softHyphen/>
        <w:t>gionen och övriga delar av Skåne – inte minst de i nordost – mo</w:t>
        <w:softHyphen/>
        <w:t>tiverade. Frågan är dock om detta bäst låter sig göras genom lo</w:t>
        <w:softHyphen/>
        <w:t>ka</w:t>
        <w:softHyphen/>
        <w:t>li</w:t>
        <w:softHyphen/>
        <w:t>ser</w:t>
        <w:softHyphen/>
        <w:t>ingen av sätet för länsstyrelsen. Regeringen utgår från att verksamhet kom</w:t>
        <w:softHyphen/>
        <w:t xml:space="preserve">mer </w:t>
      </w:r>
      <w:r>
        <w:rPr>
          <w:rFonts w:eastAsia="Times New Roman" w:cs="Times New Roman" w:ascii="Times New Roman" w:hAnsi="Times New Roman"/>
          <w:color w:val="000000"/>
          <w:sz w:val="24"/>
          <w:szCs w:val="24"/>
        </w:rPr>
        <w:t>att utövas i såväl Malmö som Kris</w:t>
        <w:softHyphen/>
        <w:t>ti</w:t>
        <w:softHyphen/>
        <w:t>an</w:t>
        <w:softHyphen/>
        <w:t>stad, oavsett vil</w:t>
        <w:softHyphen/>
        <w:t>ken av dessa orter som görs till residensstad i Skå</w:t>
        <w:softHyphen/>
        <w:t>ne län. Strä</w:t>
        <w:softHyphen/>
        <w:t>van</w:t>
        <w:softHyphen/>
        <w:t>dena att uppnå in</w:t>
        <w:softHyphen/>
        <w:t>omregional balans bör till</w:t>
        <w:softHyphen/>
        <w:t>go</w:t>
        <w:softHyphen/>
        <w:t>do</w:t>
        <w:softHyphen/>
        <w:t>ses t.ex. genom lokalisering av delar av övrig regional offentlig för</w:t>
        <w:softHyphen/>
        <w:t>valt</w:t>
        <w:softHyphen/>
        <w:t>ning till and</w:t>
        <w:softHyphen/>
        <w:t>ra ort</w:t>
        <w:softHyphen/>
        <w:t>er än residens</w:t>
        <w:softHyphen/>
        <w:t>sta</w:t>
        <w:softHyphen/>
        <w:t>den. Län</w:t>
        <w:softHyphen/>
        <w:t>ets förhållandevis ringa yta och placeringen av Malmö respektive Kris</w:t>
        <w:softHyphen/>
        <w:t>ti</w:t>
        <w:softHyphen/>
        <w:t>an</w:t>
        <w:softHyphen/>
        <w:t>stad i var sitt hörn av re</w:t>
        <w:softHyphen/>
        <w:t>gi</w:t>
        <w:softHyphen/>
        <w:t>on</w:t>
        <w:softHyphen/>
        <w:t>en gör att enbart geo</w:t>
        <w:softHyphen/>
        <w:t>grafiska hänsyn inte talar till någondera ort</w:t>
        <w:softHyphen/>
        <w:t>ens för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samlad bedömning anser regeringen att Malmö bör vara re</w:t>
        <w:softHyphen/>
        <w:t>si</w:t>
        <w:softHyphen/>
        <w:t>dens</w:t>
        <w:softHyphen/>
        <w:t>stad i Skåne län. Innan ett förslag i frågan kan presenteras be</w:t>
        <w:softHyphen/>
        <w:t xml:space="preserve">höver dock ytterligare utredningsmaterial tas f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rån företrädare för Skåne erfarit att det i regionen finns en ut</w:t>
        <w:softHyphen/>
        <w:t>tal</w:t>
        <w:softHyphen/>
        <w:t>ad vilja att i samförstånd utarbeta en gemensam strategi när det gäller lokalisering</w:t>
        <w:softHyphen/>
        <w:t>en av offentlig förvaltning i det nya länet. Valet av resi</w:t>
        <w:softHyphen/>
        <w:t>dens</w:t>
        <w:softHyphen/>
        <w:t>stad utgör i detta sam</w:t>
        <w:softHyphen/>
        <w:t>manhang en viktig komponent. För lokalisering</w:t>
        <w:softHyphen/>
        <w:t>en av länsstyrelsens verksamhet bör en väsentlig utgångspunkt vara att den kan bedrivas effektivt och rationellt samtidigt som medborgarnas be</w:t>
        <w:softHyphen/>
        <w:t>hov av tillgång till länsstyrelsens service be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w:t>
        <w:softHyphen/>
        <w:t>skild utredare kommer att tillkallas för att efter samråd med före</w:t>
        <w:softHyphen/>
        <w:t>trä</w:t>
        <w:softHyphen/>
        <w:t>dare för regionen och andra berörda parter utarbeta ett underlag om lo</w:t>
        <w:softHyphen/>
        <w:t>ka</w:t>
        <w:softHyphen/>
        <w:t>lise</w:t>
        <w:softHyphen/>
        <w:t>ring</w:t>
        <w:softHyphen/>
        <w:t>en av re</w:t>
        <w:softHyphen/>
        <w:t>gio</w:t>
        <w:softHyphen/>
        <w:t>nal of</w:t>
        <w:softHyphen/>
        <w:t>fentlig för</w:t>
        <w:softHyphen/>
        <w:t>valtning i Skåne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senare denna dag att besluta om di</w:t>
        <w:softHyphen/>
        <w:t>rek</w:t>
        <w:softHyphen/>
        <w:t>tiv för den sär</w:t>
        <w:softHyphen/>
        <w:t>skil</w:t>
        <w:softHyphen/>
        <w:t>da utredaren. Enligt dessa skall uppdraget redovisas se</w:t>
        <w:softHyphen/>
        <w:t>nast den 30 april 1996. Regering</w:t>
        <w:softHyphen/>
        <w:t>en avser att där</w:t>
        <w:softHyphen/>
        <w:t>efter åter</w:t>
        <w:softHyphen/>
        <w:t>komma till riks</w:t>
        <w:softHyphen/>
        <w:t>dag</w:t>
        <w:softHyphen/>
        <w:t>en med ett för</w:t>
        <w:softHyphen/>
        <w:t>slag om valet av residensstad i det nya Skåne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ästsverig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634 års regeringsform fördelades landsr</w:t>
        <w:softHyphen/>
        <w:t>e</w:t>
        <w:softHyphen/>
        <w:t>ge</w:t>
        <w:softHyphen/>
        <w:t>ring</w:t>
        <w:softHyphen/>
        <w:t>en på ett lands</w:t>
        <w:softHyphen/>
        <w:t>höv</w:t>
        <w:softHyphen/>
        <w:t>dinge</w:t>
        <w:softHyphen/>
        <w:t>döme i Västergötland över Skaraborgs län, med Skara som re</w:t>
        <w:softHyphen/>
        <w:t>si</w:t>
        <w:softHyphen/>
        <w:t>dens</w:t>
        <w:softHyphen/>
        <w:t>stad, och ett över Älvs</w:t>
        <w:softHyphen/>
        <w:t>borgs län och Dalsland, med Göteborg som re</w:t>
        <w:softHyphen/>
        <w:t>si</w:t>
        <w:softHyphen/>
        <w:t>dens</w:t>
        <w:softHyphen/>
        <w:t>stad. Efter eröv</w:t>
        <w:softHyphen/>
        <w:t>ringen av Bohus</w:t>
        <w:softHyphen/>
        <w:t>län och Hal</w:t>
        <w:softHyphen/>
        <w:t>land år 1658 till</w:t>
        <w:softHyphen/>
        <w:t>kom Gö</w:t>
        <w:softHyphen/>
        <w:t>te</w:t>
        <w:softHyphen/>
        <w:t>borgs och Bo</w:t>
        <w:softHyphen/>
        <w:t>hus län samt Hal</w:t>
        <w:softHyphen/>
        <w:t>lands län. Residens</w:t>
        <w:softHyphen/>
        <w:t>stä</w:t>
        <w:softHyphen/>
        <w:t>der</w:t>
        <w:softHyphen/>
        <w:t>na blev snart där</w:t>
        <w:softHyphen/>
        <w:t>efter de nu</w:t>
        <w:softHyphen/>
        <w:t>var</w:t>
        <w:softHyphen/>
        <w: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aälvsområdets indelningshistoria är komplicerad. Askims, Sävedal</w:t>
        <w:softHyphen/>
        <w:t>s och Vättle härader samt Lundby och Tuve socknar på Hisingen (dvs. Östra Hisings härad, tidigare benämnt Svenska Hisingen), tillföll Sverige till</w:t>
        <w:softHyphen/>
        <w:t>sam</w:t>
        <w:softHyphen/>
        <w:t>mans med bl.a. Sävedals härad någon gång mellan år 1206 och 1261. Området kom att ingå i landskapet Västergötland. Den mark på vilken Gö</w:t>
        <w:softHyphen/>
        <w:t>teborg vuxit upp tillhörde från början dels Sävedals, dels Östra Hisings här</w:t>
        <w:softHyphen/>
        <w:t>ad. Göteborg med Sävedals och Askims härader jämte Svenska His</w:t>
        <w:softHyphen/>
        <w:t>ing</w:t>
        <w:softHyphen/>
        <w:t>en hörde under perioden 1634–1679 till Älvsborgs län. Göteborg var då re</w:t>
        <w:softHyphen/>
        <w:t xml:space="preserve">sidensstad i detta l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huslän, som alltså före år 1658 tillhörde Norge, har burit olika namn. Den norra delen kallades Ranafylke och den södra Älvsyssel. Namnet Bo</w:t>
        <w:softHyphen/>
        <w:t>hus</w:t>
        <w:softHyphen/>
        <w:t>län, som först möter på 1400-talet, avsåg ursprungligen endast Älv</w:t>
        <w:softHyphen/>
        <w:t>syssel. Det har sitt ursprung i fästningen Bohus, nu en ruin vid Kungälv. Efter freden i Roskilde blev hela landskapet Bohuslän ett särskilt län. Lands</w:t>
        <w:softHyphen/>
        <w:t xml:space="preserve">hövdingen bar titeln guvernör och residerade åtminstone i fredstid på Bohu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ändring av länsindelningen i Västsverige företogs år 1679. Då för</w:t>
        <w:softHyphen/>
        <w:t>e</w:t>
        <w:softHyphen/>
        <w:t>na</w:t>
        <w:softHyphen/>
        <w:t>des Göteborg, Sävedals, Askims och Vättle härader, Svenska His</w:t>
        <w:softHyphen/>
        <w:t>ing</w:t>
        <w:softHyphen/>
        <w:t>en, Bo</w:t>
        <w:softHyphen/>
        <w:t>huslän, Dal med Vänersborg och en del av Väne härad till ett län med Gö</w:t>
        <w:softHyphen/>
        <w:t>teborg som residensstad. Detta län benämndes Göteborgs och Bohus län med Dal. Guvernör var Rutger von Ascheberg. Då denne år 1680 ut</w:t>
        <w:softHyphen/>
        <w:t>nämn</w:t>
        <w:softHyphen/>
        <w:t>des till generalguvernör över Skåne, Halland, Göteborg och Bohus län m.m., kom Bohuslän och Göteborg med Sävedals och Askims härader jäm</w:t>
        <w:softHyphen/>
        <w:t>te Svenska Hisingen att bilda ett särskilt län, benämnt Gö</w:t>
        <w:softHyphen/>
        <w:t>te</w:t>
        <w:softHyphen/>
        <w:t>borgs och Bo</w:t>
        <w:softHyphen/>
        <w:t>hus län. Detta bestod alltså av Skånska generalguver</w:t>
        <w:softHyphen/>
        <w:t>ne</w:t>
        <w:softHyphen/>
        <w:t>mentets nord</w:t>
        <w:softHyphen/>
        <w:t>lig</w:t>
        <w:softHyphen/>
        <w:t>as</w:t>
        <w:softHyphen/>
        <w:t>te del. Ascheberg residerade i Malmö och en landshöv</w:t>
        <w:softHyphen/>
        <w:t>ding utnämn</w:t>
        <w:softHyphen/>
        <w:t>des för det nya länet (inledningsvis benämnt Göteborg och Bo</w:t>
        <w:softHyphen/>
        <w:t>hus län, för att mar</w:t>
        <w:softHyphen/>
        <w:t>kera Göteborgs mäktiga ställning i länet). Under de två första åren var Bo</w:t>
        <w:softHyphen/>
        <w:t>hus residensstad, därefter Göte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under Gustav Vasas tid upprättade ståthållar</w:t>
        <w:softHyphen/>
        <w:t>dö</w:t>
        <w:softHyphen/>
        <w:t>met Västergöt</w:t>
        <w:softHyphen/>
        <w:t>land år 1634 delades, bildades Älvsborgs och Skaraborgs län. Att Göte</w:t>
        <w:softHyphen/>
        <w:t xml:space="preserve">borg med omnejd år 1679 bröts ut ur Älvsborgs län, har redan nämn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vsborgs läns namn är bildat efter de olika befästningar vid Göta Älvs mynning, som har burit samma namn (Gamla Älvsborg anlades på 1300-talet, Nya Älvs</w:t>
        <w:softHyphen/>
        <w:t>borg tillkom under 1640–1670-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ersborg blev residensstad i Älvsborgs län år 1680. Därefter har såväl Göteborgs och Bohus som Älvsborgs län i princip haft en hävd</w:t>
        <w:softHyphen/>
        <w:t>vunnen geografisk omfattning (bortsett från perioden 1716– 1719, då Gö</w:t>
        <w:softHyphen/>
        <w:t>teborgs och Bohus län, Halland, Västergötland, Närke och Värm</w:t>
        <w:softHyphen/>
        <w:t>land ut</w:t>
        <w:softHyphen/>
        <w:t>gjorde ett västsvenskt generalguvernement, under Carl Gustaf Mör</w:t>
        <w:softHyphen/>
        <w:t>ner af Morlan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estad grundades år 1583 vid Tidans mynning mot Vänern av hertig Karl (sedermera Karl IX) och namngavs efter hans första gemål, Maria av Pfalz. Stadens näringsliv dominerades av seglationen på Vänern och han</w:t>
        <w:softHyphen/>
        <w:t>deln på Värmlands bergslag. Konkurrensen med de andra Vänerstä</w:t>
        <w:softHyphen/>
        <w:t>derna ledde vid 1600-talets mitt till att städernas marknader och torgdagar öpp</w:t>
        <w:softHyphen/>
        <w:t>nades för konkurrenterna. År 1585 blev Mariestad säte för superinten</w:t>
        <w:softHyphen/>
        <w:t>den</w:t>
        <w:softHyphen/>
        <w:t>ten (ett slags biskop) över bl.a. Värmland. Superintendenturen flyt</w:t>
        <w:softHyphen/>
        <w:t>ta</w:t>
        <w:softHyphen/>
        <w:t>des år 1647 till Karlstad. Från 1660-talets början blev Mariestad re</w:t>
        <w:softHyphen/>
        <w:t>si</w:t>
        <w:softHyphen/>
        <w:t>dens</w:t>
        <w:softHyphen/>
        <w:t>stad i Skaraborgs län. Folkmängden har sedan år 1800 ökat i samma takt som svenska städer i genomsnitt, men inom länet har Mariestad förlorat nå</w:t>
        <w:softHyphen/>
        <w:t>got i betydelse. Såväl Skövde och Lidköpings som Falköpings kom</w:t>
        <w:softHyphen/>
        <w:t>mu</w:t>
        <w:softHyphen/>
        <w:t>ner har i dag fler invånare än Mariestad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Västsveriges nuvarande geografiska omfattning kan följ</w:t>
        <w:softHyphen/>
        <w:t>an</w:t>
        <w:softHyphen/>
        <w:t>de sägas. Hallands län motsvarar i princip landskapet Halland medan Gö</w:t>
        <w:softHyphen/>
        <w:t>te</w:t>
        <w:softHyphen/>
        <w:t>borgs och Bohus län omfattar Bohuslän och delar av Västergötland. Älvs</w:t>
        <w:softHyphen/>
        <w:t>borgs län omfattar Dalsland, med ett mindre undantag, och en be</w:t>
        <w:softHyphen/>
        <w:t>tyd</w:t>
        <w:softHyphen/>
        <w:t>an</w:t>
        <w:softHyphen/>
        <w:t>de del av Väster</w:t>
        <w:softHyphen/>
        <w:t>göt</w:t>
        <w:softHyphen/>
        <w:t>land. Skara</w:t>
        <w:softHyphen/>
        <w:t>borgs län utgörs likaså av en be</w:t>
        <w:softHyphen/>
        <w:t>tyd</w:t>
        <w:softHyphen/>
        <w:t>an</w:t>
        <w:softHyphen/>
        <w:t>de del av Väster</w:t>
        <w:softHyphen/>
        <w:t>göt</w:t>
        <w:softHyphen/>
        <w: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d avvikelserna härifrån kan nämnas att Hjärtums och Västerlan</w:t>
        <w:softHyphen/>
        <w:t>da för</w:t>
        <w:softHyphen/>
        <w:t>samlingar i Lilla Edets kommun hör till Älvsborgs län, men ligger i Bohuslän. Till Göteborgs och Bohus län hör Lindome församling i Möln</w:t>
        <w:softHyphen/>
        <w:t>dals kommun, men församlingen ligger i landskapet Halland. Valbo-Ryrs för</w:t>
        <w:softHyphen/>
        <w:t>sam</w:t>
        <w:softHyphen/>
        <w:t>ling i Munkedals kommun, Göteborgs och Bohus län, ligger i Dals</w:t>
        <w:softHyphen/>
        <w:t>land. Södra Råda församling, Gullspångs kommun, tillhör Skaraborgs län men ligger i landska</w:t>
        <w:softHyphen/>
        <w:t>pet Värmland. Finnerödja och Tiveds för</w:t>
        <w:softHyphen/>
        <w:t>samlingar, Laxå kommun, ligger i Västergötland men tillhör Örebro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turdra</w:t>
        <w:softHyphen/>
        <w:t>gen i de västsvenska landskapen visar ett starkt beroende av den forna tillhörig</w:t>
        <w:softHyphen/>
        <w:t>heten till Sverige, Norge och Danmark. De kulturella iden</w:t>
        <w:softHyphen/>
        <w:t>titeterna kan fortfarande mer anses följa de gamla landskaps</w:t>
        <w:softHyphen/>
        <w:t xml:space="preserve">gränserna än de administrativa länsgrä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går en kulturgräns, den s.k. Tvååkersgränsen, genom Halland söder om Varberg. Den kommer till uttryck genom bl.a. byggnads</w:t>
        <w:softHyphen/>
        <w:t>skick, dia</w:t>
        <w:softHyphen/>
        <w:t>lek</w:t>
        <w:softHyphen/>
        <w:t>ter, ortnamn, möbler, matkultur och textiltradi</w:t>
        <w:softHyphen/>
        <w:t>tion. Söder om gränsen do</w:t>
        <w:softHyphen/>
        <w:t>mi</w:t>
        <w:softHyphen/>
        <w:t>nerar skånska, danska och nordkontinentala företeelser som t.ex. kors</w:t>
        <w:softHyphen/>
        <w:t>vir</w:t>
        <w:softHyphen/>
        <w:t>keshus och fyrkantsgårdar. Norr därom möter ett område som bildar över</w:t>
        <w:softHyphen/>
        <w:t>gångszon mot andra kulturdrag som man finner i det s.k. övre Väst</w:t>
        <w:softHyphen/>
        <w:t>sverige. De halländska ådalarna har utgjort viktiga handels- och kulturför</w:t>
        <w:softHyphen/>
        <w:t>bin</w:t>
        <w:softHyphen/>
        <w:t>delser med Väster</w:t>
        <w:softHyphen/>
        <w:t>götland och Småland. Först vid 1800-talets slut bör</w:t>
        <w:softHyphen/>
        <w:t>ja</w:t>
        <w:softHyphen/>
        <w:t>de Göteborg på allvar bli viktigare för de nordhalländska handels- och kul</w:t>
        <w:softHyphen/>
        <w:t xml:space="preserve">turkontak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vsborgs län består av Dalsland och västra Västergötland, men fördelar sig närmare besett på en rad olika bygder med gamla kulturiden</w:t>
        <w:softHyphen/>
        <w:t>titeter. För Göteborgs del blev landskaps- och länsgränser</w:t>
        <w:softHyphen/>
        <w:t>na ett större problem först under 1900-tal</w:t>
        <w:softHyphen/>
        <w:t>et och i takt med näringslivets expansion i Göteborgsom</w:t>
        <w:softHyphen/>
        <w:t>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raborgs läns namn är bildat efter det år 1612 förstörda kungshuset med samma namn i Skara. Kännetecknande för länet är dess många mind</w:t>
        <w:softHyphen/>
        <w:t>re tätorter. Det är så</w:t>
        <w:softHyphen/>
        <w:t>väl ett jordbruks- som ett industrilän. En tredjedel av land</w:t>
        <w:softHyphen/>
        <w:t>arealen är åk</w:t>
        <w:softHyphen/>
        <w:t>er. Samtidigt är länet ett av de mest industritäta i landet (räk</w:t>
        <w:softHyphen/>
        <w:t>nat som an</w:t>
        <w:softHyphen/>
        <w:t>del av den totala syssel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grafisk avgränsning av ett nytt västsvenskt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Det finns en bred uppslutning kring en läns</w:t>
              <w:softHyphen/>
              <w:t>indelningsreform i Väst</w:t>
              <w:softHyphen/>
              <w:t>sverige. Den närmare utformningen av ett nytt västsvenskt län är emellertid ifrågasatt och därför går det inte nu att lägga fram ett lång</w:t>
              <w:softHyphen/>
              <w:t>siktigt hållbart för</w:t>
              <w:softHyphen/>
              <w:t>slag om ny läns</w:t>
              <w:softHyphen/>
              <w:t>in</w:t>
              <w:softHyphen/>
              <w:t>del</w:t>
              <w:softHyphen/>
              <w:t>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örutsättningarna för den fram</w:t>
              <w:softHyphen/>
              <w:t>ti</w:t>
              <w:softHyphen/>
              <w:t>da läns</w:t>
              <w:softHyphen/>
              <w:t>tillhörig</w:t>
              <w:softHyphen/>
              <w:t>heten för vissa enskilda kommuner i regionen måste över</w:t>
              <w:softHyphen/>
              <w:t>väg</w:t>
              <w:softHyphen/>
              <w:t>as ytter</w:t>
              <w:softHyphen/>
              <w:t>ligare. En sär</w:t>
              <w:softHyphen/>
              <w:t>skild utredare kommer att tillkallas för detta. In</w:t>
              <w:softHyphen/>
              <w:t>rikt</w:t>
              <w:softHyphen/>
              <w:t>ningen på arbetet bör vara att i princip Göteborgs och Bo</w:t>
              <w:softHyphen/>
              <w:t>hus, Älvs</w:t>
              <w:softHyphen/>
              <w:t>borgs samt Skara</w:t>
              <w:softHyphen/>
              <w:t>borgs län den 1 januari 1998 läggs sam</w:t>
              <w:softHyphen/>
              <w:t>man till ett väst</w:t>
              <w:softHyphen/>
              <w:softHyphen/>
              <w:t>svenskt län sam</w:t>
              <w:softHyphen/>
              <w:t>tidigt som länsstyrelserna i berörda län förs samma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geringen avser att under våren 1997 återkomma till riks</w:t>
              <w:softHyphen/>
              <w:t>dag</w:t>
              <w:softHyphen/>
              <w:t>en i fråga om länsindel</w:t>
              <w:softHyphen/>
              <w:t>ningen i västra Sverig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gionberedningens förslag:</w:t>
      </w:r>
      <w:r>
        <w:rPr>
          <w:rFonts w:eastAsia="Times New Roman" w:cs="Times New Roman" w:ascii="Times New Roman" w:hAnsi="Times New Roman"/>
          <w:color w:val="000000"/>
          <w:sz w:val="24"/>
          <w:szCs w:val="24"/>
        </w:rPr>
        <w:t xml:space="preserve"> Gö</w:t>
        <w:softHyphen/>
        <w:t>te</w:t>
        <w:softHyphen/>
        <w:t>borgs och Bohus, Älvsborgs och Ska</w:t>
        <w:softHyphen/>
        <w:t>ra</w:t>
        <w:softHyphen/>
        <w:t>borgs län samt Kungs</w:t>
        <w:softHyphen/>
        <w:t>backa kom</w:t>
        <w:softHyphen/>
        <w:t>mun i Hallands län läggs sam</w:t>
        <w:softHyphen/>
        <w:t>man till ett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Ingen av remissinstanserna i Hallands län ställer sig bakom Regionbe</w:t>
        <w:softHyphen/>
        <w: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Göte</w:t>
        <w:softHyphen/>
        <w:t>borgs och Bohus samt Älvs</w:t>
        <w:softHyphen/>
        <w:t>borgs län finns en bred ma</w:t>
        <w:softHyphen/>
        <w:t>jo</w:t>
        <w:softHyphen/>
        <w:t>ritet för att bilda ett nytt väst</w:t>
        <w:softHyphen/>
        <w:t>svenskt län. Ingen kommun och inget lands</w:t>
        <w:softHyphen/>
        <w:t>ting i dessa län, som har yttrat sig, av</w:t>
        <w:softHyphen/>
        <w:t>styr</w:t>
        <w:softHyphen/>
        <w:t>ker en förändrad läns</w:t>
        <w:softHyphen/>
        <w:t>in</w:t>
        <w:softHyphen/>
        <w:t>del</w:t>
        <w:softHyphen/>
        <w:t>ning.</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Några kommuner – </w:t>
      </w:r>
      <w:r>
        <w:rPr>
          <w:rFonts w:eastAsia="Times New Roman" w:cs="Times New Roman" w:ascii="Times New Roman" w:hAnsi="Times New Roman"/>
          <w:i/>
          <w:iCs/>
          <w:color w:val="000000"/>
          <w:sz w:val="24"/>
          <w:szCs w:val="24"/>
        </w:rPr>
        <w:t>Essunga, Grästorps, Lidkö</w:t>
        <w:softHyphen/>
        <w:t>pings, Skara och Vara kom</w:t>
        <w:softHyphen/>
        <w:t>mu</w:t>
        <w:softHyphen/>
        <w:t>ner</w:t>
      </w:r>
      <w:r>
        <w:rPr>
          <w:rFonts w:eastAsia="Times New Roman" w:cs="Times New Roman" w:ascii="Times New Roman" w:hAnsi="Times New Roman"/>
          <w:color w:val="000000"/>
          <w:sz w:val="24"/>
          <w:szCs w:val="24"/>
        </w:rPr>
        <w:t xml:space="preserve"> – i Skara</w:t>
        <w:softHyphen/>
        <w:t>borgs län ställer sig po</w:t>
        <w:softHyphen/>
        <w:t>sitiva till Regionbe</w:t>
        <w:softHyphen/>
        <w:t>red</w:t>
        <w:softHyphen/>
        <w:t>ning</w:t>
        <w:softHyphen/>
        <w:t>ens för</w:t>
        <w:softHyphen/>
        <w:t>slag att även Skaraborgs län skall ingå i ett nytt västsvenskt län. Övriga kom</w:t>
        <w:softHyphen/>
        <w:t>muner i länet har avvisat detta eller inte nu tagit ställning i frå</w:t>
        <w:softHyphen/>
        <w:t>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Bland de statliga myndigheter som ställer sig bakom eller inte har något att invända mot Regionbe</w:t>
        <w:softHyphen/>
        <w:t>red</w:t>
        <w:softHyphen/>
        <w:t>ning</w:t>
        <w:softHyphen/>
        <w:t xml:space="preserve">ens förslag återfinns </w:t>
      </w:r>
      <w:r>
        <w:rPr>
          <w:rFonts w:eastAsia="Times New Roman" w:cs="Times New Roman" w:ascii="Times New Roman" w:hAnsi="Times New Roman"/>
          <w:i/>
          <w:iCs/>
          <w:color w:val="000000"/>
          <w:sz w:val="24"/>
          <w:szCs w:val="24"/>
        </w:rPr>
        <w:t>Försvars</w:t>
        <w:softHyphen/>
        <w:t>makten, Soci</w:t>
        <w:softHyphen/>
        <w:t>alsty</w:t>
        <w:softHyphen/>
        <w:t>rel</w:t>
        <w:softHyphen/>
        <w:t>sen, Banverket, Väg</w:t>
        <w:softHyphen/>
        <w:t>verk</w:t>
        <w:softHyphen/>
        <w:t>et, Göteborgs universi</w:t>
        <w:softHyphen/>
        <w:t>tet, Arbets</w:t>
        <w:softHyphen/>
        <w:t>mark</w:t>
        <w:softHyphen/>
        <w:t>nads</w:t>
        <w:softHyphen/>
        <w:t>styrelsen, Stat</w:t>
        <w:softHyphen/>
        <w:t xml:space="preserve">ens kulturråd </w:t>
      </w:r>
      <w:r>
        <w:rPr>
          <w:rFonts w:eastAsia="Times New Roman" w:cs="Times New Roman" w:ascii="Times New Roman" w:hAnsi="Times New Roman"/>
          <w:color w:val="000000"/>
          <w:sz w:val="24"/>
          <w:szCs w:val="24"/>
        </w:rPr>
        <w:t xml:space="preserve">samt </w:t>
      </w:r>
      <w:r>
        <w:rPr>
          <w:rFonts w:eastAsia="Times New Roman" w:cs="Times New Roman" w:ascii="Times New Roman" w:hAnsi="Times New Roman"/>
          <w:i/>
          <w:iCs/>
          <w:color w:val="000000"/>
          <w:sz w:val="24"/>
          <w:szCs w:val="24"/>
        </w:rPr>
        <w:t>Lantmäteri</w:t>
        <w:softHyphen/>
        <w:t>verket</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äl för en länssammanläggning åberopas i stort sett samma argu</w:t>
        <w:softHyphen/>
        <w:t>ment som förts fram av Regionberedningen, dvs. strävan att undanröja de oläg</w:t>
        <w:softHyphen/>
        <w:t>en</w:t>
        <w:softHyphen/>
        <w:t>het</w:t>
        <w:softHyphen/>
        <w:t>er från bl.a. planerings- och samordningssynpunkt som de – i per</w:t>
        <w:softHyphen/>
        <w:t>spek</w:t>
        <w:softHyphen/>
        <w:t>ti</w:t>
        <w:softHyphen/>
        <w:t>vet av dagens moder</w:t>
        <w:softHyphen/>
        <w:t>na samhälle – ir</w:t>
        <w:softHyphen/>
        <w:t>ra</w:t>
        <w:softHyphen/>
        <w:t>tio</w:t>
        <w:softHyphen/>
        <w:t>nellt drag</w:t>
        <w:softHyphen/>
        <w:t>na läns</w:t>
        <w:softHyphen/>
        <w:t>gräns</w:t>
        <w:softHyphen/>
        <w:t>erna med</w:t>
        <w:softHyphen/>
        <w:t>för, att som en följd av en sådan för</w:t>
        <w:softHyphen/>
        <w:t>änd</w:t>
        <w:softHyphen/>
        <w:t>ring under</w:t>
        <w:softHyphen/>
        <w:t>lätta den eko</w:t>
        <w:softHyphen/>
        <w:t>no</w:t>
        <w:softHyphen/>
        <w:t>mis</w:t>
        <w:softHyphen/>
        <w:t>ka ut</w:t>
        <w:softHyphen/>
        <w:t>vecklingen i regionen samt att där</w:t>
        <w:softHyphen/>
        <w:t>igenom öka ef</w:t>
        <w:softHyphen/>
        <w:t>fek</w:t>
        <w:softHyphen/>
        <w:t>tiviteten i gjor</w:t>
        <w:softHyphen/>
        <w:t>da in</w:t>
        <w:softHyphen/>
        <w:t>sats</w:t>
        <w:softHyphen/>
        <w:t>er såväl inom den offentliga sek</w:t>
        <w:softHyphen/>
        <w:t>torn som på när</w:t>
        <w:softHyphen/>
        <w:t>ingslivets om</w:t>
        <w:softHyphen/>
        <w:t>rå</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tatskontoret</w:t>
      </w:r>
      <w:r>
        <w:rPr>
          <w:rFonts w:eastAsia="Times New Roman" w:cs="Times New Roman" w:ascii="Times New Roman" w:hAnsi="Times New Roman"/>
          <w:color w:val="000000"/>
          <w:sz w:val="24"/>
          <w:szCs w:val="24"/>
        </w:rPr>
        <w:t xml:space="preserve"> tillstyrker i princip Regionberedningens förslag, men an</w:t>
        <w:softHyphen/>
        <w:t>ser att en del ”ytter</w:t>
        <w:softHyphen/>
        <w:t>kants</w:t>
        <w:softHyphen/>
        <w:t>kom</w:t>
        <w:softHyphen/>
        <w:t>mun</w:t>
        <w:softHyphen/>
        <w:t>er” särskilt bör in</w:t>
        <w:softHyphen/>
        <w:t>bjudas att yttra sig över om de i stället skulle föredra att föras till grann</w:t>
        <w:softHyphen/>
        <w:t>län</w:t>
        <w:softHyphen/>
        <w:t>et. Detta gäller Bengts</w:t>
        <w:softHyphen/>
        <w:t>fors och Åmåls kommuner i Älvsborgs län som anses kunna ha ett na</w:t>
        <w:softHyphen/>
        <w:t>tur</w:t>
        <w:softHyphen/>
        <w:t>ligt hem</w:t>
        <w:softHyphen/>
        <w:t>vist i Värmlands län, Habo och Mullsjö kommuner i Ska</w:t>
        <w:softHyphen/>
        <w:t>ra</w:t>
        <w:softHyphen/>
        <w:t>borgs län som i mycket anses höra samman med Jönköpings län samt Gull</w:t>
        <w:softHyphen/>
        <w:t>spångs kom</w:t>
        <w:softHyphen/>
        <w:t>mun i Skaraborgs län med sin näringsgeografiska an</w:t>
        <w:softHyphen/>
        <w:t>knyt</w:t>
        <w:softHyphen/>
        <w:t>ning till Öre</w:t>
        <w:softHyphen/>
        <w:t>bro län. Om det inte be</w:t>
        <w:softHyphen/>
        <w:t>döms möj</w:t>
        <w:softHyphen/>
        <w:t>ligt att skapa det före</w:t>
        <w:softHyphen/>
        <w:t>slagna Väst</w:t>
        <w:softHyphen/>
        <w:t>ra Göta</w:t>
        <w:softHyphen/>
        <w:t>lands län, bör som mi</w:t>
        <w:softHyphen/>
        <w:t>ni</w:t>
        <w:softHyphen/>
        <w:t>mialterna</w:t>
        <w:softHyphen/>
        <w:t>tiv enligt Stats</w:t>
        <w:softHyphen/>
        <w:t>kontorets upp</w:t>
        <w:softHyphen/>
        <w:t>fatt</w:t>
        <w:softHyphen/>
        <w:t>ning Gö</w:t>
        <w:softHyphen/>
        <w:t>te</w:t>
        <w:softHyphen/>
        <w:t>borgs och Bohus och Älvsborgs län läggas sam</w:t>
        <w:softHyphen/>
        <w:t>ma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 något tveksam inställning till Regionberedningens förslag intas av </w:t>
      </w:r>
      <w:r>
        <w:rPr>
          <w:rFonts w:eastAsia="Times New Roman" w:cs="Times New Roman" w:ascii="Times New Roman" w:hAnsi="Times New Roman"/>
          <w:i/>
          <w:iCs/>
          <w:color w:val="000000"/>
          <w:sz w:val="24"/>
          <w:szCs w:val="24"/>
        </w:rPr>
        <w:t>Bo</w:t>
        <w:softHyphen/>
        <w:t>verket</w:t>
      </w:r>
      <w:r>
        <w:rPr>
          <w:rFonts w:eastAsia="Times New Roman" w:cs="Times New Roman" w:ascii="Times New Roman" w:hAnsi="Times New Roman"/>
          <w:color w:val="000000"/>
          <w:sz w:val="24"/>
          <w:szCs w:val="24"/>
        </w:rPr>
        <w:t>, som ser problem med bildandet av det stora Västra Gö</w:t>
        <w:softHyphen/>
        <w:t>ta</w:t>
        <w:softHyphen/>
        <w:t>lands län. Det är enligt myndig</w:t>
        <w:softHyphen/>
        <w:t>heten emellertid tänkbart att en sam</w:t>
        <w:softHyphen/>
        <w:t>man</w:t>
        <w:softHyphen/>
        <w:t>väg</w:t>
        <w:softHyphen/>
        <w:t>ning av samt</w:t>
        <w:softHyphen/>
        <w:t>liga de sam</w:t>
        <w:softHyphen/>
        <w:t>verkansbe</w:t>
        <w:softHyphen/>
        <w:t>hov som finns i Västsve</w:t>
        <w:softHyphen/>
        <w:t>rige skulle kunna mo</w:t>
        <w:softHyphen/>
        <w:t>ti</w:t>
        <w:softHyphen/>
        <w:t>ve</w:t>
        <w:softHyphen/>
        <w:t>ra bildandet av det föreslagna väst</w:t>
        <w:softHyphen/>
        <w:t>svens</w:t>
        <w:softHyphen/>
        <w:t>ka storlä</w:t>
        <w:softHyphen/>
        <w:t>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Landstingsförbundet </w:t>
      </w:r>
      <w:r>
        <w:rPr>
          <w:rFonts w:eastAsia="Times New Roman" w:cs="Times New Roman" w:ascii="Times New Roman" w:hAnsi="Times New Roman"/>
          <w:color w:val="000000"/>
          <w:sz w:val="24"/>
          <w:szCs w:val="24"/>
        </w:rPr>
        <w:t>tillstyrker en förändrad länsindelning i Västsve</w:t>
        <w:softHyphen/>
        <w:t>rige</w:t>
        <w:softHyphen/>
        <w:t>. Med åberopande av pågående diskussioner i regionen om omfatt</w:t>
        <w:softHyphen/>
        <w:t>ningen av det nya större länet, hänvisar förbundet i denna del till remissytt</w:t>
        <w:softHyphen/>
        <w:t>ran</w:t>
        <w:softHyphen/>
        <w:t>dena från berörda kommu</w:t>
        <w:softHyphen/>
        <w:t xml:space="preserve">ner och landsting. Även </w:t>
      </w:r>
      <w:r>
        <w:rPr>
          <w:rFonts w:eastAsia="Times New Roman" w:cs="Times New Roman" w:ascii="Times New Roman" w:hAnsi="Times New Roman"/>
          <w:i/>
          <w:iCs/>
          <w:color w:val="000000"/>
          <w:sz w:val="24"/>
          <w:szCs w:val="24"/>
        </w:rPr>
        <w:t>Svens</w:t>
        <w:softHyphen/>
        <w:t>ka Kommun</w:t>
        <w:softHyphen/>
        <w:t>förbundet</w:t>
      </w:r>
      <w:r>
        <w:rPr>
          <w:rFonts w:eastAsia="Times New Roman" w:cs="Times New Roman" w:ascii="Times New Roman" w:hAnsi="Times New Roman"/>
          <w:color w:val="000000"/>
          <w:sz w:val="24"/>
          <w:szCs w:val="24"/>
        </w:rPr>
        <w:t xml:space="preserve"> an</w:t>
        <w:softHyphen/>
        <w:t>ser att en förändring av län</w:t>
        <w:softHyphen/>
        <w:t>sindelningen i Väst</w:t>
        <w:softHyphen/>
        <w:t>sve</w:t>
        <w:softHyphen/>
        <w:t>ri</w:t>
        <w:softHyphen/>
        <w:t>ge nu bör komma till stånd. Hur ett nytt län skall se ut måste emellertid enligt förbundet bli be</w:t>
        <w:softHyphen/>
        <w:t>ro</w:t>
        <w:softHyphen/>
        <w:t>en</w:t>
        <w:softHyphen/>
        <w:t>de av re</w:t>
        <w:softHyphen/>
        <w:t>miss</w:t>
        <w:softHyphen/>
        <w:t>yn</w:t>
        <w:softHyphen/>
        <w:t>punkterna från berörda kommuner och landsting. Det är därvid inte givet att en ny länsindelning måste ut</w:t>
        <w:softHyphen/>
        <w:t>gå från att i prin</w:t>
        <w:softHyphen/>
        <w:t>cip hela län förs sa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Referensgruppen för kulturvetenskaplig forskning och ut</w:t>
        <w:softHyphen/>
        <w:t>bildning i Väst</w:t>
        <w:softHyphen/>
        <w:t>sve</w:t>
        <w:softHyphen/>
        <w:t>rige</w:t>
      </w:r>
      <w:r>
        <w:rPr>
          <w:rFonts w:eastAsia="Times New Roman" w:cs="Times New Roman" w:ascii="Times New Roman" w:hAnsi="Times New Roman"/>
          <w:color w:val="000000"/>
          <w:sz w:val="24"/>
          <w:szCs w:val="24"/>
        </w:rPr>
        <w:t xml:space="preserve"> anser att Regionberedningens allmänna intentioner om en effek</w:t>
        <w:softHyphen/>
        <w:t>ti</w:t>
        <w:softHyphen/>
        <w:t>vi</w:t>
        <w:softHyphen/>
        <w:t>serad regional in</w:t>
        <w:softHyphen/>
        <w:t>delning i bl.a. Västsverige bör för</w:t>
        <w:softHyphen/>
        <w:t>verk</w:t>
        <w:softHyphen/>
        <w:t>li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el remissinstanser förordar ett nytt län i Västsverige med en annan geo</w:t>
        <w:softHyphen/>
        <w:t>grafisk omfattning än den som Regionbe</w:t>
        <w:softHyphen/>
        <w:t>redningen föreslag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Göteborgs kommun</w:t>
      </w:r>
      <w:r>
        <w:rPr>
          <w:rFonts w:eastAsia="Times New Roman" w:cs="Times New Roman" w:ascii="Times New Roman" w:hAnsi="Times New Roman"/>
          <w:color w:val="000000"/>
          <w:sz w:val="24"/>
          <w:szCs w:val="24"/>
        </w:rPr>
        <w:t xml:space="preserve"> anser det således vara nödvändigt med en bättre sam</w:t>
        <w:softHyphen/>
        <w:t>ord</w:t>
        <w:softHyphen/>
        <w:t>ning av den offent</w:t>
        <w:softHyphen/>
        <w:t>li</w:t>
        <w:softHyphen/>
        <w:t>ga verksam</w:t>
        <w:softHyphen/>
        <w:t>heten i Västsverige. Regionbe</w:t>
        <w:softHyphen/>
        <w:t>red</w:t>
        <w:softHyphen/>
        <w:t>ningens förslag kan dock enligt kommunen vara pro</w:t>
        <w:softHyphen/>
        <w:t>blematiskt att genom</w:t>
        <w:softHyphen/>
        <w:t>föra. Efter</w:t>
        <w:softHyphen/>
        <w:t>som läns</w:t>
        <w:softHyphen/>
        <w:t>gräns</w:t>
        <w:softHyphen/>
        <w:t>en skär genom Göteborgs</w:t>
        <w:softHyphen/>
        <w:t>regionen är det mycket an</w:t>
        <w:softHyphen/>
        <w:t>ge</w:t>
        <w:softHyphen/>
        <w:t>läg</w:t>
        <w:softHyphen/>
        <w:t>et att in</w:t>
        <w:softHyphen/>
        <w:t>del</w:t>
        <w:softHyphen/>
        <w:t>nings</w:t>
        <w:softHyphen/>
        <w:t>frå</w:t>
        <w:softHyphen/>
        <w:t>gan i Väst</w:t>
        <w:softHyphen/>
        <w:t>sverige snarast löses oberoende av hur be</w:t>
        <w:softHyphen/>
        <w:t>red</w:t>
        <w:softHyphen/>
        <w:t>ningens för</w:t>
        <w:softHyphen/>
        <w:t>slag i övrigt vinner ge</w:t>
        <w:softHyphen/>
        <w:t>hör. Göteborgs och Bohus och Älvs</w:t>
        <w:softHyphen/>
        <w:t>borgs län borde där</w:t>
        <w:softHyphen/>
        <w:t>för läggas samman som ett första steg i den nya läns</w:t>
        <w:softHyphen/>
        <w:t>struktu</w:t>
        <w:softHyphen/>
        <w:t>ren i Västsverige. Om detta inte är möjligt att ge</w:t>
        <w:softHyphen/>
        <w:t>nom</w:t>
        <w:softHyphen/>
        <w:t>föra utan följd</w:t>
        <w:softHyphen/>
        <w:t>konse</w:t>
        <w:softHyphen/>
        <w:t>kven</w:t>
        <w:softHyphen/>
        <w:t>ser för landstingens indelning, föreslår kommunen som en tem</w:t>
        <w:softHyphen/>
        <w:t>porär lös</w:t>
        <w:softHyphen/>
        <w:t>ning att en av de aktuella landshövdingarna förordnas att till</w:t>
        <w:softHyphen/>
        <w:t>lika vara lands</w:t>
        <w:softHyphen/>
        <w:t xml:space="preserve">hövding i det andra lä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Länsstyrelsen i Göteborgs och Bohus län</w:t>
      </w:r>
      <w:r>
        <w:rPr>
          <w:rFonts w:eastAsia="Times New Roman" w:cs="Times New Roman" w:ascii="Times New Roman" w:hAnsi="Times New Roman"/>
          <w:color w:val="000000"/>
          <w:sz w:val="24"/>
          <w:szCs w:val="24"/>
        </w:rPr>
        <w:t xml:space="preserve"> anser, utan att ta ställning till Re</w:t>
        <w:softHyphen/>
        <w:t>gion</w:t>
        <w:softHyphen/>
        <w:t>be</w:t>
        <w:softHyphen/>
        <w:t>red</w:t>
        <w:softHyphen/>
        <w:t>ningens förslag, att Göteborgs och Bohus och Älvsborgs län skall läggas samman så snart nödvändiga förberedel</w:t>
        <w:softHyphen/>
        <w:t>ser har vid</w:t>
        <w:softHyphen/>
        <w:t>t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Länsstyrelsen i Älvsborgs län</w:t>
      </w:r>
      <w:r>
        <w:rPr>
          <w:rFonts w:eastAsia="Times New Roman" w:cs="Times New Roman" w:ascii="Times New Roman" w:hAnsi="Times New Roman"/>
          <w:color w:val="000000"/>
          <w:sz w:val="24"/>
          <w:szCs w:val="24"/>
        </w:rPr>
        <w:t xml:space="preserve"> avvisar en sammanläggning av Göteborgs och Bohus och Älvsborgs län som ett första steg i en förändrad läns</w:t>
        <w:softHyphen/>
        <w:t>in</w:t>
        <w:softHyphen/>
        <w:t>del</w:t>
        <w:softHyphen/>
        <w:t>ning i Västra Sverige. Enligt länsstyrelsens uppfattning är det viktigt att hela Västsverige konstitueras redan från början; med Skara</w:t>
        <w:softHyphen/>
        <w:t>borgs län som en naturlig del av en västsvensk region uppnås en god balans i regionen. En förändring av nuvarande länsgränser måste emellertid kopp</w:t>
        <w:softHyphen/>
        <w:t>las till en re</w:t>
        <w:softHyphen/>
        <w:t>formerad länsdemokrati i enlighet med Regionbe</w:t>
        <w:softHyphen/>
        <w:t>red</w:t>
        <w:softHyphen/>
        <w:t>ning</w:t>
        <w:softHyphen/>
        <w:t>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Länsstyrelsen i Skaraborgs län</w:t>
      </w:r>
      <w:r>
        <w:rPr>
          <w:rFonts w:eastAsia="Times New Roman" w:cs="Times New Roman" w:ascii="Times New Roman" w:hAnsi="Times New Roman"/>
          <w:color w:val="000000"/>
          <w:sz w:val="24"/>
          <w:szCs w:val="24"/>
        </w:rPr>
        <w:t xml:space="preserve"> anför att det i dag i många frågor finns ett utvecklat samarbete inom regioner som är större än dagens län, inte minst i Västsve</w:t>
        <w:softHyphen/>
        <w:t>rige. Detta samarbete bör utvecklas och fördjupas. När</w:t>
        <w:softHyphen/>
        <w:t>het</w:t>
        <w:softHyphen/>
        <w:t>en till medborgarna och de demokratiska aspekterna skall vara grunden för den geo</w:t>
        <w:softHyphen/>
        <w:t>grafiska indelningen. De framtida läns</w:t>
        <w:softHyphen/>
        <w:t xml:space="preserve">gränserna får inte utgöra hinder för samarbete med andra reg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Bengtsfors kommun</w:t>
      </w:r>
      <w:r>
        <w:rPr>
          <w:rFonts w:eastAsia="Times New Roman" w:cs="Times New Roman" w:ascii="Times New Roman" w:hAnsi="Times New Roman"/>
          <w:color w:val="000000"/>
          <w:sz w:val="24"/>
          <w:szCs w:val="24"/>
        </w:rPr>
        <w:t xml:space="preserve"> har i nuläget inget att erinra mot en samman</w:t>
        <w:softHyphen/>
        <w:t>lägg</w:t>
        <w:softHyphen/>
        <w:t>ning av Göteborgs och Bohus och Älvsborgs län, under förutsättning att läns</w:t>
        <w:softHyphen/>
        <w:t xml:space="preserve">förvaltningen lokaliseras till Vänersborg. En annan Dalslandskommun, </w:t>
      </w:r>
      <w:r>
        <w:rPr>
          <w:rFonts w:eastAsia="Times New Roman" w:cs="Times New Roman" w:ascii="Times New Roman" w:hAnsi="Times New Roman"/>
          <w:i/>
          <w:iCs/>
          <w:color w:val="000000"/>
          <w:sz w:val="24"/>
          <w:szCs w:val="24"/>
        </w:rPr>
        <w:t>Åmåls kommun</w:t>
      </w:r>
      <w:r>
        <w:rPr>
          <w:rFonts w:eastAsia="Times New Roman" w:cs="Times New Roman" w:ascii="Times New Roman" w:hAnsi="Times New Roman"/>
          <w:color w:val="000000"/>
          <w:sz w:val="24"/>
          <w:szCs w:val="24"/>
        </w:rPr>
        <w:t>, anser att om ett västsvenskt län bildas, organisationen måste utformas så att kompetens finns nära ytterområdena och för kom</w:t>
        <w:softHyphen/>
        <w:t>munens del nära Dal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Rikspolisstyrelsen</w:t>
      </w:r>
      <w:r>
        <w:rPr>
          <w:rFonts w:eastAsia="Times New Roman" w:cs="Times New Roman" w:ascii="Times New Roman" w:hAnsi="Times New Roman"/>
          <w:color w:val="000000"/>
          <w:sz w:val="24"/>
          <w:szCs w:val="24"/>
        </w:rPr>
        <w:t xml:space="preserve"> framhåller att Regionberedningens förslag skulle inne</w:t>
        <w:softHyphen/>
        <w:t>bära att ett mycket stort län bildas. För polisverksamhetens del kan detta med</w:t>
        <w:softHyphen/>
        <w:t>föra att flera polismyndigheter behövs i det nya länet. Detta skulle bryta mot den en</w:t>
        <w:softHyphen/>
        <w:t>het</w:t>
        <w:softHyphen/>
        <w:t>liga myndighetsstruktur som efter</w:t>
        <w:softHyphen/>
        <w:t>strävas. I det tids</w:t>
        <w:softHyphen/>
        <w:t>per</w:t>
        <w:softHyphen/>
        <w:t>spek</w:t>
        <w:softHyphen/>
        <w:t>tiv som Re</w:t>
        <w:softHyphen/>
        <w:t>gion</w:t>
        <w:softHyphen/>
        <w:t>be</w:t>
        <w:softHyphen/>
        <w:t>red</w:t>
        <w:softHyphen/>
        <w:t>ningen arbe</w:t>
        <w:softHyphen/>
        <w:t>tat med skulle det från polisi</w:t>
        <w:softHyphen/>
        <w:t>är syn</w:t>
        <w:softHyphen/>
        <w:t>punkt därför vara mindre lämp</w:t>
        <w:softHyphen/>
        <w:t>ligt att skapa det före</w:t>
        <w:softHyphen/>
        <w:t>slagna stor</w:t>
        <w:softHyphen/>
        <w:t>lä</w:t>
        <w:softHyphen/>
        <w:t>net. Där</w:t>
        <w:softHyphen/>
        <w:t>emot med</w:t>
        <w:softHyphen/>
        <w:t>för enligt Rikspolisstyrelsens uppfattning en samman</w:t>
        <w:softHyphen/>
        <w:t>läggning av Gö</w:t>
        <w:softHyphen/>
        <w:t>te</w:t>
        <w:softHyphen/>
        <w:t>borgs och Bohus och Älvsborgs län inga nack</w:t>
        <w:softHyphen/>
        <w:t>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tatens naturvårdsverk</w:t>
      </w:r>
      <w:r>
        <w:rPr>
          <w:rFonts w:eastAsia="Times New Roman" w:cs="Times New Roman" w:ascii="Times New Roman" w:hAnsi="Times New Roman"/>
          <w:color w:val="000000"/>
          <w:sz w:val="24"/>
          <w:szCs w:val="24"/>
        </w:rPr>
        <w:t xml:space="preserve"> anser att det är lika viktigt som gränsän</w:t>
        <w:softHyphen/>
        <w:t>dringar att ut</w:t>
        <w:softHyphen/>
        <w:t>veckla samverkans</w:t>
        <w:softHyphen/>
        <w:t>modeller för olika situationer. Det föreslagna Västra Gö</w:t>
        <w:softHyphen/>
        <w:t>talands län kan medföra svårig</w:t>
        <w:softHyphen/>
        <w:t>heter att upprätthålla me</w:t>
        <w:softHyphen/>
        <w:t>nings</w:t>
        <w:softHyphen/>
        <w:t>fulla kon</w:t>
        <w:softHyphen/>
        <w:t>takter med kommu</w:t>
        <w:softHyphen/>
        <w:t>nerna i vardagsarbe</w:t>
        <w:softHyphen/>
        <w:t>tet. En eventuell föränd</w:t>
        <w:softHyphen/>
        <w:t>ring av läns</w:t>
        <w:softHyphen/>
        <w:t>in</w:t>
        <w:softHyphen/>
        <w:t>del</w:t>
        <w:softHyphen/>
        <w:t>ningen bör därför kom</w:t>
        <w:softHyphen/>
        <w:t>bineras med initia</w:t>
        <w:softHyphen/>
        <w:t>tiv till att utveckla och under</w:t>
        <w:softHyphen/>
        <w:t>lätta in</w:t>
        <w:softHyphen/>
        <w:t>förandet av olika typer av samverkansmodeller. Naturvårds</w:t>
        <w:softHyphen/>
        <w:t>verk</w:t>
        <w:softHyphen/>
        <w:t>et har för</w:t>
        <w:softHyphen/>
        <w:t>ståelse för att föränd</w:t>
        <w:softHyphen/>
        <w:t>ringar kan behöva göras kring Gö</w:t>
        <w:softHyphen/>
        <w:t>te</w:t>
        <w:softHyphen/>
        <w:t>borg. De bör i så fall koncentre</w:t>
        <w:softHyphen/>
        <w:t>ras till de funktio</w:t>
        <w:softHyphen/>
        <w:t>nellt direkt samman</w:t>
        <w:softHyphen/>
        <w:t>knut</w:t>
        <w:softHyphen/>
        <w:t>na 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veriges Köpmannaförbund</w:t>
      </w:r>
      <w:r>
        <w:rPr>
          <w:rFonts w:eastAsia="Times New Roman" w:cs="Times New Roman" w:ascii="Times New Roman" w:hAnsi="Times New Roman"/>
          <w:color w:val="000000"/>
          <w:sz w:val="24"/>
          <w:szCs w:val="24"/>
        </w:rPr>
        <w:t xml:space="preserve"> anser att en länssammanläggning bör be</w:t>
        <w:softHyphen/>
        <w:t>grän</w:t>
        <w:softHyphen/>
        <w:t>sas till Göteborgs och Bohus och Älvs</w:t>
        <w:softHyphen/>
        <w:t xml:space="preserve">borgs län. </w:t>
      </w:r>
      <w:r>
        <w:rPr>
          <w:rFonts w:eastAsia="Times New Roman" w:cs="Times New Roman" w:ascii="Times New Roman" w:hAnsi="Times New Roman"/>
          <w:i/>
          <w:iCs/>
          <w:color w:val="000000"/>
          <w:sz w:val="24"/>
          <w:szCs w:val="24"/>
        </w:rPr>
        <w:t>Företagarnas Riks</w:t>
        <w:softHyphen/>
        <w:t>or</w:t>
        <w:softHyphen/>
        <w:t>ganisation i Älvs</w:t>
        <w:softHyphen/>
        <w:t>borg</w:t>
      </w:r>
      <w:r>
        <w:rPr>
          <w:rFonts w:eastAsia="Times New Roman" w:cs="Times New Roman" w:ascii="Times New Roman" w:hAnsi="Times New Roman"/>
          <w:color w:val="000000"/>
          <w:sz w:val="24"/>
          <w:szCs w:val="24"/>
        </w:rPr>
        <w:t xml:space="preserve"> kan möjligen tänka sig en sammanläggning av de bå</w:t>
        <w:softHyphen/>
        <w:t>da länen, under förutsättning att centrala länsfunktioner förläggs till Vä</w:t>
        <w:softHyphen/>
        <w:t>ners</w:t>
        <w:softHyphen/>
        <w:t>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Hjo kommun</w:t>
      </w:r>
      <w:r>
        <w:rPr>
          <w:rFonts w:eastAsia="Times New Roman" w:cs="Times New Roman" w:ascii="Times New Roman" w:hAnsi="Times New Roman"/>
          <w:color w:val="000000"/>
          <w:sz w:val="24"/>
          <w:szCs w:val="24"/>
        </w:rPr>
        <w:t xml:space="preserve"> anser att samordnings- och planeringsbehovet in</w:t>
        <w:softHyphen/>
        <w:t>om Gö</w:t>
        <w:softHyphen/>
        <w:t>te</w:t>
        <w:softHyphen/>
        <w:t>borgs</w:t>
        <w:softHyphen/>
        <w:t>regionen bör kunna lösas på annat sätt än genom ett forcerat skap</w:t>
        <w:softHyphen/>
        <w:t>an</w:t>
        <w:softHyphen/>
        <w:t>de av det föreslagna Västra Göta</w:t>
        <w:softHyphen/>
        <w:t>lands län. En början skulle kunna vara ett samgående av län och kommuner i Göte</w:t>
        <w:softHyphen/>
        <w:t>borgs</w:t>
        <w:softHyphen/>
        <w:t>re</w:t>
        <w:softHyphen/>
        <w:t>gi</w:t>
        <w:softHyphen/>
        <w:t>on</w:t>
        <w:softHyphen/>
        <w:t>ens närom</w:t>
        <w:softHyphen/>
        <w:t>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Mullsjö kommun</w:t>
      </w:r>
      <w:r>
        <w:rPr>
          <w:rFonts w:eastAsia="Times New Roman" w:cs="Times New Roman" w:ascii="Times New Roman" w:hAnsi="Times New Roman"/>
          <w:color w:val="000000"/>
          <w:sz w:val="24"/>
          <w:szCs w:val="24"/>
        </w:rPr>
        <w:t xml:space="preserve"> är av åsikten att indelningsproblemen i Göteborgs</w:t>
        <w:softHyphen/>
        <w:t>re</w:t>
        <w:softHyphen/>
        <w:t>gi</w:t>
        <w:softHyphen/>
        <w:t>on</w:t>
        <w:softHyphen/>
        <w:t>en bör kunna lösas med ett ingrepp av mera lokal karaktär; Skara</w:t>
        <w:softHyphen/>
        <w:t>borgs län torde i det sam</w:t>
        <w:softHyphen/>
        <w:t>manhanget helt sakn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kövde kommun</w:t>
      </w:r>
      <w:r>
        <w:rPr>
          <w:rFonts w:eastAsia="Times New Roman" w:cs="Times New Roman" w:ascii="Times New Roman" w:hAnsi="Times New Roman"/>
          <w:color w:val="000000"/>
          <w:sz w:val="24"/>
          <w:szCs w:val="24"/>
        </w:rPr>
        <w:t xml:space="preserve"> avstyrker för närvarande Regionberedningens förslag om Västra Götalands län, men motsätter sig inte marginel</w:t>
        <w:softHyphen/>
        <w:t>la justeringar i Gö</w:t>
        <w:softHyphen/>
        <w:t>teborg</w:t>
        <w:softHyphen/>
        <w:t>som</w:t>
        <w:softHyphen/>
        <w:t>rådet. Det västsvenska samarbe</w:t>
        <w:softHyphen/>
        <w:t>tet bör vidareutvecklas i andra for</w:t>
        <w:softHyphen/>
        <w:t xml:space="preserve">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några remissvar förespråkas en annan regional indelning än den som Regionbe</w:t>
        <w:softHyphen/>
        <w:t>redningen föreslagit eller en sammanläggning av Göteborgs och Bo</w:t>
        <w:softHyphen/>
        <w:t xml:space="preserve">hus och Älvsborgs län. </w:t>
      </w:r>
      <w:r>
        <w:rPr>
          <w:rFonts w:eastAsia="Times New Roman" w:cs="Times New Roman" w:ascii="Times New Roman" w:hAnsi="Times New Roman"/>
          <w:i/>
          <w:iCs/>
          <w:color w:val="000000"/>
          <w:sz w:val="24"/>
          <w:szCs w:val="24"/>
        </w:rPr>
        <w:t>Göteborgs och Bohus läns landsting</w:t>
      </w:r>
      <w:r>
        <w:rPr>
          <w:rFonts w:eastAsia="Times New Roman" w:cs="Times New Roman" w:ascii="Times New Roman" w:hAnsi="Times New Roman"/>
          <w:color w:val="000000"/>
          <w:sz w:val="24"/>
          <w:szCs w:val="24"/>
        </w:rPr>
        <w:t xml:space="preserve"> an</w:t>
        <w:softHyphen/>
        <w:t>ser så</w:t>
        <w:softHyphen/>
        <w:t xml:space="preserve">lunda att helst hela Halland bör ingå i ett nytt västsvenskt län. </w:t>
      </w:r>
      <w:r>
        <w:rPr>
          <w:rFonts w:eastAsia="Times New Roman" w:cs="Times New Roman" w:ascii="Times New Roman" w:hAnsi="Times New Roman"/>
          <w:i/>
          <w:iCs/>
          <w:color w:val="000000"/>
          <w:sz w:val="24"/>
          <w:szCs w:val="24"/>
        </w:rPr>
        <w:t>Munke</w:t>
        <w:softHyphen/>
        <w:t>dals kom</w:t>
        <w:softHyphen/>
        <w:t>mun</w:t>
      </w:r>
      <w:r>
        <w:rPr>
          <w:rFonts w:eastAsia="Times New Roman" w:cs="Times New Roman" w:ascii="Times New Roman" w:hAnsi="Times New Roman"/>
          <w:color w:val="000000"/>
          <w:sz w:val="24"/>
          <w:szCs w:val="24"/>
        </w:rPr>
        <w:t xml:space="preserve"> har åsikten att ett nytt län bör bestå av Göteborgs och Bohus och Älvs</w:t>
        <w:softHyphen/>
        <w:t>borgs län samt norra delen av Hallands län, dvs. inte enbart Kungs</w:t>
        <w:softHyphen/>
        <w:t xml:space="preserve">backa kommun. Enligt </w:t>
      </w:r>
      <w:r>
        <w:rPr>
          <w:rFonts w:eastAsia="Times New Roman" w:cs="Times New Roman" w:ascii="Times New Roman" w:hAnsi="Times New Roman"/>
          <w:i/>
          <w:iCs/>
          <w:color w:val="000000"/>
          <w:sz w:val="24"/>
          <w:szCs w:val="24"/>
        </w:rPr>
        <w:t>Västsvenska Handelskammarens</w:t>
      </w:r>
      <w:r>
        <w:rPr>
          <w:rFonts w:eastAsia="Times New Roman" w:cs="Times New Roman" w:ascii="Times New Roman" w:hAnsi="Times New Roman"/>
          <w:color w:val="000000"/>
          <w:sz w:val="24"/>
          <w:szCs w:val="24"/>
        </w:rPr>
        <w:t xml:space="preserve"> mening bör ett be</w:t>
        <w:softHyphen/>
        <w:t>tyd</w:t>
        <w:softHyphen/>
        <w:t>ligt större grepp tas än vad Regionberedningen föreslagit: Ett nytt län bör bestå av Hallands, Göteborgs och Bohus, Älvsborgs, Skaraborgs och Värm</w:t>
        <w:softHyphen/>
        <w:t xml:space="preserve">lands län, de s.k. SNORP-länen (efter länsbokstäverna). </w:t>
      </w:r>
      <w:r>
        <w:rPr>
          <w:rFonts w:eastAsia="Times New Roman" w:cs="Times New Roman" w:ascii="Times New Roman" w:hAnsi="Times New Roman"/>
          <w:i/>
          <w:iCs/>
          <w:color w:val="000000"/>
          <w:sz w:val="24"/>
          <w:szCs w:val="24"/>
        </w:rPr>
        <w:t>Före</w:t>
        <w:softHyphen/>
        <w:t>tag</w:t>
        <w:softHyphen/>
        <w:t>ar</w:t>
        <w:softHyphen/>
        <w:t>nas Riksorganisation i Göteborg</w:t>
      </w:r>
      <w:r>
        <w:rPr>
          <w:rFonts w:eastAsia="Times New Roman" w:cs="Times New Roman" w:ascii="Times New Roman" w:hAnsi="Times New Roman"/>
          <w:color w:val="000000"/>
          <w:sz w:val="24"/>
          <w:szCs w:val="24"/>
        </w:rPr>
        <w:t xml:space="preserve"> säger sig också kunna tänka sig att gå läng</w:t>
        <w:softHyphen/>
        <w:t>re än vad Re</w:t>
        <w:softHyphen/>
        <w:t>gionbe</w:t>
        <w:softHyphen/>
        <w:t>redningen föreslagit. Dessförinnan måste dock en kon</w:t>
        <w:softHyphen/>
        <w:t>sek</w:t>
        <w:softHyphen/>
        <w:t>vens</w:t>
        <w:softHyphen/>
        <w:t>ana</w:t>
        <w:softHyphen/>
        <w:t>lys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Vara kommun</w:t>
      </w:r>
      <w:r>
        <w:rPr>
          <w:rFonts w:eastAsia="Times New Roman" w:cs="Times New Roman" w:ascii="Times New Roman" w:hAnsi="Times New Roman"/>
          <w:color w:val="000000"/>
          <w:sz w:val="24"/>
          <w:szCs w:val="24"/>
        </w:rPr>
        <w:t xml:space="preserve"> markerar sitt intresse att ingå i Västra Götalands län, oav</w:t>
        <w:softHyphen/>
        <w:t xml:space="preserve">sett vad övriga kommuner i Skaraborgs län anser i frå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 majoritet av dessa har varit kritiska till att ingå i ett nytt västsvenskt län. </w:t>
      </w:r>
      <w:r>
        <w:rPr>
          <w:rFonts w:eastAsia="Times New Roman" w:cs="Times New Roman" w:ascii="Times New Roman" w:hAnsi="Times New Roman"/>
          <w:i/>
          <w:iCs/>
          <w:color w:val="000000"/>
          <w:sz w:val="24"/>
          <w:szCs w:val="24"/>
        </w:rPr>
        <w:t>Gullspångs kommun</w:t>
      </w:r>
      <w:r>
        <w:rPr>
          <w:rFonts w:eastAsia="Times New Roman" w:cs="Times New Roman" w:ascii="Times New Roman" w:hAnsi="Times New Roman"/>
          <w:color w:val="000000"/>
          <w:sz w:val="24"/>
          <w:szCs w:val="24"/>
        </w:rPr>
        <w:t xml:space="preserve"> anser att ett alternativ till ett storlän är en utökad väst</w:t>
        <w:softHyphen/>
        <w:t>svensk samverkan som bygger på ett samspel mellan kommuner, lands</w:t>
        <w:softHyphen/>
        <w:t>tingen och länsstyrel</w:t>
        <w:softHyphen/>
        <w:t>ser</w:t>
        <w:softHyphen/>
        <w:t xml:space="preserve">na. </w:t>
      </w:r>
      <w:r>
        <w:rPr>
          <w:rFonts w:eastAsia="Times New Roman" w:cs="Times New Roman" w:ascii="Times New Roman" w:hAnsi="Times New Roman"/>
          <w:i/>
          <w:iCs/>
          <w:color w:val="000000"/>
          <w:sz w:val="24"/>
          <w:szCs w:val="24"/>
        </w:rPr>
        <w:t>Mariestads kommun</w:t>
      </w:r>
      <w:r>
        <w:rPr>
          <w:rFonts w:eastAsia="Times New Roman" w:cs="Times New Roman" w:ascii="Times New Roman" w:hAnsi="Times New Roman"/>
          <w:color w:val="000000"/>
          <w:sz w:val="24"/>
          <w:szCs w:val="24"/>
        </w:rPr>
        <w:t xml:space="preserve"> anser att det inte finns någon opinion i kommunen </w:t>
        <w:softHyphen/>
        <w:t>för en ändrad länsindel</w:t>
        <w:softHyphen/>
        <w:t>ning i Västsveri</w:t>
        <w:softHyphen/>
        <w:t>ge. Skaraborgs län är en relativt väl avgränsad re</w:t>
        <w:softHyphen/>
        <w:t>gion. Det samarbete som successivt har vuxit fram i regionen är ett bra al</w:t>
        <w:softHyphen/>
        <w:t>terna</w:t>
        <w:softHyphen/>
        <w:t>tiv till en förändrad länsindel</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Tidaholms kommun</w:t>
      </w:r>
      <w:r>
        <w:rPr>
          <w:rFonts w:eastAsia="Times New Roman" w:cs="Times New Roman" w:ascii="Times New Roman" w:hAnsi="Times New Roman"/>
          <w:color w:val="000000"/>
          <w:sz w:val="24"/>
          <w:szCs w:val="24"/>
        </w:rPr>
        <w:t xml:space="preserve"> anser att den nuvarande länsindelningen har skapat onödiga admini</w:t>
        <w:softHyphen/>
        <w:t>st</w:t>
        <w:softHyphen/>
        <w:t>ra</w:t>
        <w:softHyphen/>
        <w:t>tiva gränser. Det är viktigt att klara ut hur samverkan skall ske med övriga regioner så att inte nya admini</w:t>
        <w:softHyphen/>
        <w:t>strati</w:t>
        <w:softHyphen/>
        <w:t>va gränser upp</w:t>
        <w:softHyphen/>
        <w:t>står. Regionberedningens betänkan</w:t>
        <w:softHyphen/>
        <w:t>de ger ingen bild av hur läns</w:t>
        <w:softHyphen/>
        <w:t>in</w:t>
        <w:softHyphen/>
        <w:t>del</w:t>
        <w:softHyphen/>
        <w:t>ning</w:t>
        <w:softHyphen/>
        <w:t>en kommer att se ut i resten av Sve</w:t>
        <w:softHyphen/>
        <w:t>rige, vilket är en brist. Kommu</w:t>
        <w:softHyphen/>
        <w:t>nen ställer sig tveksam till att ingå som en del i ett nytt storlän. Det finns stor risk att Tidaholm och östra Skaraborg hamnar i det nya län</w:t>
        <w:softHyphen/>
        <w:t xml:space="preserve">ets utkanter. </w:t>
      </w:r>
      <w:r>
        <w:rPr>
          <w:rFonts w:eastAsia="Times New Roman" w:cs="Times New Roman" w:ascii="Times New Roman" w:hAnsi="Times New Roman"/>
          <w:i/>
          <w:iCs/>
          <w:color w:val="000000"/>
          <w:sz w:val="24"/>
          <w:szCs w:val="24"/>
        </w:rPr>
        <w:t>Töre</w:t>
        <w:softHyphen/>
        <w:t>boda kommun</w:t>
      </w:r>
      <w:r>
        <w:rPr>
          <w:rFonts w:eastAsia="Times New Roman" w:cs="Times New Roman" w:ascii="Times New Roman" w:hAnsi="Times New Roman"/>
          <w:color w:val="000000"/>
          <w:sz w:val="24"/>
          <w:szCs w:val="24"/>
        </w:rPr>
        <w:t xml:space="preserve"> konstaterar att det av Regionberedningen föreslagna Väst</w:t>
        <w:softHyphen/>
        <w:t>ra Götalands län skulle omfatta drygt 50 kommuner, varav många små. Dessa kan få problem att hävda sig och sina intressen i ett storlän. Det finns inte skäl att blanda in Skaraborgs län i debatten om den otymp</w:t>
        <w:softHyphen/>
        <w:t>li</w:t>
        <w:softHyphen/>
        <w:t>ga län</w:t>
        <w:softHyphen/>
        <w:t>sindelningen i Göteborgs närområde. Regionbe</w:t>
        <w:softHyphen/>
        <w:t>redningen har inte kon</w:t>
        <w:softHyphen/>
        <w:t xml:space="preserve">kret visat vilka fördelar som skulle vinnas med ett storl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 del västsvenska kommuner – </w:t>
      </w:r>
      <w:r>
        <w:rPr>
          <w:rFonts w:eastAsia="Times New Roman" w:cs="Times New Roman" w:ascii="Times New Roman" w:hAnsi="Times New Roman"/>
          <w:i/>
          <w:iCs/>
          <w:color w:val="000000"/>
          <w:sz w:val="24"/>
          <w:szCs w:val="24"/>
        </w:rPr>
        <w:t>Tanums, Ale och Lilla Edets kommu</w:t>
        <w:softHyphen/>
        <w:t>ner</w:t>
      </w:r>
      <w:r>
        <w:rPr>
          <w:rFonts w:eastAsia="Times New Roman" w:cs="Times New Roman" w:ascii="Times New Roman" w:hAnsi="Times New Roman"/>
          <w:color w:val="000000"/>
          <w:sz w:val="24"/>
          <w:szCs w:val="24"/>
        </w:rPr>
        <w:t xml:space="preserve"> – anser läns</w:t>
        <w:softHyphen/>
        <w:t>indel</w:t>
        <w:softHyphen/>
        <w:t>nings</w:t>
        <w:softHyphen/>
        <w:t>frågan vara så vik</w:t>
        <w:softHyphen/>
        <w:t>tig, att den måste lösas oavsett vad som händer med Regionbe</w:t>
        <w:softHyphen/>
        <w:t>red</w:t>
        <w:softHyphen/>
        <w:t>ningens övriga för</w:t>
        <w:softHyphen/>
        <w:t xml:space="preserve">slag. </w:t>
      </w:r>
      <w:r>
        <w:rPr>
          <w:rFonts w:eastAsia="Times New Roman" w:cs="Times New Roman" w:ascii="Times New Roman" w:hAnsi="Times New Roman"/>
          <w:i/>
          <w:iCs/>
          <w:color w:val="000000"/>
          <w:sz w:val="24"/>
          <w:szCs w:val="24"/>
        </w:rPr>
        <w:t xml:space="preserve">Statskontoret </w:t>
      </w:r>
      <w:r>
        <w:rPr>
          <w:rFonts w:eastAsia="Times New Roman" w:cs="Times New Roman" w:ascii="Times New Roman" w:hAnsi="Times New Roman"/>
          <w:color w:val="000000"/>
          <w:sz w:val="24"/>
          <w:szCs w:val="24"/>
        </w:rPr>
        <w:t>anser att en änd</w:t>
        <w:softHyphen/>
        <w:t>rad läns</w:t>
        <w:softHyphen/>
        <w:t>indelning kan genomföras med nu</w:t>
        <w:softHyphen/>
        <w:t>var</w:t>
        <w:softHyphen/>
        <w:t>an</w:t>
        <w:softHyphen/>
        <w:t>de upp</w:t>
        <w:softHyphen/>
        <w:t>gifts</w:t>
        <w:softHyphen/>
        <w:t>för</w:t>
        <w:softHyphen/>
        <w:t>del</w:t>
        <w:softHyphen/>
        <w:t>ning utan att avvakta ett ställningstagande till Regionbe</w:t>
        <w:softHyphen/>
        <w:t>red</w:t>
        <w:softHyphen/>
        <w:t>ning</w:t>
        <w:softHyphen/>
        <w:t>ens övri</w:t>
        <w:softHyphen/>
        <w:t>ga för</w:t>
        <w:softHyphen/>
        <w:t>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Från flera kommuner i Västsverige – </w:t>
      </w:r>
      <w:r>
        <w:rPr>
          <w:rFonts w:eastAsia="Times New Roman" w:cs="Times New Roman" w:ascii="Times New Roman" w:hAnsi="Times New Roman"/>
          <w:i/>
          <w:iCs/>
          <w:color w:val="000000"/>
          <w:sz w:val="24"/>
          <w:szCs w:val="24"/>
        </w:rPr>
        <w:t>Kungälvs, Lysekils, Tanums, Ud</w:t>
        <w:softHyphen/>
        <w:t>de</w:t>
        <w:softHyphen/>
        <w:t>val</w:t>
        <w:softHyphen/>
        <w:t>la, Bollebygds, Bo</w:t>
        <w:softHyphen/>
        <w:t>rås, Lilla Edets, Sven</w:t>
        <w:softHyphen/>
        <w:t>ljung</w:t>
        <w:softHyphen/>
        <w:t>a och Trollhättans kom</w:t>
        <w:softHyphen/>
        <w:t>mu</w:t>
        <w:softHyphen/>
        <w:t>ner</w:t>
      </w:r>
      <w:r>
        <w:rPr>
          <w:rFonts w:eastAsia="Times New Roman" w:cs="Times New Roman" w:ascii="Times New Roman" w:hAnsi="Times New Roman"/>
          <w:color w:val="000000"/>
          <w:sz w:val="24"/>
          <w:szCs w:val="24"/>
        </w:rPr>
        <w:t xml:space="preserve"> – framförs åsikten att om Västra Gö</w:t>
        <w:softHyphen/>
        <w:t>ta</w:t>
        <w:softHyphen/>
        <w:t>lands län inte kan ge</w:t>
        <w:softHyphen/>
        <w:t>nom</w:t>
        <w:softHyphen/>
        <w:t>föras, Gö</w:t>
        <w:softHyphen/>
        <w:t>teborgs och Bohus och Älvs</w:t>
        <w:softHyphen/>
        <w:t>borgs län snabbt bör läggas sam</w:t>
        <w:softHyphen/>
        <w:t>man som ett första steg i en förändrad län</w:t>
        <w:softHyphen/>
        <w:t>sindelning i Västsveri</w:t>
        <w:softHyphen/>
        <w:t xml:space="preserve">ge. Denna åsikt delas av bl.a. </w:t>
      </w:r>
      <w:r>
        <w:rPr>
          <w:rFonts w:eastAsia="Times New Roman" w:cs="Times New Roman" w:ascii="Times New Roman" w:hAnsi="Times New Roman"/>
          <w:i/>
          <w:iCs/>
          <w:color w:val="000000"/>
          <w:sz w:val="24"/>
          <w:szCs w:val="24"/>
        </w:rPr>
        <w:t>Kommunalför</w:t>
        <w:softHyphen/>
        <w:t>bundet Fyrstadskansliet, Stats</w:t>
        <w:softHyphen/>
        <w:t>kon</w:t>
        <w:softHyphen/>
        <w:t>tor</w:t>
        <w:softHyphen/>
        <w:t xml:space="preserve">e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Älvsborgs kom</w:t>
        <w:softHyphen/>
        <w:t>mun</w:t>
        <w:softHyphen/>
        <w:t>för</w:t>
        <w:softHyphen/>
        <w:t>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ågra remissvar behandlas frågan om länsindelningen i övriga delar av land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Vägverket</w:t>
      </w:r>
      <w:r>
        <w:rPr>
          <w:rFonts w:eastAsia="Times New Roman" w:cs="Times New Roman" w:ascii="Times New Roman" w:hAnsi="Times New Roman"/>
          <w:color w:val="000000"/>
          <w:sz w:val="24"/>
          <w:szCs w:val="24"/>
        </w:rPr>
        <w:t>, som inte har några invändningar mot en ändrad länsindel</w:t>
        <w:softHyphen/>
        <w:t>ning, anser att om en sådan genom</w:t>
        <w:softHyphen/>
        <w:t>förs, en mera genomgri</w:t>
        <w:softHyphen/>
        <w:t>pande översyn bör göras av möj</w:t>
        <w:softHyphen/>
        <w:t xml:space="preserve">ligheterna att lägga samman län till större enheter över hela landet. </w:t>
      </w:r>
      <w:r>
        <w:rPr>
          <w:rFonts w:eastAsia="Times New Roman" w:cs="Times New Roman" w:ascii="Times New Roman" w:hAnsi="Times New Roman"/>
          <w:i/>
          <w:iCs/>
          <w:color w:val="000000"/>
          <w:sz w:val="24"/>
          <w:szCs w:val="24"/>
        </w:rPr>
        <w:t>Arbetsmarknadsstyrelsen</w:t>
      </w:r>
      <w:r>
        <w:rPr>
          <w:rFonts w:eastAsia="Times New Roman" w:cs="Times New Roman" w:ascii="Times New Roman" w:hAnsi="Times New Roman"/>
          <w:color w:val="000000"/>
          <w:sz w:val="24"/>
          <w:szCs w:val="24"/>
        </w:rPr>
        <w:t xml:space="preserve"> (AMS) är av uppfattningen att Regionbe</w:t>
        <w:softHyphen/>
        <w:t>red</w:t>
        <w:softHyphen/>
        <w:t>ningen borde ha behandlat indelningen i hela Sverige. Inte heller AMS har emellertid något emot att länsindel</w:t>
        <w:softHyphen/>
        <w:t>ningen ändras i Väst</w:t>
        <w:softHyphen/>
        <w:t>sve</w:t>
        <w:softHyphen/>
        <w:t>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Åsikten att en förändrad länsindelning bör ske i ett sammanhang för hela landet uttrycks av </w:t>
      </w:r>
      <w:r>
        <w:rPr>
          <w:rFonts w:eastAsia="Times New Roman" w:cs="Times New Roman" w:ascii="Times New Roman" w:hAnsi="Times New Roman"/>
          <w:i/>
          <w:iCs/>
          <w:color w:val="000000"/>
          <w:sz w:val="24"/>
          <w:szCs w:val="24"/>
        </w:rPr>
        <w:t>Halmstads, Tranemo, Vänersborgs, Falköpings, Tibro och Töreboda kommuner</w:t>
      </w:r>
      <w:r>
        <w:rPr>
          <w:rFonts w:eastAsia="Times New Roman" w:cs="Times New Roman" w:ascii="Times New Roman" w:hAnsi="Times New Roman"/>
          <w:color w:val="000000"/>
          <w:sz w:val="24"/>
          <w:szCs w:val="24"/>
        </w:rPr>
        <w:t>. Vänersborgs kommun anför i övrigt att den i huvudsak delar Regionberedningens beskrivning av behovet av sam</w:t>
        <w:softHyphen/>
        <w:t>ar</w:t>
        <w:softHyphen/>
        <w:t>bete över länsgränserna. En stor del av nu</w:t>
        <w:softHyphen/>
        <w:t>varande hinder har i Väst</w:t>
        <w:softHyphen/>
        <w:t>sverige bryggats över genom samarbete mellan Göteborgs och Bohus och Älvs</w:t>
        <w:softHyphen/>
        <w:t>borgs län. Kommu</w:t>
        <w:softHyphen/>
        <w:t>nen vill inte utesluta smär</w:t>
        <w:softHyphen/>
        <w:t>re förändringar av läns</w:t>
        <w:softHyphen/>
        <w:t>in</w:t>
        <w:softHyphen/>
        <w:t>del</w:t>
        <w:softHyphen/>
        <w:t>ningen. De mest akuta problemen är kon</w:t>
        <w:softHyphen/>
        <w:t>centrera</w:t>
        <w:softHyphen/>
        <w:t>de till Göte</w:t>
        <w:softHyphen/>
        <w:t>borgs</w:t>
        <w:softHyphen/>
        <w:t>re</w:t>
        <w:softHyphen/>
        <w:t>gi</w:t>
        <w:softHyphen/>
        <w:t>on</w:t>
        <w:softHyphen/>
        <w:t>en. I övrigt anser kommunen att Västsverige inte intar någon särställ</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Älvsborgs läns landsting</w:t>
      </w:r>
      <w:r>
        <w:rPr>
          <w:rFonts w:eastAsia="Times New Roman" w:cs="Times New Roman" w:ascii="Times New Roman" w:hAnsi="Times New Roman"/>
          <w:color w:val="000000"/>
          <w:sz w:val="24"/>
          <w:szCs w:val="24"/>
        </w:rPr>
        <w:t xml:space="preserve"> anser att om den regio</w:t>
        <w:softHyphen/>
        <w:t>na</w:t>
        <w:softHyphen/>
        <w:t>la upp</w:t>
        <w:softHyphen/>
        <w:t>gifts</w:t>
        <w:softHyphen/>
        <w:t>för</w:t>
        <w:softHyphen/>
        <w:t>del</w:t>
        <w:softHyphen/>
        <w:t>ningen inte klar</w:t>
        <w:softHyphen/>
        <w:t>läggs nu, frågan om samman</w:t>
        <w:softHyphen/>
        <w:t>lägg</w:t>
        <w:softHyphen/>
        <w:t>ning av län i Västsve</w:t>
        <w:softHyphen/>
        <w:t>rige bör skjutas på fram</w:t>
        <w:softHyphen/>
        <w:t>tiden. Det kan inte vara rimligt att bygga upp en ny läns</w:t>
        <w:softHyphen/>
        <w:t>styrelseorga</w:t>
        <w:softHyphen/>
        <w:t>nisa</w:t>
        <w:softHyphen/>
        <w:t>tion uti</w:t>
        <w:softHyphen/>
        <w:t>från dag</w:t>
        <w:softHyphen/>
        <w:t>ens uppgifts</w:t>
        <w:softHyphen/>
        <w:t>för</w:t>
        <w:softHyphen/>
        <w:t>delning, om denna strax där</w:t>
        <w:softHyphen/>
        <w:t>efter kan komma att för</w:t>
        <w:softHyphen/>
        <w:t>änd</w:t>
        <w:softHyphen/>
        <w:t>ras på ett omfattande sätt. Motsvaran</w:t>
        <w:softHyphen/>
        <w:t>de syn</w:t>
        <w:softHyphen/>
        <w:t>punkt an</w:t>
        <w:softHyphen/>
        <w:t xml:space="preserve">förs av </w:t>
      </w:r>
      <w:r>
        <w:rPr>
          <w:rFonts w:eastAsia="Times New Roman" w:cs="Times New Roman" w:ascii="Times New Roman" w:hAnsi="Times New Roman"/>
          <w:i/>
          <w:iCs/>
          <w:color w:val="000000"/>
          <w:sz w:val="24"/>
          <w:szCs w:val="24"/>
        </w:rPr>
        <w:t>Karlsborgs kommun</w:t>
      </w:r>
      <w:r>
        <w:rPr>
          <w:rFonts w:eastAsia="Times New Roman" w:cs="Times New Roman" w:ascii="Times New Roman" w:hAnsi="Times New Roman"/>
          <w:color w:val="000000"/>
          <w:sz w:val="24"/>
          <w:szCs w:val="24"/>
        </w:rPr>
        <w:t xml:space="preserve">. Enligt </w:t>
      </w:r>
      <w:r>
        <w:rPr>
          <w:rFonts w:eastAsia="Times New Roman" w:cs="Times New Roman" w:ascii="Times New Roman" w:hAnsi="Times New Roman"/>
          <w:i/>
          <w:iCs/>
          <w:color w:val="000000"/>
          <w:sz w:val="24"/>
          <w:szCs w:val="24"/>
        </w:rPr>
        <w:t>Kungsbacka kom</w:t>
        <w:softHyphen/>
        <w:t>mun</w:t>
      </w:r>
      <w:r>
        <w:rPr>
          <w:rFonts w:eastAsia="Times New Roman" w:cs="Times New Roman" w:ascii="Times New Roman" w:hAnsi="Times New Roman"/>
          <w:color w:val="000000"/>
          <w:sz w:val="24"/>
          <w:szCs w:val="24"/>
        </w:rPr>
        <w:t xml:space="preserve"> är frå</w:t>
        <w:softHyphen/>
        <w:t>gan om kommunens länstillhörighet inte aktuell förrän en till</w:t>
        <w:softHyphen/>
        <w:t>freds</w:t>
        <w:softHyphen/>
        <w:t>ställ</w:t>
        <w:softHyphen/>
        <w:t>ande lös</w:t>
        <w:softHyphen/>
        <w:t>ning finns beträffande de admini</w:t>
        <w:softHyphen/>
        <w:t>strativa ni</w:t>
        <w:softHyphen/>
        <w:t>våerna. Genomför</w:t>
        <w:softHyphen/>
        <w:t>an</w:t>
        <w:softHyphen/>
        <w:t>det av Re</w:t>
        <w:softHyphen/>
        <w:t>gion</w:t>
        <w:softHyphen/>
        <w:t>beredningens förslag bör de</w:t>
        <w:softHyphen/>
        <w:t>las upp i två etapper. Re</w:t>
        <w:softHyphen/>
        <w:t>for</w:t>
        <w:softHyphen/>
        <w:t>mer</w:t>
        <w:softHyphen/>
        <w:t>ingen av den offentliga sek</w:t>
        <w:softHyphen/>
        <w:t>torn är den första etappen, som skall vara helt avslutad innan frågan om länsindel</w:t>
        <w:softHyphen/>
        <w:t>ningen behand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tatskontoret</w:t>
      </w:r>
      <w:r>
        <w:rPr>
          <w:rFonts w:eastAsia="Times New Roman" w:cs="Times New Roman" w:ascii="Times New Roman" w:hAnsi="Times New Roman"/>
          <w:color w:val="000000"/>
          <w:sz w:val="24"/>
          <w:szCs w:val="24"/>
        </w:rPr>
        <w:t xml:space="preserve"> anser att en förändrad länsindelning i Västsverige bör följas av omedel</w:t>
        <w:softHyphen/>
        <w:t>ba</w:t>
        <w:softHyphen/>
        <w:t>ra initiativ till en dialog mellan re</w:t>
        <w:softHyphen/>
        <w:t>ger</w:t>
        <w:softHyphen/>
        <w:t>ing</w:t>
        <w:softHyphen/>
        <w:t>en, landstingen och kom</w:t>
        <w:softHyphen/>
        <w:t>munerna om ytter</w:t>
        <w:softHyphen/>
        <w:t>liga</w:t>
        <w:softHyphen/>
        <w:t>re indel</w:t>
        <w:softHyphen/>
        <w:t>nings</w:t>
        <w:softHyphen/>
        <w:t>änd</w:t>
        <w:softHyphen/>
        <w:t>r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Riksantikvarieämbetet och statens historiska museer</w:t>
      </w:r>
      <w:r>
        <w:rPr>
          <w:rFonts w:eastAsia="Times New Roman" w:cs="Times New Roman" w:ascii="Times New Roman" w:hAnsi="Times New Roman"/>
          <w:color w:val="000000"/>
          <w:sz w:val="24"/>
          <w:szCs w:val="24"/>
        </w:rPr>
        <w:t xml:space="preserve"> anser det orimligt att ta ställning till länsindel</w:t>
        <w:softHyphen/>
        <w:t>ningen utan att samtidigt ta ställ</w:t>
        <w:softHyphen/>
        <w:t>ning till frågan om ”region</w:t>
        <w:softHyphen/>
        <w:t>par</w:t>
        <w:softHyphen/>
        <w:t>la</w:t>
        <w:softHyphen/>
        <w:t xml:space="preserve">ment”. Enligt </w:t>
      </w:r>
      <w:r>
        <w:rPr>
          <w:rFonts w:eastAsia="Times New Roman" w:cs="Times New Roman" w:ascii="Times New Roman" w:hAnsi="Times New Roman"/>
          <w:i/>
          <w:iCs/>
          <w:color w:val="000000"/>
          <w:sz w:val="24"/>
          <w:szCs w:val="24"/>
        </w:rPr>
        <w:t>Närings- och teknikutvecklingsverkets</w:t>
      </w:r>
      <w:r>
        <w:rPr>
          <w:rFonts w:eastAsia="Times New Roman" w:cs="Times New Roman" w:ascii="Times New Roman" w:hAnsi="Times New Roman"/>
          <w:color w:val="000000"/>
          <w:sz w:val="24"/>
          <w:szCs w:val="24"/>
        </w:rPr>
        <w:t xml:space="preserve"> upp</w:t>
        <w:softHyphen/>
        <w:t>fatt</w:t>
        <w:softHyphen/>
        <w:t>ning kan beslut om föränd</w:t>
        <w:softHyphen/>
        <w:t>ring</w:t>
        <w:softHyphen/>
        <w:t>ar i den geograf</w:t>
        <w:softHyphen/>
        <w:t>is</w:t>
        <w:softHyphen/>
        <w:t>ka indelningen fattas först när frå</w:t>
        <w:softHyphen/>
        <w:t>gan om uppgifts</w:t>
        <w:softHyphen/>
        <w:t>för</w:t>
        <w:softHyphen/>
        <w:t>delningen har avgjorts. Re</w:t>
        <w:softHyphen/>
        <w:t>sul</w:t>
        <w:softHyphen/>
        <w:t>tat</w:t>
        <w:softHyphen/>
        <w:t>en av det ar</w:t>
        <w:softHyphen/>
        <w:t>bete som utförs av Kommittén om hälso- och sjukvår</w:t>
        <w:softHyphen/>
        <w:t>dens finansi</w:t>
        <w:softHyphen/>
        <w:t>ering och organisation (HSU 2000) samt För</w:t>
        <w:softHyphen/>
        <w:t>valtningspolitiska kommis</w:t>
        <w:softHyphen/>
        <w:t>sio</w:t>
        <w:softHyphen/>
        <w:t>nen bör vi</w:t>
        <w:softHyphen/>
        <w:t xml:space="preserve">dare avvak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Även i andra svar hänvisas till Förvaltningspolitiska kommis</w:t>
        <w:softHyphen/>
        <w:t>sio</w:t>
        <w:softHyphen/>
        <w:t>nen, vars arbete borde av</w:t>
        <w:softHyphen/>
        <w:t>vaktas innan läns</w:t>
        <w:softHyphen/>
        <w:t>in</w:t>
        <w:softHyphen/>
        <w:t>del</w:t>
        <w:softHyphen/>
        <w:t xml:space="preserve">ningsfrågan avgörs. Detta gäller </w:t>
      </w:r>
      <w:r>
        <w:rPr>
          <w:rFonts w:eastAsia="Times New Roman" w:cs="Times New Roman" w:ascii="Times New Roman" w:hAnsi="Times New Roman"/>
          <w:i/>
          <w:iCs/>
          <w:color w:val="000000"/>
          <w:sz w:val="24"/>
          <w:szCs w:val="24"/>
        </w:rPr>
        <w:t>Läns</w:t>
        <w:softHyphen/>
        <w:t>sty</w:t>
        <w:softHyphen/>
        <w:t>rel</w:t>
        <w:softHyphen/>
        <w:t>sen i Skaraborgs län, Skara</w:t>
        <w:softHyphen/>
        <w:t>borgs läns landsting, Falkö</w:t>
        <w:softHyphen/>
        <w:t>pings, Gräs</w:t>
        <w:softHyphen/>
        <w:t>torps, Götene, Habo, Mariestads, Skara och Tibro kommuner samt Företagarnas Riksorganisation i Skaraborg, Tjäns</w:t>
        <w:softHyphen/>
        <w:t>te</w:t>
        <w:softHyphen/>
        <w:t>männens Centralorga</w:t>
        <w:softHyphen/>
        <w:t>ni</w:t>
        <w:softHyphen/>
        <w:t>sa</w:t>
        <w:softHyphen/>
        <w:t xml:space="preserve">tion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Kom</w:t>
        <w:softHyphen/>
        <w:t>mun</w:t>
        <w:softHyphen/>
        <w:t>för</w:t>
        <w:softHyphen/>
        <w:t>bun</w:t>
        <w:softHyphen/>
        <w:t>det Skara</w:t>
        <w:softHyphen/>
        <w:t>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Svenska Kommunförbundets</w:t>
      </w:r>
      <w:r>
        <w:rPr>
          <w:rFonts w:eastAsia="Times New Roman" w:cs="Times New Roman" w:ascii="Times New Roman" w:hAnsi="Times New Roman"/>
          <w:color w:val="000000"/>
          <w:sz w:val="24"/>
          <w:szCs w:val="24"/>
        </w:rPr>
        <w:t xml:space="preserve"> uppfattning bör länssammanlägg</w:t>
        <w:softHyphen/>
        <w:t>ning</w:t>
        <w:softHyphen/>
        <w:t>en ske tidigare än – som Regionberedningen föreslagit – den 1 ja</w:t>
        <w:softHyphen/>
        <w:t>nu</w:t>
        <w:softHyphen/>
        <w:t>a</w:t>
        <w:softHyphen/>
        <w:t>ri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Skogsstyrelsen </w:t>
      </w:r>
      <w:r>
        <w:rPr>
          <w:rFonts w:eastAsia="Times New Roman" w:cs="Times New Roman" w:ascii="Times New Roman" w:hAnsi="Times New Roman"/>
          <w:color w:val="000000"/>
          <w:sz w:val="24"/>
          <w:szCs w:val="24"/>
        </w:rPr>
        <w:t>anser det vara olämpligt att skapa ett Västra Götalands län utan att dessförinnan dels på ett mer uttömmande sätt ha klarlagt de övergripande förut</w:t>
        <w:softHyphen/>
        <w:t>sätt</w:t>
        <w:softHyphen/>
        <w:t>ningarna för en helhets</w:t>
        <w:softHyphen/>
        <w:t>lösning när det gäller den administrativa indelningen, dels ha bedömt och föreslagit åtgärder för att möta kon</w:t>
        <w:softHyphen/>
        <w:t>se</w:t>
        <w:softHyphen/>
        <w:t>kven</w:t>
        <w:softHyphen/>
        <w:t>serna inom intill</w:t>
        <w:softHyphen/>
        <w:t>iggande re</w:t>
        <w:softHyphen/>
        <w:t>gioner, främst Halland. Skulle en förändring ändå genomföras bör den inte bli så omfatt</w:t>
        <w:softHyphen/>
        <w:t>ande som föreslagits. En möjlig förändring kunde vara att lägga samman Göteborgs och Bohus och Älvsborgs län, men därvid låta Kungsbacka vara kvar i Hal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Samarbetsnämnden för Dalsland</w:t>
      </w:r>
      <w:r>
        <w:rPr>
          <w:rFonts w:eastAsia="Times New Roman" w:cs="Times New Roman" w:ascii="Times New Roman" w:hAnsi="Times New Roman"/>
          <w:color w:val="000000"/>
          <w:sz w:val="24"/>
          <w:szCs w:val="24"/>
        </w:rPr>
        <w:t xml:space="preserve"> ansluter sig inte till Regionbe</w:t>
        <w:softHyphen/>
        <w:t>red</w:t>
        <w:softHyphen/>
        <w:t>ning</w:t>
        <w:softHyphen/>
        <w:t>ens förslag. En framtida in</w:t>
        <w:softHyphen/>
        <w:t>del</w:t>
        <w:softHyphen/>
        <w:t>ning måste mera naturligt sam</w:t>
        <w:softHyphen/>
        <w:t>manfalla med etab</w:t>
        <w:softHyphen/>
        <w:t>lerade sam</w:t>
        <w:softHyphen/>
        <w:t>ar</w:t>
        <w:softHyphen/>
        <w:t>betsfor</w:t>
        <w:softHyphen/>
        <w:t>mer. Om Regionbe</w:t>
        <w:softHyphen/>
        <w:t>red</w:t>
        <w:softHyphen/>
        <w:t>ningens förslag vinner ge</w:t>
        <w:softHyphen/>
        <w:t>hör måste enligt näm</w:t>
        <w:softHyphen/>
        <w:t>nden även syd</w:t>
        <w:softHyphen/>
        <w:t>västra Värmland omfattas av för</w:t>
        <w:softHyphen/>
        <w:t>änd</w:t>
        <w:softHyphen/>
        <w:t>ring</w:t>
        <w:softHyphen/>
        <w:t xml:space="preserve">en. Samarbetsnämnden anser, tillsammans med </w:t>
      </w:r>
      <w:r>
        <w:rPr>
          <w:rFonts w:eastAsia="Times New Roman" w:cs="Times New Roman" w:ascii="Times New Roman" w:hAnsi="Times New Roman"/>
          <w:i/>
          <w:iCs/>
          <w:color w:val="000000"/>
          <w:sz w:val="24"/>
          <w:szCs w:val="24"/>
        </w:rPr>
        <w:t>Regionkommittén för Fyr</w:t>
        <w:softHyphen/>
        <w:t>stad</w:t>
      </w:r>
      <w:r>
        <w:rPr>
          <w:rFonts w:eastAsia="Times New Roman" w:cs="Times New Roman" w:ascii="Times New Roman" w:hAnsi="Times New Roman"/>
          <w:color w:val="000000"/>
          <w:sz w:val="24"/>
          <w:szCs w:val="24"/>
        </w:rPr>
        <w:t>, att Vänersborg måste bli residensstad och centralort för läns</w:t>
        <w:softHyphen/>
        <w:t>för</w:t>
        <w:softHyphen/>
        <w:t>valt</w:t>
        <w:softHyphen/>
        <w:t xml:space="preserve">ningen i ett nytt västsvenskt län. </w:t>
      </w:r>
      <w:r>
        <w:rPr>
          <w:rFonts w:eastAsia="Times New Roman" w:cs="Times New Roman" w:ascii="Times New Roman" w:hAnsi="Times New Roman"/>
          <w:i/>
          <w:iCs/>
          <w:color w:val="000000"/>
          <w:sz w:val="24"/>
          <w:szCs w:val="24"/>
        </w:rPr>
        <w:t>Säffle kom</w:t>
        <w:softHyphen/>
        <w:t>mun</w:t>
      </w:r>
      <w:r>
        <w:rPr>
          <w:rFonts w:eastAsia="Times New Roman" w:cs="Times New Roman" w:ascii="Times New Roman" w:hAnsi="Times New Roman"/>
          <w:color w:val="000000"/>
          <w:sz w:val="24"/>
          <w:szCs w:val="24"/>
        </w:rPr>
        <w:t xml:space="preserve"> anser att i vart fall de väst</w:t>
        <w:softHyphen/>
        <w:t>ra del</w:t>
        <w:softHyphen/>
        <w:t>ar</w:t>
        <w:softHyphen/>
        <w:t xml:space="preserve">na av Värmlands län bör ingå. </w:t>
      </w:r>
      <w:r>
        <w:rPr>
          <w:rFonts w:eastAsia="Times New Roman" w:cs="Times New Roman" w:ascii="Times New Roman" w:hAnsi="Times New Roman"/>
          <w:i/>
          <w:iCs/>
          <w:color w:val="000000"/>
          <w:sz w:val="24"/>
          <w:szCs w:val="24"/>
        </w:rPr>
        <w:t>Fi</w:t>
        <w:softHyphen/>
        <w:t>lip</w:t>
        <w:softHyphen/>
        <w:t>stads kom</w:t>
        <w:softHyphen/>
        <w:t>mun</w:t>
      </w:r>
      <w:r>
        <w:rPr>
          <w:rFonts w:eastAsia="Times New Roman" w:cs="Times New Roman" w:ascii="Times New Roman" w:hAnsi="Times New Roman"/>
          <w:color w:val="000000"/>
          <w:sz w:val="24"/>
          <w:szCs w:val="24"/>
        </w:rPr>
        <w:t xml:space="preserve"> framhåller att, om den statliga länsnivån måste sam</w:t>
        <w:softHyphen/>
        <w:t>ordna sina re</w:t>
        <w:softHyphen/>
        <w:t>surs</w:t>
        <w:softHyphen/>
        <w:t>er till större en</w:t>
        <w:softHyphen/>
        <w:t>het</w:t>
        <w:softHyphen/>
        <w:t>er, det från kommunens ho</w:t>
        <w:softHyphen/>
        <w:t>ri</w:t>
        <w:softHyphen/>
        <w:t>sont är i riktning mot Öre</w:t>
        <w:softHyphen/>
        <w:t>bro län och Bergs</w:t>
        <w:softHyphen/>
        <w:t>lagen som Värmland bör sök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Överstyrelsen för civil beredskap</w:t>
      </w:r>
      <w:r>
        <w:rPr>
          <w:rFonts w:eastAsia="Times New Roman" w:cs="Times New Roman" w:ascii="Times New Roman" w:hAnsi="Times New Roman"/>
          <w:color w:val="000000"/>
          <w:sz w:val="24"/>
          <w:szCs w:val="24"/>
        </w:rPr>
        <w:t xml:space="preserve"> avstyrker en ändring av länsindel</w:t>
        <w:softHyphen/>
        <w:t>ning</w:t>
        <w:softHyphen/>
        <w:t>en till dess to</w:t>
        <w:softHyphen/>
        <w:t>tal</w:t>
        <w:softHyphen/>
        <w:t>försvarets förut</w:t>
        <w:softHyphen/>
        <w:t>sättningar har klargjorts. Det finns vis</w:t>
        <w:softHyphen/>
        <w:t>ser</w:t>
        <w:softHyphen/>
        <w:t>lig</w:t>
        <w:softHyphen/>
        <w:t>en behov av en förändring, men de före</w:t>
        <w:softHyphen/>
        <w:t>slag</w:t>
        <w:softHyphen/>
        <w:t>na storlänen skulle t.ex. med hänsyn till det stora an</w:t>
        <w:softHyphen/>
        <w:t>talet kommuner för</w:t>
        <w:softHyphen/>
        <w:t>svå</w:t>
        <w:softHyphen/>
        <w:t>ra läns</w:t>
        <w:softHyphen/>
        <w:t>styr</w:t>
        <w:softHyphen/>
        <w:t>el</w:t>
        <w:softHyphen/>
        <w:t>ser</w:t>
        <w:softHyphen/>
        <w:t>nas upp</w:t>
        <w:softHyphen/>
        <w:t>gift att stödja och följa upp kommu</w:t>
        <w:softHyphen/>
        <w:t>ner</w:t>
        <w:softHyphen/>
        <w:t>nas bered</w:t>
        <w:softHyphen/>
        <w:t>skaps</w:t>
        <w:softHyphen/>
        <w:t>för</w:t>
        <w:softHyphen/>
        <w:t>be</w:t>
        <w:softHyphen/>
        <w:t>red</w:t>
        <w:softHyphen/>
        <w:t>ande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Frågan om läns</w:t>
        <w:softHyphen/>
        <w:t>indel</w:t>
        <w:softHyphen/>
        <w:t>ningen i Väst</w:t>
        <w:softHyphen/>
        <w:t>sve</w:t>
        <w:softHyphen/>
        <w:t>rige har utretts många gånger. Det är naturligt att för</w:t>
        <w:softHyphen/>
        <w:t>hållande</w:t>
        <w:softHyphen/>
        <w:t>na kring Gö</w:t>
        <w:softHyphen/>
        <w:t>te</w:t>
        <w:softHyphen/>
        <w:t>borg har rönt den största upp</w:t>
        <w:softHyphen/>
        <w:t>märk</w:t>
        <w:softHyphen/>
        <w:t>sam</w:t>
        <w:softHyphen/>
        <w:t>heten. Det är här som prob</w:t>
        <w:softHyphen/>
        <w:t>le</w:t>
        <w:softHyphen/>
        <w:t>men när det gäller överblick och samordning under lång tid har visat sig svår</w:t>
        <w:softHyphen/>
        <w:t>ast att komma till rätta med. Den vidare frågan om ut</w:t>
        <w:softHyphen/>
        <w:t>sträck</w:t>
        <w:softHyphen/>
        <w:t>ningen av en efter funk</w:t>
        <w:softHyphen/>
        <w:t>tio</w:t>
        <w:softHyphen/>
        <w:t>nel</w:t>
        <w:softHyphen/>
        <w:t>la kri</w:t>
        <w:softHyphen/>
        <w:t>terier av</w:t>
        <w:softHyphen/>
        <w:t>gränsad väst</w:t>
        <w:softHyphen/>
        <w:t>svensk region har emellertid ock</w:t>
        <w:softHyphen/>
        <w:t>så äg</w:t>
        <w:softHyphen/>
        <w:t>nats be</w:t>
        <w:softHyphen/>
        <w:t>tydande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å perspektiv gör sig således gällande i fråga om den ad</w:t>
        <w:softHyphen/>
        <w:t>mi</w:t>
        <w:softHyphen/>
        <w:t>nistrativa in</w:t>
        <w:softHyphen/>
        <w:t xml:space="preserve">delningen i Väst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ta, bredare perspektivet tar sikte på den västsvenska regionen från verksamhets- och kontaktsyn</w:t>
        <w:softHyphen/>
        <w:t>punkt. Frågan gäller den rumsliga ut</w:t>
        <w:softHyphen/>
        <w:t>bred</w:t>
        <w:softHyphen/>
        <w:t>ningen av de nätverk som formas av främst närings</w:t>
        <w:softHyphen/>
        <w:t>liv, kommunika</w:t>
        <w:softHyphen/>
        <w:t>tion</w:t>
        <w:softHyphen/>
        <w:t>er, utbildning, forskning och kultur med cent</w:t>
        <w:softHyphen/>
        <w:t>rum i Göteborgs</w:t>
        <w:softHyphen/>
        <w:t>regionen och där de offentliga insatserna ökar i effek</w:t>
        <w:softHyphen/>
        <w:t>ti</w:t>
        <w:softHyphen/>
        <w:t xml:space="preserve">vitet om de </w:t>
        <w:softHyphen/>
        <w:t>han</w:t>
        <w:softHyphen/>
        <w:t>te</w:t>
        <w:softHyphen/>
        <w:t>ras i en ge</w:t>
        <w:softHyphen/>
        <w:t>men</w:t>
        <w:softHyphen/>
        <w:t xml:space="preserve">sam administrativ inde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t andra, snä</w:t>
        <w:softHyphen/>
        <w:t>va</w:t>
        <w:softHyphen/>
        <w:t>re perspektiv ligger fo</w:t>
        <w:softHyphen/>
        <w:t>kus på förhållandena i Storgöte</w:t>
        <w:softHyphen/>
        <w:t>borg och de för</w:t>
        <w:softHyphen/>
        <w:t>änd</w:t>
        <w:softHyphen/>
        <w:t>ringar som behövs för att råda bot på de brister som följer av att läns</w:t>
        <w:softHyphen/>
        <w:t>in</w:t>
        <w:softHyphen/>
        <w:t>delningen splitt</w:t>
        <w:softHyphen/>
        <w:t>rar en sammanhållen bostads- och ar</w:t>
        <w:softHyphen/>
        <w:t>bets</w:t>
        <w:softHyphen/>
        <w:t>mark</w:t>
        <w:softHyphen/>
        <w:t>nads</w:t>
        <w:softHyphen/>
        <w:t>re</w:t>
        <w:softHyphen/>
        <w:t>gi</w:t>
        <w:softHyphen/>
        <w:t>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dministrativa indelningen i Stor</w:t>
        <w:softHyphen/>
        <w:t>gö</w:t>
        <w:softHyphen/>
        <w:t>te</w:t>
        <w:softHyphen/>
        <w:t>borg berör ett förhållandevis be</w:t>
        <w:softHyphen/>
        <w:t>gränsat antal kommuner. I fråga om den västsvenska re</w:t>
        <w:softHyphen/>
        <w:t>gionens ut</w:t>
        <w:softHyphen/>
        <w:t>bred</w:t>
        <w:softHyphen/>
        <w:t>ning är det länen som utgör byggsten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lera sammanhang framhålls att den västsvenska regionen utgörs av de s.k. NORP-länen (dvs. Hallands, Göteborgs och Bohus, Skaraborgs samt Älvs</w:t>
        <w:softHyphen/>
        <w:t>borgs län). Dessa län ingår i ett flertal av de ad</w:t>
        <w:softHyphen/>
        <w:t>mi</w:t>
        <w:softHyphen/>
        <w:t>nist</w:t>
        <w:softHyphen/>
        <w:t>ra</w:t>
        <w:softHyphen/>
        <w:t>tiva re</w:t>
        <w:softHyphen/>
        <w:t>gion</w:t>
        <w:softHyphen/>
        <w:t>in</w:t>
        <w:softHyphen/>
        <w:t>del</w:t>
        <w:softHyphen/>
        <w:t>ningar ovanför länsnivå som olika myn</w:t>
        <w:softHyphen/>
        <w:t>dig</w:t>
        <w:softHyphen/>
        <w:t>heter och andra or</w:t>
        <w:softHyphen/>
        <w:t>ga</w:t>
        <w:softHyphen/>
        <w:t>ni</w:t>
        <w:softHyphen/>
        <w:t>sa</w:t>
        <w:softHyphen/>
        <w:t>tioner använder sig av. Flera utred</w:t>
        <w:softHyphen/>
        <w:t>ningar har kom</w:t>
        <w:softHyphen/>
        <w:t>mit till slut</w:t>
        <w:softHyphen/>
        <w:t>sats</w:t>
        <w:softHyphen/>
        <w:t>en att NORP-länen bör läggas till grund för en ny ad</w:t>
        <w:softHyphen/>
        <w:t>mi</w:t>
        <w:softHyphen/>
        <w:t>nist</w:t>
        <w:softHyphen/>
        <w:t>rativ in</w:t>
        <w:softHyphen/>
        <w:t>del</w:t>
        <w:softHyphen/>
        <w:t>ning för Väst</w:t>
        <w:softHyphen/>
        <w:t>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som har framhållits i fråga om Skåne län, en grund</w:t>
        <w:softHyphen/>
        <w:t>läggande ut</w:t>
        <w:softHyphen/>
        <w:t>gångs</w:t>
        <w:softHyphen/>
        <w:t>punkt att in</w:t>
        <w:softHyphen/>
        <w:t>delnings</w:t>
        <w:softHyphen/>
        <w:t>änd</w:t>
        <w:softHyphen/>
        <w:t>ring</w:t>
        <w:softHyphen/>
        <w:t>ar skall ha en bred lokal och re</w:t>
        <w:softHyphen/>
        <w:t>gio</w:t>
        <w:softHyphen/>
        <w:t>nal för</w:t>
        <w:softHyphen/>
        <w:t>ank</w:t>
        <w:softHyphen/>
        <w:t>ring för att kunna genom</w:t>
        <w:softHyphen/>
        <w:t>föras. Det kan konstateras att en sådan upp</w:t>
        <w:softHyphen/>
        <w:t>slut</w:t>
        <w:softHyphen/>
        <w:t>ning inte föreligger när det gäller Kungsbacka kommun. Den delen av Väst</w:t>
        <w:softHyphen/>
        <w:t>sverige kan därför enligt regeringens mening inte nu inordnas i ett nytt väst</w:t>
        <w:softHyphen/>
        <w:t>svenskt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åder å andra sidan en bred uppslutning bland remissin</w:t>
        <w:softHyphen/>
        <w:t>stan</w:t>
        <w:softHyphen/>
        <w:t>ser</w:t>
        <w:softHyphen/>
        <w:t>na i Gö</w:t>
        <w:softHyphen/>
        <w:t>te</w:t>
        <w:softHyphen/>
        <w:t>borgs och Bo</w:t>
        <w:softHyphen/>
        <w:t>hus samt Älvsborgs län om att länsindel</w:t>
        <w:softHyphen/>
        <w:t>ningen i Väst</w:t>
        <w:softHyphen/>
        <w:t>sveri</w:t>
        <w:softHyphen/>
        <w:t>ge bör för</w:t>
        <w:softHyphen/>
        <w:t>änd</w:t>
        <w:softHyphen/>
        <w:t>ras genom en samman</w:t>
        <w:softHyphen/>
        <w:t>läggning av län. Det skall dock konsta</w:t>
        <w:softHyphen/>
        <w:t>te</w:t>
        <w:softHyphen/>
        <w:t>ras att tre av de fem Dalslandskommunerna i norra del</w:t>
        <w:softHyphen/>
        <w:t>en av Älvs</w:t>
        <w:softHyphen/>
        <w:t>borgs län (Dals-Eds, Färgelanda och Melleruds kom</w:t>
        <w:softHyphen/>
        <w:t>muner) inte har gett till känna någon åsikt om Regionberedningens för</w:t>
        <w:softHyphen/>
        <w:t>slag. Krit</w:t>
        <w:softHyphen/>
        <w:t>is</w:t>
        <w:softHyphen/>
        <w:t>ka syn</w:t>
        <w:softHyphen/>
        <w:t>punkter har förts fram från Sam</w:t>
        <w:softHyphen/>
        <w:t>arbets</w:t>
        <w:softHyphen/>
        <w:t>nämn</w:t>
        <w:softHyphen/>
        <w:t>den för Dals</w:t>
        <w:softHyphen/>
        <w:t>land. Bengtsfors kommun har sagt sig inte ha något att erinra i nuläget, under förut</w:t>
        <w:softHyphen/>
        <w:t>sätt</w:t>
        <w:softHyphen/>
        <w:t>ning att Vä</w:t>
        <w:softHyphen/>
        <w:t>ners</w:t>
        <w:softHyphen/>
        <w:t>borg blir re</w:t>
        <w:softHyphen/>
        <w:t>sidensstad i det nya länet. Åmåls kommun anser att läns</w:t>
        <w:softHyphen/>
        <w:t>organisationen måste utformas så att kompetens finns nära ytterom</w:t>
        <w:softHyphen/>
        <w:t>rådena. Sam</w:t>
        <w:softHyphen/>
        <w:t>arbets</w:t>
        <w:softHyphen/>
        <w:t>nämnden för Dalsland och Region</w:t>
        <w:softHyphen/>
        <w:t>kom</w:t>
        <w:softHyphen/>
        <w:t>mit</w:t>
        <w:softHyphen/>
        <w:t>tén för Fyrstad har an</w:t>
        <w:softHyphen/>
        <w:t>fört att det är en förutsättning för en bred regional uppslutning kring en änd</w:t>
        <w:softHyphen/>
        <w:t>rad län</w:t>
        <w:softHyphen/>
        <w:t>sindelning att Väners</w:t>
        <w:softHyphen/>
        <w:t>borg blir residens</w:t>
        <w:softHyphen/>
        <w:t>stad i det ny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beträffar Skaraborgs län är bilden mera splittrad och komple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rna i den västra delen av länet är positiva till att ingå i ett nytt väst</w:t>
        <w:softHyphen/>
        <w:t>svenskt län. De anför till grund för den uppfattningen bl.a. att det är naturligt att ori</w:t>
        <w:softHyphen/>
        <w:t>entera sig västerut och att sam</w:t>
        <w:softHyphen/>
        <w:t>ar</w:t>
        <w:softHyphen/>
        <w:t>betet med övriga delar av Västsveri</w:t>
        <w:softHyphen/>
        <w:t>ge är väl utvecklat. Läns</w:t>
        <w:softHyphen/>
        <w:t>styrelsen i Älvsborgs län har mar</w:t>
        <w:softHyphen/>
        <w:t>ke</w:t>
        <w:softHyphen/>
        <w:t>rat vikten av att Skara</w:t>
        <w:softHyphen/>
        <w:t>borgs län redan från början ingår i ett nytt län i Väst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övriga kommuner i Skaraborgs län har flertalet ut</w:t>
        <w:softHyphen/>
        <w:t>tryckt skep</w:t>
        <w:softHyphen/>
        <w:t>sis till förslaget om Västra Göta</w:t>
        <w:softHyphen/>
        <w:t>lands län. De har framfört tvek</w:t>
        <w:softHyphen/>
        <w:t>sam</w:t>
        <w:softHyphen/>
        <w:t>het be</w:t>
        <w:softHyphen/>
        <w:t>träff</w:t>
        <w:softHyphen/>
        <w:t>an</w:t>
        <w:softHyphen/>
        <w:t>de förutsättningarna att känna samhörig</w:t>
        <w:softHyphen/>
        <w:t>het inom ett så geogra</w:t>
        <w:softHyphen/>
        <w:t>fiskt omfattande nytt väst</w:t>
        <w:softHyphen/>
        <w:t>svenskt län. Mullsjö kommun har i sitt re</w:t>
        <w:softHyphen/>
        <w:t>missvar pekat på sin sam</w:t>
        <w:softHyphen/>
        <w:t>hörighet med Jön</w:t>
        <w:softHyphen/>
        <w:t>köp</w:t>
        <w:softHyphen/>
        <w:t>ings län samt anfört att om förslaget om ett nytt västsvenskt län ge</w:t>
        <w:softHyphen/>
        <w:t>nom</w:t>
        <w:softHyphen/>
        <w:t xml:space="preserve">förs, </w:t>
        <w:softHyphen/>
        <w:t>kommer kom</w:t>
        <w:softHyphen/>
        <w:t>mu</w:t>
        <w:softHyphen/>
        <w:t>nen troligen att tvingas ak</w:t>
        <w:softHyphen/>
        <w:t>tu</w:t>
        <w:softHyphen/>
        <w:t>ali</w:t>
        <w:softHyphen/>
        <w:t>se</w:t>
        <w:softHyphen/>
        <w:t>ra frågan om sin fram</w:t>
        <w:softHyphen/>
        <w:t>tida läns</w:t>
        <w:softHyphen/>
        <w:t>till</w:t>
        <w:softHyphen/>
        <w:t>hörighet. Även andra gräns</w:t>
        <w:softHyphen/>
        <w:t>kom</w:t>
        <w:softHyphen/>
        <w:t>muners länstillhörighet tor</w:t>
        <w:softHyphen/>
        <w:t>de, vilket ock</w:t>
        <w:softHyphen/>
        <w:t>så har fram</w:t>
        <w:softHyphen/>
        <w:t>gått under re</w:t>
        <w:softHyphen/>
        <w:t>missför</w:t>
        <w:softHyphen/>
        <w:t>far</w:t>
        <w:softHyphen/>
        <w:t>andet, kun</w:t>
        <w:softHyphen/>
        <w:t>na kom</w:t>
        <w:softHyphen/>
        <w:t>ma att tas upp till disku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w:t>
        <w:softHyphen/>
        <w:t>grund av de entydiga ställnings</w:t>
        <w:softHyphen/>
        <w:t>tagandena i Göte</w:t>
        <w:softHyphen/>
        <w:t>borgs och Bo</w:t>
        <w:softHyphen/>
        <w:t>hus samt Älvs</w:t>
        <w:softHyphen/>
        <w:t>borgs län och efter över</w:t>
        <w:softHyphen/>
        <w:t>läggningar med företrädare för olika politiska partier och andra aktörer finner regeringen att det trots allt finns starka skäl för att Skaraborgs län i princip bör ingå i ett nytt väst</w:t>
        <w:softHyphen/>
        <w:t>svenskt län. Det främsta argumentet för detta ställnings</w:t>
        <w:softHyphen/>
        <w:t>tagande är att det är väs</w:t>
        <w:softHyphen/>
        <w:t>ent</w:t>
        <w:softHyphen/>
        <w:t>ligt att det nya länet re</w:t>
        <w:softHyphen/>
        <w:t>dan från början ges en sådan geo</w:t>
        <w:softHyphen/>
        <w:t>gra</w:t>
        <w:softHyphen/>
        <w:t>fisk om</w:t>
        <w:softHyphen/>
        <w:t>fatt</w:t>
        <w:softHyphen/>
        <w:t>ning att en god balans upp</w:t>
        <w:softHyphen/>
        <w:t>nås mellan den fak</w:t>
        <w:softHyphen/>
        <w:t>tis</w:t>
        <w:softHyphen/>
        <w:t>ka väst</w:t>
        <w:softHyphen/>
        <w:t>svens</w:t>
        <w:softHyphen/>
        <w:t>ka re</w:t>
        <w:softHyphen/>
        <w:t>gi</w:t>
        <w:softHyphen/>
        <w:t>on</w:t>
        <w:softHyphen/>
        <w:t>ens olika del</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motstånd som finns i vissa kom</w:t>
        <w:softHyphen/>
        <w:t>mu</w:t>
        <w:softHyphen/>
        <w:t>ner i Ska</w:t>
        <w:softHyphen/>
        <w:t>ra</w:t>
        <w:softHyphen/>
        <w:t>borgs län mot att ingå i ett nytt västsvenskt län, anser re</w:t>
        <w:softHyphen/>
        <w:t>ger</w:t>
        <w:softHyphen/>
        <w:t>ing</w:t>
        <w:softHyphen/>
        <w:t>en emellertid att en länsindelningsreform i denna del av landet inte nu kan ge</w:t>
        <w:softHyphen/>
        <w:t>nom</w:t>
        <w:softHyphen/>
        <w:t>föras ge</w:t>
        <w:softHyphen/>
        <w:t>nom en sammanläggning av hela län. Enligt vår mening mås</w:t>
        <w:softHyphen/>
        <w:t>te de närmare förutsättningarna för vissa enskilda kom</w:t>
        <w:softHyphen/>
        <w:t>muners fram</w:t>
        <w:softHyphen/>
        <w:t>tida länstill</w:t>
        <w:softHyphen/>
        <w:t>hör</w:t>
        <w:softHyphen/>
        <w:t>ig</w:t>
        <w:softHyphen/>
        <w:t>het ut</w:t>
        <w:softHyphen/>
        <w:t>redas ytterligare, innan ett förslag om ändrad läns</w:t>
        <w:softHyphen/>
        <w:t>in</w:t>
        <w:softHyphen/>
        <w:t>del</w:t>
        <w:softHyphen/>
        <w:t>ning kan läg</w:t>
        <w:softHyphen/>
        <w:t>gas fram. För detta ändamål avser regeringe</w:t>
        <w:softHyphen/>
        <w:t>n att tillkalla en sär</w:t>
        <w:softHyphen/>
        <w:t>skild ut</w:t>
        <w:softHyphen/>
        <w:t>redare, som genom överlägg</w:t>
        <w:softHyphen/>
        <w:t>ningar med be</w:t>
        <w:softHyphen/>
        <w:t>rör</w:t>
        <w:softHyphen/>
        <w:t>da par</w:t>
        <w:softHyphen/>
        <w:t>t</w:t>
        <w:softHyphen/>
        <w:t>er i Väst</w:t>
        <w:softHyphen/>
        <w:t>sverige skall klar</w:t>
        <w:softHyphen/>
        <w:t>lägga den framtida länstillhörig</w:t>
        <w:softHyphen/>
        <w:t>heten för en</w:t>
        <w:softHyphen/>
        <w:t>skilda kom</w:t>
        <w:softHyphen/>
        <w:t>mu</w:t>
        <w:softHyphen/>
        <w:t>ner i gräns</w:t>
        <w:softHyphen/>
        <w:t>om</w:t>
        <w:softHyphen/>
        <w:t>rå</w:t>
        <w:softHyphen/>
        <w:t>de</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senare denna dag att besluta direktiv för den sär</w:t>
        <w:softHyphen/>
        <w:t>skilda utredaren. Enligt dessa skall uppdraget redovisas senast den 30 no</w:t>
        <w:softHyphen/>
        <w:t>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rikt</w:t>
        <w:softHyphen/>
        <w:t>ningen på det fortsatta reformarbetet bör enligt vår upp</w:t>
        <w:softHyphen/>
        <w:t>fatt</w:t>
        <w:softHyphen/>
        <w:t>ning vara att i princip Göteborgs och Bo</w:t>
        <w:softHyphen/>
        <w:t>hus, Älvs</w:t>
        <w:softHyphen/>
        <w:t>borgs samt Skara</w:t>
        <w:softHyphen/>
        <w:t>borgs län den 1 januari 1998 läggs sam</w:t>
        <w:softHyphen/>
        <w:t>man till ett väst</w:t>
        <w:softHyphen/>
        <w:softHyphen/>
        <w:t>svenskt län sam</w:t>
        <w:softHyphen/>
        <w:t>tidigt som länsstyrelserna i berörda län förs samman. Regeringen avser att under vår</w:t>
        <w:softHyphen/>
        <w:t>en 1997 åter</w:t>
        <w:softHyphen/>
        <w:t>kom</w:t>
        <w:softHyphen/>
        <w:t>ma till riksdagen i fråga om läns</w:t>
        <w:softHyphen/>
        <w:t>in</w:t>
        <w:softHyphen/>
        <w:t>del</w:t>
        <w:softHyphen/>
        <w:t>ningen i väst</w:t>
        <w:softHyphen/>
        <w:t>ra Sve</w:t>
        <w:softHyphen/>
        <w:t>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het med vad som gäller för Skåne bygger synen på be</w:t>
        <w:softHyphen/>
        <w:t>hov</w:t>
        <w:softHyphen/>
        <w:t>et av en ändrad länsindelning i Västsverige på lokala och regionala ini</w:t>
        <w:softHyphen/>
        <w:t>tia</w:t>
        <w:softHyphen/>
        <w:t>tiv och opi</w:t>
        <w:softHyphen/>
        <w:t>nioner samt övergripande bedömningar om vikten av samverkan i de ak</w:t>
        <w:softHyphen/>
        <w:t>tuella regionerna. Ställ</w:t>
        <w:softHyphen/>
        <w:t>nings</w:t>
        <w:softHyphen/>
        <w:t>tagandet skall således inte ses som en in</w:t>
        <w:softHyphen/>
        <w:t>led</w:t>
        <w:softHyphen/>
        <w:t>ning på någon mera all</w:t>
        <w:softHyphen/>
        <w:t>män process i vårt land med samman</w:t>
        <w:softHyphen/>
        <w:t>läggningar av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r</w:t>
        <w:softHyphen/>
        <w:t>ga</w:t>
        <w:softHyphen/>
        <w:t>nisa</w:t>
        <w:softHyphen/>
        <w:t>tion av ett västsvenskt läns storlek kan påkalla decentra</w:t>
        <w:softHyphen/>
        <w:t>li</w:t>
        <w:softHyphen/>
        <w:t>serade lösningar. Därigenom kan en för</w:t>
        <w:softHyphen/>
        <w:t>grening och specialise</w:t>
        <w:softHyphen/>
        <w:t>ring av verk</w:t>
        <w:softHyphen/>
        <w:t>samheten ske med ut</w:t>
        <w:softHyphen/>
        <w:t>gångspunkt i de förut</w:t>
        <w:softHyphen/>
        <w:t>sätt</w:t>
        <w:softHyphen/>
        <w:t>ning</w:t>
        <w:softHyphen/>
        <w:t>ar som olika delar av det nya länet er</w:t>
        <w:softHyphen/>
        <w:t>bjuder. Ett stort län be</w:t>
        <w:softHyphen/>
        <w:t>höver allt</w:t>
        <w:softHyphen/>
        <w:t>så inte inne</w:t>
        <w:softHyphen/>
        <w:t>bära en cent</w:t>
        <w:softHyphen/>
        <w:t>ra</w:t>
        <w:softHyphen/>
        <w:t>li</w:t>
        <w:softHyphen/>
        <w:t>ser</w:t>
        <w:softHyphen/>
        <w:t>ing av viktiga sam</w:t>
        <w:softHyphen/>
        <w:t>hälls</w:t>
        <w:softHyphen/>
        <w:t>funktioner som med</w:t>
        <w:softHyphen/>
        <w:t>bor</w:t>
        <w:softHyphen/>
        <w:t>gar</w:t>
        <w:softHyphen/>
        <w:t>na har be</w:t>
        <w:softHyphen/>
        <w:t>hov av att ha nära till ha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som svårigheterna med en stor organisation inte skall under</w:t>
        <w:softHyphen/>
        <w:t>skat</w:t>
        <w:softHyphen/>
        <w:t>tas, erbjuder den likväl avsevärda möjligheter till rationali</w:t>
        <w:softHyphen/>
        <w:t>ser</w:t>
        <w:softHyphen/>
        <w:t>ing och ef</w:t>
        <w:softHyphen/>
        <w:t>fek</w:t>
        <w:softHyphen/>
        <w:t>tivt handhavande av olik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tora antalet kommuner, den mångfasetterade verksamheten och den för</w:t>
        <w:softHyphen/>
        <w:t>hållande</w:t>
        <w:softHyphen/>
        <w:t>vis stora förvaltningsorganisationen kommer att ställa stora krav på länsledningen. Det kommer att bli nöd</w:t>
        <w:softHyphen/>
        <w:t>vändigt att på olika sätt ut</w:t>
        <w:softHyphen/>
        <w:t>veckla organisa</w:t>
        <w:softHyphen/>
        <w:t>tion och arbetsformer, bl.a. genom att finna och pröva nya lö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utredare måste enligt regeringens mening tillkallas för att be</w:t>
        <w:softHyphen/>
        <w:t>skriva hur en länsstyrelse</w:t>
        <w:softHyphen/>
        <w:t>or</w:t>
        <w:softHyphen/>
        <w:t>ga</w:t>
        <w:softHyphen/>
        <w:t xml:space="preserve">nisation </w:t>
        <w:softHyphen/>
        <w:t>s</w:t>
        <w:softHyphen/>
        <w:t>kul</w:t>
        <w:softHyphen/>
        <w:t>le kunna se ut i ett nytt väst</w:t>
        <w:softHyphen/>
        <w:t>svenskt län. Det blir därvid en upp</w:t>
        <w:softHyphen/>
        <w:t>gift för ut</w:t>
        <w:softHyphen/>
        <w:t>re</w:t>
        <w:softHyphen/>
        <w:t>da</w:t>
        <w:softHyphen/>
        <w:t>ren att obe</w:t>
        <w:softHyphen/>
        <w:t>ro</w:t>
        <w:softHyphen/>
        <w:t>en</w:t>
        <w:softHyphen/>
        <w:t>de av val</w:t>
        <w:softHyphen/>
        <w:t>et av residensstad ange när</w:t>
        <w:softHyphen/>
        <w:t>ma</w:t>
        <w:softHyphen/>
        <w:t>re form och innehåll för den de</w:t>
        <w:softHyphen/>
        <w:t>cent</w:t>
        <w:softHyphen/>
        <w:t>ra</w:t>
        <w:softHyphen/>
        <w:t>li</w:t>
        <w:softHyphen/>
        <w:t>se</w:t>
        <w:softHyphen/>
        <w:t>ra</w:t>
        <w:softHyphen/>
        <w:t>de läns</w:t>
        <w:softHyphen/>
        <w:t>för</w:t>
        <w:softHyphen/>
        <w:t>valtnings</w:t>
        <w:softHyphen/>
        <w:t>or</w:t>
        <w:softHyphen/>
        <w:t>ga</w:t>
        <w:softHyphen/>
        <w:t>ni</w:t>
        <w:softHyphen/>
        <w:t>sa</w:t>
        <w:softHyphen/>
        <w:t>tion som för</w:t>
        <w:softHyphen/>
        <w:t>håll</w:t>
        <w:softHyphen/>
        <w:t>andena i re</w:t>
        <w:softHyphen/>
        <w:t>gi</w:t>
        <w:softHyphen/>
        <w:t>o</w:t>
        <w:softHyphen/>
        <w:t>n</w:t>
        <w:softHyphen/>
        <w:t>en skulle krä</w:t>
        <w:softHyphen/>
        <w:t>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missyttranden över Regionberedningens slutbetänkande har syn</w:t>
        <w:softHyphen/>
        <w:t>punk</w:t>
        <w:softHyphen/>
        <w:t>ter förts fram om att en kraftsamling behövs i Västsverige kring de regio</w:t>
        <w:softHyphen/>
        <w:t>na</w:t>
        <w:softHyphen/>
        <w:t>la utvecklingsfrågorna. För utvecklingen i Västsverige ut</w:t>
        <w:softHyphen/>
        <w:t>gör nuvarande läns</w:t>
        <w:softHyphen/>
        <w:t>gränser en olägenhet från planerings- och sam</w:t>
        <w:softHyphen/>
        <w:t>ordnings</w:t>
        <w:softHyphen/>
        <w:t>synpunkt. Lands</w:t>
        <w:softHyphen/>
        <w:t>tingen i Göteborgs och Bohus, Älvsborgs samt Skara</w:t>
        <w:softHyphen/>
        <w:t>borgs län har till</w:t>
        <w:softHyphen/>
        <w:t>sammans med Göteborgs kommun tagit fasta på detta och bildat ett kom</w:t>
        <w:softHyphen/>
        <w:t>munalför</w:t>
        <w:softHyphen/>
        <w:t>bund för samarbete om lands</w:t>
        <w:softHyphen/>
        <w:t>tings</w:t>
        <w:softHyphen/>
        <w:t>kommunala angelägen</w:t>
        <w:softHyphen/>
        <w:t>het</w:t>
        <w:softHyphen/>
        <w:t>er. Även på den statliga sidan förekommer sam</w:t>
        <w:softHyphen/>
        <w:t>ar</w:t>
        <w:softHyphen/>
        <w:t>be</w:t>
        <w:softHyphen/>
        <w:t>te i olika frågor. Detta bör enligt regeringens mening vidareut</w:t>
        <w:softHyphen/>
        <w:t>veck</w:t>
        <w:softHyphen/>
        <w:t>las och för</w:t>
        <w:softHyphen/>
        <w:t>djupas. En viktig upp</w:t>
        <w:softHyphen/>
        <w:t>gift i detta samman</w:t>
        <w:softHyphen/>
        <w:t>hang bör vara att verka för en utökad väst</w:t>
        <w:softHyphen/>
        <w:t>svensk sam</w:t>
        <w:softHyphen/>
        <w:t>verkan som bygger på ett samspel mel</w:t>
        <w:softHyphen/>
        <w:t>lan kommuner, landsting och läns</w:t>
        <w:softHyphen/>
        <w:t>styr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en fortsatta handlägg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omförande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riksdagen har godkänt ett förslag om ändrad länsindelning är det re</w:t>
        <w:softHyphen/>
        <w:t>gering</w:t>
        <w:softHyphen/>
        <w:t>ens upp</w:t>
        <w:softHyphen/>
        <w:t xml:space="preserve">gift att genomföra </w:t>
        <w:softHyphen/>
        <w:t>änd</w:t>
        <w:softHyphen/>
        <w:t>ring</w:t>
        <w:softHyphen/>
        <w:t>en. Det får bli en uppgift för en organisa</w:t>
        <w:softHyphen/>
        <w:t>tions</w:t>
        <w:softHyphen/>
        <w:t>kom</w:t>
        <w:softHyphen/>
        <w:t>mit</w:t>
        <w:softHyphen/>
        <w:t>té</w:t>
        <w:softHyphen/>
        <w:t xml:space="preserve"> att ha hand om det när</w:t>
        <w:softHyphen/>
        <w:t>mare ar</w:t>
        <w:softHyphen/>
        <w:t>be</w:t>
        <w:softHyphen/>
        <w:t>te be</w:t>
        <w:softHyphen/>
        <w:t>träff</w:t>
        <w:softHyphen/>
        <w:t>ande den utformning av länsstyrelse</w:t>
        <w:softHyphen/>
        <w:t>orga</w:t>
        <w:softHyphen/>
        <w:t>ni</w:t>
        <w:softHyphen/>
        <w:t>sa</w:t>
        <w:softHyphen/>
        <w:t>tionen i Skåne, som föl</w:t>
        <w:softHyphen/>
        <w:t>jer av en så</w:t>
        <w:softHyphen/>
        <w:t>dan föränd</w:t>
        <w:softHyphen/>
        <w:t>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senare denna dag att besluta direktiv för den or</w:t>
        <w:softHyphen/>
        <w:t>ga</w:t>
        <w:softHyphen/>
        <w:t>ni</w:t>
        <w:softHyphen/>
        <w:t>sa</w:t>
        <w:softHyphen/>
        <w:t>tion</w:t>
        <w:softHyphen/>
        <w:t>skom</w:t>
        <w:softHyphen/>
        <w:t>mit</w:t>
        <w:softHyphen/>
        <w:t>té</w:t>
        <w:softHyphen/>
        <w:t xml:space="preserve"> som skall förbereda och genom</w:t>
        <w:softHyphen/>
        <w:t>föra bild</w:t>
        <w:softHyphen/>
        <w:t>an</w:t>
        <w:softHyphen/>
        <w:t>det av den nya länsstyrel</w:t>
        <w:softHyphen/>
        <w:t>sen i Skåne. I uppdraget skall ingå bl.a. att läm</w:t>
        <w:softHyphen/>
        <w:t>na an</w:t>
        <w:softHyphen/>
        <w:t>slags</w:t>
        <w:softHyphen/>
        <w:t>fram</w:t>
        <w:softHyphen/>
        <w:t>ställning för läns</w:t>
        <w:softHyphen/>
        <w:t>styr</w:t>
        <w:softHyphen/>
        <w:t>el</w:t>
        <w:softHyphen/>
        <w:t>sen. Arbetet skall bedrivas med be</w:t>
        <w:softHyphen/>
        <w:t>akt</w:t>
        <w:softHyphen/>
        <w:t>an</w:t>
        <w:softHyphen/>
        <w:t>de av att slutligt ställnings</w:t>
        <w:softHyphen/>
        <w:t>tagande be</w:t>
        <w:softHyphen/>
        <w:t>träffande valet av residensstad i Skå</w:t>
        <w:softHyphen/>
        <w:t>ne län ännu inte föreligger. En</w:t>
        <w:softHyphen/>
        <w:t>ligt vår be</w:t>
        <w:softHyphen/>
        <w:t>dömning är det möjligt att spara minst 30 miljoner kronor genom en sam</w:t>
        <w:softHyphen/>
        <w:t>manläggning av läns</w:t>
        <w:softHyphen/>
        <w:t>styr</w:t>
        <w:softHyphen/>
        <w:t>el</w:t>
        <w:softHyphen/>
        <w:t>serna i Kristi</w:t>
        <w:softHyphen/>
        <w:t>an</w:t>
        <w:softHyphen/>
        <w:t>stads och Malmöhu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årets budgetproposition återkommer vi till riks</w:t>
        <w:softHyphen/>
        <w:t>dag</w:t>
        <w:softHyphen/>
        <w:t>en med förslag till an</w:t>
        <w:softHyphen/>
        <w:t>slag till läns</w:t>
        <w:softHyphen/>
        <w:t>sty</w:t>
        <w:softHyphen/>
        <w:t>rel</w:t>
        <w:softHyphen/>
        <w:t>serna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senare denna dag att besluta direktiv för den sär</w:t>
        <w:softHyphen/>
        <w:t>skil</w:t>
        <w:softHyphen/>
        <w:t>da utredare som s</w:t>
        <w:softHyphen/>
        <w:t>kall beskriva en ny länsstyrelseorganisa</w:t>
        <w:softHyphen/>
        <w:t>tion i Väst</w:t>
        <w:softHyphen/>
        <w:t>sve</w:t>
        <w:softHyphen/>
        <w:t>rige. En</w:t>
        <w:softHyphen/>
        <w:t>ligt vår be</w:t>
        <w:softHyphen/>
        <w:t>dömning är det möjligt att spara minst 60 miljoner kro</w:t>
        <w:softHyphen/>
        <w:t>nor genom en samman</w:t>
        <w:softHyphen/>
        <w:t>lägg</w:t>
        <w:softHyphen/>
        <w:t>ning av läns</w:t>
        <w:softHyphen/>
        <w:t>styr</w:t>
        <w:softHyphen/>
        <w:t>el</w:t>
        <w:softHyphen/>
        <w:t>serna i Göteborgs och Bo</w:t>
        <w:softHyphen/>
        <w:t>hus, Älvsborgs samt Skara</w:t>
        <w:softHyphen/>
        <w:t>borgs län. Ut</w:t>
        <w:softHyphen/>
        <w:t>redarens arbete skall bedrivas för</w:t>
        <w:softHyphen/>
        <w:t>ut</w:t>
        <w:softHyphen/>
        <w:t>sättnings</w:t>
        <w:softHyphen/>
        <w:t>löst vad be</w:t>
        <w:softHyphen/>
        <w:t>träf</w:t>
        <w:softHyphen/>
        <w:t>far det fram</w:t>
        <w:softHyphen/>
        <w:t>tida valet av residensstad i ett nytt väst</w:t>
        <w:softHyphen/>
        <w:t>svenskt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det inte krävs någon särskild lagstiftning för att genomföra en änd</w:t>
        <w:softHyphen/>
        <w:t>rad länsindelning så aktualise</w:t>
        <w:softHyphen/>
        <w:t xml:space="preserve">ras </w:t>
        <w:softHyphen/>
        <w:t>än</w:t>
        <w:softHyphen/>
        <w:t>d</w:t>
        <w:softHyphen/>
        <w:t>ring</w:t>
        <w:softHyphen/>
        <w:t>ar i de lagar som hänvisar till de berörda länen. Utöver lagarna på</w:t>
        <w:softHyphen/>
        <w:t>ver</w:t>
        <w:softHyphen/>
        <w:t>kas ett flertal för</w:t>
        <w:softHyphen/>
        <w:t>fatt</w:t>
        <w:softHyphen/>
        <w:t>ningar av annat slag, huvudsakligen för</w:t>
        <w:softHyphen/>
        <w:t>ord</w:t>
        <w:softHyphen/>
        <w:t>ning</w:t>
        <w:softHyphen/>
        <w: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återkomma till riksdagen med förslag till konsek</w:t>
        <w:softHyphen/>
        <w:t>ven</w:t>
        <w:softHyphen/>
        <w:t>sän</w:t>
        <w:softHyphen/>
        <w:t>dring</w:t>
        <w:softHyphen/>
        <w:t>ar i de berörda la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dstingsinde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 kap. 2 § kommunallagen (1991:900) omfattar varje landsting ett län, om inte något annat är särskilt föreskrivet (avser Göte</w:t>
        <w:softHyphen/>
        <w:t>borgs, Mal</w:t>
        <w:softHyphen/>
        <w:t>mö och Got</w:t>
        <w:softHyphen/>
        <w:t>lands kom</w:t>
        <w:softHyphen/>
        <w:t>mu</w:t>
        <w:softHyphen/>
        <w:t>ner, som står utan</w:t>
        <w:softHyphen/>
        <w:t>för lands</w:t>
        <w:softHyphen/>
        <w:t>tingsin</w:t>
        <w:softHyphen/>
        <w:t>del</w:t>
        <w:softHyphen/>
        <w:t>ning</w:t>
        <w:softHyphen/>
        <w:t>en). Om två eller flera län läggs sam</w:t>
        <w:softHyphen/>
        <w:t>man, skall en sam</w:t>
        <w:softHyphen/>
        <w:t>man</w:t>
        <w:softHyphen/>
        <w:t>läggning där</w:t>
        <w:softHyphen/>
        <w:t>för ske också av lands</w:t>
        <w:softHyphen/>
        <w:t>t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åne pågår sedan flera år en process i vilken kommuner och lands</w:t>
        <w:softHyphen/>
        <w:t>ting gemensamt arbetar för att Skåne skall bli en administrativ enhet och för att de gemensamma resurserna skall användas mera effektivt. En fram</w:t>
        <w:softHyphen/>
        <w:t>ställning till regeringen om försöksverksamhet med förändrad re</w:t>
        <w:softHyphen/>
        <w:t>gio</w:t>
        <w:softHyphen/>
        <w:t>nal uppgiftshantering gjordes i maj 1992. Sedan år 1995 bedrivs föränd</w:t>
        <w:softHyphen/>
        <w:t>rings</w:t>
        <w:softHyphen/>
        <w:t>processen jämsides i två olika 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tingen i Kristianstads och Malmöhus län samt Malmö kommun har i en framställning till regeringen i april 1995 uttryckt sin önskan att gå samman till ett landsting den 1 januari 19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kånestyrelse har bildats för att ha ett sammahållande ansvar och en fastare organisation för de regionala utvecklingsfrågor som berör hela Skå</w:t>
        <w:softHyphen/>
        <w:t>ne. Skånestyrelsen har nominerats av de skånska partiorganisationerna och utsetts av de två landstingen, Malmö kommun samt kommunerna ge</w:t>
        <w:softHyphen/>
        <w:t>nom de båda länsvisa kommunförb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tingen i Kristianstads och Malmöhus län hemställde i augusti 1994 om att det skulle införas möjligheter för de båda landstingen att ha en ge</w:t>
        <w:softHyphen/>
        <w:t>men</w:t>
        <w:softHyphen/>
        <w:t xml:space="preserve">sam nämnd för ledning av hälso- och sjukvården inom Österlens och Ystads sjukvårdsdistri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följd härav har riksdagen nyligen beslutat att införa en möj</w:t>
        <w:softHyphen/>
        <w:t>lig</w:t>
        <w:softHyphen/>
        <w:t>het till för</w:t>
        <w:softHyphen/>
        <w:t>söksverk</w:t>
        <w:softHyphen/>
        <w:t>sam</w:t>
        <w:softHyphen/>
        <w:t>het in</w:t>
        <w:softHyphen/>
        <w:t>nebärande att två eller flera landsting får till</w:t>
        <w:softHyphen/>
        <w:t>sätta en gemensam nämnd för att enligt 10 § häl</w:t>
        <w:softHyphen/>
        <w:t>so- och sjukvårdsla</w:t>
        <w:softHyphen/>
        <w:t>gen (1982:763) fullgöra led</w:t>
        <w:softHyphen/>
        <w:t>nings</w:t>
        <w:softHyphen/>
        <w:t>uppgifter inom häl</w:t>
        <w:softHyphen/>
        <w:t>so- och sjukvården (prop. 1995/96:59, bet. 1995/96:KU10, rskr. 1995/96:49). Lag</w:t>
        <w:softHyphen/>
        <w:t>stift</w:t>
        <w:softHyphen/>
        <w:t>ningen trädde i kraft den 1 januari 1996 och gäller till utgången av år 2000 (SFS 1995:12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ästsverige pågår flera ut</w:t>
        <w:softHyphen/>
        <w:t>redningar om olika slag av samverkan i frå</w:t>
        <w:softHyphen/>
        <w:t>ga om hälso- och sjukvården. An</w:t>
        <w:softHyphen/>
        <w:t>ledningen är det behov av om</w:t>
        <w:softHyphen/>
        <w:t>struk</w:t>
        <w:softHyphen/>
        <w:t>tu</w:t>
        <w:softHyphen/>
        <w:t>rer</w:t>
        <w:softHyphen/>
        <w:t>ing av sjukhusvården som både den medi</w:t>
        <w:softHyphen/>
        <w:t>cinsk-tekniska utvecklingen och den ekonomiska åtstramningen fört med sig. Syftet är att uppnå en effek</w:t>
        <w:softHyphen/>
        <w:t>ti</w:t>
        <w:softHyphen/>
        <w:t>vare sjuk</w:t>
        <w:softHyphen/>
        <w:t>vårdsorganisation och en bättre sjuk</w:t>
        <w:softHyphen/>
        <w:t>vård till samma eller lägre kost</w:t>
        <w:softHyphen/>
        <w:t>nad som den nuv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v utredningarna föreslagna åtgärderna samt pågående över</w:t>
        <w:softHyphen/>
        <w:t>syn och där</w:t>
        <w:softHyphen/>
        <w:t>av föranledda diskussioner hos berörda sjuk</w:t>
        <w:softHyphen/>
        <w:t>vårdshu</w:t>
        <w:softHyphen/>
        <w:t>vud</w:t>
        <w:softHyphen/>
        <w:t>män vitt</w:t>
        <w:softHyphen/>
        <w:t>nar ock</w:t>
        <w:softHyphen/>
        <w:t>så om det behov av ny organisa</w:t>
        <w:softHyphen/>
        <w:t>tions</w:t>
        <w:softHyphen/>
        <w:t>struk</w:t>
        <w:softHyphen/>
        <w:t>tur på den regionala ni</w:t>
        <w:softHyphen/>
        <w:t>vån i Västsverige som Regionbe</w:t>
        <w:softHyphen/>
        <w:t>red</w:t>
        <w:softHyphen/>
        <w:t>ning</w:t>
        <w:softHyphen/>
        <w:t>en liksom flera tidigare ut</w:t>
        <w:softHyphen/>
        <w:t>red</w:t>
        <w:softHyphen/>
        <w:t>ning</w:t>
        <w:softHyphen/>
        <w:t>ar har kon</w:t>
        <w:softHyphen/>
        <w:t>stater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å av utredningarna har avsett ett förslag till ett all</w:t>
        <w:softHyphen/>
        <w:t>mänt regionalt sjuk</w:t>
        <w:softHyphen/>
        <w:t>vårdssamarbete och ett gemensamt huvud</w:t>
        <w:softHyphen/>
        <w:t>manna</w:t>
        <w:softHyphen/>
        <w:t>skap mellan Göte</w:t>
        <w:softHyphen/>
        <w:t>borgs och Bohus samt Älvs</w:t>
        <w:softHyphen/>
        <w:t>borg</w:t>
        <w:softHyphen/>
        <w:t>s läns lands</w:t>
        <w:softHyphen/>
        <w:t>ting för läns</w:t>
        <w:softHyphen/>
        <w:t>sjuk</w:t>
        <w:softHyphen/>
        <w:t>husen i norra Älvs</w:t>
        <w:softHyphen/>
        <w:t>borg (NÄL) och Udde</w:t>
        <w:softHyphen/>
        <w:t>valla. Som ett resultat därav har en samman</w:t>
        <w:softHyphen/>
        <w:t>lägg</w:t>
        <w:softHyphen/>
        <w:t>ning skett till ett sjukhus (N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redje utredningen avser ett försök att nå en överenskom</w:t>
        <w:softHyphen/>
        <w:t>melse om en rationalisering genom omstrukturering av verksam</w:t>
        <w:softHyphen/>
        <w:t>heten vid Sahl</w:t>
        <w:softHyphen/>
        <w:t>grens</w:t>
        <w:softHyphen/>
        <w:t>ka sjukhuset och Östra sjukhuset i Göteborgs kom</w:t>
        <w:softHyphen/>
        <w:t>mun samt Mölndals sjuk</w:t>
        <w:softHyphen/>
        <w:t>hus i Göteborgs och Bohus läns landsting. Denna benämns Sjukvård i sam</w:t>
        <w:softHyphen/>
        <w:t>verkan i Storgöte</w:t>
        <w:softHyphen/>
        <w:t>borg (SiSiS) och omfattar bl.a. akut-, kvinno-, barn- och ung</w:t>
        <w:softHyphen/>
        <w:t>doms</w:t>
        <w:softHyphen/>
        <w:t>sjuk</w:t>
        <w:softHyphen/>
        <w:t>vården. En enig politiker</w:t>
        <w:softHyphen/>
        <w:t>grupp med representan</w:t>
        <w:softHyphen/>
        <w:t>ter för samtliga par</w:t>
        <w:softHyphen/>
        <w:t>tier i de båda fullmäkti</w:t>
        <w:softHyphen/>
        <w:t>geförsamlingarna har i oktober 1995 slagit fast att det behövs en gemensam organisation för dessa sjuk</w:t>
        <w:softHyphen/>
        <w:t>hus, för att klara kra</w:t>
        <w:softHyphen/>
        <w:t>vet att ge bästa möjliga vård med tillgängliga re</w:t>
        <w:softHyphen/>
        <w:t>surser. En gemensam or</w:t>
        <w:softHyphen/>
        <w:t>ganisa</w:t>
        <w:softHyphen/>
        <w:t>tion med gemensam ledning bör därför in</w:t>
        <w:softHyphen/>
        <w:t>rättas. Arbetet med re</w:t>
        <w:softHyphen/>
        <w:t>for</w:t>
        <w:softHyphen/>
        <w:t>mering</w:t>
        <w:softHyphen/>
        <w:t>en av denna pågår. Grunderna för hur sjuk</w:t>
        <w:softHyphen/>
        <w:t>hus</w:t>
        <w:softHyphen/>
        <w:t>vården skall för</w:t>
        <w:softHyphen/>
        <w:t>änd</w:t>
        <w:softHyphen/>
        <w:t>ras har i de</w:t>
        <w:softHyphen/>
        <w:t>cember 1995 lagts fast av politiker</w:t>
        <w:softHyphen/>
        <w:t>gruppen genom bl.a. ställ</w:t>
        <w:softHyphen/>
        <w:t>nings</w:t>
        <w:softHyphen/>
        <w:t>tagande till var den basala sjukvården skall fi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djupade sjukvårdssamarbetet i Västsverige realiserades ge</w:t>
        <w:softHyphen/>
        <w:t>nom bildandet den 1 januari 1996 av Västsveriges kommunalförbund för lands</w:t>
        <w:softHyphen/>
        <w:t>tingsange</w:t>
        <w:softHyphen/>
        <w:t>lä</w:t>
        <w:softHyphen/>
        <w:t>genheter. Medlemmar i förbundet är Göteborgs och Bo</w:t>
        <w:softHyphen/>
        <w:t>hus, Älvsborgs och Skaraborgs läns landsting samt Göteborgs kommun. För</w:t>
        <w:softHyphen/>
        <w:t>bundet skall verka för en god hälso- och sjukvård till samhälleligt ac</w:t>
        <w:softHyphen/>
        <w:t>ceptabla kostnader och på lika villkor för dem som är bosatta inom sam</w:t>
        <w:softHyphen/>
        <w:t>ar</w:t>
        <w:softHyphen/>
        <w:t>betsområdet. Vidare skall förbundet verka för samarbete i lands</w:t>
        <w:softHyphen/>
        <w:t>tings</w:t>
        <w:softHyphen/>
        <w:t>an</w:t>
        <w:softHyphen/>
        <w:t>ge</w:t>
        <w:softHyphen/>
        <w:t>lägenheter mellan medlemm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förfarandet vid en ändring av landstingsindelningen finns i lagen (1979:411) om ändringar i Sveriges indelning i kommuner och lands</w:t>
        <w:softHyphen/>
        <w:t>ting. Som Regionberedningen har konstaterat, är den lagen inte an</w:t>
        <w:softHyphen/>
        <w:t>pas</w:t>
        <w:softHyphen/>
        <w:t>s</w:t>
        <w:softHyphen/>
        <w:t>ad till större sådana indelnings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genom kontakter med berörda landsting och kom</w:t>
        <w:softHyphen/>
        <w:t>mu</w:t>
        <w:softHyphen/>
        <w:t>ner inhämta deras synpunkter i de frågor som avser en förändrad lands</w:t>
        <w:softHyphen/>
        <w:t>tingsindelning. Vi återkommer senare till riksdagen i den ut</w:t>
        <w:softHyphen/>
        <w:t>sträck</w:t>
        <w:softHyphen/>
        <w:t>ning den fortsatta beredningen ger anledning till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tlig regional förvaltning m.m. vid sidan 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änsstyr</w:t>
        <w:softHyphen/>
        <w:t>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tt flertal offentliga organ bygger på läns</w:t>
        <w:softHyphen/>
        <w:t>indel</w:t>
        <w:softHyphen/>
        <w:t>ning</w:t>
        <w:softHyphen/>
        <w:t xml:space="preserve">en. Detta gäller t.ex. </w:t>
      </w:r>
      <w:r>
        <w:rPr>
          <w:rFonts w:eastAsia="Times New Roman" w:cs="Times New Roman" w:ascii="Times New Roman" w:hAnsi="Times New Roman"/>
          <w:color w:val="000000"/>
          <w:sz w:val="24"/>
          <w:szCs w:val="24"/>
        </w:rPr>
        <w:t>skat</w:t>
        <w:softHyphen/>
        <w:t>teför</w:t>
        <w:softHyphen/>
        <w:t>valt</w:t>
        <w:softHyphen/>
        <w:t>ningen, kronofogdemyndigheterna, länsrätterna, de all</w:t>
        <w:softHyphen/>
        <w:t>männa för</w:t>
        <w:softHyphen/>
        <w:t>säk</w:t>
        <w:softHyphen/>
        <w:t>rings</w:t>
        <w:softHyphen/>
        <w:t>kassorna och länsarbetsnämnderna. Sammanlägg</w:t>
        <w:softHyphen/>
        <w:t>ning</w:t>
        <w:softHyphen/>
        <w:t>ar av län på</w:t>
        <w:softHyphen/>
        <w:t>verkar därför även det geografiska verksamhetsom</w:t>
        <w:softHyphen/>
        <w:t>rådet för dess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ar framgått av den tidigare redovisningen (avsnitt 3.3.4) avser regeringen att tillkalla en sär</w:t>
        <w:softHyphen/>
        <w:t>skild utredare med anledning av länssamman</w:t>
        <w:softHyphen/>
        <w:t>läggningen i Skå</w:t>
        <w:softHyphen/>
        <w:t>ne. Syf</w:t>
        <w:softHyphen/>
        <w:t>tet med denna åtgärd är att skaffa en samlad bild av viss offentlig förvalt</w:t>
        <w:softHyphen/>
        <w:t>nings lokalisering i regionen mot bakgrund av den nöd</w:t>
        <w:softHyphen/>
        <w:t>vändi</w:t>
        <w:softHyphen/>
        <w:t>ga ba</w:t>
        <w:softHyphen/>
        <w:t>lan</w:t>
        <w:softHyphen/>
        <w:t>ser</w:t>
        <w:softHyphen/>
        <w:t>ing</w:t>
        <w:softHyphen/>
        <w:t>en av olika samhälls</w:t>
        <w:softHyphen/>
        <w:t>funktio</w:t>
        <w:softHyphen/>
        <w:t>ner i Skåne. Detta in</w:t>
        <w:softHyphen/>
        <w:t>ne</w:t>
        <w:softHyphen/>
        <w:t>fattar verk</w:t>
        <w:softHyphen/>
        <w:t>sam</w:t>
        <w:softHyphen/>
        <w:t>het som bedrivs av den nya länsstyrelsen, det komman</w:t>
        <w:softHyphen/>
        <w:t>de Skå</w:t>
        <w:softHyphen/>
        <w:t>nelands</w:t>
        <w:softHyphen/>
        <w:t>tinget, Skå</w:t>
        <w:softHyphen/>
        <w:t>nesty</w:t>
        <w:softHyphen/>
        <w:t>relsen och andra regionala of</w:t>
        <w:softHyphen/>
        <w:t>fentliga or</w:t>
        <w:softHyphen/>
        <w:t>gan. Re</w:t>
        <w:softHyphen/>
        <w:t>ger</w:t>
        <w:softHyphen/>
        <w:t>ing</w:t>
        <w:softHyphen/>
        <w:t>en avser att åter</w:t>
        <w:softHyphen/>
        <w:t>komma även till dessa frågor i den ti</w:t>
        <w:softHyphen/>
        <w:t>di</w:t>
        <w:softHyphen/>
        <w:t>ga</w:t>
        <w:softHyphen/>
        <w:t>re nämn</w:t>
        <w:softHyphen/>
        <w:t>da uppfölj</w:t>
        <w:softHyphen/>
        <w:t>nings</w:t>
        <w:softHyphen/>
        <w:t>pro</w:t>
        <w:softHyphen/>
        <w:t>posi</w:t>
        <w:softHyphen/>
        <w:t>tion</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ndring av benämningen Kopparbergs lä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till Dalarna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enämningen Kopparbergs län ersätts den 1 januari 1997 av Dal</w:t>
              <w:softHyphen/>
              <w:t>ar</w:t>
              <w:softHyphen/>
              <w:t>nas län. Som en följd därav kommer läns</w:t>
              <w:softHyphen/>
              <w:t>styr</w:t>
              <w:softHyphen/>
              <w:t>el</w:t>
              <w:softHyphen/>
              <w:t>sen i länet att byta nam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Framställningen:</w:t>
      </w:r>
      <w:r>
        <w:rPr>
          <w:rFonts w:eastAsia="Times New Roman" w:cs="Times New Roman" w:ascii="Times New Roman" w:hAnsi="Times New Roman"/>
          <w:color w:val="000000"/>
          <w:sz w:val="24"/>
          <w:szCs w:val="24"/>
        </w:rPr>
        <w:tab/>
        <w:t>I en skrivelse den 19 augusti 1994 hemställde Länsstyr</w:t>
        <w:softHyphen/>
        <w:t>el</w:t>
        <w:softHyphen/>
        <w:t>sen i Koppar</w:t>
        <w:softHyphen/>
        <w:t>bergs län att den officiella benämningen på myndigheten skall vara Länsstyrel</w:t>
        <w:softHyphen/>
        <w:t>sen Dalarna. Enligt myndigheten har erfarenheterna varit goda av den åtgärd som vidtogs år 1991 och som innebar att myn</w:t>
        <w:softHyphen/>
        <w:t>dig</w:t>
        <w:softHyphen/>
        <w:t>het</w:t>
        <w:softHyphen/>
        <w:t>en i sina kontakter utåt som regel kommit att använda sig av den be</w:t>
        <w:softHyphen/>
        <w:t>näm</w:t>
        <w:softHyphen/>
        <w:t>ningen. Tiden har därför nu ansetts vara mogen att full</w:t>
        <w:softHyphen/>
        <w:t>följa namn</w:t>
        <w:softHyphen/>
        <w:t>byt</w:t>
        <w:softHyphen/>
        <w:t>et form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Ärendet remitterades till Kammarkollegiet, som hör</w:t>
        <w:softHyphen/>
        <w:t xml:space="preserve">de bl.a. </w:t>
      </w:r>
      <w:r>
        <w:rPr>
          <w:rFonts w:eastAsia="Times New Roman" w:cs="Times New Roman" w:ascii="Times New Roman" w:hAnsi="Times New Roman"/>
          <w:i/>
          <w:iCs/>
          <w:color w:val="000000"/>
          <w:sz w:val="24"/>
          <w:szCs w:val="24"/>
        </w:rPr>
        <w:t>Re</w:t>
        <w:softHyphen/>
        <w:t>gion</w:t>
        <w:softHyphen/>
        <w:t>beredningen</w:t>
      </w:r>
      <w:r>
        <w:rPr>
          <w:rFonts w:eastAsia="Times New Roman" w:cs="Times New Roman" w:ascii="Times New Roman" w:hAnsi="Times New Roman"/>
          <w:color w:val="000000"/>
          <w:sz w:val="24"/>
          <w:szCs w:val="24"/>
        </w:rPr>
        <w:t>. Beredningen uttalade som en grund</w:t>
        <w:softHyphen/>
        <w:t>läggande prin</w:t>
        <w:softHyphen/>
        <w:t>cip att förändringar av lokala och re</w:t>
        <w:softHyphen/>
        <w:t>gio</w:t>
        <w:softHyphen/>
        <w:t>na</w:t>
        <w:softHyphen/>
        <w:t>la offentliga strukturer – in</w:t>
        <w:softHyphen/>
        <w:t>be</w:t>
        <w:softHyphen/>
        <w:t>grip</w:t>
        <w:softHyphen/>
        <w:t>et en sådan fråga som benämningen på länen och läns</w:t>
        <w:softHyphen/>
        <w:t>styr</w:t>
        <w:softHyphen/>
        <w:t>el</w:t>
        <w:softHyphen/>
        <w:t>ser</w:t>
        <w:softHyphen/>
        <w:t>na – skall bygga på ett under</w:t>
        <w:softHyphen/>
        <w:t>ifrånperspektiv och att det därför är vik</w:t>
        <w:softHyphen/>
        <w:t>tigt att ta vara på synpunkter från dem som berörs av den verksam</w:t>
        <w:softHyphen/>
        <w:t>het som bedrivs på dessa nivå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Riksantikvarieämbetet och statens historiska museer samt Ortnamns</w:t>
        <w:softHyphen/>
        <w:t>arkivet i Uppsala (OAU)</w:t>
      </w:r>
      <w:r>
        <w:rPr>
          <w:rFonts w:eastAsia="Times New Roman" w:cs="Times New Roman" w:ascii="Times New Roman" w:hAnsi="Times New Roman"/>
          <w:color w:val="000000"/>
          <w:sz w:val="24"/>
          <w:szCs w:val="24"/>
        </w:rPr>
        <w:t xml:space="preserve"> motsätter sig en namnändring av främst be</w:t>
        <w:softHyphen/>
        <w:t>grepps</w:t>
        <w:softHyphen/>
        <w:t xml:space="preserve">mässiga, funktionella, språkliga och kulturhistorisk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Kammarkollegiet </w:t>
      </w:r>
      <w:r>
        <w:rPr>
          <w:rFonts w:eastAsia="Times New Roman" w:cs="Times New Roman" w:ascii="Times New Roman" w:hAnsi="Times New Roman"/>
          <w:color w:val="000000"/>
          <w:sz w:val="24"/>
          <w:szCs w:val="24"/>
        </w:rPr>
        <w:t>avstyrker för sin del framställningen. Myndigheten framhåller det orimliga i att ändra namnet på myndigheten men behålla län</w:t>
        <w:softHyphen/>
        <w:t>ets namn. En sådan lösning skulle onekligen skapa förvirring hos all</w:t>
        <w:softHyphen/>
        <w:t>män</w:t>
        <w:softHyphen/>
        <w:t>het</w:t>
        <w:softHyphen/>
        <w:t>en. Vidare anfördes att ändring av namn på myndig</w:t>
        <w:softHyphen/>
        <w:t>heter och in</w:t>
        <w:softHyphen/>
        <w:t>del</w:t>
        <w:softHyphen/>
        <w:t>nings</w:t>
        <w:softHyphen/>
        <w:t>en</w:t>
        <w:softHyphen/>
        <w:t>heter vållar besvär och kostnader för det allmänna. En namnänd</w:t>
        <w:softHyphen/>
        <w:t>ring bor</w:t>
        <w:softHyphen/>
        <w:t>de därför ge</w:t>
        <w:softHyphen/>
        <w:t>nom</w:t>
        <w:softHyphen/>
        <w:t>föras endast om det ställdes utom tvivel att den med</w:t>
        <w:softHyphen/>
        <w:t>för klara för</w:t>
        <w:softHyphen/>
        <w:t>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Närings- och teknikutvecklingsverket (NUTEK)</w:t>
      </w:r>
      <w:r>
        <w:rPr>
          <w:rFonts w:eastAsia="Times New Roman" w:cs="Times New Roman" w:ascii="Times New Roman" w:hAnsi="Times New Roman"/>
          <w:color w:val="000000"/>
          <w:sz w:val="24"/>
          <w:szCs w:val="24"/>
        </w:rPr>
        <w:t xml:space="preserve"> uttalar för</w:t>
        <w:softHyphen/>
        <w:t>ståelse för att läns</w:t>
        <w:softHyphen/>
        <w:t>styrelsen föredrar att använda namnet Länsstyrel</w:t>
        <w:softHyphen/>
        <w:t>sen Dal</w:t>
        <w:softHyphen/>
        <w:t>arna. I läns</w:t>
        <w:softHyphen/>
        <w:t>styr</w:t>
        <w:softHyphen/>
        <w:t>elsens aktiva utvecklingsarbete spelar frågor om re</w:t>
        <w:softHyphen/>
        <w:t>gio</w:t>
        <w:softHyphen/>
        <w:t>nal identitet och mark</w:t>
        <w:softHyphen/>
        <w:t>nadsföring av länet en central roll. Att länsstyrel</w:t>
        <w:softHyphen/>
        <w:t>sen i det samman</w:t>
        <w:softHyphen/>
        <w:t>hang</w:t>
        <w:softHyphen/>
        <w:t>et vill arbeta under namnet Dalarna som är det mest kända såväl natio</w:t>
        <w:softHyphen/>
        <w:t>nellt som internationellt, är enligt NUTEK:s mening na</w:t>
        <w:softHyphen/>
        <w:t>tur</w:t>
        <w:softHyphen/>
        <w: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 xml:space="preserve">Statskontoret </w:t>
      </w:r>
      <w:r>
        <w:rPr>
          <w:rFonts w:eastAsia="Times New Roman" w:cs="Times New Roman" w:ascii="Times New Roman" w:hAnsi="Times New Roman"/>
          <w:color w:val="000000"/>
          <w:sz w:val="24"/>
          <w:szCs w:val="24"/>
        </w:rPr>
        <w:t>anser att det, från de synpunkter myndigheten har att före</w:t>
        <w:softHyphen/>
        <w:t>träda, inte synes föreligga något hinder för ett namnby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Länsstyrelsen i Kopparbergs län har tillfrågat </w:t>
      </w:r>
      <w:r>
        <w:rPr>
          <w:rFonts w:eastAsia="Times New Roman" w:cs="Times New Roman" w:ascii="Times New Roman" w:hAnsi="Times New Roman"/>
          <w:i/>
          <w:iCs/>
          <w:color w:val="000000"/>
          <w:sz w:val="24"/>
          <w:szCs w:val="24"/>
        </w:rPr>
        <w:t>landstinget och kommu</w:t>
        <w:softHyphen/>
        <w:t>ner</w:t>
        <w:softHyphen/>
        <w:t>na samt folkrörel</w:t>
        <w:softHyphen/>
        <w:t>ser m.fl. i länet</w:t>
      </w:r>
      <w:r>
        <w:rPr>
          <w:rFonts w:eastAsia="Times New Roman" w:cs="Times New Roman" w:ascii="Times New Roman" w:hAnsi="Times New Roman"/>
          <w:color w:val="000000"/>
          <w:sz w:val="24"/>
          <w:szCs w:val="24"/>
        </w:rPr>
        <w:t xml:space="preserve"> om deras in</w:t>
        <w:softHyphen/>
        <w:t>ställning till ett namnbyte. En</w:t>
        <w:softHyphen/>
        <w:t>ligt länsstyrelsens redovisning stöds ett namnbyte av samt</w:t>
        <w:softHyphen/>
        <w:t>liga de 14 av län</w:t>
        <w:softHyphen/>
        <w:t>ets 15 kommuner som har svarat samt av bl.a. ABF, Dal</w:t>
        <w:softHyphen/>
        <w:t>arnas Kom</w:t>
        <w:softHyphen/>
        <w:t>mun</w:t>
        <w:softHyphen/>
        <w:t>förbund, Dalaåkarna, Kopparbergs läns allmänna för</w:t>
        <w:softHyphen/>
        <w:t>säk</w:t>
        <w:softHyphen/>
        <w:t>ringskas</w:t>
        <w:softHyphen/>
        <w:t>sa, Kop</w:t>
        <w:softHyphen/>
        <w:t>par</w:t>
        <w:softHyphen/>
        <w:t>bergs läns landsting, Länsarbets</w:t>
        <w:softHyphen/>
        <w:t>nämnden i Kop</w:t>
        <w:softHyphen/>
        <w:t>par</w:t>
        <w:softHyphen/>
        <w:t>bergs län, Nyk</w:t>
        <w:softHyphen/>
        <w:t>ter</w:t>
        <w:softHyphen/>
        <w:t>hetsrörelsens Bildningsverksamhet samt Högsko</w:t>
        <w:softHyphen/>
        <w:t>lan i Falun/Borlänge. Dom</w:t>
        <w:softHyphen/>
        <w:t>kapitlet i Västerås stift har avstått från yttrande medan bl.a. Dal</w:t>
        <w:softHyphen/>
        <w:t>re</w:t>
        <w:softHyphen/>
        <w:t>ge</w:t>
        <w:softHyphen/>
        <w:t>men</w:t>
        <w:softHyphen/>
        <w:t>tet I 13, Dalarnas museum samt Dalarnas Forn</w:t>
        <w:softHyphen/>
        <w:t>minnes- och Hem</w:t>
        <w:softHyphen/>
        <w:t>bygds</w:t>
        <w:softHyphen/>
        <w:t>förening har avstyrkt ett namnby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rågan om ändrad benämning för Kop</w:t>
        <w:softHyphen/>
        <w:t>par</w:t>
        <w:softHyphen/>
        <w:t>bergs län behand</w:t>
        <w:softHyphen/>
        <w:t>lades i riks</w:t>
        <w:softHyphen/>
        <w:t>dag</w:t>
        <w:softHyphen/>
        <w:t>en såväl år 1978 som 1980  och var där</w:t>
        <w:softHyphen/>
        <w:t>efter återigen före</w:t>
        <w:softHyphen/>
        <w:t>mål för dis</w:t>
        <w:softHyphen/>
        <w:t>kus</w:t>
        <w:softHyphen/>
        <w:t>sion år 1994 och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t. 1977/78:850 hemställdes att riksdagen hos regeringen skulle be</w:t>
        <w:softHyphen/>
        <w:t>gära att namnet Kopparbergs län ändrades till Dalar</w:t>
        <w:softHyphen/>
        <w:t>nas län. I motionen an</w:t>
        <w:softHyphen/>
        <w:t>fördes bl.a. att namnet Dalarna för be</w:t>
        <w:softHyphen/>
        <w:t>folk</w:t>
        <w:softHyphen/>
        <w:t>ningen i länet, för flertalet svensk</w:t>
        <w:softHyphen/>
        <w:t>ar och även för de tusentals ut</w:t>
        <w:softHyphen/>
        <w:t>länds</w:t>
        <w:softHyphen/>
        <w:t>ka med</w:t>
        <w:softHyphen/>
        <w:t>borgare som besökt länet tor</w:t>
        <w:softHyphen/>
        <w:t>de ha större spridning och ge</w:t>
        <w:softHyphen/>
        <w:t>nom</w:t>
        <w:softHyphen/>
        <w:t>slags</w:t>
        <w:softHyphen/>
        <w:t>kraft än länets nuvaran</w:t>
        <w:softHyphen/>
        <w:t>de namn. Det skulle enligt motionären till och med kunna hävdas att det nu</w:t>
        <w:softHyphen/>
        <w:t>var</w:t>
        <w:softHyphen/>
        <w:t>an</w:t>
        <w:softHyphen/>
        <w:t>de namnet utgör en källa till missförstånd i olika sammanhang. Det som gjort och gör län</w:t>
        <w:softHyphen/>
        <w:t>et känt både i vårt land och utomlands torde i allt väsentligt ha sin an</w:t>
        <w:softHyphen/>
        <w:t>knyt</w:t>
        <w:softHyphen/>
        <w:t xml:space="preserve">ning till namnet Dal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utskottet anförde för sin del (bet. 1977/78:CU25) att det historiska ur</w:t>
        <w:softHyphen/>
        <w:t>sprung som nam</w:t>
        <w:softHyphen/>
        <w:t>net Kopparbergs län har gör det unikt bland våra läns</w:t>
        <w:softHyphen/>
        <w:t>namn; inget annat län har namn</w:t>
        <w:softHyphen/>
        <w:t>giv</w:t>
        <w:softHyphen/>
        <w:t>its efter en in</w:t>
        <w:softHyphen/>
        <w:t>dust</w:t>
        <w:softHyphen/>
        <w:t>ri</w:t>
        <w:softHyphen/>
        <w:t>ellt betydelsefull epok i Sveriges historia. Det ligger ett betydande kul</w:t>
        <w:softHyphen/>
        <w:t>turellt värde i att bl.a. länsnamnen bibehålls. Inte minst viktigt är det att ett namn med så unik his</w:t>
        <w:softHyphen/>
        <w:t>to</w:t>
        <w:softHyphen/>
        <w:t>ria som benämningen Kopparbergs län får leva kvar som läns</w:t>
        <w:softHyphen/>
        <w:t>be</w:t>
        <w:softHyphen/>
        <w:t>teck</w:t>
        <w:softHyphen/>
        <w:t>ning. Slut</w:t>
        <w:softHyphen/>
        <w:t>lig</w:t>
        <w:softHyphen/>
        <w:t>en ansåg utskottet att olägenheten av att läns- och land</w:t>
        <w:softHyphen/>
        <w:t>skaps</w:t>
        <w:softHyphen/>
        <w:t>namnet inte överens</w:t>
        <w:softHyphen/>
        <w:t>stäm</w:t>
        <w:softHyphen/>
        <w:t>mer är begränsad. Med detta hem</w:t>
        <w:softHyphen/>
        <w:t>ställde ut</w:t>
        <w:softHyphen/>
        <w:t>skott</w:t>
        <w:softHyphen/>
        <w:t>et att motionen skulle avsl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öt enligt utskottets hemstä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t. 1979/80:1505 hemställdes än en gång att riksdagen hos re</w:t>
        <w:softHyphen/>
        <w:t>ger</w:t>
        <w:softHyphen/>
        <w:t>ing</w:t>
        <w:softHyphen/>
        <w:t>en skulle begära att benämningen Koppar</w:t>
        <w:softHyphen/>
        <w:t>bergs län ändrades till Dal</w:t>
        <w:softHyphen/>
        <w:t>ar</w:t>
        <w:softHyphen/>
        <w:t>na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om de skäl som uttalats i 1978 års motion anfördes denna gång bl.a. att landskaps</w:t>
        <w:softHyphen/>
        <w:t>namn</w:t>
        <w:softHyphen/>
        <w:t>et sannolikt har ett större kulturellt vär</w:t>
        <w:softHyphen/>
        <w:t>de än den nuvarande läns</w:t>
        <w:softHyphen/>
        <w:t>be</w:t>
        <w:softHyphen/>
        <w:t>nämn</w:t>
        <w:softHyphen/>
        <w:t>ingen, att Dal</w:t>
        <w:softHyphen/>
        <w:t>ar</w:t>
        <w:softHyphen/>
        <w:t>na är den äldre be</w:t>
        <w:softHyphen/>
        <w:t>nämning</w:t>
        <w:softHyphen/>
        <w:t>en, att Dal</w:t>
        <w:softHyphen/>
        <w:t>arna redan från 1300-talet även omfattat området från By till Tuna samt Väster</w:t>
        <w:softHyphen/>
        <w:t>bergslagen, att namnet Kopparberg inte har sam</w:t>
        <w:softHyphen/>
        <w:t>ma hävd och inte ut</w:t>
        <w:softHyphen/>
        <w:t>nyttjats av invånarna lika mycket som Dalarna, att det synes tvek</w:t>
        <w:softHyphen/>
        <w:t>samt om namnet Kop</w:t>
        <w:softHyphen/>
        <w:t>par</w:t>
        <w:softHyphen/>
        <w:t>berg skulle ha en unik historia som läns</w:t>
        <w:softHyphen/>
        <w:t>namn samt att namnet Kopparberg bör för</w:t>
        <w:softHyphen/>
        <w:t>be</w:t>
        <w:softHyphen/>
        <w:t>hål</w:t>
        <w:softHyphen/>
        <w:t>las den kultur och den verk</w:t>
        <w:softHyphen/>
        <w:t>sam</w:t>
        <w:softHyphen/>
        <w:t xml:space="preserve">het som är förknippad med Kopparberget i Falu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antikvarieämbetet, Lantmäteriverket och Länsstyrel</w:t>
        <w:softHyphen/>
        <w:t>sen i Koppar</w:t>
        <w:softHyphen/>
        <w:t>bergs län ytt</w:t>
        <w:softHyphen/>
        <w:t>ra</w:t>
        <w:softHyphen/>
        <w:t>de sig över motionen. I samtliga fall avstyrktes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utskottet fann inte anledning att frångå sitt tidigare ställnings</w:t>
        <w:softHyphen/>
        <w:t>tag</w:t>
        <w:softHyphen/>
        <w:t>an</w:t>
        <w:softHyphen/>
        <w:t>de och hem</w:t>
        <w:softHyphen/>
        <w:t>ställde där</w:t>
        <w:softHyphen/>
        <w:t>för att motionen skulle avslås (bet. 1980/81:CU2). Riks</w:t>
        <w:softHyphen/>
        <w:t xml:space="preserve">dagen biföll utskottets hemstäl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t. 1993/94:Bo307 anfördes att ”länen själva” borde få bestämma sitt namn och att stats</w:t>
        <w:softHyphen/>
        <w:t>maktens intresse endast ligger i att det skall finnas en entydig be</w:t>
        <w:softHyphen/>
        <w:t>teck</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utskottet uttalade (bet. 1993/94:BoU13) – mot bakgrund av att det erfarits att före</w:t>
        <w:softHyphen/>
        <w:t>trädare för Civildepartementet och länsstyrelsen under hand diskuterat frågan om ett offi</w:t>
        <w:softHyphen/>
        <w:t>ciellt namnbyte – som sin ståndpunkt att riksdagen inte borde påverka de över</w:t>
        <w:softHyphen/>
        <w:t>väganden i frågan som kan pågå genom ett ställningstagande i den ena eller andra riktningen utan ut</w:t>
        <w:softHyphen/>
        <w:t>gick från att länsstyrelsen, om den skulle finna det lämpligt, skulle ta de ytter</w:t>
        <w:softHyphen/>
        <w:t>li</w:t>
        <w:softHyphen/>
        <w:t>gare initiativ som kunde er</w:t>
        <w:softHyphen/>
        <w:t>fordras i samman</w:t>
        <w:softHyphen/>
        <w:t>hanget. Med det anförda av</w:t>
        <w:softHyphen/>
        <w:t>styrktes motionen. Riksdagen beslöt enligt utskottets hemstä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nfrågan togs också upp vid före</w:t>
        <w:softHyphen/>
        <w:t>gå</w:t>
        <w:softHyphen/>
        <w:t>en</w:t>
        <w:softHyphen/>
        <w:t>de riksmöte i in</w:t>
        <w:softHyphen/>
        <w:t>terpella</w:t>
        <w:softHyphen/>
        <w:t>tion 1994/95:64. Interpellanten frågade vil</w:t>
        <w:softHyphen/>
        <w:t>ka åtgärder re</w:t>
        <w:softHyphen/>
        <w:t>ger</w:t>
        <w:softHyphen/>
        <w:t>ingen av</w:t>
        <w:softHyphen/>
        <w:t>såg att vid</w:t>
        <w:softHyphen/>
        <w:t>ta för att det inarbetade namnet Läns</w:t>
        <w:softHyphen/>
        <w:t>styrelsen Dal</w:t>
        <w:softHyphen/>
        <w:t>ar</w:t>
        <w:softHyphen/>
        <w:t>na kunde le</w:t>
        <w:softHyphen/>
        <w:t>ga</w:t>
        <w:softHyphen/>
        <w:t>li</w:t>
        <w:softHyphen/>
        <w:t>seras. Av samordningsministerns svar, i vilket konstaterades att det är länens namn som styr länsstyrelsernas benämningar, fram</w:t>
        <w:softHyphen/>
        <w:t>gick att han ansåg att det i frågor av det här slaget är viktigt att ta hän</w:t>
        <w:softHyphen/>
        <w:t>syn till lokala opinioner och syn</w:t>
        <w:softHyphen/>
        <w:t>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såväl länsnamnet Kopparberg som land</w:t>
        <w:softHyphen/>
        <w:t>skaps</w:t>
        <w:softHyphen/>
        <w:t>nam</w:t>
        <w:softHyphen/>
        <w:t>net Dalarna har stort kulturhistoriskt värde. Det föreligger nu en bred uppslut</w:t>
        <w:softHyphen/>
        <w:t>ning i Kop</w:t>
        <w:softHyphen/>
        <w:t>parbergs län om ett namnbyte till Dalarnas län. Bl.a. har lands</w:t>
        <w:softHyphen/>
        <w:t>tinget i länet och samt</w:t>
        <w:softHyphen/>
        <w:t>liga kom</w:t>
        <w:softHyphen/>
        <w:t>muner, som har yttrat sig, tillstyrkt en sådan för</w:t>
        <w:softHyphen/>
        <w:t>änd</w:t>
        <w:softHyphen/>
        <w:t>ring. Enligt regeringens uppfattning bör dessa entydiga önskemål till</w:t>
        <w:softHyphen/>
        <w:t>godoses. De invändningar av framför allt kul</w:t>
        <w:softHyphen/>
        <w:t>tur</w:t>
        <w:softHyphen/>
        <w:t>historisk art som har fram</w:t>
        <w:softHyphen/>
        <w:t>förts mot att genomföra ett namnbyte är en</w:t>
        <w:softHyphen/>
        <w:t>ligt regeringens me</w:t>
        <w:softHyphen/>
        <w:t>ning inte av sådan tyngd att en så gott som samstäm</w:t>
        <w:softHyphen/>
        <w:t>mig lokal och re</w:t>
        <w:softHyphen/>
        <w:t>gio</w:t>
        <w:softHyphen/>
        <w:t>nal opi</w:t>
        <w:softHyphen/>
        <w:t>nion inte skall till</w:t>
        <w:softHyphen/>
        <w:t>godo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föreslår således att Kopparbergs län i stället skall benämnas Dal</w:t>
        <w:softHyphen/>
        <w:t>ar</w:t>
        <w:softHyphen/>
        <w:t>nas län. Som en följd därav byter länsstyrelsen i länet namn. Namnbytet bör genom</w:t>
        <w:softHyphen/>
        <w:t>föras den 1 januari 1997.</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som de län som i denna proposition föreslås läg</w:t>
        <w:softHyphen/>
        <w:t>gas samman, nämns även Kopparbergs län i ett antal lagar. Också i dessa fall måste där</w:t>
        <w:softHyphen/>
        <w:t>för konsekvensändringar vidtas. Regeringen åter</w:t>
        <w:softHyphen/>
        <w:t>kom</w:t>
        <w:softHyphen/>
        <w:t>mer till detta i den ti</w:t>
        <w:softHyphen/>
        <w:t>di</w:t>
        <w:softHyphen/>
        <w:t>ga</w:t>
        <w:softHyphen/>
        <w:t>re nämnda uppföljningsproposition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Förteckning över remissyttranden som särskilt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w:cs="Times New Roman" w:ascii="Times New Roman" w:hAnsi="Times New Roman"/>
          <w:color w:val="000000"/>
          <w:sz w:val="34"/>
          <w:szCs w:val="34"/>
        </w:rPr>
        <w:t>gäller för</w:t>
        <w:softHyphen/>
        <w:t>sla</w:t>
        <w:softHyphen/>
        <w:t>gen om ändrad länsindel</w:t>
        <w:softHyphen/>
        <w:t>ning i Skåne och Väst</w:t>
        <w:softHyphen/>
        <w:t>sverige i be</w:t>
        <w:softHyphen/>
        <w:t>tänk</w:t>
        <w:softHyphen/>
        <w:t>an</w:t>
        <w:softHyphen/>
        <w:t xml:space="preserve">det </w:t>
      </w:r>
      <w:r>
        <w:rPr>
          <w:rFonts w:eastAsia="Times New Roman" w:cs="Times New Roman" w:ascii="Times New Roman" w:hAnsi="Times New Roman"/>
          <w:i/>
          <w:iCs/>
          <w:color w:val="000000"/>
          <w:sz w:val="34"/>
          <w:szCs w:val="34"/>
        </w:rPr>
        <w:t>Re</w:t>
        <w:softHyphen/>
        <w:t>gional fram</w:t>
        <w:softHyphen/>
        <w:t>tid</w:t>
      </w:r>
      <w:r>
        <w:rPr>
          <w:rFonts w:eastAsia="Times New Roman" w:cs="Times New Roman" w:ascii="Times New Roman" w:hAnsi="Times New Roman"/>
          <w:color w:val="000000"/>
          <w:sz w:val="34"/>
          <w:szCs w:val="3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OU 1995: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n över förslagen i betänkandet om ändrad läns</w:t>
        <w:softHyphen/>
        <w:t>in</w:t>
        <w:softHyphen/>
        <w:t>del</w:t>
        <w:softHyphen/>
        <w:t>ning i Skåne och Västsverige (kap. 9) inkommit från Länsrätten i Stock</w:t>
        <w:softHyphen/>
        <w:t>holms län, Länsrätten i Kristianstads län, Länsrätten i Älvsborgs län, Dom</w:t>
        <w:softHyphen/>
        <w:t>stolsverket, Riksåklagaren, Rikspolisstyrelsen, Försvarsmakten, Över</w:t>
        <w:softHyphen/>
        <w:t>styr</w:t>
        <w:softHyphen/>
        <w:t>elsen för civil beredskap, Riksförsäkringsverket, Socialstyrelsen, Ban</w:t>
        <w:softHyphen/>
        <w:t>ver</w:t>
        <w:softHyphen/>
        <w:t>ket, Vägverket, Statskontoret, Boverket, Lunds uni</w:t>
        <w:softHyphen/>
        <w:t>ver</w:t>
        <w:softHyphen/>
        <w:t>sitet, Göteborgs uni</w:t>
        <w:softHyphen/>
        <w:t>versitet, Arbets</w:t>
        <w:softHyphen/>
        <w:t>mark</w:t>
        <w:softHyphen/>
        <w:t>nads</w:t>
        <w:softHyphen/>
        <w:t>styrelsen, Statens kulturråd, Riksantikvarieäm</w:t>
        <w:softHyphen/>
        <w:t>betet och statens his</w:t>
        <w:softHyphen/>
        <w:t>toriska museer, Närings- och teknikutvecklingsverket, Skogs</w:t>
        <w:softHyphen/>
        <w:t>sty</w:t>
        <w:softHyphen/>
        <w:t>relsen, läns</w:t>
        <w:softHyphen/>
        <w:t>styrel</w:t>
        <w:softHyphen/>
        <w:t>serna i Kalmar, Kristian</w:t>
        <w:softHyphen/>
        <w:t>stads, Malmöhus, Hallands, Gö</w:t>
        <w:softHyphen/>
        <w:t>te</w:t>
        <w:softHyphen/>
        <w:t>borgs och Bo</w:t>
        <w:softHyphen/>
        <w:t>hus, Älvsborgs, Skaraborgs, Värmlands, Öre</w:t>
        <w:softHyphen/>
        <w:t>bro och Västmanlands län, Stat</w:t>
        <w:softHyphen/>
        <w:t>ens naturvårds</w:t>
        <w:softHyphen/>
        <w:t>verk, samt</w:t>
        <w:softHyphen/>
        <w:t>liga kommuner i Kris</w:t>
        <w:softHyphen/>
        <w:t>ti</w:t>
        <w:softHyphen/>
        <w:t>an</w:t>
        <w:softHyphen/>
        <w:t>stads, Malmö</w:t>
        <w:softHyphen/>
        <w:t>hus, Hallands, Göteborgs och Bo</w:t>
        <w:softHyphen/>
        <w:t>hus, Älvsborgs samt Ska</w:t>
        <w:softHyphen/>
        <w:t>ra</w:t>
        <w:softHyphen/>
        <w:t>borgs län förutom Hässle</w:t>
        <w:softHyphen/>
        <w:t>holms, Hörby, Lunds, Trelle</w:t>
        <w:softHyphen/>
        <w:t>borgs, Möln</w:t>
        <w:softHyphen/>
        <w:t>dals, Par</w:t>
        <w:softHyphen/>
        <w:t>tille, Stenungsunds, Tjörns, Dals-Eds, Färgelan</w:t>
        <w:softHyphen/>
        <w:t>da och Lerums kom</w:t>
        <w:softHyphen/>
        <w:t>muner samt vidare Ek</w:t>
        <w:softHyphen/>
        <w:t>sjö, Gis</w:t>
        <w:softHyphen/>
        <w:t>laveds, Jön</w:t>
        <w:softHyphen/>
        <w:t>kö</w:t>
        <w:softHyphen/>
        <w:t>pings, Nässjö, Säv</w:t>
        <w:softHyphen/>
        <w:t>sjö, Vär</w:t>
        <w:softHyphen/>
        <w:t>na</w:t>
        <w:softHyphen/>
        <w:t>mo, Ljungby, Marka</w:t>
        <w:softHyphen/>
        <w:t>ryds, Tings</w:t>
        <w:softHyphen/>
        <w:t>ryds, Växjö, Älm</w:t>
        <w:softHyphen/>
        <w:t>hults, Olof</w:t>
        <w:softHyphen/>
        <w:t>ströms, Ar</w:t>
        <w:softHyphen/>
        <w:t>vika, Filip</w:t>
        <w:softHyphen/>
        <w:t>stads, Kils, Säffle, År</w:t>
        <w:softHyphen/>
        <w:t>jängs, Hälle</w:t>
        <w:softHyphen/>
        <w:t>fors, Ljus</w:t>
        <w:softHyphen/>
        <w:t>narsbergs, Hall</w:t>
        <w:softHyphen/>
        <w:t>sta</w:t>
        <w:softHyphen/>
        <w:t>ham</w:t>
        <w:softHyphen/>
        <w:t>mars och Suraham</w:t>
        <w:softHyphen/>
        <w:t>mars kom</w:t>
        <w:softHyphen/>
        <w:t>mun</w:t>
        <w:softHyphen/>
        <w:t>er, Söder</w:t>
        <w:softHyphen/>
        <w:t>man</w:t>
        <w:softHyphen/>
        <w:t>lands, Östergöt</w:t>
        <w:softHyphen/>
        <w:t>lands, Kro</w:t>
        <w:softHyphen/>
        <w:t>no</w:t>
        <w:softHyphen/>
        <w:t>bergs, Kristian</w:t>
        <w:softHyphen/>
        <w:t>stads, Mal</w:t>
        <w:softHyphen/>
        <w:t>mö</w:t>
        <w:softHyphen/>
        <w:t>hus, Hallands, Göte</w:t>
        <w:softHyphen/>
        <w:t>borgs och Bo</w:t>
        <w:softHyphen/>
        <w:t>hus, Älvs</w:t>
        <w:softHyphen/>
        <w:t>borgs, Skaraborgs, Värm</w:t>
        <w:softHyphen/>
        <w:t>lands och Väst</w:t>
        <w:softHyphen/>
        <w:t>man</w:t>
        <w:softHyphen/>
        <w:t>lands läns landsting, Mellan</w:t>
        <w:softHyphen/>
        <w:t>skånes kommu</w:t>
        <w:softHyphen/>
        <w:t>nal</w:t>
        <w:softHyphen/>
        <w:t>för</w:t>
        <w:softHyphen/>
        <w:t>bund, Nord</w:t>
        <w:softHyphen/>
        <w:t>vä</w:t>
        <w:softHyphen/>
        <w:t>stra Skå</w:t>
        <w:softHyphen/>
        <w:t>nes kom</w:t>
        <w:softHyphen/>
        <w:t>munalförbund, Syd</w:t>
        <w:softHyphen/>
        <w:t>västra Skånes kommunal</w:t>
        <w:softHyphen/>
        <w:t>för</w:t>
        <w:softHyphen/>
        <w:t>bund, Gö</w:t>
        <w:softHyphen/>
        <w:t>te</w:t>
        <w:softHyphen/>
        <w:t>borgs</w:t>
        <w:softHyphen/>
        <w:t>re</w:t>
        <w:softHyphen/>
        <w:t>gi</w:t>
        <w:softHyphen/>
        <w:t>on</w:t>
        <w:softHyphen/>
        <w:t>ens kommunalför</w:t>
        <w:softHyphen/>
        <w:t>bund, Kommunalför</w:t>
        <w:softHyphen/>
        <w:t>bundet Fyr</w:t>
        <w:softHyphen/>
        <w:t>stads</w:t>
        <w:softHyphen/>
        <w:t>kans</w:t>
        <w:softHyphen/>
        <w:t>liet, Syd</w:t>
        <w:softHyphen/>
        <w:t>svenska Han</w:t>
        <w:softHyphen/>
        <w:t>del</w:t>
        <w:softHyphen/>
        <w:t>skam</w:t>
        <w:softHyphen/>
        <w:t>ma</w:t>
        <w:softHyphen/>
        <w:t>ren, Väst</w:t>
        <w:softHyphen/>
        <w:t>svenska Handels</w:t>
        <w:softHyphen/>
        <w:t>kam</w:t>
        <w:softHyphen/>
        <w:t>ma</w:t>
        <w:softHyphen/>
        <w:t>ren, För</w:t>
        <w:softHyphen/>
        <w:t>säk</w:t>
        <w:softHyphen/>
        <w:t>ringskasse</w:t>
        <w:softHyphen/>
        <w:t>för</w:t>
        <w:softHyphen/>
        <w:t>bundet, Lands</w:t>
        <w:softHyphen/>
        <w:t>tings</w:t>
        <w:softHyphen/>
        <w:t>för</w:t>
        <w:softHyphen/>
        <w:t>bund</w:t>
        <w:softHyphen/>
        <w:t>et, Svenska Kom</w:t>
        <w:softHyphen/>
        <w:t>munför</w:t>
        <w:softHyphen/>
        <w:t>bundet, Svens</w:t>
        <w:softHyphen/>
        <w:t>ka Lokal</w:t>
        <w:softHyphen/>
        <w:t>trafik</w:t>
        <w:softHyphen/>
        <w:t>fören</w:t>
        <w:softHyphen/>
        <w:t>ingen, Lant</w:t>
        <w:softHyphen/>
        <w:t>brukarnas Riks</w:t>
        <w:softHyphen/>
        <w:t>för</w:t>
        <w:softHyphen/>
        <w:t>bund, Företagarnas Riks</w:t>
        <w:softHyphen/>
        <w:t>organisa</w:t>
        <w:softHyphen/>
        <w:t>tion, Svens</w:t>
        <w:softHyphen/>
        <w:t>ka Ar</w:t>
        <w:softHyphen/>
        <w:t>betsgivare</w:t>
        <w:softHyphen/>
        <w:t>för</w:t>
        <w:softHyphen/>
        <w:t>eningen, Tjäns</w:t>
        <w:softHyphen/>
        <w:t>te</w:t>
        <w:softHyphen/>
        <w:t>män</w:t>
        <w:softHyphen/>
        <w:t>nens Cen</w:t>
        <w:softHyphen/>
        <w:t>tral</w:t>
        <w:softHyphen/>
        <w:t>organi</w:t>
        <w:softHyphen/>
        <w:t>sa</w:t>
        <w:softHyphen/>
        <w:t>tion, Sve</w:t>
        <w:softHyphen/>
        <w:t>ri</w:t>
        <w:softHyphen/>
        <w:t>ges Hem</w:t>
        <w:softHyphen/>
        <w:t>bygdsför</w:t>
        <w:softHyphen/>
        <w:t>bund, Syd</w:t>
        <w:softHyphen/>
        <w:t>sam och Stif</w:t>
        <w:softHyphen/>
        <w:t>tel</w:t>
        <w:softHyphen/>
        <w:t>sen Skånsk Fram</w:t>
        <w:softHyphen/>
        <w:t>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markollegiet, Melleruds kommun, Kommunal</w:t>
        <w:softHyphen/>
        <w:t>för</w:t>
        <w:softHyphen/>
        <w:t>bund</w:t>
        <w:softHyphen/>
        <w:t>et Bosam samt Kooperativa förbundet har avstått från att yttr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från remissinstanserna har synpunkter på förslagen inkommit från Kurt Lager</w:t>
        <w:softHyphen/>
        <w:t>stedt, Hylte hem</w:t>
        <w:softHyphen/>
        <w:t>bygdskrets, Civilekonomerna, Christer Holm, Kommun</w:t>
        <w:softHyphen/>
        <w:t>förbun</w:t>
        <w:softHyphen/>
        <w:t>det Värm</w:t>
        <w:softHyphen/>
        <w:t>land, Halländ</w:t>
        <w:softHyphen/>
        <w:t>ska hembygdsrådet, Jonny Gahns</w:t>
        <w:softHyphen/>
        <w:t>hag, Vänsterpartiet Gäv</w:t>
        <w:softHyphen/>
        <w:t>leborg, Kommun</w:t>
        <w:softHyphen/>
        <w:t>förbundet Kristian</w:t>
        <w:softHyphen/>
        <w:t>stads län, So</w:t>
        <w:softHyphen/>
        <w:t>ci</w:t>
        <w:softHyphen/>
        <w:t>alde</w:t>
        <w:softHyphen/>
        <w:t>mokraterna i Väst</w:t>
        <w:softHyphen/>
        <w:t>sverige, Olof Ham</w:t>
        <w:softHyphen/>
        <w:t>mar</w:t>
        <w:softHyphen/>
        <w:t>berg, Kommunförbun</w:t>
        <w:softHyphen/>
        <w:t>det Mal</w:t>
        <w:softHyphen/>
        <w:t>möhus, Skånesty</w:t>
        <w:softHyphen/>
        <w:t>relsen, Älvs</w:t>
        <w:softHyphen/>
        <w:t>borgs kom</w:t>
        <w:softHyphen/>
        <w:t>mun</w:t>
        <w:softHyphen/>
        <w:t>för</w:t>
        <w:softHyphen/>
        <w:t>bund, Skaraborgs dist</w:t>
        <w:softHyphen/>
        <w:t>rikt av Centerpartiet, Centern i Mal</w:t>
        <w:softHyphen/>
        <w:t>mö</w:t>
        <w:softHyphen/>
        <w:t>hus län, Sveriges Köpmannaför</w:t>
        <w:softHyphen/>
        <w:t>bund, Kommunförbundet Skara</w:t>
        <w:softHyphen/>
        <w:t>borg, Folk</w:t>
        <w:softHyphen/>
        <w:t>par</w:t>
        <w:softHyphen/>
        <w:t>ti</w:t>
        <w:softHyphen/>
        <w:t>et Li</w:t>
        <w:softHyphen/>
        <w:t>be</w:t>
        <w:softHyphen/>
        <w:t>ralerna i södra Älvs</w:t>
        <w:softHyphen/>
        <w:t>borg, Centern i Bo</w:t>
        <w:softHyphen/>
        <w:t>hus</w:t>
        <w:softHyphen/>
        <w:t>län, Norra Älvsborgs Cen</w:t>
        <w:softHyphen/>
        <w:t>ter</w:t>
        <w:softHyphen/>
        <w:t>distrikt, Folkpartiet Li</w:t>
        <w:softHyphen/>
        <w:t>be</w:t>
        <w:softHyphen/>
        <w:t>raler</w:t>
        <w:softHyphen/>
        <w:t>na i norra Älvs</w:t>
        <w:softHyphen/>
        <w:t>borg, Sam</w:t>
        <w:softHyphen/>
        <w:t>arbetsnämnden för Dals</w:t>
        <w:softHyphen/>
        <w:t>land, Moderata full</w:t>
        <w:softHyphen/>
        <w:t>mäkti</w:t>
        <w:softHyphen/>
        <w:t>ge</w:t>
        <w:softHyphen/>
        <w:t>gruppen i Borås kom</w:t>
        <w:softHyphen/>
        <w:t>mun, Folkpartiet li</w:t>
        <w:softHyphen/>
        <w:t>be</w:t>
        <w:softHyphen/>
        <w:t>ralerna i Skaraborg, Cen</w:t>
        <w:softHyphen/>
        <w:t>tern i Göteborg, ledamöter och suppleanter i Läns</w:t>
        <w:softHyphen/>
        <w:t>styrel</w:t>
        <w:softHyphen/>
        <w:t>sens i Mal</w:t>
        <w:softHyphen/>
        <w:t>mö</w:t>
        <w:softHyphen/>
        <w:t>hus län styr</w:t>
        <w:softHyphen/>
        <w:t>else, Lant</w:t>
        <w:softHyphen/>
        <w:t>mäteri</w:t>
        <w:softHyphen/>
        <w:t>verket, Modera</w:t>
        <w:softHyphen/>
        <w:t>terna i Bo</w:t>
        <w:softHyphen/>
        <w:t>hus</w:t>
        <w:softHyphen/>
        <w:t>län, Stif</w:t>
        <w:softHyphen/>
        <w:t>tel</w:t>
        <w:softHyphen/>
        <w:t>sen Stol</w:t>
        <w:softHyphen/>
        <w:t>ta Stad, Mil</w:t>
        <w:softHyphen/>
        <w:t>jö</w:t>
        <w:softHyphen/>
        <w:t>partiet de Gröna i Troll</w:t>
        <w:softHyphen/>
        <w:t>hätt</w:t>
        <w:softHyphen/>
        <w:t>an, Tetra La</w:t>
        <w:softHyphen/>
        <w:t>val Group, Svens</w:t>
        <w:softHyphen/>
        <w:t>ka Nest</w:t>
        <w:softHyphen/>
        <w:t>lé AB och PLM AB, referens</w:t>
        <w:softHyphen/>
        <w:t>gruppen för kul</w:t>
        <w:softHyphen/>
        <w:t>tur</w:t>
        <w:softHyphen/>
        <w:t>vetenskaplig forsk</w:t>
        <w:softHyphen/>
        <w:t>ning och utbildning i Västsverige, Gamb</w:t>
        <w:softHyphen/>
        <w:t>ro AB, ME</w:t>
        <w:softHyphen/>
        <w:t>DE</w:t>
        <w:softHyphen/>
        <w:t>ON AB, Eu</w:t>
        <w:softHyphen/>
        <w:t>roc AB och Kockums AB, Kommunför</w:t>
        <w:softHyphen/>
        <w:t>bundet Väster</w:t>
        <w:softHyphen/>
        <w:t>bott</w:t>
        <w:softHyphen/>
        <w:t>en, Trelleborg AB, Nordbanken och Skandinaviska Enskilda Banken, Karl-Erik Wide</w:t>
        <w:softHyphen/>
        <w:t>gren, Moderata Samlingspartiet i Skaraborg, ledamöter i Länsstyrelsens i Göteborgs och Bohus län styrelse, Folkpartiet liberalerna i Västsverige, Regionkommittén för Fyrstad, Göte Fridh, Sveriges Kommunaltjän</w:t>
        <w:softHyphen/>
        <w:t>ste</w:t>
        <w:softHyphen/>
        <w:t>man</w:t>
        <w:softHyphen/>
        <w:t>na</w:t>
        <w:softHyphen/>
        <w:t>för</w:t>
        <w:softHyphen/>
        <w:t>bund, de socialde</w:t>
        <w:softHyphen/>
        <w:t>mok</w:t>
        <w:softHyphen/>
        <w:t>ra</w:t>
        <w:softHyphen/>
        <w:t>tis</w:t>
        <w:softHyphen/>
        <w:t>ka riksdags</w:t>
        <w:softHyphen/>
        <w:t>ledamö</w:t>
        <w:softHyphen/>
        <w:t>terna för Kristian</w:t>
        <w:softHyphen/>
        <w:t>stads län, Gunnar Rådmark, Ann-Britt Nyholm, AB Skånebrännerier, Höörs ar</w:t>
        <w:softHyphen/>
        <w:t>be</w:t>
        <w:softHyphen/>
        <w:t>tarekom</w:t>
        <w:softHyphen/>
        <w:t>mun, Celsius AB, Stig Ahl, Mar</w:t>
        <w:softHyphen/>
        <w:t>ga</w:t>
        <w:softHyphen/>
        <w:t>reta Hellström m.fl., Rolf Bör</w:t>
        <w:softHyphen/>
        <w:t>jes</w:t>
        <w:softHyphen/>
        <w:t>son, Rigmor Stevenson, Lars-Eric Jons</w:t>
        <w:softHyphen/>
        <w:t>son, Gyproc Group AB, På</w:t>
        <w:softHyphen/>
        <w:t>gen</w:t>
        <w:softHyphen/>
        <w:t>gruppen AB, Thomas Dellans, Datalogic AB, Charlotte Weibull, Nils Er</w:t>
        <w:softHyphen/>
        <w:t>sin, Magnet Malmö AB, Thorsten och Maud Lunderquist, Bodil Wing</w:t>
        <w:softHyphen/>
        <w:t>er</w:t>
        <w:softHyphen/>
        <w:t>strand, Christian Arp, Göran Jensen, Hen</w:t>
        <w:softHyphen/>
        <w:t>rik Hammar, Bör</w:t>
        <w:softHyphen/>
        <w:t>je Nilsson, lär</w:t>
        <w:softHyphen/>
        <w:t>a</w:t>
        <w:softHyphen/>
        <w:t>re vid Mal</w:t>
        <w:softHyphen/>
        <w:t>mö latinskola, Aktion Skå</w:t>
        <w:softHyphen/>
        <w:t>ne-</w:t>
        <w:softHyphen/>
        <w:t>Miljös förtroenderåd, ST-Läns</w:t>
        <w:softHyphen/>
        <w:t>styr</w:t>
        <w:softHyphen/>
        <w:t>el</w:t>
        <w:softHyphen/>
        <w:t>se i Mal</w:t>
        <w:softHyphen/>
        <w:t>mö, Företagsgruppen C 4 och Kris</w:t>
        <w:softHyphen/>
        <w:t>ti</w:t>
        <w:softHyphen/>
        <w:t>an</w:t>
        <w:softHyphen/>
        <w:t>stads</w:t>
        <w:softHyphen/>
        <w:t>in</w:t>
        <w:softHyphen/>
        <w:t>dust</w:t>
        <w:softHyphen/>
        <w:t>rins sam</w:t>
        <w:softHyphen/>
        <w:t>ar</w:t>
        <w:softHyphen/>
        <w:t>bets</w:t>
        <w:softHyphen/>
        <w:t>grupp, The Consular Corps of South</w:t>
        <w:softHyphen/>
        <w:t>ern Sweden, Cardo AB samt Matts Prahl och Stats</w:t>
        <w:softHyphen/>
        <w:t>tjänste</w:t>
        <w:softHyphen/>
        <w:t>man</w:t>
        <w:softHyphen/>
        <w:t>na</w:t>
        <w:softHyphen/>
        <w:t>för</w:t>
        <w:softHyphen/>
        <w:t>bun</w:t>
        <w:softHyphen/>
        <w:t>d</w:t>
        <w:softHyphen/>
        <w:t>et.</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2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ellström, ordförande, och statsråden Peterson, Thalén, Freivalds, Wall</w:t>
        <w:softHyphen/>
        <w:t>ström, Tham, Schori, Blomberg, Hed</w:t>
        <w:softHyphen/>
        <w:t>borg, Andersson, Winberg, Uus</w:t>
        <w:softHyphen/>
        <w:t>mann, Ny</w:t>
        <w:softHyphen/>
        <w:t>gren, Ulvskog, Sund</w:t>
        <w:softHyphen/>
        <w:t>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Nyg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38 Länsindelningen i Skåne och Västsverige m.m.</w:t>
      </w:r>
    </w:p>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