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left"/>
        <w:rPr>
          <w:rFonts w:ascii="CG Times (W1)" w:hAnsi="CG Times (W1)" w:eastAsia="CG Times (W1)" w:cs="CG Times (W1)"/>
          <w:color w:val="000000"/>
          <w:sz w:val="48"/>
          <w:szCs w:val="48"/>
        </w:rPr>
      </w:pPr>
      <w:r>
        <w:rPr>
          <w:rFonts w:eastAsia="CG Times (W1)" w:cs="CG Times (W1)" w:ascii="CG Times (W1)" w:hAnsi="CG Times (W1)"/>
          <w:color w:val="000000"/>
          <w:sz w:val="48"/>
          <w:szCs w:val="48"/>
        </w:rPr>
        <w:t>Regeringens proposition</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left"/>
        <w:rPr>
          <w:rFonts w:ascii="CG Times (W1)" w:hAnsi="CG Times (W1)" w:eastAsia="CG Times (W1)" w:cs="CG Times (W1)"/>
          <w:color w:val="000000"/>
          <w:sz w:val="48"/>
          <w:szCs w:val="48"/>
        </w:rPr>
      </w:pPr>
      <w:r>
        <w:rPr>
          <w:rFonts w:eastAsia="CG Times (W1)" w:cs="CG Times (W1)" w:ascii="CG Times (W1)" w:hAnsi="CG Times (W1)"/>
          <w:color w:val="000000"/>
          <w:sz w:val="48"/>
          <w:szCs w:val="48"/>
        </w:rPr>
        <w:t>1995/96:42</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left"/>
        <w:rPr>
          <w:rFonts w:ascii="CG Times (W1)" w:hAnsi="CG Times (W1)" w:eastAsia="CG Times (W1)" w:cs="CG Times (W1)"/>
          <w:color w:val="000000"/>
          <w:sz w:val="36"/>
          <w:szCs w:val="36"/>
        </w:rPr>
      </w:pPr>
      <w:r>
        <w:rPr/>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1702" w:hanging="0"/>
        <w:jc w:val="left"/>
        <w:rPr>
          <w:rFonts w:ascii="CG Times (W1)" w:hAnsi="CG Times (W1)" w:eastAsia="CG Times (W1)" w:cs="CG Times (W1)"/>
          <w:color w:val="000000"/>
          <w:sz w:val="36"/>
          <w:szCs w:val="36"/>
        </w:rPr>
      </w:pPr>
      <w:r>
        <w:rPr>
          <w:rFonts w:eastAsia="CG Times (W1)" w:cs="CG Times (W1)" w:ascii="CG Times (W1)" w:hAnsi="CG Times (W1)"/>
          <w:color w:val="000000"/>
          <w:sz w:val="36"/>
          <w:szCs w:val="36"/>
        </w:rPr>
        <w:t>Godkännande av FN:s konvention för bekämpning av ökenspridning</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1702" w:hanging="0"/>
        <w:jc w:val="left"/>
        <w:rPr>
          <w:rFonts w:ascii="CG Times (W1)" w:hAnsi="CG Times (W1)" w:eastAsia="CG Times (W1)" w:cs="CG Times (W1)"/>
          <w:color w:val="000000"/>
          <w:sz w:val="36"/>
          <w:szCs w:val="36"/>
        </w:rPr>
      </w:pPr>
      <w:r>
        <w:rPr/>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1702" w:hanging="0"/>
        <w:jc w:val="left"/>
        <w:rPr>
          <w:rFonts w:ascii="CG Times (W1)" w:hAnsi="CG Times (W1)" w:eastAsia="CG Times (W1)" w:cs="CG Times (W1)"/>
          <w:color w:val="000000"/>
          <w:sz w:val="32"/>
          <w:szCs w:val="32"/>
        </w:rPr>
      </w:pPr>
      <w:r>
        <w:rPr/>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1702" w:hanging="0"/>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Regeringen överlämnar denna proposition till riksdagen.</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1702" w:hanging="0"/>
        <w:jc w:val="left"/>
        <w:rPr>
          <w:rFonts w:ascii="CG Times (W1)" w:hAnsi="CG Times (W1)" w:eastAsia="CG Times (W1)" w:cs="CG Times (W1)"/>
          <w:color w:val="000000"/>
          <w:sz w:val="24"/>
          <w:szCs w:val="24"/>
        </w:rPr>
      </w:pPr>
      <w:r>
        <w:rPr/>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1702" w:hanging="0"/>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Stockholm den 5 oktober 1995</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1702" w:hanging="0"/>
        <w:jc w:val="left"/>
        <w:rPr>
          <w:rFonts w:ascii="CG Times (W1)" w:hAnsi="CG Times (W1)" w:eastAsia="CG Times (W1)" w:cs="CG Times (W1)"/>
          <w:color w:val="000000"/>
          <w:sz w:val="24"/>
          <w:szCs w:val="24"/>
        </w:rPr>
      </w:pPr>
      <w:r>
        <w:rPr/>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1702" w:hanging="0"/>
        <w:jc w:val="left"/>
        <w:rPr>
          <w:rFonts w:ascii="CG Times (W1)" w:hAnsi="CG Times (W1)" w:eastAsia="CG Times (W1)" w:cs="CG Times (W1)"/>
          <w:color w:val="000000"/>
          <w:sz w:val="24"/>
          <w:szCs w:val="24"/>
        </w:rPr>
      </w:pPr>
      <w:r>
        <w:rPr/>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1702" w:hanging="0"/>
        <w:jc w:val="left"/>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Ingvar Carlsson</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1702" w:hanging="0"/>
        <w:jc w:val="left"/>
        <w:rPr>
          <w:rFonts w:ascii="CG Times (W1)" w:hAnsi="CG Times (W1)" w:eastAsia="CG Times (W1)" w:cs="CG Times (W1)"/>
          <w:color w:val="000000"/>
          <w:sz w:val="24"/>
          <w:szCs w:val="24"/>
        </w:rPr>
      </w:pPr>
      <w:r>
        <w:rPr/>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1702" w:hanging="0"/>
        <w:jc w:val="left"/>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Pierre Schori</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1702" w:hanging="0"/>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Utrikesdepartementet)</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1702" w:hanging="0"/>
        <w:jc w:val="left"/>
        <w:rPr>
          <w:rFonts w:ascii="CG Times (W1)" w:hAnsi="CG Times (W1)" w:eastAsia="CG Times (W1)" w:cs="CG Times (W1)"/>
          <w:color w:val="000000"/>
          <w:sz w:val="24"/>
          <w:szCs w:val="24"/>
        </w:rPr>
      </w:pPr>
      <w:r>
        <w:rPr/>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1702" w:hanging="0"/>
        <w:jc w:val="left"/>
        <w:rPr>
          <w:rFonts w:ascii="CG Times (W1)" w:hAnsi="CG Times (W1)" w:eastAsia="CG Times (W1)" w:cs="CG Times (W1)"/>
          <w:color w:val="000000"/>
          <w:sz w:val="24"/>
          <w:szCs w:val="24"/>
        </w:rPr>
      </w:pPr>
      <w:r>
        <w:rPr/>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1702" w:hanging="0"/>
        <w:jc w:val="left"/>
        <w:rPr>
          <w:rFonts w:ascii="CG Times (W1)" w:hAnsi="CG Times (W1)" w:eastAsia="CG Times (W1)" w:cs="CG Times (W1)"/>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702" w:hanging="0"/>
        <w:jc w:val="left"/>
        <w:rPr>
          <w:rFonts w:ascii="CG Times (W1)" w:hAnsi="CG Times (W1)" w:eastAsia="CG Times (W1)" w:cs="CG Times (W1)"/>
          <w:color w:val="000000"/>
          <w:sz w:val="34"/>
          <w:szCs w:val="34"/>
        </w:rPr>
      </w:pPr>
      <w:r>
        <w:rPr>
          <w:rFonts w:eastAsia="CG Times (W1)" w:cs="CG Times (W1)" w:ascii="CG Times (W1)" w:hAnsi="CG Times (W1)"/>
          <w:color w:val="000000"/>
          <w:sz w:val="34"/>
          <w:szCs w:val="34"/>
        </w:rPr>
        <w:t>Propositionens huvudsakliga innehåll</w:t>
      </w:r>
    </w:p>
    <w:p>
      <w:pPr>
        <w:sectPr>
          <w:headerReference w:type="default" r:id="rId2"/>
          <w:type w:val="nextPage"/>
          <w:pgSz w:w="12240" w:h="15840"/>
          <w:pgMar w:left="1134" w:right="1700" w:gutter="0" w:header="566" w:top="849" w:footer="0" w:bottom="737"/>
          <w:pgNumType w:fmt="decimal"/>
          <w:formProt w:val="false"/>
          <w:textDirection w:val="lrTb"/>
          <w:docGrid w:type="default" w:linePitch="600" w:charSpace="32768"/>
        </w:sect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1702"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I propositionen föreslås att riksdagen godkänner Förenta nationernas konvention för bekämpning av ökenspridning i de länder som drabbas  av allvarlig torka och/eller ökenspridning, särskilt i Afrika. Konventionen undertecknades i Paris den 14-15 oktober 1994. Förhandlingen inleddes genom beslut av Förenta nationernas generalförsamling hösten 1992 efter rekommendation av FN:s konferens om miljö och utveckling (UNCED) i Rio de Janeiro 1992. Konventionen är ett av de viktigare konkreta resultaten  av konferensen hittills.</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W1)" w:hAnsi="CG Times (W1)" w:eastAsia="CG Times (W1)" w:cs="CG Times (W1)"/>
          <w:color w:val="000000"/>
          <w:sz w:val="34"/>
          <w:szCs w:val="34"/>
        </w:rPr>
      </w:pPr>
      <w:r>
        <w:rPr>
          <w:rFonts w:eastAsia="CG Times (W1)" w:cs="CG Times (W1)" w:ascii="CG Times (W1)" w:hAnsi="CG Times (W1)"/>
          <w:color w:val="000000"/>
          <w:sz w:val="34"/>
          <w:szCs w:val="34"/>
        </w:rPr>
        <w:t>Innehållsförteckning</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s>
        <w:bidi w:val="0"/>
        <w:spacing w:lineRule="auto" w:line="240" w:before="0" w:after="0"/>
        <w:ind w:left="680" w:right="680" w:hanging="68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1</w:t>
        <w:tab/>
        <w:t>Förslag till riksdagsbeslut  3</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s>
        <w:bidi w:val="0"/>
        <w:spacing w:lineRule="auto" w:line="240" w:before="0" w:after="0"/>
        <w:ind w:left="680" w:right="680" w:hanging="68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2</w:t>
        <w:tab/>
        <w:t>Ärendet och dess beredning  3</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s>
        <w:bidi w:val="0"/>
        <w:spacing w:lineRule="auto" w:line="240" w:before="0" w:after="0"/>
        <w:ind w:left="680" w:right="680" w:hanging="68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3</w:t>
        <w:tab/>
        <w:t>Bakgrund  3</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s>
        <w:bidi w:val="0"/>
        <w:spacing w:lineRule="auto" w:line="240" w:before="0" w:after="0"/>
        <w:ind w:left="1361" w:right="680" w:hanging="68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3.1</w:t>
        <w:tab/>
        <w:t>Definition av begreppet ökenspridning  3</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s>
        <w:bidi w:val="0"/>
        <w:spacing w:lineRule="auto" w:line="240" w:before="0" w:after="0"/>
        <w:ind w:left="1361" w:right="680" w:hanging="68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3.2</w:t>
        <w:tab/>
        <w:t>Ökenspridningens förekomst  3</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s>
        <w:bidi w:val="0"/>
        <w:spacing w:lineRule="auto" w:line="240" w:before="0" w:after="0"/>
        <w:ind w:left="1361" w:right="680" w:hanging="68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3.3</w:t>
        <w:tab/>
        <w:t>Ökenspridningens orsaker  4</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s>
        <w:bidi w:val="0"/>
        <w:spacing w:lineRule="auto" w:line="240" w:before="0" w:after="0"/>
        <w:ind w:left="1361" w:right="680" w:hanging="68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3.4</w:t>
        <w:tab/>
        <w:t>Yttringar och konsekvenser av ökenspridning  4</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s>
        <w:bidi w:val="0"/>
        <w:spacing w:lineRule="auto" w:line="240" w:before="0" w:after="0"/>
        <w:ind w:left="1361" w:right="680" w:hanging="68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3.5</w:t>
        <w:tab/>
        <w:t>Hur kan ökenspridningen bekämpas?  6</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s>
        <w:bidi w:val="0"/>
        <w:spacing w:lineRule="auto" w:line="240" w:before="0" w:after="0"/>
        <w:ind w:left="1361" w:right="680" w:hanging="68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3.6</w:t>
        <w:tab/>
        <w:t>Bakgrunden till Förenta nationernas konvention mot ökenspridning  7</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s>
        <w:bidi w:val="0"/>
        <w:spacing w:lineRule="auto" w:line="240" w:before="0" w:after="0"/>
        <w:ind w:left="1361" w:right="680" w:hanging="68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3.7</w:t>
        <w:tab/>
        <w:t>Konventionens syfte och inriktning  8</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s>
        <w:bidi w:val="0"/>
        <w:spacing w:lineRule="auto" w:line="240" w:before="0" w:after="0"/>
        <w:ind w:left="680" w:right="680" w:hanging="68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4</w:t>
        <w:tab/>
        <w:t>Konventionens innehåll  9</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s>
        <w:bidi w:val="0"/>
        <w:spacing w:lineRule="auto" w:line="240" w:before="0" w:after="0"/>
        <w:ind w:left="680" w:right="680" w:hanging="68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5</w:t>
        <w:tab/>
        <w:t>Överväganden 14</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s>
        <w:bidi w:val="0"/>
        <w:spacing w:lineRule="auto" w:line="240" w:before="0" w:after="0"/>
        <w:ind w:left="1361" w:right="680" w:hanging="68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5.1</w:t>
        <w:tab/>
        <w:t>Godkännande av FN:s konvention för bekämpning av ökenspridning 14</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s>
        <w:bidi w:val="0"/>
        <w:spacing w:lineRule="auto" w:line="240" w:before="0" w:after="0"/>
        <w:ind w:left="1361" w:right="680" w:hanging="68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5.2</w:t>
        <w:tab/>
        <w:t>Partskonferensen 14</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s>
        <w:bidi w:val="0"/>
        <w:spacing w:lineRule="auto" w:line="240" w:before="0" w:after="0"/>
        <w:ind w:left="1361" w:right="680" w:hanging="68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5.3</w:t>
        <w:tab/>
        <w:t>Svenska prioriteringar för  utvecklingssamarbete med u-länderna 15</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s>
        <w:bidi w:val="0"/>
        <w:spacing w:lineRule="auto" w:line="240" w:before="0" w:after="0"/>
        <w:ind w:left="1361" w:right="680" w:hanging="68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5.4</w:t>
        <w:tab/>
        <w:t>Multilateralt utvecklingssamarbete 18</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s>
        <w:bidi w:val="0"/>
        <w:spacing w:lineRule="auto" w:line="240" w:before="0" w:after="0"/>
        <w:ind w:left="1361" w:right="680" w:hanging="68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5.5</w:t>
        <w:tab/>
        <w:t>Bilateralt utvecklingssamarbete 20</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s>
        <w:bidi w:val="0"/>
        <w:spacing w:lineRule="auto" w:line="240" w:before="0" w:after="0"/>
        <w:ind w:left="1361" w:right="680" w:hanging="68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5.6</w:t>
        <w:tab/>
        <w:t>Samarbete med enskilda organisationer 21</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s>
        <w:bidi w:val="0"/>
        <w:spacing w:lineRule="auto" w:line="240" w:before="0" w:after="0"/>
        <w:ind w:left="0" w:right="0" w:firstLine="68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Bilaga:  FN:s konvention för bekämpning av ökenspridning     22</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s>
        <w:bidi w:val="0"/>
        <w:spacing w:lineRule="auto" w:line="240" w:before="0" w:after="0"/>
        <w:ind w:left="0" w:right="0" w:firstLine="68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Utdrag ur protokoll vid regeringssammanträde den</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s>
        <w:bidi w:val="0"/>
        <w:spacing w:lineRule="auto" w:line="240" w:before="0" w:after="0"/>
        <w:ind w:left="0" w:right="0" w:firstLine="68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 xml:space="preserve">5 oktober 1995 . . . . . . . . . . . . . . . . . . . . . . . . . . . . .127 </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W1)" w:hAnsi="CG Times (W1)" w:eastAsia="CG Times (W1)" w:cs="CG Times (W1)"/>
          <w:color w:val="000000"/>
          <w:sz w:val="34"/>
          <w:szCs w:val="34"/>
        </w:rPr>
      </w:pPr>
      <w:r>
        <w:rPr>
          <w:rFonts w:eastAsia="CG Times (W1)" w:cs="CG Times (W1)" w:ascii="CG Times (W1)" w:hAnsi="CG Times (W1)"/>
          <w:color w:val="000000"/>
          <w:sz w:val="34"/>
          <w:szCs w:val="34"/>
        </w:rPr>
        <w:t>Förslag till riksdagsbeslut</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Regeringen föreslår riksdagen</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s>
        <w:bidi w:val="0"/>
        <w:spacing w:lineRule="auto" w:line="240" w:before="0" w:after="0"/>
        <w:ind w:left="0" w:right="0" w:firstLine="68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att Sverige godkänner Förenta nationernas konvention för  be</w:t>
        <w:softHyphen/>
        <w:t>kämpning av ökenspridning i de länder som drabbas av allvarlig torka och/eller ökenspridning, särskilt i Afrika.</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W1)" w:hAnsi="CG Times (W1)" w:eastAsia="CG Times (W1)" w:cs="CG Times (W1)"/>
          <w:color w:val="000000"/>
          <w:sz w:val="34"/>
          <w:szCs w:val="34"/>
        </w:rPr>
      </w:pPr>
      <w:r>
        <w:rPr>
          <w:rFonts w:eastAsia="CG Times (W1)" w:cs="CG Times (W1)" w:ascii="CG Times (W1)" w:hAnsi="CG Times (W1)"/>
          <w:color w:val="000000"/>
          <w:sz w:val="34"/>
          <w:szCs w:val="34"/>
        </w:rPr>
        <w:t>Ärendet och dess beredning</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Regeringen föreslog i prop. 1993/94:111, JoU19  "Med sikte på hållbar utveckling" riktlinjer för det fortsatta arbetet med att följa upp besluten från FN:s konferens om miljö och utveckling - UNCED. Dessa har sedermera utvecklats av en särskild arbetsgrupp som lämnat förslag till principer, riktlinjer och arbetsmetoder för hur UNCED-besluten och de globala miljöfrågorna kan integreras i det svenska utvecklingssamarbetet. Förslagen, som redovisats i prop. 1994/95:100, bilaga 4, UU15,  har därefter bl. a. resulterat i mer speci</w:t>
        <w:softHyphen/>
        <w:t>fika riktlinjer i regleringsbrevet för budgetåret 1995/1996 till Sida.  Regeringen har där också begärt en återrapportering av de förändringar som uppstår i myndighetens verksamhet som en följd av uppföljningen av arbetsgrup</w:t>
        <w:softHyphen/>
        <w:t>psrapporten samt av bl.a.  ökenkonventionen. Vidare utgör förslagen underlag för Sveriges agerande i relevanta multilaterala organisationer.</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s>
        <w:bidi w:val="0"/>
        <w:spacing w:lineRule="auto" w:line="240" w:before="0" w:after="0"/>
        <w:ind w:left="0" w:right="0" w:firstLine="68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 xml:space="preserve">Uppföljningen av konventionen har också underhand beretts med ansvariga för Sidas verksamhet i torrområden. </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both"/>
        <w:rPr>
          <w:rFonts w:ascii="CG Times (W1)" w:hAnsi="CG Times (W1)" w:eastAsia="CG Times (W1)" w:cs="CG Times (W1)"/>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W1)" w:hAnsi="CG Times (W1)" w:eastAsia="CG Times (W1)" w:cs="CG Times (W1)"/>
          <w:color w:val="000000"/>
          <w:sz w:val="34"/>
          <w:szCs w:val="34"/>
        </w:rPr>
      </w:pPr>
      <w:r>
        <w:rPr>
          <w:rFonts w:eastAsia="CG Times (W1)" w:cs="CG Times (W1)" w:ascii="CG Times (W1)" w:hAnsi="CG Times (W1)"/>
          <w:color w:val="000000"/>
          <w:sz w:val="34"/>
          <w:szCs w:val="34"/>
        </w:rPr>
        <w:t>Bakgrund</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W1)" w:hAnsi="CG Times (W1)" w:eastAsia="CG Times (W1)" w:cs="CG Times (W1)"/>
          <w:color w:val="000000"/>
          <w:sz w:val="28"/>
          <w:szCs w:val="28"/>
        </w:rPr>
      </w:pPr>
      <w:r>
        <w:rPr>
          <w:rFonts w:eastAsia="CG Times (W1)" w:cs="CG Times (W1)" w:ascii="CG Times (W1)" w:hAnsi="CG Times (W1)"/>
          <w:color w:val="000000"/>
          <w:sz w:val="28"/>
          <w:szCs w:val="28"/>
        </w:rPr>
        <w:t>Definition av begreppet ökenspridning</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 xml:space="preserve">Ökenspridning betecknar en sammansatt process, där sociala, politiska och ekonomiska faktorer tillsammans med klimatiska förändringar leder till förstörelse av de brukbara markresurserna. </w:t>
      </w:r>
    </w:p>
    <w:p>
      <w:pPr>
        <w:pStyle w:val="Normal"/>
        <w:tabs>
          <w:tab w:val="clear" w:pos="720"/>
          <w:tab w:val="left" w:pos="0" w:leader="none"/>
          <w:tab w:val="left" w:pos="34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s>
        <w:bidi w:val="0"/>
        <w:spacing w:lineRule="auto" w:line="240" w:before="0" w:after="0"/>
        <w:ind w:left="0" w:right="0" w:firstLine="34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Företeelsen definierades av FN:s konferens om miljö och utveckling, UNCED, i dess handlingsprogram Agenda 21 som  "markförstöring i torra, halvtorra och mindre fuktiga områden som beror på olika faktorer inklusive klimatfaktorer och mänskliga aktivite</w:t>
        <w:softHyphen/>
        <w:t>ter". Åtgärderna mot denna markförstöring måste ses i ett brett utvecklingsperspektiv och syfta till hållbart utnyttjande av naturresurserna. Insatser på det lokala planet, främst i  samverkan med de människor som för sitt uppehälle direkt påverkas av torrområdesproblemen, blir särskilt viktiga. Dessa åtgärder måste emellertid stödjas genom ett samlat internationellt age</w:t>
        <w:softHyphen/>
        <w:t xml:space="preserve">rande. </w:t>
      </w:r>
    </w:p>
    <w:p>
      <w:pPr>
        <w:pStyle w:val="Normal"/>
        <w:tabs>
          <w:tab w:val="clear" w:pos="720"/>
          <w:tab w:val="left" w:pos="0" w:leader="none"/>
          <w:tab w:val="left" w:pos="34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W1)" w:hAnsi="CG Times (W1)" w:eastAsia="CG Times (W1)" w:cs="CG Times (W1)"/>
          <w:color w:val="000000"/>
          <w:sz w:val="28"/>
          <w:szCs w:val="28"/>
        </w:rPr>
      </w:pPr>
      <w:r>
        <w:rPr>
          <w:rFonts w:eastAsia="CG Times (W1)" w:cs="CG Times (W1)" w:ascii="CG Times (W1)" w:hAnsi="CG Times (W1)"/>
          <w:color w:val="000000"/>
          <w:sz w:val="28"/>
          <w:szCs w:val="28"/>
        </w:rPr>
        <w:t>Ökenspridningens förekomst</w:t>
      </w:r>
    </w:p>
    <w:p>
      <w:pPr>
        <w:pStyle w:val="Normal"/>
        <w:tabs>
          <w:tab w:val="clear" w:pos="720"/>
          <w:tab w:val="left" w:pos="0" w:leader="none"/>
          <w:tab w:val="left" w:pos="34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Mer än 100 av världens länder påverkas av problem relaterade till öken</w:t>
        <w:softHyphen/>
        <w:t>spridning och torka, särskilt länder i Afrika och Mellanöstern, men också Kina, Pakistan, Indien, Australien, de asiatiska republikerna i det forna Sovjetunionen, USA, Brasilien, Chile, Peru, Portugal, Spanien,  Grekland m.fl. Man räknar med att ungefär 900 miljoner människor dvs. en sjättedel av jordens befolkning bor i torra områden. Förenta nationernas miljöprogram, UNEP (United Nations Environment Programme) beräknar att nästan en fjärdedel av jordens yta hotas av ökenspridning och torka. En tredjedel av dessa torrområden har redan mist minst 25 % av sin produktionspotential. De omedelbara effekterna är mera synliga och allvarliga i delar av Afrika, Asien och Latinamerika där människor är direkt beroende av tillgången till produktiv mark för sin försörjning. Det är också där den procentuellt högsta befolknings</w:t>
        <w:softHyphen/>
        <w:t>ökningen sker.</w:t>
      </w:r>
    </w:p>
    <w:p>
      <w:pPr>
        <w:pStyle w:val="Normal"/>
        <w:tabs>
          <w:tab w:val="clear" w:pos="720"/>
          <w:tab w:val="left" w:pos="0" w:leader="none"/>
          <w:tab w:val="left" w:pos="34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s>
        <w:bidi w:val="0"/>
        <w:spacing w:lineRule="auto" w:line="240" w:before="0" w:after="0"/>
        <w:ind w:left="0" w:right="0" w:firstLine="34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UNEP har uppskattat den procentuella andelen torrområden av den totala landytan i olika världsdelar. Drygt två tredjedelar av Afrikas totala landyta uppskattades år 1991 som torrområden. Motsvarande andelar för Asien var knappt hälften och för Sydamerika knappt en tredjedel.</w:t>
      </w:r>
    </w:p>
    <w:p>
      <w:pPr>
        <w:pStyle w:val="Normal"/>
        <w:tabs>
          <w:tab w:val="clear" w:pos="720"/>
          <w:tab w:val="left" w:pos="0" w:leader="none"/>
          <w:tab w:val="left" w:pos="34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s>
        <w:bidi w:val="0"/>
        <w:spacing w:lineRule="auto" w:line="240" w:before="0" w:after="0"/>
        <w:ind w:left="0" w:right="0" w:firstLine="34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Torrområdesfrågorna är således ett globalt problem, men de mest akuta svårig</w:t>
        <w:softHyphen/>
        <w:t>heterna drabbar Afrika eftersom så stor del av kontinenten utgörs av torra och halvtorra områden. Konsekvenserna av ökensprid</w:t>
        <w:softHyphen/>
        <w:t>ning och markförstöring framstår också som mest svårhanterliga i Afrika, bl.a. be</w:t>
        <w:softHyphen/>
        <w:t>roende på att de afrikanska länderna har en sämre eko</w:t>
        <w:softHyphen/>
        <w:t>nomisk situation än övriga u-länder.</w:t>
      </w:r>
    </w:p>
    <w:p>
      <w:pPr>
        <w:pStyle w:val="Normal"/>
        <w:tabs>
          <w:tab w:val="clear" w:pos="720"/>
          <w:tab w:val="left" w:pos="0" w:leader="none"/>
          <w:tab w:val="left" w:pos="34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W1)" w:hAnsi="CG Times (W1)" w:eastAsia="CG Times (W1)" w:cs="CG Times (W1)"/>
          <w:color w:val="000000"/>
          <w:sz w:val="28"/>
          <w:szCs w:val="28"/>
        </w:rPr>
      </w:pPr>
      <w:r>
        <w:rPr>
          <w:rFonts w:eastAsia="CG Times (W1)" w:cs="CG Times (W1)" w:ascii="CG Times (W1)" w:hAnsi="CG Times (W1)"/>
          <w:color w:val="000000"/>
          <w:sz w:val="28"/>
          <w:szCs w:val="28"/>
        </w:rPr>
        <w:t>Ökenspridningens orsaker</w:t>
      </w:r>
    </w:p>
    <w:p>
      <w:pPr>
        <w:pStyle w:val="Normal"/>
        <w:tabs>
          <w:tab w:val="clear" w:pos="720"/>
          <w:tab w:val="left" w:pos="0" w:leader="none"/>
          <w:tab w:val="left" w:pos="34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 xml:space="preserve">Kombinationen av mänsklig misshushållning med markresurserna, en inbyggd sårbarhet hos dessa resurser och svåra klimatförhållanden kan i korthet beskrivas som huvudorsakerna till ökenspridning. För att kunna förebygga ökenspridning och åstadkomma förbättringar är det viktigt att skilja på de socio-ekonomiska orsakerna och de som har sitt ursprung i fysiska och biologiska förhållanden. </w:t>
      </w:r>
    </w:p>
    <w:p>
      <w:pPr>
        <w:pStyle w:val="Normal"/>
        <w:tabs>
          <w:tab w:val="clear" w:pos="720"/>
          <w:tab w:val="left" w:pos="0" w:leader="none"/>
          <w:tab w:val="left" w:pos="34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s>
        <w:bidi w:val="0"/>
        <w:spacing w:lineRule="auto" w:line="240" w:before="0" w:after="0"/>
        <w:ind w:left="0" w:right="0" w:firstLine="34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I u-länderna beror misshushållningen med marken i första hand på en utbredd och ofta ökande fattigdom, som framtvingar ett allt hårdare utnyttjande av de tillgängliga resurserna. Ofta kombineras detta ut</w:t>
        <w:softHyphen/>
        <w:t>nyttjande med olämpliga brukningsmetoder, som kan vara såväl traditio</w:t>
        <w:softHyphen/>
        <w:t>nella, som t.ex. svedjebruk, som nya, t.ex. storskalig odling av alltför vattenkrävande grödor. Den övergripande ekonomiska situationen och politiken i landet, t.ex. nedpressade priser på jordbruksvaror, bidrar ofta till den onda cirkeln av orsak och verkan genom förvärrad fattig</w:t>
        <w:softHyphen/>
        <w:t xml:space="preserve">dom för landsbygdsbefolkningen. </w:t>
      </w:r>
    </w:p>
    <w:p>
      <w:pPr>
        <w:pStyle w:val="Normal"/>
        <w:tabs>
          <w:tab w:val="clear" w:pos="720"/>
          <w:tab w:val="left" w:pos="0" w:leader="none"/>
          <w:tab w:val="left" w:pos="34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s>
        <w:bidi w:val="0"/>
        <w:spacing w:lineRule="auto" w:line="240" w:before="0" w:after="0"/>
        <w:ind w:left="0" w:right="0" w:firstLine="34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Den mänskliga misshushållningen yttrar sig i  fysiska processer,  t.ex. nedbrytning och nedsmutsning av luft, vatten och mark, vilket leder till förlust av biologisk mångfald, biomassa och bioproduktivitet, vilka sammantaget  bidrar till de globala klimatförändringarna.</w:t>
      </w:r>
    </w:p>
    <w:p>
      <w:pPr>
        <w:pStyle w:val="Normal"/>
        <w:tabs>
          <w:tab w:val="clear" w:pos="720"/>
          <w:tab w:val="left" w:pos="0" w:leader="none"/>
          <w:tab w:val="left" w:pos="34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W1)" w:hAnsi="CG Times (W1)" w:eastAsia="CG Times (W1)" w:cs="CG Times (W1)"/>
          <w:color w:val="000000"/>
          <w:sz w:val="28"/>
          <w:szCs w:val="28"/>
        </w:rPr>
      </w:pPr>
      <w:r>
        <w:rPr>
          <w:rFonts w:eastAsia="CG Times (W1)" w:cs="CG Times (W1)" w:ascii="CG Times (W1)" w:hAnsi="CG Times (W1)"/>
          <w:color w:val="000000"/>
          <w:sz w:val="28"/>
          <w:szCs w:val="28"/>
        </w:rPr>
        <w:t xml:space="preserve">Yttringar och konsekvenser av ökenspridning </w:t>
      </w:r>
    </w:p>
    <w:p>
      <w:pPr>
        <w:pStyle w:val="Normal"/>
        <w:tabs>
          <w:tab w:val="clear" w:pos="720"/>
          <w:tab w:val="left" w:pos="0" w:leader="none"/>
          <w:tab w:val="left" w:pos="34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Markförstöring yttrar sig bland annat i att marken förlorar sin förmåga att infiltrera. Det regn som faller sugs inte upp i marken och avdunstar därför snabbt. Den torra markskorpan släpper inte igenom vattnet, vilket leder till ytavrinning och därmed erosion av matjordslagret. Genom en ökad ytavrinning tillförs inte marklagret det vatten som be</w:t>
        <w:softHyphen/>
        <w:t>hövs för biomassaproduktionen. Detta leder gradvis till ett tunnare vege</w:t>
        <w:softHyphen/>
        <w:t>tationstäcke, som i sin tur ökar ytavrinningen. En ond cirkel för syste</w:t>
        <w:softHyphen/>
        <w:t>met mark-vatten-vegetation har uppstått.</w:t>
      </w:r>
    </w:p>
    <w:p>
      <w:pPr>
        <w:pStyle w:val="Normal"/>
        <w:tabs>
          <w:tab w:val="clear" w:pos="720"/>
          <w:tab w:val="left" w:pos="0" w:leader="none"/>
          <w:tab w:val="left" w:pos="34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s>
        <w:bidi w:val="0"/>
        <w:spacing w:lineRule="auto" w:line="240" w:before="0" w:after="0"/>
        <w:ind w:left="0" w:right="0" w:firstLine="34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Överutnyttjande av träd och buskar till bränsle och till foder till boskapen i brist på bete liksom behov av mer odlingsbar mark kan också leda till vinderosion när marken mister sin skyddande och bindande vegetation. I torra områden är samspelet mellan grödor, träd och buskar speciellt ömtåligt. De ekologiska system som finns i torr</w:t>
        <w:softHyphen/>
        <w:t>områden är svårare att rehabilitera än i högpotentiella områden.</w:t>
      </w:r>
    </w:p>
    <w:p>
      <w:pPr>
        <w:pStyle w:val="Normal"/>
        <w:tabs>
          <w:tab w:val="clear" w:pos="720"/>
          <w:tab w:val="left" w:pos="0" w:leader="none"/>
          <w:tab w:val="left" w:pos="34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s>
        <w:bidi w:val="0"/>
        <w:spacing w:lineRule="auto" w:line="240" w:before="0" w:after="0"/>
        <w:ind w:left="0" w:right="0" w:firstLine="34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Överbetning och felaktigt genomförd konstbevattning,  förändrar de naturliga ekologiska systemen och bryter ner mark och vegetation.</w:t>
      </w:r>
    </w:p>
    <w:p>
      <w:pPr>
        <w:pStyle w:val="Normal"/>
        <w:tabs>
          <w:tab w:val="clear" w:pos="720"/>
          <w:tab w:val="left" w:pos="0" w:leader="none"/>
          <w:tab w:val="left" w:pos="34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s>
        <w:bidi w:val="0"/>
        <w:spacing w:lineRule="auto" w:line="240" w:before="0" w:after="0"/>
        <w:ind w:left="0" w:right="0" w:firstLine="34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Problemen beror inte bara på dålig jordbruksteknik och bristfälliga jordbruksmetoder, utan även på institutionella begränsningar, t.ex. av</w:t>
        <w:softHyphen/>
        <w:t>seende ägande- eller nyttjanderätt till mark. Bönder som inte äger den mark de brukar kan ha svårt att se nyttan av att investera i teknik som leder till ett mera hållbart jordbruk. Ett annat problem gäller fördel</w:t>
        <w:softHyphen/>
        <w:t>ningen av gemensamma resurser som betesmark och vatten mellan bo</w:t>
        <w:softHyphen/>
        <w:t>fasta jordbrukare och nomadi</w:t>
        <w:softHyphen/>
        <w:t>serande grupper som lever av boskaps</w:t>
        <w:softHyphen/>
        <w:t>skötsel. En snabb folkökning kan skär</w:t>
        <w:softHyphen/>
        <w:t>pa motsättningarna och skapa ekologiska, sociala och politiska problem.</w:t>
      </w:r>
    </w:p>
    <w:p>
      <w:pPr>
        <w:pStyle w:val="Normal"/>
        <w:tabs>
          <w:tab w:val="clear" w:pos="720"/>
          <w:tab w:val="left" w:pos="0" w:leader="none"/>
          <w:tab w:val="left" w:pos="34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s>
        <w:bidi w:val="0"/>
        <w:spacing w:lineRule="auto" w:line="240" w:before="0" w:after="0"/>
        <w:ind w:left="0" w:right="0" w:firstLine="34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Gemensamt utnyttjande av delade vattendrag i vattenfattiga regio</w:t>
        <w:softHyphen/>
        <w:t>ner är redan en reell konfliktorsak. Alltför kraftigt vattenutnyttjan</w:t>
        <w:softHyphen/>
        <w:t>de upp</w:t>
        <w:softHyphen/>
        <w:t>ströms av ett vattendrag kan leda till akut vattenbrist nedströms under torrperioder, vilket kan medföra att redan genomförda investeringar i bevattningsanläggningar inte kan nyttjas fullt ut. Detta kan skapa kon</w:t>
        <w:softHyphen/>
        <w:t>fliktsituationer mellan länder, inom dem och lokalt.</w:t>
      </w:r>
    </w:p>
    <w:p>
      <w:pPr>
        <w:pStyle w:val="Normal"/>
        <w:tabs>
          <w:tab w:val="clear" w:pos="720"/>
          <w:tab w:val="left" w:pos="0" w:leader="none"/>
          <w:tab w:val="left" w:pos="34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s>
        <w:bidi w:val="0"/>
        <w:spacing w:lineRule="auto" w:line="240" w:before="0" w:after="0"/>
        <w:ind w:left="0" w:right="0" w:firstLine="34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Markförstöringen leder till allvarliga försörjningsproblem för miljo</w:t>
        <w:softHyphen/>
        <w:t>ner människor, särskilt i Afrika. Befolkningen i drabbade områden riskerar att bli permanent beroende av katastrofhjälp för att överleva.</w:t>
      </w:r>
    </w:p>
    <w:p>
      <w:pPr>
        <w:pStyle w:val="Normal"/>
        <w:tabs>
          <w:tab w:val="clear" w:pos="720"/>
          <w:tab w:val="left" w:pos="0" w:leader="none"/>
          <w:tab w:val="left" w:pos="34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s>
        <w:bidi w:val="0"/>
        <w:spacing w:lineRule="auto" w:line="240" w:before="0" w:after="0"/>
        <w:ind w:left="0" w:right="0" w:firstLine="34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Försörjningssvårigheterna leder till att många i u-världen flyttar in till städerna i hopp om ett drägligare liv. U-landsstädernas redan otill</w:t>
        <w:softHyphen/>
        <w:t>räckliga infrastruktur utsätts för stor belast</w:t>
        <w:softHyphen/>
        <w:t>ning och miljöproblemen eskalerar även i städerna. Arbetslöshet och social oro leder till ökat våld, kriminalitet och försvagning av traditionella system. Fattig</w:t>
        <w:softHyphen/>
        <w:t xml:space="preserve">domen riskerar att permanentas i stora områden. </w:t>
      </w:r>
    </w:p>
    <w:p>
      <w:pPr>
        <w:pStyle w:val="Normal"/>
        <w:tabs>
          <w:tab w:val="clear" w:pos="720"/>
          <w:tab w:val="left" w:pos="0" w:leader="none"/>
          <w:tab w:val="left" w:pos="34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s>
        <w:bidi w:val="0"/>
        <w:spacing w:lineRule="auto" w:line="240" w:before="0" w:after="0"/>
        <w:ind w:left="0" w:right="0" w:firstLine="34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 xml:space="preserve">Migrationsströmmar av så kallade miljöflyktingar över gränserna kan skapa politiska spänningar och konflikter mellan nära liggande länder. Miljöflyktingar kan också komma att söka sig till utvecklade länder. </w:t>
      </w:r>
    </w:p>
    <w:p>
      <w:pPr>
        <w:pStyle w:val="Normal"/>
        <w:tabs>
          <w:tab w:val="clear" w:pos="720"/>
          <w:tab w:val="left" w:pos="0" w:leader="none"/>
          <w:tab w:val="left" w:pos="34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s>
        <w:bidi w:val="0"/>
        <w:spacing w:lineRule="auto" w:line="240" w:before="0" w:after="0"/>
        <w:ind w:left="0" w:right="0" w:firstLine="34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De känsliga ekologiska systemen sträcker sig över nationsgrän</w:t>
        <w:softHyphen/>
        <w:t>serna och ökenspridning och markförstöring får internationella följ</w:t>
        <w:softHyphen/>
        <w:t xml:space="preserve">der. </w:t>
      </w:r>
    </w:p>
    <w:p>
      <w:pPr>
        <w:pStyle w:val="Normal"/>
        <w:tabs>
          <w:tab w:val="clear" w:pos="720"/>
          <w:tab w:val="left" w:pos="0" w:leader="none"/>
          <w:tab w:val="left" w:pos="34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s>
        <w:bidi w:val="0"/>
        <w:spacing w:lineRule="auto" w:line="240" w:before="0" w:after="0"/>
        <w:ind w:left="0" w:right="0" w:firstLine="34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Den biologiska mångfalden hotas. Torrområdena har unika egenska</w:t>
        <w:softHyphen/>
        <w:t>per och resurser. Många av våra viktigaste grödor (korn, vete, bomull, hirs) härstammar från torra områden liksom några av världens vanli</w:t>
        <w:softHyphen/>
        <w:t>gaste tamdjur (häst, nötboskap, får, get, kamel, lamadjur). De djur- och växtarter som utvecklats i, och anpassats till, torra områdens ekologiska system är bärare av ett viktigt genetiskt material för mediciner och för livsmedelsförsörjningen. Modernt framodlade sädesslag är t. ex. inte lika resistenta mot sjukdomar.</w:t>
      </w:r>
    </w:p>
    <w:p>
      <w:pPr>
        <w:pStyle w:val="Normal"/>
        <w:tabs>
          <w:tab w:val="clear" w:pos="720"/>
          <w:tab w:val="left" w:pos="0" w:leader="none"/>
          <w:tab w:val="left" w:pos="34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s>
        <w:bidi w:val="0"/>
        <w:spacing w:lineRule="auto" w:line="240" w:before="0" w:after="0"/>
        <w:ind w:left="0" w:right="0" w:firstLine="34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Hoten mot miljö och naturresurser skapar risker för säkerheten i världen globalt sett. Inom ramen för ett vidgat säkerhetsbegrepp måste hänsynen till hållbar utveckling utgöra ett självklart inslag. Detta bör återspeglas i utrikes- och säkerhetspolitiken. Sett ur det perspektivet är konsekvenserna av markförstöring och ökenspridning, som en del av hotet mot de livsuppehållande systemen, en angelägenhet för både ut</w:t>
        <w:softHyphen/>
        <w:t>vecklingsländer och utvecklade länder.</w:t>
      </w:r>
    </w:p>
    <w:p>
      <w:pPr>
        <w:pStyle w:val="Normal"/>
        <w:tabs>
          <w:tab w:val="clear" w:pos="720"/>
          <w:tab w:val="left" w:pos="0" w:leader="none"/>
          <w:tab w:val="left" w:pos="34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W1)" w:hAnsi="CG Times (W1)" w:eastAsia="CG Times (W1)" w:cs="CG Times (W1)"/>
          <w:color w:val="000000"/>
          <w:sz w:val="28"/>
          <w:szCs w:val="28"/>
        </w:rPr>
      </w:pPr>
      <w:r>
        <w:rPr>
          <w:rFonts w:eastAsia="CG Times (W1)" w:cs="CG Times (W1)" w:ascii="CG Times (W1)" w:hAnsi="CG Times (W1)"/>
          <w:color w:val="000000"/>
          <w:sz w:val="28"/>
          <w:szCs w:val="28"/>
        </w:rPr>
        <w:t>Hur kan ökenspridningen bekämpas?</w:t>
      </w:r>
    </w:p>
    <w:p>
      <w:pPr>
        <w:pStyle w:val="Normal"/>
        <w:tabs>
          <w:tab w:val="clear" w:pos="720"/>
          <w:tab w:val="left" w:pos="0" w:leader="none"/>
          <w:tab w:val="left" w:pos="34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En förutsättning för att nå framgång i bekämpningen av ökenspridningen är att se orsakerna till den och sambanden mellan de olika faktorerna som leder till markförstöring. Det nationella ansvaret för att vidta åtgär</w:t>
        <w:softHyphen/>
        <w:t>der är likaledes avgörande för att kunna åstadkomma förändringar. Regeringarna i de drabbade länderna behöver lägga fast   handlings</w:t>
        <w:softHyphen/>
        <w:t>program för nationella åtgärder, som också bör stödjas genom inter</w:t>
        <w:softHyphen/>
        <w:t>nationell samverkan. De befintliga internationella, regionala och natio</w:t>
        <w:softHyphen/>
        <w:t>nella institu</w:t>
        <w:softHyphen/>
        <w:t>tionerna, särskilt i de drabbade länderna, måste förstärka sin egen kapacitet när det gäller den lokala och regionala samordningen av insatserna. Det är också nödvändigt att de multilaterala och bilaterala biståndsgivarna koordinerar biståndet effektivare och att man utvecklar nya samarbets</w:t>
        <w:softHyphen/>
        <w:t>metoder för bättre samordning med mottagarländernas egen politik. De icke-statliga organisationerna och lokalbefolkningarnas delaktighet måste främjas och stimuleras.</w:t>
      </w:r>
    </w:p>
    <w:p>
      <w:pPr>
        <w:pStyle w:val="Normal"/>
        <w:tabs>
          <w:tab w:val="clear" w:pos="720"/>
          <w:tab w:val="left" w:pos="0" w:leader="none"/>
          <w:tab w:val="left" w:pos="34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s>
        <w:bidi w:val="0"/>
        <w:spacing w:lineRule="auto" w:line="240" w:before="0" w:after="0"/>
        <w:ind w:left="0" w:right="0" w:firstLine="34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Åtgärder mot markförstöring måste integreras i ett bredare perspek</w:t>
        <w:softHyphen/>
        <w:t>tiv för att bekämpa fattigdomen. De sociala och ekonomiska för</w:t>
        <w:softHyphen/>
        <w:t>hållandena måste förbättras och man måste utveckla alternativa försörj</w:t>
        <w:softHyphen/>
        <w:t>ningssystem och beredskaps</w:t>
        <w:softHyphen/>
        <w:t xml:space="preserve">planer i områden som hotas av torka. </w:t>
      </w:r>
    </w:p>
    <w:p>
      <w:pPr>
        <w:pStyle w:val="Normal"/>
        <w:tabs>
          <w:tab w:val="clear" w:pos="720"/>
          <w:tab w:val="left" w:pos="0" w:leader="none"/>
          <w:tab w:val="left" w:pos="34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s>
        <w:bidi w:val="0"/>
        <w:spacing w:lineRule="auto" w:line="240" w:before="0" w:after="0"/>
        <w:ind w:left="0" w:right="0" w:firstLine="34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De globala utvärderingar av tillståndet och hastigheten när det gäller markförstöring, som utförts av bl.a. UNEP, har visat att de grund</w:t>
        <w:softHyphen/>
        <w:t>läggande kunskaper</w:t>
        <w:softHyphen/>
        <w:t>na om ökenspridningen är otillräckliga, både vad gäller orsakerna till och effekterna av den. Särskilda informa</w:t>
        <w:softHyphen/>
        <w:t>tions- och övervakningssystem för hotade områden kan visa sig värdefulla om de även kan användas för planering och uppföljning av nödvändiga åt</w:t>
        <w:softHyphen/>
        <w:t>gärder på marken. De minst utveckla</w:t>
        <w:softHyphen/>
        <w:t>de länderna behöver förstärka sin kapacitet och utbildning för att kunna tillgodogöra sig den nya teknolo</w:t>
        <w:softHyphen/>
        <w:t>gi- och informationsöverföringen.</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W1)" w:hAnsi="CG Times (W1)" w:eastAsia="CG Times (W1)" w:cs="CG Times (W1)"/>
          <w:color w:val="000000"/>
          <w:sz w:val="28"/>
          <w:szCs w:val="28"/>
        </w:rPr>
      </w:pPr>
      <w:r>
        <w:rPr>
          <w:rFonts w:eastAsia="CG Times (W1)" w:cs="CG Times (W1)" w:ascii="CG Times (W1)" w:hAnsi="CG Times (W1)"/>
          <w:color w:val="000000"/>
          <w:sz w:val="28"/>
          <w:szCs w:val="28"/>
        </w:rPr>
        <w:t>Bakgrunden till Förenta nationernas konvention mot ökenspridning</w:t>
      </w:r>
    </w:p>
    <w:p>
      <w:pPr>
        <w:pStyle w:val="Normal"/>
        <w:tabs>
          <w:tab w:val="clear" w:pos="720"/>
          <w:tab w:val="left" w:pos="0" w:leader="none"/>
          <w:tab w:val="left" w:pos="34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Vetenskaplig och teknisk forskning om problemen i torra och halvtorra områden har bedrivits länge och ökenspridning behandlades redan under Förenta nationernas miljökonferens i Stockholm 1972. De tragiska effekterna av den långvariga torkan i de västafrikanska Sahel-länderna 1968-1973 uppmärksammade omvärlden på torrområdesproblematiken och betydan</w:t>
        <w:softHyphen/>
        <w:t>de biståndsinsatser har gjorts. Efter beslut av Förenta natio</w:t>
        <w:softHyphen/>
        <w:t>nernas generalför</w:t>
        <w:softHyphen/>
        <w:t xml:space="preserve">samling höll UNEP år 1977 en konferens i Nairobi, vilken resulterade i en handlingsplan för att bekämpa ökenspridning (Plan of Action to Combat Desertification). </w:t>
      </w:r>
    </w:p>
    <w:p>
      <w:pPr>
        <w:pStyle w:val="Normal"/>
        <w:tabs>
          <w:tab w:val="clear" w:pos="720"/>
          <w:tab w:val="left" w:pos="0" w:leader="none"/>
          <w:tab w:val="left" w:pos="34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s>
        <w:bidi w:val="0"/>
        <w:spacing w:lineRule="auto" w:line="240" w:before="0" w:after="0"/>
        <w:ind w:left="0" w:right="0" w:firstLine="34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Handlingsplanen ledde inte till de förväntade resultaten. Därför såg man från afrikanskt håll Förenta nationernas konferens om miljö och utveckling (UNCED) i Rio de Janeiro som ett meningsfullt forum att på nytt ta upp ökenspridningsproblematiken. I konferensens handlings</w:t>
        <w:softHyphen/>
        <w:t>program, Agenda 21, infördes ett kapitel om "Hantering av känsliga ekosystem: bekämpning av öken</w:t>
        <w:softHyphen/>
        <w:t>spridning och torka".</w:t>
      </w:r>
    </w:p>
    <w:p>
      <w:pPr>
        <w:pStyle w:val="Normal"/>
        <w:tabs>
          <w:tab w:val="clear" w:pos="720"/>
          <w:tab w:val="left" w:pos="0" w:leader="none"/>
          <w:tab w:val="left" w:pos="34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s>
        <w:bidi w:val="0"/>
        <w:spacing w:lineRule="auto" w:line="240" w:before="0" w:after="0"/>
        <w:ind w:left="0" w:right="0" w:firstLine="34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De afrikanska miljö</w:t>
        <w:softHyphen/>
        <w:t>ministrarna lanserade i Rio de Janeiro idén om en konvention mot ökenspridning. I samband med UNCED-konferensen hade konventionen som instrument för mellanstatligt samarbete vunnit gehör i större utsträckning än tidigare. Den bakomliggande tanken var att sådana legalt bindande instrument skulle vara verkningsfulla medel för att ömsesidigt främja en hållbar utveckling. Inställningen hos OECD-länderna till en ökenkonvention var skeptisk, eftersom man såg konventionen mer som ett instrument för ökat bistånd än som ett ömse</w:t>
        <w:softHyphen/>
        <w:t>sidigt åtagande. Förenta nationernas generalförsamling beslöt emellertid hösten 1992 att tillsätta en sär</w:t>
        <w:softHyphen/>
        <w:t>skild kommitté för att förhandla fram en konvention mot ökensprid</w:t>
        <w:softHyphen/>
        <w:t xml:space="preserve">ning (INCD). </w:t>
      </w:r>
    </w:p>
    <w:p>
      <w:pPr>
        <w:pStyle w:val="Normal"/>
        <w:tabs>
          <w:tab w:val="clear" w:pos="720"/>
          <w:tab w:val="left" w:pos="0" w:leader="none"/>
          <w:tab w:val="left" w:pos="34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s>
        <w:bidi w:val="0"/>
        <w:spacing w:lineRule="auto" w:line="240" w:before="0" w:after="0"/>
        <w:ind w:left="0" w:right="0" w:firstLine="34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Ambassadör Bo Kjellén från Sverige valdes till förhandlingsord</w:t>
        <w:softHyphen/>
        <w:t>förande i kom</w:t>
        <w:softHyphen/>
        <w:t>mittén. Konventionen förhandlades fram vid fem tillfällen från juni 1993 till juni 1994. U-länderna krävde att konventionen mot ökenspridning skulle ges samma status som de i Rio de Janeiro under</w:t>
        <w:softHyphen/>
        <w:t>tecknade konventionerna om globala klimatförändringar och bio</w:t>
        <w:softHyphen/>
        <w:t>logisk mångfald. Inledningsvis präglades förhandlingarna av motsättningar mellan afrikanska och latinamerikanska länder om tolk</w:t>
        <w:softHyphen/>
        <w:t>ning av den prio</w:t>
        <w:softHyphen/>
        <w:t>ritet för Afrika, som skrivits in i förhandlingsmandatet. Man beslöt att, som en integrerad del av avtalstexten, definiera de regio</w:t>
        <w:softHyphen/>
        <w:t>nala och natio</w:t>
        <w:softHyphen/>
        <w:t>nella behoven i fyra annex: för Afrika, Asien, Latin</w:t>
        <w:softHyphen/>
        <w:t>amerika inklusive Karibien, och norra Medelhavsområdet. Förenta nationernas konferens om miljö och utveckling hade uttalat sig för nya och additionella finan</w:t>
        <w:softHyphen/>
        <w:t>siella resurser till u-länderna och dessa hyste därför stora förväntningar om öronmärkta medel mot ökenspridning. De bistånds</w:t>
        <w:softHyphen/>
        <w:t>givande länderna var emellertid av den uppfattningen att insatserna huvudsakligen borde integreras i det reguljära biståndet till de drabbade länderna. Konven</w:t>
        <w:softHyphen/>
        <w:t>tionsförhandlingarna kom därför att präglas av motsättningar mellan nord och syd om de finansiella frågorna.</w:t>
      </w:r>
    </w:p>
    <w:p>
      <w:pPr>
        <w:pStyle w:val="Normal"/>
        <w:tabs>
          <w:tab w:val="clear" w:pos="720"/>
          <w:tab w:val="left" w:pos="0" w:leader="none"/>
          <w:tab w:val="left" w:pos="34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s>
        <w:bidi w:val="0"/>
        <w:spacing w:lineRule="auto" w:line="240" w:before="0" w:after="0"/>
        <w:ind w:left="0" w:right="0" w:firstLine="34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Parallellt förhandlades det fram två resolutioner om riktlinjer för arbetet fram tills dess konventionen träder i kraft och ett särskilt åt</w:t>
        <w:softHyphen/>
        <w:t>gärdsprogram för Afrika (Urgent Action for Africa) för att omgående kunna pröva konventionstexten i praktiken till förmån för de mest ut</w:t>
        <w:softHyphen/>
        <w:t>satta afrikanska områdena.</w:t>
      </w:r>
    </w:p>
    <w:p>
      <w:pPr>
        <w:pStyle w:val="Normal"/>
        <w:tabs>
          <w:tab w:val="clear" w:pos="720"/>
          <w:tab w:val="left" w:pos="0" w:leader="none"/>
          <w:tab w:val="left" w:pos="34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s>
        <w:bidi w:val="0"/>
        <w:spacing w:lineRule="auto" w:line="240" w:before="0" w:after="0"/>
        <w:ind w:left="0" w:right="0" w:firstLine="34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Konventionen, som består av 40 artiklar och 4 regionala annex, undertecknades av 87 länder, däribland Sverige, samt EU-kommis</w:t>
        <w:softHyphen/>
        <w:t>sionen, den 14-15 okto</w:t>
        <w:softHyphen/>
        <w:t>ber 1994 i Paris. Hittills har 107 länder under</w:t>
        <w:softHyphen/>
        <w:t xml:space="preserve">tecknat konventionen, medan 5 ratificerat den, däribland Nederländerna. Konventionen träder i kraft 90 dagar efter att 50 länder ratificerat den, vilket beräknas ske mot slutet av år 1996. </w:t>
      </w:r>
    </w:p>
    <w:p>
      <w:pPr>
        <w:pStyle w:val="Normal"/>
        <w:tabs>
          <w:tab w:val="clear" w:pos="720"/>
          <w:tab w:val="left" w:pos="0" w:leader="none"/>
          <w:tab w:val="left" w:pos="34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W1)" w:hAnsi="CG Times (W1)" w:eastAsia="CG Times (W1)" w:cs="CG Times (W1)"/>
          <w:color w:val="000000"/>
          <w:sz w:val="28"/>
          <w:szCs w:val="28"/>
        </w:rPr>
      </w:pPr>
      <w:r>
        <w:rPr>
          <w:rFonts w:eastAsia="CG Times (W1)" w:cs="CG Times (W1)" w:ascii="CG Times (W1)" w:hAnsi="CG Times (W1)"/>
          <w:color w:val="000000"/>
          <w:sz w:val="28"/>
          <w:szCs w:val="28"/>
        </w:rPr>
        <w:t>Konventionens syfte och inriktning</w:t>
      </w:r>
    </w:p>
    <w:p>
      <w:pPr>
        <w:pStyle w:val="Normal"/>
        <w:tabs>
          <w:tab w:val="clear" w:pos="720"/>
          <w:tab w:val="left" w:pos="0" w:leader="none"/>
          <w:tab w:val="left" w:pos="34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Förenta nationernas konferens i Rio de Janeiro har givit världen en chans att med nya metoder och i en ny atmosfär angripa de globala miljö-och utvecklingsproblemen och att skapa politiska förutsättningar för att lyfta fram frågorna i nationella politiska processer. I en mängd inter</w:t>
        <w:softHyphen/>
        <w:t>nationella sammanhang refereras till Rio-konferensens avsiktsför</w:t>
        <w:softHyphen/>
        <w:t>klaring för hållbar utveckling, Agenda 21, och konferensen har även bidragit till att göra den bredare allmänheten mera uppmärksam på miljö- och utvecklingsfrågornas globala dimensioner. Konventionen om åt</w:t>
        <w:softHyphen/>
        <w:t>gärder mot klimatförändringar, konventionen för bevarande av biolo</w:t>
        <w:softHyphen/>
        <w:t>gisk mång</w:t>
        <w:softHyphen/>
        <w:t>fald och konventionen mot ökensprid</w:t>
        <w:softHyphen/>
        <w:t>ning med sina inbördes kopp</w:t>
        <w:softHyphen/>
        <w:t>lingar, manifesterar tillsammans ett politiskt åtagande som på sikt för</w:t>
        <w:softHyphen/>
        <w:t>binder världens länder att skapa förutsättningar för en globalt hållbar utveck</w:t>
        <w:softHyphen/>
        <w:t>ling.</w:t>
      </w:r>
    </w:p>
    <w:p>
      <w:pPr>
        <w:pStyle w:val="Normal"/>
        <w:tabs>
          <w:tab w:val="clear" w:pos="720"/>
          <w:tab w:val="left" w:pos="0" w:leader="none"/>
          <w:tab w:val="left" w:pos="34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s>
        <w:bidi w:val="0"/>
        <w:spacing w:lineRule="auto" w:line="240" w:before="0" w:after="0"/>
        <w:ind w:left="0" w:right="0" w:firstLine="34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En av de grundläggande idéerna bakom konventionen är att bygga på lokalt kunnande och kapacitet. Man måste utgå från de förutsättningar som präglar människornas levnadsförhållanden, för att kunna åstad</w:t>
        <w:softHyphen/>
        <w:t>komma en förändring. Avgörande i detta sammanhang är att bättre ta tillvara kvinnornas kompetens.</w:t>
      </w:r>
    </w:p>
    <w:p>
      <w:pPr>
        <w:pStyle w:val="Normal"/>
        <w:tabs>
          <w:tab w:val="clear" w:pos="720"/>
          <w:tab w:val="left" w:pos="0" w:leader="none"/>
          <w:tab w:val="left" w:pos="34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s>
        <w:bidi w:val="0"/>
        <w:spacing w:lineRule="auto" w:line="240" w:before="0" w:after="0"/>
        <w:ind w:left="0" w:right="0" w:firstLine="34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En annan grundläggande princip är att använda det integrerade syn</w:t>
        <w:softHyphen/>
        <w:t>sätt som finns i Agenda 21. Markvård och vattentillgång hör intimt samman. Också sociala och ekonomiska faktorer, exempelvis ägande</w:t>
        <w:softHyphen/>
        <w:t>rättsförhållanden, måste vägas in. Markproblemen kan inte åtgärdas utan att man samtidigt betraktar t.ex. relationen mellan landsbygd och städer och till</w:t>
        <w:softHyphen/>
        <w:t>gången på energi.</w:t>
      </w:r>
    </w:p>
    <w:p>
      <w:pPr>
        <w:pStyle w:val="Normal"/>
        <w:tabs>
          <w:tab w:val="clear" w:pos="720"/>
          <w:tab w:val="left" w:pos="0" w:leader="none"/>
          <w:tab w:val="left" w:pos="34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s>
        <w:bidi w:val="0"/>
        <w:spacing w:lineRule="auto" w:line="240" w:before="0" w:after="0"/>
        <w:ind w:left="0" w:right="0" w:firstLine="34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Konventionen betonar satsningen på vetenskap och forskning. Kun</w:t>
        <w:softHyphen/>
        <w:t>skapen om de mekanismer som orsakar torrkata</w:t>
        <w:softHyphen/>
        <w:t>strofer och om de meto</w:t>
        <w:softHyphen/>
        <w:t xml:space="preserve">der och tekniker som kan förbättra möjligheterna att angripa dem  är fortfarande otillräckliga. </w:t>
      </w:r>
    </w:p>
    <w:p>
      <w:pPr>
        <w:pStyle w:val="Normal"/>
        <w:tabs>
          <w:tab w:val="clear" w:pos="720"/>
          <w:tab w:val="left" w:pos="0" w:leader="none"/>
          <w:tab w:val="left" w:pos="34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s>
        <w:bidi w:val="0"/>
        <w:spacing w:lineRule="auto" w:line="240" w:before="0" w:after="0"/>
        <w:ind w:left="0" w:right="0" w:firstLine="34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 xml:space="preserve">Konventionen syftar också till att åstadkomma ett bättre samordnat bistånd - från multilaterala, bilaterala och frivilliga källor - som </w:t>
      </w:r>
    </w:p>
    <w:p>
      <w:pPr>
        <w:pStyle w:val="Normal"/>
        <w:tabs>
          <w:tab w:val="clear" w:pos="720"/>
          <w:tab w:val="left" w:pos="0" w:leader="none"/>
          <w:tab w:val="left" w:pos="34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öve</w:t>
        <w:softHyphen/>
        <w:t xml:space="preserve">rensstämmer med mottagarlandets egen politik. </w:t>
      </w:r>
    </w:p>
    <w:p>
      <w:pPr>
        <w:pStyle w:val="Normal"/>
        <w:tabs>
          <w:tab w:val="clear" w:pos="720"/>
          <w:tab w:val="left" w:pos="0" w:leader="none"/>
          <w:tab w:val="left" w:pos="34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s>
        <w:bidi w:val="0"/>
        <w:spacing w:lineRule="auto" w:line="240" w:before="0" w:after="0"/>
        <w:ind w:left="0" w:right="0" w:firstLine="34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 xml:space="preserve">Konventionen söker dessutom förena torrområdesfrågans globala karaktär med behovet av regional och nationell handling genom de regionala annexen, som är en integrerad del av avtalstexten. </w:t>
      </w:r>
    </w:p>
    <w:p>
      <w:pPr>
        <w:pStyle w:val="Normal"/>
        <w:tabs>
          <w:tab w:val="clear" w:pos="720"/>
          <w:tab w:val="left" w:pos="0" w:leader="none"/>
          <w:tab w:val="left" w:pos="34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0" w:leader="none"/>
          <w:tab w:val="left" w:pos="34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W1)" w:hAnsi="CG Times (W1)" w:eastAsia="CG Times (W1)" w:cs="CG Times (W1)"/>
          <w:color w:val="000000"/>
          <w:sz w:val="34"/>
          <w:szCs w:val="34"/>
        </w:rPr>
      </w:pPr>
      <w:r>
        <w:rPr>
          <w:rFonts w:eastAsia="CG Times (W1)" w:cs="CG Times (W1)" w:ascii="CG Times (W1)" w:hAnsi="CG Times (W1)"/>
          <w:color w:val="000000"/>
          <w:sz w:val="34"/>
          <w:szCs w:val="34"/>
        </w:rPr>
        <w:t>Konventionens innehåll</w:t>
      </w:r>
    </w:p>
    <w:p>
      <w:pPr>
        <w:pStyle w:val="Normal"/>
        <w:tabs>
          <w:tab w:val="clear" w:pos="720"/>
          <w:tab w:val="left" w:pos="0" w:leader="none"/>
          <w:tab w:val="left" w:pos="34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Konventionstexten innehåller ett inledande avsnitt samt 40 artiklar och fyra regionala annex. Konventionens parter är uppdelade i två länder</w:t>
        <w:softHyphen/>
        <w:t>kategorier; utvecklade industriländer och utvecklingsländer. Staterna i det tidigare Sovjetunionen räknas till industriländerna, men torrom</w:t>
        <w:softHyphen/>
        <w:t>rådes</w:t>
        <w:softHyphen/>
        <w:t>problemen i Transkaukasus och Centralasien nämns särskilt i pream</w:t>
        <w:softHyphen/>
        <w:t>beln.</w:t>
      </w:r>
    </w:p>
    <w:p>
      <w:pPr>
        <w:pStyle w:val="Normal"/>
        <w:tabs>
          <w:tab w:val="clear" w:pos="720"/>
          <w:tab w:val="left" w:pos="0" w:leader="none"/>
          <w:tab w:val="left" w:pos="34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s>
        <w:bidi w:val="0"/>
        <w:spacing w:lineRule="auto" w:line="240" w:before="0" w:after="0"/>
        <w:ind w:left="0" w:right="0" w:firstLine="34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I inledningen understryks ökenspridningsproblemens allvarliga karak</w:t>
        <w:softHyphen/>
        <w:t>tär och globala betydelse och att det behövs nya sätt för att be</w:t>
        <w:softHyphen/>
        <w:t>kämpa ökenspridning och lindra dess konsekvenser. Sambandet med socio-eko</w:t>
        <w:softHyphen/>
        <w:t>nomiska faktorer betonas samt vikten av aktiv medver</w:t>
        <w:softHyphen/>
        <w:t>kan på lokal nivå för att upprätta nationella handlingsplaner liksom nödvändigheten att effektivisera det internationella samarbetet för att uppnå en hållbar ut</w:t>
        <w:softHyphen/>
        <w:t xml:space="preserve">veckling som den definieras i Agenda 21. Tillgång till vetenskaplig forskning och teknologiöverföring, särskilt i Afrika, skall främjas. </w:t>
      </w:r>
    </w:p>
    <w:p>
      <w:pPr>
        <w:pStyle w:val="Normal"/>
        <w:tabs>
          <w:tab w:val="clear" w:pos="720"/>
          <w:tab w:val="left" w:pos="0" w:leader="none"/>
          <w:tab w:val="left" w:pos="34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s>
        <w:bidi w:val="0"/>
        <w:spacing w:lineRule="auto" w:line="240" w:before="0" w:after="0"/>
        <w:ind w:left="0" w:right="0" w:firstLine="340"/>
        <w:jc w:val="both"/>
        <w:rPr/>
      </w:pPr>
      <w:r>
        <w:rPr>
          <w:rFonts w:eastAsia="CG Times (W1)" w:cs="CG Times (W1)" w:ascii="CG Times (W1)" w:hAnsi="CG Times (W1)"/>
          <w:color w:val="000000"/>
          <w:sz w:val="24"/>
          <w:szCs w:val="24"/>
        </w:rPr>
        <w:t xml:space="preserve">I </w:t>
      </w:r>
      <w:r>
        <w:rPr>
          <w:rFonts w:eastAsia="CG Times (W1)" w:cs="CG Times (W1)" w:ascii="CG Times (W1)" w:hAnsi="CG Times (W1)"/>
          <w:i/>
          <w:iCs/>
          <w:color w:val="000000"/>
          <w:sz w:val="24"/>
          <w:szCs w:val="24"/>
        </w:rPr>
        <w:t>artikel 1</w:t>
      </w:r>
      <w:r>
        <w:rPr>
          <w:rFonts w:eastAsia="CG Times (W1)" w:cs="CG Times (W1)" w:ascii="CG Times (W1)" w:hAnsi="CG Times (W1)"/>
          <w:color w:val="000000"/>
          <w:sz w:val="24"/>
          <w:szCs w:val="24"/>
        </w:rPr>
        <w:t xml:space="preserve"> definieras en rad begrepp. Definitionerna avser de olika orsakerna till ökenspridning och markförstöring samt vilka områ</w:t>
        <w:softHyphen/>
        <w:t>den som avses drabbade.</w:t>
      </w:r>
    </w:p>
    <w:p>
      <w:pPr>
        <w:pStyle w:val="Normal"/>
        <w:tabs>
          <w:tab w:val="clear" w:pos="720"/>
          <w:tab w:val="left" w:pos="0" w:leader="none"/>
          <w:tab w:val="left" w:pos="34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s>
        <w:bidi w:val="0"/>
        <w:spacing w:lineRule="auto" w:line="240" w:before="0" w:after="0"/>
        <w:ind w:left="0" w:right="0" w:firstLine="340"/>
        <w:jc w:val="both"/>
        <w:rPr/>
      </w:pPr>
      <w:r>
        <w:rPr>
          <w:rFonts w:eastAsia="CG Times (W1)" w:cs="CG Times (W1)" w:ascii="CG Times (W1)" w:hAnsi="CG Times (W1)"/>
          <w:i/>
          <w:iCs/>
          <w:color w:val="000000"/>
          <w:sz w:val="24"/>
          <w:szCs w:val="24"/>
        </w:rPr>
        <w:t>Artikel 2</w:t>
      </w:r>
      <w:r>
        <w:rPr>
          <w:rFonts w:eastAsia="CG Times (W1)" w:cs="CG Times (W1)" w:ascii="CG Times (W1)" w:hAnsi="CG Times (W1)"/>
          <w:color w:val="000000"/>
          <w:sz w:val="24"/>
          <w:szCs w:val="24"/>
        </w:rPr>
        <w:t xml:space="preserve"> anger konventionens mål. Målet är att genom långsikti</w:t>
        <w:softHyphen/>
        <w:t>ga integrerade strategier bekämpa ökenspridning och lindra konsekven</w:t>
        <w:softHyphen/>
        <w:t>serna av torka i drabbade områden, särskilt i Afrika, för att bidra till ett hållbart utnyttjande av naturresurserna.</w:t>
      </w:r>
    </w:p>
    <w:p>
      <w:pPr>
        <w:pStyle w:val="Normal"/>
        <w:tabs>
          <w:tab w:val="clear" w:pos="720"/>
          <w:tab w:val="left" w:pos="0" w:leader="none"/>
          <w:tab w:val="left" w:pos="34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s>
        <w:bidi w:val="0"/>
        <w:spacing w:lineRule="auto" w:line="240" w:before="0" w:after="0"/>
        <w:ind w:left="0" w:right="0" w:firstLine="340"/>
        <w:jc w:val="both"/>
        <w:rPr/>
      </w:pPr>
      <w:r>
        <w:rPr>
          <w:rFonts w:eastAsia="CG Times (W1)" w:cs="CG Times (W1)" w:ascii="CG Times (W1)" w:hAnsi="CG Times (W1)"/>
          <w:i/>
          <w:iCs/>
          <w:color w:val="000000"/>
          <w:sz w:val="24"/>
          <w:szCs w:val="24"/>
        </w:rPr>
        <w:t>Artikel 3</w:t>
      </w:r>
      <w:r>
        <w:rPr>
          <w:rFonts w:eastAsia="CG Times (W1)" w:cs="CG Times (W1)" w:ascii="CG Times (W1)" w:hAnsi="CG Times (W1)"/>
          <w:color w:val="000000"/>
          <w:sz w:val="24"/>
          <w:szCs w:val="24"/>
        </w:rPr>
        <w:t xml:space="preserve"> lägger fast vissa grundläggande principer och synsätt som vägledning för parterna. Parterna bör förbättra och utveckla sam</w:t>
        <w:softHyphen/>
        <w:t>arbetet på alla nivåer och särskild hänsyn skall tas till utvecklingsländer</w:t>
        <w:softHyphen/>
        <w:t>nas behov.</w:t>
      </w:r>
    </w:p>
    <w:p>
      <w:pPr>
        <w:pStyle w:val="Normal"/>
        <w:tabs>
          <w:tab w:val="clear" w:pos="720"/>
          <w:tab w:val="left" w:pos="0" w:leader="none"/>
          <w:tab w:val="left" w:pos="34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s>
        <w:bidi w:val="0"/>
        <w:spacing w:lineRule="auto" w:line="240" w:before="0" w:after="0"/>
        <w:ind w:left="0" w:right="0" w:firstLine="340"/>
        <w:jc w:val="both"/>
        <w:rPr/>
      </w:pPr>
      <w:r>
        <w:rPr>
          <w:rFonts w:eastAsia="CG Times (W1)" w:cs="CG Times (W1)" w:ascii="CG Times (W1)" w:hAnsi="CG Times (W1)"/>
          <w:i/>
          <w:iCs/>
          <w:color w:val="000000"/>
          <w:sz w:val="24"/>
          <w:szCs w:val="24"/>
        </w:rPr>
        <w:t>Artikel 4</w:t>
      </w:r>
      <w:r>
        <w:rPr>
          <w:rFonts w:eastAsia="CG Times (W1)" w:cs="CG Times (W1)" w:ascii="CG Times (W1)" w:hAnsi="CG Times (W1)"/>
          <w:color w:val="000000"/>
          <w:sz w:val="24"/>
          <w:szCs w:val="24"/>
        </w:rPr>
        <w:t xml:space="preserve"> beskriver parternas allmänna åtaganden. </w:t>
      </w:r>
    </w:p>
    <w:p>
      <w:pPr>
        <w:pStyle w:val="Normal"/>
        <w:tabs>
          <w:tab w:val="clear" w:pos="720"/>
          <w:tab w:val="left" w:pos="0" w:leader="none"/>
          <w:tab w:val="left" w:pos="34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s>
        <w:bidi w:val="0"/>
        <w:spacing w:lineRule="auto" w:line="240" w:before="0" w:after="0"/>
        <w:ind w:left="0" w:right="0" w:firstLine="34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I punkt 1, 2 och 3 slås parternas åtaganden fast, med tyngdpunkt på samordning och utveckling av en sammanhängande långsiktig strategi på alla nivåer. Dessa åtaganden innefattar ett integrerat angreppssätt vad gäller ökenspridning och torka, med speciell uppmärksamhet på de för</w:t>
        <w:softHyphen/>
        <w:t>hållanden som gäller i drabbade utvecklingsländer angående handel, marknadsföringsåtgärder och skulder. Parterna skall vidare integrera strategier som syftar till att utrota fattigdom i åtgärder för att bekämpa ökenspridning. I detta ingår att främja miljösamarbetet mellan drabbade länder, stärka subregionalt, regionalt och internationellt samarbete lik</w:t>
        <w:softHyphen/>
        <w:t>som samarbetet med mellan</w:t>
        <w:softHyphen/>
        <w:t>statliga organisationer. Parterna skall använ</w:t>
        <w:softHyphen/>
        <w:t>da sig av befintliga bilaterala och multilaterala finansiella mekanismer för att effektivisera stödet till drabbade länder i kampen mot ökensprid</w:t>
        <w:softHyphen/>
        <w:t>ning och torka. Drabbade länder är kvalificerade för att erhålla bistånd för tillämpning av konventionen.</w:t>
      </w:r>
    </w:p>
    <w:p>
      <w:pPr>
        <w:pStyle w:val="Normal"/>
        <w:tabs>
          <w:tab w:val="clear" w:pos="720"/>
          <w:tab w:val="left" w:pos="0" w:leader="none"/>
          <w:tab w:val="left" w:pos="34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s>
        <w:bidi w:val="0"/>
        <w:spacing w:lineRule="auto" w:line="240" w:before="0" w:after="0"/>
        <w:ind w:left="0" w:right="0" w:firstLine="340"/>
        <w:jc w:val="both"/>
        <w:rPr/>
      </w:pPr>
      <w:r>
        <w:rPr>
          <w:rFonts w:eastAsia="CG Times (W1)" w:cs="CG Times (W1)" w:ascii="CG Times (W1)" w:hAnsi="CG Times (W1)"/>
          <w:i/>
          <w:iCs/>
          <w:color w:val="000000"/>
          <w:sz w:val="24"/>
          <w:szCs w:val="24"/>
        </w:rPr>
        <w:t>Artikel 5</w:t>
      </w:r>
      <w:r>
        <w:rPr>
          <w:rFonts w:eastAsia="CG Times (W1)" w:cs="CG Times (W1)" w:ascii="CG Times (W1)" w:hAnsi="CG Times (W1)"/>
          <w:color w:val="000000"/>
          <w:sz w:val="24"/>
          <w:szCs w:val="24"/>
        </w:rPr>
        <w:t xml:space="preserve"> beskriver de drabbade ländernas åtaganden.</w:t>
      </w:r>
    </w:p>
    <w:p>
      <w:pPr>
        <w:pStyle w:val="Normal"/>
        <w:tabs>
          <w:tab w:val="clear" w:pos="720"/>
          <w:tab w:val="left" w:pos="0" w:leader="none"/>
          <w:tab w:val="left" w:pos="34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s>
        <w:bidi w:val="0"/>
        <w:spacing w:lineRule="auto" w:line="240" w:before="0" w:after="0"/>
        <w:ind w:left="0" w:right="0" w:firstLine="34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De drabbade länderna förbinder sig att ge vederbörlig prioritet för att bekämpa ökenspridning och mildra konsekvenserna av torka. Detta innefattar bl.a. avsättning av möjliga resurser och fastläggning av lång</w:t>
        <w:softHyphen/>
        <w:t>sik</w:t>
        <w:softHyphen/>
        <w:t>tiga strategier och handlingsprogram. I detta arbete förbinder parter</w:t>
        <w:softHyphen/>
        <w:t>na sig att vidta åtgärder mot de sociala och ekonomiska orsaker som bidrar till ökenspridningen; att förbättra eller förnya lagstiftningen; att stimule</w:t>
        <w:softHyphen/>
        <w:t>ra och underlätta medverkan av lokalbefolkningen - särskilt kvin</w:t>
        <w:softHyphen/>
        <w:t>nor och ungdomar.</w:t>
      </w:r>
    </w:p>
    <w:p>
      <w:pPr>
        <w:pStyle w:val="Normal"/>
        <w:tabs>
          <w:tab w:val="clear" w:pos="720"/>
          <w:tab w:val="left" w:pos="0" w:leader="none"/>
          <w:tab w:val="left" w:pos="34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s>
        <w:bidi w:val="0"/>
        <w:spacing w:lineRule="auto" w:line="240" w:before="0" w:after="0"/>
        <w:ind w:left="0" w:right="0" w:firstLine="340"/>
        <w:jc w:val="both"/>
        <w:rPr/>
      </w:pPr>
      <w:r>
        <w:rPr>
          <w:rFonts w:eastAsia="CG Times (W1)" w:cs="CG Times (W1)" w:ascii="CG Times (W1)" w:hAnsi="CG Times (W1)"/>
          <w:i/>
          <w:iCs/>
          <w:color w:val="000000"/>
          <w:sz w:val="24"/>
          <w:szCs w:val="24"/>
        </w:rPr>
        <w:t>Artikel 6</w:t>
      </w:r>
      <w:r>
        <w:rPr>
          <w:rFonts w:eastAsia="CG Times (W1)" w:cs="CG Times (W1)" w:ascii="CG Times (W1)" w:hAnsi="CG Times (W1)"/>
          <w:color w:val="000000"/>
          <w:sz w:val="24"/>
          <w:szCs w:val="24"/>
        </w:rPr>
        <w:t xml:space="preserve"> behandlar de utvecklade ländernas åtaganden.</w:t>
      </w:r>
    </w:p>
    <w:p>
      <w:pPr>
        <w:pStyle w:val="Normal"/>
        <w:tabs>
          <w:tab w:val="clear" w:pos="720"/>
          <w:tab w:val="left" w:pos="0" w:leader="none"/>
          <w:tab w:val="left" w:pos="34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s>
        <w:bidi w:val="0"/>
        <w:spacing w:lineRule="auto" w:line="240" w:before="0" w:after="0"/>
        <w:ind w:left="0" w:right="0" w:firstLine="34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De utvecklade länderna förbinder sig att stödja drabbade u-län</w:t>
        <w:softHyphen/>
        <w:t>der, särskilt i Afrika, med ekonomiska resurser och främja andra for</w:t>
        <w:softHyphen/>
        <w:t>mer av stöd som tillgång till teknologi och vetenskaplig kunskap så att länderna skall kunna utveckla och genomföra handlingsplaner för att be</w:t>
        <w:softHyphen/>
        <w:t>kämpa ökenspridning. Parterna förbinder sig att främja anskaffning av ny och kompletterande finansiering liksom att stimulera till privat finan</w:t>
        <w:softHyphen/>
        <w:t xml:space="preserve">siering i utvecklingsländerna. </w:t>
      </w:r>
    </w:p>
    <w:p>
      <w:pPr>
        <w:pStyle w:val="Normal"/>
        <w:tabs>
          <w:tab w:val="clear" w:pos="720"/>
          <w:tab w:val="left" w:pos="0" w:leader="none"/>
          <w:tab w:val="left" w:pos="34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s>
        <w:bidi w:val="0"/>
        <w:spacing w:lineRule="auto" w:line="240" w:before="0" w:after="0"/>
        <w:ind w:left="0" w:right="0" w:firstLine="340"/>
        <w:jc w:val="both"/>
        <w:rPr/>
      </w:pPr>
      <w:r>
        <w:rPr>
          <w:rFonts w:eastAsia="CG Times (W1)" w:cs="CG Times (W1)" w:ascii="CG Times (W1)" w:hAnsi="CG Times (W1)"/>
          <w:color w:val="000000"/>
          <w:sz w:val="24"/>
          <w:szCs w:val="24"/>
        </w:rPr>
        <w:t xml:space="preserve">I </w:t>
      </w:r>
      <w:r>
        <w:rPr>
          <w:rFonts w:eastAsia="CG Times (W1)" w:cs="CG Times (W1)" w:ascii="CG Times (W1)" w:hAnsi="CG Times (W1)"/>
          <w:i/>
          <w:iCs/>
          <w:color w:val="000000"/>
          <w:sz w:val="24"/>
          <w:szCs w:val="24"/>
        </w:rPr>
        <w:t>artikel 7</w:t>
      </w:r>
      <w:r>
        <w:rPr>
          <w:rFonts w:eastAsia="CG Times (W1)" w:cs="CG Times (W1)" w:ascii="CG Times (W1)" w:hAnsi="CG Times (W1)"/>
          <w:color w:val="000000"/>
          <w:sz w:val="24"/>
          <w:szCs w:val="24"/>
        </w:rPr>
        <w:t xml:space="preserve"> uttalas företräde för  de afrikanska länderna utan att för den skull åsidosätta drabbade länder i andra regioner.</w:t>
      </w:r>
    </w:p>
    <w:p>
      <w:pPr>
        <w:pStyle w:val="Normal"/>
        <w:tabs>
          <w:tab w:val="clear" w:pos="720"/>
          <w:tab w:val="left" w:pos="0" w:leader="none"/>
          <w:tab w:val="left" w:pos="34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s>
        <w:bidi w:val="0"/>
        <w:spacing w:lineRule="auto" w:line="240" w:before="0" w:after="0"/>
        <w:ind w:left="0" w:right="0" w:firstLine="340"/>
        <w:jc w:val="both"/>
        <w:rPr/>
      </w:pPr>
      <w:r>
        <w:rPr>
          <w:rFonts w:eastAsia="CG Times (W1)" w:cs="CG Times (W1)" w:ascii="CG Times (W1)" w:hAnsi="CG Times (W1)"/>
          <w:i/>
          <w:iCs/>
          <w:color w:val="000000"/>
          <w:sz w:val="24"/>
          <w:szCs w:val="24"/>
        </w:rPr>
        <w:t>Artikel 8</w:t>
      </w:r>
      <w:r>
        <w:rPr>
          <w:rFonts w:eastAsia="CG Times (W1)" w:cs="CG Times (W1)" w:ascii="CG Times (W1)" w:hAnsi="CG Times (W1)"/>
          <w:color w:val="000000"/>
          <w:sz w:val="24"/>
          <w:szCs w:val="24"/>
        </w:rPr>
        <w:t xml:space="preserve"> berör kopplingen till andra konventioner. Parterna skall samordna aktiviteter som berör andra internationella överenskom</w:t>
        <w:softHyphen/>
        <w:t>melser, särskilt ramkonventionen om åtgärder mot klimatförändringar och kon</w:t>
        <w:softHyphen/>
        <w:t>ventionen om biologisk mångfald.</w:t>
      </w:r>
    </w:p>
    <w:p>
      <w:pPr>
        <w:pStyle w:val="Normal"/>
        <w:tabs>
          <w:tab w:val="clear" w:pos="720"/>
          <w:tab w:val="left" w:pos="0" w:leader="none"/>
          <w:tab w:val="left" w:pos="34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s>
        <w:bidi w:val="0"/>
        <w:spacing w:lineRule="auto" w:line="240" w:before="0" w:after="0"/>
        <w:ind w:left="0" w:right="0" w:firstLine="340"/>
        <w:jc w:val="both"/>
        <w:rPr/>
      </w:pPr>
      <w:r>
        <w:rPr>
          <w:rFonts w:eastAsia="CG Times (W1)" w:cs="CG Times (W1)" w:ascii="CG Times (W1)" w:hAnsi="CG Times (W1)"/>
          <w:i/>
          <w:iCs/>
          <w:color w:val="000000"/>
          <w:sz w:val="24"/>
          <w:szCs w:val="24"/>
        </w:rPr>
        <w:t>Artikel 9</w:t>
      </w:r>
      <w:r>
        <w:rPr>
          <w:rFonts w:eastAsia="CG Times (W1)" w:cs="CG Times (W1)" w:ascii="CG Times (W1)" w:hAnsi="CG Times (W1)"/>
          <w:color w:val="000000"/>
          <w:sz w:val="24"/>
          <w:szCs w:val="24"/>
        </w:rPr>
        <w:t xml:space="preserve"> fastställer att redan existerande framgångsrika hand</w:t>
        <w:softHyphen/>
        <w:t>lings</w:t>
        <w:softHyphen/>
        <w:t>program, såväl subregionala som regionala, skall fungera som utgångs</w:t>
        <w:softHyphen/>
        <w:t>punkt för utveckling av nationella handlingsplaner. Parterna skall skrift</w:t>
        <w:softHyphen/>
        <w:t>ligen underrätta det permanenta sekretariatet om sina avsikter att utarbe</w:t>
        <w:softHyphen/>
        <w:t>ta handlingsprogram. Sådana handlingsprogram skall uppdate</w:t>
        <w:softHyphen/>
        <w:t>ras och samordnas med andra åtgärder som utförs för att formulera nationell politik för hållbar utveckling.</w:t>
      </w:r>
    </w:p>
    <w:p>
      <w:pPr>
        <w:pStyle w:val="Normal"/>
        <w:tabs>
          <w:tab w:val="clear" w:pos="720"/>
          <w:tab w:val="left" w:pos="0" w:leader="none"/>
          <w:tab w:val="left" w:pos="34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s>
        <w:bidi w:val="0"/>
        <w:spacing w:lineRule="auto" w:line="240" w:before="0" w:after="0"/>
        <w:ind w:left="0" w:right="0" w:firstLine="34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Biståndsgivare skall med sitt bistånd ge särskilt företräde till de ut</w:t>
        <w:softHyphen/>
        <w:t>vecklingsländer som utarbetar nationella, subregionala eller regionala handlingsprogram.</w:t>
      </w:r>
    </w:p>
    <w:p>
      <w:pPr>
        <w:pStyle w:val="Normal"/>
        <w:tabs>
          <w:tab w:val="clear" w:pos="720"/>
          <w:tab w:val="left" w:pos="0" w:leader="none"/>
          <w:tab w:val="left" w:pos="34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s>
        <w:bidi w:val="0"/>
        <w:spacing w:lineRule="auto" w:line="240" w:before="0" w:after="0"/>
        <w:ind w:left="0" w:right="0" w:firstLine="34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Parterna skall också uppmuntra andra relevanta organisationer inom Förenta nationernas system, mellanstatliga organisationer m. fl. att delta i arbetet med att utarbeta, genomföra och följa upp handlingsprogram.</w:t>
      </w:r>
    </w:p>
    <w:p>
      <w:pPr>
        <w:pStyle w:val="Normal"/>
        <w:tabs>
          <w:tab w:val="clear" w:pos="720"/>
          <w:tab w:val="left" w:pos="0" w:leader="none"/>
          <w:tab w:val="left" w:pos="34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s>
        <w:bidi w:val="0"/>
        <w:spacing w:lineRule="auto" w:line="240" w:before="0" w:after="0"/>
        <w:ind w:left="0" w:right="0" w:firstLine="340"/>
        <w:jc w:val="both"/>
        <w:rPr/>
      </w:pPr>
      <w:r>
        <w:rPr>
          <w:rFonts w:eastAsia="CG Times (W1)" w:cs="CG Times (W1)" w:ascii="CG Times (W1)" w:hAnsi="CG Times (W1)"/>
          <w:i/>
          <w:iCs/>
          <w:color w:val="000000"/>
          <w:sz w:val="24"/>
          <w:szCs w:val="24"/>
        </w:rPr>
        <w:t>Artikel 10</w:t>
      </w:r>
      <w:r>
        <w:rPr>
          <w:rFonts w:eastAsia="CG Times (W1)" w:cs="CG Times (W1)" w:ascii="CG Times (W1)" w:hAnsi="CG Times (W1)"/>
          <w:color w:val="000000"/>
          <w:sz w:val="24"/>
          <w:szCs w:val="24"/>
        </w:rPr>
        <w:t xml:space="preserve"> fastställer att syftet med nationella handlingsprogram är att identifiera de faktorer som bidrar till ökenspridning och att ut</w:t>
        <w:softHyphen/>
        <w:t>arbeta långsiktiga strategier för bekämpande av ökenspridning och torka. Handlingsprogrammen skall ange rollfördelningen mellan regering, lokalsamhällen och markanvändare samt de resurser som behövs. I de olika underparagraferna anges vilka åtgärder som är nödvändiga för hur man bekämpar och förebygger ökenspridning bl. a. genom att skapa förutsättningar för effektiv medverkan från lokalbefolkningen och en</w:t>
        <w:softHyphen/>
        <w:t>skilda organisationer.</w:t>
      </w:r>
    </w:p>
    <w:p>
      <w:pPr>
        <w:pStyle w:val="Normal"/>
        <w:tabs>
          <w:tab w:val="clear" w:pos="720"/>
          <w:tab w:val="left" w:pos="0" w:leader="none"/>
          <w:tab w:val="left" w:pos="34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s>
        <w:bidi w:val="0"/>
        <w:spacing w:lineRule="auto" w:line="240" w:before="0" w:after="0"/>
        <w:ind w:left="0" w:right="0" w:firstLine="340"/>
        <w:jc w:val="both"/>
        <w:rPr/>
      </w:pPr>
      <w:r>
        <w:rPr>
          <w:rFonts w:eastAsia="CG Times (W1)" w:cs="CG Times (W1)" w:ascii="CG Times (W1)" w:hAnsi="CG Times (W1)"/>
          <w:i/>
          <w:iCs/>
          <w:color w:val="000000"/>
          <w:sz w:val="24"/>
          <w:szCs w:val="24"/>
        </w:rPr>
        <w:t>Artikel 11</w:t>
      </w:r>
      <w:r>
        <w:rPr>
          <w:rFonts w:eastAsia="CG Times (W1)" w:cs="CG Times (W1)" w:ascii="CG Times (W1)" w:hAnsi="CG Times (W1)"/>
          <w:color w:val="000000"/>
          <w:sz w:val="24"/>
          <w:szCs w:val="24"/>
        </w:rPr>
        <w:t xml:space="preserve"> innehåller en uppmaning till parterna att utarbeta sub</w:t>
        <w:softHyphen/>
        <w:t>regionala och/eller regionala handlingsprogram för att öka effektiviteten hos nationella program. Samarbetet kan omfatta överenskommelser om hållbart utnyttjande av gränsöverskri</w:t>
        <w:softHyphen/>
        <w:t>dande naturresurser, tekniskt och vetenskapligt samarbete och stärkande av relevanta institutioner.</w:t>
      </w:r>
    </w:p>
    <w:p>
      <w:pPr>
        <w:pStyle w:val="Normal"/>
        <w:tabs>
          <w:tab w:val="clear" w:pos="720"/>
          <w:tab w:val="left" w:pos="0" w:leader="none"/>
          <w:tab w:val="left" w:pos="34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s>
        <w:bidi w:val="0"/>
        <w:spacing w:lineRule="auto" w:line="240" w:before="0" w:after="0"/>
        <w:ind w:left="0" w:right="0" w:firstLine="340"/>
        <w:jc w:val="both"/>
        <w:rPr/>
      </w:pPr>
      <w:r>
        <w:rPr>
          <w:rFonts w:eastAsia="CG Times (W1)" w:cs="CG Times (W1)" w:ascii="CG Times (W1)" w:hAnsi="CG Times (W1)"/>
          <w:color w:val="000000"/>
          <w:sz w:val="24"/>
          <w:szCs w:val="24"/>
        </w:rPr>
        <w:t xml:space="preserve">I </w:t>
      </w:r>
      <w:r>
        <w:rPr>
          <w:rFonts w:eastAsia="CG Times (W1)" w:cs="CG Times (W1)" w:ascii="CG Times (W1)" w:hAnsi="CG Times (W1)"/>
          <w:i/>
          <w:iCs/>
          <w:color w:val="000000"/>
          <w:sz w:val="24"/>
          <w:szCs w:val="24"/>
        </w:rPr>
        <w:t>artikel 12</w:t>
      </w:r>
      <w:r>
        <w:rPr>
          <w:rFonts w:eastAsia="CG Times (W1)" w:cs="CG Times (W1)" w:ascii="CG Times (W1)" w:hAnsi="CG Times (W1)"/>
          <w:color w:val="000000"/>
          <w:sz w:val="24"/>
          <w:szCs w:val="24"/>
        </w:rPr>
        <w:t xml:space="preserve"> fastställs att det internationella samfundet och drabba</w:t>
        <w:softHyphen/>
        <w:t>de länder skall samarbeta i implementeringen av konventionen, särskilt när det gäller teknologiöverföring, vetenskaplig forskning och utvecklings</w:t>
        <w:softHyphen/>
        <w:t>arbete, informationsinsamling och överföring av finansiella resurser.</w:t>
      </w:r>
    </w:p>
    <w:p>
      <w:pPr>
        <w:pStyle w:val="Normal"/>
        <w:tabs>
          <w:tab w:val="clear" w:pos="720"/>
          <w:tab w:val="left" w:pos="0" w:leader="none"/>
          <w:tab w:val="left" w:pos="34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s>
        <w:bidi w:val="0"/>
        <w:spacing w:lineRule="auto" w:line="240" w:before="0" w:after="0"/>
        <w:ind w:left="0" w:right="0" w:firstLine="340"/>
        <w:jc w:val="both"/>
        <w:rPr/>
      </w:pPr>
      <w:r>
        <w:rPr>
          <w:rFonts w:eastAsia="CG Times (W1)" w:cs="CG Times (W1)" w:ascii="CG Times (W1)" w:hAnsi="CG Times (W1)"/>
          <w:i/>
          <w:iCs/>
          <w:color w:val="000000"/>
          <w:sz w:val="24"/>
          <w:szCs w:val="24"/>
        </w:rPr>
        <w:t>Artikel 13</w:t>
      </w:r>
      <w:r>
        <w:rPr>
          <w:rFonts w:eastAsia="CG Times (W1)" w:cs="CG Times (W1)" w:ascii="CG Times (W1)" w:hAnsi="CG Times (W1)"/>
          <w:color w:val="000000"/>
          <w:sz w:val="24"/>
          <w:szCs w:val="24"/>
        </w:rPr>
        <w:t xml:space="preserve"> skall i enlighet med vad som stadgas under artikel 9, om</w:t>
        <w:softHyphen/>
        <w:t>fatta finansiellt samarbete för att handlingsprogrammen skall bli förutse</w:t>
        <w:softHyphen/>
        <w:t>bara, utveckling och användning av samarbetsmekanismer på lokal nivå, ökad flexibili</w:t>
        <w:softHyphen/>
        <w:t>tet i projektutformning, finansiering och implementering, och förbätt</w:t>
        <w:softHyphen/>
        <w:t>ring av administrativa och budgetära procedurer.</w:t>
      </w:r>
    </w:p>
    <w:p>
      <w:pPr>
        <w:pStyle w:val="Normal"/>
        <w:tabs>
          <w:tab w:val="clear" w:pos="720"/>
          <w:tab w:val="left" w:pos="0" w:leader="none"/>
          <w:tab w:val="left" w:pos="34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s>
        <w:bidi w:val="0"/>
        <w:spacing w:lineRule="auto" w:line="240" w:before="0" w:after="0"/>
        <w:ind w:left="0" w:right="0" w:firstLine="340"/>
        <w:jc w:val="both"/>
        <w:rPr/>
      </w:pPr>
      <w:r>
        <w:rPr>
          <w:rFonts w:eastAsia="CG Times (W1)" w:cs="CG Times (W1)" w:ascii="CG Times (W1)" w:hAnsi="CG Times (W1)"/>
          <w:i/>
          <w:iCs/>
          <w:color w:val="000000"/>
          <w:sz w:val="24"/>
          <w:szCs w:val="24"/>
        </w:rPr>
        <w:t>I artikel 14</w:t>
      </w:r>
      <w:r>
        <w:rPr>
          <w:rFonts w:eastAsia="CG Times (W1)" w:cs="CG Times (W1)" w:ascii="CG Times (W1)" w:hAnsi="CG Times (W1)"/>
          <w:color w:val="000000"/>
          <w:sz w:val="24"/>
          <w:szCs w:val="24"/>
        </w:rPr>
        <w:t xml:space="preserve"> fastställs att parterna åtar sig att upprätta ett nära samar</w:t>
        <w:softHyphen/>
        <w:t>bete för utveckling och tillämpning av handlingsprogram. Parterna skall effektivisera koordineringen av biståndssamarbetet för att undvika dub</w:t>
        <w:softHyphen/>
        <w:t>belarbete och biståndsgivarna skall se till att biståndet bidrar till genom</w:t>
        <w:softHyphen/>
        <w:t>förande av nationella handlingsprogram och prioriteringar enligt kon</w:t>
        <w:softHyphen/>
        <w:t>ventionen.</w:t>
      </w:r>
    </w:p>
    <w:p>
      <w:pPr>
        <w:pStyle w:val="Normal"/>
        <w:tabs>
          <w:tab w:val="clear" w:pos="720"/>
          <w:tab w:val="left" w:pos="0" w:leader="none"/>
          <w:tab w:val="left" w:pos="34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s>
        <w:bidi w:val="0"/>
        <w:spacing w:lineRule="auto" w:line="240" w:before="0" w:after="0"/>
        <w:ind w:left="0" w:right="0" w:firstLine="340"/>
        <w:jc w:val="both"/>
        <w:rPr/>
      </w:pPr>
      <w:r>
        <w:rPr>
          <w:rFonts w:eastAsia="CG Times (W1)" w:cs="CG Times (W1)" w:ascii="CG Times (W1)" w:hAnsi="CG Times (W1)"/>
          <w:i/>
          <w:iCs/>
          <w:color w:val="000000"/>
          <w:sz w:val="24"/>
          <w:szCs w:val="24"/>
        </w:rPr>
        <w:t>Artikel 15</w:t>
      </w:r>
      <w:r>
        <w:rPr>
          <w:rFonts w:eastAsia="CG Times (W1)" w:cs="CG Times (W1)" w:ascii="CG Times (W1)" w:hAnsi="CG Times (W1)"/>
          <w:color w:val="000000"/>
          <w:sz w:val="24"/>
          <w:szCs w:val="24"/>
        </w:rPr>
        <w:t xml:space="preserve"> hänvisar till att de speciella riktlinjer och handlings</w:t>
        <w:softHyphen/>
        <w:t>-</w:t>
      </w:r>
    </w:p>
    <w:p>
      <w:pPr>
        <w:pStyle w:val="Normal"/>
        <w:tabs>
          <w:tab w:val="clear" w:pos="720"/>
          <w:tab w:val="left" w:pos="0" w:leader="none"/>
          <w:tab w:val="left" w:pos="34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pro</w:t>
        <w:softHyphen/>
        <w:t>gram som gäller regional tillämpning av konventionen återfinns i de fyra bilagorna.</w:t>
      </w:r>
    </w:p>
    <w:p>
      <w:pPr>
        <w:pStyle w:val="Normal"/>
        <w:tabs>
          <w:tab w:val="clear" w:pos="720"/>
          <w:tab w:val="left" w:pos="0" w:leader="none"/>
          <w:tab w:val="left" w:pos="34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s>
        <w:bidi w:val="0"/>
        <w:spacing w:lineRule="auto" w:line="240" w:before="0" w:after="0"/>
        <w:ind w:left="0" w:right="0" w:firstLine="340"/>
        <w:jc w:val="both"/>
        <w:rPr/>
      </w:pPr>
      <w:r>
        <w:rPr>
          <w:rFonts w:eastAsia="CG Times (W1)" w:cs="CG Times (W1)" w:ascii="CG Times (W1)" w:hAnsi="CG Times (W1)"/>
          <w:i/>
          <w:iCs/>
          <w:color w:val="000000"/>
          <w:sz w:val="24"/>
          <w:szCs w:val="24"/>
        </w:rPr>
        <w:t>Artikel 16</w:t>
      </w:r>
      <w:r>
        <w:rPr>
          <w:rFonts w:eastAsia="CG Times (W1)" w:cs="CG Times (W1)" w:ascii="CG Times (W1)" w:hAnsi="CG Times (W1)"/>
          <w:color w:val="000000"/>
          <w:sz w:val="24"/>
          <w:szCs w:val="24"/>
        </w:rPr>
        <w:t xml:space="preserve"> fastställer riktlinjerna för parternas samarbete när det gäller det vetenskapliga och tekniska samarbetet; insamling, analys och utbyte av information.</w:t>
      </w:r>
    </w:p>
    <w:p>
      <w:pPr>
        <w:pStyle w:val="Normal"/>
        <w:tabs>
          <w:tab w:val="clear" w:pos="720"/>
          <w:tab w:val="left" w:pos="0" w:leader="none"/>
          <w:tab w:val="left" w:pos="34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s>
        <w:bidi w:val="0"/>
        <w:spacing w:lineRule="auto" w:line="240" w:before="0" w:after="0"/>
        <w:ind w:left="0" w:right="0" w:firstLine="340"/>
        <w:jc w:val="both"/>
        <w:rPr/>
      </w:pPr>
      <w:r>
        <w:rPr>
          <w:rFonts w:eastAsia="CG Times (W1)" w:cs="CG Times (W1)" w:ascii="CG Times (W1)" w:hAnsi="CG Times (W1)"/>
          <w:i/>
          <w:iCs/>
          <w:color w:val="000000"/>
          <w:sz w:val="24"/>
          <w:szCs w:val="24"/>
        </w:rPr>
        <w:t>Artikel 17</w:t>
      </w:r>
      <w:r>
        <w:rPr>
          <w:rFonts w:eastAsia="CG Times (W1)" w:cs="CG Times (W1)" w:ascii="CG Times (W1)" w:hAnsi="CG Times (W1)"/>
          <w:color w:val="000000"/>
          <w:sz w:val="24"/>
          <w:szCs w:val="24"/>
        </w:rPr>
        <w:t xml:space="preserve"> fastställer riktlinjerna för parternas samarbete och åta</w:t>
        <w:softHyphen/>
        <w:t>ganden när det gäller forskning och utveckling. Parterna skall stödja forskningsaktiviteter som bidrar till ökad kunskap om de processer som orsakar ökenspridning och torka, och uppmärksamma lokalbefolk</w:t>
        <w:softHyphen/>
        <w:t>ningens speciella behov. Parterna skall skydda, integrera, uppvärdera och be</w:t>
        <w:softHyphen/>
        <w:t>kräfta traditionella och lokala kunskaper. Parterna skall utveckla och stärka nationell, subregional och regional forskningsverksamhet i drabbade länder. Sambanden mellan fattigdom, migration och öken</w:t>
        <w:softHyphen/>
        <w:t>spridning skall uppmärksammas. Parterna skall främja gemensamma, både offentliga och privata, forskningsprogram. Parterna skall verka för en ökning av tillgången till vatten i drabbade områden.</w:t>
      </w:r>
    </w:p>
    <w:p>
      <w:pPr>
        <w:pStyle w:val="Normal"/>
        <w:tabs>
          <w:tab w:val="clear" w:pos="720"/>
          <w:tab w:val="left" w:pos="0" w:leader="none"/>
          <w:tab w:val="left" w:pos="34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s>
        <w:bidi w:val="0"/>
        <w:spacing w:lineRule="auto" w:line="240" w:before="0" w:after="0"/>
        <w:ind w:left="0" w:right="0" w:firstLine="340"/>
        <w:jc w:val="both"/>
        <w:rPr/>
      </w:pPr>
      <w:r>
        <w:rPr>
          <w:rFonts w:eastAsia="CG Times (W1)" w:cs="CG Times (W1)" w:ascii="CG Times (W1)" w:hAnsi="CG Times (W1)"/>
          <w:color w:val="000000"/>
          <w:sz w:val="24"/>
          <w:szCs w:val="24"/>
        </w:rPr>
        <w:t xml:space="preserve">I </w:t>
      </w:r>
      <w:r>
        <w:rPr>
          <w:rFonts w:eastAsia="CG Times (W1)" w:cs="CG Times (W1)" w:ascii="CG Times (W1)" w:hAnsi="CG Times (W1)"/>
          <w:i/>
          <w:iCs/>
          <w:color w:val="000000"/>
          <w:sz w:val="24"/>
          <w:szCs w:val="24"/>
        </w:rPr>
        <w:t>artikel 18</w:t>
      </w:r>
      <w:r>
        <w:rPr>
          <w:rFonts w:eastAsia="CG Times (W1)" w:cs="CG Times (W1)" w:ascii="CG Times (W1)" w:hAnsi="CG Times (W1)"/>
          <w:color w:val="000000"/>
          <w:sz w:val="24"/>
          <w:szCs w:val="24"/>
        </w:rPr>
        <w:t xml:space="preserve"> beskrivs hur parterna skall överföra, anskaffa, tillämpa och utveckla teknologi av betydelse för att bekämpa ökenspridning och torka. Parterna skall fullt utnyttja relevanta befintliga informations</w:t>
        <w:softHyphen/>
        <w:t>system och "mäklarfunktioner" för att sprida information om redan tillgängliga tekno</w:t>
        <w:softHyphen/>
        <w:t>logier och underlätta tillgång till sådan teknologi som bäst motsvarar lokalbefolkningens specifika behov. Parterna skall också ta till vara den expertkunskap som finns hos frivillig-organisationer. Parterna skall med finansiellt bistånd underlätta det teknologiska samar</w:t>
        <w:softHyphen/>
        <w:t>betet mellan drabbade konventionspar</w:t>
        <w:softHyphen/>
        <w:t>ter. Parterna skall skapa inhemska ekonomiska förutsättningar för utveckling, överföring, anskaffning och anpassning av lämplig teknologi, liksom för ett effektivt skydd av upp</w:t>
        <w:softHyphen/>
        <w:t>hovsrätten. Arti</w:t>
        <w:softHyphen/>
        <w:t>keln innehåller också riktlinjer för hur lokalbefolk</w:t>
        <w:softHyphen/>
        <w:t>ningens teknologi och kunskaper bäst skall tas tillvara.</w:t>
      </w:r>
    </w:p>
    <w:p>
      <w:pPr>
        <w:pStyle w:val="Normal"/>
        <w:tabs>
          <w:tab w:val="clear" w:pos="720"/>
          <w:tab w:val="left" w:pos="0" w:leader="none"/>
          <w:tab w:val="left" w:pos="34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s>
        <w:bidi w:val="0"/>
        <w:spacing w:lineRule="auto" w:line="240" w:before="0" w:after="0"/>
        <w:ind w:left="0" w:right="0" w:firstLine="340"/>
        <w:jc w:val="both"/>
        <w:rPr/>
      </w:pPr>
      <w:r>
        <w:rPr>
          <w:rFonts w:eastAsia="CG Times (W1)" w:cs="CG Times (W1)" w:ascii="CG Times (W1)" w:hAnsi="CG Times (W1)"/>
          <w:color w:val="000000"/>
          <w:sz w:val="24"/>
          <w:szCs w:val="24"/>
        </w:rPr>
        <w:t xml:space="preserve">Enligt </w:t>
      </w:r>
      <w:r>
        <w:rPr>
          <w:rFonts w:eastAsia="CG Times (W1)" w:cs="CG Times (W1)" w:ascii="CG Times (W1)" w:hAnsi="CG Times (W1)"/>
          <w:i/>
          <w:iCs/>
          <w:color w:val="000000"/>
          <w:sz w:val="24"/>
          <w:szCs w:val="24"/>
        </w:rPr>
        <w:t>artikel 19</w:t>
      </w:r>
      <w:r>
        <w:rPr>
          <w:rFonts w:eastAsia="CG Times (W1)" w:cs="CG Times (W1)" w:ascii="CG Times (W1)" w:hAnsi="CG Times (W1)"/>
          <w:color w:val="000000"/>
          <w:sz w:val="24"/>
          <w:szCs w:val="24"/>
        </w:rPr>
        <w:t xml:space="preserve"> erkänner parterna betydelsen av  kunskapsupp</w:t>
        <w:softHyphen/>
        <w:t>bygg</w:t>
        <w:softHyphen/>
        <w:t>nad, utbildning och utveckling av lokal och nationell förmåga och åtar sig att främja detta på olika sätt. I första styckets elva punkter be</w:t>
        <w:softHyphen/>
        <w:t>skrivs aktiviteter för kapacitetsuppbyggnad. I det andra stycket åtar sig utveck</w:t>
        <w:softHyphen/>
        <w:t>lingsländerna att, tillsammans med andra parter och då så anses lämp</w:t>
        <w:softHyphen/>
        <w:t>ligt, genomföra en tvärvetenskaplig översyn av tillgänglig kom</w:t>
        <w:softHyphen/>
        <w:t>petens och resurser. Den tredje paragrafen beskriver sex olika typer av folk</w:t>
        <w:softHyphen/>
        <w:t>bildnings- och utbildningsprogram. Den sista paragrafen handlar om att etablera och/eller förstärka nätverk för regionala utbildnings- och under</w:t>
        <w:softHyphen/>
        <w:t>visnings</w:t>
        <w:softHyphen/>
        <w:t>centra för bekämpning av ökenspridning.</w:t>
      </w:r>
    </w:p>
    <w:p>
      <w:pPr>
        <w:pStyle w:val="Normal"/>
        <w:tabs>
          <w:tab w:val="clear" w:pos="720"/>
          <w:tab w:val="left" w:pos="0" w:leader="none"/>
          <w:tab w:val="left" w:pos="34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s>
        <w:bidi w:val="0"/>
        <w:spacing w:lineRule="auto" w:line="240" w:before="0" w:after="0"/>
        <w:ind w:left="0" w:right="0" w:firstLine="340"/>
        <w:jc w:val="both"/>
        <w:rPr/>
      </w:pPr>
      <w:r>
        <w:rPr>
          <w:rFonts w:eastAsia="CG Times (W1)" w:cs="CG Times (W1)" w:ascii="CG Times (W1)" w:hAnsi="CG Times (W1)"/>
          <w:i/>
          <w:iCs/>
          <w:color w:val="000000"/>
          <w:sz w:val="24"/>
          <w:szCs w:val="24"/>
        </w:rPr>
        <w:t>Artikel 20</w:t>
      </w:r>
      <w:r>
        <w:rPr>
          <w:rFonts w:eastAsia="CG Times (W1)" w:cs="CG Times (W1)" w:ascii="CG Times (W1)" w:hAnsi="CG Times (W1)"/>
          <w:color w:val="000000"/>
          <w:sz w:val="24"/>
          <w:szCs w:val="24"/>
        </w:rPr>
        <w:t xml:space="preserve"> . Den första paragrafen fastställer att parterna skall göra allt för att säkerställa att finansiella resurser står till förfogande för program för ökenspridningsbekämpning och för att lindra konsekvenser</w:t>
        <w:softHyphen/>
        <w:t>na av torka. Paragraf 2 fastställer utvecklade länders åtagande att mobi</w:t>
        <w:softHyphen/>
        <w:t>lisera substantiella finansiella resurser, inklusive gåvobistånd, lån på förmånliga villkor och ny och additionell finansiering från den Globala Miljöfonden (GEF) för de ökenspridningsaktiviteter som faller inom ramen för dess fyra huvudområden. Utvecklade länder skall tillsammans med drabbade parter underlätta överföring av teknologi och  kunskap och undersöka nyskapande metoder och stimulansåtgärder för att mobili</w:t>
        <w:softHyphen/>
        <w:t>sera och kanalisera finansiella resurser liksom metoder som ökar finan</w:t>
        <w:softHyphen/>
        <w:t>siering genom att drabbade länders skuldbörda lättas, särskilt de afri</w:t>
        <w:softHyphen/>
        <w:t>kanska ländernas. De drabbade konventionsparter som är utvecklings</w:t>
        <w:softHyphen/>
        <w:t>länder åtar sig i paragraf 3, att efter förmåga, anskaffa finansiella resur</w:t>
        <w:softHyphen/>
        <w:t>ser för att genomföra sina nationella handlingsprogram. Paragraf 4 fast</w:t>
        <w:softHyphen/>
        <w:t xml:space="preserve">ställer att parterna skall eftersträva fullt utnyttjande och fortlöpande </w:t>
      </w:r>
      <w:r>
        <w:rPr>
          <w:rFonts w:eastAsia="CG Times (W1)" w:cs="CG Times (W1)" w:ascii="CG Times (W1)" w:hAnsi="CG Times (W1)"/>
          <w:color w:val="000000"/>
          <w:sz w:val="24"/>
          <w:szCs w:val="24"/>
        </w:rPr>
        <w:t>kvalitetsförbättring av alla nationella, bilaterala och multilaterala finan</w:t>
        <w:softHyphen/>
        <w:t>sieringskällor och mekanismer. I para</w:t>
        <w:softHyphen/>
        <w:t>graf 5 åtar sig parterna att rationa</w:t>
        <w:softHyphen/>
        <w:t>lisera och stärka den förvaltning som redan finns för bekämpande av ökenspridning, ge nödvändig priori</w:t>
        <w:softHyphen/>
        <w:t>tet inom de styrande organen och institutionerna för verksamhet som främjar tillämpning av konventionen. I synnerhet gäller det handlings</w:t>
        <w:softHyphen/>
        <w:t>program som länderna genomför inom ramen för de regionala tillämp</w:t>
        <w:softHyphen/>
        <w:t>ningsbilagorna, särskilt för länderna i Afrika. I paragraf 6 uppmanas även andra parter att frivilligt bidra med relevant kunskap och teknik, särskilt till drabbade utvecklingsländer. I paragraf 7 skall utvecklade länder i sina åtaganden ta full hänsyn till att ekonomisk och social utveckling samt bekämpande av fattigdom har högsta prioritet för de drabbade utvecklingsländerna, särskilt i Afrika.</w:t>
      </w:r>
    </w:p>
    <w:p>
      <w:pPr>
        <w:pStyle w:val="Normal"/>
        <w:tabs>
          <w:tab w:val="clear" w:pos="720"/>
          <w:tab w:val="left" w:pos="0" w:leader="none"/>
          <w:tab w:val="left" w:pos="34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s>
        <w:bidi w:val="0"/>
        <w:spacing w:lineRule="auto" w:line="240" w:before="0" w:after="0"/>
        <w:ind w:left="0" w:right="0" w:firstLine="340"/>
        <w:jc w:val="both"/>
        <w:rPr/>
      </w:pPr>
      <w:r>
        <w:rPr>
          <w:rFonts w:eastAsia="CG Times (W1)" w:cs="CG Times (W1)" w:ascii="CG Times (W1)" w:hAnsi="CG Times (W1)"/>
          <w:color w:val="000000"/>
          <w:sz w:val="24"/>
          <w:szCs w:val="24"/>
        </w:rPr>
        <w:t>A</w:t>
      </w:r>
      <w:r>
        <w:rPr>
          <w:rFonts w:eastAsia="CG Times (W1)" w:cs="CG Times (W1)" w:ascii="CG Times (W1)" w:hAnsi="CG Times (W1)"/>
          <w:i/>
          <w:iCs/>
          <w:color w:val="000000"/>
          <w:sz w:val="24"/>
          <w:szCs w:val="24"/>
        </w:rPr>
        <w:t>rtikel 21</w:t>
      </w:r>
      <w:r>
        <w:rPr>
          <w:rFonts w:eastAsia="CG Times (W1)" w:cs="CG Times (W1)" w:ascii="CG Times (W1)" w:hAnsi="CG Times (W1)"/>
          <w:color w:val="000000"/>
          <w:sz w:val="24"/>
          <w:szCs w:val="24"/>
        </w:rPr>
        <w:t xml:space="preserve"> om finansiella mekanismer fastställer i första paragra</w:t>
        <w:softHyphen/>
        <w:t>fen att partskonferensen skall främja tillgången till finansiella mekanis</w:t>
        <w:softHyphen/>
        <w:t>mer och stimulera sådana mekanismer som underlättar tillgången till nöd</w:t>
        <w:softHyphen/>
        <w:t>vändiga resurser. Partskon</w:t>
        <w:softHyphen/>
        <w:t>ferensen skall främja  olika  finansierings</w:t>
        <w:softHyphen/>
        <w:t>sätt, mekanismer och arrangemang samt skaffa fram information om tillgängliga finansierings</w:t>
        <w:softHyphen/>
        <w:t>källor. Partskonferensen skall underlätta etable</w:t>
        <w:softHyphen/>
        <w:t>ring av mekanismer som nationella ökenbekämpningsfonder och stärka existerande fonder och finansiella mekanismer på regional och sub</w:t>
        <w:softHyphen/>
        <w:t>regional nivå. Enligt paragraf 2 skall partskonferensen uppmuntra FN-organisationer och multilaterala finansiella institutioner att ge sitt stöd på nationell, subregional och regional nivå. Paragraf 3 fastställer att drabbade länder skall, när det är nödvändigt, etablera och/eller stärka nationella koordineringsmekanis</w:t>
        <w:softHyphen/>
        <w:t>mer för att säkra ett effektivt utnyttjande av tillgängliga finansiella resurser. Paragraf 4 och 5 upprättar en Global mekanism (Global Mechanism) för att öka effektiviteten i befintliga finansieringsmeka</w:t>
        <w:softHyphen/>
        <w:t>nismer. Partskonferensen skall utse den organisation som skall hysa den Globala mekanismen. Denna skall fungera under parts</w:t>
        <w:softHyphen/>
        <w:t>konfe</w:t>
        <w:softHyphen/>
        <w:t>rensens ledning. Partskonferensen skall se till att den Globala mekanis</w:t>
        <w:softHyphen/>
        <w:t>men identifierar och kartlägger relevanta bilaterala och multi</w:t>
        <w:softHyphen/>
        <w:t>laterala sam</w:t>
        <w:softHyphen/>
        <w:t>arbetsprogram och att den fungerar som rådgivare till parterna om innovativa finansie</w:t>
        <w:softHyphen/>
        <w:t>ringsmetoder. Den Globala mekanismen skall förse intresserade parter och relevanta mellanstatliga och enskilda organisa</w:t>
        <w:softHyphen/>
        <w:t>tioner med informa</w:t>
        <w:softHyphen/>
        <w:t>tion angående tillgängliga finansieringskällor och finansieringsmönster. Para</w:t>
        <w:softHyphen/>
        <w:t>graf 6 och 7 om administrativa rutiner fast</w:t>
        <w:softHyphen/>
        <w:t xml:space="preserve">ställer att en översyn av den Globala mekanismen skall göras vid den tredje partskonferensen. </w:t>
      </w:r>
    </w:p>
    <w:p>
      <w:pPr>
        <w:pStyle w:val="Normal"/>
        <w:tabs>
          <w:tab w:val="clear" w:pos="720"/>
          <w:tab w:val="left" w:pos="0" w:leader="none"/>
          <w:tab w:val="left" w:pos="34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s>
        <w:bidi w:val="0"/>
        <w:spacing w:lineRule="auto" w:line="240" w:before="0" w:after="0"/>
        <w:ind w:left="0" w:right="0" w:firstLine="340"/>
        <w:jc w:val="both"/>
        <w:rPr/>
      </w:pPr>
      <w:r>
        <w:rPr>
          <w:rFonts w:eastAsia="CG Times (W1)" w:cs="CG Times (W1)" w:ascii="CG Times (W1)" w:hAnsi="CG Times (W1)"/>
          <w:color w:val="000000"/>
          <w:sz w:val="24"/>
          <w:szCs w:val="24"/>
        </w:rPr>
        <w:t xml:space="preserve">I </w:t>
      </w:r>
      <w:r>
        <w:rPr>
          <w:rFonts w:eastAsia="CG Times (W1)" w:cs="CG Times (W1)" w:ascii="CG Times (W1)" w:hAnsi="CG Times (W1)"/>
          <w:i/>
          <w:iCs/>
          <w:color w:val="000000"/>
          <w:sz w:val="24"/>
          <w:szCs w:val="24"/>
        </w:rPr>
        <w:t>artikel 22</w:t>
      </w:r>
      <w:r>
        <w:rPr>
          <w:rFonts w:eastAsia="CG Times (W1)" w:cs="CG Times (W1)" w:ascii="CG Times (W1)" w:hAnsi="CG Times (W1)"/>
          <w:color w:val="000000"/>
          <w:sz w:val="24"/>
          <w:szCs w:val="24"/>
        </w:rPr>
        <w:t xml:space="preserve"> upprättas partskonferensen som högsta beslutande organ för konventionen och partskonferensens roll och arbete vad gäller imple</w:t>
        <w:softHyphen/>
        <w:t>menteringen av konventionen fastställs. Det första mötet skall hållas senast ett år efter konventionens ikraftträdande följt av tre årliga sessio</w:t>
        <w:softHyphen/>
        <w:t>ner. Därefter hålls möten vartannat år.</w:t>
      </w:r>
    </w:p>
    <w:p>
      <w:pPr>
        <w:pStyle w:val="Normal"/>
        <w:tabs>
          <w:tab w:val="clear" w:pos="720"/>
          <w:tab w:val="left" w:pos="0" w:leader="none"/>
          <w:tab w:val="left" w:pos="34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s>
        <w:bidi w:val="0"/>
        <w:spacing w:lineRule="auto" w:line="240" w:before="0" w:after="0"/>
        <w:ind w:left="0" w:right="0" w:firstLine="340"/>
        <w:jc w:val="both"/>
        <w:rPr/>
      </w:pPr>
      <w:r>
        <w:rPr>
          <w:rFonts w:eastAsia="CG Times (W1)" w:cs="CG Times (W1)" w:ascii="CG Times (W1)" w:hAnsi="CG Times (W1)"/>
          <w:i/>
          <w:iCs/>
          <w:color w:val="000000"/>
          <w:sz w:val="24"/>
          <w:szCs w:val="24"/>
        </w:rPr>
        <w:t>Artikel 23</w:t>
      </w:r>
      <w:r>
        <w:rPr>
          <w:rFonts w:eastAsia="CG Times (W1)" w:cs="CG Times (W1)" w:ascii="CG Times (W1)" w:hAnsi="CG Times (W1)"/>
          <w:color w:val="000000"/>
          <w:sz w:val="24"/>
          <w:szCs w:val="24"/>
        </w:rPr>
        <w:t xml:space="preserve"> upprättar det permanenta sekretariatet för konventionen och fastställer sekretariatets funktion.</w:t>
      </w:r>
    </w:p>
    <w:p>
      <w:pPr>
        <w:pStyle w:val="Normal"/>
        <w:tabs>
          <w:tab w:val="clear" w:pos="720"/>
          <w:tab w:val="left" w:pos="0" w:leader="none"/>
          <w:tab w:val="left" w:pos="34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s>
        <w:bidi w:val="0"/>
        <w:spacing w:lineRule="auto" w:line="240" w:before="0" w:after="0"/>
        <w:ind w:left="0" w:right="0" w:firstLine="340"/>
        <w:jc w:val="both"/>
        <w:rPr/>
      </w:pPr>
      <w:r>
        <w:rPr>
          <w:rFonts w:eastAsia="CG Times (W1)" w:cs="CG Times (W1)" w:ascii="CG Times (W1)" w:hAnsi="CG Times (W1)"/>
          <w:i/>
          <w:iCs/>
          <w:color w:val="000000"/>
          <w:sz w:val="24"/>
          <w:szCs w:val="24"/>
        </w:rPr>
        <w:t>Artikel 24</w:t>
      </w:r>
      <w:r>
        <w:rPr>
          <w:rFonts w:eastAsia="CG Times (W1)" w:cs="CG Times (W1)" w:ascii="CG Times (W1)" w:hAnsi="CG Times (W1)"/>
          <w:color w:val="000000"/>
          <w:sz w:val="24"/>
          <w:szCs w:val="24"/>
        </w:rPr>
        <w:t xml:space="preserve"> upprättar en kommitté för vetenskap och teknologi under</w:t>
        <w:softHyphen/>
        <w:t>ställd partskonferensen. Denna kommitté skall bestå av regeringsutsedda experter. Partskonferensen skall dessutom upprätta och upp</w:t>
        <w:softHyphen/>
        <w:t>rätthålla ett register över fristående experter. Partskonferensen får, vid behov, till</w:t>
        <w:softHyphen/>
        <w:t>sätta ad hoc paneler för att via kommittén få information och råd i vetenskapliga och tekniska frågor.</w:t>
      </w:r>
    </w:p>
    <w:p>
      <w:pPr>
        <w:pStyle w:val="Normal"/>
        <w:tabs>
          <w:tab w:val="clear" w:pos="720"/>
          <w:tab w:val="left" w:pos="0" w:leader="none"/>
          <w:tab w:val="left" w:pos="34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s>
        <w:bidi w:val="0"/>
        <w:spacing w:lineRule="auto" w:line="240" w:before="0" w:after="0"/>
        <w:ind w:left="0" w:right="0" w:firstLine="340"/>
        <w:jc w:val="both"/>
        <w:rPr/>
      </w:pPr>
      <w:r>
        <w:rPr>
          <w:rFonts w:eastAsia="CG Times (W1)" w:cs="CG Times (W1)" w:ascii="CG Times (W1)" w:hAnsi="CG Times (W1)"/>
          <w:color w:val="000000"/>
          <w:sz w:val="24"/>
          <w:szCs w:val="24"/>
        </w:rPr>
        <w:t xml:space="preserve">I </w:t>
      </w:r>
      <w:r>
        <w:rPr>
          <w:rFonts w:eastAsia="CG Times (W1)" w:cs="CG Times (W1)" w:ascii="CG Times (W1)" w:hAnsi="CG Times (W1)"/>
          <w:i/>
          <w:iCs/>
          <w:color w:val="000000"/>
          <w:sz w:val="24"/>
          <w:szCs w:val="24"/>
        </w:rPr>
        <w:t>artikel 25</w:t>
      </w:r>
      <w:r>
        <w:rPr>
          <w:rFonts w:eastAsia="CG Times (W1)" w:cs="CG Times (W1)" w:ascii="CG Times (W1)" w:hAnsi="CG Times (W1)"/>
          <w:color w:val="000000"/>
          <w:sz w:val="24"/>
          <w:szCs w:val="24"/>
        </w:rPr>
        <w:t xml:space="preserve"> fastställs att kommittén för vetenskap och teknologi skall, under partskonferensens överinseende kartlägga och utvärdera befintliga nätverk, institutioner, myndigheter och organ som kan stödja konventio</w:t>
        <w:softHyphen/>
        <w:t>nen. Artikeln fastställer också partskonferensens arbete med att identi</w:t>
        <w:softHyphen/>
        <w:t>fiera de organ som är bäst lämpade för nätverksarbete.</w:t>
      </w:r>
    </w:p>
    <w:p>
      <w:pPr>
        <w:pStyle w:val="Normal"/>
        <w:tabs>
          <w:tab w:val="clear" w:pos="720"/>
          <w:tab w:val="left" w:pos="0" w:leader="none"/>
          <w:tab w:val="left" w:pos="34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s>
        <w:bidi w:val="0"/>
        <w:spacing w:lineRule="auto" w:line="240" w:before="0" w:after="0"/>
        <w:ind w:left="0" w:right="0" w:firstLine="340"/>
        <w:jc w:val="both"/>
        <w:rPr/>
      </w:pPr>
      <w:r>
        <w:rPr>
          <w:rFonts w:eastAsia="CG Times (W1)" w:cs="CG Times (W1)" w:ascii="CG Times (W1)" w:hAnsi="CG Times (W1)"/>
          <w:i/>
          <w:iCs/>
          <w:color w:val="000000"/>
          <w:sz w:val="24"/>
          <w:szCs w:val="24"/>
        </w:rPr>
        <w:t>Artikel 26</w:t>
      </w:r>
      <w:r>
        <w:rPr>
          <w:rFonts w:eastAsia="CG Times (W1)" w:cs="CG Times (W1)" w:ascii="CG Times (W1)" w:hAnsi="CG Times (W1)"/>
          <w:color w:val="000000"/>
          <w:sz w:val="24"/>
          <w:szCs w:val="24"/>
        </w:rPr>
        <w:t xml:space="preserve"> om procedurer vid informationsutbyte fastställer att kon</w:t>
        <w:softHyphen/>
        <w:t>ventionens parter skall lämna rapporter om aktiviteter i enlighet med åtaganden i konventionen. Drabbade länder skall lämna en beskrivning av antagna strategier enligt artikel 5 med detaljerad information om, och implementering av programmen. Utvecklade länder skall rapportera om åtgärder som vidtagits för formulering och genomförande av handlings</w:t>
        <w:softHyphen/>
        <w:t>program inbegripet information om finansieringsstöd. Parts</w:t>
        <w:softHyphen/>
        <w:t>konferensen skall verka för tekniskt och ekonomiskt stöd för samman</w:t>
        <w:softHyphen/>
        <w:t>ställning och kommunikation av information till drabbade länder.</w:t>
      </w:r>
    </w:p>
    <w:p>
      <w:pPr>
        <w:pStyle w:val="Normal"/>
        <w:tabs>
          <w:tab w:val="clear" w:pos="720"/>
          <w:tab w:val="left" w:pos="0" w:leader="none"/>
          <w:tab w:val="left" w:pos="34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s>
        <w:bidi w:val="0"/>
        <w:spacing w:lineRule="auto" w:line="240" w:before="0" w:after="0"/>
        <w:ind w:left="0" w:right="0" w:firstLine="340"/>
        <w:jc w:val="both"/>
        <w:rPr/>
      </w:pPr>
      <w:r>
        <w:rPr>
          <w:rFonts w:eastAsia="CG Times (W1)" w:cs="CG Times (W1)" w:ascii="CG Times (W1)" w:hAnsi="CG Times (W1)"/>
          <w:color w:val="000000"/>
          <w:sz w:val="24"/>
          <w:szCs w:val="24"/>
        </w:rPr>
        <w:t xml:space="preserve">I </w:t>
      </w:r>
      <w:r>
        <w:rPr>
          <w:rFonts w:eastAsia="CG Times (W1)" w:cs="CG Times (W1)" w:ascii="CG Times (W1)" w:hAnsi="CG Times (W1)"/>
          <w:i/>
          <w:iCs/>
          <w:color w:val="000000"/>
          <w:sz w:val="24"/>
          <w:szCs w:val="24"/>
        </w:rPr>
        <w:t>artikel 27</w:t>
      </w:r>
      <w:r>
        <w:rPr>
          <w:rFonts w:eastAsia="CG Times (W1)" w:cs="CG Times (W1)" w:ascii="CG Times (W1)" w:hAnsi="CG Times (W1)"/>
          <w:color w:val="000000"/>
          <w:sz w:val="24"/>
          <w:szCs w:val="24"/>
        </w:rPr>
        <w:t xml:space="preserve"> stipuleras partskonferensens åtagande att lösa frågor som kan uppstå i samband med tillämpningen av konventionen.</w:t>
      </w:r>
    </w:p>
    <w:p>
      <w:pPr>
        <w:pStyle w:val="Normal"/>
        <w:tabs>
          <w:tab w:val="clear" w:pos="720"/>
          <w:tab w:val="left" w:pos="0" w:leader="none"/>
          <w:tab w:val="left" w:pos="34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s>
        <w:bidi w:val="0"/>
        <w:spacing w:lineRule="auto" w:line="240" w:before="0" w:after="0"/>
        <w:ind w:left="0" w:right="0" w:firstLine="340"/>
        <w:jc w:val="both"/>
        <w:rPr/>
      </w:pPr>
      <w:r>
        <w:rPr>
          <w:rFonts w:eastAsia="CG Times (W1)" w:cs="CG Times (W1)" w:ascii="CG Times (W1)" w:hAnsi="CG Times (W1)"/>
          <w:i/>
          <w:iCs/>
          <w:color w:val="000000"/>
          <w:sz w:val="24"/>
          <w:szCs w:val="24"/>
        </w:rPr>
        <w:t>Artikel 28</w:t>
      </w:r>
      <w:r>
        <w:rPr>
          <w:rFonts w:eastAsia="CG Times (W1)" w:cs="CG Times (W1)" w:ascii="CG Times (W1)" w:hAnsi="CG Times (W1)"/>
          <w:color w:val="000000"/>
          <w:sz w:val="24"/>
          <w:szCs w:val="24"/>
        </w:rPr>
        <w:t xml:space="preserve"> om tvistlösning följer traditionell modell med förhand</w:t>
        <w:softHyphen/>
        <w:t>lingar som ett första steg. Om tvisten inte kunnat lösas tillämpas alter</w:t>
        <w:softHyphen/>
        <w:t>nativa former av tvistlösning som skiljedom i enlighet med ett förfaran</w:t>
        <w:softHyphen/>
        <w:t>de som partskonferensen antagit, eller hänskjutande av tvisten till Inter</w:t>
        <w:softHyphen/>
        <w:t>nationella domstolen.</w:t>
      </w:r>
    </w:p>
    <w:p>
      <w:pPr>
        <w:pStyle w:val="Normal"/>
        <w:tabs>
          <w:tab w:val="clear" w:pos="720"/>
          <w:tab w:val="left" w:pos="0" w:leader="none"/>
          <w:tab w:val="left" w:pos="34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s>
        <w:bidi w:val="0"/>
        <w:spacing w:lineRule="auto" w:line="240" w:before="0" w:after="0"/>
        <w:ind w:left="0" w:right="0" w:firstLine="340"/>
        <w:jc w:val="both"/>
        <w:rPr/>
      </w:pPr>
      <w:r>
        <w:rPr>
          <w:rFonts w:eastAsia="CG Times (W1)" w:cs="CG Times (W1)" w:ascii="CG Times (W1)" w:hAnsi="CG Times (W1)"/>
          <w:i/>
          <w:iCs/>
          <w:color w:val="000000"/>
          <w:sz w:val="24"/>
          <w:szCs w:val="24"/>
        </w:rPr>
        <w:t>Artikel 29</w:t>
      </w:r>
      <w:r>
        <w:rPr>
          <w:rFonts w:eastAsia="CG Times (W1)" w:cs="CG Times (W1)" w:ascii="CG Times (W1)" w:hAnsi="CG Times (W1)"/>
          <w:color w:val="000000"/>
          <w:sz w:val="24"/>
          <w:szCs w:val="24"/>
        </w:rPr>
        <w:t xml:space="preserve"> fastställer att de regionala annexen ingår som en</w:t>
      </w:r>
      <w:r>
        <w:rPr>
          <w:rFonts w:eastAsia="CG Times (W1)" w:cs="CG Times (W1)" w:ascii="CG Times (W1)" w:hAnsi="CG Times (W1)"/>
          <w:color w:val="000000"/>
          <w:sz w:val="24"/>
          <w:szCs w:val="24"/>
        </w:rPr>
        <w:t xml:space="preserve"> integre</w:t>
        <w:softHyphen/>
        <w:t>rad del av konventionstexten.</w:t>
      </w:r>
    </w:p>
    <w:p>
      <w:pPr>
        <w:pStyle w:val="Normal"/>
        <w:tabs>
          <w:tab w:val="clear" w:pos="720"/>
          <w:tab w:val="left" w:pos="0" w:leader="none"/>
          <w:tab w:val="left" w:pos="34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s>
        <w:bidi w:val="0"/>
        <w:spacing w:lineRule="auto" w:line="240" w:before="0" w:after="0"/>
        <w:ind w:left="0" w:right="0" w:firstLine="34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Konventionen innehåller i övrigt sedvanliga bestämmelser om bila</w:t>
        <w:softHyphen/>
        <w:t>gor, ändringar, protokoll, ratifikation, ikraftträdande m.m. (artiklar</w:t>
        <w:softHyphen/>
        <w:t>na 30-40).</w:t>
      </w:r>
    </w:p>
    <w:p>
      <w:pPr>
        <w:pStyle w:val="Normal"/>
        <w:tabs>
          <w:tab w:val="clear" w:pos="720"/>
          <w:tab w:val="left" w:pos="0" w:leader="none"/>
          <w:tab w:val="left" w:pos="34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0" w:leader="none"/>
          <w:tab w:val="left" w:pos="34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W1)" w:hAnsi="CG Times (W1)" w:eastAsia="CG Times (W1)" w:cs="CG Times (W1)"/>
          <w:color w:val="000000"/>
          <w:sz w:val="34"/>
          <w:szCs w:val="34"/>
        </w:rPr>
      </w:pPr>
      <w:r>
        <w:rPr>
          <w:rFonts w:eastAsia="CG Times (W1)" w:cs="CG Times (W1)" w:ascii="CG Times (W1)" w:hAnsi="CG Times (W1)"/>
          <w:color w:val="000000"/>
          <w:sz w:val="34"/>
          <w:szCs w:val="34"/>
        </w:rPr>
        <w:t xml:space="preserve">Överväganden </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340"/>
        <w:jc w:val="both"/>
        <w:rPr>
          <w:rFonts w:ascii="CG Times (W1)" w:hAnsi="CG Times (W1)" w:eastAsia="CG Times (W1)" w:cs="CG Times (W1)"/>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W1)" w:hAnsi="CG Times (W1)" w:eastAsia="CG Times (W1)" w:cs="CG Times (W1)"/>
          <w:color w:val="000000"/>
          <w:sz w:val="28"/>
          <w:szCs w:val="28"/>
        </w:rPr>
      </w:pPr>
      <w:r>
        <w:rPr>
          <w:rFonts w:eastAsia="CG Times (W1)" w:cs="CG Times (W1)" w:ascii="CG Times (W1)" w:hAnsi="CG Times (W1)"/>
          <w:color w:val="000000"/>
          <w:sz w:val="28"/>
          <w:szCs w:val="28"/>
        </w:rPr>
        <w:t>Godkännande av FN:s konvention för bekämpning av ökenspridning</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4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s>
              <w:bidi w:val="0"/>
              <w:spacing w:lineRule="auto" w:line="240" w:before="0" w:after="0"/>
              <w:jc w:val="both"/>
              <w:rPr/>
            </w:pPr>
            <w:r>
              <w:rPr>
                <w:rFonts w:eastAsia="CG Times (W1)" w:cs="CG Times (W1)" w:ascii="CG Times (W1)" w:hAnsi="CG Times (W1)"/>
                <w:b/>
                <w:bCs/>
                <w:color w:val="000000"/>
                <w:sz w:val="24"/>
                <w:szCs w:val="24"/>
              </w:rPr>
              <w:t>Regeringens förslag</w:t>
            </w:r>
            <w:r>
              <w:rPr>
                <w:rFonts w:eastAsia="CG Times (W1)" w:cs="CG Times (W1)" w:ascii="CG Times (W1)" w:hAnsi="CG Times (W1)"/>
                <w:color w:val="000000"/>
                <w:sz w:val="24"/>
                <w:szCs w:val="24"/>
              </w:rPr>
              <w:t>: Riksdagen godkänner Förenta nationernas kon</w:t>
              <w:softHyphen/>
              <w:t>vention för bekämpning av ökenspridning i de länder som drabbas av allvarlig torka och/eller ökenspridning, särskilt i Afrika.</w:t>
            </w:r>
          </w:p>
        </w:tc>
      </w:tr>
    </w:tbl>
    <w:p>
      <w:pPr>
        <w:pStyle w:val="Normal"/>
        <w:tabs>
          <w:tab w:val="clear" w:pos="720"/>
          <w:tab w:val="left" w:pos="0" w:leader="none"/>
          <w:tab w:val="left" w:pos="34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0" w:leader="none"/>
          <w:tab w:val="left" w:pos="34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s>
        <w:bidi w:val="0"/>
        <w:spacing w:lineRule="auto" w:line="240" w:before="0" w:after="0"/>
        <w:ind w:left="0" w:right="0" w:hanging="0"/>
        <w:jc w:val="both"/>
        <w:rPr>
          <w:rFonts w:ascii="CG Times (W1)" w:hAnsi="CG Times (W1)" w:eastAsia="CG Times (W1)" w:cs="CG Times (W1)"/>
          <w:b/>
          <w:b/>
          <w:bCs/>
          <w:color w:val="000000"/>
          <w:sz w:val="24"/>
          <w:szCs w:val="24"/>
        </w:rPr>
      </w:pPr>
      <w:r>
        <w:rPr>
          <w:rFonts w:eastAsia="CG Times (W1)" w:cs="CG Times (W1)" w:ascii="CG Times (W1)" w:hAnsi="CG Times (W1)"/>
          <w:b/>
          <w:bCs/>
          <w:color w:val="000000"/>
          <w:sz w:val="24"/>
          <w:szCs w:val="24"/>
        </w:rPr>
        <w:t>Skälen för regeringens förslag i korthet:</w:t>
      </w:r>
    </w:p>
    <w:p>
      <w:pPr>
        <w:pStyle w:val="Normal"/>
        <w:tabs>
          <w:tab w:val="clear" w:pos="720"/>
          <w:tab w:val="left" w:pos="0" w:leader="none"/>
          <w:tab w:val="left" w:pos="34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340" w:leader="none"/>
          <w:tab w:val="left" w:pos="1361" w:leader="none"/>
          <w:tab w:val="left" w:pos="2042" w:leader="none"/>
          <w:tab w:val="left" w:pos="2722" w:leader="none"/>
          <w:tab w:val="left" w:pos="3403" w:leader="none"/>
          <w:tab w:val="left" w:pos="4083" w:leader="none"/>
          <w:tab w:val="left" w:pos="4763" w:leader="none"/>
          <w:tab w:val="left" w:pos="5443" w:leader="none"/>
          <w:tab w:val="left" w:pos="6124" w:leader="none"/>
          <w:tab w:val="left" w:pos="6805" w:leader="none"/>
        </w:tabs>
        <w:bidi w:val="0"/>
        <w:spacing w:lineRule="auto" w:line="240" w:before="0" w:after="0"/>
        <w:ind w:left="34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 Konventionen är ett centralt inslag i uppföljningsarbetet av Förenta nationernas konferens om miljö och utveckling. Vid konferensen antogs Agenda 21 som ett handlingsprogram för nationella åtgärder och internationell samverkan för att uppnå en  hållbar utveckling.</w:t>
      </w:r>
    </w:p>
    <w:p>
      <w:pPr>
        <w:pStyle w:val="Normal"/>
        <w:tabs>
          <w:tab w:val="clear" w:pos="720"/>
          <w:tab w:val="left" w:pos="340" w:leader="none"/>
          <w:tab w:val="left" w:pos="1361" w:leader="none"/>
          <w:tab w:val="left" w:pos="2042" w:leader="none"/>
          <w:tab w:val="left" w:pos="2722" w:leader="none"/>
          <w:tab w:val="left" w:pos="3403" w:leader="none"/>
          <w:tab w:val="left" w:pos="4083" w:leader="none"/>
          <w:tab w:val="left" w:pos="4763" w:leader="none"/>
          <w:tab w:val="left" w:pos="5443" w:leader="none"/>
          <w:tab w:val="left" w:pos="6124" w:leader="none"/>
          <w:tab w:val="left" w:pos="6805" w:leader="none"/>
        </w:tabs>
        <w:bidi w:val="0"/>
        <w:spacing w:lineRule="auto" w:line="240" w:before="0" w:after="0"/>
        <w:ind w:left="34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 Konventionen är ett av de viktigare resultaten hittills av Förenta nationernas konferens om miljö och utveckling.</w:t>
      </w:r>
    </w:p>
    <w:p>
      <w:pPr>
        <w:pStyle w:val="Normal"/>
        <w:tabs>
          <w:tab w:val="clear" w:pos="720"/>
          <w:tab w:val="left" w:pos="340" w:leader="none"/>
          <w:tab w:val="left" w:pos="1361" w:leader="none"/>
          <w:tab w:val="left" w:pos="2042" w:leader="none"/>
          <w:tab w:val="left" w:pos="2722" w:leader="none"/>
          <w:tab w:val="left" w:pos="3403" w:leader="none"/>
          <w:tab w:val="left" w:pos="4083" w:leader="none"/>
          <w:tab w:val="left" w:pos="4763" w:leader="none"/>
          <w:tab w:val="left" w:pos="5443" w:leader="none"/>
          <w:tab w:val="left" w:pos="6124" w:leader="none"/>
          <w:tab w:val="left" w:pos="6805" w:leader="none"/>
        </w:tabs>
        <w:bidi w:val="0"/>
        <w:spacing w:lineRule="auto" w:line="240" w:before="0" w:after="0"/>
        <w:ind w:left="34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 Konventionen är att se som ett nytt instrument för både utveck</w:t>
        <w:softHyphen/>
        <w:t>lade länder och utvecklingsländer att påverka en del av hoten mot de livsuppehållande systemen och för att förbättra livsvillkoren för män</w:t>
        <w:softHyphen/>
        <w:t>niskor i utsatta områden.</w:t>
      </w:r>
    </w:p>
    <w:p>
      <w:pPr>
        <w:pStyle w:val="Normal"/>
        <w:tabs>
          <w:tab w:val="clear" w:pos="720"/>
          <w:tab w:val="left" w:pos="0" w:leader="none"/>
          <w:tab w:val="left" w:pos="34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s>
        <w:bidi w:val="0"/>
        <w:spacing w:lineRule="auto" w:line="240" w:before="0" w:after="0"/>
        <w:ind w:left="0" w:right="0" w:hanging="0"/>
        <w:jc w:val="both"/>
        <w:rPr>
          <w:rFonts w:ascii="CG Times (W1)" w:hAnsi="CG Times (W1)" w:eastAsia="CG Times (W1)" w:cs="CG Times (W1)"/>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6123" w:leader="none"/>
                <w:tab w:val="left" w:pos="6804" w:leader="none"/>
              </w:tabs>
              <w:bidi w:val="0"/>
              <w:spacing w:lineRule="auto" w:line="240" w:before="0" w:after="0"/>
              <w:jc w:val="both"/>
              <w:rPr/>
            </w:pPr>
            <w:r>
              <w:rPr>
                <w:rFonts w:eastAsia="CG Times (W1)" w:cs="CG Times (W1)" w:ascii="CG Times (W1)" w:hAnsi="CG Times (W1)"/>
                <w:b/>
                <w:bCs/>
                <w:color w:val="000000"/>
                <w:sz w:val="24"/>
                <w:szCs w:val="24"/>
              </w:rPr>
              <w:t>Regeringens bedömning:</w:t>
            </w:r>
            <w:r>
              <w:rPr>
                <w:rFonts w:eastAsia="CG Times (W1)" w:cs="CG Times (W1)" w:ascii="CG Times (W1)" w:hAnsi="CG Times (W1)"/>
                <w:color w:val="000000"/>
                <w:sz w:val="24"/>
                <w:szCs w:val="24"/>
              </w:rPr>
              <w:t xml:space="preserve">  Inga lagändringar eller andra inhemska konsekvenser förutses med anledning av Sveriges godkännande av konventionen.</w:t>
            </w:r>
          </w:p>
          <w:p>
            <w:pPr>
              <w:pStyle w:val="TableContents"/>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6123" w:leader="none"/>
                <w:tab w:val="left" w:pos="6804" w:leader="none"/>
              </w:tabs>
              <w:bidi w:val="0"/>
              <w:spacing w:lineRule="auto" w:line="240" w:before="0" w:after="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Riktlinjerna för Sveriges utvecklingssamarbete  med utvecklings</w:t>
              <w:softHyphen/>
              <w:t xml:space="preserve">länderna överensstämmer väl med konventionens syfte och inriktning. Det nationella ansvarstagandet i drabbade länder är en förutsättning för åtgärder i riktning mot en långsiktigt hållbar utveckling. Sverige bör verka för att detta arbete stöds i enlighet med de riktlinjer som redovisas samt att en samordning av biståndsgivare sker  i syfte att effektivisera samarbetet.  </w:t>
            </w:r>
          </w:p>
        </w:tc>
      </w:tr>
    </w:tbl>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6123" w:leader="none"/>
          <w:tab w:val="left" w:pos="6804"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W1)" w:hAnsi="CG Times (W1)" w:eastAsia="CG Times (W1)" w:cs="CG Times (W1)"/>
          <w:color w:val="000000"/>
          <w:sz w:val="28"/>
          <w:szCs w:val="28"/>
        </w:rPr>
      </w:pPr>
      <w:r>
        <w:rPr>
          <w:rFonts w:eastAsia="CG Times (W1)" w:cs="CG Times (W1)" w:ascii="CG Times (W1)" w:hAnsi="CG Times (W1)"/>
          <w:color w:val="000000"/>
          <w:sz w:val="28"/>
          <w:szCs w:val="28"/>
        </w:rPr>
        <w:t>Partskonferensen</w:t>
      </w:r>
    </w:p>
    <w:p>
      <w:pPr>
        <w:pStyle w:val="Normal"/>
        <w:tabs>
          <w:tab w:val="clear" w:pos="720"/>
          <w:tab w:val="left" w:pos="0" w:leader="none"/>
          <w:tab w:val="left" w:pos="340" w:leader="none"/>
          <w:tab w:val="left" w:pos="1361" w:leader="none"/>
          <w:tab w:val="left" w:pos="2041" w:leader="none"/>
          <w:tab w:val="left" w:pos="2722" w:leader="none"/>
          <w:tab w:val="left" w:pos="3402" w:leader="none"/>
          <w:tab w:val="left" w:pos="4082" w:leader="none"/>
          <w:tab w:val="left" w:pos="4763" w:leader="none"/>
          <w:tab w:val="left" w:pos="6123" w:leader="none"/>
          <w:tab w:val="left" w:pos="6804"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Konventionen stadgar att partskonferensen är dess högsta beslutande organ och det forum till vilket parterna skall rapportera om uppföljning. Formerna för denna uppföljning diskuteras i förhandlingskommittén som förbereder den första partskonferensen.</w:t>
      </w:r>
    </w:p>
    <w:p>
      <w:pPr>
        <w:pStyle w:val="Normal"/>
        <w:tabs>
          <w:tab w:val="clear" w:pos="720"/>
          <w:tab w:val="left" w:pos="0" w:leader="none"/>
          <w:tab w:val="left" w:pos="340" w:leader="none"/>
          <w:tab w:val="left" w:pos="1361" w:leader="none"/>
          <w:tab w:val="left" w:pos="2041" w:leader="none"/>
          <w:tab w:val="left" w:pos="2722" w:leader="none"/>
          <w:tab w:val="left" w:pos="3402" w:leader="none"/>
          <w:tab w:val="left" w:pos="4082" w:leader="none"/>
          <w:tab w:val="left" w:pos="4763" w:leader="none"/>
          <w:tab w:val="left" w:pos="6123" w:leader="none"/>
          <w:tab w:val="left" w:pos="6804" w:leader="none"/>
        </w:tabs>
        <w:bidi w:val="0"/>
        <w:spacing w:lineRule="auto" w:line="240" w:before="0" w:after="0"/>
        <w:ind w:left="0" w:right="0" w:firstLine="34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Regeringen förutser inga lagändringar eller andra inhemska kon</w:t>
        <w:softHyphen/>
        <w:t>sekvenser för Sveriges vidkommande.  Sverige fullföljer i stor utsträck</w:t>
        <w:softHyphen/>
        <w:t xml:space="preserve">ning redan vad konventionen stadgar avseende utvecklingssamarbete med u-länderna.  Regeringen kommer att även fortsättningsvis handla i enlighet med konventionens syfte och inriktning.  </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W1)" w:hAnsi="CG Times (W1)" w:eastAsia="CG Times (W1)" w:cs="CG Times (W1)"/>
          <w:color w:val="000000"/>
          <w:sz w:val="28"/>
          <w:szCs w:val="28"/>
        </w:rPr>
      </w:pPr>
      <w:r>
        <w:rPr>
          <w:rFonts w:eastAsia="CG Times (W1)" w:cs="CG Times (W1)" w:ascii="CG Times (W1)" w:hAnsi="CG Times (W1)"/>
          <w:color w:val="000000"/>
          <w:sz w:val="28"/>
          <w:szCs w:val="28"/>
        </w:rPr>
        <w:t>Svenska prioriteringar för  utvecklingssamarbete med u-länderna</w:t>
      </w:r>
    </w:p>
    <w:p>
      <w:pPr>
        <w:pStyle w:val="Normal"/>
        <w:tabs>
          <w:tab w:val="clear" w:pos="720"/>
          <w:tab w:val="left" w:pos="0" w:leader="none"/>
          <w:tab w:val="left" w:pos="340" w:leader="none"/>
          <w:tab w:val="left" w:pos="1361" w:leader="none"/>
          <w:tab w:val="left" w:pos="2041" w:leader="none"/>
          <w:tab w:val="left" w:pos="2722" w:leader="none"/>
          <w:tab w:val="left" w:pos="3402" w:leader="none"/>
          <w:tab w:val="left" w:pos="4082" w:leader="none"/>
          <w:tab w:val="left" w:pos="4763" w:leader="none"/>
          <w:tab w:val="left" w:pos="6123" w:leader="none"/>
          <w:tab w:val="left" w:pos="6804"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Konventionens syfte och inriktning överensstämmer väl med de riktlin</w:t>
        <w:softHyphen/>
        <w:t>jer för Sveriges utvecklingssamarbete med utvecklingsländerna, som lagts fast av regering och riksdag och föranleder därför enligt rege</w:t>
        <w:softHyphen/>
        <w:t>ringens mening inte någon nämnvärd förändring av dessa  riktlinjer.</w:t>
      </w:r>
    </w:p>
    <w:p>
      <w:pPr>
        <w:pStyle w:val="Normal"/>
        <w:tabs>
          <w:tab w:val="clear" w:pos="720"/>
          <w:tab w:val="left" w:pos="0" w:leader="none"/>
          <w:tab w:val="left" w:pos="340" w:leader="none"/>
          <w:tab w:val="left" w:pos="1361" w:leader="none"/>
          <w:tab w:val="left" w:pos="2041" w:leader="none"/>
          <w:tab w:val="left" w:pos="2722" w:leader="none"/>
          <w:tab w:val="left" w:pos="3402" w:leader="none"/>
          <w:tab w:val="left" w:pos="4082" w:leader="none"/>
          <w:tab w:val="left" w:pos="4763" w:leader="none"/>
          <w:tab w:val="left" w:pos="6123" w:leader="none"/>
          <w:tab w:val="left" w:pos="6804" w:leader="none"/>
        </w:tabs>
        <w:bidi w:val="0"/>
        <w:spacing w:lineRule="auto" w:line="240" w:before="0" w:after="0"/>
        <w:ind w:left="0" w:right="0" w:firstLine="340"/>
        <w:jc w:val="both"/>
        <w:rPr/>
      </w:pPr>
      <w:r>
        <w:rPr>
          <w:rFonts w:eastAsia="CG Times (W1)" w:cs="CG Times (W1)" w:ascii="CG Times (W1)" w:hAnsi="CG Times (W1)"/>
          <w:color w:val="000000"/>
          <w:sz w:val="24"/>
          <w:szCs w:val="24"/>
        </w:rPr>
        <w:t>Avgörande för huruvida en förbättring kan komma till stånd i de länder som drabbas av ökenspridning är</w:t>
      </w:r>
      <w:r>
        <w:rPr>
          <w:rFonts w:eastAsia="CG Times (W1)" w:cs="CG Times (W1)" w:ascii="CG Times (W1)" w:hAnsi="CG Times (W1)"/>
          <w:i/>
          <w:iCs/>
          <w:color w:val="000000"/>
          <w:sz w:val="24"/>
          <w:szCs w:val="24"/>
        </w:rPr>
        <w:t xml:space="preserve"> det nationella ansvarstagandet</w:t>
      </w:r>
      <w:r>
        <w:rPr>
          <w:rFonts w:eastAsia="CG Times (W1)" w:cs="CG Times (W1)" w:ascii="CG Times (W1)" w:hAnsi="CG Times (W1)"/>
          <w:color w:val="000000"/>
          <w:sz w:val="24"/>
          <w:szCs w:val="24"/>
        </w:rPr>
        <w:t xml:space="preserve"> för den egna utvecklingen och viljan att föra en politik som leder mot en långsiktigt hållbar utveckling även för dem som lever i marginella områden och som normalt inte har så stor möjlighet att påverka politiska beslut. Grundläggande för bekämpning av ökenspridning i u-länder är en framgångsrik fattigdomsbekämpning, och tvärtom.</w:t>
      </w:r>
    </w:p>
    <w:p>
      <w:pPr>
        <w:pStyle w:val="Normal"/>
        <w:tabs>
          <w:tab w:val="clear" w:pos="720"/>
          <w:tab w:val="left" w:pos="0" w:leader="none"/>
          <w:tab w:val="left" w:pos="340" w:leader="none"/>
          <w:tab w:val="left" w:pos="1361" w:leader="none"/>
          <w:tab w:val="left" w:pos="2041" w:leader="none"/>
          <w:tab w:val="left" w:pos="2722" w:leader="none"/>
          <w:tab w:val="left" w:pos="3402" w:leader="none"/>
          <w:tab w:val="left" w:pos="4082" w:leader="none"/>
          <w:tab w:val="left" w:pos="4763" w:leader="none"/>
          <w:tab w:val="left" w:pos="6123" w:leader="none"/>
          <w:tab w:val="left" w:pos="6804" w:leader="none"/>
        </w:tabs>
        <w:bidi w:val="0"/>
        <w:spacing w:lineRule="auto" w:line="240" w:before="0" w:after="0"/>
        <w:ind w:left="0" w:right="0" w:firstLine="340"/>
        <w:jc w:val="both"/>
        <w:rPr/>
      </w:pPr>
      <w:r>
        <w:rPr>
          <w:rFonts w:eastAsia="CG Times (W1)" w:cs="CG Times (W1)" w:ascii="CG Times (W1)" w:hAnsi="CG Times (W1)"/>
          <w:color w:val="000000"/>
          <w:sz w:val="24"/>
          <w:szCs w:val="24"/>
        </w:rPr>
        <w:t xml:space="preserve">De drabbade ländernas åtgärder för att motverka och komma till rätta med de problem som uppstår i samband med ökenspridning och torka bör stödjas av ett </w:t>
      </w:r>
      <w:r>
        <w:rPr>
          <w:rFonts w:eastAsia="CG Times (W1)" w:cs="CG Times (W1)" w:ascii="CG Times (W1)" w:hAnsi="CG Times (W1)"/>
          <w:i/>
          <w:iCs/>
          <w:color w:val="000000"/>
          <w:sz w:val="24"/>
          <w:szCs w:val="24"/>
        </w:rPr>
        <w:t>samordnat agerande</w:t>
      </w:r>
      <w:r>
        <w:rPr>
          <w:rFonts w:eastAsia="CG Times (W1)" w:cs="CG Times (W1)" w:ascii="CG Times (W1)" w:hAnsi="CG Times (W1)"/>
          <w:color w:val="000000"/>
          <w:sz w:val="24"/>
          <w:szCs w:val="24"/>
        </w:rPr>
        <w:t xml:space="preserve"> från biståndsgivarnas sida i syfte att rationalisera och effektivisera samarbetet och undvika dubbel</w:t>
        <w:softHyphen/>
        <w:t>arbete. Konventionen slår fast att detta agerande bör  bygga på  en överenskommen policy som fastlagts av de drabbade ländernas egna regeringar och myndigheter. Nationella handlingsprogram skall tas fram, som skall identifiera de faktorer som bidrar till ökenspridning samt ta upp nödvändiga metoder och strukturer för att bekämpa och mildra effekterna av markförstöring och torka. Av stor vikt är vidare att biståndsgivare och mottagare är överens om denna politik.</w:t>
      </w:r>
    </w:p>
    <w:p>
      <w:pPr>
        <w:pStyle w:val="Normal"/>
        <w:tabs>
          <w:tab w:val="clear" w:pos="720"/>
          <w:tab w:val="left" w:pos="0" w:leader="none"/>
          <w:tab w:val="left" w:pos="340" w:leader="none"/>
          <w:tab w:val="left" w:pos="1361" w:leader="none"/>
          <w:tab w:val="left" w:pos="2041" w:leader="none"/>
          <w:tab w:val="left" w:pos="2722" w:leader="none"/>
          <w:tab w:val="left" w:pos="3402" w:leader="none"/>
          <w:tab w:val="left" w:pos="4082" w:leader="none"/>
          <w:tab w:val="left" w:pos="4763" w:leader="none"/>
          <w:tab w:val="left" w:pos="6123" w:leader="none"/>
          <w:tab w:val="left" w:pos="6804" w:leader="none"/>
        </w:tabs>
        <w:bidi w:val="0"/>
        <w:spacing w:lineRule="auto" w:line="240" w:before="0" w:after="0"/>
        <w:ind w:left="0" w:right="0" w:firstLine="34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För svensk del innebär detta att vi bör verka för ett samordnat age</w:t>
        <w:softHyphen/>
        <w:t>rande i EU, FN-organisationerna och de internationella utvecklings</w:t>
        <w:softHyphen/>
        <w:t>bankerna på ett sätt som överensstämmer med konventionens krav.  Givarnas samråd i OECD:s biståndskommitté DAC är också av särskild betydelse. Det arbete som redan pågår i DAC med att ta fram samman</w:t>
        <w:softHyphen/>
        <w:t>hållna riktlinjer för bästa biståndsmetodik bör få genomslag bland givar</w:t>
        <w:softHyphen/>
        <w:t>na. Världsbankens ledande roll i givarsamordningen och de viktiga re</w:t>
        <w:softHyphen/>
        <w:t>former av FN-systemet som pågår är andra exempel på den nödvändiga och betydelsefulla biståndssamordningen.  Sveriges nya roll som EU-medlem ger oss ökade förutsättningar att utveckla och påverka det om</w:t>
        <w:softHyphen/>
        <w:t>fattande policyarbete som bedrivs internationellt.</w:t>
      </w:r>
    </w:p>
    <w:p>
      <w:pPr>
        <w:pStyle w:val="Normal"/>
        <w:tabs>
          <w:tab w:val="clear" w:pos="720"/>
          <w:tab w:val="left" w:pos="0" w:leader="none"/>
          <w:tab w:val="left" w:pos="340" w:leader="none"/>
          <w:tab w:val="left" w:pos="1361" w:leader="none"/>
          <w:tab w:val="left" w:pos="2041" w:leader="none"/>
          <w:tab w:val="left" w:pos="2722" w:leader="none"/>
          <w:tab w:val="left" w:pos="3402" w:leader="none"/>
          <w:tab w:val="left" w:pos="4082" w:leader="none"/>
          <w:tab w:val="left" w:pos="4763" w:leader="none"/>
          <w:tab w:val="left" w:pos="6123" w:leader="none"/>
          <w:tab w:val="left" w:pos="6804" w:leader="none"/>
        </w:tabs>
        <w:bidi w:val="0"/>
        <w:spacing w:lineRule="auto" w:line="240" w:before="0" w:after="0"/>
        <w:ind w:left="0" w:right="0" w:hanging="0"/>
        <w:jc w:val="both"/>
        <w:rPr/>
      </w:pPr>
      <w:r>
        <w:rPr>
          <w:rFonts w:eastAsia="CG Times (W1)" w:cs="CG Times (W1)" w:ascii="CG Times (W1)" w:hAnsi="CG Times (W1)"/>
          <w:color w:val="000000"/>
          <w:sz w:val="24"/>
          <w:szCs w:val="24"/>
        </w:rPr>
        <w:tab/>
        <w:t>Redan i konventionens inledande målformulering - att bekämpa ökenspridning och lindra torkans konsekvenser i länder som drabbats av allvarlig  torka och/ eller ökenspridning, särskilt i Afrika - anges att de skall uppnås  genom ett</w:t>
      </w:r>
      <w:r>
        <w:rPr>
          <w:rFonts w:eastAsia="CG Times (W1)" w:cs="CG Times (W1)" w:ascii="CG Times (W1)" w:hAnsi="CG Times (W1)"/>
          <w:i/>
          <w:iCs/>
          <w:color w:val="000000"/>
          <w:sz w:val="24"/>
          <w:szCs w:val="24"/>
        </w:rPr>
        <w:t xml:space="preserve"> integrerat angreppssätt</w:t>
      </w:r>
      <w:r>
        <w:rPr>
          <w:rFonts w:eastAsia="CG Times (W1)" w:cs="CG Times (W1)" w:ascii="CG Times (W1)" w:hAnsi="CG Times (W1)"/>
          <w:color w:val="000000"/>
          <w:sz w:val="24"/>
          <w:szCs w:val="24"/>
        </w:rPr>
        <w:t xml:space="preserve">  i överensstämmelse med Agenda 21. Detta innebär såväl att problemen bör ses utifrån ett helhetsperspektiv, som att åtgärder måste vidtas på alla plan - med ut</w:t>
        <w:softHyphen/>
        <w:t>gångspunkt från den lokala nivån, där kunskaper, kapacitet och sociala traditioner är viktiga för att stärka och vidmakthålla det nödvändiga ansvarstagandet under svåra förhållanden. Sverige måste samtidigt kon</w:t>
        <w:softHyphen/>
        <w:t>centrera de insatser, som är nödvändiga för att vi ska kunna bidra till att åstadkomma optimala resultat. De biståndspolitiska målen för svenskt utvecklingssamarbete är en självklar utgångspunkt. Insatserna bör dess</w:t>
        <w:softHyphen/>
        <w:t>utom utgå från svensk miljöpolitik samt svenska kunskaper och svensk erfarenhet av utvecklingssamarbete.</w:t>
      </w:r>
    </w:p>
    <w:p>
      <w:pPr>
        <w:pStyle w:val="Normal"/>
        <w:tabs>
          <w:tab w:val="clear" w:pos="720"/>
          <w:tab w:val="left" w:pos="0" w:leader="none"/>
          <w:tab w:val="left" w:pos="340" w:leader="none"/>
          <w:tab w:val="left" w:pos="1361" w:leader="none"/>
          <w:tab w:val="left" w:pos="2041" w:leader="none"/>
          <w:tab w:val="left" w:pos="2722" w:leader="none"/>
          <w:tab w:val="left" w:pos="3402" w:leader="none"/>
          <w:tab w:val="left" w:pos="4082" w:leader="none"/>
          <w:tab w:val="left" w:pos="4763" w:leader="none"/>
          <w:tab w:val="left" w:pos="6123" w:leader="none"/>
          <w:tab w:val="left" w:pos="6804" w:leader="none"/>
        </w:tabs>
        <w:bidi w:val="0"/>
        <w:spacing w:lineRule="auto" w:line="240" w:before="0" w:after="0"/>
        <w:ind w:left="0" w:right="0" w:firstLine="340"/>
        <w:jc w:val="both"/>
        <w:rPr/>
      </w:pPr>
      <w:r>
        <w:rPr>
          <w:rFonts w:eastAsia="CG Times (W1)" w:cs="CG Times (W1)" w:ascii="CG Times (W1)" w:hAnsi="CG Times (W1)"/>
          <w:color w:val="000000"/>
          <w:sz w:val="24"/>
          <w:szCs w:val="24"/>
        </w:rPr>
        <w:t xml:space="preserve">Konventionen betonar </w:t>
      </w:r>
      <w:r>
        <w:rPr>
          <w:rFonts w:eastAsia="CG Times (W1)" w:cs="CG Times (W1)" w:ascii="CG Times (W1)" w:hAnsi="CG Times (W1)"/>
          <w:i/>
          <w:iCs/>
          <w:color w:val="000000"/>
          <w:sz w:val="24"/>
          <w:szCs w:val="24"/>
        </w:rPr>
        <w:t>kvinnors fundamentala roll</w:t>
      </w:r>
      <w:r>
        <w:rPr>
          <w:rFonts w:eastAsia="CG Times (W1)" w:cs="CG Times (W1)" w:ascii="CG Times (W1)" w:hAnsi="CG Times (W1)"/>
          <w:color w:val="000000"/>
          <w:sz w:val="24"/>
          <w:szCs w:val="24"/>
        </w:rPr>
        <w:t xml:space="preserve"> i arbetet med  att på ett hållbart sätt nyttja naturresurserna. Liksom i så många av sam</w:t>
        <w:softHyphen/>
        <w:t>hällslivets delar illustrerar frågan om äganderätt</w:t>
      </w:r>
      <w:r>
        <w:rPr>
          <w:rFonts w:eastAsia="CG Times (W1)" w:cs="CG Times (W1)" w:ascii="CG Times (W1)" w:hAnsi="CG Times (W1)"/>
          <w:color w:val="000000"/>
          <w:sz w:val="24"/>
          <w:szCs w:val="24"/>
        </w:rPr>
        <w:t xml:space="preserve"> kvinnors bristande makt och inflytande även i de områden som konventionen behandlar. Trots att kvinnor ofta bär huvudansvaret för ett hållbart utnyttjande av mark och vatten, har de sällan den faktiska äganderätten till marken eller har svå</w:t>
        <w:softHyphen/>
        <w:t xml:space="preserve">righeter att skaffa krediter för att finansiera investeringar. De saknar dessutom ofta möjligheter att påverka beslutsfattande i lokalsamhället och i än mindre grad högre upp i samhällshierarkin.  Ett perspektiv som utgår både från kvinnors och mäns situation är därför nödvändigt för att öka förståelsen för de processer som konventionen behandlar.  Det är regeringens bestämda uppfattning att  kvinnors </w:t>
      </w:r>
      <w:r>
        <w:rPr>
          <w:rFonts w:eastAsia="CG Times (W1)" w:cs="CG Times (W1)" w:ascii="CG Times (W1)" w:hAnsi="CG Times (W1)"/>
          <w:i/>
          <w:iCs/>
          <w:color w:val="000000"/>
          <w:sz w:val="24"/>
          <w:szCs w:val="24"/>
        </w:rPr>
        <w:t>och</w:t>
      </w:r>
      <w:r>
        <w:rPr>
          <w:rFonts w:eastAsia="CG Times (W1)" w:cs="CG Times (W1)" w:ascii="CG Times (W1)" w:hAnsi="CG Times (W1)"/>
          <w:color w:val="000000"/>
          <w:sz w:val="24"/>
          <w:szCs w:val="24"/>
        </w:rPr>
        <w:t xml:space="preserve"> mäns erfa</w:t>
        <w:softHyphen/>
        <w:t>renhet som individuella aktörer  utgör en nyckel till positiv förändring. Den måste på ett rättvist sätt  återspeglas i samhällslivet i betydligt större utsträckning än idag. Regeringen kommer att verka för att de rekommendationer som givits vid FN:s konferens om kvinnor och ut</w:t>
        <w:softHyphen/>
        <w:t>veckling i Beijing hösten 1995 skall följas upp i arbetet med konventio</w:t>
        <w:softHyphen/>
        <w:t>nen och Sveriges utvecklingssamarbete med u-länderna.</w:t>
      </w:r>
    </w:p>
    <w:p>
      <w:pPr>
        <w:pStyle w:val="Normal"/>
        <w:tabs>
          <w:tab w:val="clear" w:pos="720"/>
          <w:tab w:val="left" w:pos="0" w:leader="none"/>
          <w:tab w:val="left" w:pos="340" w:leader="none"/>
          <w:tab w:val="left" w:pos="1361" w:leader="none"/>
          <w:tab w:val="left" w:pos="2041" w:leader="none"/>
          <w:tab w:val="left" w:pos="2722" w:leader="none"/>
          <w:tab w:val="left" w:pos="3402" w:leader="none"/>
          <w:tab w:val="left" w:pos="4082" w:leader="none"/>
          <w:tab w:val="left" w:pos="4763" w:leader="none"/>
          <w:tab w:val="left" w:pos="6123" w:leader="none"/>
          <w:tab w:val="left" w:pos="6804" w:leader="none"/>
        </w:tabs>
        <w:bidi w:val="0"/>
        <w:spacing w:lineRule="auto" w:line="240" w:before="0" w:after="0"/>
        <w:ind w:left="0" w:right="0" w:firstLine="340"/>
        <w:jc w:val="both"/>
        <w:rPr/>
      </w:pPr>
      <w:r>
        <w:rPr>
          <w:rFonts w:eastAsia="CG Times (W1)" w:cs="CG Times (W1)" w:ascii="CG Times (W1)" w:hAnsi="CG Times (W1)"/>
          <w:color w:val="000000"/>
          <w:sz w:val="24"/>
          <w:szCs w:val="24"/>
        </w:rPr>
        <w:t>De fattiga människorna i torra och halvtorra områden blir alltmer drabbade av ohållbart utnyttjande av mark och vatten, eftersom de saknar alternativ. Det är därför regeringens mening att vårt stöd till dessa människor i ökad utsträckning bör avse</w:t>
      </w:r>
      <w:r>
        <w:rPr>
          <w:rFonts w:eastAsia="CG Times (W1)" w:cs="CG Times (W1)" w:ascii="CG Times (W1)" w:hAnsi="CG Times (W1)"/>
          <w:i/>
          <w:iCs/>
          <w:color w:val="000000"/>
          <w:sz w:val="24"/>
          <w:szCs w:val="24"/>
        </w:rPr>
        <w:t xml:space="preserve"> produktionssystemen vatten, mark och skog</w:t>
      </w:r>
      <w:r>
        <w:rPr>
          <w:rFonts w:eastAsia="CG Times (W1)" w:cs="CG Times (W1)" w:ascii="CG Times (W1)" w:hAnsi="CG Times (W1)"/>
          <w:color w:val="000000"/>
          <w:sz w:val="24"/>
          <w:szCs w:val="24"/>
        </w:rPr>
        <w:t>. Prioritet bör ges åt förebyggande åtgärder för att förhindra markförstörelse, men de erfarenheter som gjorts av Sverige i samarbete med mottagarländerna visar att det genom rehabilitering går att uppnå mycket positiva resultat även i områden som drabbas av svår erosion. I torra områden där god vattenhantering är  av yttersta vikt är det fullt möjligt att genom god organisation och enkel teknik för an</w:t>
        <w:softHyphen/>
        <w:t>vändning av regnvatten främja hållbara brukningsmetoder. En medveten och genomförd strategi som kombinerar dessa åtgärder med odling av torktåliga grödor och främjande av boskap som tål torka samt med håll</w:t>
        <w:softHyphen/>
        <w:t>bar energiförsörjning på lokal nivå kan bidra till att människor kan leva under rimliga förhållanden. En konsekvens av detta är samtidigt att det är viktigt att förstärka kunskapen om och framhålla de risker som ett olämpligt utnyttjande av sådana områden innebär.</w:t>
      </w:r>
    </w:p>
    <w:p>
      <w:pPr>
        <w:pStyle w:val="Normal"/>
        <w:tabs>
          <w:tab w:val="clear" w:pos="720"/>
          <w:tab w:val="left" w:pos="0" w:leader="none"/>
          <w:tab w:val="left" w:pos="340" w:leader="none"/>
          <w:tab w:val="left" w:pos="1361" w:leader="none"/>
          <w:tab w:val="left" w:pos="2041" w:leader="none"/>
          <w:tab w:val="left" w:pos="2722" w:leader="none"/>
          <w:tab w:val="left" w:pos="3402" w:leader="none"/>
          <w:tab w:val="left" w:pos="4082" w:leader="none"/>
          <w:tab w:val="left" w:pos="4763" w:leader="none"/>
          <w:tab w:val="left" w:pos="6123" w:leader="none"/>
          <w:tab w:val="left" w:pos="6804" w:leader="none"/>
        </w:tabs>
        <w:bidi w:val="0"/>
        <w:spacing w:lineRule="auto" w:line="240" w:before="0" w:after="0"/>
        <w:ind w:left="0" w:right="0" w:firstLine="34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Erfarenheter av mark- och vattenutnyttjande i vissa högproduktiva områden visar att inga enkla samband finns mellan befolkningstillväxt och belastning på miljön. Ökat antal människor kan vara en tillgång som arbetskraft för t.ex. markvård. De kan också skapa en efterfrågan på marknaden och därmed öka motivationen för investeringar. Den anpass</w:t>
        <w:softHyphen/>
        <w:t>ning till förändrade förhållanden som människor uppvisat har tidigare underskattats. De problem som människor under vissa omständigheter kunnat lösa på kort sikt kan emellertid få negativa långsiktiga kon</w:t>
        <w:softHyphen/>
        <w:t>sekvenser med tanke på framtida generationers förutsättningar att försör</w:t>
        <w:softHyphen/>
        <w:t xml:space="preserve">ja sig, om metoderna inte är långsiktigt hållbara. </w:t>
      </w:r>
    </w:p>
    <w:p>
      <w:pPr>
        <w:pStyle w:val="Normal"/>
        <w:tabs>
          <w:tab w:val="clear" w:pos="720"/>
          <w:tab w:val="left" w:pos="0" w:leader="none"/>
          <w:tab w:val="left" w:pos="340" w:leader="none"/>
          <w:tab w:val="left" w:pos="1361" w:leader="none"/>
          <w:tab w:val="left" w:pos="2041" w:leader="none"/>
          <w:tab w:val="left" w:pos="2722" w:leader="none"/>
          <w:tab w:val="left" w:pos="3402" w:leader="none"/>
          <w:tab w:val="left" w:pos="4082" w:leader="none"/>
          <w:tab w:val="left" w:pos="4763" w:leader="none"/>
          <w:tab w:val="left" w:pos="6123" w:leader="none"/>
          <w:tab w:val="left" w:pos="6804" w:leader="none"/>
        </w:tabs>
        <w:bidi w:val="0"/>
        <w:spacing w:lineRule="auto" w:line="240" w:before="0" w:after="0"/>
        <w:ind w:left="0" w:right="0" w:firstLine="34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 xml:space="preserve">Den potential och kunskap som finns hos de faktiska brukarna måste också kombineras med  ny  kunskap om teknik och metoder. Stöd krävs dessutom för att bönderna ska få tillgång till marknader, krediter m.m.,  för att kunna fatta bra individuella  val. </w:t>
      </w:r>
    </w:p>
    <w:p>
      <w:pPr>
        <w:pStyle w:val="Normal"/>
        <w:tabs>
          <w:tab w:val="clear" w:pos="720"/>
          <w:tab w:val="left" w:pos="0" w:leader="none"/>
          <w:tab w:val="left" w:pos="340" w:leader="none"/>
          <w:tab w:val="left" w:pos="1361" w:leader="none"/>
          <w:tab w:val="left" w:pos="2041" w:leader="none"/>
          <w:tab w:val="left" w:pos="2722" w:leader="none"/>
          <w:tab w:val="left" w:pos="3402" w:leader="none"/>
          <w:tab w:val="left" w:pos="4082" w:leader="none"/>
          <w:tab w:val="left" w:pos="4763" w:leader="none"/>
          <w:tab w:val="left" w:pos="6123" w:leader="none"/>
          <w:tab w:val="left" w:pos="6804" w:leader="none"/>
        </w:tabs>
        <w:bidi w:val="0"/>
        <w:spacing w:lineRule="auto" w:line="240" w:before="0" w:after="0"/>
        <w:ind w:left="0" w:right="0" w:firstLine="340"/>
        <w:jc w:val="both"/>
        <w:rPr/>
      </w:pPr>
      <w:r>
        <w:rPr>
          <w:rFonts w:eastAsia="CG Times (W1)" w:cs="CG Times (W1)" w:ascii="CG Times (W1)" w:hAnsi="CG Times (W1)"/>
          <w:color w:val="000000"/>
          <w:sz w:val="24"/>
          <w:szCs w:val="24"/>
        </w:rPr>
        <w:t>En avgörande faktor för att komma till rätta med de problem som drabbar människor i torra och halvtorra områden är att utöka kunskaper</w:t>
        <w:softHyphen/>
        <w:t xml:space="preserve">na om och stärka de </w:t>
      </w:r>
      <w:r>
        <w:rPr>
          <w:rFonts w:eastAsia="CG Times (W1)" w:cs="CG Times (W1)" w:ascii="CG Times (W1)" w:hAnsi="CG Times (W1)"/>
          <w:i/>
          <w:iCs/>
          <w:color w:val="000000"/>
          <w:sz w:val="24"/>
          <w:szCs w:val="24"/>
        </w:rPr>
        <w:t>institutioner, ekonomiska incitament och regelverk</w:t>
      </w:r>
      <w:r>
        <w:rPr>
          <w:rFonts w:eastAsia="CG Times (W1)" w:cs="CG Times (W1)" w:ascii="CG Times (W1)" w:hAnsi="CG Times (W1)"/>
          <w:color w:val="000000"/>
          <w:sz w:val="24"/>
          <w:szCs w:val="24"/>
        </w:rPr>
        <w:t xml:space="preserve"> som styr nyttjande och ägande till mark och vatten och i förekommande fall söka påverka dem.  Regeringen  har  i årets regleringsbrev till Sida angett att särskild uppmärksamhet bör ägnas dessa faktorer.</w:t>
      </w:r>
    </w:p>
    <w:p>
      <w:pPr>
        <w:pStyle w:val="Normal"/>
        <w:tabs>
          <w:tab w:val="clear" w:pos="720"/>
          <w:tab w:val="left" w:pos="0" w:leader="none"/>
          <w:tab w:val="left" w:pos="340" w:leader="none"/>
          <w:tab w:val="left" w:pos="1361" w:leader="none"/>
          <w:tab w:val="left" w:pos="2041" w:leader="none"/>
          <w:tab w:val="left" w:pos="2722" w:leader="none"/>
          <w:tab w:val="left" w:pos="3402" w:leader="none"/>
          <w:tab w:val="left" w:pos="4082" w:leader="none"/>
          <w:tab w:val="left" w:pos="4763" w:leader="none"/>
          <w:tab w:val="left" w:pos="6123" w:leader="none"/>
          <w:tab w:val="left" w:pos="6804" w:leader="none"/>
        </w:tabs>
        <w:bidi w:val="0"/>
        <w:spacing w:lineRule="auto" w:line="240" w:before="0" w:after="0"/>
        <w:ind w:left="0" w:right="0" w:firstLine="34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Karaktäristiskt för de brukningssystem som finns i torra områden  är att de utvecklats och utformats för riskspridning genom att använda resurser i olika nischer i ekosystemen. Tillgång till och kontroll över olika slag av resurser har alltid varit avgörande.  Idag är bilden av hur denna kontroll ser ut splittrad och stadd i stark förändring.  Tidigare har  försörjningssystemen ofta baserats på lokalt anpassade former av kont</w:t>
        <w:softHyphen/>
        <w:t>roll över och nyttjanderätter till mark, vatten och vegetation. Individers, familjers och gruppers rättigheter har omfattat ett mönster i vilket ingått såväl enskild rätt till mark och andra naturresurser, som del i de samfäl</w:t>
        <w:softHyphen/>
        <w:t xml:space="preserve">ligheter (t.ex. betesmark och vatten), vilka varit viktiga delar i den totala produktionsbasen. </w:t>
      </w:r>
    </w:p>
    <w:p>
      <w:pPr>
        <w:pStyle w:val="Normal"/>
        <w:tabs>
          <w:tab w:val="clear" w:pos="720"/>
          <w:tab w:val="left" w:pos="0" w:leader="none"/>
          <w:tab w:val="left" w:pos="340" w:leader="none"/>
          <w:tab w:val="left" w:pos="1361" w:leader="none"/>
          <w:tab w:val="left" w:pos="2041" w:leader="none"/>
          <w:tab w:val="left" w:pos="2722" w:leader="none"/>
          <w:tab w:val="left" w:pos="3402" w:leader="none"/>
          <w:tab w:val="left" w:pos="4082" w:leader="none"/>
          <w:tab w:val="left" w:pos="4763" w:leader="none"/>
          <w:tab w:val="left" w:pos="6123" w:leader="none"/>
          <w:tab w:val="left" w:pos="6804" w:leader="none"/>
        </w:tabs>
        <w:bidi w:val="0"/>
        <w:spacing w:lineRule="auto" w:line="240" w:before="0" w:after="0"/>
        <w:ind w:left="0" w:right="0" w:firstLine="34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Marklagstiftningen i vissa afrikanska länder går tillbaka till kolonial</w:t>
        <w:softHyphen/>
        <w:t>tiden och de uppfattningar och intressen som då styrde. En stor del av de samfällighetsresurser (vegetation, betesmarker, floder) som till synes saknade "ägare", förklarades vara statens egendom. Hur denna lagstift</w:t>
        <w:softHyphen/>
        <w:t>ning kom att tillämpas har däremot varierat. I vissa länder har marken kommit att omfördelas till kommersiella jordbruk, boskapsrancher, naturreservat och, under senare tid, "nybyggarområden" för småbru</w:t>
        <w:softHyphen/>
        <w:t>kare, som bl.a på grund av befolkningsökningen tvingats söka sig ut från traditionella jordbruksområden för att försöka finna sin försörjning i ett marginellt och ofta illa anpassat jordbruk.</w:t>
      </w:r>
    </w:p>
    <w:p>
      <w:pPr>
        <w:pStyle w:val="Normal"/>
        <w:tabs>
          <w:tab w:val="clear" w:pos="720"/>
          <w:tab w:val="left" w:pos="0" w:leader="none"/>
          <w:tab w:val="left" w:pos="340" w:leader="none"/>
          <w:tab w:val="left" w:pos="1361" w:leader="none"/>
          <w:tab w:val="left" w:pos="2041" w:leader="none"/>
          <w:tab w:val="left" w:pos="2722" w:leader="none"/>
          <w:tab w:val="left" w:pos="3402" w:leader="none"/>
          <w:tab w:val="left" w:pos="4082" w:leader="none"/>
          <w:tab w:val="left" w:pos="4763" w:leader="none"/>
          <w:tab w:val="left" w:pos="6123" w:leader="none"/>
          <w:tab w:val="left" w:pos="6804" w:leader="none"/>
        </w:tabs>
        <w:bidi w:val="0"/>
        <w:spacing w:lineRule="auto" w:line="240" w:before="0" w:after="0"/>
        <w:ind w:left="0" w:right="0" w:firstLine="34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Erfarenheterna av många utvecklingsprogram, som sökt förbättra produktion och försörjning i torra områden, har visat att det varit svårt att genomföra förbättringar genom utifrån kommande kunskap. Alltför sällan har föreslagna åtgärder baserats på de speciella biologiska, fysiska, institutionella och socioekonomiska förutsättningarna och</w:t>
      </w:r>
    </w:p>
    <w:p>
      <w:pPr>
        <w:pStyle w:val="Normal"/>
        <w:tabs>
          <w:tab w:val="clear" w:pos="720"/>
          <w:tab w:val="left" w:pos="0" w:leader="none"/>
          <w:tab w:val="left" w:pos="340" w:leader="none"/>
          <w:tab w:val="left" w:pos="1361" w:leader="none"/>
          <w:tab w:val="left" w:pos="2041" w:leader="none"/>
          <w:tab w:val="left" w:pos="2722" w:leader="none"/>
          <w:tab w:val="left" w:pos="3402" w:leader="none"/>
          <w:tab w:val="left" w:pos="4082" w:leader="none"/>
          <w:tab w:val="left" w:pos="4763" w:leader="none"/>
          <w:tab w:val="left" w:pos="6123" w:leader="none"/>
          <w:tab w:val="left" w:pos="6804"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 xml:space="preserve">begränsningarna, som styr människors ofta helt rationella agerande i dessa marginella områden. Metoder för jordbruk och husdjurshållning har okritiskt omplanterats från områden med andra förutsättningar och har därför inte kunnat fungera vare sig tekniskt eller socialt.  </w:t>
      </w:r>
    </w:p>
    <w:p>
      <w:pPr>
        <w:pStyle w:val="Normal"/>
        <w:tabs>
          <w:tab w:val="clear" w:pos="720"/>
          <w:tab w:val="left" w:pos="0" w:leader="none"/>
          <w:tab w:val="left" w:pos="340" w:leader="none"/>
          <w:tab w:val="left" w:pos="1361" w:leader="none"/>
          <w:tab w:val="left" w:pos="2041" w:leader="none"/>
          <w:tab w:val="left" w:pos="2722" w:leader="none"/>
          <w:tab w:val="left" w:pos="3402" w:leader="none"/>
          <w:tab w:val="left" w:pos="4082" w:leader="none"/>
          <w:tab w:val="left" w:pos="4763" w:leader="none"/>
          <w:tab w:val="left" w:pos="6123" w:leader="none"/>
          <w:tab w:val="left" w:pos="6804" w:leader="none"/>
        </w:tabs>
        <w:bidi w:val="0"/>
        <w:spacing w:lineRule="auto" w:line="240" w:before="0" w:after="0"/>
        <w:ind w:left="0" w:right="0" w:firstLine="340"/>
        <w:jc w:val="both"/>
        <w:rPr/>
      </w:pPr>
      <w:r>
        <w:rPr>
          <w:rFonts w:eastAsia="CG Times (W1)" w:cs="CG Times (W1)" w:ascii="CG Times (W1)" w:hAnsi="CG Times (W1)"/>
          <w:color w:val="000000"/>
          <w:sz w:val="24"/>
          <w:szCs w:val="24"/>
        </w:rPr>
        <w:t xml:space="preserve">Det finns därför ett stort behov av att främja </w:t>
      </w:r>
      <w:r>
        <w:rPr>
          <w:rFonts w:eastAsia="CG Times (W1)" w:cs="CG Times (W1)" w:ascii="CG Times (W1)" w:hAnsi="CG Times (W1)"/>
          <w:i/>
          <w:iCs/>
          <w:color w:val="000000"/>
          <w:sz w:val="24"/>
          <w:szCs w:val="24"/>
        </w:rPr>
        <w:t>forskning och metodutveckling</w:t>
      </w:r>
      <w:r>
        <w:rPr>
          <w:rFonts w:eastAsia="CG Times (W1)" w:cs="CG Times (W1)" w:ascii="CG Times (W1)" w:hAnsi="CG Times (W1)"/>
          <w:color w:val="000000"/>
          <w:sz w:val="24"/>
          <w:szCs w:val="24"/>
        </w:rPr>
        <w:t>, som i förening kan utveckla alternativa och billiga tekniker för att mera effektivt nyttja tillgängliga resurser. De måste utgå från lokala förutsättningar och vara socialt och ekonomiskt försvarbara. Det finns numera en medvetenhet om att kunskap om lokalt framtagna och prövade tekniker ofta saknas i den traditionella lantbruksforskningen och rådgivningsverksamheten, eftersom den är koncentrerad på för</w:t>
        <w:softHyphen/>
        <w:t>hållanden i den tempererade delen av världen och fortfarande domineras av de idéer och erfarenheter som rådde vid tiden för den "gröna revolutionen", då högre avkastning på vissa grödor främjades på be-</w:t>
      </w:r>
    </w:p>
    <w:p>
      <w:pPr>
        <w:pStyle w:val="Normal"/>
        <w:tabs>
          <w:tab w:val="clear" w:pos="720"/>
          <w:tab w:val="left" w:pos="0" w:leader="none"/>
          <w:tab w:val="left" w:pos="340" w:leader="none"/>
          <w:tab w:val="left" w:pos="1361" w:leader="none"/>
          <w:tab w:val="left" w:pos="2041" w:leader="none"/>
          <w:tab w:val="left" w:pos="2722" w:leader="none"/>
          <w:tab w:val="left" w:pos="3402" w:leader="none"/>
          <w:tab w:val="left" w:pos="4082" w:leader="none"/>
          <w:tab w:val="left" w:pos="4763" w:leader="none"/>
          <w:tab w:val="left" w:pos="6123" w:leader="none"/>
          <w:tab w:val="left" w:pos="6804"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kostnad de långsiktiga ekologiska konsekvenserna. Kunskapen måste nu istället sökas i ett utvecklingssamarbete där modern kunskap samverkar med och drar nytta av traditionell kunskap. För att  kunskapsbyggandet och kunskapsspridandet skall utformas nära de verkliga förhållandena behöver forskning och utveckling samarbeta med och delta i den försöksverksamhet och metodutveckling, som användare utför, när de prövar och bedömer den kunskap som förmedlas av bl. a. rådgivnings</w:t>
        <w:softHyphen/>
        <w:t>verksamheten.  Regeringen anser därför att den verksamhet som inletts av Sida och SAREC-programmen bör fortsätta att utvecklas i syfte att bättre länka samman forskning,  rådgivning och användare för att gemensamt utveckla och pröva metoder för förbättrad produktion.</w:t>
      </w:r>
    </w:p>
    <w:p>
      <w:pPr>
        <w:pStyle w:val="Normal"/>
        <w:tabs>
          <w:tab w:val="clear" w:pos="720"/>
          <w:tab w:val="left" w:pos="0" w:leader="none"/>
          <w:tab w:val="left" w:pos="340" w:leader="none"/>
          <w:tab w:val="left" w:pos="1361" w:leader="none"/>
          <w:tab w:val="left" w:pos="2041" w:leader="none"/>
          <w:tab w:val="left" w:pos="2722" w:leader="none"/>
          <w:tab w:val="left" w:pos="3402" w:leader="none"/>
          <w:tab w:val="left" w:pos="4082" w:leader="none"/>
          <w:tab w:val="left" w:pos="4763" w:leader="none"/>
          <w:tab w:val="left" w:pos="6123" w:leader="none"/>
          <w:tab w:val="left" w:pos="6804"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W1)" w:hAnsi="CG Times (W1)" w:eastAsia="CG Times (W1)" w:cs="CG Times (W1)"/>
          <w:color w:val="000000"/>
          <w:sz w:val="28"/>
          <w:szCs w:val="28"/>
        </w:rPr>
      </w:pPr>
      <w:r>
        <w:rPr>
          <w:rFonts w:eastAsia="CG Times (W1)" w:cs="CG Times (W1)" w:ascii="CG Times (W1)" w:hAnsi="CG Times (W1)"/>
          <w:color w:val="000000"/>
          <w:sz w:val="28"/>
          <w:szCs w:val="28"/>
        </w:rPr>
        <w:t>Multilateralt utvecklingssamarbete</w:t>
      </w:r>
    </w:p>
    <w:p>
      <w:pPr>
        <w:pStyle w:val="Normal"/>
        <w:tabs>
          <w:tab w:val="clear" w:pos="720"/>
          <w:tab w:val="left" w:pos="0" w:leader="none"/>
          <w:tab w:val="left" w:pos="340" w:leader="none"/>
          <w:tab w:val="left" w:pos="1361" w:leader="none"/>
          <w:tab w:val="left" w:pos="2041" w:leader="none"/>
          <w:tab w:val="left" w:pos="2722" w:leader="none"/>
          <w:tab w:val="left" w:pos="3402" w:leader="none"/>
          <w:tab w:val="left" w:pos="4082" w:leader="none"/>
          <w:tab w:val="left" w:pos="4763" w:leader="none"/>
          <w:tab w:val="left" w:pos="6123" w:leader="none"/>
          <w:tab w:val="left" w:pos="6804" w:leader="none"/>
        </w:tabs>
        <w:bidi w:val="0"/>
        <w:spacing w:lineRule="auto" w:line="240" w:before="0" w:after="0"/>
        <w:ind w:left="0" w:right="0" w:hanging="0"/>
        <w:jc w:val="both"/>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Normbildande samarbete</w:t>
      </w:r>
    </w:p>
    <w:p>
      <w:pPr>
        <w:pStyle w:val="Normal"/>
        <w:tabs>
          <w:tab w:val="clear" w:pos="720"/>
          <w:tab w:val="left" w:pos="0" w:leader="none"/>
          <w:tab w:val="left" w:pos="340" w:leader="none"/>
          <w:tab w:val="left" w:pos="1361" w:leader="none"/>
          <w:tab w:val="left" w:pos="2041" w:leader="none"/>
          <w:tab w:val="left" w:pos="2722" w:leader="none"/>
          <w:tab w:val="left" w:pos="3402" w:leader="none"/>
          <w:tab w:val="left" w:pos="4082" w:leader="none"/>
          <w:tab w:val="left" w:pos="4763" w:leader="none"/>
          <w:tab w:val="left" w:pos="6123" w:leader="none"/>
          <w:tab w:val="left" w:pos="6804"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0" w:leader="none"/>
          <w:tab w:val="left" w:pos="340" w:leader="none"/>
          <w:tab w:val="left" w:pos="1361" w:leader="none"/>
          <w:tab w:val="left" w:pos="2041" w:leader="none"/>
          <w:tab w:val="left" w:pos="2722" w:leader="none"/>
          <w:tab w:val="left" w:pos="3402" w:leader="none"/>
          <w:tab w:val="left" w:pos="4082" w:leader="none"/>
          <w:tab w:val="left" w:pos="4763" w:leader="none"/>
          <w:tab w:val="left" w:pos="6123" w:leader="none"/>
          <w:tab w:val="left" w:pos="6804" w:leader="none"/>
        </w:tabs>
        <w:bidi w:val="0"/>
        <w:spacing w:lineRule="auto" w:line="240" w:before="0" w:after="0"/>
        <w:ind w:left="0" w:right="0" w:hanging="0"/>
        <w:jc w:val="both"/>
        <w:rPr/>
      </w:pPr>
      <w:r>
        <w:rPr>
          <w:rFonts w:eastAsia="CG Times (W1)" w:cs="CG Times (W1)" w:ascii="CG Times (W1)" w:hAnsi="CG Times (W1)"/>
          <w:color w:val="000000"/>
          <w:sz w:val="24"/>
          <w:szCs w:val="24"/>
        </w:rPr>
        <w:t>FN:s generalförsamling är det forum som har till uppgift att följa upp UNCED-besluten. Generalförsamlingen har beslutat att ett särskilt möte skall äga rum 1997 för att följa upp de beslut som fattades i Rio. Frågor som rör bekämpning av ökenspridning och torka kommer således att behandlas då.  Det  mellanstatliga policyorgan som under generalför</w:t>
        <w:softHyphen/>
        <w:t>samlingens ekonomiska och sociala råd har till uppgift att granska och utvärdera genomförandet av Rio-besluten är</w:t>
      </w:r>
      <w:r>
        <w:rPr>
          <w:rFonts w:eastAsia="CG Times (W1)" w:cs="CG Times (W1)" w:ascii="CG Times (W1)" w:hAnsi="CG Times (W1)"/>
          <w:i/>
          <w:iCs/>
          <w:color w:val="000000"/>
          <w:sz w:val="24"/>
          <w:szCs w:val="24"/>
        </w:rPr>
        <w:t xml:space="preserve"> FN:s kommission för hållbar utveckling, CSD</w:t>
      </w:r>
      <w:r>
        <w:rPr>
          <w:rFonts w:eastAsia="CG Times (W1)" w:cs="CG Times (W1)" w:ascii="CG Times (W1)" w:hAnsi="CG Times (W1)"/>
          <w:color w:val="000000"/>
          <w:sz w:val="24"/>
          <w:szCs w:val="24"/>
        </w:rPr>
        <w:t>. Kommissionen har antagit ett tematiskt rullande arbetsprogram och behandlade vid vårsessionen 1995 öken</w:t>
        <w:softHyphen/>
        <w:t>spridningsfrågorna och särskilt konventionen mot ökenspridning. Kom</w:t>
        <w:softHyphen/>
        <w:t>missionen uppmanade bl. a staterna att underteckna, ratificera och ansluta sig till konventionen.  FN-organisationerna fick i uppdrag att komma överens om arbetsfördelning, samarbetsformer, aktionsnivå och resursfördelning för att genomföra konventionen.</w:t>
      </w:r>
    </w:p>
    <w:p>
      <w:pPr>
        <w:pStyle w:val="Normal"/>
        <w:tabs>
          <w:tab w:val="clear" w:pos="720"/>
          <w:tab w:val="left" w:pos="0" w:leader="none"/>
          <w:tab w:val="left" w:pos="340" w:leader="none"/>
          <w:tab w:val="left" w:pos="1361" w:leader="none"/>
          <w:tab w:val="left" w:pos="2041" w:leader="none"/>
          <w:tab w:val="left" w:pos="2722" w:leader="none"/>
          <w:tab w:val="left" w:pos="3402" w:leader="none"/>
          <w:tab w:val="left" w:pos="4082" w:leader="none"/>
          <w:tab w:val="left" w:pos="4763" w:leader="none"/>
          <w:tab w:val="left" w:pos="6123" w:leader="none"/>
          <w:tab w:val="left" w:pos="6804" w:leader="none"/>
        </w:tabs>
        <w:bidi w:val="0"/>
        <w:spacing w:lineRule="auto" w:line="240" w:before="0" w:after="0"/>
        <w:ind w:left="0" w:right="0" w:firstLine="34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Regeringen avser att inför det särskilda mötet om granskningen av UNCED betona vikten av att konventionen följs upp både multi</w:t>
        <w:softHyphen/>
        <w:t xml:space="preserve">lateralt och bilateralt. </w:t>
      </w:r>
    </w:p>
    <w:p>
      <w:pPr>
        <w:pStyle w:val="Normal"/>
        <w:tabs>
          <w:tab w:val="clear" w:pos="720"/>
          <w:tab w:val="left" w:pos="0" w:leader="none"/>
          <w:tab w:val="left" w:pos="340" w:leader="none"/>
          <w:tab w:val="left" w:pos="1361" w:leader="none"/>
          <w:tab w:val="left" w:pos="2041" w:leader="none"/>
          <w:tab w:val="left" w:pos="2722" w:leader="none"/>
          <w:tab w:val="left" w:pos="3402" w:leader="none"/>
          <w:tab w:val="left" w:pos="4082" w:leader="none"/>
          <w:tab w:val="left" w:pos="4763" w:leader="none"/>
          <w:tab w:val="left" w:pos="6123" w:leader="none"/>
          <w:tab w:val="left" w:pos="6804" w:leader="none"/>
        </w:tabs>
        <w:bidi w:val="0"/>
        <w:spacing w:lineRule="auto" w:line="240" w:before="0" w:after="0"/>
        <w:ind w:left="0" w:right="0" w:firstLine="340"/>
        <w:jc w:val="both"/>
        <w:rPr/>
      </w:pPr>
      <w:r>
        <w:rPr>
          <w:rFonts w:eastAsia="CG Times (W1)" w:cs="CG Times (W1)" w:ascii="CG Times (W1)" w:hAnsi="CG Times (W1)"/>
          <w:color w:val="000000"/>
          <w:sz w:val="24"/>
          <w:szCs w:val="24"/>
        </w:rPr>
        <w:t>En av de normativa FN-organisationer som hörsammat CSD:s upp</w:t>
        <w:softHyphen/>
        <w:t xml:space="preserve">maning att skapa nya samarbetsformer är </w:t>
      </w:r>
      <w:r>
        <w:rPr>
          <w:rFonts w:eastAsia="CG Times (W1)" w:cs="CG Times (W1)" w:ascii="CG Times (W1)" w:hAnsi="CG Times (W1)"/>
          <w:i/>
          <w:iCs/>
          <w:color w:val="000000"/>
          <w:sz w:val="24"/>
          <w:szCs w:val="24"/>
        </w:rPr>
        <w:t>FN:s miljöprogram, UNEP</w:t>
      </w:r>
      <w:r>
        <w:rPr>
          <w:rFonts w:eastAsia="CG Times (W1)" w:cs="CG Times (W1)" w:ascii="CG Times (W1)" w:hAnsi="CG Times (W1)"/>
          <w:color w:val="000000"/>
          <w:sz w:val="24"/>
          <w:szCs w:val="24"/>
        </w:rPr>
        <w:t>, som tillsammans med FN:s utvecklingsprogram, UNDP, tagit initiativ till ett särskilt samarbete för att bekämpa ökenspridning. UNEP kommer att inom ramen för sitt mandat verka som katalysator för verk</w:t>
        <w:softHyphen/>
        <w:t>samhet i FN-systemet, förbättra sin vetenskapliga bas, medverka till att utarbeta särskilda indikatorer för att bevaka torrområden samt fungera som sam</w:t>
        <w:softHyphen/>
        <w:t>ordnare för den del av Agenda 21 som behandlar ökensprid</w:t>
        <w:softHyphen/>
        <w:t xml:space="preserve">ning. </w:t>
      </w:r>
    </w:p>
    <w:p>
      <w:pPr>
        <w:pStyle w:val="Normal"/>
        <w:tabs>
          <w:tab w:val="clear" w:pos="720"/>
          <w:tab w:val="left" w:pos="0" w:leader="none"/>
          <w:tab w:val="left" w:pos="340" w:leader="none"/>
          <w:tab w:val="left" w:pos="1361" w:leader="none"/>
          <w:tab w:val="left" w:pos="2041" w:leader="none"/>
          <w:tab w:val="left" w:pos="2722" w:leader="none"/>
          <w:tab w:val="left" w:pos="3402" w:leader="none"/>
          <w:tab w:val="left" w:pos="4082" w:leader="none"/>
          <w:tab w:val="left" w:pos="4763" w:leader="none"/>
          <w:tab w:val="left" w:pos="6123" w:leader="none"/>
          <w:tab w:val="left" w:pos="6804" w:leader="none"/>
        </w:tabs>
        <w:bidi w:val="0"/>
        <w:spacing w:lineRule="auto" w:line="240" w:before="0" w:after="0"/>
        <w:ind w:left="0" w:right="0" w:firstLine="340"/>
        <w:jc w:val="both"/>
        <w:rPr/>
      </w:pPr>
      <w:r>
        <w:rPr>
          <w:rFonts w:eastAsia="CG Times (W1)" w:cs="CG Times (W1)" w:ascii="CG Times (W1)" w:hAnsi="CG Times (W1)"/>
          <w:color w:val="000000"/>
          <w:sz w:val="24"/>
          <w:szCs w:val="24"/>
        </w:rPr>
        <w:t>Av FN:s fackorgan är</w:t>
      </w:r>
      <w:r>
        <w:rPr>
          <w:rFonts w:eastAsia="CG Times (W1)" w:cs="CG Times (W1)" w:ascii="CG Times (W1)" w:hAnsi="CG Times (W1)"/>
          <w:i/>
          <w:iCs/>
          <w:color w:val="000000"/>
          <w:sz w:val="24"/>
          <w:szCs w:val="24"/>
        </w:rPr>
        <w:t xml:space="preserve"> </w:t>
      </w:r>
      <w:r>
        <w:rPr>
          <w:rFonts w:eastAsia="CG Times (W1)" w:cs="CG Times (W1)" w:ascii="CG Times (W1)" w:hAnsi="CG Times (W1)"/>
          <w:i/>
          <w:iCs/>
          <w:color w:val="000000"/>
          <w:sz w:val="24"/>
          <w:szCs w:val="24"/>
        </w:rPr>
        <w:t>FN:s livsmedels- och jordbruksorganisa</w:t>
        <w:softHyphen/>
        <w:t>tion, FAO,</w:t>
      </w:r>
      <w:r>
        <w:rPr>
          <w:rFonts w:eastAsia="CG Times (W1)" w:cs="CG Times (W1)" w:ascii="CG Times (W1)" w:hAnsi="CG Times (W1)"/>
          <w:color w:val="000000"/>
          <w:sz w:val="24"/>
          <w:szCs w:val="24"/>
        </w:rPr>
        <w:t xml:space="preserve"> den organisation som har det största ansvaret för upp</w:t>
        <w:softHyphen/>
        <w:t>följningen av konventionen. Även FN:s organisation för utbildning, vetenskap och kultur (UNESCO) och den meteorologiska världs</w:t>
        <w:softHyphen/>
        <w:t>organisationen (WMO) bidrar i detta arbete. Sverige har tillsammans med övriga nordiska län</w:t>
        <w:softHyphen/>
        <w:t>der påtalat behovet av att stärka  livsmedels</w:t>
        <w:softHyphen/>
        <w:t>säkerheten i områden med låg produktionspotential, bl. a. i torra områden.</w:t>
      </w:r>
    </w:p>
    <w:p>
      <w:pPr>
        <w:pStyle w:val="Normal"/>
        <w:tabs>
          <w:tab w:val="clear" w:pos="720"/>
          <w:tab w:val="left" w:pos="0" w:leader="none"/>
          <w:tab w:val="left" w:pos="340" w:leader="none"/>
          <w:tab w:val="left" w:pos="1361" w:leader="none"/>
          <w:tab w:val="left" w:pos="2041" w:leader="none"/>
          <w:tab w:val="left" w:pos="2722" w:leader="none"/>
          <w:tab w:val="left" w:pos="3402" w:leader="none"/>
          <w:tab w:val="left" w:pos="4082" w:leader="none"/>
          <w:tab w:val="left" w:pos="4763" w:leader="none"/>
          <w:tab w:val="left" w:pos="6123" w:leader="none"/>
          <w:tab w:val="left" w:pos="6804" w:leader="none"/>
        </w:tabs>
        <w:bidi w:val="0"/>
        <w:spacing w:lineRule="auto" w:line="240" w:before="0" w:after="0"/>
        <w:ind w:left="0" w:right="0" w:firstLine="340"/>
        <w:jc w:val="both"/>
        <w:rPr/>
      </w:pPr>
      <w:r>
        <w:rPr>
          <w:rFonts w:eastAsia="CG Times (W1)" w:cs="CG Times (W1)" w:ascii="CG Times (W1)" w:hAnsi="CG Times (W1)"/>
          <w:i/>
          <w:iCs/>
          <w:color w:val="000000"/>
          <w:sz w:val="24"/>
          <w:szCs w:val="24"/>
        </w:rPr>
        <w:t>Europeiska unionens</w:t>
      </w:r>
      <w:r>
        <w:rPr>
          <w:rFonts w:eastAsia="CG Times (W1)" w:cs="CG Times (W1)" w:ascii="CG Times (W1)" w:hAnsi="CG Times (W1)"/>
          <w:color w:val="000000"/>
          <w:sz w:val="24"/>
          <w:szCs w:val="24"/>
        </w:rPr>
        <w:t xml:space="preserve"> roll i policyfrågor som rör konventionen är av stor vikt. Behandlingen  av konventionen i EU har betydelse både som normskapare för det nationella agerandet mellan givare och som kon</w:t>
        <w:softHyphen/>
        <w:t xml:space="preserve">ventionspart. Betydelsen av samordning inom ramen för unionen och mellan medlemsländerna är, enligt regeringens mening, av stor vikt. Regeringen avser att hävda svenska prioriteringar enligt ovan i  unionens  uppföljning av konventionen. </w:t>
      </w:r>
    </w:p>
    <w:p>
      <w:pPr>
        <w:pStyle w:val="Normal"/>
        <w:tabs>
          <w:tab w:val="clear" w:pos="720"/>
          <w:tab w:val="left" w:pos="0" w:leader="none"/>
          <w:tab w:val="left" w:pos="340" w:leader="none"/>
          <w:tab w:val="left" w:pos="1361" w:leader="none"/>
          <w:tab w:val="left" w:pos="2041" w:leader="none"/>
          <w:tab w:val="left" w:pos="2722" w:leader="none"/>
          <w:tab w:val="left" w:pos="3402" w:leader="none"/>
          <w:tab w:val="left" w:pos="4082" w:leader="none"/>
          <w:tab w:val="left" w:pos="4763" w:leader="none"/>
          <w:tab w:val="left" w:pos="6123" w:leader="none"/>
          <w:tab w:val="left" w:pos="6804"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0" w:leader="none"/>
          <w:tab w:val="left" w:pos="340" w:leader="none"/>
          <w:tab w:val="left" w:pos="1361" w:leader="none"/>
          <w:tab w:val="left" w:pos="2041" w:leader="none"/>
          <w:tab w:val="left" w:pos="2722" w:leader="none"/>
          <w:tab w:val="left" w:pos="3402" w:leader="none"/>
          <w:tab w:val="left" w:pos="4082" w:leader="none"/>
          <w:tab w:val="left" w:pos="4763" w:leader="none"/>
          <w:tab w:val="left" w:pos="6123" w:leader="none"/>
          <w:tab w:val="left" w:pos="6804" w:leader="none"/>
        </w:tabs>
        <w:bidi w:val="0"/>
        <w:spacing w:lineRule="auto" w:line="240" w:before="0" w:after="0"/>
        <w:ind w:left="0" w:right="0" w:hanging="0"/>
        <w:jc w:val="both"/>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Operativt samarbete</w:t>
      </w:r>
    </w:p>
    <w:p>
      <w:pPr>
        <w:pStyle w:val="Normal"/>
        <w:tabs>
          <w:tab w:val="clear" w:pos="720"/>
          <w:tab w:val="left" w:pos="0" w:leader="none"/>
          <w:tab w:val="left" w:pos="340" w:leader="none"/>
          <w:tab w:val="left" w:pos="1361" w:leader="none"/>
          <w:tab w:val="left" w:pos="2041" w:leader="none"/>
          <w:tab w:val="left" w:pos="2722" w:leader="none"/>
          <w:tab w:val="left" w:pos="3402" w:leader="none"/>
          <w:tab w:val="left" w:pos="4082" w:leader="none"/>
          <w:tab w:val="left" w:pos="4763" w:leader="none"/>
          <w:tab w:val="left" w:pos="6123" w:leader="none"/>
          <w:tab w:val="left" w:pos="6804"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0" w:leader="none"/>
          <w:tab w:val="left" w:pos="340" w:leader="none"/>
          <w:tab w:val="left" w:pos="1361" w:leader="none"/>
          <w:tab w:val="left" w:pos="2041" w:leader="none"/>
          <w:tab w:val="left" w:pos="2722" w:leader="none"/>
          <w:tab w:val="left" w:pos="3402" w:leader="none"/>
          <w:tab w:val="left" w:pos="4082" w:leader="none"/>
          <w:tab w:val="left" w:pos="4763" w:leader="none"/>
          <w:tab w:val="left" w:pos="6123" w:leader="none"/>
          <w:tab w:val="left" w:pos="6804"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Regeringen anser att uppföljningen av konventionen skall in</w:t>
        <w:softHyphen/>
        <w:t>tegreras i den reguljära multilaterala biståndsverksamheten. En utveck</w:t>
        <w:softHyphen/>
        <w:t xml:space="preserve">ling i denna riktning har redan inletts.  </w:t>
      </w:r>
    </w:p>
    <w:p>
      <w:pPr>
        <w:pStyle w:val="Normal"/>
        <w:tabs>
          <w:tab w:val="clear" w:pos="720"/>
          <w:tab w:val="left" w:pos="0" w:leader="none"/>
          <w:tab w:val="left" w:pos="340" w:leader="none"/>
          <w:tab w:val="left" w:pos="1361" w:leader="none"/>
          <w:tab w:val="left" w:pos="2041" w:leader="none"/>
          <w:tab w:val="left" w:pos="2722" w:leader="none"/>
          <w:tab w:val="left" w:pos="3402" w:leader="none"/>
          <w:tab w:val="left" w:pos="4082" w:leader="none"/>
          <w:tab w:val="left" w:pos="4763" w:leader="none"/>
          <w:tab w:val="left" w:pos="6123" w:leader="none"/>
          <w:tab w:val="left" w:pos="6804" w:leader="none"/>
        </w:tabs>
        <w:bidi w:val="0"/>
        <w:spacing w:lineRule="auto" w:line="240" w:before="0" w:after="0"/>
        <w:ind w:left="0" w:right="0" w:firstLine="340"/>
        <w:jc w:val="both"/>
        <w:rPr/>
      </w:pPr>
      <w:r>
        <w:rPr>
          <w:rFonts w:eastAsia="CG Times (W1)" w:cs="CG Times (W1)" w:ascii="CG Times (W1)" w:hAnsi="CG Times (W1)"/>
          <w:i/>
          <w:iCs/>
          <w:color w:val="000000"/>
          <w:sz w:val="24"/>
          <w:szCs w:val="24"/>
        </w:rPr>
        <w:t>FN:s utvecklingsprogram, UNDP</w:t>
      </w:r>
      <w:r>
        <w:rPr>
          <w:rFonts w:eastAsia="CG Times (W1)" w:cs="CG Times (W1)" w:ascii="CG Times (W1)" w:hAnsi="CG Times (W1)"/>
          <w:color w:val="000000"/>
          <w:sz w:val="24"/>
          <w:szCs w:val="24"/>
        </w:rPr>
        <w:t xml:space="preserve"> har redan tagit initiativ till att ut</w:t>
        <w:softHyphen/>
        <w:t>veckla riktlinjer och en strategi för insatser i torrområden. Man avser att fästa särskild vikt vid att söka och angripa orsakerna till ökensprid</w:t>
        <w:softHyphen/>
        <w:t>ning. Verksamheten kommer att bedrivas på nationell, regional och internationell nivå tillsammans med de andra aktörer som är verksamma på området. En särskild avdelning av UNDP,</w:t>
      </w:r>
      <w:r>
        <w:rPr>
          <w:rFonts w:eastAsia="CG Times (W1)" w:cs="CG Times (W1)" w:ascii="CG Times (W1)" w:hAnsi="CG Times (W1)"/>
          <w:i/>
          <w:iCs/>
          <w:color w:val="000000"/>
          <w:sz w:val="24"/>
          <w:szCs w:val="24"/>
        </w:rPr>
        <w:t xml:space="preserve"> FN:s kontor för bekämp</w:t>
        <w:softHyphen/>
        <w:t>ning av ökenutbredning och torka</w:t>
      </w:r>
      <w:r>
        <w:rPr>
          <w:rFonts w:eastAsia="CG Times (W1)" w:cs="CG Times (W1)" w:ascii="CG Times (W1)" w:hAnsi="CG Times (W1)"/>
          <w:i/>
          <w:iCs/>
          <w:color w:val="000000"/>
          <w:sz w:val="24"/>
          <w:szCs w:val="24"/>
        </w:rPr>
        <w:t xml:space="preserve"> (UNSO),</w:t>
      </w:r>
      <w:r>
        <w:rPr>
          <w:rFonts w:eastAsia="CG Times (W1)" w:cs="CG Times (W1)" w:ascii="CG Times (W1)" w:hAnsi="CG Times (W1)"/>
          <w:color w:val="000000"/>
          <w:sz w:val="24"/>
          <w:szCs w:val="24"/>
        </w:rPr>
        <w:t xml:space="preserve"> kommer att ha huvud</w:t>
        <w:softHyphen/>
        <w:t>ansvaret i UNDP:s uppföljning av konventionen.  Regeringen anser att UNDP:s erfarenheter på detta område bör tas tillvara. Det gäller såväl UNDP:s insatser för att stärka ländernas förmåga att genomföra åt</w:t>
        <w:softHyphen/>
        <w:t>gärder för att bekämpa ökenutbredningen som arbetet på att samordna de olika FN-organens insatser på landnivå. UNDP:s arbete med upp</w:t>
        <w:softHyphen/>
        <w:t>följningen av konventionen bör inordnas i den reguljära verksamheten.</w:t>
      </w:r>
    </w:p>
    <w:p>
      <w:pPr>
        <w:pStyle w:val="Normal"/>
        <w:tabs>
          <w:tab w:val="clear" w:pos="720"/>
          <w:tab w:val="left" w:pos="0" w:leader="none"/>
          <w:tab w:val="left" w:pos="340" w:leader="none"/>
          <w:tab w:val="left" w:pos="1361" w:leader="none"/>
          <w:tab w:val="left" w:pos="2041" w:leader="none"/>
          <w:tab w:val="left" w:pos="2722" w:leader="none"/>
          <w:tab w:val="left" w:pos="3402" w:leader="none"/>
          <w:tab w:val="left" w:pos="4082" w:leader="none"/>
          <w:tab w:val="left" w:pos="4763" w:leader="none"/>
          <w:tab w:val="left" w:pos="6123" w:leader="none"/>
          <w:tab w:val="left" w:pos="6804" w:leader="none"/>
        </w:tabs>
        <w:bidi w:val="0"/>
        <w:spacing w:lineRule="auto" w:line="240" w:before="0" w:after="0"/>
        <w:ind w:left="0" w:right="0" w:firstLine="340"/>
        <w:jc w:val="both"/>
        <w:rPr/>
      </w:pPr>
      <w:r>
        <w:rPr>
          <w:rFonts w:eastAsia="CG Times (W1)" w:cs="CG Times (W1)" w:ascii="CG Times (W1)" w:hAnsi="CG Times (W1)"/>
          <w:color w:val="000000"/>
          <w:sz w:val="24"/>
          <w:szCs w:val="24"/>
        </w:rPr>
        <w:t>Övriga delar av FN:s biståndsverksamhet som berörs  av kon</w:t>
        <w:softHyphen/>
        <w:t>ventio</w:t>
        <w:softHyphen/>
        <w:t xml:space="preserve">nen är framför allt </w:t>
      </w:r>
      <w:r>
        <w:rPr>
          <w:rFonts w:eastAsia="CG Times (W1)" w:cs="CG Times (W1)" w:ascii="CG Times (W1)" w:hAnsi="CG Times (W1)"/>
          <w:i/>
          <w:iCs/>
          <w:color w:val="000000"/>
          <w:sz w:val="24"/>
          <w:szCs w:val="24"/>
        </w:rPr>
        <w:t>FN:s världslivsmedelsprogram, WFP</w:t>
      </w:r>
      <w:r>
        <w:rPr>
          <w:rFonts w:eastAsia="CG Times (W1)" w:cs="CG Times (W1)" w:ascii="CG Times (W1)" w:hAnsi="CG Times (W1)"/>
          <w:color w:val="000000"/>
          <w:sz w:val="24"/>
          <w:szCs w:val="24"/>
        </w:rPr>
        <w:t xml:space="preserve"> och den </w:t>
      </w:r>
      <w:r>
        <w:rPr>
          <w:rFonts w:eastAsia="CG Times (W1)" w:cs="CG Times (W1)" w:ascii="CG Times (W1)" w:hAnsi="CG Times (W1)"/>
          <w:i/>
          <w:iCs/>
          <w:color w:val="000000"/>
          <w:sz w:val="24"/>
          <w:szCs w:val="24"/>
        </w:rPr>
        <w:t>Inter</w:t>
        <w:softHyphen/>
        <w:t>nationella jordbruksutvecklingsfonden, IFAD.</w:t>
      </w:r>
      <w:r>
        <w:rPr>
          <w:rFonts w:eastAsia="CG Times (W1)" w:cs="CG Times (W1)" w:ascii="CG Times (W1)" w:hAnsi="CG Times (W1)"/>
          <w:color w:val="000000"/>
          <w:sz w:val="24"/>
          <w:szCs w:val="24"/>
        </w:rPr>
        <w:t xml:space="preserve"> Båda organisationerna har angivit att man kommer att följa konventionens syften och inriktning som en viktig länk i arbetet för hållbar utveckling i torra och halvtorra områden, vilket också överensstämmer med regeringens syn.</w:t>
      </w:r>
    </w:p>
    <w:p>
      <w:pPr>
        <w:pStyle w:val="Normal"/>
        <w:tabs>
          <w:tab w:val="clear" w:pos="720"/>
          <w:tab w:val="left" w:pos="0" w:leader="none"/>
          <w:tab w:val="left" w:pos="340" w:leader="none"/>
          <w:tab w:val="left" w:pos="1361" w:leader="none"/>
          <w:tab w:val="left" w:pos="2041" w:leader="none"/>
          <w:tab w:val="left" w:pos="2722" w:leader="none"/>
          <w:tab w:val="left" w:pos="3402" w:leader="none"/>
          <w:tab w:val="left" w:pos="4082" w:leader="none"/>
          <w:tab w:val="left" w:pos="4763" w:leader="none"/>
          <w:tab w:val="left" w:pos="6123" w:leader="none"/>
          <w:tab w:val="left" w:pos="6804" w:leader="none"/>
        </w:tabs>
        <w:bidi w:val="0"/>
        <w:spacing w:lineRule="auto" w:line="240" w:before="0" w:after="0"/>
        <w:ind w:left="0" w:right="0" w:firstLine="340"/>
        <w:jc w:val="both"/>
        <w:rPr/>
      </w:pPr>
      <w:r>
        <w:rPr>
          <w:rFonts w:eastAsia="CG Times (W1)" w:cs="CG Times (W1)" w:ascii="CG Times (W1)" w:hAnsi="CG Times (W1)"/>
          <w:i/>
          <w:iCs/>
          <w:color w:val="000000"/>
          <w:sz w:val="24"/>
          <w:szCs w:val="24"/>
        </w:rPr>
        <w:t>Världsbanksgruppen och de regionala utvecklingsbankerna</w:t>
      </w:r>
      <w:r>
        <w:rPr>
          <w:rFonts w:eastAsia="CG Times (W1)" w:cs="CG Times (W1)" w:ascii="CG Times (W1)" w:hAnsi="CG Times (W1)"/>
          <w:color w:val="000000"/>
          <w:sz w:val="24"/>
          <w:szCs w:val="24"/>
        </w:rPr>
        <w:t xml:space="preserve"> är viktiga aktörer i de torra och halvtorra områdena. Efter UNCED-kon</w:t>
        <w:softHyphen/>
        <w:t>ferensen har bankerna utarbetat nya riktlinjer för sin verksamhet mot hållbar utveckling, som utgår från de principer som lades fast i Rio. Sverige avser att fortsatt betona att denna helhetssyn får fullt genomslag i alla led av bankens verksamhet. Världsbanken kommer att följa upp ökenkonventionen genom att stödja de nationella prioriteringar som görs av mottagarländerna i form av särskilda handlingsprogram och stärka inhemska institutioner. De regionala utvecklingsbankerna har en särskild uppgift när det gäller att följa upp de regionala annexen till kon</w:t>
        <w:softHyphen/>
        <w:t>ventionen. Regeringen kommer att noga följa utvecklingsbankernas verksamhet efter UNCED-konferensen och därvid bl.a. bygga på multi</w:t>
        <w:softHyphen/>
        <w:t xml:space="preserve">laterala och svenska bilaterala erfarenheter. </w:t>
      </w:r>
    </w:p>
    <w:p>
      <w:pPr>
        <w:pStyle w:val="Normal"/>
        <w:tabs>
          <w:tab w:val="clear" w:pos="720"/>
          <w:tab w:val="left" w:pos="0" w:leader="none"/>
          <w:tab w:val="left" w:pos="340" w:leader="none"/>
          <w:tab w:val="left" w:pos="1361" w:leader="none"/>
          <w:tab w:val="left" w:pos="2041" w:leader="none"/>
          <w:tab w:val="left" w:pos="2722" w:leader="none"/>
          <w:tab w:val="left" w:pos="3402" w:leader="none"/>
          <w:tab w:val="left" w:pos="4082" w:leader="none"/>
          <w:tab w:val="left" w:pos="4763" w:leader="none"/>
          <w:tab w:val="left" w:pos="6123" w:leader="none"/>
          <w:tab w:val="left" w:pos="6804" w:leader="none"/>
        </w:tabs>
        <w:bidi w:val="0"/>
        <w:spacing w:lineRule="auto" w:line="240" w:before="0" w:after="0"/>
        <w:ind w:left="0" w:right="0" w:firstLine="340"/>
        <w:jc w:val="both"/>
        <w:rPr/>
      </w:pPr>
      <w:r>
        <w:rPr>
          <w:rFonts w:eastAsia="CG Times (W1)" w:cs="CG Times (W1)" w:ascii="CG Times (W1)" w:hAnsi="CG Times (W1)"/>
          <w:i/>
          <w:iCs/>
          <w:color w:val="000000"/>
          <w:sz w:val="24"/>
          <w:szCs w:val="24"/>
        </w:rPr>
        <w:t>Den globala miljöfaciliteten, GEF,</w:t>
      </w:r>
      <w:r>
        <w:rPr>
          <w:rFonts w:eastAsia="CG Times (W1)" w:cs="CG Times (W1)" w:ascii="CG Times (W1)" w:hAnsi="CG Times (W1)"/>
          <w:color w:val="000000"/>
          <w:sz w:val="24"/>
          <w:szCs w:val="24"/>
        </w:rPr>
        <w:t xml:space="preserve"> har till uppgift att finansiera mer</w:t>
        <w:softHyphen/>
        <w:t>kostnader som uppkommer i u-länderna och östeuropeiska länder för att uppnå positiva effekter för den globala miljön. Verksamheten är inriktad på fyra områden; att förhindra globala klimatförändringar, att bevara den biologiska mångfalden, att skydda internationella vatten samt att förhindra uttunning av det stratosfäriska ozonskiktet. GEF skall, inom ramen för sitt mandat och verksamheten inom  de fyra områdena, finan</w:t>
        <w:softHyphen/>
        <w:t>siera insatser som  bekämpar mark- och skogsförstörelse. GEF:s styrel</w:t>
        <w:softHyphen/>
        <w:t xml:space="preserve">se har nyligen behandlat en särskild strategi för detta arbete som slår fast det som även Sverige har hävdat, nämligen vikten av att GEF:s verksamhet mot markförstöring knyts till dessa fyra områden, så att den inte får karaktären av ett separat område.  </w:t>
      </w:r>
    </w:p>
    <w:p>
      <w:pPr>
        <w:pStyle w:val="Normal"/>
        <w:tabs>
          <w:tab w:val="clear" w:pos="720"/>
          <w:tab w:val="left" w:pos="0" w:leader="none"/>
          <w:tab w:val="left" w:pos="340" w:leader="none"/>
          <w:tab w:val="left" w:pos="1361" w:leader="none"/>
          <w:tab w:val="left" w:pos="2041" w:leader="none"/>
          <w:tab w:val="left" w:pos="2722" w:leader="none"/>
          <w:tab w:val="left" w:pos="3402" w:leader="none"/>
          <w:tab w:val="left" w:pos="4082" w:leader="none"/>
          <w:tab w:val="left" w:pos="4763" w:leader="none"/>
          <w:tab w:val="left" w:pos="6123" w:leader="none"/>
          <w:tab w:val="left" w:pos="6804" w:leader="none"/>
        </w:tabs>
        <w:bidi w:val="0"/>
        <w:spacing w:lineRule="auto" w:line="240" w:before="0" w:after="0"/>
        <w:ind w:left="0" w:right="0" w:firstLine="340"/>
        <w:jc w:val="both"/>
        <w:rPr/>
      </w:pPr>
      <w:r>
        <w:rPr>
          <w:rFonts w:eastAsia="CG Times (W1)" w:cs="CG Times (W1)" w:ascii="CG Times (W1)" w:hAnsi="CG Times (W1)"/>
          <w:color w:val="000000"/>
          <w:sz w:val="24"/>
          <w:szCs w:val="24"/>
        </w:rPr>
        <w:t xml:space="preserve">Biståndet genom </w:t>
      </w:r>
      <w:r>
        <w:rPr>
          <w:rFonts w:eastAsia="CG Times (W1)" w:cs="CG Times (W1)" w:ascii="CG Times (W1)" w:hAnsi="CG Times (W1)"/>
          <w:i/>
          <w:iCs/>
          <w:color w:val="000000"/>
          <w:sz w:val="24"/>
          <w:szCs w:val="24"/>
        </w:rPr>
        <w:t>EG-kommissionen</w:t>
      </w:r>
      <w:r>
        <w:rPr>
          <w:rFonts w:eastAsia="CG Times (W1)" w:cs="CG Times (W1)" w:ascii="CG Times (W1)" w:hAnsi="CG Times (W1)"/>
          <w:color w:val="000000"/>
          <w:sz w:val="24"/>
          <w:szCs w:val="24"/>
        </w:rPr>
        <w:t xml:space="preserve"> för de länder som drabbas av ökenspridning lämnas som en integrerad del av utvecklingssamarbetet, främst inom ramen för Lomékonventionen.  Stödet koncentreras till länderna i Afrika. Åtgärderna inriktas på program och projekt för lands</w:t>
        <w:softHyphen/>
        <w:t>bygdsutveckling och har samma utgångspunkt som konventionen, näm</w:t>
        <w:softHyphen/>
        <w:t>ligen att betona lokalbefolkningens betydelse och de nationella regering</w:t>
        <w:softHyphen/>
        <w:t>arnas prioriteringar.   Sverige kommer att aktivt verka för att svenska erfarenheter från bilateralt utvecklingssamarbete, liksom från vårt multi</w:t>
        <w:softHyphen/>
        <w:t>laterala bistånd genomsyrar EU-biståndet i enlighet med vår syn på hållbar utveckling.</w:t>
      </w:r>
    </w:p>
    <w:p>
      <w:pPr>
        <w:pStyle w:val="Normal"/>
        <w:tabs>
          <w:tab w:val="clear" w:pos="720"/>
          <w:tab w:val="left" w:pos="0" w:leader="none"/>
          <w:tab w:val="left" w:pos="340" w:leader="none"/>
          <w:tab w:val="left" w:pos="1361" w:leader="none"/>
          <w:tab w:val="left" w:pos="2041" w:leader="none"/>
          <w:tab w:val="left" w:pos="2722" w:leader="none"/>
          <w:tab w:val="left" w:pos="3402" w:leader="none"/>
          <w:tab w:val="left" w:pos="4082" w:leader="none"/>
          <w:tab w:val="left" w:pos="4763" w:leader="none"/>
          <w:tab w:val="left" w:pos="6123" w:leader="none"/>
          <w:tab w:val="left" w:pos="6804"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W1)" w:hAnsi="CG Times (W1)" w:eastAsia="CG Times (W1)" w:cs="CG Times (W1)"/>
          <w:color w:val="000000"/>
          <w:sz w:val="28"/>
          <w:szCs w:val="28"/>
        </w:rPr>
      </w:pPr>
      <w:r>
        <w:rPr>
          <w:rFonts w:eastAsia="CG Times (W1)" w:cs="CG Times (W1)" w:ascii="CG Times (W1)" w:hAnsi="CG Times (W1)"/>
          <w:color w:val="000000"/>
          <w:sz w:val="28"/>
          <w:szCs w:val="28"/>
        </w:rPr>
        <w:t>Bilateralt utvecklingssamarbete</w:t>
      </w:r>
    </w:p>
    <w:p>
      <w:pPr>
        <w:pStyle w:val="Normal"/>
        <w:tabs>
          <w:tab w:val="clear" w:pos="720"/>
          <w:tab w:val="left" w:pos="0" w:leader="none"/>
          <w:tab w:val="left" w:pos="340" w:leader="none"/>
          <w:tab w:val="left" w:pos="1361" w:leader="none"/>
          <w:tab w:val="left" w:pos="2041" w:leader="none"/>
          <w:tab w:val="left" w:pos="2722" w:leader="none"/>
          <w:tab w:val="left" w:pos="3402" w:leader="none"/>
          <w:tab w:val="left" w:pos="4082" w:leader="none"/>
          <w:tab w:val="left" w:pos="4763" w:leader="none"/>
          <w:tab w:val="left" w:pos="6123" w:leader="none"/>
          <w:tab w:val="left" w:pos="6804"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Det svenska stödet i områden med markförstörelse och torka samman</w:t>
        <w:softHyphen/>
        <w:t>faller väl med konventionens prioriteringar. Konventionens principer tillämpas i stor utsträckning redan i de program och projekt som Sverige stöder inom de torra och halvtorra områdena både vad gäller orsaker till och effekter av markförstörelse.  I anslutning till ovan angivna priorite</w:t>
        <w:softHyphen/>
        <w:t>ringar avser regeringen att ytterligare förstärka in</w:t>
        <w:softHyphen/>
        <w:t>riktningen i det befint</w:t>
        <w:softHyphen/>
        <w:t>liga stödet mot mer marginella områden.</w:t>
      </w:r>
    </w:p>
    <w:p>
      <w:pPr>
        <w:pStyle w:val="Normal"/>
        <w:tabs>
          <w:tab w:val="clear" w:pos="720"/>
          <w:tab w:val="left" w:pos="0" w:leader="none"/>
          <w:tab w:val="left" w:pos="340" w:leader="none"/>
          <w:tab w:val="left" w:pos="1361" w:leader="none"/>
          <w:tab w:val="left" w:pos="2041" w:leader="none"/>
          <w:tab w:val="left" w:pos="2722" w:leader="none"/>
          <w:tab w:val="left" w:pos="3402" w:leader="none"/>
          <w:tab w:val="left" w:pos="4082" w:leader="none"/>
          <w:tab w:val="left" w:pos="4763" w:leader="none"/>
          <w:tab w:val="left" w:pos="6123" w:leader="none"/>
          <w:tab w:val="left" w:pos="6804" w:leader="none"/>
        </w:tabs>
        <w:bidi w:val="0"/>
        <w:spacing w:lineRule="auto" w:line="240" w:before="0" w:after="0"/>
        <w:ind w:left="0" w:right="0" w:firstLine="340"/>
        <w:jc w:val="both"/>
        <w:rPr/>
      </w:pPr>
      <w:r>
        <w:rPr>
          <w:rFonts w:eastAsia="CG Times (W1)" w:cs="CG Times (W1)" w:ascii="CG Times (W1)" w:hAnsi="CG Times (W1)"/>
          <w:i/>
          <w:iCs/>
          <w:color w:val="000000"/>
          <w:sz w:val="24"/>
          <w:szCs w:val="24"/>
        </w:rPr>
        <w:t>Genom  bilaterala  insatser</w:t>
      </w:r>
      <w:r>
        <w:rPr>
          <w:rFonts w:eastAsia="CG Times (W1)" w:cs="CG Times (W1)" w:ascii="CG Times (W1)" w:hAnsi="CG Times (W1)"/>
          <w:color w:val="000000"/>
          <w:sz w:val="24"/>
          <w:szCs w:val="24"/>
        </w:rPr>
        <w:t xml:space="preserve"> lämnar Sverige stöd till </w:t>
      </w:r>
      <w:r>
        <w:rPr>
          <w:rFonts w:eastAsia="CG Times (W1)" w:cs="CG Times (W1)" w:ascii="CG Times (W1)" w:hAnsi="CG Times (W1)"/>
          <w:i/>
          <w:iCs/>
          <w:color w:val="000000"/>
          <w:sz w:val="24"/>
          <w:szCs w:val="24"/>
        </w:rPr>
        <w:t>markvård</w:t>
      </w:r>
      <w:r>
        <w:rPr>
          <w:rFonts w:eastAsia="CG Times (W1)" w:cs="CG Times (W1)" w:ascii="CG Times (W1)" w:hAnsi="CG Times (W1)"/>
          <w:color w:val="000000"/>
          <w:sz w:val="24"/>
          <w:szCs w:val="24"/>
        </w:rPr>
        <w:t>s</w:t>
        <w:softHyphen/>
        <w:t>pro</w:t>
        <w:softHyphen/>
        <w:t xml:space="preserve">gram i bl.a. Etiopien,  Indien, Kenya, Lesotho och  Tanzania.  </w:t>
        <w:tab/>
        <w:t xml:space="preserve">I Namibia ges stöd till insatser inom </w:t>
      </w:r>
      <w:r>
        <w:rPr>
          <w:rFonts w:eastAsia="CG Times (W1)" w:cs="CG Times (W1)" w:ascii="CG Times (W1)" w:hAnsi="CG Times (W1)"/>
          <w:i/>
          <w:iCs/>
          <w:color w:val="000000"/>
          <w:sz w:val="24"/>
          <w:szCs w:val="24"/>
        </w:rPr>
        <w:t>vattenresurssektorn.</w:t>
      </w:r>
    </w:p>
    <w:p>
      <w:pPr>
        <w:pStyle w:val="Normal"/>
        <w:tabs>
          <w:tab w:val="clear" w:pos="720"/>
          <w:tab w:val="left" w:pos="0" w:leader="none"/>
          <w:tab w:val="left" w:pos="340" w:leader="none"/>
          <w:tab w:val="left" w:pos="1361" w:leader="none"/>
          <w:tab w:val="left" w:pos="2041" w:leader="none"/>
          <w:tab w:val="left" w:pos="2722" w:leader="none"/>
          <w:tab w:val="left" w:pos="3402" w:leader="none"/>
          <w:tab w:val="left" w:pos="4082" w:leader="none"/>
          <w:tab w:val="left" w:pos="4763" w:leader="none"/>
          <w:tab w:val="left" w:pos="6123" w:leader="none"/>
          <w:tab w:val="left" w:pos="6804" w:leader="none"/>
        </w:tabs>
        <w:bidi w:val="0"/>
        <w:spacing w:lineRule="auto" w:line="240" w:before="0" w:after="0"/>
        <w:ind w:left="0" w:right="0" w:firstLine="340"/>
        <w:jc w:val="both"/>
        <w:rPr/>
      </w:pPr>
      <w:r>
        <w:rPr>
          <w:rFonts w:eastAsia="CG Times (W1)" w:cs="CG Times (W1)" w:ascii="CG Times (W1)" w:hAnsi="CG Times (W1)"/>
          <w:color w:val="000000"/>
          <w:sz w:val="24"/>
          <w:szCs w:val="24"/>
        </w:rPr>
        <w:t xml:space="preserve">Sverige stöder ett antal </w:t>
      </w:r>
      <w:r>
        <w:rPr>
          <w:rFonts w:eastAsia="CG Times (W1)" w:cs="CG Times (W1)" w:ascii="CG Times (W1)" w:hAnsi="CG Times (W1)"/>
          <w:i/>
          <w:iCs/>
          <w:color w:val="000000"/>
          <w:sz w:val="24"/>
          <w:szCs w:val="24"/>
        </w:rPr>
        <w:t>forskningsinsatser</w:t>
      </w:r>
      <w:r>
        <w:rPr>
          <w:rFonts w:eastAsia="CG Times (W1)" w:cs="CG Times (W1)" w:ascii="CG Times (W1)" w:hAnsi="CG Times (W1)"/>
          <w:color w:val="000000"/>
          <w:sz w:val="24"/>
          <w:szCs w:val="24"/>
        </w:rPr>
        <w:t xml:space="preserve"> av relevans för torra och halvtorra områden. Sålunda lämnas stöd till forskarutbildning i markan</w:t>
        <w:softHyphen/>
        <w:t>vändningsplanering och vattenavrinningsförhållanden i Botswana, till forskarutbildning i ett multidisciplinärt forskningsprogram  om kamelbaserade produktionssystem, forskning och forskarutbildning om foderförsörjning för idisslare i halvtorra områden  och forsknings- och forskarutbildningsprogram om samspelet människa-mark-vegetation i Tanzania samt om skogsskötsel och skogsekologi i torrskogar i Zimbabwe.</w:t>
      </w:r>
    </w:p>
    <w:p>
      <w:pPr>
        <w:pStyle w:val="Normal"/>
        <w:tabs>
          <w:tab w:val="clear" w:pos="720"/>
          <w:tab w:val="left" w:pos="0" w:leader="none"/>
          <w:tab w:val="left" w:pos="340" w:leader="none"/>
          <w:tab w:val="left" w:pos="1361" w:leader="none"/>
          <w:tab w:val="left" w:pos="2041" w:leader="none"/>
          <w:tab w:val="left" w:pos="2722" w:leader="none"/>
          <w:tab w:val="left" w:pos="3402" w:leader="none"/>
          <w:tab w:val="left" w:pos="4082" w:leader="none"/>
          <w:tab w:val="left" w:pos="4763" w:leader="none"/>
          <w:tab w:val="left" w:pos="6123" w:leader="none"/>
          <w:tab w:val="left" w:pos="6804" w:leader="none"/>
        </w:tabs>
        <w:bidi w:val="0"/>
        <w:spacing w:lineRule="auto" w:line="240" w:before="0" w:after="0"/>
        <w:ind w:left="0" w:right="0" w:firstLine="340"/>
        <w:jc w:val="both"/>
        <w:rPr/>
      </w:pPr>
      <w:r>
        <w:rPr>
          <w:rFonts w:eastAsia="CG Times (W1)" w:cs="CG Times (W1)" w:ascii="CG Times (W1)" w:hAnsi="CG Times (W1)"/>
          <w:color w:val="000000"/>
          <w:sz w:val="24"/>
          <w:szCs w:val="24"/>
        </w:rPr>
        <w:t xml:space="preserve">Det </w:t>
      </w:r>
      <w:r>
        <w:rPr>
          <w:rFonts w:eastAsia="CG Times (W1)" w:cs="CG Times (W1)" w:ascii="CG Times (W1)" w:hAnsi="CG Times (W1)"/>
          <w:i/>
          <w:iCs/>
          <w:color w:val="000000"/>
          <w:sz w:val="24"/>
          <w:szCs w:val="24"/>
        </w:rPr>
        <w:t>regionala</w:t>
      </w:r>
      <w:r>
        <w:rPr>
          <w:rFonts w:eastAsia="CG Times (W1)" w:cs="CG Times (W1)" w:ascii="CG Times (W1)" w:hAnsi="CG Times (W1)"/>
          <w:color w:val="000000"/>
          <w:sz w:val="24"/>
          <w:szCs w:val="24"/>
        </w:rPr>
        <w:t xml:space="preserve"> markvårdsprogrammet i östra Afrika arbetar med metodutveckling för hållbart markutnyttjande, lokal kapacitetsupp</w:t>
        <w:softHyphen/>
        <w:t xml:space="preserve">byggnad i länderna och erfarenhetsutbyte mellan länder och myndigheter för spridning av vunna erfarenheter. Svenskt stöd ges också till ett regionalt samarbetsorgan i södra Afrika, SADC-ELMS, för att stödja institutioner och stärka kompetensutveckling. Vidare stöds ett regionalt stipendieprogram för afrikanska skogsforskare via AAS, African Academy of Sciences. Exempel på annan regional forskningsverksamhet är pastorala/agropastorala produktionssystem i östra och nordöstra Afrika,  forskning och forskarutbildning rörande mark/vattenhushållning i östra och södra Afrika samt naturlig föryngring av torrskogar. </w:t>
      </w:r>
    </w:p>
    <w:p>
      <w:pPr>
        <w:pStyle w:val="Normal"/>
        <w:tabs>
          <w:tab w:val="clear" w:pos="720"/>
          <w:tab w:val="left" w:pos="0" w:leader="none"/>
          <w:tab w:val="left" w:pos="340" w:leader="none"/>
          <w:tab w:val="left" w:pos="1361" w:leader="none"/>
          <w:tab w:val="left" w:pos="2041" w:leader="none"/>
          <w:tab w:val="left" w:pos="2722" w:leader="none"/>
          <w:tab w:val="left" w:pos="3402" w:leader="none"/>
          <w:tab w:val="left" w:pos="4082" w:leader="none"/>
          <w:tab w:val="left" w:pos="4763" w:leader="none"/>
          <w:tab w:val="left" w:pos="6123" w:leader="none"/>
          <w:tab w:val="left" w:pos="6804" w:leader="none"/>
        </w:tabs>
        <w:bidi w:val="0"/>
        <w:spacing w:lineRule="auto" w:line="240" w:before="0" w:after="0"/>
        <w:ind w:left="0" w:right="0" w:firstLine="340"/>
        <w:jc w:val="both"/>
        <w:rPr/>
      </w:pPr>
      <w:r>
        <w:rPr>
          <w:rFonts w:eastAsia="CG Times (W1)" w:cs="CG Times (W1)" w:ascii="CG Times (W1)" w:hAnsi="CG Times (W1)"/>
          <w:color w:val="000000"/>
          <w:sz w:val="24"/>
          <w:szCs w:val="24"/>
        </w:rPr>
        <w:t>Stöd till</w:t>
      </w:r>
      <w:r>
        <w:rPr>
          <w:rFonts w:eastAsia="CG Times (W1)" w:cs="CG Times (W1)" w:ascii="CG Times (W1)" w:hAnsi="CG Times (W1)"/>
          <w:i/>
          <w:iCs/>
          <w:color w:val="000000"/>
          <w:sz w:val="24"/>
          <w:szCs w:val="24"/>
        </w:rPr>
        <w:t xml:space="preserve"> internationella  forskningsprogram</w:t>
      </w:r>
      <w:r>
        <w:rPr>
          <w:rFonts w:eastAsia="CG Times (W1)" w:cs="CG Times (W1)" w:ascii="CG Times (W1)" w:hAnsi="CG Times (W1)"/>
          <w:color w:val="000000"/>
          <w:sz w:val="24"/>
          <w:szCs w:val="24"/>
        </w:rPr>
        <w:t xml:space="preserve"> lämnas till främst den konsultativa gruppen för internationell jordbruksforskning, CGIAR. </w:t>
      </w:r>
    </w:p>
    <w:p>
      <w:pPr>
        <w:pStyle w:val="Normal"/>
        <w:tabs>
          <w:tab w:val="clear" w:pos="720"/>
          <w:tab w:val="left" w:pos="0" w:leader="none"/>
          <w:tab w:val="left" w:pos="340" w:leader="none"/>
          <w:tab w:val="left" w:pos="1361" w:leader="none"/>
          <w:tab w:val="left" w:pos="2041" w:leader="none"/>
          <w:tab w:val="left" w:pos="2722" w:leader="none"/>
          <w:tab w:val="left" w:pos="3402" w:leader="none"/>
          <w:tab w:val="left" w:pos="4082" w:leader="none"/>
          <w:tab w:val="left" w:pos="4763" w:leader="none"/>
          <w:tab w:val="left" w:pos="6123" w:leader="none"/>
          <w:tab w:val="left" w:pos="6804" w:leader="none"/>
        </w:tabs>
        <w:bidi w:val="0"/>
        <w:spacing w:lineRule="auto" w:line="240" w:before="0" w:after="0"/>
        <w:ind w:left="0" w:right="0" w:firstLine="340"/>
        <w:jc w:val="both"/>
        <w:rPr/>
      </w:pPr>
      <w:r>
        <w:rPr>
          <w:rFonts w:eastAsia="CG Times (W1)" w:cs="CG Times (W1)" w:ascii="CG Times (W1)" w:hAnsi="CG Times (W1)"/>
          <w:color w:val="000000"/>
          <w:sz w:val="24"/>
          <w:szCs w:val="24"/>
        </w:rPr>
        <w:t>Slutligen stöds</w:t>
      </w:r>
      <w:r>
        <w:rPr>
          <w:rFonts w:eastAsia="CG Times (W1)" w:cs="CG Times (W1)" w:ascii="CG Times (W1)" w:hAnsi="CG Times (W1)"/>
          <w:i/>
          <w:iCs/>
          <w:color w:val="000000"/>
          <w:sz w:val="24"/>
          <w:szCs w:val="24"/>
        </w:rPr>
        <w:t xml:space="preserve"> svenska u-landsforskares</w:t>
      </w:r>
      <w:r>
        <w:rPr>
          <w:rFonts w:eastAsia="CG Times (W1)" w:cs="CG Times (W1)" w:ascii="CG Times (W1)" w:hAnsi="CG Times (W1)"/>
          <w:color w:val="000000"/>
          <w:sz w:val="24"/>
          <w:szCs w:val="24"/>
        </w:rPr>
        <w:t xml:space="preserve"> projekt i torra/halvtorra områden.</w:t>
      </w:r>
    </w:p>
    <w:p>
      <w:pPr>
        <w:pStyle w:val="Normal"/>
        <w:tabs>
          <w:tab w:val="clear" w:pos="720"/>
          <w:tab w:val="left" w:pos="0" w:leader="none"/>
          <w:tab w:val="left" w:pos="340" w:leader="none"/>
          <w:tab w:val="left" w:pos="1361" w:leader="none"/>
          <w:tab w:val="left" w:pos="2041" w:leader="none"/>
          <w:tab w:val="left" w:pos="2722" w:leader="none"/>
          <w:tab w:val="left" w:pos="3402" w:leader="none"/>
          <w:tab w:val="left" w:pos="4082" w:leader="none"/>
          <w:tab w:val="left" w:pos="4763" w:leader="none"/>
          <w:tab w:val="left" w:pos="6123" w:leader="none"/>
          <w:tab w:val="left" w:pos="6804"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W1)" w:hAnsi="CG Times (W1)" w:eastAsia="CG Times (W1)" w:cs="CG Times (W1)"/>
          <w:color w:val="000000"/>
          <w:sz w:val="28"/>
          <w:szCs w:val="28"/>
        </w:rPr>
      </w:pPr>
      <w:r>
        <w:rPr>
          <w:rFonts w:eastAsia="CG Times (W1)" w:cs="CG Times (W1)" w:ascii="CG Times (W1)" w:hAnsi="CG Times (W1)"/>
          <w:color w:val="000000"/>
          <w:sz w:val="28"/>
          <w:szCs w:val="28"/>
        </w:rPr>
        <w:t>Samarbete med enskilda organisationer</w:t>
      </w:r>
    </w:p>
    <w:p>
      <w:pPr>
        <w:pStyle w:val="Normal"/>
        <w:tabs>
          <w:tab w:val="clear" w:pos="720"/>
          <w:tab w:val="left" w:pos="0" w:leader="none"/>
          <w:tab w:val="left" w:pos="340" w:leader="none"/>
          <w:tab w:val="left" w:pos="1361" w:leader="none"/>
          <w:tab w:val="left" w:pos="2041" w:leader="none"/>
          <w:tab w:val="left" w:pos="2722" w:leader="none"/>
          <w:tab w:val="left" w:pos="3402" w:leader="none"/>
          <w:tab w:val="left" w:pos="4082" w:leader="none"/>
          <w:tab w:val="left" w:pos="4763" w:leader="none"/>
          <w:tab w:val="left" w:pos="6123" w:leader="none"/>
          <w:tab w:val="left" w:pos="6804"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I syfte att öka det folkliga deltagandet i diskussionerna om kon</w:t>
        <w:softHyphen/>
        <w:t>ventio</w:t>
        <w:softHyphen/>
        <w:t>nens genomförande är det viktigt att öka samverkan och erfaren</w:t>
        <w:softHyphen/>
        <w:t>hetsut</w:t>
        <w:softHyphen/>
        <w:t>bytet mellan enskilda organisationer, bilaterala samarbetsprogram, mul</w:t>
        <w:softHyphen/>
        <w:t>tilaterala givare och nationella myndigheter. Internationella nätverk och nationella enskilda organisationer har en central roll när det gäller att sprida information och kunskap, och underlätta dialogen mellan lokalbefolkningen och myndigheterna. Det är dessutom angeläget att stödja informationsspridning om såväl konventionen som om torr</w:t>
        <w:softHyphen/>
        <w:t>områdesproblematiken i allmänhet både i Sverige och i de drabbade länderna. Sverige stöder därför informationsspridning och nätverks</w:t>
        <w:softHyphen/>
        <w:t>byggande genom enskilda organisationer både i Sverige och i u-länderna samt genom de multilaterala organisationerna.</w:t>
      </w:r>
    </w:p>
    <w:p>
      <w:pPr>
        <w:pStyle w:val="Normal"/>
        <w:tabs>
          <w:tab w:val="clear" w:pos="720"/>
          <w:tab w:val="left" w:pos="0" w:leader="none"/>
          <w:tab w:val="left" w:pos="340" w:leader="none"/>
          <w:tab w:val="left" w:pos="1361" w:leader="none"/>
          <w:tab w:val="left" w:pos="2041" w:leader="none"/>
          <w:tab w:val="left" w:pos="2722" w:leader="none"/>
          <w:tab w:val="left" w:pos="3402" w:leader="none"/>
          <w:tab w:val="left" w:pos="4082" w:leader="none"/>
          <w:tab w:val="left" w:pos="4763" w:leader="none"/>
          <w:tab w:val="left" w:pos="6123" w:leader="none"/>
          <w:tab w:val="left" w:pos="6804" w:leader="none"/>
        </w:tabs>
        <w:bidi w:val="0"/>
        <w:spacing w:lineRule="auto" w:line="240" w:before="0" w:after="0"/>
        <w:ind w:left="0" w:right="0" w:firstLine="340"/>
        <w:jc w:val="both"/>
        <w:rPr/>
      </w:pPr>
      <w:r>
        <w:rPr>
          <w:rFonts w:eastAsia="CG Times (W1)" w:cs="CG Times (W1)" w:ascii="CG Times (W1)" w:hAnsi="CG Times (W1)"/>
          <w:color w:val="000000"/>
          <w:sz w:val="24"/>
          <w:szCs w:val="24"/>
        </w:rPr>
        <w:t xml:space="preserve">Sverige stöder vissa </w:t>
      </w:r>
      <w:r>
        <w:rPr>
          <w:rFonts w:eastAsia="CG Times (W1)" w:cs="CG Times (W1)" w:ascii="CG Times (W1)" w:hAnsi="CG Times (W1)"/>
          <w:i/>
          <w:iCs/>
          <w:color w:val="000000"/>
          <w:sz w:val="24"/>
          <w:szCs w:val="24"/>
        </w:rPr>
        <w:t>internationella enskilda organisationer</w:t>
      </w:r>
      <w:r>
        <w:rPr>
          <w:rFonts w:eastAsia="CG Times (W1)" w:cs="CG Times (W1)" w:ascii="CG Times (W1)" w:hAnsi="CG Times (W1)"/>
          <w:color w:val="000000"/>
          <w:sz w:val="24"/>
          <w:szCs w:val="24"/>
        </w:rPr>
        <w:t xml:space="preserve"> med inriktning på torra och halvtorra områden. Sålunda ges stöd till IIED (International Institute for Environment and Development) för studier med inrikning på lokalsamhällens deltagande i utvecklingsprocesser samt om nyttjanderätter och användning av samhällighetsresurser i torra och halvtorra områden i Afrika. </w:t>
      </w:r>
    </w:p>
    <w:p>
      <w:pPr>
        <w:sectPr>
          <w:headerReference w:type="default" r:id="rId3"/>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0" w:leader="none"/>
          <w:tab w:val="left" w:pos="340" w:leader="none"/>
          <w:tab w:val="left" w:pos="1361" w:leader="none"/>
          <w:tab w:val="left" w:pos="2041" w:leader="none"/>
          <w:tab w:val="left" w:pos="2722" w:leader="none"/>
          <w:tab w:val="left" w:pos="3402" w:leader="none"/>
          <w:tab w:val="left" w:pos="4082" w:leader="none"/>
          <w:tab w:val="left" w:pos="4763" w:leader="none"/>
          <w:tab w:val="left" w:pos="6123" w:leader="none"/>
          <w:tab w:val="left" w:pos="6804" w:leader="none"/>
        </w:tabs>
        <w:bidi w:val="0"/>
        <w:spacing w:lineRule="auto" w:line="240" w:before="0" w:after="0"/>
        <w:ind w:left="0" w:right="0" w:firstLine="34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Den internationella naturvårdsunionen, IUCN, ges svenskt stöd till ett flertal program med inriktning på torrområdesprogram.</w:t>
      </w:r>
      <w:r>
        <w:br w:type="page"/>
      </w:r>
    </w:p>
    <w:p>
      <w:pPr>
        <w:pStyle w:val="Normal"/>
        <w:tabs>
          <w:tab w:val="clear" w:pos="720"/>
          <w:tab w:val="left" w:pos="204" w:leader="none"/>
          <w:tab w:val="left" w:pos="408" w:leader="none"/>
          <w:tab w:val="left" w:pos="612" w:leader="none"/>
          <w:tab w:val="left" w:pos="850" w:leader="none"/>
        </w:tabs>
        <w:bidi w:val="0"/>
        <w:spacing w:lineRule="auto" w:line="240" w:before="0" w:after="0"/>
        <w:ind w:left="0" w:right="0" w:hanging="0"/>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INTERGOVERNMENTAL NE-GOTIATING COMMITTEE FOR THE ELABORATION OF AN INTERNATIONAL CON-VENTION TO COMBAT DE-SERTIFICATION IN THOSE COUNTRIES EXPERIEN-CING SERIOUS DROUGHT AND/OR DESERTIFI-CATION, PARTICULARLY IN AFRICA</w:t>
      </w:r>
      <w:r>
        <w:br w:type="page"/>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MELLANSTATLIGA FÖR-HANDLINGSKOMMITTEN FÖR UTFORMNING AV EN INTERNATIONELL KON-VENTION FÖR BEKÄMP-NING AV ÖKENSPRIDNING I DE LÄNDER SOM DRAB-BAS AV ALLVARLIG TOR-KA OCH/ELLER ÖKEN-SPRIDNING, SÄRSKILT I AFRIKA</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The Parties to this Convention,</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pPr>
      <w:r>
        <w:rPr>
          <w:rFonts w:eastAsia="CG Times (W1)" w:cs="CG Times (W1)" w:ascii="CG Times (W1)" w:hAnsi="CG Times (W1)"/>
          <w:i/>
          <w:iCs/>
          <w:color w:val="000000"/>
          <w:sz w:val="24"/>
          <w:szCs w:val="24"/>
        </w:rPr>
        <w:t>Affirming</w:t>
      </w:r>
      <w:r>
        <w:rPr>
          <w:rFonts w:eastAsia="CG Times (W1)" w:cs="CG Times (W1)" w:ascii="CG Times (W1)" w:hAnsi="CG Times (W1)"/>
          <w:color w:val="000000"/>
          <w:sz w:val="24"/>
          <w:szCs w:val="24"/>
        </w:rPr>
        <w:t xml:space="preserve"> that human beings in affected or threatened areas are at the centre of concerns to combat desertification and mitigate the effects of drought,</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pPr>
      <w:r>
        <w:rPr>
          <w:rFonts w:eastAsia="CG Times (W1)" w:cs="CG Times (W1)" w:ascii="CG Times (W1)" w:hAnsi="CG Times (W1)"/>
          <w:i/>
          <w:iCs/>
          <w:color w:val="000000"/>
          <w:sz w:val="24"/>
          <w:szCs w:val="24"/>
        </w:rPr>
        <w:t>Reflecting</w:t>
      </w:r>
      <w:r>
        <w:rPr>
          <w:rFonts w:eastAsia="CG Times (W1)" w:cs="CG Times (W1)" w:ascii="CG Times (W1)" w:hAnsi="CG Times (W1)"/>
          <w:color w:val="000000"/>
          <w:sz w:val="24"/>
          <w:szCs w:val="24"/>
        </w:rPr>
        <w:t xml:space="preserve"> the urgent concern of the international community, including States and international organizations, about the adverse impacts of desertification and drought, </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pPr>
      <w:r>
        <w:rPr>
          <w:rFonts w:eastAsia="CG Times (W1)" w:cs="CG Times (W1)" w:ascii="CG Times (W1)" w:hAnsi="CG Times (W1)"/>
          <w:i/>
          <w:iCs/>
          <w:color w:val="000000"/>
          <w:sz w:val="24"/>
          <w:szCs w:val="24"/>
        </w:rPr>
        <w:t>Aware</w:t>
      </w:r>
      <w:r>
        <w:rPr>
          <w:rFonts w:eastAsia="CG Times (W1)" w:cs="CG Times (W1)" w:ascii="CG Times (W1)" w:hAnsi="CG Times (W1)"/>
          <w:color w:val="000000"/>
          <w:sz w:val="24"/>
          <w:szCs w:val="24"/>
        </w:rPr>
        <w:t xml:space="preserve"> that arid, semi-arid and dry sub-humid areas together account for a significant pro</w:t>
        <w:softHyphen/>
        <w:t>portion of the Earth's land area and are the habitat and source of livelihood for a large seg</w:t>
        <w:softHyphen/>
        <w:t>ment of its population,</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pPr>
      <w:r>
        <w:rPr>
          <w:rFonts w:eastAsia="CG Times (W1)" w:cs="CG Times (W1)" w:ascii="CG Times (W1)" w:hAnsi="CG Times (W1)"/>
          <w:i/>
          <w:iCs/>
          <w:color w:val="000000"/>
          <w:sz w:val="24"/>
          <w:szCs w:val="24"/>
        </w:rPr>
        <w:t>Acknowledging</w:t>
      </w:r>
      <w:r>
        <w:rPr>
          <w:rFonts w:eastAsia="CG Times (W1)" w:cs="CG Times (W1)" w:ascii="CG Times (W1)" w:hAnsi="CG Times (W1)"/>
          <w:color w:val="000000"/>
          <w:sz w:val="24"/>
          <w:szCs w:val="24"/>
        </w:rPr>
        <w:t xml:space="preserve"> that desertifica</w:t>
        <w:softHyphen/>
        <w:t>tion and drought are problems of global dimension in that they affect all regions of the world and that joint action of the in</w:t>
        <w:softHyphen/>
        <w:t xml:space="preserve">ternational community is needed to combat desertification and/or mitigate the effects of drought, </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pPr>
      <w:r>
        <w:rPr>
          <w:rFonts w:eastAsia="CG Times (W1)" w:cs="CG Times (W1)" w:ascii="CG Times (W1)" w:hAnsi="CG Times (W1)"/>
          <w:i/>
          <w:iCs/>
          <w:color w:val="000000"/>
          <w:sz w:val="24"/>
          <w:szCs w:val="24"/>
        </w:rPr>
        <w:t>Noting</w:t>
      </w:r>
      <w:r>
        <w:rPr>
          <w:rFonts w:eastAsia="CG Times (W1)" w:cs="CG Times (W1)" w:ascii="CG Times (W1)" w:hAnsi="CG Times (W1)"/>
          <w:color w:val="000000"/>
          <w:sz w:val="24"/>
          <w:szCs w:val="24"/>
        </w:rPr>
        <w:t xml:space="preserve"> the high concentration of developing countries, notably the least developed countries, among those experiencing serious drought and/or desertification, and the particularly tragic consequences of these phenomena in Africa,</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pPr>
      <w:r>
        <w:rPr>
          <w:rFonts w:eastAsia="CG Times (W1)" w:cs="CG Times (W1)" w:ascii="CG Times (W1)" w:hAnsi="CG Times (W1)"/>
          <w:i/>
          <w:iCs/>
          <w:color w:val="000000"/>
          <w:sz w:val="24"/>
          <w:szCs w:val="24"/>
        </w:rPr>
        <w:t>Noting also</w:t>
      </w:r>
      <w:r>
        <w:rPr>
          <w:rFonts w:eastAsia="CG Times (W1)" w:cs="CG Times (W1)" w:ascii="CG Times (W1)" w:hAnsi="CG Times (W1)"/>
          <w:color w:val="000000"/>
          <w:sz w:val="24"/>
          <w:szCs w:val="24"/>
        </w:rPr>
        <w:t xml:space="preserve"> that desertification is caused by complex interactions among physical, biological, political, social, cultural and economic factors,</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i/>
          <w:i/>
          <w:iCs/>
          <w:color w:val="000000"/>
          <w:sz w:val="24"/>
          <w:szCs w:val="24"/>
        </w:rPr>
      </w:pPr>
      <w:r>
        <w:rPr/>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pPr>
      <w:r>
        <w:rPr>
          <w:rFonts w:eastAsia="CG Times (W1)" w:cs="CG Times (W1)" w:ascii="CG Times (W1)" w:hAnsi="CG Times (W1)"/>
          <w:i/>
          <w:iCs/>
          <w:color w:val="000000"/>
          <w:sz w:val="24"/>
          <w:szCs w:val="24"/>
        </w:rPr>
        <w:t>Considering</w:t>
      </w:r>
      <w:r>
        <w:rPr>
          <w:rFonts w:eastAsia="CG Times (W1)" w:cs="CG Times (W1)" w:ascii="CG Times (W1)" w:hAnsi="CG Times (W1)"/>
          <w:color w:val="000000"/>
          <w:sz w:val="24"/>
          <w:szCs w:val="24"/>
        </w:rPr>
        <w:t xml:space="preserve"> the impact of trade and relevant aspects of international economic relations on the ability of affected countries to combat desertification adequately, </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pPr>
      <w:r>
        <w:rPr>
          <w:rFonts w:eastAsia="CG Times (W1)" w:cs="CG Times (W1)" w:ascii="CG Times (W1)" w:hAnsi="CG Times (W1)"/>
          <w:i/>
          <w:iCs/>
          <w:color w:val="000000"/>
          <w:sz w:val="24"/>
          <w:szCs w:val="24"/>
        </w:rPr>
        <w:t>Conscious</w:t>
      </w:r>
      <w:r>
        <w:rPr>
          <w:rFonts w:eastAsia="CG Times (W1)" w:cs="CG Times (W1)" w:ascii="CG Times (W1)" w:hAnsi="CG Times (W1)"/>
          <w:color w:val="000000"/>
          <w:sz w:val="24"/>
          <w:szCs w:val="24"/>
        </w:rPr>
        <w:t xml:space="preserve"> that sustainable economic growth, social development and poverty eradication are priorities of affected developing countries, particularly in Africa, and are essential to meeting sustainability objectives,</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pPr>
      <w:r>
        <w:rPr>
          <w:rFonts w:eastAsia="CG Times (W1)" w:cs="CG Times (W1)" w:ascii="CG Times (W1)" w:hAnsi="CG Times (W1)"/>
          <w:i/>
          <w:iCs/>
          <w:color w:val="000000"/>
          <w:sz w:val="24"/>
          <w:szCs w:val="24"/>
        </w:rPr>
        <w:t>Mindful</w:t>
      </w:r>
      <w:r>
        <w:rPr>
          <w:rFonts w:eastAsia="CG Times (W1)" w:cs="CG Times (W1)" w:ascii="CG Times (W1)" w:hAnsi="CG Times (W1)"/>
          <w:color w:val="000000"/>
          <w:sz w:val="24"/>
          <w:szCs w:val="24"/>
        </w:rPr>
        <w:t xml:space="preserve"> that desertification and drought affect sustainable development through their interrelationships with important social problems such as poverty, poor health and nutrition, lack of food security, and those arising from migration, displacement of persons and demographic dynamics,</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pPr>
      <w:r>
        <w:rPr>
          <w:rFonts w:eastAsia="CG Times (W1)" w:cs="CG Times (W1)" w:ascii="CG Times (W1)" w:hAnsi="CG Times (W1)"/>
          <w:i/>
          <w:iCs/>
          <w:color w:val="000000"/>
          <w:sz w:val="24"/>
          <w:szCs w:val="24"/>
        </w:rPr>
        <w:t>Appreciating</w:t>
      </w:r>
      <w:r>
        <w:rPr>
          <w:rFonts w:eastAsia="CG Times (W1)" w:cs="CG Times (W1)" w:ascii="CG Times (W1)" w:hAnsi="CG Times (W1)"/>
          <w:color w:val="000000"/>
          <w:sz w:val="24"/>
          <w:szCs w:val="24"/>
        </w:rPr>
        <w:t xml:space="preserve"> the significance of the past efforts and experience of States and international organizations in combating desertification and mitigating the effects of drought, particularly in implementing the Plan of Action to Combat Desertification which was adopted at the United Nations Conference on Desertification in 1977,</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pPr>
      <w:r>
        <w:rPr>
          <w:rFonts w:eastAsia="CG Times (W1)" w:cs="CG Times (W1)" w:ascii="CG Times (W1)" w:hAnsi="CG Times (W1)"/>
          <w:i/>
          <w:iCs/>
          <w:color w:val="000000"/>
          <w:sz w:val="24"/>
          <w:szCs w:val="24"/>
        </w:rPr>
        <w:t>Realizing</w:t>
      </w:r>
      <w:r>
        <w:rPr>
          <w:rFonts w:eastAsia="CG Times (W1)" w:cs="CG Times (W1)" w:ascii="CG Times (W1)" w:hAnsi="CG Times (W1)"/>
          <w:color w:val="000000"/>
          <w:sz w:val="24"/>
          <w:szCs w:val="24"/>
        </w:rPr>
        <w:t xml:space="preserve"> that, despite efforts in the past, progress in combating desertification and mitigating the effects of drought has not met expectations and that a new and more effective approach is needed at all levels within the framework of sustainable development,</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pPr>
      <w:r>
        <w:rPr>
          <w:rFonts w:eastAsia="CG Times (W1)" w:cs="CG Times (W1)" w:ascii="CG Times (W1)" w:hAnsi="CG Times (W1)"/>
          <w:i/>
          <w:iCs/>
          <w:color w:val="000000"/>
          <w:sz w:val="24"/>
          <w:szCs w:val="24"/>
        </w:rPr>
        <w:t>Recognizing</w:t>
      </w:r>
      <w:r>
        <w:rPr>
          <w:rFonts w:eastAsia="CG Times (W1)" w:cs="CG Times (W1)" w:ascii="CG Times (W1)" w:hAnsi="CG Times (W1)"/>
          <w:color w:val="000000"/>
          <w:sz w:val="24"/>
          <w:szCs w:val="24"/>
        </w:rPr>
        <w:t xml:space="preserve"> the validity and relevance of decisions adopted at the United Nations Conference on Environment and Development, particularly of Agenda 21 and its chapter 12, which provide a basis for combating desertification,</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pPr>
      <w:r>
        <w:rPr>
          <w:rFonts w:eastAsia="CG Times (W1)" w:cs="CG Times (W1)" w:ascii="CG Times (W1)" w:hAnsi="CG Times (W1)"/>
          <w:i/>
          <w:iCs/>
          <w:color w:val="000000"/>
          <w:sz w:val="24"/>
          <w:szCs w:val="24"/>
        </w:rPr>
        <w:t>Reaffirming</w:t>
      </w:r>
      <w:r>
        <w:rPr>
          <w:rFonts w:eastAsia="CG Times (W1)" w:cs="CG Times (W1)" w:ascii="CG Times (W1)" w:hAnsi="CG Times (W1)"/>
          <w:color w:val="000000"/>
          <w:sz w:val="24"/>
          <w:szCs w:val="24"/>
        </w:rPr>
        <w:t xml:space="preserve"> in this light the commitments of developed countries as contained in paragraph 13 of chapter 33 of Agenda 21,</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pPr>
      <w:r>
        <w:rPr>
          <w:rFonts w:eastAsia="CG Times (W1)" w:cs="CG Times (W1)" w:ascii="CG Times (W1)" w:hAnsi="CG Times (W1)"/>
          <w:i/>
          <w:iCs/>
          <w:color w:val="000000"/>
          <w:sz w:val="24"/>
          <w:szCs w:val="24"/>
        </w:rPr>
        <w:t>Recalling</w:t>
      </w:r>
      <w:r>
        <w:rPr>
          <w:rFonts w:eastAsia="CG Times (W1)" w:cs="CG Times (W1)" w:ascii="CG Times (W1)" w:hAnsi="CG Times (W1)"/>
          <w:color w:val="000000"/>
          <w:sz w:val="24"/>
          <w:szCs w:val="24"/>
        </w:rPr>
        <w:t xml:space="preserve"> General Assembly resolution 47/188, particularly the priority in it prescribed for Africa, and all other relevant United Nations resolutions, decisions and programmes on desertification and drought, as well as relevant declarations by African countries and those from other regions,</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pPr>
      <w:r>
        <w:rPr>
          <w:rFonts w:eastAsia="CG Times (W1)" w:cs="CG Times (W1)" w:ascii="CG Times (W1)" w:hAnsi="CG Times (W1)"/>
          <w:i/>
          <w:iCs/>
          <w:color w:val="000000"/>
          <w:sz w:val="24"/>
          <w:szCs w:val="24"/>
        </w:rPr>
        <w:t>Reaffirming</w:t>
      </w:r>
      <w:r>
        <w:rPr>
          <w:rFonts w:eastAsia="CG Times (W1)" w:cs="CG Times (W1)" w:ascii="CG Times (W1)" w:hAnsi="CG Times (W1)"/>
          <w:color w:val="000000"/>
          <w:sz w:val="24"/>
          <w:szCs w:val="24"/>
        </w:rPr>
        <w:t xml:space="preserve"> the Rio Declaration on Environment and Development which states, in its Principle 2, that States have, in accordance with the Charter of the United Nations and the principles of international law, the sovereign right to exploit their own resources pursuant to their own environmental and developmental policies, and the responsibility to ensure that activities within their jurisdiction or control do not cause damage to the environment of other States or of areas beyond the limits of national jurisdiction,</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pPr>
      <w:r>
        <w:rPr>
          <w:rFonts w:eastAsia="CG Times (W1)" w:cs="CG Times (W1)" w:ascii="CG Times (W1)" w:hAnsi="CG Times (W1)"/>
          <w:i/>
          <w:iCs/>
          <w:color w:val="000000"/>
          <w:sz w:val="24"/>
          <w:szCs w:val="24"/>
        </w:rPr>
        <w:t>Recognizing</w:t>
      </w:r>
      <w:r>
        <w:rPr>
          <w:rFonts w:eastAsia="CG Times (W1)" w:cs="CG Times (W1)" w:ascii="CG Times (W1)" w:hAnsi="CG Times (W1)"/>
          <w:color w:val="000000"/>
          <w:sz w:val="24"/>
          <w:szCs w:val="24"/>
        </w:rPr>
        <w:t xml:space="preserve"> that national Governments play a critical role in combating desertification and mitigating the effects of drought and that progress in that respect depends on local implementation of action programmes in affected areas,</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pPr>
      <w:r>
        <w:rPr>
          <w:rFonts w:eastAsia="CG Times (W1)" w:cs="CG Times (W1)" w:ascii="CG Times (W1)" w:hAnsi="CG Times (W1)"/>
          <w:i/>
          <w:iCs/>
          <w:color w:val="000000"/>
          <w:sz w:val="24"/>
          <w:szCs w:val="24"/>
        </w:rPr>
        <w:t>Recognizing</w:t>
      </w:r>
      <w:r>
        <w:rPr>
          <w:rFonts w:eastAsia="CG Times (W1)" w:cs="CG Times (W1)" w:ascii="CG Times (W1)" w:hAnsi="CG Times (W1)"/>
          <w:color w:val="000000"/>
          <w:sz w:val="24"/>
          <w:szCs w:val="24"/>
        </w:rPr>
        <w:t xml:space="preserve"> also the importance and necessity of international cooperation and partnership in combating desertification and mitigating the effects of drought, </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pPr>
      <w:r>
        <w:rPr>
          <w:rFonts w:eastAsia="CG Times (W1)" w:cs="CG Times (W1)" w:ascii="CG Times (W1)" w:hAnsi="CG Times (W1)"/>
          <w:i/>
          <w:iCs/>
          <w:color w:val="000000"/>
          <w:sz w:val="24"/>
          <w:szCs w:val="24"/>
        </w:rPr>
        <w:t>Recognizing</w:t>
      </w:r>
      <w:r>
        <w:rPr>
          <w:rFonts w:eastAsia="CG Times (W1)" w:cs="CG Times (W1)" w:ascii="CG Times (W1)" w:hAnsi="CG Times (W1)"/>
          <w:color w:val="000000"/>
          <w:sz w:val="24"/>
          <w:szCs w:val="24"/>
        </w:rPr>
        <w:t xml:space="preserve"> further the importance of the provision to affected developing countries, particularly in Africa, of effective means, </w:t>
      </w:r>
      <w:r>
        <w:rPr>
          <w:rFonts w:eastAsia="CG Times (W1)" w:cs="CG Times (W1)" w:ascii="CG Times (W1)" w:hAnsi="CG Times (W1)"/>
          <w:color w:val="000000"/>
          <w:sz w:val="24"/>
          <w:szCs w:val="24"/>
          <w:u w:val="single"/>
        </w:rPr>
        <w:t>inter alia</w:t>
      </w:r>
      <w:r>
        <w:rPr>
          <w:rFonts w:eastAsia="CG Times (W1)" w:cs="CG Times (W1)" w:ascii="CG Times (W1)" w:hAnsi="CG Times (W1)"/>
          <w:color w:val="000000"/>
          <w:sz w:val="24"/>
          <w:szCs w:val="24"/>
        </w:rPr>
        <w:t xml:space="preserve"> substantial financial resources, including new and additional funding, and access to technology, without which it will be difficult for them to implement fully their commitments under this Convention,</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pPr>
      <w:r>
        <w:rPr>
          <w:rFonts w:eastAsia="CG Times (W1)" w:cs="CG Times (W1)" w:ascii="CG Times (W1)" w:hAnsi="CG Times (W1)"/>
          <w:i/>
          <w:iCs/>
          <w:color w:val="000000"/>
          <w:sz w:val="24"/>
          <w:szCs w:val="24"/>
        </w:rPr>
        <w:t>Expressing</w:t>
      </w:r>
      <w:r>
        <w:rPr>
          <w:rFonts w:eastAsia="CG Times (W1)" w:cs="CG Times (W1)" w:ascii="CG Times (W1)" w:hAnsi="CG Times (W1)"/>
          <w:color w:val="000000"/>
          <w:sz w:val="24"/>
          <w:szCs w:val="24"/>
        </w:rPr>
        <w:t xml:space="preserve"> concern over the impact of desertification and drought on affected countries in Central Asia and the Transcaucasus,</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pPr>
      <w:r>
        <w:rPr>
          <w:rFonts w:eastAsia="CG Times (W1)" w:cs="CG Times (W1)" w:ascii="CG Times (W1)" w:hAnsi="CG Times (W1)"/>
          <w:i/>
          <w:iCs/>
          <w:color w:val="000000"/>
          <w:sz w:val="24"/>
          <w:szCs w:val="24"/>
        </w:rPr>
        <w:t>Stressing</w:t>
      </w:r>
      <w:r>
        <w:rPr>
          <w:rFonts w:eastAsia="CG Times (W1)" w:cs="CG Times (W1)" w:ascii="CG Times (W1)" w:hAnsi="CG Times (W1)"/>
          <w:color w:val="000000"/>
          <w:sz w:val="24"/>
          <w:szCs w:val="24"/>
        </w:rPr>
        <w:t xml:space="preserve"> the important role played by women in regions affected by desertification and/or drought, particularly in rural areas of developing countries, and the importance of ensuring the full participation of both men and women at all levels in programmes to combat desertification and mitigate the effects of drought,</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pPr>
      <w:r>
        <w:rPr>
          <w:rFonts w:eastAsia="CG Times (W1)" w:cs="CG Times (W1)" w:ascii="CG Times (W1)" w:hAnsi="CG Times (W1)"/>
          <w:i/>
          <w:iCs/>
          <w:color w:val="000000"/>
          <w:sz w:val="24"/>
          <w:szCs w:val="24"/>
        </w:rPr>
        <w:t>Emphasizing</w:t>
      </w:r>
      <w:r>
        <w:rPr>
          <w:rFonts w:eastAsia="CG Times (W1)" w:cs="CG Times (W1)" w:ascii="CG Times (W1)" w:hAnsi="CG Times (W1)"/>
          <w:color w:val="000000"/>
          <w:sz w:val="24"/>
          <w:szCs w:val="24"/>
        </w:rPr>
        <w:t xml:space="preserve"> the special role of non-governmental organizations and other major groups in programmes to combat desertification and mitigate the effects of drought,</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pPr>
      <w:r>
        <w:rPr>
          <w:rFonts w:eastAsia="CG Times (W1)" w:cs="CG Times (W1)" w:ascii="CG Times (W1)" w:hAnsi="CG Times (W1)"/>
          <w:i/>
          <w:iCs/>
          <w:color w:val="000000"/>
          <w:sz w:val="24"/>
          <w:szCs w:val="24"/>
        </w:rPr>
        <w:t>Bearing in mind</w:t>
      </w:r>
      <w:r>
        <w:rPr>
          <w:rFonts w:eastAsia="CG Times (W1)" w:cs="CG Times (W1)" w:ascii="CG Times (W1)" w:hAnsi="CG Times (W1)"/>
          <w:color w:val="000000"/>
          <w:sz w:val="24"/>
          <w:szCs w:val="24"/>
        </w:rPr>
        <w:t xml:space="preserve"> the relationship between desertification and other environmental problems of global dimension facing the international and national communities, </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pPr>
      <w:r>
        <w:rPr>
          <w:rFonts w:eastAsia="CG Times (W1)" w:cs="CG Times (W1)" w:ascii="CG Times (W1)" w:hAnsi="CG Times (W1)"/>
          <w:i/>
          <w:iCs/>
          <w:color w:val="000000"/>
          <w:sz w:val="24"/>
          <w:szCs w:val="24"/>
        </w:rPr>
        <w:t>Bearing also in mind</w:t>
      </w:r>
      <w:r>
        <w:rPr>
          <w:rFonts w:eastAsia="CG Times (W1)" w:cs="CG Times (W1)" w:ascii="CG Times (W1)" w:hAnsi="CG Times (W1)"/>
          <w:color w:val="000000"/>
          <w:sz w:val="24"/>
          <w:szCs w:val="24"/>
        </w:rPr>
        <w:t xml:space="preserve"> the contribution that combating desertification can make to achieving the objectives of the United Nations Framework Convention on Climate Change, the Convention on Biological Diversity and other related environmental conventions,</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pPr>
      <w:r>
        <w:rPr>
          <w:rFonts w:eastAsia="CG Times (W1)" w:cs="CG Times (W1)" w:ascii="CG Times (W1)" w:hAnsi="CG Times (W1)"/>
          <w:i/>
          <w:iCs/>
          <w:color w:val="000000"/>
          <w:sz w:val="24"/>
          <w:szCs w:val="24"/>
        </w:rPr>
        <w:t>Believing</w:t>
      </w:r>
      <w:r>
        <w:rPr>
          <w:rFonts w:eastAsia="CG Times (W1)" w:cs="CG Times (W1)" w:ascii="CG Times (W1)" w:hAnsi="CG Times (W1)"/>
          <w:color w:val="000000"/>
          <w:sz w:val="24"/>
          <w:szCs w:val="24"/>
        </w:rPr>
        <w:t xml:space="preserve"> that strategies to combat desertification and mitigate the effects of drought will be most effective if they are based on sound systematic observation and rigorous scientific knowledge and if they are continuously re-evaluated, </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pPr>
      <w:r>
        <w:rPr>
          <w:rFonts w:eastAsia="CG Times (W1)" w:cs="CG Times (W1)" w:ascii="CG Times (W1)" w:hAnsi="CG Times (W1)"/>
          <w:i/>
          <w:iCs/>
          <w:color w:val="000000"/>
          <w:sz w:val="24"/>
          <w:szCs w:val="24"/>
        </w:rPr>
        <w:t>Recognizing</w:t>
      </w:r>
      <w:r>
        <w:rPr>
          <w:rFonts w:eastAsia="CG Times (W1)" w:cs="CG Times (W1)" w:ascii="CG Times (W1)" w:hAnsi="CG Times (W1)"/>
          <w:color w:val="000000"/>
          <w:sz w:val="24"/>
          <w:szCs w:val="24"/>
        </w:rPr>
        <w:t xml:space="preserve"> the urgent need to improve the effectiveness and coordination of international cooperation to facilitate the implementation of national plans and priorities, </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pPr>
      <w:r>
        <w:rPr>
          <w:rFonts w:eastAsia="CG Times (W1)" w:cs="CG Times (W1)" w:ascii="CG Times (W1)" w:hAnsi="CG Times (W1)"/>
          <w:i/>
          <w:iCs/>
          <w:color w:val="000000"/>
          <w:sz w:val="24"/>
          <w:szCs w:val="24"/>
        </w:rPr>
        <w:t>Determined</w:t>
      </w:r>
      <w:r>
        <w:rPr>
          <w:rFonts w:eastAsia="CG Times (W1)" w:cs="CG Times (W1)" w:ascii="CG Times (W1)" w:hAnsi="CG Times (W1)"/>
          <w:color w:val="000000"/>
          <w:sz w:val="24"/>
          <w:szCs w:val="24"/>
        </w:rPr>
        <w:t xml:space="preserve"> to take appropriate action in combating desertification and mitigating the effects of drought for the benefit of present and future generations,</w:t>
      </w:r>
      <w:r>
        <w:br w:type="page"/>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Konventionens parter</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pPr>
      <w:r>
        <w:rPr>
          <w:rFonts w:eastAsia="CG Times (W1)" w:cs="CG Times (W1)" w:ascii="CG Times (W1)" w:hAnsi="CG Times (W1)"/>
          <w:i/>
          <w:iCs/>
          <w:color w:val="000000"/>
          <w:sz w:val="24"/>
          <w:szCs w:val="24"/>
        </w:rPr>
        <w:t>bekräftar</w:t>
      </w:r>
      <w:r>
        <w:rPr>
          <w:rFonts w:eastAsia="CG Times (W1)" w:cs="CG Times (W1)" w:ascii="CG Times (W1)" w:hAnsi="CG Times (W1)"/>
          <w:color w:val="000000"/>
          <w:sz w:val="24"/>
          <w:szCs w:val="24"/>
        </w:rPr>
        <w:t xml:space="preserve"> att människor i drabbade eller hotade områden står i centrum för strävandena att bekämpa ökenspridning och lindra effekterna av torka,</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pPr>
      <w:r>
        <w:rPr>
          <w:rFonts w:eastAsia="CG Times (W1)" w:cs="CG Times (W1)" w:ascii="CG Times (W1)" w:hAnsi="CG Times (W1)"/>
          <w:i/>
          <w:iCs/>
          <w:color w:val="000000"/>
          <w:sz w:val="24"/>
          <w:szCs w:val="24"/>
        </w:rPr>
        <w:t>ger uttryck för</w:t>
      </w:r>
      <w:r>
        <w:rPr>
          <w:rFonts w:eastAsia="CG Times (W1)" w:cs="CG Times (W1)" w:ascii="CG Times (W1)" w:hAnsi="CG Times (W1)"/>
          <w:color w:val="000000"/>
          <w:sz w:val="24"/>
          <w:szCs w:val="24"/>
        </w:rPr>
        <w:t xml:space="preserve"> den omedelbara oro som det internationella samfundet, inbegripet stater och internationella organisationer hyser över de skadliga effekterna av ökenspridning och torka,</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pPr>
      <w:r>
        <w:rPr>
          <w:rFonts w:eastAsia="CG Times (W1)" w:cs="CG Times (W1)" w:ascii="CG Times (W1)" w:hAnsi="CG Times (W1)"/>
          <w:i/>
          <w:iCs/>
          <w:color w:val="000000"/>
          <w:sz w:val="24"/>
          <w:szCs w:val="24"/>
        </w:rPr>
        <w:t>är medvetna om</w:t>
      </w:r>
      <w:r>
        <w:rPr>
          <w:rFonts w:eastAsia="CG Times (W1)" w:cs="CG Times (W1)" w:ascii="CG Times (W1)" w:hAnsi="CG Times (W1)"/>
          <w:color w:val="000000"/>
          <w:sz w:val="24"/>
          <w:szCs w:val="24"/>
        </w:rPr>
        <w:t xml:space="preserve"> att torra, halvtorra och mindre fuktiga områden utgör en avsevärd andel av jordens landyta och är hemvist och försörjningskälla för en stor del av jordens befolkning,</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pPr>
      <w:r>
        <w:rPr>
          <w:rFonts w:eastAsia="CG Times (W1)" w:cs="CG Times (W1)" w:ascii="CG Times (W1)" w:hAnsi="CG Times (W1)"/>
          <w:i/>
          <w:iCs/>
          <w:color w:val="000000"/>
          <w:sz w:val="24"/>
          <w:szCs w:val="24"/>
        </w:rPr>
        <w:t>konstaterar</w:t>
      </w:r>
      <w:r>
        <w:rPr>
          <w:rFonts w:eastAsia="CG Times (W1)" w:cs="CG Times (W1)" w:ascii="CG Times (W1)" w:hAnsi="CG Times (W1)"/>
          <w:color w:val="000000"/>
          <w:sz w:val="24"/>
          <w:szCs w:val="24"/>
        </w:rPr>
        <w:t xml:space="preserve"> att ökenspridning och torka är problem av global betydelse eftersom de drabbar alla världens regioner och att det behövs gemensamma aktioner från det internationella samfundet för att bekämpa ökenspridning och/eller lindra torkans konsekvenser,</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pPr>
      <w:r>
        <w:rPr>
          <w:rFonts w:eastAsia="CG Times (W1)" w:cs="CG Times (W1)" w:ascii="CG Times (W1)" w:hAnsi="CG Times (W1)"/>
          <w:i/>
          <w:iCs/>
          <w:color w:val="000000"/>
          <w:sz w:val="24"/>
          <w:szCs w:val="24"/>
        </w:rPr>
        <w:t>finner</w:t>
      </w:r>
      <w:r>
        <w:rPr>
          <w:rFonts w:eastAsia="CG Times (W1)" w:cs="CG Times (W1)" w:ascii="CG Times (W1)" w:hAnsi="CG Times (W1)"/>
          <w:color w:val="000000"/>
          <w:sz w:val="24"/>
          <w:szCs w:val="24"/>
        </w:rPr>
        <w:t xml:space="preserve"> att det bland de länder som drabbas av allvarlig torka och/eller ökenspridning, finns en mycket stor andel utvecklingsländer, i synnerhet från gruppen minst utvecklade länder, samt att dessa fenomen har särskilt tragiska konsekvenser i Afrika,</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4194"/>
        <w:jc w:val="left"/>
        <w:rPr/>
      </w:pPr>
      <w:r>
        <w:rPr>
          <w:rFonts w:eastAsia="CG Times (W1)" w:cs="CG Times (W1)" w:ascii="CG Times (W1)" w:hAnsi="CG Times (W1)"/>
          <w:i/>
          <w:iCs/>
          <w:color w:val="000000"/>
          <w:sz w:val="24"/>
          <w:szCs w:val="24"/>
        </w:rPr>
        <w:t>finner  också</w:t>
      </w:r>
      <w:r>
        <w:rPr>
          <w:rFonts w:eastAsia="CG Times (W1)" w:cs="CG Times (W1)" w:ascii="CG Times (W1)" w:hAnsi="CG Times (W1)"/>
          <w:color w:val="000000"/>
          <w:sz w:val="24"/>
          <w:szCs w:val="24"/>
        </w:rPr>
        <w:t xml:space="preserve"> att ökenspridning orsakas av komplicerat växelspel mellan fysiska, biologiska, politiska, sociala, kulturella och ekonomiska faktorer,</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4194"/>
        <w:jc w:val="left"/>
        <w:rPr/>
      </w:pPr>
      <w:r>
        <w:rPr>
          <w:rFonts w:eastAsia="CG Times (W1)" w:cs="CG Times (W1)" w:ascii="CG Times (W1)" w:hAnsi="CG Times (W1)"/>
          <w:i/>
          <w:iCs/>
          <w:color w:val="000000"/>
          <w:sz w:val="24"/>
          <w:szCs w:val="24"/>
        </w:rPr>
        <w:t>tar hänsyn till</w:t>
      </w:r>
      <w:r>
        <w:rPr>
          <w:rFonts w:eastAsia="CG Times (W1)" w:cs="CG Times (W1)" w:ascii="CG Times (W1)" w:hAnsi="CG Times (W1)"/>
          <w:color w:val="000000"/>
          <w:sz w:val="24"/>
          <w:szCs w:val="24"/>
        </w:rPr>
        <w:t xml:space="preserve"> den betydelse som handeln och viktiga delar av de internationella ekonomiska förbindelserna har för drabbade länders förmåga att på ändamålsenligt sätt bekämpa ökenspridning,</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4194"/>
        <w:jc w:val="left"/>
        <w:rPr/>
      </w:pPr>
      <w:r>
        <w:rPr>
          <w:rFonts w:eastAsia="CG Times (W1)" w:cs="CG Times (W1)" w:ascii="CG Times (W1)" w:hAnsi="CG Times (W1)"/>
          <w:i/>
          <w:iCs/>
          <w:color w:val="000000"/>
          <w:sz w:val="24"/>
          <w:szCs w:val="24"/>
        </w:rPr>
        <w:t>är medvetna om</w:t>
      </w:r>
      <w:r>
        <w:rPr>
          <w:rFonts w:eastAsia="CG Times (W1)" w:cs="CG Times (W1)" w:ascii="CG Times (W1)" w:hAnsi="CG Times (W1)"/>
          <w:color w:val="000000"/>
          <w:sz w:val="24"/>
          <w:szCs w:val="24"/>
        </w:rPr>
        <w:t xml:space="preserve"> att hållbar ekonomisk tillväxt, social utveckling och utrotning av fattigdom har högsta prioritet för drabbade utvecklingsländer, särskilt i Afrika, och att de är grundläggande för att hållbarhetsmålen ska kunna uppnås,</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4194"/>
        <w:jc w:val="left"/>
        <w:rPr/>
      </w:pPr>
      <w:r>
        <w:rPr>
          <w:rFonts w:eastAsia="CG Times (W1)" w:cs="CG Times (W1)" w:ascii="CG Times (W1)" w:hAnsi="CG Times (W1)"/>
          <w:i/>
          <w:iCs/>
          <w:color w:val="000000"/>
          <w:sz w:val="24"/>
          <w:szCs w:val="24"/>
        </w:rPr>
        <w:t>tar hänsyn till</w:t>
      </w:r>
      <w:r>
        <w:rPr>
          <w:rFonts w:eastAsia="CG Times (W1)" w:cs="CG Times (W1)" w:ascii="CG Times (W1)" w:hAnsi="CG Times (W1)"/>
          <w:color w:val="000000"/>
          <w:sz w:val="24"/>
          <w:szCs w:val="24"/>
        </w:rPr>
        <w:t xml:space="preserve"> att ökenspridning och torka påverkar hållbar utveckling genom deras inbördes samband med viktiga sociala problem som fattigdom, ohälsa och undernäring, otrygg livsmedelsförsörjning och sådana problem som uppstår genom migration, undanträngande av människor och demografiska krafter. </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4194"/>
        <w:jc w:val="left"/>
        <w:rPr/>
      </w:pPr>
      <w:r>
        <w:rPr>
          <w:rFonts w:eastAsia="CG Times (W1)" w:cs="CG Times (W1)" w:ascii="CG Times (W1)" w:hAnsi="CG Times (W1)"/>
          <w:i/>
          <w:iCs/>
          <w:color w:val="000000"/>
          <w:sz w:val="24"/>
          <w:szCs w:val="24"/>
        </w:rPr>
        <w:t>uppskattar</w:t>
      </w:r>
      <w:r>
        <w:rPr>
          <w:rFonts w:eastAsia="CG Times (W1)" w:cs="CG Times (W1)" w:ascii="CG Times (W1)" w:hAnsi="CG Times (W1)"/>
          <w:color w:val="000000"/>
          <w:sz w:val="24"/>
          <w:szCs w:val="24"/>
        </w:rPr>
        <w:t xml:space="preserve"> betydelsen av de ansträngningar och erfarenheter som tidigare gjorts av stater och internationella organisationer för bekämpning av ökenspridning och för lindring av torkans effekter, särskilt tillämpningen av handlingsplanen för bekämpning av ökenspridning som antogs av FNs Konferens om Ökenspridning 1977. </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4194"/>
        <w:jc w:val="left"/>
        <w:rPr/>
      </w:pPr>
      <w:r>
        <w:rPr>
          <w:rFonts w:eastAsia="CG Times (W1)" w:cs="CG Times (W1)" w:ascii="CG Times (W1)" w:hAnsi="CG Times (W1)"/>
          <w:i/>
          <w:iCs/>
          <w:color w:val="000000"/>
          <w:sz w:val="24"/>
          <w:szCs w:val="24"/>
        </w:rPr>
        <w:t>inser</w:t>
      </w:r>
      <w:r>
        <w:rPr>
          <w:rFonts w:eastAsia="CG Times (W1)" w:cs="CG Times (W1)" w:ascii="CG Times (W1)" w:hAnsi="CG Times (W1)"/>
          <w:color w:val="000000"/>
          <w:sz w:val="24"/>
          <w:szCs w:val="24"/>
        </w:rPr>
        <w:t xml:space="preserve"> att de framsteg som nåtts i kampen mot ökensprid</w:t>
        <w:softHyphen/>
        <w:t>ning och för att lindra torkans konsekvenser, trots gjorda an</w:t>
        <w:softHyphen/>
        <w:t>strängningar, inte motsvarat förväntningarna och att ett nytt och mer effektivt angreppssätt behövs på alla nivåer inom ramen för hållbar utveckling,</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4194"/>
        <w:jc w:val="left"/>
        <w:rPr/>
      </w:pPr>
      <w:r>
        <w:rPr>
          <w:rFonts w:eastAsia="CG Times (W1)" w:cs="CG Times (W1)" w:ascii="CG Times (W1)" w:hAnsi="CG Times (W1)"/>
          <w:i/>
          <w:iCs/>
          <w:color w:val="000000"/>
          <w:sz w:val="24"/>
          <w:szCs w:val="24"/>
        </w:rPr>
        <w:t>erkänner</w:t>
      </w:r>
      <w:r>
        <w:rPr>
          <w:rFonts w:eastAsia="CG Times (W1)" w:cs="CG Times (W1)" w:ascii="CG Times (W1)" w:hAnsi="CG Times (W1)"/>
          <w:color w:val="000000"/>
          <w:sz w:val="24"/>
          <w:szCs w:val="24"/>
        </w:rPr>
        <w:t xml:space="preserve"> giltigheten och bety</w:t>
        <w:softHyphen/>
        <w:t>delsen av de beslut som antogs vid FNs konferens om miljö och utveckling, särskilt ifråga om Agenda 21, kapitel 12, som lägger grunden för kampen mot ökenspridning,</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4194"/>
        <w:jc w:val="left"/>
        <w:rPr/>
      </w:pPr>
      <w:r>
        <w:rPr>
          <w:rFonts w:eastAsia="CG Times (W1)" w:cs="CG Times (W1)" w:ascii="CG Times (W1)" w:hAnsi="CG Times (W1)"/>
          <w:i/>
          <w:iCs/>
          <w:color w:val="000000"/>
          <w:sz w:val="24"/>
          <w:szCs w:val="24"/>
        </w:rPr>
        <w:t xml:space="preserve">bekräftar </w:t>
      </w:r>
      <w:r>
        <w:rPr>
          <w:rFonts w:eastAsia="CG Times (W1)" w:cs="CG Times (W1)" w:ascii="CG Times (W1)" w:hAnsi="CG Times (W1)"/>
          <w:color w:val="000000"/>
          <w:sz w:val="24"/>
          <w:szCs w:val="24"/>
        </w:rPr>
        <w:t xml:space="preserve">mot denna bakgrund </w:t>
      </w:r>
      <w:r>
        <w:rPr>
          <w:rFonts w:eastAsia="CG Times (W1)" w:cs="CG Times (W1)" w:ascii="CG Times (W1)" w:hAnsi="CG Times (W1)"/>
          <w:i/>
          <w:iCs/>
          <w:color w:val="000000"/>
          <w:sz w:val="24"/>
          <w:szCs w:val="24"/>
        </w:rPr>
        <w:t xml:space="preserve">ånyo </w:t>
      </w:r>
      <w:r>
        <w:rPr>
          <w:rFonts w:eastAsia="CG Times (W1)" w:cs="CG Times (W1)" w:ascii="CG Times (W1)" w:hAnsi="CG Times (W1)"/>
          <w:color w:val="000000"/>
          <w:sz w:val="24"/>
          <w:szCs w:val="24"/>
        </w:rPr>
        <w:t>de åtaganden utvecklade länder gjort enligt Agenda 21, kapitel 33, punkt 13,</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4194"/>
        <w:jc w:val="left"/>
        <w:rPr/>
      </w:pPr>
      <w:r>
        <w:rPr>
          <w:rFonts w:eastAsia="CG Times (W1)" w:cs="CG Times (W1)" w:ascii="CG Times (W1)" w:hAnsi="CG Times (W1)"/>
          <w:i/>
          <w:iCs/>
          <w:color w:val="000000"/>
          <w:sz w:val="24"/>
          <w:szCs w:val="24"/>
        </w:rPr>
        <w:t>erinrar om</w:t>
      </w:r>
      <w:r>
        <w:rPr>
          <w:rFonts w:eastAsia="CG Times (W1)" w:cs="CG Times (W1)" w:ascii="CG Times (W1)" w:hAnsi="CG Times (W1)"/>
          <w:color w:val="000000"/>
          <w:sz w:val="24"/>
          <w:szCs w:val="24"/>
        </w:rPr>
        <w:t xml:space="preserve"> Generalförsam</w:t>
        <w:softHyphen/>
        <w:t>lingens resolution 47/188, särskilt resolutionens priorite</w:t>
        <w:softHyphen/>
        <w:t>ring av Afrika, och alla andra FN-resolutioner av betydelse för denna fråga samt beslut och program som gäller ökensprid</w:t>
        <w:softHyphen/>
        <w:t>ning och torka lika väl som deklarationer av betydelse som gjorts av afrikanska länder och länder i andra regioner,</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4194"/>
        <w:jc w:val="left"/>
        <w:rPr/>
      </w:pPr>
      <w:r>
        <w:rPr>
          <w:rFonts w:eastAsia="CG Times (W1)" w:cs="CG Times (W1)" w:ascii="CG Times (W1)" w:hAnsi="CG Times (W1)"/>
          <w:i/>
          <w:iCs/>
          <w:color w:val="000000"/>
          <w:sz w:val="24"/>
          <w:szCs w:val="24"/>
        </w:rPr>
        <w:t>bekräftar ånyo</w:t>
      </w:r>
      <w:r>
        <w:rPr>
          <w:rFonts w:eastAsia="CG Times (W1)" w:cs="CG Times (W1)" w:ascii="CG Times (W1)" w:hAnsi="CG Times (W1)"/>
          <w:color w:val="000000"/>
          <w:sz w:val="24"/>
          <w:szCs w:val="24"/>
        </w:rPr>
        <w:t xml:space="preserve"> Rio-deklara</w:t>
        <w:softHyphen/>
        <w:t>tionen om miljö och utveckling, som i sin princip 2 lägger fast att staterna i enlighet med FNs stadga och folkrättsliga prin</w:t>
        <w:softHyphen/>
        <w:t>ciper har oinskränkt rätt att ut</w:t>
        <w:softHyphen/>
        <w:t>nyttja sina naturresurser med hänsyn till sina egna miljö- och utvecklingspolitiska program, samt ansvar för att säkerställa att aktiviteter inom deras juris</w:t>
        <w:softHyphen/>
        <w:t>diktion eller kontroll inte orsa</w:t>
        <w:softHyphen/>
        <w:t>kar skador på miljön i andra stater eller i områden som lig</w:t>
        <w:softHyphen/>
        <w:t>ger utanför nationell jurisdik</w:t>
        <w:softHyphen/>
        <w:t>tion,</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4194"/>
        <w:jc w:val="left"/>
        <w:rPr/>
      </w:pPr>
      <w:r>
        <w:rPr>
          <w:rFonts w:eastAsia="CG Times (W1)" w:cs="CG Times (W1)" w:ascii="CG Times (W1)" w:hAnsi="CG Times (W1)"/>
          <w:i/>
          <w:iCs/>
          <w:color w:val="000000"/>
          <w:sz w:val="24"/>
          <w:szCs w:val="24"/>
        </w:rPr>
        <w:t>inser</w:t>
      </w:r>
      <w:r>
        <w:rPr>
          <w:rFonts w:eastAsia="CG Times (W1)" w:cs="CG Times (W1)" w:ascii="CG Times (W1)" w:hAnsi="CG Times (W1)"/>
          <w:color w:val="000000"/>
          <w:sz w:val="24"/>
          <w:szCs w:val="24"/>
        </w:rPr>
        <w:t xml:space="preserve"> att nationella regeringar spelar en avgörande roll i kam</w:t>
        <w:softHyphen/>
        <w:t>pen mot ökenspridning och för att lindra torkans konsekvenser och att framsteg i arbetet är beroende av lokal tillämpning av handlingsprogram i drabbade områden,</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4194"/>
        <w:jc w:val="left"/>
        <w:rPr/>
      </w:pPr>
      <w:r>
        <w:rPr>
          <w:rFonts w:eastAsia="CG Times (W1)" w:cs="CG Times (W1)" w:ascii="CG Times (W1)" w:hAnsi="CG Times (W1)"/>
          <w:i/>
          <w:iCs/>
          <w:color w:val="000000"/>
          <w:sz w:val="24"/>
          <w:szCs w:val="24"/>
        </w:rPr>
        <w:t>inser även</w:t>
      </w:r>
      <w:r>
        <w:rPr>
          <w:rFonts w:eastAsia="CG Times (W1)" w:cs="CG Times (W1)" w:ascii="CG Times (W1)" w:hAnsi="CG Times (W1)"/>
          <w:color w:val="000000"/>
          <w:sz w:val="24"/>
          <w:szCs w:val="24"/>
        </w:rPr>
        <w:t xml:space="preserve"> vikten och behovet av internationellt samarbete och partnerskap i kampen mot ökenspridning och för lindring av torkans konsekvenser,</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4194"/>
        <w:jc w:val="left"/>
        <w:rPr/>
      </w:pPr>
      <w:r>
        <w:rPr>
          <w:rFonts w:eastAsia="CG Times (W1)" w:cs="CG Times (W1)" w:ascii="CG Times (W1)" w:hAnsi="CG Times (W1)"/>
          <w:i/>
          <w:iCs/>
          <w:color w:val="000000"/>
          <w:sz w:val="24"/>
          <w:szCs w:val="24"/>
        </w:rPr>
        <w:t>inser</w:t>
      </w:r>
      <w:r>
        <w:rPr>
          <w:rFonts w:eastAsia="CG Times (W1)" w:cs="CG Times (W1)" w:ascii="CG Times (W1)" w:hAnsi="CG Times (W1)"/>
          <w:color w:val="000000"/>
          <w:sz w:val="24"/>
          <w:szCs w:val="24"/>
        </w:rPr>
        <w:t xml:space="preserve"> vikten av att drabbade utvecklingsländer, särskilt i Afrika, ges tillgång till effekti</w:t>
        <w:softHyphen/>
        <w:t xml:space="preserve">va medel, </w:t>
      </w:r>
      <w:r>
        <w:rPr>
          <w:rFonts w:eastAsia="CG Times (W1)" w:cs="CG Times (W1)" w:ascii="CG Times (W1)" w:hAnsi="CG Times (W1)"/>
          <w:color w:val="000000"/>
          <w:sz w:val="24"/>
          <w:szCs w:val="24"/>
          <w:u w:val="single"/>
        </w:rPr>
        <w:t>bland annat:</w:t>
      </w:r>
      <w:r>
        <w:rPr>
          <w:rFonts w:eastAsia="CG Times (W1)" w:cs="CG Times (W1)" w:ascii="CG Times (W1)" w:hAnsi="CG Times (W1)"/>
          <w:color w:val="000000"/>
          <w:sz w:val="24"/>
          <w:szCs w:val="24"/>
        </w:rPr>
        <w:t xml:space="preserve"> betydan</w:t>
        <w:softHyphen/>
        <w:t>de finansiella resurser, in</w:t>
        <w:softHyphen/>
        <w:t>begripet nya och kompletteran</w:t>
        <w:softHyphen/>
        <w:t>de anslag, samt tillgång till tek</w:t>
        <w:softHyphen/>
        <w:t>nologi som är nödvändig för att de ska kunna uppfylla alla sina åtaganden under denna konven</w:t>
        <w:softHyphen/>
        <w:t>tion,</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4194"/>
        <w:jc w:val="left"/>
        <w:rPr/>
      </w:pPr>
      <w:r>
        <w:rPr>
          <w:rFonts w:eastAsia="CG Times (W1)" w:cs="CG Times (W1)" w:ascii="CG Times (W1)" w:hAnsi="CG Times (W1)"/>
          <w:i/>
          <w:iCs/>
          <w:color w:val="000000"/>
          <w:sz w:val="24"/>
          <w:szCs w:val="24"/>
        </w:rPr>
        <w:t>uttrycker</w:t>
      </w:r>
      <w:r>
        <w:rPr>
          <w:rFonts w:eastAsia="CG Times (W1)" w:cs="CG Times (W1)" w:ascii="CG Times (W1)" w:hAnsi="CG Times (W1)"/>
          <w:color w:val="000000"/>
          <w:sz w:val="24"/>
          <w:szCs w:val="24"/>
        </w:rPr>
        <w:t xml:space="preserve"> oro över följderna av ökenspridning och torka i drabbade länder i Centralasien och Transkaukasus,</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4194"/>
        <w:jc w:val="left"/>
        <w:rPr/>
      </w:pPr>
      <w:r>
        <w:rPr>
          <w:rFonts w:eastAsia="CG Times (W1)" w:cs="CG Times (W1)" w:ascii="CG Times (W1)" w:hAnsi="CG Times (W1)"/>
          <w:i/>
          <w:iCs/>
          <w:color w:val="000000"/>
          <w:sz w:val="24"/>
          <w:szCs w:val="24"/>
        </w:rPr>
        <w:t>betonar</w:t>
      </w:r>
      <w:r>
        <w:rPr>
          <w:rFonts w:eastAsia="CG Times (W1)" w:cs="CG Times (W1)" w:ascii="CG Times (W1)" w:hAnsi="CG Times (W1)"/>
          <w:color w:val="000000"/>
          <w:sz w:val="24"/>
          <w:szCs w:val="24"/>
        </w:rPr>
        <w:t xml:space="preserve"> den betydelsefulla roll som kvinnor spelar i regio</w:t>
        <w:softHyphen/>
        <w:t>ner som drabbats av ökensprid</w:t>
        <w:softHyphen/>
        <w:t>ning och/eller torka, särskilt på landsbygden i utvecklings</w:t>
        <w:softHyphen/>
        <w:t>länderna, och vikten av att säkerställa både mäns och kvin</w:t>
        <w:softHyphen/>
        <w:t>nors fulla medverkan på alla nivåer i program för bekämp</w:t>
        <w:softHyphen/>
        <w:t>ning av ökenspridning och för att lindra torkans konsekvenser,</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4194"/>
        <w:jc w:val="left"/>
        <w:rPr/>
      </w:pPr>
      <w:r>
        <w:rPr>
          <w:rFonts w:eastAsia="CG Times (W1)" w:cs="CG Times (W1)" w:ascii="CG Times (W1)" w:hAnsi="CG Times (W1)"/>
          <w:i/>
          <w:iCs/>
          <w:color w:val="000000"/>
          <w:sz w:val="24"/>
          <w:szCs w:val="24"/>
        </w:rPr>
        <w:t>stryker under</w:t>
      </w:r>
      <w:r>
        <w:rPr>
          <w:rFonts w:eastAsia="CG Times (W1)" w:cs="CG Times (W1)" w:ascii="CG Times (W1)" w:hAnsi="CG Times (W1)"/>
          <w:color w:val="000000"/>
          <w:sz w:val="24"/>
          <w:szCs w:val="24"/>
        </w:rPr>
        <w:t xml:space="preserve"> den speciella roll som enskilda organisationer och andra större grupper spelar i programmen för bekämpning av ökenspridning och för att lindra torkans konsekvenser,</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4194"/>
        <w:jc w:val="left"/>
        <w:rPr/>
      </w:pPr>
      <w:r>
        <w:rPr>
          <w:rFonts w:eastAsia="CG Times (W1)" w:cs="CG Times (W1)" w:ascii="CG Times (W1)" w:hAnsi="CG Times (W1)"/>
          <w:i/>
          <w:iCs/>
          <w:color w:val="000000"/>
          <w:sz w:val="24"/>
          <w:szCs w:val="24"/>
        </w:rPr>
        <w:t xml:space="preserve">tar hänsyn till </w:t>
      </w:r>
      <w:r>
        <w:rPr>
          <w:rFonts w:eastAsia="CG Times (W1)" w:cs="CG Times (W1)" w:ascii="CG Times (W1)" w:hAnsi="CG Times (W1)"/>
          <w:color w:val="000000"/>
          <w:sz w:val="24"/>
          <w:szCs w:val="24"/>
        </w:rPr>
        <w:t>sambandet mellan ökenspridning och andra miljöproblem av global omfatt</w:t>
        <w:softHyphen/>
        <w:t>ning som internationella och nationella samhällen står inför,</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4194"/>
        <w:jc w:val="left"/>
        <w:rPr/>
      </w:pPr>
      <w:r>
        <w:rPr>
          <w:rFonts w:eastAsia="CG Times (W1)" w:cs="CG Times (W1)" w:ascii="CG Times (W1)" w:hAnsi="CG Times (W1)"/>
          <w:i/>
          <w:iCs/>
          <w:color w:val="000000"/>
          <w:sz w:val="24"/>
          <w:szCs w:val="24"/>
        </w:rPr>
        <w:t xml:space="preserve"> </w:t>
      </w:r>
      <w:r>
        <w:rPr>
          <w:rFonts w:eastAsia="CG Times (W1)" w:cs="CG Times (W1)" w:ascii="CG Times (W1)" w:hAnsi="CG Times (W1)"/>
          <w:i/>
          <w:iCs/>
          <w:color w:val="000000"/>
          <w:sz w:val="24"/>
          <w:szCs w:val="24"/>
        </w:rPr>
        <w:t xml:space="preserve">tar även hänsyn till </w:t>
      </w:r>
      <w:r>
        <w:rPr>
          <w:rFonts w:eastAsia="CG Times (W1)" w:cs="CG Times (W1)" w:ascii="CG Times (W1)" w:hAnsi="CG Times (W1)"/>
          <w:color w:val="000000"/>
          <w:sz w:val="24"/>
          <w:szCs w:val="24"/>
        </w:rPr>
        <w:t>det bi</w:t>
        <w:softHyphen/>
        <w:t>drag som kampen mot öken</w:t>
        <w:softHyphen/>
        <w:t>spridning kan ge till arbetet för att nå målen i FNs ramkonven</w:t>
        <w:softHyphen/>
        <w:t>tion om klimatförändring, kon</w:t>
        <w:softHyphen/>
        <w:t>ventionen om biologisk mång</w:t>
        <w:softHyphen/>
        <w:t>fald och andra näraliggande miljökonventioner,</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4194"/>
        <w:jc w:val="left"/>
        <w:rPr/>
      </w:pPr>
      <w:r>
        <w:rPr>
          <w:rFonts w:eastAsia="CG Times (W1)" w:cs="CG Times (W1)" w:ascii="CG Times (W1)" w:hAnsi="CG Times (W1)"/>
          <w:i/>
          <w:iCs/>
          <w:color w:val="000000"/>
          <w:sz w:val="24"/>
          <w:szCs w:val="24"/>
        </w:rPr>
        <w:t>anser</w:t>
      </w:r>
      <w:r>
        <w:rPr>
          <w:rFonts w:eastAsia="CG Times (W1)" w:cs="CG Times (W1)" w:ascii="CG Times (W1)" w:hAnsi="CG Times (W1)"/>
          <w:color w:val="000000"/>
          <w:sz w:val="24"/>
          <w:szCs w:val="24"/>
        </w:rPr>
        <w:t xml:space="preserve"> att strategier för att bekämpa ökenspridning och lindra torkans konsekvenser kommer att få störst verkan om de bygger på sunda syste</w:t>
        <w:softHyphen/>
        <w:t>matiska observationer och strikt vetenskaplig kunskap och kon</w:t>
        <w:softHyphen/>
        <w:t>tinuerligt utvärderas,</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4194"/>
        <w:jc w:val="left"/>
        <w:rPr/>
      </w:pPr>
      <w:r>
        <w:rPr>
          <w:rFonts w:eastAsia="CG Times (W1)" w:cs="CG Times (W1)" w:ascii="CG Times (W1)" w:hAnsi="CG Times (W1)"/>
          <w:i/>
          <w:iCs/>
          <w:color w:val="000000"/>
          <w:sz w:val="24"/>
          <w:szCs w:val="24"/>
        </w:rPr>
        <w:t>inser</w:t>
      </w:r>
      <w:r>
        <w:rPr>
          <w:rFonts w:eastAsia="CG Times (W1)" w:cs="CG Times (W1)" w:ascii="CG Times (W1)" w:hAnsi="CG Times (W1)"/>
          <w:color w:val="000000"/>
          <w:sz w:val="24"/>
          <w:szCs w:val="24"/>
        </w:rPr>
        <w:t xml:space="preserve"> det brådskande behovet av att förbättra effektiviteten och samordningen av det inter</w:t>
        <w:softHyphen/>
        <w:t>nationella samarbetet för att underlätta tillämpning av natio</w:t>
        <w:softHyphen/>
        <w:t>nella program och priorite</w:t>
        <w:softHyphen/>
        <w:t>ringar,</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4194"/>
        <w:jc w:val="left"/>
        <w:rPr/>
      </w:pPr>
      <w:r>
        <w:rPr>
          <w:rFonts w:eastAsia="CG Times (W1)" w:cs="CG Times (W1)" w:ascii="CG Times (W1)" w:hAnsi="CG Times (W1)"/>
          <w:i/>
          <w:iCs/>
          <w:color w:val="000000"/>
          <w:sz w:val="24"/>
          <w:szCs w:val="24"/>
        </w:rPr>
        <w:t>är beslutna</w:t>
      </w:r>
      <w:r>
        <w:rPr>
          <w:rFonts w:eastAsia="CG Times (W1)" w:cs="CG Times (W1)" w:ascii="CG Times (W1)" w:hAnsi="CG Times (W1)"/>
          <w:color w:val="000000"/>
          <w:sz w:val="24"/>
          <w:szCs w:val="24"/>
        </w:rPr>
        <w:t xml:space="preserve"> att vidta ända</w:t>
        <w:softHyphen/>
        <w:t>målsenliga åtgärder för att be</w:t>
        <w:softHyphen/>
        <w:t>kämpa ökenspridning och lindra torkans konsekvenser till from</w:t>
        <w:softHyphen/>
        <w:t>ma för nuvarande och framtida generationer.</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204"/>
        <w:jc w:val="left"/>
        <w:rPr/>
      </w:pPr>
      <w:r>
        <w:rPr>
          <w:rFonts w:eastAsia="CG Times (W1)" w:cs="CG Times (W1)" w:ascii="CG Times (W1)" w:hAnsi="CG Times (W1)"/>
          <w:i/>
          <w:iCs/>
          <w:color w:val="000000"/>
          <w:sz w:val="24"/>
          <w:szCs w:val="24"/>
        </w:rPr>
        <w:t>Have agreed</w:t>
      </w:r>
      <w:r>
        <w:rPr>
          <w:rFonts w:eastAsia="CG Times (W1)" w:cs="CG Times (W1)" w:ascii="CG Times (W1)" w:hAnsi="CG Times (W1)"/>
          <w:color w:val="000000"/>
          <w:sz w:val="24"/>
          <w:szCs w:val="24"/>
        </w:rPr>
        <w:t xml:space="preserve"> as follows:</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center"/>
        <w:rPr>
          <w:rFonts w:ascii="CG Times (W1)" w:hAnsi="CG Times (W1)" w:eastAsia="CG Times (W1)" w:cs="CG Times (W1)"/>
          <w:color w:val="000000"/>
          <w:sz w:val="24"/>
          <w:szCs w:val="24"/>
        </w:rPr>
      </w:pPr>
      <w:r>
        <w:rPr>
          <w:rFonts w:eastAsia="CG Times (W1)" w:cs="CG Times (W1)" w:ascii="CG Times (W1)" w:hAnsi="CG Times (W1)"/>
          <w:color w:val="000000"/>
          <w:sz w:val="24"/>
          <w:szCs w:val="24"/>
        </w:rPr>
        <w:t>PART 1</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center"/>
        <w:rPr>
          <w:rFonts w:ascii="CG Times (W1)" w:hAnsi="CG Times (W1)" w:eastAsia="CG Times (W1)" w:cs="CG Times (W1)"/>
          <w:color w:val="000000"/>
          <w:sz w:val="24"/>
          <w:szCs w:val="24"/>
        </w:rPr>
      </w:pPr>
      <w:r>
        <w:rPr>
          <w:rFonts w:eastAsia="CG Times (W1)" w:cs="CG Times (W1)" w:ascii="CG Times (W1)" w:hAnsi="CG Times (W1)"/>
          <w:color w:val="000000"/>
          <w:sz w:val="24"/>
          <w:szCs w:val="24"/>
        </w:rPr>
        <w:t>INTRODUCTION</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center"/>
        <w:rPr>
          <w:rFonts w:ascii="CG Times (W1)" w:hAnsi="CG Times (W1)" w:eastAsia="CG Times (W1)" w:cs="CG Times (W1)"/>
          <w:color w:val="000000"/>
          <w:sz w:val="24"/>
          <w:szCs w:val="24"/>
        </w:rPr>
      </w:pPr>
      <w:r>
        <w:rPr>
          <w:rFonts w:eastAsia="CG Times (W1)" w:cs="CG Times (W1)" w:ascii="CG Times (W1)" w:hAnsi="CG Times (W1)"/>
          <w:color w:val="000000"/>
          <w:sz w:val="24"/>
          <w:szCs w:val="24"/>
        </w:rPr>
        <w:t>Article 1</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center"/>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Use of terms</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For the purposes of this Con</w:t>
        <w:softHyphen/>
        <w:t>vention:</w:t>
      </w:r>
      <w:r>
        <w:br w:type="page"/>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4194"/>
        <w:jc w:val="left"/>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Konventionens parter har kommit överens om följande:</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center"/>
        <w:rPr>
          <w:rFonts w:ascii="CG Times (W1)" w:hAnsi="CG Times (W1)" w:eastAsia="CG Times (W1)" w:cs="CG Times (W1)"/>
          <w:color w:val="000000"/>
          <w:sz w:val="24"/>
          <w:szCs w:val="24"/>
        </w:rPr>
      </w:pPr>
      <w:r>
        <w:rPr>
          <w:rFonts w:eastAsia="CG Times (W1)" w:cs="CG Times (W1)" w:ascii="CG Times (W1)" w:hAnsi="CG Times (W1)"/>
          <w:color w:val="000000"/>
          <w:sz w:val="24"/>
          <w:szCs w:val="24"/>
        </w:rPr>
        <w:t>DEL 1</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center"/>
        <w:rPr>
          <w:rFonts w:ascii="CG Times (W1)" w:hAnsi="CG Times (W1)" w:eastAsia="CG Times (W1)" w:cs="CG Times (W1)"/>
          <w:color w:val="000000"/>
          <w:sz w:val="24"/>
          <w:szCs w:val="24"/>
        </w:rPr>
      </w:pPr>
      <w:r>
        <w:rPr>
          <w:rFonts w:eastAsia="CG Times (W1)" w:cs="CG Times (W1)" w:ascii="CG Times (W1)" w:hAnsi="CG Times (W1)"/>
          <w:color w:val="000000"/>
          <w:sz w:val="24"/>
          <w:szCs w:val="24"/>
        </w:rPr>
        <w:t>INLEDNING</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center"/>
        <w:rPr>
          <w:rFonts w:ascii="CG Times (W1)" w:hAnsi="CG Times (W1)" w:eastAsia="CG Times (W1)" w:cs="CG Times (W1)"/>
          <w:color w:val="000000"/>
          <w:sz w:val="24"/>
          <w:szCs w:val="24"/>
        </w:rPr>
      </w:pPr>
      <w:r>
        <w:rPr>
          <w:rFonts w:eastAsia="CG Times (W1)" w:cs="CG Times (W1)" w:ascii="CG Times (W1)" w:hAnsi="CG Times (W1)"/>
          <w:color w:val="000000"/>
          <w:sz w:val="24"/>
          <w:szCs w:val="24"/>
        </w:rPr>
        <w:t>Artikel 1</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center"/>
        <w:rPr>
          <w:rFonts w:ascii="CG Times (W1)" w:hAnsi="CG Times (W1)" w:eastAsia="CG Times (W1)" w:cs="CG Times (W1)"/>
          <w:color w:val="000000"/>
          <w:sz w:val="24"/>
          <w:szCs w:val="24"/>
        </w:rPr>
      </w:pPr>
      <w:r>
        <w:rPr>
          <w:rFonts w:eastAsia="CG Times (W1)" w:cs="CG Times (W1)" w:ascii="CG Times (W1)" w:hAnsi="CG Times (W1)"/>
          <w:color w:val="000000"/>
          <w:sz w:val="24"/>
          <w:szCs w:val="24"/>
        </w:rPr>
        <w:t>Använda begrepp</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I denna konvention avses med</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20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 xml:space="preserve">(a) "desertification" means land degradation in arid, semi-arid and dry sub-humid areas resulting from various factors, including climatic variations and human activities; </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20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b) "combating desertifica</w:t>
        <w:softHyphen/>
        <w:t>tion" includes activities which are part of the integrated deve</w:t>
        <w:softHyphen/>
        <w:t>lopment of land in arid, semi-arid and dry sub-humid areas for sustainable development which are aimed at:</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20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i) prevention and/or reduc</w:t>
        <w:softHyphen/>
        <w:t>tion of land degradation;</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20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ii) rehabilitation of partly degraded land; and</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20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iii) reclamation of desertified land;</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20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c) "drought" means the naturally occurring phenomenon that exists when precipitation has been significantly below normal recorded levels, causing serious hydrological imbalances that adversely affect land resource production systems;</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20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d) "mitigating the effects of drought" means activities related to the prediction of drought and intended to reduce the vulnerability of society and natural systems to drought as it relates to combating desertification;</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20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e) "land" means the terrestrial bio-productive system that comprises soil, vegetation, other biota, and the ecological and hydrological processes that operate within the system;</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20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f) "land degradation" means reduction or loss, in arid, semi-arid and dry sub-humid areas, of the biological or economic productivity and complexity of rainfed cropland, irrigated cropland, or range, pasture, forest and woodlands resulting from land uses or from a process or combination of processes, including processes arising from human activities and habitation patterns, such as:</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20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i) soil erosion caused by wind and/or water;</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20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ii) deterioration of the physical, chemical and biological or economic properties of soil; and</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20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iii) long-term loss of natural vegetation;</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20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g) "arid, semi-arid and dry sub-humid areas" means areas, other than polar and sub-polar regions, in which the ratio of annual precipitation to potential evapotranspiration falls within the range from 0.05 to 0.65;</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20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h) "affected areas" means arid, semi-arid and/or dry sub-humid areas affected or threatened by desertification;</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20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 xml:space="preserve">(i)"affected countries" means countries whose lands include, in whole or in part, affected areas; </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20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j) "regional economic integration organization" means an organization constituted by sovereign States of a given region which has competence in respect of matters governed by this Convention and has been duly authorized, in accordance with its internal procedures, to sign, ratify, accept, approve or accede to this Convention;</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20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k) "developed country Parties" means developed country Parties and regional economic integration organizations constituted by developed countries.</w:t>
      </w:r>
      <w:r>
        <w:br w:type="page"/>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4194"/>
        <w:jc w:val="left"/>
        <w:rPr/>
      </w:pPr>
      <w:r>
        <w:rPr>
          <w:rFonts w:eastAsia="CG Times (W1)" w:cs="CG Times (W1)" w:ascii="CG Times (W1)" w:hAnsi="CG Times (W1)"/>
          <w:color w:val="000000"/>
          <w:sz w:val="24"/>
          <w:szCs w:val="24"/>
        </w:rPr>
        <w:t>a)</w:t>
      </w:r>
      <w:r>
        <w:rPr>
          <w:rFonts w:eastAsia="CG Times (W1)" w:cs="CG Times (W1)" w:ascii="CG Times (W1)" w:hAnsi="CG Times (W1)"/>
          <w:i/>
          <w:iCs/>
          <w:color w:val="000000"/>
          <w:sz w:val="24"/>
          <w:szCs w:val="24"/>
        </w:rPr>
        <w:t xml:space="preserve"> ökenspridning</w:t>
      </w:r>
      <w:r>
        <w:rPr>
          <w:rFonts w:eastAsia="CG Times (W1)" w:cs="CG Times (W1)" w:ascii="CG Times (W1)" w:hAnsi="CG Times (W1)"/>
          <w:color w:val="000000"/>
          <w:sz w:val="24"/>
          <w:szCs w:val="24"/>
        </w:rPr>
        <w:t>: markförstöring i torra, halvtorra och mindre fuktiga områden som orsakas av flera faktorer, bland dem klimatförändringar och mänskliga aktiviteter,</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4194"/>
        <w:jc w:val="left"/>
        <w:rPr/>
      </w:pPr>
      <w:r>
        <w:rPr>
          <w:rFonts w:eastAsia="CG Times (W1)" w:cs="CG Times (W1)" w:ascii="CG Times (W1)" w:hAnsi="CG Times (W1)"/>
          <w:color w:val="000000"/>
          <w:sz w:val="24"/>
          <w:szCs w:val="24"/>
        </w:rPr>
        <w:t xml:space="preserve">b) </w:t>
      </w:r>
      <w:r>
        <w:rPr>
          <w:rFonts w:eastAsia="CG Times (W1)" w:cs="CG Times (W1)" w:ascii="CG Times (W1)" w:hAnsi="CG Times (W1)"/>
          <w:i/>
          <w:iCs/>
          <w:color w:val="000000"/>
          <w:sz w:val="24"/>
          <w:szCs w:val="24"/>
        </w:rPr>
        <w:t>bekämpning av ökenspridning</w:t>
      </w:r>
      <w:r>
        <w:rPr>
          <w:rFonts w:eastAsia="CG Times (W1)" w:cs="CG Times (W1)" w:ascii="CG Times (W1)" w:hAnsi="CG Times (W1)"/>
          <w:color w:val="000000"/>
          <w:sz w:val="24"/>
          <w:szCs w:val="24"/>
        </w:rPr>
        <w:t xml:space="preserve"> omfattar aktiviteter som ingår i en integrerad utveckling av mark i torra, halvtorra och mindre fuktiga områden för hållbar utveckling som syftar till att</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419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i) förebygga och/eller minska markförstöring,</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419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ii) rehabilitera delvis förstörd mark, och</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419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iii) återerövra mark som förvandlats till öken,</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pPr>
      <w:r>
        <w:rPr>
          <w:rFonts w:eastAsia="CG Times (W1)" w:cs="CG Times (W1)" w:ascii="CG Times (W1)" w:hAnsi="CG Times (W1)"/>
          <w:color w:val="000000"/>
          <w:sz w:val="24"/>
          <w:szCs w:val="24"/>
        </w:rPr>
        <w:t xml:space="preserve">c) </w:t>
      </w:r>
      <w:r>
        <w:rPr>
          <w:rFonts w:eastAsia="CG Times (W1)" w:cs="CG Times (W1)" w:ascii="CG Times (W1)" w:hAnsi="CG Times (W1)"/>
          <w:i/>
          <w:iCs/>
          <w:color w:val="000000"/>
          <w:sz w:val="24"/>
          <w:szCs w:val="24"/>
        </w:rPr>
        <w:t>torka</w:t>
      </w:r>
      <w:r>
        <w:rPr>
          <w:rFonts w:eastAsia="CG Times (W1)" w:cs="CG Times (W1)" w:ascii="CG Times (W1)" w:hAnsi="CG Times (W1)"/>
          <w:color w:val="000000"/>
          <w:sz w:val="24"/>
          <w:szCs w:val="24"/>
        </w:rPr>
        <w:t xml:space="preserve"> avser de naturliga fenomen som uppstår när nederbörden blivit avsevärt mindre än de normalt registrerade nivåerna och orsakar allvarlig obalans i vattenförsörjningen med skadliga effekter på markresursernas produktionssystem,</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4194"/>
        <w:jc w:val="left"/>
        <w:rPr/>
      </w:pPr>
      <w:r>
        <w:rPr>
          <w:rFonts w:eastAsia="CG Times (W1)" w:cs="CG Times (W1)" w:ascii="CG Times (W1)" w:hAnsi="CG Times (W1)"/>
          <w:color w:val="000000"/>
          <w:sz w:val="24"/>
          <w:szCs w:val="24"/>
        </w:rPr>
        <w:t xml:space="preserve">d) </w:t>
      </w:r>
      <w:r>
        <w:rPr>
          <w:rFonts w:eastAsia="CG Times (W1)" w:cs="CG Times (W1)" w:ascii="CG Times (W1)" w:hAnsi="CG Times (W1)"/>
          <w:i/>
          <w:iCs/>
          <w:color w:val="000000"/>
          <w:sz w:val="24"/>
          <w:szCs w:val="24"/>
        </w:rPr>
        <w:t>lindring av torkans konsekvenser</w:t>
      </w:r>
      <w:r>
        <w:rPr>
          <w:rFonts w:eastAsia="CG Times (W1)" w:cs="CG Times (W1)" w:ascii="CG Times (W1)" w:hAnsi="CG Times (W1)"/>
          <w:color w:val="000000"/>
          <w:sz w:val="24"/>
          <w:szCs w:val="24"/>
        </w:rPr>
        <w:t xml:space="preserve"> avser aktiviteter som är kopplade till förutsägelser om torka och som syftar till att minska samhällets och natursystemens utsatthet för torka i relation till bekämpning av ökenspridning,</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4194"/>
        <w:jc w:val="left"/>
        <w:rPr/>
      </w:pPr>
      <w:r>
        <w:rPr>
          <w:rFonts w:eastAsia="CG Times (W1)" w:cs="CG Times (W1)" w:ascii="CG Times (W1)" w:hAnsi="CG Times (W1)"/>
          <w:color w:val="000000"/>
          <w:sz w:val="24"/>
          <w:szCs w:val="24"/>
        </w:rPr>
        <w:t xml:space="preserve">e) </w:t>
      </w:r>
      <w:r>
        <w:rPr>
          <w:rFonts w:eastAsia="CG Times (W1)" w:cs="CG Times (W1)" w:ascii="CG Times (W1)" w:hAnsi="CG Times (W1)"/>
          <w:i/>
          <w:iCs/>
          <w:color w:val="000000"/>
          <w:sz w:val="24"/>
          <w:szCs w:val="24"/>
        </w:rPr>
        <w:t>mark</w:t>
      </w:r>
      <w:r>
        <w:rPr>
          <w:rFonts w:eastAsia="CG Times (W1)" w:cs="CG Times (W1)" w:ascii="CG Times (W1)" w:hAnsi="CG Times (W1)"/>
          <w:color w:val="000000"/>
          <w:sz w:val="24"/>
          <w:szCs w:val="24"/>
        </w:rPr>
        <w:t xml:space="preserve"> avser jordens bioproduktiva system som omfattar mark, vegetation, andra biota och de ekologiska och hydrologiska processer som fungerar inom systemet,</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4194"/>
        <w:jc w:val="left"/>
        <w:rPr/>
      </w:pPr>
      <w:r>
        <w:rPr>
          <w:rFonts w:eastAsia="CG Times (W1)" w:cs="CG Times (W1)" w:ascii="CG Times (W1)" w:hAnsi="CG Times (W1)"/>
          <w:color w:val="000000"/>
          <w:sz w:val="24"/>
          <w:szCs w:val="24"/>
        </w:rPr>
        <w:t>f)</w:t>
      </w:r>
      <w:r>
        <w:rPr>
          <w:rFonts w:eastAsia="CG Times (W1)" w:cs="CG Times (W1)" w:ascii="CG Times (W1)" w:hAnsi="CG Times (W1)"/>
          <w:i/>
          <w:iCs/>
          <w:color w:val="000000"/>
          <w:sz w:val="24"/>
          <w:szCs w:val="24"/>
        </w:rPr>
        <w:t xml:space="preserve"> markförstöring </w:t>
      </w:r>
      <w:r>
        <w:rPr>
          <w:rFonts w:eastAsia="CG Times (W1)" w:cs="CG Times (W1)" w:ascii="CG Times (W1)" w:hAnsi="CG Times (W1)"/>
          <w:color w:val="000000"/>
          <w:sz w:val="24"/>
          <w:szCs w:val="24"/>
        </w:rPr>
        <w:t>avser minskning eller förlust, i torra, halvtorra och mindre fuktiga områden, av den biologiska eller ekonomiska produktiviteten och komplexiteten hos regnbevattnad odlingsmark, konstbevattnad odlingsmark eller betesmarker, skog och skogstrakter, som följer av markanvändningen eller av en process eller kombination av processer, inbegripet sådana som uppstår genom mänsklig aktivitet och boendemönster som till exempel</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419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i) erosion på grund av vind och/eller vatten</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419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 xml:space="preserve">ii) nedbrytning av markens fysiska, kemiska och biologiska eller ekonomiska egenskaper, och </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419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iii) långsiktig förlust av naturlig vegetation,</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4194"/>
        <w:jc w:val="left"/>
        <w:rPr/>
      </w:pPr>
      <w:r>
        <w:rPr>
          <w:rFonts w:eastAsia="CG Times (W1)" w:cs="CG Times (W1)" w:ascii="CG Times (W1)" w:hAnsi="CG Times (W1)"/>
          <w:color w:val="000000"/>
          <w:sz w:val="24"/>
          <w:szCs w:val="24"/>
        </w:rPr>
        <w:t xml:space="preserve">g) </w:t>
      </w:r>
      <w:r>
        <w:rPr>
          <w:rFonts w:eastAsia="CG Times (W1)" w:cs="CG Times (W1)" w:ascii="CG Times (W1)" w:hAnsi="CG Times (W1)"/>
          <w:i/>
          <w:iCs/>
          <w:color w:val="000000"/>
          <w:sz w:val="24"/>
          <w:szCs w:val="24"/>
        </w:rPr>
        <w:t>torra, halvtorra och mindre fuktiga områden</w:t>
      </w:r>
      <w:r>
        <w:rPr>
          <w:rFonts w:eastAsia="CG Times (W1)" w:cs="CG Times (W1)" w:ascii="CG Times (W1)" w:hAnsi="CG Times (W1)"/>
          <w:color w:val="000000"/>
          <w:sz w:val="24"/>
          <w:szCs w:val="24"/>
        </w:rPr>
        <w:t xml:space="preserve"> avser andra områden än polerna och sub-polerna, där förhållandet mellan årsnederbörd och eventuell avdunstning ligger mellan 0.05 till 0.65,</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4194"/>
        <w:jc w:val="left"/>
        <w:rPr/>
      </w:pPr>
      <w:r>
        <w:rPr>
          <w:rFonts w:eastAsia="CG Times (W1)" w:cs="CG Times (W1)" w:ascii="CG Times (W1)" w:hAnsi="CG Times (W1)"/>
          <w:color w:val="000000"/>
          <w:sz w:val="24"/>
          <w:szCs w:val="24"/>
        </w:rPr>
        <w:t>h)</w:t>
      </w:r>
      <w:r>
        <w:rPr>
          <w:rFonts w:eastAsia="CG Times (W1)" w:cs="CG Times (W1)" w:ascii="CG Times (W1)" w:hAnsi="CG Times (W1)"/>
          <w:i/>
          <w:iCs/>
          <w:color w:val="000000"/>
          <w:sz w:val="24"/>
          <w:szCs w:val="24"/>
        </w:rPr>
        <w:t xml:space="preserve"> drabbade områden</w:t>
      </w:r>
      <w:r>
        <w:rPr>
          <w:rFonts w:eastAsia="CG Times (W1)" w:cs="CG Times (W1)" w:ascii="CG Times (W1)" w:hAnsi="CG Times (W1)"/>
          <w:color w:val="000000"/>
          <w:sz w:val="24"/>
          <w:szCs w:val="24"/>
        </w:rPr>
        <w:t xml:space="preserve"> avser torra, halvtorra och/eller mindre fuktiga områden som drabbats eller hotas av ökenspridning,</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4194"/>
        <w:jc w:val="left"/>
        <w:rPr/>
      </w:pPr>
      <w:r>
        <w:rPr>
          <w:rFonts w:eastAsia="CG Times (W1)" w:cs="CG Times (W1)" w:ascii="CG Times (W1)" w:hAnsi="CG Times (W1)"/>
          <w:color w:val="000000"/>
          <w:sz w:val="24"/>
          <w:szCs w:val="24"/>
        </w:rPr>
        <w:t xml:space="preserve">i) </w:t>
      </w:r>
      <w:r>
        <w:rPr>
          <w:rFonts w:eastAsia="CG Times (W1)" w:cs="CG Times (W1)" w:ascii="CG Times (W1)" w:hAnsi="CG Times (W1)"/>
          <w:i/>
          <w:iCs/>
          <w:color w:val="000000"/>
          <w:sz w:val="24"/>
          <w:szCs w:val="24"/>
        </w:rPr>
        <w:t xml:space="preserve">drabbade länder </w:t>
      </w:r>
      <w:r>
        <w:rPr>
          <w:rFonts w:eastAsia="CG Times (W1)" w:cs="CG Times (W1)" w:ascii="CG Times (W1)" w:hAnsi="CG Times (W1)"/>
          <w:color w:val="000000"/>
          <w:sz w:val="24"/>
          <w:szCs w:val="24"/>
        </w:rPr>
        <w:t>avser länder som helt eller delvis omfattar drabbade områden,</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4194"/>
        <w:jc w:val="left"/>
        <w:rPr/>
      </w:pPr>
      <w:r>
        <w:rPr>
          <w:rFonts w:eastAsia="CG Times (W1)" w:cs="CG Times (W1)" w:ascii="CG Times (W1)" w:hAnsi="CG Times (W1)"/>
          <w:color w:val="000000"/>
          <w:sz w:val="24"/>
          <w:szCs w:val="24"/>
        </w:rPr>
        <w:t xml:space="preserve">j) </w:t>
      </w:r>
      <w:r>
        <w:rPr>
          <w:rFonts w:eastAsia="CG Times (W1)" w:cs="CG Times (W1)" w:ascii="CG Times (W1)" w:hAnsi="CG Times (W1)"/>
          <w:i/>
          <w:iCs/>
          <w:color w:val="000000"/>
          <w:sz w:val="24"/>
          <w:szCs w:val="24"/>
        </w:rPr>
        <w:t xml:space="preserve">en regional organisation för ekonomisk integration </w:t>
      </w:r>
      <w:r>
        <w:rPr>
          <w:rFonts w:eastAsia="CG Times (W1)" w:cs="CG Times (W1)" w:ascii="CG Times (W1)" w:hAnsi="CG Times (W1)"/>
          <w:color w:val="000000"/>
          <w:sz w:val="24"/>
          <w:szCs w:val="24"/>
        </w:rPr>
        <w:t>syftar på en organisation som bildats av suveräna stater i en given region och som har befogenheter i fråga om ärenden som regleras av denna konvention och som är vederbörligen bemyndigad, i enlighet med organisationens interna förfarande, att underteckna, ratificera, godta, godkänna eller ansluta sig till denna konvention,</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4194"/>
        <w:jc w:val="left"/>
        <w:rPr/>
      </w:pPr>
      <w:r>
        <w:rPr>
          <w:rFonts w:eastAsia="CG Times (W1)" w:cs="CG Times (W1)" w:ascii="CG Times (W1)" w:hAnsi="CG Times (W1)"/>
          <w:color w:val="000000"/>
          <w:sz w:val="24"/>
          <w:szCs w:val="24"/>
        </w:rPr>
        <w:t>k)</w:t>
      </w:r>
      <w:r>
        <w:rPr>
          <w:rFonts w:eastAsia="CG Times (W1)" w:cs="CG Times (W1)" w:ascii="CG Times (W1)" w:hAnsi="CG Times (W1)"/>
          <w:i/>
          <w:iCs/>
          <w:color w:val="000000"/>
          <w:sz w:val="24"/>
          <w:szCs w:val="24"/>
        </w:rPr>
        <w:t xml:space="preserve"> parter som är utvecklade länder </w:t>
      </w:r>
      <w:r>
        <w:rPr>
          <w:rFonts w:eastAsia="CG Times (W1)" w:cs="CG Times (W1)" w:ascii="CG Times (W1)" w:hAnsi="CG Times (W1)"/>
          <w:color w:val="000000"/>
          <w:sz w:val="24"/>
          <w:szCs w:val="24"/>
        </w:rPr>
        <w:t>avser utvecklade länder som är parter i avtalet och regionala organisationer för ekonomisk integration som bildats av utvecklade länder.</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Article 2</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Objective</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20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1.</w:t>
        <w:tab/>
        <w:t>The objective of this Convention is to combat desertification and mitigate the effects of drought in countries experiencing serious drought and/or desertification, particularly in Africa, through effective action at all levels, supported by international cooperation and partnership arrangements, in the framework of an integrated approach which is consistent with Agenda 21, with a view to contributing to the achievement of sustainable development in affected areas.</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20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2. Achieving this objective will involve long-term integrated strategies that focus simultaneously, in affected areas, on improved productivity of land, and the rehabilitation, conservation and sustainable management of land and water resources, leading to improved living conditions, in particular at the community level.</w:t>
      </w:r>
      <w:r>
        <w:br w:type="page"/>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Artikel 2</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Mål</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419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1. Denna konventions mål är att bekämpa ökenspridning och lindra torkans konsekvenser i länder som drabbas av allvarlig torka och/eller ökenspridning, särskilt i Afrika, genom effektiva åtgärder på alla nivåer med stöd av internationellt samarbete och insatser i partnerskap inom ramen för ett integrerat angreppssätt som står i överensstämmelse med Agenda 21, i syfte att bidra till att hållbar utveckling skall uppnås i berörda områden.</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419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2. För att detta mål ska kunna nås krävs långsiktiga integrerade strategier som i drabbade områden samtidigt tar sikte på en förbättring av markens produktivitet och rehabilitering, skydd och hållbar skötsel av mark-och vattentillgångar, som leder till bättre levnadsvillkor särskilt på lokal nivå.</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Article 3</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Principles</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204"/>
        <w:jc w:val="left"/>
        <w:rPr/>
      </w:pPr>
      <w:r>
        <w:rPr>
          <w:rFonts w:eastAsia="CG Times (W1)" w:cs="CG Times (W1)" w:ascii="CG Times (W1)" w:hAnsi="CG Times (W1)"/>
          <w:color w:val="000000"/>
          <w:sz w:val="24"/>
          <w:szCs w:val="24"/>
        </w:rPr>
        <w:t xml:space="preserve">In order to achieve the objective of this Convention and to implement its provisions, the Parties shall be guided, </w:t>
      </w:r>
      <w:r>
        <w:rPr>
          <w:rFonts w:eastAsia="CG Times (W1)" w:cs="CG Times (W1)" w:ascii="CG Times (W1)" w:hAnsi="CG Times (W1)"/>
          <w:color w:val="000000"/>
          <w:sz w:val="24"/>
          <w:szCs w:val="24"/>
          <w:u w:val="single"/>
        </w:rPr>
        <w:t>inter alia</w:t>
      </w:r>
      <w:r>
        <w:rPr>
          <w:rFonts w:eastAsia="CG Times (W1)" w:cs="CG Times (W1)" w:ascii="CG Times (W1)" w:hAnsi="CG Times (W1)"/>
          <w:color w:val="000000"/>
          <w:sz w:val="24"/>
          <w:szCs w:val="24"/>
        </w:rPr>
        <w:t>, by the following:</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20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a) the Parties should ensure that decisions on the design and implementation of programmes to combat desertification and/or mitigate the effects of drought are taken with the participation of populations and local communities and that an enabling environment is created at higher levels to facilitate action at national and local levels;</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20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b) the Parties should, in a spirit of international solidarity and partnership, improve cooperation and coordination at subregional, regional and international levels, and better focus financial, human, organizational and technical resources where they are needed;</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20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c) the Parties should develop, in a spirit of partnership, cooperation among all levels of government, communities, non-governmental organizations and landholders to establish a better understanding of the nature and value of land and scarce water resources in affected areas and to work towards their sustainable use; and</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20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d) the Parties should take into full consideration the special needs and circumstances of affected developing country Parties, particularly the least developed among them.</w:t>
      </w:r>
      <w:r>
        <w:br w:type="page"/>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Artikel 3</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 xml:space="preserve">Principer </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4194"/>
        <w:jc w:val="left"/>
        <w:rPr/>
      </w:pPr>
      <w:r>
        <w:rPr>
          <w:rFonts w:eastAsia="CG Times (W1)" w:cs="CG Times (W1)" w:ascii="CG Times (W1)" w:hAnsi="CG Times (W1)"/>
          <w:color w:val="000000"/>
          <w:sz w:val="24"/>
          <w:szCs w:val="24"/>
        </w:rPr>
        <w:t xml:space="preserve">För att konventionens mål ska nås och besluten tillämpas, skall parterna </w:t>
      </w:r>
      <w:r>
        <w:rPr>
          <w:rFonts w:eastAsia="CG Times (W1)" w:cs="CG Times (W1)" w:ascii="CG Times (W1)" w:hAnsi="CG Times (W1)"/>
          <w:color w:val="000000"/>
          <w:sz w:val="24"/>
          <w:szCs w:val="24"/>
          <w:u w:val="single"/>
        </w:rPr>
        <w:t>bland annat</w:t>
      </w:r>
      <w:r>
        <w:rPr>
          <w:rFonts w:eastAsia="CG Times (W1)" w:cs="CG Times (W1)" w:ascii="CG Times (W1)" w:hAnsi="CG Times (W1)"/>
          <w:color w:val="000000"/>
          <w:sz w:val="24"/>
          <w:szCs w:val="24"/>
        </w:rPr>
        <w:t xml:space="preserve"> vägledas av det följande:</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419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a) parterna bör säkerställa att beslut om utformning och tillämpning av program för bekämpning av ökenspridning och/eller lindring av torkans konsekvenser tas under medverkan av befolkningen och lokala samhällen och att det på högre nivåer skapas ett gynnsamt klimat som underlättar åtgärder på nationell och lokal nivå;</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419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b) parterna bör i en anda av internationell solidaritet och partnerskap förbättra samarbete och samordning på subregional, regional och internationell nivå och på ett bättre sätt rikta ekonomiska, mänskliga, organisatoriska och tekniska resurser dit där de behövs;</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419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c) parterna bör i en anda av partnerskap utveckla samarbete på alla nivåer inom statsförvaltning, samhällen, enskilda organisationer och markägare för att skapa bättre förståelse för naturen och värdet av mark och knappa vattentillgångar i drabbade områden och arbeta med sikte på ett hållbart utnyttjande; och</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419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d) parterna bör ta full hänsyn till de särskilda behov och villkor som råder för drabbade parter som är utvecklingsländer, i synnerhet för de minst utvecklade länderna.</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PART II</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GENERAL PROVISIONS</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Article 4</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General obligations</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20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1.</w:t>
        <w:tab/>
        <w:t>The Parties shall implement their obligations under this Convention, individually or jointly, either through existing or prospective bilateral and multilateral arrangements or a combination thereof, as appropriate, emphasizing the need to coordinate efforts and develop a coherent long-term strategy at all levels.</w:t>
      </w:r>
      <w:r>
        <w:br w:type="page"/>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DEL II</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ALLMÄNNA BESTÄMMELSER</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Artikel 4</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llmänna åtaganden</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419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1. Parterna ska fullgöra sina åtaganden under denna konvention, enskilt eller tillsammans, antingen genom redan befintliga eller planerade bilaterala och multilaterala åtgärder eller genom en kombination av sådana åtgärder, om så är lämpligt, och stryka under behovet av att ansträngningar samordnas och att en sammanhängande långsiktig strategi utvecklas på alla nivåer.</w:t>
        <w:tab/>
        <w:t>2. In pursuing the objective of this Convention, the Parties shall:</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20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a) adopt an integrated approach addressing the physical, biological and socio-economic aspects of the processes of desertification and drought;</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20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 xml:space="preserve">(b) give due attention, within the relevant international and regional bodies, to the situation of affected developing country Parties with regard to international trade, marketing arrangements and debt with a view to establishing an enabling international economic environment conducive to the promotion of sustainable development; </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20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c) integrate strategies for poverty eradication into efforts to combat desertification and mitigate the effects of drought;</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20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d) promote cooperation among affected country Parties in the fields of environmental protection and the conservation of land and water resources, as they relate to desertification and drought;</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20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e) strengthen subregional, regional and international cooperation;</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20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 xml:space="preserve">(f) cooperate within relevant intergovernmental organizations; </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20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g) determine institutional mechanisms, if appropriate, keeping in mind the need to avoid duplication; and</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20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h) promote the use of existing bilateral and multilateral financial mechanisms and arrangements that mobilize and channel substantial financial resources to affected developing country Parties in combating desertification and mitigating the effects of drought.</w:t>
      </w:r>
      <w:r>
        <w:br w:type="page"/>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419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2. I arbetet på att förverkliga konventionens mål skall parterna:</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419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a) anta ett integrerat angreppssätt som behandlar de fysiska, biologiska och socioekonomiska aspekterna hos de processer som hänger samman med ökenspridning och torka,</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419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b) inom ramen för behöriga internationella och regionala organ, fästa nödvändig uppmärksamhet på de förhållanden som gäller parter som är utvecklingsländer när det gäller internationell handel, marknadsföringsåtgärder och skulder, i syfte att skapa en gynnsam internationell ekonomisk miljö som bidrar till att främja hållbar utveckling;</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419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c) integrera strategier som syftar till att utrota fattigdom i åtgärder för bekämpning av ökenspridning och för att lindra torkans konsekvenser;</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419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d) främja samarbete mellan drabbade konventionsparter när det gäller miljöskydd och skydd av mark- och vattentillgångar, i samband med ökenspridning och torka;</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419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e) stärka subregionalt, regionalt och internationellt samarbete;</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419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f) samarbeta inom ramen för behöriga, mellanstatliga organisationer;</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419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g) besluta om institutionella mekanismer, om så är lämpligt, med hänsyn till behovet av att undvika duplicering och</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419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h) främja användningen av befintliga bilaterala och multilaterala finansiella mekanismer och åtgärder som anskaffar och kanaliserar betydande finansiella resurser till drabbade konventionsparter som är utvecklingsländer, när det gäller bekämpning av ökenspridning och för lindring av torkans konsekvenser.</w:t>
        <w:tab/>
        <w:t>3. Affected developing country Parties are eligible for assistance in the implementation of the Convention.</w:t>
      </w:r>
      <w:r>
        <w:br w:type="page"/>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419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3. Drabbade parter som är utvecklingsländer kan komma i fråga för bistånd för tillämpning av konventionen.</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Article 5</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Obligations of affected country Parties</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20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 xml:space="preserve">In addition to their obligations pursuant to article 4, affected country Parties undertake to: </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20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a) give due priority to combating desertification and mitigating the effects of drought, and allocate adequate resources in accordance with their circumstances and capabilities;</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20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b) establish strategies and priorities, within the framework of sustainable development plans and/or policies, to combat desertification and mitigate the effects of drought;</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20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 xml:space="preserve">(c) address the underlying causes of desertification and pay special attention to the socio-economic factors contributing to desertification processes; </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20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d) promote awareness and facilitate the participation of local populations, particularly women and youth, with the support of non-governmental organizations, in efforts to combat desertification and mitigate the effects of drought; and</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20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e) provide an enabling environment by strengthening, as appropriate, relevant existing legislation and, where they do not exist, enacting new laws and establishing long-term policies and action programmes.</w:t>
      </w:r>
      <w:r>
        <w:br w:type="page"/>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Artikel 5</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Drabbade konventionsparters åtaganden</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419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I tillägg till de åtaganden som följer av artikel 4 förbinder sig drabbade konventionsparter att:</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419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a) ge vederbörlig prioritet till kampen mot ökenspridning och för lindring av torkans konsekvenser och efter omständigheter och förmåga avsätta tillräckliga resurser;</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419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b) lägga fast strategier och prioriteringar, inom ramen för planer och/eller politiska program för hållbar utveckling, för att bekämpa ökenspridning och lindra torkans konsekvenser;</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419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c) vidta åtgärder mot ökenspridningens underliggande orsaker och ägna särskild uppmärksamhet åt de socioekonomiska faktorer som bidrar till processer som leder till ökenspridning;</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419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d) främja medvetenhet bland, och underlätta medverkan från lokalbefolkning, särskilt kvinnor och ungdomar, med stöd från enskilda organisationer, i arbetet för att bekämpa ökenspridning och lindra torkans konsekvenser; och</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419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e) skapa en gynnsam miljö genom att , där så behövs, stärka lagstiftning som redan finns införd och, när sådan inte finns, stifta nya lagar och lägga fast långsiktiga politiska riktlinjer och handlingsprogram.</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Article 6</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pPr>
      <w:r>
        <w:rPr>
          <w:rFonts w:eastAsia="CG Times (W1)" w:cs="CG Times (W1)" w:ascii="CG Times (W1)" w:hAnsi="CG Times (W1)"/>
          <w:i/>
          <w:iCs/>
          <w:color w:val="000000"/>
          <w:sz w:val="24"/>
          <w:szCs w:val="24"/>
        </w:rPr>
        <w:t>Obligations of developed country Parties</w:t>
      </w:r>
      <w:r>
        <w:rPr>
          <w:rFonts w:eastAsia="CG Times (W1)" w:cs="CG Times (W1)" w:ascii="CG Times (W1)" w:hAnsi="CG Times (W1)"/>
          <w:color w:val="000000"/>
          <w:sz w:val="24"/>
          <w:szCs w:val="24"/>
        </w:rPr>
        <w:t xml:space="preserve"> </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i/>
          <w:i/>
          <w:iCs/>
          <w:color w:val="000000"/>
          <w:sz w:val="24"/>
          <w:szCs w:val="24"/>
        </w:rPr>
      </w:pPr>
      <w:r>
        <w:rPr/>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20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 xml:space="preserve">In addition to their general obligations pursuant to article 4, developed country Parties undertake to: </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20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 xml:space="preserve">(a) actively support, as agreed, individually or jointly, the efforts of affected developing country Parties, particularly those in Africa, and the least developed countries, to combat desertification and mitigate the effects of drought; </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20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 xml:space="preserve">(b) provide substantial financial resources and other forms of support to assist affected developing country Parties, particularly those in Africa, effectively to develop and implement their own long-term plans and strategies to combat desertification and mitigate the effects of drought; </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20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 xml:space="preserve">(c) promote the mobilization of new and additional funding pursuant to article 20, paragraph 2 (b); </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20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d) encourage the mobilization of funding from the private sector and other non-governmental sources; and</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20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e) promote and facilitate access by affected country Parties, particularly affected developing country Parties, to appropriate technology, knowledge and know-how.</w:t>
      </w:r>
      <w:r>
        <w:br w:type="page"/>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Artikel 6</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Utvecklade konventionsparters åtaganden</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419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Utöver de allmänna åtaganden som gjorts enligt artikel 4, förbinder sig de parter som är utvecklade länder att:</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419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a) aktivt stödja, enligt överenskommelse, enskilt eller tillsammans, de ansträngningar som görs av drabbade parter som är utvecklingsländer, särskilt i Afrika och av de minst utvecklade länderna, för att bekämpa ökenspridning och lindra torkans konsekvenser;</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419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b) tillhandahålla betydande ekonomiska resurser och andra former av stöd som hjälp till medlemmar som är drabbade utvecklingsländer, särskilt i Afrika, för att de effektivt ska kunna utveckla och tillämpa sina egna långsiktiga planer och strategier för att bekämpa ökenspridning och lindra torkans konsekvenser;</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419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c) främja anskaffning av ny och kompletterande finansiering enligt Artikel 20, punkt 2(b),</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419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d) stimulera anskaffning av finansiering från den privata sektorn och andra enskilda källor; och</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419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e) främja och underlätta för drabbade parter, särskilt utvecklingsländer, att få tillgång till ändamålsenlig teknologi, kunskap och know-how.</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Article 7</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Priority for Africa</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20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In implementing this Convention, the Parties shall give priority to affected African country Parties, in the light of the particular situation prevailing in that region, while not neglecting affected developing country Parties in other regions.</w:t>
      </w:r>
      <w:r>
        <w:br w:type="page"/>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Artikel 7</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Prioritet för Afrika</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419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Vid tillämpningen av denna konvention skall parterna, med hänsyn till de särskilda förhållanden som råder i regionen, ge företräde till parter som är afrikanska, utan att för den skull åsidosätta drabbade parter i andra regioner, som är utvecklingsländer.</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Article 8</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Relationship with other conventions</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20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1. The Parties shall encourage the coordination of activities carried out under this Convention and, if they are Parties to them, under other relevant international agreements, particularly the United Nations Framework Convention on Climate Change and the Convention on Biological Diversity, in order to derive maximum benefit from activities under each agreement while avoiding duplication of effort. The Parties shall encourage the conduct of joint programmes, particularly in the fields of research, training, systematic observation and information collection and exchange, to the extent that such activities may contribute to achieving the objectives of the agreements concerned.</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20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2. The provisions of this Convention shall not affect the rights and obligations of any Party deriving from a bilateral, regional or international agreement into which it has entered prior to the entry into force of this Convention for it.</w:t>
      </w:r>
      <w:r>
        <w:br w:type="page"/>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Artikel 8</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Samband med andra konventioner</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419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1. Parterna ska stimulera samordning av aktiviteter som genomförs enligt denna konvention och under andra berörda internationella överenskommelser som de kan ha anslutit sig till, särskilt FNs ramkonvention om klimatförändring och konventionen om biologisk mångfald, för att aktiviteterna under varje konvention ska ge största möjliga nytta samtidigt som man undviker att duplicera ansträngningarna. Parterna ska stimulera genomförandet av gemensamma program, särskilt när det gäller forskning, utbildning, systematiska observationer och informationsinsamling samt utbyte, i den utsträckning som sådana aktiviteter kan bidra till att målen för berörda konventioner uppnås.</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419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2. Bestämmelserna i denna konvention skall inte påverka någon parts rättigheter eller skyldigheter enligt bilaterala, regionala eller internationella överenskommelser som träffats före den dag då denna konvention träder i kraft för parten i fråga.</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PART III</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ACTION PROGRAMMES, SCIENTIFIC AND TECHNICAL COOPERATION AND SUPPORTING MEASURES</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Section 1: Action programmes</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Article 9</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Basic approach</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20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1. In carrying out their obligations pursuant to article 5, affected developing country Parties and any other affected country Party in the framework of its regional implementation annex or, otherwise, that has notified the Permanent Secretariat in writing of its intention to prepare a national action programme, shall, as appropriate, prepare, make public and implement national action programmes, utilizing and building, to the extent possible, on existing relevant successful plans and programmes, and subregional and regional action programmes, as the central element of the strategy to combat desertification and mitigate the effects of drought. Such programmes shall be updated through a continuing participatory process on the basis of lessons from field action, as well as the results of research. The preparation of national action programmes shall be closely interlinked with other efforts to formulate national policies for sustainable development.</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204"/>
        <w:jc w:val="left"/>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20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2. In the provision by developed country Parties of different forms of assistance under the terms of article 6, priority shall be given to supporting, as agreed, national, subregional and regional action programmes of affected developing country Parties, particularly those in Africa, either directly or through relevant multilateral organizations or both.</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20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3. The Parties shall encourage organs, funds and programmes of the United Nations system and other relevant intergovernmental organizations, academic institutions, the scientific community and non-governmental organizations in a position to cooperate, in accordance with their mandates and capabilities, to support the elaboration, implementation and follow-up of action programmes.</w:t>
        <w:tab/>
      </w:r>
      <w:r>
        <w:br w:type="page"/>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DEL III</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HANDLINGSPROGRAM, VETENSKAPLIGT OCH TEKNISKT SAMARBETE SAMT STÖDÅTGÄRDER</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Sektion 1: Handlingsprogram</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Artikel 9</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Grundläggande angreppssätt</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419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1. När de fullföljer sina åtaganden enligt artikel 5, skall drabbade parter som är utvecklingsländer liksom varje annan part, inom ramen för sin regionala tillämpningsbilaga eller på annat sätt, som skriftligt har underrättat det ständiga sekretariatet om sin avsikt att utarbeta en nationell handlingsplan, på lämpligt sätt offentliggöra och tillämpa nationella handlingsprogram som i största möjliga utsträckning använder sig av eller bygger på redan befintliga, framgångsrika planer och program och subregionala och regionala handlingsprogram av betydelse, som en central del av strategin för bekämpning av ökenspridning och lindring av torkans konsekvenser. Sådana program skall fortlöpande uppdateras under medverkan av berörda parter på grundval både av erfarenheter från fältaktiviteter och forskningsrön. Nationella handlingsprogram ska utvecklas i nära samband med andra ansträngningar som görs för att formulera nationell politik för hållbar utveckling.</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419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2. När parter som är utvecklade länder tillhandahåller olika former av bistånd enligt artikel 6, skall företräde, enligt överenskommelse, ges till nationella, subregionala och regionala handlingsprogram som utarbetas av drabbade konventionsparter som är utvecklingsländer, särskilt länder i Afrika, antingen direkt eller genom berörda multilaterala organisationer eller båda delarna.</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419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3. Parterna skall stimulera FN-systemets organ, fonder och program samt andra mellanstatliga organisationer av vikt, akademiska institutioner, vetenskapssamhället samt enskilda organisationer som har möjlighet att bidra i enlighet med sina uppdrag och kompetenss, till stöd för utveckling, tillämpning och uppföljning av handlingsprogram.</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Article 10</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National action programmes</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20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1. The purpose of national action programmes is to identify the factors contributing to desertification and practical measures necessary to combat desertification and mitigate the effects of drought.</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204"/>
        <w:jc w:val="left"/>
        <w:rPr/>
      </w:pPr>
      <w:r>
        <w:rPr>
          <w:rFonts w:eastAsia="CG Times (W1)" w:cs="CG Times (W1)" w:ascii="CG Times (W1)" w:hAnsi="CG Times (W1)"/>
          <w:color w:val="000000"/>
          <w:sz w:val="24"/>
          <w:szCs w:val="24"/>
        </w:rPr>
        <w:t xml:space="preserve">2. National action programmes shall specify the respective roles of government, local communities and land users and the resources available and needed. They shall, </w:t>
      </w:r>
      <w:r>
        <w:rPr>
          <w:rFonts w:eastAsia="CG Times (W1)" w:cs="CG Times (W1)" w:ascii="CG Times (W1)" w:hAnsi="CG Times (W1)"/>
          <w:color w:val="000000"/>
          <w:sz w:val="24"/>
          <w:szCs w:val="24"/>
          <w:u w:val="single"/>
        </w:rPr>
        <w:t>inter alia</w:t>
      </w:r>
      <w:r>
        <w:rPr>
          <w:rFonts w:eastAsia="CG Times (W1)" w:cs="CG Times (W1)" w:ascii="CG Times (W1)" w:hAnsi="CG Times (W1)"/>
          <w:color w:val="000000"/>
          <w:sz w:val="24"/>
          <w:szCs w:val="24"/>
        </w:rPr>
        <w:t xml:space="preserve">: </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20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 xml:space="preserve">(a) incorporate long-term strategies to combat desertification and mitigate the effects of drought, emphasize implementation and be integrated with national policies for sustainable development; </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20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b) allow for modifications to be made in response to changing circumstances and be sufficiently flexible at the local level to cope with different socio-economic, biological and geo-physical conditions;</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20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c) give particular attention to the implementation of preventive measures for lands that are not yet degraded or which are only slightly degraded;</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20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d) enhance national climatological, meteorological and hydrological capabilities and the means to provide for drought early warning;</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20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e) promote policies and strengthen institutional frameworks which develop cooperation and coordination, in a spirit of partnership, between the donor community, governments at all levels, local populations and community groups, and facilitate access by local populations to appropriate information and technology;</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20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f) provide for effective participation at the local, national and regional levels of non-governmental organizations and local populations, both women and men, particularly resource users, including farmers and pastoralists and their representative organizations, in policy planning, decision-making, and implementation and review of national action programmes; and</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20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g) require regular review of, and progress reports on, their implementation.</w:t>
      </w:r>
      <w:r>
        <w:br w:type="page"/>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Artikel 10</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Nationella handlingsprogram</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419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1. Syftet med nationella handlingsprogram är att identifiera de faktorer som bidrar till ökenspridning och praktiska åtgärder som behövs för att bekämpa ökenspridning och lindra torkans konsekvenser.</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4194"/>
        <w:jc w:val="left"/>
        <w:rPr/>
      </w:pPr>
      <w:r>
        <w:rPr>
          <w:rFonts w:eastAsia="CG Times (W1)" w:cs="CG Times (W1)" w:ascii="CG Times (W1)" w:hAnsi="CG Times (W1)"/>
          <w:color w:val="000000"/>
          <w:sz w:val="24"/>
          <w:szCs w:val="24"/>
        </w:rPr>
        <w:t xml:space="preserve">2. Nationella handlingsprogram skall ange rollfördelningen mellan regering, lokalsamhällen och markanvändare samt de resurser som är tillgängliga resp. nödvändiga för att bekämpa ökenspridning och lindra torkans konsekvenser. De skall, </w:t>
      </w:r>
      <w:r>
        <w:rPr>
          <w:rFonts w:eastAsia="CG Times (W1)" w:cs="CG Times (W1)" w:ascii="CG Times (W1)" w:hAnsi="CG Times (W1)"/>
          <w:color w:val="000000"/>
          <w:sz w:val="24"/>
          <w:szCs w:val="24"/>
          <w:u w:val="single"/>
        </w:rPr>
        <w:t>bland annat</w:t>
      </w:r>
      <w:r>
        <w:rPr>
          <w:rFonts w:eastAsia="CG Times (W1)" w:cs="CG Times (W1)" w:ascii="CG Times (W1)" w:hAnsi="CG Times (W1)"/>
          <w:color w:val="000000"/>
          <w:sz w:val="24"/>
          <w:szCs w:val="24"/>
        </w:rPr>
        <w:t>:</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419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a) innehålla långsiktiga strategier för bekämpning av ökenspridning och lindring av torkans konsekvenser, förstärka tillämpning och vara integrerade i nationella politiska program för hållbar utveckling:</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419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b) ge utrymme för förändringar som motiveras av ändrade omständigheter och vara tillräckligt flexibla på lokal nivå för att kunna anpassas till olika socioekonomiska, biologiska och geofysiska förutsättningar;</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419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c) lägga särskild vikt vid tillämpningen av förebyggande åtgärder för mark som ännu inte försämrats eller som bara drabbats i mindre omfattning;</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419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d) höja den nationella klimatologiska, meteorologiska och hydrologiska kompetensen och öka medlen för att inrätta förvarningssystem för torka;</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419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e) främja politiska åtgärder och stärka institutionella institutioner som i en anda av partnerskap utvecklar samarbete och samordning mellan biståndsgivare, regeringar på alla nivåer, lokalbefolkning och grupper i samhället samt främja lokalbefolkningars tillgång till ändamålsenlig information och teknologi;</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419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f) skapa förutsättningar för effektiv medverkan från enskilda organisationer och lokalbefolkningen, både kvinnor och män, och särskilt resursanvändarna, inbegripet bönder och boskapsuppfödare och deras respektive organisationer, på lokal, nationell, subregional och regional nivå, i utveckling av politiken, beslutsfattande och tillämpning samt översyn av nationella handlingsprogram; och</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419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g) begära regelbunden översyn av och rapporter avseende programmens tillämpning.</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pPr>
      <w:r>
        <w:rPr>
          <w:rFonts w:eastAsia="CG Times (W1)" w:cs="CG Times (W1)" w:ascii="CG Times (W1)" w:hAnsi="CG Times (W1)"/>
          <w:color w:val="000000"/>
          <w:sz w:val="24"/>
          <w:szCs w:val="24"/>
        </w:rPr>
        <w:t xml:space="preserve">3. National action programmes may include, </w:t>
      </w:r>
      <w:r>
        <w:rPr>
          <w:rFonts w:eastAsia="CG Times (W1)" w:cs="CG Times (W1)" w:ascii="CG Times (W1)" w:hAnsi="CG Times (W1)"/>
          <w:color w:val="000000"/>
          <w:sz w:val="24"/>
          <w:szCs w:val="24"/>
          <w:u w:val="single"/>
        </w:rPr>
        <w:t>inter alia</w:t>
      </w:r>
      <w:r>
        <w:rPr>
          <w:rFonts w:eastAsia="CG Times (W1)" w:cs="CG Times (W1)" w:ascii="CG Times (W1)" w:hAnsi="CG Times (W1)"/>
          <w:color w:val="000000"/>
          <w:sz w:val="24"/>
          <w:szCs w:val="24"/>
        </w:rPr>
        <w:t>, some or all of the following measures to prepare for and mitigate the effects of drought:</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20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a) establishment and/or strengthening, as appropriate, of early warning systems, including local and national facilities and joint systems at the subregional and regional levels, and mechanisms for assisting environmentally displaced persons;</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20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b) strengthening of drought preparedness and management, including drought contingency plans at the local, national, subregional and regional levels, which take into consideration seasonal to interannual climate predictions;</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20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c) establishment and/or strengthening, as appropriate, of food security systems, including storage and marketing facilities, particularly in rural areas;</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20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d) establishment of alternative livelihood projects that could provide incomes in drought prone areas; and</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20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e) development of sustainable irrigation programmes for both crops and livestock.</w:t>
      </w:r>
      <w:r>
        <w:br w:type="page"/>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pPr>
      <w:r>
        <w:rPr>
          <w:rFonts w:eastAsia="CG Times (W1)" w:cs="CG Times (W1)" w:ascii="CG Times (W1)" w:hAnsi="CG Times (W1)"/>
          <w:color w:val="000000"/>
          <w:sz w:val="24"/>
          <w:szCs w:val="24"/>
        </w:rPr>
        <w:t xml:space="preserve">3. Nationella handlingsprogram får, </w:t>
      </w:r>
      <w:r>
        <w:rPr>
          <w:rFonts w:eastAsia="CG Times (W1)" w:cs="CG Times (W1)" w:ascii="CG Times (W1)" w:hAnsi="CG Times (W1)"/>
          <w:color w:val="000000"/>
          <w:sz w:val="24"/>
          <w:szCs w:val="24"/>
          <w:u w:val="single"/>
        </w:rPr>
        <w:t>bland annat</w:t>
      </w:r>
      <w:r>
        <w:rPr>
          <w:rFonts w:eastAsia="CG Times (W1)" w:cs="CG Times (W1)" w:ascii="CG Times (W1)" w:hAnsi="CG Times (W1)"/>
          <w:color w:val="000000"/>
          <w:sz w:val="24"/>
          <w:szCs w:val="24"/>
        </w:rPr>
        <w:t>, innehålla några av, eller alla åtgärder för att hålla beredskap inför och mildra av torkans konsekvenser, som anges i det följande:</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419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a) upprättande och/eller förstärkning, då så är lämpligt, av förvarningssystem, inbegripet lokala och nationella hjälpmedel och gemensamma system på subregional och regional nivå samt mekanismer för att bistå personer som tvingats flytta av miljöskäl;</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419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b) förstärkning av beredskap för eventuell torka och hantering av sådana händelser, inbegripet beredskapsplaner på lokal, nationell, subregional och regionala nivå, som tar hänsyn till säsongs- och årsvisa klimatprognoser;</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419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c) etablering och/eller förstärkning, beroende på vad som är lämpligt, av system för tryggad livsmedelsförsörjning, inbegripet inrättningar för lagring och försäljning, särskilt på landsbygden;</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419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d) upprättande av projekt för alternativ försörjning som skulle kunna ge inkomster i områden som ofta utsätts för torka; och</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419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e) utveckling av hållbara system för bevattning av både grödor och boskap.</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204"/>
        <w:jc w:val="left"/>
        <w:rPr/>
      </w:pPr>
      <w:r>
        <w:rPr>
          <w:rFonts w:eastAsia="CG Times (W1)" w:cs="CG Times (W1)" w:ascii="CG Times (W1)" w:hAnsi="CG Times (W1)"/>
          <w:color w:val="000000"/>
          <w:sz w:val="24"/>
          <w:szCs w:val="24"/>
        </w:rPr>
        <w:t xml:space="preserve">4. Taking into account the </w:t>
      </w:r>
      <w:r>
        <w:rPr>
          <w:rFonts w:eastAsia="CG Times (W1)" w:cs="CG Times (W1)" w:ascii="CG Times (W1)" w:hAnsi="CG Times (W1)"/>
          <w:color w:val="000000"/>
          <w:sz w:val="24"/>
          <w:szCs w:val="24"/>
        </w:rPr>
        <w:t xml:space="preserve">circumstances and requirements specific to each affected country Party, national action programmes include, as appropriate, </w:t>
      </w:r>
      <w:r>
        <w:rPr>
          <w:rFonts w:eastAsia="CG Times (W1)" w:cs="CG Times (W1)" w:ascii="CG Times (W1)" w:hAnsi="CG Times (W1)"/>
          <w:color w:val="000000"/>
          <w:sz w:val="24"/>
          <w:szCs w:val="24"/>
          <w:u w:val="single"/>
        </w:rPr>
        <w:t>inter alia</w:t>
      </w:r>
      <w:r>
        <w:rPr>
          <w:rFonts w:eastAsia="CG Times (W1)" w:cs="CG Times (W1)" w:ascii="CG Times (W1)" w:hAnsi="CG Times (W1)"/>
          <w:color w:val="000000"/>
          <w:sz w:val="24"/>
          <w:szCs w:val="24"/>
        </w:rPr>
        <w:t>, measures in some or all of the following priority fields as they relate to combating desertification and mitigating the effects of drought in affected areas and to their populations: promotion of alternative livelihoods and improvement of national economic environments with a view to strengthening programmes aimed at the eradication of poverty and at ensuring food security; demographic dynamics; sustainable management of natural resources; sustainable agricultural practices; development and efficient use of various energy sources; institutional and legal frameworks; strengthening of capabilities for assessment and systematic observation, including hydrological and meteorological services, and capacity building, education and public awareness.</w:t>
      </w:r>
      <w:r>
        <w:br w:type="page"/>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4194"/>
        <w:jc w:val="left"/>
        <w:rPr/>
      </w:pPr>
      <w:r>
        <w:rPr>
          <w:rFonts w:eastAsia="CG Times (W1)" w:cs="CG Times (W1)" w:ascii="CG Times (W1)" w:hAnsi="CG Times (W1)"/>
          <w:color w:val="000000"/>
          <w:sz w:val="24"/>
          <w:szCs w:val="24"/>
        </w:rPr>
        <w:t xml:space="preserve">4. Med hänsyn tagen till de särskilda omständigheter och krav som gäller för varje drabbad konventionspart, omfattar nationella handlingsprogram, om så är lämpligt, </w:t>
      </w:r>
      <w:r>
        <w:rPr>
          <w:rFonts w:eastAsia="CG Times (W1)" w:cs="CG Times (W1)" w:ascii="CG Times (W1)" w:hAnsi="CG Times (W1)"/>
          <w:color w:val="000000"/>
          <w:sz w:val="24"/>
          <w:szCs w:val="24"/>
          <w:u w:val="single"/>
        </w:rPr>
        <w:t>bland annat</w:t>
      </w:r>
      <w:r>
        <w:rPr>
          <w:rFonts w:eastAsia="CG Times (W1)" w:cs="CG Times (W1)" w:ascii="CG Times (W1)" w:hAnsi="CG Times (W1)"/>
          <w:color w:val="000000"/>
          <w:sz w:val="24"/>
          <w:szCs w:val="24"/>
        </w:rPr>
        <w:t>, åtgärder inom några av, eller alla de prioriterade områden som anges i det följande rörande bekämpning av ökenspridning och lindring av torkans effekter i drabbade områden och deras befolkning: stöd för alternativa försörjningsmöjligheter och förbättring av nationella ekonomiska miljöer i syfte att stärka program som har som mål att utradera fattigdom och säkerställa livsmedelsförsörjning, demografisk rörlighet, hållbart utnyttjande av naturresurser, hållbara metoder i jordbruket, utveckling och effektiv användning av olika energikällor, institutionella och rättsliga ramar, stärkande av förmågan att göra uppföljningar och systematiska observationer, inbegripet hydrologiska och meteorologiska tjänster, samt kunskapsuppbyggnad, utbildning och allmän medvetenhet.</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Article 11</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pPr>
      <w:r>
        <w:rPr>
          <w:rFonts w:eastAsia="CG Times (W1)" w:cs="CG Times (W1)" w:ascii="CG Times (W1)" w:hAnsi="CG Times (W1)"/>
          <w:i/>
          <w:iCs/>
          <w:color w:val="000000"/>
          <w:sz w:val="24"/>
          <w:szCs w:val="24"/>
        </w:rPr>
        <w:t>Subregional and regional action programmes</w:t>
      </w:r>
      <w:r>
        <w:rPr>
          <w:rFonts w:eastAsia="CG Times (W1)" w:cs="CG Times (W1)" w:ascii="CG Times (W1)" w:hAnsi="CG Times (W1)"/>
          <w:color w:val="000000"/>
          <w:sz w:val="24"/>
          <w:szCs w:val="24"/>
        </w:rPr>
        <w:t xml:space="preserve"> </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204"/>
        <w:jc w:val="left"/>
        <w:rPr/>
      </w:pPr>
      <w:r>
        <w:rPr>
          <w:rFonts w:eastAsia="CG Times (W1)" w:cs="CG Times (W1)" w:ascii="CG Times (W1)" w:hAnsi="CG Times (W1)"/>
          <w:color w:val="000000"/>
          <w:sz w:val="24"/>
          <w:szCs w:val="24"/>
        </w:rPr>
        <w:t xml:space="preserve">Affected country Parties shall consult and cooperate to prepare, as appropriate, in accordance with relevant regional implementation annexes, subregional and/or regional action programmes to harmonize, complement and increase the efficiency of national programmes. The provisions of article 10 shall apply </w:t>
      </w:r>
      <w:r>
        <w:rPr>
          <w:rFonts w:eastAsia="CG Times (W1)" w:cs="CG Times (W1)" w:ascii="CG Times (W1)" w:hAnsi="CG Times (W1)"/>
          <w:color w:val="000000"/>
          <w:sz w:val="24"/>
          <w:szCs w:val="24"/>
          <w:u w:val="single"/>
        </w:rPr>
        <w:t>mutatis mutandis</w:t>
      </w:r>
      <w:r>
        <w:rPr>
          <w:rFonts w:eastAsia="CG Times (W1)" w:cs="CG Times (W1)" w:ascii="CG Times (W1)" w:hAnsi="CG Times (W1)"/>
          <w:color w:val="000000"/>
          <w:sz w:val="24"/>
          <w:szCs w:val="24"/>
        </w:rPr>
        <w:t xml:space="preserve"> to subregional and regional programmes. Such cooperation may include agreed joint programmes for the sustainable management of transboundary natural resources, scientific and technical cooperation, and strengthening of relevant institutions.</w:t>
      </w:r>
      <w:r>
        <w:br w:type="page"/>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Artikel 11</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Subregionala och regionala handlingsprogram</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419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Drabbade konventionsparter skall samråda och samarbeta för att, där det är lämpligt och i enlighet med berörda regionala tillämpningsbilagor, utarbeta subregionala och/eller regionala handlingsprogram för att harmonisera, komplettera och öka effektiviteten hos nationella program. Bestämmelserna i artikel 10 skall äga motsvarande tillämpning på subregionala och regionala program. Samarbetet får omfatta överenskommelser om gemensamma program för hållbart utnyttjande av gränsöverskridande naturresurser, vetenskapligt och tekniskt samarbete och förstärkning av institutioner av betydelse.</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Article 12</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International cooperation</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20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Affected country Parties, in collaboration with other Parties and the international community, should cooperate to ensure the promotion of an enabling international environment in the implementation of the Convention. Such cooperation should also cover fields of technology transfer as well as scientific research and development, information collection and dissemination and financial resources.</w:t>
      </w:r>
      <w:r>
        <w:br w:type="page"/>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Artikel 12</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Internationellt samarbete</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419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Drabbade konventionsparter skall, i samarbete med andra parter och det internationella samfundet, samarbeta för att säkerställa främjande av en internationell miljö som är gynnsam för tillämpningen av konventionen. Samarbetet bör också omfatta områden med överföring av teknologi, vetenskaplig forskning och utvecklingsarbete, insamling och spridning av information samt finansiella resurser.</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Article 13</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Support for the elaboration and implementation of action programmes</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204"/>
        <w:jc w:val="left"/>
        <w:rPr/>
      </w:pPr>
      <w:r>
        <w:rPr>
          <w:rFonts w:eastAsia="CG Times (W1)" w:cs="CG Times (W1)" w:ascii="CG Times (W1)" w:hAnsi="CG Times (W1)"/>
          <w:color w:val="000000"/>
          <w:sz w:val="24"/>
          <w:szCs w:val="24"/>
        </w:rPr>
        <w:t xml:space="preserve">1. Measures to support action programmes pursuant to article 9 include, </w:t>
      </w:r>
      <w:r>
        <w:rPr>
          <w:rFonts w:eastAsia="CG Times (W1)" w:cs="CG Times (W1)" w:ascii="CG Times (W1)" w:hAnsi="CG Times (W1)"/>
          <w:color w:val="000000"/>
          <w:sz w:val="24"/>
          <w:szCs w:val="24"/>
          <w:u w:val="single"/>
        </w:rPr>
        <w:t>inter alia</w:t>
      </w:r>
      <w:r>
        <w:rPr>
          <w:rFonts w:eastAsia="CG Times (W1)" w:cs="CG Times (W1)" w:ascii="CG Times (W1)" w:hAnsi="CG Times (W1)"/>
          <w:color w:val="000000"/>
          <w:sz w:val="24"/>
          <w:szCs w:val="24"/>
        </w:rPr>
        <w:t>:</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20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a) financial cooperation to provide predictability for action programmes, allowing for necessary long-term planning;</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20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 xml:space="preserve">(b) elaboration and use of cooperation mechanisms which better enable support at the local level, including action through non-governmental organizations, in order to promote the replicability of successful pilot programme activities where relevant; </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20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c) increased flexibility in project design, funding and implementation in keeping with the experimental, iterative approach indicated for participatory action at the local community level; and</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20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d) as appropriate, administrative and budgetary procedures that increase the efficiency of cooperation and of support programmes.</w:t>
      </w:r>
      <w:r>
        <w:br w:type="page"/>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Artikel 13</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Stöd för utveckling och tillämpning av handlingsprogram</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4194"/>
        <w:jc w:val="left"/>
        <w:rPr/>
      </w:pPr>
      <w:r>
        <w:rPr>
          <w:rFonts w:eastAsia="CG Times (W1)" w:cs="CG Times (W1)" w:ascii="CG Times (W1)" w:hAnsi="CG Times (W1)"/>
          <w:color w:val="000000"/>
          <w:sz w:val="24"/>
          <w:szCs w:val="24"/>
        </w:rPr>
        <w:t xml:space="preserve">1. Åtgärder till stöd för handlingsprogram enligt artikel 9 omfattar, </w:t>
      </w:r>
      <w:r>
        <w:rPr>
          <w:rFonts w:eastAsia="CG Times (W1)" w:cs="CG Times (W1)" w:ascii="CG Times (W1)" w:hAnsi="CG Times (W1)"/>
          <w:color w:val="000000"/>
          <w:sz w:val="24"/>
          <w:szCs w:val="24"/>
          <w:u w:val="single"/>
        </w:rPr>
        <w:t>bland annat</w:t>
      </w:r>
      <w:r>
        <w:rPr>
          <w:rFonts w:eastAsia="CG Times (W1)" w:cs="CG Times (W1)" w:ascii="CG Times (W1)" w:hAnsi="CG Times (W1)"/>
          <w:color w:val="000000"/>
          <w:sz w:val="24"/>
          <w:szCs w:val="24"/>
        </w:rPr>
        <w:t>:</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419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a) finansiellt samarbete för att handlingsprogrammen ska innehålla prognoser som ger utrymme för nödvändig långsiktig planering;</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419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b) utveckling och användning av mekanismer för samarbete som förbättrar möjligheterna till stöd på lokal nivå, inbegripet åtgärder genom enskilda organisationer, i syfte att främja reproduktion av framgångsrika pilotprogram där så är lämpligt;</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419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c) ökad flexibilitet i projektutformning, finansiering och tillämpning i överensstämmelse med det experimentella, multiplicerbara angreppssätt som angivits för participatoriska åtgärder på lokalsamhällsnivå; och</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419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d) där det är lämpligt, rutiner för administration och budgetering som ökar samarbetets och stödprogrammens effektivitet.</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20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2. In providing such support to affected developing country Parties, priority shall be given to African country Parties and to least developed country Parties.</w:t>
      </w:r>
      <w:r>
        <w:br w:type="page"/>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419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2. När sådant stöd ges till drabbade konventionsparter som är utvecklingsländer, skall företräde ges till afrikanska parter och till parter som tillhör gruppen minst utvecklade länder.</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Article 14</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Coordination in the elaboration and implementation of action programmes</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20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 xml:space="preserve">1. The Parties shall work closely together, directly and through relevant intergovernmental organizations, in the elaboration and implementation of action programmes. </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20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2. The Parties shall develop operational mechanisms, particularly at the national and field levels, to ensure the fullest possible coordination among developed country Parties, developing country Parties and relevant intergovernmental and non-governmental organizations, in order to avoid duplication, harmonize interventions and approaches, and maximize the impact of assistance. In affected developing country Parties, priority will be given to coordinating activities related to international cooperation in order to maximize the efficient use of resources, to ensure responsive assistance, and to facilitate the implementation of national action programmes and priorities under this Convention.</w:t>
      </w:r>
      <w:r>
        <w:br w:type="page"/>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Artikel 14</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Samordning för utveckling och tillämpning av handlingsprogram</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419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1. Parterna skall upprätta ett nära samarbete, direkt eller genom berörda mellanstatliga organisationer, för utveckling och tillämpning av handlingsprogram.</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419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2. Parterna skall utveckla operativa mekanismer, särskilt på nationell och fältnivå, för att säkerställa största möjliga samordning mellan parter som är utvecklade länder, parter som är utvecklingsländer och berörda mellanstatliga och enskilda organisationer, för att undvika duplicering, harmonisera ingripanden och angreppssätt och för att biståndet skall ge största möjliga effekt. Hos drabbade parter som är utvecklingsländer, skall företräde ges till samordning av aktiviteter som hänger samman med internationellt samarbete så att resurserna kan utnyttjas så effektivt som möjligt, för att säkerställa lyhördhet i biståndet och för att underlätta tillämpningen av nationella handlingsprogram och prioriteringar enligt denna konvention.</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Article 15</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Regional implementation annexes</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20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Elements for incorporation in action programmes shall be selected and adapted to the socio-economic, geographical and climatic factors applicable to affected country Parties or regions, as well as to their level of development. Guidelines for the preparation of action programmes and their exact focus and content for particular subregions and regions are set out in the regional implementation annexes.</w:t>
      </w:r>
      <w:r>
        <w:br w:type="page"/>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Artikel 15</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Bilagor om regional tillämpning</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419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De faktorer som skall ingå i handlingsprogram skall väljas och anpassas till drabbade konventionsparters eller regioners socioekonomiska, geografiska och klimatologiska förutsättningar och till deras utvecklingsnivå. Riktlinjer för utarbetande av handlingsprogram och dessas konkreta inriktning och innehåll för givna subregioner och regioner, anges i bilagorna om regional tillämpning.</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Section 2: Scientific and technical cooperation</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Article 16</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Information collection, analysis and exchange</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204"/>
        <w:jc w:val="left"/>
        <w:rPr/>
      </w:pPr>
      <w:r>
        <w:rPr>
          <w:rFonts w:eastAsia="CG Times (W1)" w:cs="CG Times (W1)" w:ascii="CG Times (W1)" w:hAnsi="CG Times (W1)"/>
          <w:color w:val="000000"/>
          <w:sz w:val="24"/>
          <w:szCs w:val="24"/>
        </w:rPr>
        <w:t xml:space="preserve">The Parties agree, according to their respective capabilities, to integrate and coordinate the collection, analysis and exchange of relevant short term and long term data and information to ensure systematic observation of land degradation in affected areas and to understand better and assess the processes and effects of drought and desertification. This would help accomplish, </w:t>
      </w:r>
      <w:r>
        <w:rPr>
          <w:rFonts w:eastAsia="CG Times (W1)" w:cs="CG Times (W1)" w:ascii="CG Times (W1)" w:hAnsi="CG Times (W1)"/>
          <w:color w:val="000000"/>
          <w:sz w:val="24"/>
          <w:szCs w:val="24"/>
          <w:u w:val="single"/>
        </w:rPr>
        <w:t>inter alia</w:t>
      </w:r>
      <w:r>
        <w:rPr>
          <w:rFonts w:eastAsia="CG Times (W1)" w:cs="CG Times (W1)" w:ascii="CG Times (W1)" w:hAnsi="CG Times (W1)"/>
          <w:color w:val="000000"/>
          <w:sz w:val="24"/>
          <w:szCs w:val="24"/>
        </w:rPr>
        <w:t>, early warning and advance planning for periods of adverse climatic variation in a form suited for practical application by users at all levels, including especially local populations. To this end, they shall, as appropriate:</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204"/>
        <w:jc w:val="left"/>
        <w:rPr/>
      </w:pPr>
      <w:r>
        <w:rPr>
          <w:rFonts w:eastAsia="CG Times (W1)" w:cs="CG Times (W1)" w:ascii="CG Times (W1)" w:hAnsi="CG Times (W1)"/>
          <w:color w:val="000000"/>
          <w:sz w:val="24"/>
          <w:szCs w:val="24"/>
        </w:rPr>
        <w:t xml:space="preserve">(a) facilitate and strengthen the functioning of the global network of institutions and facilities for the collection, analysis and exchange of information, as well as for systematic observation at all levels, which shall, </w:t>
      </w:r>
      <w:r>
        <w:rPr>
          <w:rFonts w:eastAsia="CG Times (W1)" w:cs="CG Times (W1)" w:ascii="CG Times (W1)" w:hAnsi="CG Times (W1)"/>
          <w:color w:val="000000"/>
          <w:sz w:val="24"/>
          <w:szCs w:val="24"/>
          <w:u w:val="single"/>
        </w:rPr>
        <w:t>inter alia</w:t>
      </w:r>
      <w:r>
        <w:rPr>
          <w:rFonts w:eastAsia="CG Times (W1)" w:cs="CG Times (W1)" w:ascii="CG Times (W1)" w:hAnsi="CG Times (W1)"/>
          <w:color w:val="000000"/>
          <w:sz w:val="24"/>
          <w:szCs w:val="24"/>
        </w:rPr>
        <w:t>:</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20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i) aim to use compatible standards and systems;</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20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ii) encompass relevant data and stations, including in remote areas;</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20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iii) use and disseminate modern technology for data collection, transmission and assessment on land degradation; and</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20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iv) link national, subregional and regional data and information centres more closely with global information sources;</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20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b) ensure that the collection, analysis and exchange of information address the needs of local communities and those of decision makers, with a view to resolving specific problems, and that local communities are involved in these activities;</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204"/>
        <w:jc w:val="left"/>
        <w:rPr/>
      </w:pPr>
      <w:r>
        <w:rPr>
          <w:rFonts w:eastAsia="CG Times (W1)" w:cs="CG Times (W1)" w:ascii="CG Times (W1)" w:hAnsi="CG Times (W1)"/>
          <w:color w:val="000000"/>
          <w:sz w:val="24"/>
          <w:szCs w:val="24"/>
        </w:rPr>
        <w:t xml:space="preserve">(c) support and further develop bilateral and multilateral programmes and projects aimed at defining, conducting, assessing and financing the collection, analysis and exchange of data and information, including, </w:t>
      </w:r>
      <w:r>
        <w:rPr>
          <w:rFonts w:eastAsia="CG Times (W1)" w:cs="CG Times (W1)" w:ascii="CG Times (W1)" w:hAnsi="CG Times (W1)"/>
          <w:color w:val="000000"/>
          <w:sz w:val="24"/>
          <w:szCs w:val="24"/>
          <w:u w:val="single"/>
        </w:rPr>
        <w:t>inter alia</w:t>
      </w:r>
      <w:r>
        <w:rPr>
          <w:rFonts w:eastAsia="CG Times (W1)" w:cs="CG Times (W1)" w:ascii="CG Times (W1)" w:hAnsi="CG Times (W1)"/>
          <w:color w:val="000000"/>
          <w:sz w:val="24"/>
          <w:szCs w:val="24"/>
        </w:rPr>
        <w:t>, integrated sets of physical, biological, social and economic indicators;</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20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d) make full use of the expertise of competent intergovernmental and non-governmental organizations, particularly to disseminate relevant information and experiences among target groups in different regions;</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20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 xml:space="preserve">(e) give full weight to the collection, analysis and exchange of socio-economic data, and their integration with physical and biological data; </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20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f) exchange and make fully, openly and promptly available information from all publicly available sources relevant to combating desertification and mitigating the effects of drought; and</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20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g) subject to their respective national legislation and/or policies, exchange information on local and traditional knowledge, ensuring adequate protection for it and providing appropriate return from the benefits derived from it, on an equitable basis and on mutually agreed terms, to the local populations concerned.</w:t>
      </w:r>
      <w:r>
        <w:br w:type="page"/>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Sektion 2: Vetenskapligt och tekniskt bistånd</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Artikel 16</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Insamling, analys och utbyte av information</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4194"/>
        <w:jc w:val="left"/>
        <w:rPr/>
      </w:pPr>
      <w:r>
        <w:rPr>
          <w:rFonts w:eastAsia="CG Times (W1)" w:cs="CG Times (W1)" w:ascii="CG Times (W1)" w:hAnsi="CG Times (W1)"/>
          <w:color w:val="000000"/>
          <w:sz w:val="24"/>
          <w:szCs w:val="24"/>
        </w:rPr>
        <w:t xml:space="preserve">Parterna är överens om att, efter förmåga, integrera och samordna insamling, analys och utbyte av aktuella data för kort och lång sikt samt information för att säkerställa systematiska observationer av markförstöring i drabbade områden och för att skapa bättre förståelse för, och bedömningar av, de processer och följder som är förenade med torka och ökenspridning. Detta skulle bidra till att man, </w:t>
      </w:r>
      <w:r>
        <w:rPr>
          <w:rFonts w:eastAsia="CG Times (W1)" w:cs="CG Times (W1)" w:ascii="CG Times (W1)" w:hAnsi="CG Times (W1)"/>
          <w:color w:val="000000"/>
          <w:sz w:val="24"/>
          <w:szCs w:val="24"/>
          <w:u w:val="single"/>
        </w:rPr>
        <w:t>bland annat,</w:t>
      </w:r>
      <w:r>
        <w:rPr>
          <w:rFonts w:eastAsia="CG Times (W1)" w:cs="CG Times (W1)" w:ascii="CG Times (W1)" w:hAnsi="CG Times (W1)"/>
          <w:color w:val="000000"/>
          <w:sz w:val="24"/>
          <w:szCs w:val="24"/>
        </w:rPr>
        <w:t xml:space="preserve"> kan utveckla förvarningssystem och beredskapsplanering för perioder med skadliga klimatvariationer i former som lämpar sig för praktisk tillämpning av användare på alla nivåer, i synnerhet inbegripet lokalbefolkningar. För detta ändamål skall parterna, där så är lämpligt:</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4194"/>
        <w:jc w:val="left"/>
        <w:rPr/>
      </w:pPr>
      <w:r>
        <w:rPr>
          <w:rFonts w:eastAsia="CG Times (W1)" w:cs="CG Times (W1)" w:ascii="CG Times (W1)" w:hAnsi="CG Times (W1)"/>
          <w:color w:val="000000"/>
          <w:sz w:val="24"/>
          <w:szCs w:val="24"/>
        </w:rPr>
        <w:t xml:space="preserve">a) underlätta och stärka verksamhet inom det världsomspännande nätverket av institutioner och inrättningar för insamling, analys och utbyte av information, liksom för systematiska observationer på alla nivåer, som, </w:t>
      </w:r>
      <w:r>
        <w:rPr>
          <w:rFonts w:eastAsia="CG Times (W1)" w:cs="CG Times (W1)" w:ascii="CG Times (W1)" w:hAnsi="CG Times (W1)"/>
          <w:color w:val="000000"/>
          <w:sz w:val="24"/>
          <w:szCs w:val="24"/>
          <w:u w:val="single"/>
        </w:rPr>
        <w:t>bland annat</w:t>
      </w:r>
      <w:r>
        <w:rPr>
          <w:rFonts w:eastAsia="CG Times (W1)" w:cs="CG Times (W1)" w:ascii="CG Times (W1)" w:hAnsi="CG Times (W1)"/>
          <w:color w:val="000000"/>
          <w:sz w:val="24"/>
          <w:szCs w:val="24"/>
        </w:rPr>
        <w:t>, skall:</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419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i) syfta till att använda kompatibla standarder och system;</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419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ii) omfatta alla data och stationer av betydelse, även i avlägsna områden;</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419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iii) använda och sprida modern teknologi för insamling, överföring och bedömning av data om markförstöring; och</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419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iv) knyta nationella, subregionala och regionala data och informationscentra närmare till globala informationskällor;</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419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b) säkerställa att insamling, analys och utbyte av information behandlar lokalsamhällenas och beslutsfattarnas behov, i syfte att lösa konkreta problem och säkerställa att lokalsamhällena deltar i dessa aktiviteter;</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4194"/>
        <w:jc w:val="left"/>
        <w:rPr/>
      </w:pPr>
      <w:r>
        <w:rPr>
          <w:rFonts w:eastAsia="CG Times (W1)" w:cs="CG Times (W1)" w:ascii="CG Times (W1)" w:hAnsi="CG Times (W1)"/>
          <w:color w:val="000000"/>
          <w:sz w:val="24"/>
          <w:szCs w:val="24"/>
        </w:rPr>
        <w:t xml:space="preserve">c) stödja och vidareutveckla bilaterala och multilaterala program och projekt som syftar till att definiera, genomföra, bedöma och finansiera insamling, analys och utbyte av data och information, inbegripet, </w:t>
      </w:r>
      <w:r>
        <w:rPr>
          <w:rFonts w:eastAsia="CG Times (W1)" w:cs="CG Times (W1)" w:ascii="CG Times (W1)" w:hAnsi="CG Times (W1)"/>
          <w:color w:val="000000"/>
          <w:sz w:val="24"/>
          <w:szCs w:val="24"/>
          <w:u w:val="single"/>
        </w:rPr>
        <w:t>bland annat</w:t>
      </w:r>
      <w:r>
        <w:rPr>
          <w:rFonts w:eastAsia="CG Times (W1)" w:cs="CG Times (W1)" w:ascii="CG Times (W1)" w:hAnsi="CG Times (W1)"/>
          <w:color w:val="000000"/>
          <w:sz w:val="24"/>
          <w:szCs w:val="24"/>
        </w:rPr>
        <w:t>, integrerade serier över fysiska, biologiska, sociala och ekonomiska indikatorer;</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419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d) i full utsträckning använda den expertis som finns hos berörda mellanstatliga och enskilda organisationer av betydelse, särskilt när det gäller spridning av viktig information och erfarenheter bland målgrupper i olika regioner:</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419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e) lägga full vikt vid insamling, analys och utbyte av socioekonomiska data och deras integrering i fysiska och biologiska data;</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419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f) utbyta och fullständigt, öppet och utan dröjsmål göra all information tillgänglig som finns hos alla för allmänheten tillgängliga offentliga källor och som gäller bekämpning av ökenspridning och lindring av torkans konsekvenser; och</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419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g) utifrån vad som medges av varje lands lagstiftning och/eller politiska program, utbyta information om lokal och traditionell kunskap, säkerställa lämpligt skydd för den och ge berörda lokalbefolkningar tillräcklig del av de vinster som kunskaperna genererar, på rättvisa villkor och enligt ömsesidigt avtalade villkor.</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Article 17</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Research and development</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20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1. The Parties undertake, according to their respective capabilities, to promote technical and scientific cooperation in the fields of combating desertification and mitigating the effects of drought through appropriate national, subregional, regional and international institutions. To this end, they shall support research activities that:</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20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a) contribute to increased knowledge of the processes leading to desertification and drought and the impact of, and distinction between, causal factors, both natural and human, with a view to combating desertification and mitigating the effects of drought, and achieving improved productivity as well as sustainable use and management of resources;</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20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b) respond to well defined objectives, address the specific needs of local populations and lead to the identification and implementation of solutions that improve the living standards of people in affected areas;</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20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c) protect, integrate, enhance and validate traditional and local knowledge, know-how and practices, ensuring, subject to their respective national legislation and/or policies, that the owners of that knowledge will directly benefit on an equitable basis and on mutually agreed terms from any commercial utilization of it or from any technological development derived from that knowledge;</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20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d) develop and strengthen national, subregional and regional research capabilities in affected developing country Parties, particularly in Africa, including the development of local skills and the strengthening of appropriate capacities, especially in countries with a weak research base, giving particular attention to multidisciplinary and participative socio-economic research;</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20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e) take into account, where relevant, the relationship between poverty, migration caused by environmental factors, and desertification;</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204"/>
        <w:jc w:val="left"/>
        <w:rPr/>
      </w:pPr>
      <w:r>
        <w:rPr>
          <w:rFonts w:eastAsia="CG Times (W1)" w:cs="CG Times (W1)" w:ascii="CG Times (W1)" w:hAnsi="CG Times (W1)"/>
          <w:color w:val="000000"/>
          <w:sz w:val="24"/>
          <w:szCs w:val="24"/>
        </w:rPr>
        <w:t xml:space="preserve">(f) promote the conduct of joint research programmes between national, subregional, regional and international research organizations, in both </w:t>
      </w:r>
      <w:r>
        <w:rPr>
          <w:rFonts w:eastAsia="CG Times (W1)" w:cs="CG Times (W1)" w:ascii="CG Times (W1)" w:hAnsi="CG Times (W1)"/>
          <w:color w:val="000000"/>
          <w:sz w:val="24"/>
          <w:szCs w:val="24"/>
        </w:rPr>
        <w:t>the public and private sectors, for the development of improved, affordable and accessible technologies for sustainable development through effective participation of local populations and communities; and</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204"/>
        <w:jc w:val="left"/>
        <w:rPr/>
      </w:pPr>
      <w:r>
        <w:rPr>
          <w:rFonts w:eastAsia="CG Times (W1)" w:cs="CG Times (W1)" w:ascii="CG Times (W1)" w:hAnsi="CG Times (W1)"/>
          <w:color w:val="000000"/>
          <w:sz w:val="24"/>
          <w:szCs w:val="24"/>
        </w:rPr>
        <w:t xml:space="preserve">(g) enhance the availability of water resources in affected areas, by means of, </w:t>
      </w:r>
      <w:r>
        <w:rPr>
          <w:rFonts w:eastAsia="CG Times (W1)" w:cs="CG Times (W1)" w:ascii="CG Times (W1)" w:hAnsi="CG Times (W1)"/>
          <w:color w:val="000000"/>
          <w:sz w:val="24"/>
          <w:szCs w:val="24"/>
          <w:u w:val="single"/>
        </w:rPr>
        <w:t>inter alia</w:t>
      </w:r>
      <w:r>
        <w:rPr>
          <w:rFonts w:eastAsia="CG Times (W1)" w:cs="CG Times (W1)" w:ascii="CG Times (W1)" w:hAnsi="CG Times (W1)"/>
          <w:color w:val="000000"/>
          <w:sz w:val="24"/>
          <w:szCs w:val="24"/>
        </w:rPr>
        <w:t>, cloud-seeding.</w:t>
      </w:r>
      <w:r>
        <w:br w:type="page"/>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Artikel 17</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Forskning och utveckling</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419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1. Parterna åtar sig att, var och en efter sin förmåga, främja tekniskt och vetenskapligt samarbete när det gäller områden av vikt för bekämpning av ökenspridning och lindring av torkans konsekvenser genom lämpliga nationella, subregionala, regionala och internationella institutioner. För detta ändamål skall de stödja forskningsarbete som:</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419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a) bidrar till ökad kunskap om de processer som orsakar ökenspridning och torka och effekterna av, och skillnaden mellan naturliga och mänskliga orsaksfaktorer, i syfte att bekämpa ökenspridning och lindra torkans konsekvenser och nå förbättrad produktivitet samt hållbar användning och vård av resurserna;</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419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b) svarar mot väl definierade mål, är inriktade mot lokalbefolkningens särskilda behov och leder till att lösningar identifieras och tillämpas som förbättrar levnadsstandarden för människor i drabbade områden;</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419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 xml:space="preserve">c) skyddar, integrerar, uppvärderar och bekräftar traditionell och lokal kunskap, know-how och lokala metoder och, utifrån vad som medges av resp. lands lagstiftning och/eller politiska program, säkerställer att ägarna till den kunskapen får del, på rättvis grund och enligt ömsesidigt avtalade villkor, av de vinster som kan uppstå genom kommersiellt utnyttjande av kunskapen eller av teknologisk utveckling som härrör från den kunskapen; </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419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d) utvecklar och stärker nationell, subregional och regional forskningsförmåga i drabbade parter som är utvecklingsländer, särskilt i Afrika, inbegripet utveckling av lokal skicklighet och stärkande av lämplig förmåga, särskilt i länder med svag forskningsbas, med särskild hänsyn till socioekonomisk forskning som är tvärvetenskaplig och participatorisk.</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4194"/>
        <w:jc w:val="left"/>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e) tar hänsyn till, där så är motiverat, sambanden mellan fattigdom, migration orsakad av miljöfaktorer och ökenspridning.</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419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f) främjar genomförande av gemensamma forskningsprogram mellan nationella, subregionala, regionala och internationella forskningsorganisationer i offentlig såväl som i privat sektor, för utveckling av förbättrad, ekonomiskt rimlig och tillgänglig teknologi för hållbar utveckling genom effektiv medverkan från lokalbefolkning och -samhällen; samt</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4194"/>
        <w:jc w:val="left"/>
        <w:rPr/>
      </w:pPr>
      <w:r>
        <w:rPr>
          <w:rFonts w:eastAsia="CG Times (W1)" w:cs="CG Times (W1)" w:ascii="CG Times (W1)" w:hAnsi="CG Times (W1)"/>
          <w:color w:val="000000"/>
          <w:sz w:val="24"/>
          <w:szCs w:val="24"/>
        </w:rPr>
        <w:t xml:space="preserve">g) ökar tillgången till vatten i drabbade områden genom, </w:t>
      </w:r>
      <w:r>
        <w:rPr>
          <w:rFonts w:eastAsia="CG Times (W1)" w:cs="CG Times (W1)" w:ascii="CG Times (W1)" w:hAnsi="CG Times (W1)"/>
          <w:color w:val="000000"/>
          <w:sz w:val="24"/>
          <w:szCs w:val="24"/>
          <w:u w:val="single"/>
        </w:rPr>
        <w:t>bland annat</w:t>
      </w:r>
      <w:r>
        <w:rPr>
          <w:rFonts w:eastAsia="CG Times (W1)" w:cs="CG Times (W1)" w:ascii="CG Times (W1)" w:hAnsi="CG Times (W1)"/>
          <w:color w:val="000000"/>
          <w:sz w:val="24"/>
          <w:szCs w:val="24"/>
        </w:rPr>
        <w:t>, artificiellt regn.</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20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2. Research priorities for particular regions and subregions, reflecting different local conditions, should be included in action programmes. The Conference of the Parties shall review research priorities periodically on the advice of the Committee on Science and Technology.</w:t>
      </w:r>
      <w:r>
        <w:br w:type="page"/>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419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2. Handlingsprogrammen bör innehålla forskningsprioriteringar för särskilda regioner och subregioner som återspeglar skilda lokala förhållanden. Partskonferensen ska regelbundet pröva forskningsprioriteringarna enligt riktlinjer från kommittén för vetenskap och teknik.</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Article 18</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Transfer, acquisition, adaptation and development of technology</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20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1. The Parties undertake, as mutually agreed and in accordance with their respective national legislation and/or policies, to promote, finance and/or facilitate the financing of the transfer, acquisition, adaptation and development of environmentally sound, economically viable and socially acceptable technologies relevant to combating desertification and/or mitigating the effects of drought, with a view to contributing to the achievement of sustainable development in affected areas. Such cooperation shall be conducted bilaterally or multilaterally, as appropriate, making full use of the expertise of intergovernmental and non-governmental organizations. The Parties shall, in particular:</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20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a) fully utilize relevant existing national, subregional, regional and international information systems and clearing-houses for the dissemination of information on available technologies, their sources, their environmental risks and the broad terms under which they may be acquired;</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20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b) facilitate access, in particular by affected developing country Parties, on favourable terms, including on concessional and preferential terms, as mutually agreed, taking into account the need to protect intellectual property rights, to technologies most suitable to practical application for specific needs of local populations, paying special attention to the social, cultural, economic and environmental impact of such technology;</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20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c) facilitate technology cooperation among affected country Parties through financial assistance or other appropriate means;</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20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 xml:space="preserve">(d) extend technology cooperation with affected developing country Parties, including, where relevant, joint ventures, especially to sectors which foster alternative livelihoods; and </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20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e) take appropriate measures to create domestic market conditions and incentives, fiscal or otherwise, conducive to the development, transfer, acquisition and adaptation of suitable technology, knowledge, know-how and practices, including measures to ensure adequate and effective protection of intellectual property rights.</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20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2. The Parties shall, according to their respective capabilities, and subject to their respective national legislation and/or policies, protect, promote and use in particular relevant traditional and local technology, knowledge, know-how and practices and, to that end, they undertake to:</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20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a) make inventories of such technology, knowledge, know-how and practices and their potential uses with the participation of local populations, and disseminate such information, where appropriate, in cooperation with relevant intergovernmental and non-governmental organizations;</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20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b) ensure that such technology, knowledge, know-how and practices are adequately protected and that local populations benefit directly, on an equitable basis and as mutually agreed, from any commercial utilization of them or from any technological development derived therefrom;</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20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c) encourage and actively support the improvement and dissemination of such technology, knowledge, know-how and practices or of the development of new technology based on them; and</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20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d) facilitate, as appropriate, the adaptation of such technology, knowledge, know-how and practices to wide use and integrate them with modern technology, as appropriate.</w:t>
      </w:r>
      <w:r>
        <w:br w:type="page"/>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Artikel 18</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Överföring, anskaffning, tillämpning och utveckling av teknologi</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419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1. Parterna åtar sig, såsom ömsesidigt avtalats och i enlighet med sina respektive nationella lagar och/eller politiska program, att främja, finansiera och/eller underlätta finansiering av överföring, anskaffning, anpassning och utveckling av miljömässigt sund, ekonomiskt möjlig och socialt accepterad teknologi av betydelse för bekämpning av ökenspridning och/eller lindring av torkans konsekvenser, i syfte att bidra till att hållbar utveckling uppnås i drabbade områden. Detta samarbete skall vara bilateralt eller multilateralt, beroende på vad som är lämpligast, och full nytta ska dras av den expertkunskap som finns hos mellanstatliga och enskilda organisationer. Parterna skall särskilt:</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419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a) helt utnyttja befintliga, kompetenta nationella, subregionala, regionala och internationella informationssystem och clearing-enheter för spridning av information om tillgänglig teknologi, dess ursprung, miljörisker och de allmänna villkor som gäller för dess anskaffning;</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419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b) underlätta, särskilt för drabbade parter som är utvecklingsländer, tillgång på gynnsamma villkor, inbegripet koncession och preferensvillkor enligt vad som ömsesidigt avtalats och under hänsyn till behovet av skydd för immateriella rättigheter, till sådan teknologi som är mest lämpad för praktisk tillämpning på lokalbefolkningars konkreta behov, med särskild uppmärksamhet på de sociala, kulturella, ekonomiska och miljömässiga effekterna av sådan teknologi;</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419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c) underlätta teknologiskt samarbete mellan drabbade konventionsparter genom finansiellt bistånd eller andra lämpliga insatser:</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419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d) utvidga det teknologiska samarbetet med drabbade konventionsparter som är utvecklingsländer, inbegripet joint ventures, där så är lämpligt, särskilt inom områden som främjar alternativa försörjningsmöjligheter; och</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419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e) vidta lämpliga åtgärder för att skapa villkor på hemmamarknaden, och stimulansåtgärder i form av skatter eller på annat sätt, som ger gynnsamma förutsättningar för utveckling, överföring, anskaffning och anpassning av lämplig teknologi, kunskap, know-how och lokala metoder, inbegripet åtgärder för att säkerställa tillfredsställande och effektivt skydd för upphovsrätten.</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419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2. Parterna skall, i den utsträckning deras förmåga medger och i den omfattning deras resp. nationella lagstiftning och/eller politiska program tillåter, särskilt skydda, främja och utnyttja traditionell och lokal teknologi, kunskap, know-how och lokala metoder av betydelse och för detta ändamål förbinder de sig att:</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419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a) under medverkan av lokalbefolkningar upprätta förteckningar över sådan teknologi, kunskap, know-how och lokala metoder och dessas möjliga användningsområden samt att sprida sådan information, där så är lämpligt, i samarbete med mellanstatliga och enskilda organisationer av betydelse;</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419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b) säkerställa att sådan teknologi, kunskap, know-how och lokala metoder har tillräckligt skydd och att lokalbefolkningarna direkt, på rättvis grund och som ömsesidigt avtalats, gynnas av kommersiell användning av kunskaperna eller av teknologiska utvecklingar som bygger på sådana kunskaper;</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419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c) stimulera och aktivt stödja förbättring och spridning av sådan teknologi, kunskap, know-how och lokala metoder eller av den utveckling av ny teknologi som bygger på dem; och</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419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d) främja, när så är lämpligt, anpassning av sådan teknologi, kunskap, know-how och lokala metoder till bred användning och integrera dem med modern teknologi när så är lämpligt.</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Section 3: Supporting measures</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Article 19</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Capacity building, education and public awareness</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20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1. The Parties recognize the significance of capacity building -- that is to say, institution building, training and development of relevant local and national capacities -- in efforts to combat desertification and mitigate the effects of drought. They shall promote, as appropriate, capacity-building:</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20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 xml:space="preserve">(a) through the full participation at all levels of local people, particularly at the local level, especially women and youth, with the cooperation of non-governmental and local organizations; </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204"/>
        <w:jc w:val="left"/>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 xml:space="preserve">(b) by strengthening training and research capacity at the national level in the field of desertification and drought; </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20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c) by establishing and/or strengthening support and extension services to disseminate relevant technology methods and techniques more effectively, and by training field agents and members of rural organizations in participatory approaches for the conservation and sustainable use of natural resources;</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20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d) by fostering the use and dissemination of the knowledge, know-how and practices of local people in technical cooperation programmes, wherever possible;</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20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e) by adapting, where necessary, relevant environmentally sound technology and traditional methods of agriculture and pastoralism to modern socio-economic conditions;</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20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 xml:space="preserve">(f) by providing appropriate training and technology in the use of alternative energy sources, particularly renewable energy resources, aimed particularly at reducing dependence on wood for fuel; </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20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g) through cooperation, as mutually agreed, to strengthen the capacity of affected developing country Parties to develop and implement programmes in the field of collection, analysis and exchange of information pursuant to article 16;</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20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h) through innovative ways of promoting alternative livelihoods, including training in new skills;</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20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i) by training of decision makers, managers, and personnel who are responsible for the collection and analysis of data for the dissemination and use of early warning information on drought conditions and for food production;</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20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j) through more effective operation of existing national institutions and legal frameworks and, where necessary, creation of new ones, along with strengthening of strategic planning and management; and</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20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k) by means of exchange visitor programmes to enhance capacity building in affected country Parties through a long-term, interactive process of learning and study.</w:t>
      </w:r>
      <w:r>
        <w:br w:type="page"/>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Sektion 3: Stödåtgärder</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Artikel 19</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Kunskapsuppbyggnad, utbildning och allmänhetens medvetenhet</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419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1. Parterna erkänner betydelsen av kunskapsuppbyggnad - dvs. institutionsbygge, träning och utveckling av lokal och nationell förmåga av betydelse - för ansträngningar att bekämpa ökenspridning och lindra torkans konsekvenser. De skall, där så är lämpligt, främja kunskapsuppbyggnad:</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419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a) genom lokalbefolkningens och i synnerhet kvinnors och ungdomars fulla medverkan på alla nivåer, särskilt på lokal nivå, i samarbete med enskilda organisationer och lokala organisationer;</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419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b) genom att stärka utbildning och forskningsförmågan på nationell nivå inom området ökenspridning och torka;</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419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c) genom att upprätta och/eller stärka service för stöd och utvidgning för att mer effektivt sprida kunskap om teknologiska metoder och tekniker och genom utbildning av fältaktörer och medlemmar av landsbygdsorganisationer i participatoriska angreppssätt för skydd och användning av naturresurser på ett hållbart sätt;</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419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d) genom att i alla sammanhang främja användning och spridning av kunskap, know-how och lokalbefolkningars metoder i tekniska samarbetsprogram;</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419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e) genom att där det är möjligt anpassa ändamålsenlig och miljömässigt sund teknologi och traditionella metoder för jordbruk och boskapsskötsel till moderna socioekonomiska förutsättningar;</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419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f) genom att tillhandahålla lämplig träning och teknologi för användning av alternativa energikällor, särskilt förnyelsebara energiresurser, med särskild inriktning på att minska beroendet av brännved;</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419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g) genom samarbete, som ömsesidigt avtalats, stärka förmågan hos drabbade konventionsparter som är utvecklingsländer att utveckla och genomföra program inom områdena insamling, analys och utbyte av information enligt artikel 16;</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419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h) genom nyskapande former för främjande av alternativ försörjning, inbegripet utbildning för nya yrkeskunskaper;</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419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i) genom utbildning av beslutsfattare, administratörer och personal som har ansvar för insamling och analys av data för spridning och användning av information från förvarningssystem som gäller torka och livsmedelsproduktion;</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419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j) genom effektivare verksamhet i befintliga nationella institutioner och rättsliga organisationer och, där så är nödvändigt, bildande av nya sådana, samtidigt med åtgärder för att stärka strategisk planering och förvaltning; och</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419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k) genom program för utbyte av besök i syfte att förstärka kompetensuppbyggnaden i drabbade konventionsparter genom långsiktiga, interaktiva inlärnings- och studieprocesser.</w:t>
        <w:tab/>
        <w:t xml:space="preserve">2. Affected developing country Parties shall conduct, in cooperation with other Parties and competent intergovernmental and non-governmental organizations, as appropriate, an interdisciplinary review of available capacity and facilities at the local and national levels, and the potential for strengthening them. </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20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3. The Parties shall cooperate with each other and through competent intergovernmental organizations, as well as with non-governmental organizations, in undertaking and supporting public awareness and educational programmes in both affected and, where relevant, unaffected country Parties to promote understanding of the causes and effects of desertification and drought and of the importance of meeting the objective of this Convention. To that end, they shall:</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20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a) organize awareness campaigns for the general public;</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20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 xml:space="preserve">(b) promote, on a permanent basis, access by the public to relevant information, and wide public participation in education and awareness activities; </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20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c) encourage the establishment of associations that contribute to public awareness;</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20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d) develop and exchange educational and public awareness material, where possible in local languages, exchange and second experts to train personnel of affected developing country Parties in carrying out relevant education and awareness programmes, and fully utilize relevant educational material available in competent international bodies;</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20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e) assess educational needs in affected areas, elaborate appropriate school curricula and expand, as needed, educational and adult literacy programmes and opportunities for all, in particular for girls and women, on the identification, conservation and sustainable use and management of the natural resources of affected areas; and</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20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f) develop interdisciplinary participatory programmes integrating desertification and drought awareness into educational systems and in non-formal, adult, distance and practical educational programmes.</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20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4. The Conference of the Parties shall establish and/or strengthen networks of regional education and training centres to combat desertification and mitigate the effects of drought. These networks shall be coordinated by an institution created or designated for that purpose, in order to train scientific, technical and management personnel and to strengthen existing institutions responsible for education and training in affected country Parties, where appropriate, with a view to harmonizing programmes and to organizing exchanges of experience among them. These networks shall cooperate closely with relevant intergovernmental and non-governmental organizations to avoid duplication of effort.</w:t>
      </w:r>
      <w:r>
        <w:br w:type="page"/>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419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2. Drabbade konventionsparter som är utvecklingsländer skall, tillsammans med andra parter och mellanstatliga och enskilda organisationer av betydelse, då så är lämpligt, genomföra en tvärvetenskaplig översyn av tillgänglig kompetens och resurser på lokal och nationell nivå samt av möjligheterna att stärka dem.</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419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3. Parterna skall samarbeta med varandra och genom mellanstatliga organisationer av betydelse, liksom med enskilda organisationer, i verksamhet för utveckling och stöd av den allmänna medvetenheten och i utbildningsprogram i både drabbade, och där så är lämpligt, icke drabbade konventionsparters länder, för att främja förståelse av orsakerna och följderna av ökenspridning och torka och av vikten av att denna konventions mål nås. I detta syfte skall de:</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419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a) organisera kampanjer för att medvetandegöra allmänheten;</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419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b) kontinuerligt främja allmänhetens tillgång till information av betydelse och bred allmän medverkan i aktiviteter för utbildning och medvetandegörande;</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419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c) stimulera bildande av föreningar som bidrar till att allmänhetens probleminsikt ökar;</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419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 xml:space="preserve">d) utveckla och utbyta utbildnings- och annat informationsmaterial riktat till allmänheten, så långt möjligt på lokala språk, utbyta och stödja experter för utbildning av personal inom drabbade konventionsparter som är utvecklingsländer i att genomföra nödvändiga utbildnings- och informationsprogram för ökad insikt och fullt ut utnyttja nödvändigt utbildningsmaterial som finns tillgänglig hos behöriga internationella organ; </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419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e) göra uppskattningar av utbildningsbehoven i drabbade områden, utarbeta ändamålsenliga studieplaner för skolorna och, efter behov, utvidga program för utbildning och alfabetisering av vuxna och för allas, särskilt kvinnors och flickors, lika möjligheter att delta, för identifiering, skydd och hållbar användning och vård av naturresurserna i drabbade områden; och</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419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f) utveckla tvärvetenskapliga participatoriska program som integrerar insikt om ökenspridning och torka i utbildningssystemen och i program för informell utbildning, vuxenutbildning, distansundervisning och praktisk utbildning.</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419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4. Partskonferensen skall bygga upp och/eller förstärka nätverk för regional utbildning och undervisningscentra för bekämpning av ökenspridning och lindring av torkans effekter. Dessa nätverk skall samordnas av en institution som skapats eller utsetts för ändamålet, för utbildning av vetenskaplig, teknisk och administrativ personal och för att stärka befintliga institutioner som har ansvar för utbildning och träning hos drabbade konvenstionsparter, där så är lämpligt, i syfte att harmonisera program och organisera utbyte av erfarenheter mellan dem. Dessa nätverk skall bedriva ett nära samarbete med behöriga mellanstatliga och enskilda organisationer för att undvika att insatser dupliceras.</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Article 20</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Financial resources</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20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1. Given the central importance of financing to the achievement of the objective of the Convention, the Parties, taking into account their capabilities, shall make every effort to ensure that adequate financial resources are available for programmes to combat desertification and mitigate the effects of drought.</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20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2. In this connection, developed country Parties, while giving priority to affected African country Parties without neglecting affected developing country Parties in other regions, in accordance with article 7, undertake to:</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20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a) mobilize substantial financial resources, including grants and concessional loans, in order to support the implementation of programmes to combat desertification and mitigate the effects of drought;</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20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 xml:space="preserve">(b) promote the mobilization of adequate, timely and predictable financial resources, including new and additional funding from the Global Environment Facility of the agreed incremental costs of those activities concerning desertification that relate to its four focal areas, in conformity with the relevant provisions of the Instrument establishing the Global Environment Facility; </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20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c) facilitate through international cooperation the transfer of technology, knowledge and know-how; and</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20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d) explore, in cooperation with affected developing country Parties, innovative methods and incentives for mobilizing and channelling resources, including those of foundations, non-governmental organizations and other private sector entities, particularly debt swaps and other innovative means which increase financing by reducing the external debt burden of affected developing country Parties, particularly those in Africa.</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20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3. Affected developing country Parties, taking into account their capabilities, undertake to mobilize adequate financial resources for the implementation of their national action programmes.</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20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4. In mobilizing financial resources, the Parties shall seek full use and continued qualitative improvement of all national, bilateral and multilateral funding sources and mechanisms, using consortia, joint programmes and parallel financing, and shall seek to involve private sector funding sources and mechanisms, including those of non-governmental organizations. To this end, the Parties shall fully utilize the operational mechanisms developed pursuant to article 14.</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20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5. In order to mobilize the financial resources necessary for affected developing country Parties to combat desertification and mitigate the effects of drought, the Parties shall:</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20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a) rationalize and strengthen the management of resources already allocated for combating desertification and mitigating the effects of drought by using them more effectively and efficiently, assessing their successes and shortcomings, removing hindrances to their effective use and, where necessary, reorienting programmes in light of the integrated long-term approach adopted pursuant to this Convention;</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20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b) give due priority and attention within the governing bodies of multilateral financial institutions, facilities and funds, including regional development banks and funds, to supporting affected developing country Parties, particularly those in Africa, in activities which advance implementation of the Convention, notably action programmes they undertake in the framework of regional implementation annexes; and</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20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c) examine ways in which regional and subregional cooperation can be strengthened to support efforts undertaken at the national level.</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20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6. Other Parties are encouraged to provide, on a voluntary basis, knowledge, know-how and techniques related to desertification and/or financial resources to affected developing country Parties.</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20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7. The full implementation by affected developing country Parties, particularly those in Africa, of their obligations under the Convention will be greatly assisted by the fulfilment by developed country Parties of their obligations under the Convention, including in particular those regarding financial resources and transfer of technology. In fulfilling their obligations, developed country Parties should take fully into account that economic and social development and poverty eradication are the first priorities of affected developing country Parties, particularly those in Africa.</w:t>
      </w:r>
      <w:r>
        <w:br w:type="page"/>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Artikel 20</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Finansiella resurser</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419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1. Med utgångspunkt i den centrala betydelse som finansiering har för att denna konventions mål ska uppnås, skall parterna, efter förmåga, göra allt för att säkerställa att tillräckliga finansiella resurser står till förfogande för program som gäller bekämpning av ökenspridning och lindring av torkans konsekvenser.</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419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2. I detta sammanhang åtar sig parter som är utvecklade länder, samtidigt som de prioriterar drabbade parter i Afrika utan att för den skull förbise drabbade parter som är utvecklingsländer i andra regioner, i enlighet med artikel 7, att:</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419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a) anskaffa betydande finansiella resurser, inbegripet donationer och förmånliga lån, i syfte att stödja tillämpning av program för bekämpning av ökenspridning och lindring av torkans konsekvenser;</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419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b) främja anskaffning av tillräckliga, förutsebara finansiella resurser i rätt tid, inbegripet ny och kompletterande finansiering från den globala miljöfonden för de avtalade stegvis ökande kostnaderna för de aktiviteter rörande ökenspridning som faller inom fondens fyra huvudområden, i enlighet med relevanta beslut i det dokument som låg till grund för bildandet av miljöfonden;</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419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 xml:space="preserve">c) genom internationellt samarbete underlätta överföring av teknologi, kunskap och know-how; och </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419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 xml:space="preserve">d) tillsammans med drabbade parter undersöka nyskapande metoder och stimulansåtgärder för anskaffning och kanalisering av resurser, inbegripet sådana som finns hos stiftelser, enskilda organisationer och andra institutioner inom den privata sektorn, särskilt debt swaps och andra nyskapande metoder som ökar finansieringen genom att minska den börda som utlandsskulden utgör för drabbade parter, särskilt de afrikanska. </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419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3. Drabbade parter som är utvecklingsländer åtar sig att, efter förmåga, anskaffa tillräckliga finansiella resurser för tillämpning av sina nationella handlingsprogram.</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419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4. I arbetet på att anskaffa finansiella resurser skall parterna sträva efter fullt utnyttjande och fortlöpande kvalitetsförbättring av alla nationella, bilaterala och multilaterala finansieringskällor och mekanismer och tillämpa konsortier, gemensamma program och parallellfinansiering och skall sträva efter att engagera även källor och mekanismer för finansiering inom den privata sektorn, inberäknat enskilda organisationer. För detta syfte skall parterna till fullo använda de operativa mekanismer som utvecklats i överensstämmelse med artikel 14.</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419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5. I syfte att anskaffa de finansiella resurser som behövs för att drabbade parter som är utvecklingsländer skall kunna bekämpa ökenspridning och lindra torkans konsekvenser, skall parterna:</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419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a) rationalisera och stärka förvaltningen av resurser som redan anvisats för bekämpning av ökenspridning och lindring av torkans konsekvenser, genom att använda dem effektivare i fråga om verksamhet och kostnader, bedöma deras framsteg och brister, avlägsna hinder för deras effektiv användning och, där så är nödvändigt, omorientera programmen i ljuset av det integrerade långsiktiga angreppssätt som antagits i överensstämmelse med denna konvention;</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419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b) inom styrelserna för multilaterala finansiella institutioner, inrättningar och fonder, inbegripet regionala utvecklingsbanker och fonder, ge nödvändig prioritet och uppmärksamhet åt stöd för drabbade parter som är utvecklingsländer, särskilt länderna i Afrika, för verksamhet som främjar tillämpning av konventionen, i synnerhet handlingsprogram som länderna genomför inom ramen för de regionala tillämpningsbilagorna; och</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419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c) pröva vägar som kan utnyttjas för att stärka regionalt och subregionalt samarbete till stöd för ansträngningar som görs på nationell nivå.</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419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6. Andra parter uppmanas att på frivillig grund ställa kunskaper, know-how och tekniker till förfogande som är kopplade till ökenspridning och/eller finansiella resurser till drabbade parter som är utvecklingsländer.</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419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7. En fullständig tillämpning, av drabbade parter som är utvecklingsländer och särskilt av länderna i Afrika, av deras åtaganden under konventionen skulle kraftigt gynnas om parter som är utvecklade länder uppfyller sina åtaganden under konventionen, i synnerhet de som gäller finansiella resurser och teknologiöverföring. När parter som är utvecklade länder fullgör sina åtaganden skall de ta full hänsyn till att ekonomisk och social utveckling samt utrotning av fattigdom har högsta prioritet för de drabbade parter som är utvecklingsländer och särskilt för länderna i Afrika.</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Article 21</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Financial mechanisms</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204"/>
        <w:jc w:val="left"/>
        <w:rPr/>
      </w:pPr>
      <w:r>
        <w:rPr>
          <w:rFonts w:eastAsia="CG Times (W1)" w:cs="CG Times (W1)" w:ascii="CG Times (W1)" w:hAnsi="CG Times (W1)"/>
          <w:color w:val="000000"/>
          <w:sz w:val="24"/>
          <w:szCs w:val="24"/>
        </w:rPr>
        <w:t xml:space="preserve">1. The Conference of the Parties shall promote the availability of financial mechanisms and shall encourage such mechanisms to seek to maximize the availability of funding for affected developing country Parties, particularly those in Africa, to implement the Convention. To this end, the Conference of the Parties shall consider for adoption </w:t>
      </w:r>
      <w:r>
        <w:rPr>
          <w:rFonts w:eastAsia="CG Times (W1)" w:cs="CG Times (W1)" w:ascii="CG Times (W1)" w:hAnsi="CG Times (W1)"/>
          <w:color w:val="000000"/>
          <w:sz w:val="24"/>
          <w:szCs w:val="24"/>
          <w:u w:val="single"/>
        </w:rPr>
        <w:t>inter alia</w:t>
      </w:r>
      <w:r>
        <w:rPr>
          <w:rFonts w:eastAsia="CG Times (W1)" w:cs="CG Times (W1)" w:ascii="CG Times (W1)" w:hAnsi="CG Times (W1)"/>
          <w:color w:val="000000"/>
          <w:sz w:val="24"/>
          <w:szCs w:val="24"/>
        </w:rPr>
        <w:t xml:space="preserve"> approaches and policies that:</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20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a) facilitate the provision of necessary funding at the national, subregional, regional and global levels for activities pursuant to relevant provisions of the Convention;</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20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b) promote multiple-source funding approaches, mechanisms and arrangements and their assessment, consistent with article 20;</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20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 xml:space="preserve">(c) provide on a regular basis, to interested Parties and relevant intergovernmental and non-governmental organiza-tions, information on available sources of funds and on fun-ding patterns in order to faci-litate coordination among them; </w:t>
        <w:tab/>
        <w:t>(d) facilitate the establishment, as appropriate, of mechanisms, such as national desertification funds, including those involving the participation of non-governmental organizations, to channel financial resources rapidly and efficiently to the local level in affected developing country Parties; and</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20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e) strengthen existing funds and financial mechanisms at the subregional and regional levels, particularly in Africa, to support more effectively the implementation of the Convention.</w:t>
      </w:r>
      <w:r>
        <w:br w:type="page"/>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Artikel 21</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Finansiella mekanismer</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4194"/>
        <w:jc w:val="left"/>
        <w:rPr/>
      </w:pPr>
      <w:r>
        <w:rPr>
          <w:rFonts w:eastAsia="CG Times (W1)" w:cs="CG Times (W1)" w:ascii="CG Times (W1)" w:hAnsi="CG Times (W1)"/>
          <w:color w:val="000000"/>
          <w:sz w:val="24"/>
          <w:szCs w:val="24"/>
        </w:rPr>
        <w:t xml:space="preserve">1. Partskonferensen skall främja tillgängligheten till finansiella mekanismer och skall stimulera sådana mekanismer att söka maximera tillgängligheten till medel för att drabbade parter som är utvecklingsländer, särskilt i Afrika, skall kunna tillämpa konventionen. I detta syfte skall partskonferensen </w:t>
      </w:r>
      <w:r>
        <w:rPr>
          <w:rFonts w:eastAsia="CG Times (W1)" w:cs="CG Times (W1)" w:ascii="CG Times (W1)" w:hAnsi="CG Times (W1)"/>
          <w:color w:val="000000"/>
          <w:sz w:val="24"/>
          <w:szCs w:val="24"/>
          <w:u w:val="single"/>
        </w:rPr>
        <w:t>bland annat</w:t>
      </w:r>
      <w:r>
        <w:rPr>
          <w:rFonts w:eastAsia="CG Times (W1)" w:cs="CG Times (W1)" w:ascii="CG Times (W1)" w:hAnsi="CG Times (W1)"/>
          <w:color w:val="000000"/>
          <w:sz w:val="24"/>
          <w:szCs w:val="24"/>
        </w:rPr>
        <w:t xml:space="preserve"> överväga att anta angreppssätt och politiska handlingsprogram som:</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419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a) främjar tillförseln av nödvändiga resurser på nationell, subregional, regional och global nivå för aktiviteter i överensstämmelse med bestämmelserna i konventionen;</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419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b) främjar förfaranden som innebär samfinansering från flera källor, samt mekanismer och överenskommelser och uppföljning av dem, i överens-stämmelse med artikel 20.</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419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c) fortlöpande ger berörda parter, mellanstatliga och enskilda organisationer tillgång till information om tillgängliga fonder och om finansieringsmönster för att främja samordning mellan dem;</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419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d) underlättar inrättande, när så är nödvändigt, av mekanismer som exempelvis nationella fonder mot ökenspridning, inbegripet fonder som innebär medverkan av enskilda organisationer, för att finansiella resurser snabbt och effektivt skall kunna kanaliseras till den lokala nivån i drabbade utvecklingsländer som är konventionsparter; och</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419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e) stärker befintliga fonder och finansieringsmekanismer på subregional och regional nivå, särskilt i Afrika, till stöd för en mer effektiv tillämpning av konventionen.</w:t>
        <w:tab/>
        <w:t>2. The Conference of the Parties shall also encourage the provision, through various mechanisms within the United Nations system and through multilateral financial institutions, of support at the national, subregional and regional levels to activities that enable developing country Parties to meet their obligations under the Convention.</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20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3. Affected developing country Parties shall utilize, and where necessary, establish and/or strengthen, national coordinating mechanisms, integrated in national development programmes, that would ensure the efficient use of all available financial resources. They shall also utilize participatory processes involving non-governmental organizations, local groups and the private sector, in raising funds, in elaborating as well as implementing programmes and in assuring access to funding by groups at the local level. These actions can be enhanced by improved coordination and flexible programming on the part of those providing assistance.</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20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 xml:space="preserve">4. In order to increase the effectiveness and efficiency of existing financial mechanisms, a Global Mechanism to promote actions leading to the mobilization and channelling of substantial financial resources, including for the transfer of technology, on a grant basis, and/or on concessional or other terms, to affected developing country Parties, is hereby established. This Global Mechanism shall function under the authority and guidance of the Conference of the Parties and be accountable to it. </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204"/>
        <w:jc w:val="left"/>
        <w:rPr/>
      </w:pPr>
      <w:r>
        <w:rPr>
          <w:rFonts w:eastAsia="CG Times (W1)" w:cs="CG Times (W1)" w:ascii="CG Times (W1)" w:hAnsi="CG Times (W1)"/>
          <w:color w:val="000000"/>
          <w:sz w:val="24"/>
          <w:szCs w:val="24"/>
        </w:rPr>
        <w:t xml:space="preserve">5. The Conference of the Parties shall identify, at its first ordinary session, an organization to house the Global Mechanism. The Conference of the Parties and the organization it has identified shall agree upon modalities for this Global Mechanism to ensure </w:t>
      </w:r>
      <w:r>
        <w:rPr>
          <w:rFonts w:eastAsia="CG Times (W1)" w:cs="CG Times (W1)" w:ascii="CG Times (W1)" w:hAnsi="CG Times (W1)"/>
          <w:color w:val="000000"/>
          <w:sz w:val="24"/>
          <w:szCs w:val="24"/>
          <w:u w:val="single"/>
        </w:rPr>
        <w:t>inter alia</w:t>
      </w:r>
      <w:r>
        <w:rPr>
          <w:rFonts w:eastAsia="CG Times (W1)" w:cs="CG Times (W1)" w:ascii="CG Times (W1)" w:hAnsi="CG Times (W1)"/>
          <w:color w:val="000000"/>
          <w:sz w:val="24"/>
          <w:szCs w:val="24"/>
        </w:rPr>
        <w:t xml:space="preserve"> that such Mechanism:</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20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a) identifies and draws up an inventory of relevant bilateral and multilateral cooperation programmes that are available to implement the Convention;</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20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b) provides advice, on request, to Parties on innovative methods of financing and sources of financial assistance and on improving the coordination of cooperation activities at the national level;</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20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c) provides interested Parties and relevant intergovernmental and non-governmental organizations with information on available sources of funds and on funding patterns in order to facilitate coordination among them; and</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20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 xml:space="preserve">(d) reports to the Conference of the Parties, beginning at its second ordinary session, on its activities. </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20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6. The Conference of the Parties shall, at its first session, make appropriate arrangements with the organization it has identified to house the Global Mechanism for the administrative operations of such Mechanism, drawing to the extent possible on existing budgetary and human resources.</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20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7. The Conference of the Parties shall, at its third ordinary session, review the policies, operational modalities and activities of the Global Mechanism accountable to it pursuant to paragraph 4, taking into account the provisions of article 7. On the basis of this review, it shall consider and take appropriate action.</w:t>
      </w:r>
      <w:r>
        <w:br w:type="page"/>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419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2. Partskonferensen skall också, genom olika mekanismer inom FN-systemet och via multilaterala finansieringsinstitut, stimulera stöd på nationell, subregional och regional nivå för aktiviteter som sätter parter som är utvecklingsländer i stånd att uppfylla sina åtaganden under konventionen.</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419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3. Drabbade parter som är utvecklingsländer ska utnyttja, och där så är nödvändigt, upprätta och/eller stärka nationella mekanismer för samordning, som är integrerade i nationella utvecklingsprogram, och som skulle säkerställa effektivt utnyttjande av alla tillgängliga finansiella resurser. De skall också utnyttja participatoriska processer som engagerar enskilda organisationer, lokala grupper och privata sektorn i arbetet för att skaffa resurser, utarbeta samt tillämpa program och för att säkerställa lokala gruppers tillgång till medel. Dessa aktiviteter kan förstärkas genom förbättrad samordning och flexibel programmering från biståndsgivarnas sida.</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419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4. För att öka effektiviteten hos befintliga finansieringsmekanismer, upprättas härmed en global mekanism som skall främja aktiviteter som leder till anskaffning och kanalisering av betydande finansiella resurser, inbegripet resurser för teknologiöverföring, på donationsbasis och/eller förmånliga eller andra villkor, till drabbade parter som är utvecklingsländer. Denna globala mekanism skall fungera under partskonferensens ledning och överinseende och vara redovisningsskyldig inför den.</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419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5. Partskonferensen skall vid sitt första ordinarie möte utse den organisation som skall hysa den globala mekanismen. Partskonferensen och den organisation som konferensen utser, skall komma överens om formerna för denna globala mekanisms verksamhet för att bland annat säkerställa att den:</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419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a) kartlägger och sammanställer en förteckning över aktuella bilaterala och multilaterala samarbetsprogram som står till förfogande för tillämpning av konventionen;</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419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b) på begäran av parterna, ger dem råd om nyskapande metoder för finansiering och källor till ekonomiskt bistånd och om förbättring av samordningen av biståndsinsatser på nationell nivå;</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419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c) förser berörda parter och mellanstatliga och enskilda organisationer av betydelse med information om tillgängliga finansieringskällor och finansieringsmönster, i syfte att underlätta samordning mellan dem; och</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419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d) lämnar rapport över sin verksamhet till partskonferensen, med början vid konferensens andra ordinarie möte.</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419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6. Partskonferensen skall, vid sitt första möte, tillsammans med den organisation som utsetts att hysa den globala mekanismen, vidta lämpliga åtgärder med avseende på denna mekanisms administrativa rutiner och då i största möjliga utsträckning använda sig av redan befintliga budget- och mänskliga resurser.</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419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7. Partskonferensen skall vid sitt tredje ordinarie möte se över den enligt punkt 4 sig underställda globala mekanismens politik, arbetsmsetoder och aktiviteter med hänsyn tagen till bestämmelserna i artikel 7. Utifrån denna översyn skall partskonferensen överväga och vidta lämpliga åtgärder.</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PART IV</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INSTITUTIONS</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Article 22</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Conference of the Parties</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20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1. A Conference of the Parties is hereby established.</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20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2. The Conference of the Parties is the supreme body of the Convention. It shall make, within its mandate, the decisions necessary to promote its effective implementation. In particular, it shall:</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204"/>
        <w:jc w:val="left"/>
        <w:rPr/>
      </w:pPr>
      <w:r>
        <w:rPr>
          <w:rFonts w:eastAsia="CG Times (W1)" w:cs="CG Times (W1)" w:ascii="CG Times (W1)" w:hAnsi="CG Times (W1)"/>
          <w:color w:val="000000"/>
          <w:sz w:val="24"/>
          <w:szCs w:val="24"/>
        </w:rPr>
        <w:t xml:space="preserve">(a) regularly review the implementation of the Convention and the functioning of </w:t>
      </w:r>
      <w:r>
        <w:rPr>
          <w:rFonts w:eastAsia="CG Times (W1)" w:cs="CG Times (W1)" w:ascii="CG Times (W1)" w:hAnsi="CG Times (W1)"/>
          <w:color w:val="000000"/>
          <w:sz w:val="24"/>
          <w:szCs w:val="24"/>
        </w:rPr>
        <w:t>its institutional arrangements in the light of the experience gained at the national, subregional, regional and international levels and on the basis of the evolution of scientific and technological knowledge;</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20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 xml:space="preserve">(b) promote and facilitate the exchange of information on measures adopted by the Parties, and determine the form and timetable for transmitting the information to be submitted pursuant to article 26, review the reports and make recommendations on them; </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20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c) establish such subsidiary bodies as are deemed necessary for the implementation of the Convention;</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20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d) review reports submitted by its subsidiary bodies and provide guidance to them;</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20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 xml:space="preserve">(e) agree upon and adopt, by consensus, rules of procedure and financial rules for itself and any subsidiary bodies; </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20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f) adopt amendments to the Convention pursuant to articles 30 and 31;</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u w:val="single"/>
        </w:rPr>
      </w:pPr>
      <w:r>
        <w:rPr/>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20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g) approve a programme and budget for its activities, including those of its subsidiary bodies, and undertake necessary arrangements for their financing;</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20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h) as appropriate, seek the cooperation of, and utilize the services of and information provided by, competent bodies or agencies, whether national or international, intergovernmental or non-governmental;</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20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i) promote and strengthen the relationship with other relevant conventions while avoiding duplication of effort; and</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20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j) exercise such other functions as may be necessary for the achievement of the objective of the Convention.</w:t>
      </w:r>
      <w:r>
        <w:br w:type="page"/>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DEL IV</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INSTITUTIONER</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Artikel 22</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Partskonferensen</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419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1. Härmed upprättas en partskonferens.</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419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2. Partskonferensen är högsta beslutande organ för konventionen. Den skall inom sitt mandat fatta nödvändiga beslut för att främja en effektiv tillämpning av konventionen. Partskonferensen skall särskilt:</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419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a) regelbundet se över konventionens tillämpning och de institutionella dispositionernas funktion i ljuset av erfarenheter som gjorts på nationell, subregional, regional och internationell nivå och på grundval av utvecklingen av vetenskaplig och teknisk kunskapen;</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419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b) främja och underlätta utbyte av information om åtgärder som parterna vidtagit och avgöra former och tidtabell för överföring av information som ska lämnas i överensstämmelse med artikel 26, studera rapporterna och lämna rekommendationer till dem;</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419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c) tillsätta sådana underordnade organ som partskonferensen anser nödvändiga för tillämpningen av konventionen;</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419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d) pröva rapporter som lämnas till den av dess underordnade organ och vägleda dessa;</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419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e) komma överens om och genom konsensusbeslut anta bestämmelser avseende tillvägagångssätt och finansiella regler för sig själv och underordnade organ;</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419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f) anta ändringar till konventionen i överensstämmelse med artiklarna 30 och 31;</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419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g) godkänna program och budget för sin egen verksamhet, och underordnade organ, och vidta nödvändiga åtgärder för deras finansiering;</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419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h) där det är nödvändigt, söka samarbete med, och utnyttja tjänster och information som tillhandahålls av kompetenta organ eller myndigheter, oavsett om de är nationella eller internationella, mellanstatliga eller enskilda;</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419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i) främja och stärka banden med andra konventioner av betydelse och undvika duplicering av insatser; och</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419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 xml:space="preserve">j) utöva sådana övriga befogenheter som kan komma att bli nödvändiga för att konventionens mål ska nås. </w:t>
        <w:tab/>
        <w:t>3. The Conference of the Parties shall, at its first session, adopt its own rules of procedure, by consensus, which shall include decision-making procedures for matters not already covered by decision-making procedures stipulated in the Convention. Such procedures may include specified majorities required for the adoption of particular decisions.</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20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 xml:space="preserve">4. The first session of the Conference of the Parties shall be convened by the interim secretariat referred to in article 35 and shall take place not later than one year after the date of entry into force of the Convention. Unless otherwise decided by the Conference of the Parties, the second, third and fourth ordinary sessions shall be held yearly, and thereafter, ordinary sessions shall be held every two years. </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20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5. Extraordinary sessions of the Conference of the Parties shall be held at such other times as may be decided either by the Conference of the Parties in ordinary session or at the written request of any Party, provided that, within three months of the request being communicated to the Parties by the Permanent Secretariat, it is supported by at least one third of the Parties.</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20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6. At each ordinary session, the Conference of the Parties shall elect a Bureau. The structure and functions of the Bureau shall be determined in the rules of procedure. In appointing the Bureau, due regard shall be paid to the need to ensure equitable geographical distribution and adequate representation of affected country Parties, particularly those in Africa.</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20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7. The United Nations, its specialized agencies and any State member thereof or observers thereto not Party to the Convention, may be represented at sessions of the Conference of the Parties as observers. Any body or agency, whether national or international, governmental or non-governmental, which is qualified in matters covered by the Convention, and which has informed the Permanent Secretariat of its wish to be represented at a session of the Conference of the Parties as an observer, may be so admitted unless at least one third of the Parties present object. The admission and participation of observers shall be subject to the rules of procedure adopted by the Conference of the Parties.</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20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8. The Conference of the Parties may request competent national and international organizations which have relevant expertise to provide it with information relevant to article 16, paragraph (g), article 17, paragraph 1 (c) and article 18, paragraph 2(b).</w:t>
      </w:r>
      <w:r>
        <w:br w:type="page"/>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419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3. Partskonferensen skall, vid sitt första möte och i konsensusbeslut, anta sin egen arbetsordning. Den skall omfatta former för beslutsfattande i frågor som inte redan omfattas av de förfaranden för beslut som anges i konventionen. Sådana former får inbegripa krav på särskilt specificerad majoritet för vissa beslut.</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419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4. Partskonferensens första möte skall utlysas av det interimsekretariat som avses i artikel 35 och skall hållas senast ett år efter den dag då denna konvention träder i kraft. Såvida inte partsskonferensen beslutar annat, skall det andra, tredje och fjärde ordinarie mötet hållas med ett års mellanrum. Ordinarie möten skall därefter hållas vartannat år.</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419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5. Partskonferensen skall hålla extraordinära möten på andra tider efter beslut antingen av partskonferensen i ordinarie möte eller på skriftlig begäran från en part, under förutsättning att en sådan begäran får stöd från minst en tredjedel av parterna inom tre månader från den dag då det ständiga sekretariatet underrättat parterna om denna begäran.</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419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6. Vid varje ordinarie möte skall partsskonferensen välja en byrå. Byråns sammansättning och uppgifter skall läggas fast i arbetsordningen. När den utses, skall vederbörlig hänsyn tas till behovet av att säkerställa en rättvis geografisk fördelning och riktig representation för berörda parter, särskilt för de afrikanska.</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419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7. FN, dess speciella myndigheter och alla dess medlemsstater eller observatörer som inte är parter i konventionen får vara representerade som observatörer vid partskonferensens möten. Alla organ och myndigheter som har kompetens inom de områden som täcks av konventionen, oavsett om de är nationella eller internationella, statliga eller enskilda och som underrättat det ständiga sekretariatet om sin önskan om att få närvara som observatör vid ett partskonferensmöte, får beviljas närvaro såvida inte minst en tredjedel av parterna motsätter sig det. Medgivandet för och medverkan av observatörer skall regleras enligt den arbetsordning som partsskonferensen antagit.</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419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8. Partskonferensen får hos kompetenta nationella och internationella organisationer, som har expertkunskap inom konventionens område, begära att de förser konferensen med information enligt artikel 16, moment (g), artikel 17, punkt 1(c) och artikel 18, punkt 2(b).</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Article 23</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Permanent Secretariat</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20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1. A Permanent Secretariat is hereby established.</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20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2. The functions of the Permanent Secretariat shall be:</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20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a) to make arrangements for sessions of the Conference of the Parties and its subsidiary bodies established under the Convention and to provide them with services as required;</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20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b) to compile and transmit reports submitted to it;</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20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c) to facilitate assistance to affected developing country Parties, on request, particularly those in Africa, in the compilation and communication of information required under the Convention;</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20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d) to coordinate its activities with the secretariats of other relevant international bodies and conventions;</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20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 xml:space="preserve">(e) to enter, under the guidance of the Conference of the Parties, into such administrative and contractual arrangements as may be required for the effective discharge of its functions; </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20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f) to prepare reports on the execution of its functions under this Convention and present them to the Conference of the Parties; and</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20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g) to perform such other secretariat functions as may be determined by the Conference of the Parties.</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20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3. The Conference of the Parties, at its first session, shall designate a Permanent Secretariat and make arrangements for its functioning.</w:t>
      </w:r>
      <w:r>
        <w:br w:type="page"/>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Artikel 23</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Ständigt sekretariat</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419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1. Härmed inrättas ett ständigt sekretariat.</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419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2. Det ständiga sekretariatets uppgifter skall vara:</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419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a) att vidta nödvändiga åtgärder för partskonferensens möten och för möten i underordnade organ som tillsatts enligt konventionen och förse dem med de tjänster som behövs;</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419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b) att sammanställa och vidarebefordra rapporter som kommer till sekretariatet;</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419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c) att på begäran underlätta bistånd till drabbade parter som är utvecklingsländer, särskilt i Afrika, för sammanställning och spridning av information som krävs under konventionen;</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419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d) att samordna sina aktiviteter med verksamhet i sekretariat tillhörande andra internationella organ och konventioner inom områden som har betydelse för denna konvention;</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419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e) att enligt riktlinjer från partsskonferensen träffa sådana administrativa och kontraktsenliga överenskommelser som kan vara nödvändiga för att sekretariatet ska kunna fullgöra sina uppgifter effektivt;</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419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f) att bereda rapporter över den egna verksamheten under konventionen och lägga fram dem för partsskonferensen; och</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419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g) att utföra alla andra sekretariatsfunktioner som kan komma att beslutas av partskonferensen.</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419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3. Vid sitt första möte skall partskonferensen utse ett ständigt sekretariat och vidta åtgärder för dess arbete.</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Article 24</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Committee on Science and Technology</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20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1. A Committee on Science and Technology is hereby established as a subsidiary body of the Conference of the Parties to provide it with information and advice on scientific and technological matters relating to combating desertification and mitigating the effects of drought. The Committee shall meet in conjunction with the ordinary sessions of the Conference of the Parties and shall be multidisciplinary and open to the participation of all Parties. It shall be composed of government representatives competent in the relevant fields of expertise. The Conference of the Parties shall decide, at its first session, on the terms of reference of the Committee.</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20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2. The Conference of the Parties shall establish and maintain a roster of independent experts with expertise and experience in the relevant fields. The roster shall be based on nominations received in writing from the Parties, taking into account the need for a multidisciplinary approach and broad geographical representation.</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20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3. The Conference of the Parties may, as necessary, appoint ad hoc panels to provide it, through the Committee, with information and advice on specific issues regarding the state of the art in fields of science and technology relevant to combating desertification and mitigating the effects of drought. These panels shall be composed of experts whose names are taken from the roster, taking into account the need for a multidisciplinary approach and broad geographical representation. These experts shall have scientific backgrounds and field experience and shall be appointed by the Conference of the Parties on the recommendation of the Committee. The Conference of the Parties shall decide on the terms of reference and the modalities of work of these panels.</w:t>
      </w:r>
      <w:r>
        <w:br w:type="page"/>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Artikel 24</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Kommitté för vetenskap och teknologi</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419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1. En kommitté för vetenskap och teknologi upprättas härmed som ett partskonferensen underställt organ för att förse konferensen med information och råd i vetenskapliga och teknologiska frågor som hör samman med bekämpning av ökenspridning och lindring av torkans konsekvenser. Kommittén skall mötas i anslutning till partskonferensens ordinarie möten och skall vara tvärvetenskaplig och öppen för medverkan från alla parter. Den skall bestå av regeringsföreträdare med kompetens inom kunskapsområden av betydelse. Partskonferensen skall vid sitt första möte besluta om kommitténs uppdragsbeskrivning.</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419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2. Partskonferensen skall upprätta och upprätthålla ett register över fristående experter med kunskap och erfarenhet inom aktuella områden. Förteckningen skall bygga på skriftliga nomineringar från parterna och hänsyn skall tas till behovet av ett tvärvetenskapligt angreppssätt och bred geografisk representation.</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4194"/>
        <w:jc w:val="left"/>
        <w:rPr/>
      </w:pPr>
      <w:r>
        <w:rPr>
          <w:rFonts w:eastAsia="CG Times (W1)" w:cs="CG Times (W1)" w:ascii="CG Times (W1)" w:hAnsi="CG Times (W1)"/>
          <w:color w:val="000000"/>
          <w:sz w:val="24"/>
          <w:szCs w:val="24"/>
        </w:rPr>
        <w:t xml:space="preserve">3. Partskonferensen får, efter behov, tillsätta </w:t>
      </w:r>
      <w:r>
        <w:rPr>
          <w:rFonts w:eastAsia="CG Times (W1)" w:cs="CG Times (W1)" w:ascii="CG Times (W1)" w:hAnsi="CG Times (W1)"/>
          <w:color w:val="000000"/>
          <w:sz w:val="24"/>
          <w:szCs w:val="24"/>
          <w:u w:val="single"/>
        </w:rPr>
        <w:t>ad hoc</w:t>
      </w:r>
      <w:r>
        <w:rPr>
          <w:rFonts w:eastAsia="CG Times (W1)" w:cs="CG Times (W1)" w:ascii="CG Times (W1)" w:hAnsi="CG Times (W1)"/>
          <w:color w:val="000000"/>
          <w:sz w:val="24"/>
          <w:szCs w:val="24"/>
        </w:rPr>
        <w:t xml:space="preserve"> paneler för att via kommittén få tillgång still information och rådgivning i konkreta frågor som rör forskningsläget ifråga om vetenskap och teknologi av speciell betydelse för bekämpning av ökenspridning och lindring av torkans konsekvenser. Dessa paneler skall bestå av experter som hämtas från förteckningen, med särskild hänsyn tagen till behovet av ett tvärvetenskapligt angreppssätt och bred geografisk representation. Experterna skall ha vetenskaplig bakgrund och erfarenhet av fältarbete och skall utses av partskonferensen efter rekommendation från kommittén. Partskonferensen skall besluta om uppdragsbeskrivning och arbetsformer för dessa paneler.</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Article 25</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Networking of institutions, agencies and bodies</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20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1. The Committee on Science and Technology shall, under the supervision of the Conference of the Parties, make provision for the undertaking of a survey and evaluation of the relevant existing networks, institutions, agencies and bodies willing to become units of a network. Such a network shall support the implementation of the Convention.</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20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2. On the basis of the results of the survey and evaluation referred to in paragraph 1, the Committee on Science and Technology shall make recommendations to the Conference of the Parties on ways and means to facilitate and strengthen networking of the units at the local, national and other levels, with a view to ensuring that the thematic needs set out in articles 16 to 19 are addressed.</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20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3. Taking into account these recommendations, the Conference of the Parties shall:</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20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a) identify those national, subregional, regional and international units that are most appropriate for networking, and recommend operational procedures, and a time frame, for them; and</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20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b) identify the units best suited to facilitating and strengthening such networking at all levels.</w:t>
      </w:r>
      <w:r>
        <w:br w:type="page"/>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Artikel 25</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Nätverk av institutioner, myndigheter och organ</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419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1. Kommittén för vetenskap och teknologi skall under partskonferensens överinseende ombesörja genomförande av en kartläggning och utvärdering av befintliga nätverk, institutioner, myndigheter och organ som har anknytning till denna konventions ämnesområde och som är villiga att ingå i ett nätverk. Ett sådant nätverk skall stödja tillämpningen av konventionen.</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419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2. På grundval av resultaten av kartläggningen och utvärderingen enligt punkt 1, skall kommittén för vetenskap och teknologi lägga förslag till partskonferensen till hur, och med vilka medel, arbetet i ett nätverk mellan enheter på lokal, nationell och annan nivå kan stärkas i syfte att säkerställa att de ämnesmässiga behov som angivits i artiklarna 16 till 19 tillgodoses.</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419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3. Med hänsyn till dessa förslag skall partsskonferensen:</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419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a) identifiera de nationella, subregionala, regionala och internationella enheter som är bäst lämpade för nätverksarbete och föreslå arbetsformer och en tidsram för dem; och</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419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b) identifiera de enheter som är bäst lämpade att underlätta och stärka sådant nätverksarbete på alla nivåer.</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PART V</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PROCEDURES</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Article 26</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Communication of information</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20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1. Each Party shall communicate to the Conference of the Parties for consideration at its ordinary sessions, through the Permanent Secretariat, reports on the measures which it has taken for the implementation of the Convention. The Conference of the Parties shall determine the timetable for submission and the format of such reports.</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20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2. Affected country Parties shall provide a description of the strategies established pursuant to article 5 and of any relevant information on their implementation.</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20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3. Affected country Parties which implement action programmes pursuant to articles 9 to 15 shall provide a detailed description of the programmes and of their implementation.</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20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4. Any group of affected country Parties may make a joint communication on measures taken at the subregional and/or regional levels in the framework of action programmes.</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20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5. Developed country Parties shall report on measures taken to assist in the preparation and implementation of action programmes, including information on the financial resources they have provided, or are providing, under the Convention.</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20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6. Information communicated pursuant to paragraphs 1 to 4 shall be transmitted by the Permanent Secretariat as soon as possible to the Conference of the Parties and to any relevant subsidiary body.</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20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7. The Conference of the Parties shall facilitate the provision to affected developing countries, particularly those in Africa, on request, of technical and financial support in compiling and communicating information in accordance with this article, as well as identifying the technical and financial needs associated with action programmes.</w:t>
      </w:r>
      <w:r>
        <w:br w:type="page"/>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DEL V</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PROCEDURER</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Artikel 26</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Informationslämning</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419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1. Varje part skall, via det permanenta sekretariatet, lämna rapporter om åtgärder som har vidtagits för tillämpning av konventionen till partskonferensen för prövning. Partskonferensen skall besluta om tidsram för inlämnande av rapporter och om deras utformning.</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419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2. Drabbade parter skall lämna en beskrivning av de strategier som lagts fast i överensstämmelse med artikel 5 och av all viktig information om deras tillämpning.</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419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3. Drabbade parter som tillämpar handlingsprogram i överensstämmelse med artiklarna 9 till 15 skall lämna en detaljerad beskrivning av programmen och deras genomförande.</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419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4. Alla grupper som bildats av drabbade parter får lämna gemensamma uppgifter om åtgärder som vidtagits på subregional och/eller regional nivå inom ramen för handlingsprogram.</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419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5. Parter som är utvecklade länder skall lämna rapport om åtgärder som vidtagits för att bidra till framställning och genomförande av handlingsprogram, inbegripet information om finansieringskällor som har ställts, eller ställs, till förfogande inom konventionens ram.</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419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6. Information som lämnats i överensstämmelse med punkterna 1-4 skall av det permanenta sekretariatet snarast möjligt vidarebefordras till partskonferensen och till berörda underordnade organ.</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419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7. Partskonferensen skall göra det lättare att, på begäran, förse drabbade parter som är utvecklingsländer, särskilt länderna i Afrika, med tekniskt och ekonomiskt stöd för sammanställning och spridning av information i enlighet med denna artikel liksom för identifiering av tekniska och finansiella behov som är förknippade med handlingsprogrammen.</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Article 27</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Measures to resolve questions on implementation</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20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The Conference of the Parties shall consider and adopt procedures and institutional mechanisms for the resolution of questions that may arise with regard to the implementation of the Convention.</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Article 28</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Settlement of disputes</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20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1. Parties shall settle any dispute between them concerning the interpretation or application of the Convention through negotiation or other peaceful means of their own choice.</w:t>
      </w:r>
      <w:r>
        <w:br w:type="page"/>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Artikel 27</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Åtgärder för att lösa frågor rörande tillämpning</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419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Partskonferensen skall pröva och anta arbetsformer och institutionella mekanismer för att lösa frågor som kan komma att uppstå i samband med tillämpning av konventionen.</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Artikel 28</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Konfliktlösning</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419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1. Parterna skall lösa inbördes konflikter rörande tolkning och tillämpning av konventionen genom förhandlingar eller andra fredliga medel som de själva väljer.</w:t>
        <w:tab/>
        <w:t>2. When ratifying, accepting, approving, or acceding to the Convention, or at any time thereafter, a Party which is not a regional economic integration organization may declare in a written instrument submitted to the Depositary that, in respect of any dispute concerning the interpretation or application of the Convention, it recognizes one or both of the following means of dispute settlement as compulsory in relation to any Party accepting the same obligation:</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20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a) arbitration in accordance with procedures adopted by the Conference of the Parties in an annex as soon as practicable;</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20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b) submission of the dispute to the International Court of Justice.</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ab/>
        <w:t>3. A Party which is a regional economic integration organization may make a declaration with like effect in relation to arbitration in accordance with the procedure referred to in paragraph 2 (a).</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20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4. A declaration made pursuant to paragraph 2 shall remain in force until it expires in accordance with its terms or until three months after written notice of its revocation has been deposited with the Depositary.</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20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5. The expiry of a declaration, a notice of revocation or a new declaration shall not in any way affect proceedings pending before an arbitral tribunal or the International Court of Justice unless the Parties to the dispute otherwise agree.</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20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6. If the Parties to a dispute have not accepted the same or any procedure pursuant to paragraph 2 and if they have not been able to settle their dispute within twelve months following notification by one Party to another that a dispute exists between them, the dispute shall be submitted to conciliation at the request of any Party to the dispute, in accordance with procedures adopted by the Conference of the Parties in an annex as soon as practicable.</w:t>
      </w:r>
      <w:r>
        <w:br w:type="page"/>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419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2. När konventionen ratificeras, godtas, godkänns eller tillträds, eller när som helst därefter, får en part som inte är en regional organisation för ekonomisk integration skriftligt till depositarien förklara att han vid konflikter rörande tolkning eller tillämpning av konventionen förbinder sig att, i relation till varje part som godkänner samma åtagande, erkänna en av följande former för konfliktlösning, eller båda:</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419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a) skiljedom i överensstämmelse med ett förfarande som partskon-ferensen lagt fast i en bilaga så snart som detta kunnat ske;</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419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b) hänskjutande av tvisten till den internationella domstolen.</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419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3. En part som är en regional organisation för ekonomisk integration får lämna en förklaring med liknande verkan i fråga om skiljedom i enlighet med det förfarande som nämnts i punkt 2a).</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419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4. En förklaring gjord i överensstämmelse med punkt 2 skall förbli i kraft tills dess den löper ut i enlighet med sina villkor eller under tre månader efter den dag då en skriftlig återkallelse lämnats hos depositarien.</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419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5. När en förklaring löper ut skall underrättelse om återkallelse eller en ny förklaring på intet sätt påverka förhandlingar som kan vara under genomförande inför en skiljedomstol eller den internationella domstolen såvida inte partierna i tvisten kommer överens om annat.</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419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6. Om parterna i en tvist inte accepterar samma eller ettdera av de förfaranden som anges i punkt 2 och om de inte kunnat lösa sin tvist inom tolv månader efter den dag då den ena parten meddelade den andre att det fanns en tvist mellan dem, skall tvisten på begäran av endera part hänskjutas till medling i enligt med det förfarande som antagits av partskonferensen i en bilaga så snart detta kunnat ske.</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Article 29</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Status of annexes</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20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1. Annexes form an integral part of the Convention and, unless expressly provided otherwise, a reference to the Convention also constitutes a reference to its annexes.</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20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2. The Parties shall interpret the provisions of the annexes in a manner that is in conformity with their rights and obligations under the articles of this Convention.</w:t>
      </w:r>
      <w:r>
        <w:br w:type="page"/>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Artikel 29</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Bilagornas status</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419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1. Bilagorna utgör en integrerad del av konventionen. När konventionen åberopas skall detta också utgöra ett åberopande av dess bilagor, såvida inte annat uttryckligen beslutats.</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419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2. Parterna skall tolka bestämmelserna i bilagorna på ett sätt som står i samklang med deras rättigheter och skyldigheter enligt denna konventions artiklar.</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Article 30</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mendments to the Convention</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20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1. Any Party may propose amendments to the Convention.</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20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2. Amendments to the Convention shall be adopted at an ordinary session of the Conference of the Parties. The text of any proposed amendment shall be communicated to the Parties by the Permanent Secretariat at least six months before the meeting at which it is proposed for adoption. The Permanent Secretariat shall also communicate proposed amendments to the signatories to the Convention.</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20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3. The Parties shall make every effort to reach agreement on any proposed amendment to the Convention by consensus. If all efforts at consensus have been exhausted and no agreement reached, the amendment shall, as a last resort, be adopted by a two-thirds majority vote of the Parties present and voting at the meeting. The adopted amendment shall be communicated by the Permanent Secretariat to the Depositary, who shall circulate it to all Parties for their ratification, acceptance, approval or accession.</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20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4. Instruments of ratification, acceptance, approval or accession in respect of an amendment shall be deposited with the Depositary. An amendment adopted pursuant to paragraph 3 shall enter into force for those Parties having accepted it on the ninetieth day after the date of receipt by the Depositary of an instrument of ratification, acceptance, approval or accession by at least two thirds of the Parties to the Convention which were Parties at the time of the adoption of the amendment.</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20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5. The amendment shall enter into force for any other Party on the ninetieth day after the date on which that Party deposits with the Depositary its instrument of ratification, acceptance or approval of, or accession to the said amendment.</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20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6. For the purposes of this article and article 31, "Parties present and voting" means Parties present and casting an affirmative or negative vote.</w:t>
      </w:r>
      <w:r>
        <w:br w:type="page"/>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Artikel 30</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Ändringar av konventionen</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419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1. Alla parter får föreslå ändringar av konventionen.</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419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2. Ändringar av konventionen skall antas vid ett ordinarie möte i partskonferensen. Texten till föreslagna ändringar skall av det ständiga sekretariatet delges parterna senast sex månader före det möte då förslaget är avsett att läggas fram för beslut. Det ständiga sekretariatet skall också underrätta konventionsparterna om föreslagna ändringar.</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419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3. Parterna skall göra alla ansträngningar för att i konsensus nå överenskommelser om alla föreslagna ändringar av konventionen. Om alla möjligheter till att skapa konsensus har prövats utan att en överenskommelse nåtts, skall ändringen som en sista utväg antas av en majoritet på två tredjedelar av de parter som varit närvarande och röstat vid mötet. Den antagna ändringen skall av det ständiga sekretariatet meddelas depositarien som skall sända den till alla parter för ratificering, godtagande, godkännande eller anslutning.</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419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4. Instrument för ratificering, godtagande, godkännande eller anslutning till en ändring skall deponeras hos depositarien. En ändring som antagits i överensstämmelse med punkt 3 skall för de parter som godtagit den träda i kraft den nittionde dagen efter den dag då depositarien erhåller ett instrument för ratificering, godtagande, godkännande eller anslutning från minst två tredjedelar av de konventionsparter som var parter när ändringen beslutades.</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419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5. För alla andra parter skall ändringen träda i kraft den nittionde dagen efter den dag då vederbörande part lämnar sitt instrument för ratificering, godtagande, godkännande av, eller anslutning till ändringen, till depositarien.</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419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6. För ändamålen i denna artikel och artikel 31, skall ”de parter som varit närvarande och röstat” avse parter som är närvarande och som röstar för eller emot en ändring.</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Article 31</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doption and amendment of annexes</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20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1. Any additional annex to the Convention and any amendment to an annex shall be proposed and adopted in accordance with the procedure for amendment of the Convention set forth in article 30, provided that, in adopting an additional regional implementation annex or amendment to any regional implementation annex, the majority provided for in that article shall include a two-thirds majority vote of the Parties of the region concerned present and voting. The adoption or amendment of an annex shall be communicated by the Depositary to all Parties.</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20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2. An annex, other than an additional regional implementation annex, or an amendment to an annex, other than an amendment to any regional implementation annex, that has been adopted in accordance with paragraph 1, shall enter into force for all Parties to the Convention six months after the date of communication by the Depositary to such Parties of the adoption of such annex or amendment, except for those Parties that have notified the Depositary in writing within that period of their non-acceptance of such annex or amendment. Such annex or amendment shall enter into force for Parties which withdraw their notification of non-acceptance on the ninetieth day after the date on which withdrawal of such notification has been received by the Depositary.</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20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3. An additional regional implementation annex or amendment to any regional implementation annex that has been adopted in accordance with paragraph 1, shall enter into force for all Parties to the Convention six months after the date of the communication by the Depositary to such Parties of the adoption of such annex or amendment, except with respect to:</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20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a) any Party that has notified the Depositary in writing, within such six month period, of its non-acceptance of that additional regional implementation annex or of the amendment to the regional implementation annex, in which case such annex or amendment shall enter into force for Parties which withdraw their notification of non-acceptance on the ninetieth day after the date on which withdrawal of such notification has been received by the Depositary; and</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20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b) any Party that has made a declaration with respect to additional regional implementation annexes or amendments to regional implementation annexes in accordance with article 34, paragraph 4, in which case any such annex or amendment shall enter into force for such a Party on the ninetieth day after the date of deposit with the Depositary of its instrument of ratification, acceptance, approval or accession with respect to such annex or amendment.</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20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4. If the adoption of an annex or an amendment to an annex involves an amendment to the Convention, that annex or amendment to an annex shall not enter into force until such time as the amendment to the Convention enters into force.</w:t>
      </w:r>
      <w:r>
        <w:br w:type="page"/>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Artikel 31</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Antagande och ändring av bilagorna</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419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1. Alla ytterligare bilagor till konventionen och alla ändringar av bilagor skall föreslås och antas i överensstämmelse med formerna för ändring av konventionen som angivits i artikel 30, under förutsättning att det vid behandlingen av en ytterligare bilaga om regional tillämpning, eller av förslag till ändring av en sådan bilaga, den i artikeln föreskrivna majoriteten skall innefatta två tredjedels majoritet för närvarande och röstande parter från den berörda regionen. Depositarien skall underrätta alla parter om antagande eller ändring av en bilaga.</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419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2. Andra bilagor än ytterligare regionala tillämpningsbilagor eller ändringar av bilagor som inte är ändringar av regionala tillämpningsbilagor, som har antagits enligt punkt 1 skall träda i kraft för alla konventionens parter sex månader efter den dag då depositarien underrättat parterna om sådan bilaga eller tillägg, med undantag för de parter som dessförinnan skriftligen meddelat depositarien att de inte godkänner bilagan eller ändringen. En sådan bilaga eller ändring skall träda i kraft för parter som återkallar sin underrättelse om icke-godkännande, den nittionde dagen efter den dag då återkallande av underrättelsen mottogs av depositarien.</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419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3. En ytterligare regional tillämpningsbilaga eller ändring av en regional tillämpningsbilaga som antagits i enlighet med punkt 1, skall träda i kraft för alla konventionens parter sex månader efter den dag då depositarien underrättat parterna om att bilagan eller ändringen antagits, med undantag för:</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419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a) en part som skriftligen meddelat depositarien, inom sexmånaders perioden, att den ytterligare tillämpningsbilagan eller ändringen av bilagan inte godkänts. I sådana fall skall bilagan eller ändringen träda i kraft för parter som återkallat sin underrättelse om icke-godkännande nittionde dagen efter den dag då depositarien erhöll meddelande om återtagande av icke-godkännande; och</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419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b) en part som har lämnat en förklaring rörande ytterligare regionala tillämpningsbilagor eller ändringar av regionala tillämpningsbilagor i överensstämmelse med artikel 34, punkt 4. I sådana fall skall bilagan eller ändringen träda i kraft för berörd part den nittionde dagen efter den dag då depositarien erhållit vederbörandes instrument för ratifikation, godtagande, godkännande eller antagande av sådan bilaga eller ändring.</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419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4. Om antagande av en bilaga eller ändring av en bilaga innefattar ändring av konventionen, skall den bilagan eller ändringen av en bilaga inte träda i kraft förrän den dag då ändringen av konventionen träder i kraft.</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Article 32</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Right to vote</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20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1. Except as provided for in paragraph 2, each Party to the Convention shall have one vote.</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20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2. Regional economic integration organizations, in matters within their competence, shall exercise their right to vote with a number of votes equal to the number of their member States that are Parties to the Convention. Such an organization shall not exercise its right to vote if any of its member States exercises its right, and vice versa.</w:t>
      </w:r>
      <w:r>
        <w:br w:type="page"/>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Artikel 32</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Rösträtt</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419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1. Med undantag för vad som anges i punkt 2, skall varje konventionspart ha en röst.</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419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2. Organisationer för regional ekonomisk integration skall, i frågor som ligger inom deras befogenheter, utöva sin rösträtt för det antal röster som motsvarar antalet medlemsstater i organisationen som  är konventionsparter. En sådan organisation skall inte utöva sin rösträtt om någon av dess medlemmar gör det, och vice versa.</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PART VI</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FINAL PROVISIONS</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Article 33</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Signature</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20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This Convention shall be opened for signature at Paris, on 14-15 October 1994, by States Members of the United Nations or any of its specialized agencies or that are Parties to the Statute of the International Court of Justice and by regional economic integration organizations. It shall remain open for signature, thereafter, at the United Nations Headquarters in New York until 13 October 1995.</w:t>
      </w:r>
      <w:r>
        <w:br w:type="page"/>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DEL VI</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AVSLUTANDE BESTÄMMELSER</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Artikel 33</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Undertecknande</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419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Denna konvention skall stå öppen för undertecknande i Paris den 14-15 oktober 1994, av stater som är medlemmar av FN eller något av dess särskilda organ eller som är stadgeenliga medlemmar av internationella domstolen, samt för regionala organisationer för ekonomisk integration. Den skall därefter stå öppen för undertecknande hos FNs högkvarter i New York till den 13 oktober 1995.</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Article 34</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Ratification, acceptance, approval and accession</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20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1. The Convention shall be subject to ratification, acceptance, approval or accession by States and by regional economic integration organizations. It shall be open for accession from the day after the date on which the Convention is closed for signature. Instruments of ratification, acceptance, approval or accession shall be deposited with the Depositary.</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20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2. Any regional economic integration organization which becomes a Party to the Convention without any of its member States being a Party to the Convention shall be bound by all the obligations under the Convention. Where one or more member States of such an organization are also Party to the Convention, the organization and its member States shall decide on their respective responsibilities for the performance of their obligations under the Convention. In such cases, the organization and the member States shall not be entitled to exercise rights under the Convention concurrently.</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20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3. In their instruments of ratification, acceptance, approval or accession, regional economic integration organizations shall declare the extent of their competence with respect to the matters governed by the Convention. They shall also promptly inform the Depositary, who shall in turn inform the Parties, of any substantial modification in the extent of their competence.</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20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4. In its instrument of ratification, acceptance, approval or accession, any Party may declare that, with respect to it, any additional regional implementation annex or any amendment to any regional implementation annex shall enter into force only upon the deposit of its instrument of ratification, acceptance, approval or accession with respect thereto.</w:t>
      </w:r>
      <w:r>
        <w:br w:type="page"/>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Artikel 34</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Ratifikation, godtagande, godkännande och tillträde</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419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1. Konventionen skall vara föremål för ratifikation, godtagande, godkännande och tillträde av stater och regionala organisationer för ekonomisk integration. Den skall stå öppen för tillträde från dagen efter den dag då konventionen stängs för undertecknande. Instrument för ratifikation, godtagande, godkännande eller tillträde skall deponeras hos depositarien.</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419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2. Alla regionala organisationer för ekonomisk integration som blir parter i konventionen utan att någon av deras medlemsstater är det, skall vara bundnas av alla åtaganden enligt konventionen. Om en eller flera medlemsstater i en sådan organisation också är part/er i konventionen skall organisationen och dess medlemsstater besluta om sin interna ansvarsfördelning när det gäller att fullgöra åtagandena enligt konventionen. I sådana fall skall organisationen och dess medlemsstater inte ha rätt att samtidigt utöva sina rättigheter enligt konventionen.</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419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3. I sina instrument för ratifikation, godtagande, godkännande eller tillträde, skall regionala organisationer för ekonomisk integration redovisa omfattningen av sina befogenheter i frågor som regleras av konventionen. De skall också snarast meddela depositarien, som i sin tur skall informera parterna, om varje avgörande förändring av omfattningen av deras befogenheter.</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419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4. I sitt instrument för ratifikation, godtagande, godkännande eller tillträde får en part förklara att alla ytterligare regionala tillämpningsbilagor, eller tillägg till regionala tillämpningsbilagor, skall träda i kraft för hans del först sedan vederbörande instrument för ratifikation, godtagande, godkännande eller tillträde deponerats.</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Article 35</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Interim arrangements</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20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The secretariat functions referred to in article 23 will be carried out on an interim basis by the secretariat established by the General Assembly of the United Nations in its resolution 47/188 of 22 December 1992, until the completion of the first session of the Conference of the Parties.</w:t>
      </w:r>
      <w:r>
        <w:br w:type="page"/>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Artikel 35</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Interimsbestämmelser</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419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Sekretariatsfunktioner som avses i artikel 23 skall intill dess att partskonferensen hållit sitt första ordinarie möte utövas av det sekretariat som FNs generalförsamling upprättat enligt resolution 47/188 den 22 december 1992 .</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Article 36</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Entry into force</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20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1. The Convention shall enter into force on the ninetieth day after the date of deposit of the fiftieth instrument of ratification, acceptance, approval or accession.</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20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2. For each State or regional economic integration organization ratifying, accepting, approving or acceding to the Convention after the deposit of the fiftieth instrument of ratification, acceptance, approval or accession, the Convention shall enter into force on the ninetieth day after the date of deposit by such State or regional economic integration organization of its instrument of ratification, acceptance, approval or accession.</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20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3. For the purposes of paragraphs 1 and 2, any instrument deposited by a regional economic integration organization shall not be counted as additional to those deposited by States members of the organization.</w:t>
      </w:r>
      <w:r>
        <w:br w:type="page"/>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Artikel 36</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Ikraftträdande</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419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1. Konventionen skall träda i kraft den nittionde dagen efter den dag då det femtionde instrumentet för ratifikation, godtagande, godkännande eller tillträde deponerats.</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419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2. För alla stater eller regionala organisationer för ekonomisk integration som ratificerar, godtar, godkänner eller tillträder konventionen efter depositionen av det femtionde instrumentet för ratifikation, godtagande, godkännande eller tillträde, skall konventionen träda i kraft den nittionde dagen efter den dag då vederbörande stater eller regionala organisationer för ekonomisk integration deponerade sina instrument för ratifikation, godtagande, godkännande eller tillträde.</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419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3. För de ändamål som avses i punkterna 1 och 2 skall instrument som deponerats av en regional organisation för ekonomisk integration inte räknas som tillägg till de instrument som deponerats av organisationens medlemsstater.</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Article 37</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Reservations</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20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No reservations may be made to this Convention.</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Article 38</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Withdrawal</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20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1. At any time after three years from the date on which the Convention has entered into force for a Party, that Party may withdraw from the Convention by giving written notification to the Depositary.</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20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2. Any such withdrawal shall take effect upon expiry of one year from the date of receipt by the Depositary of the notification of withdrawal, or on such later date as may be specified in the notification of withdrawal.</w:t>
      </w:r>
      <w:r>
        <w:br w:type="page"/>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Artikel 37</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Reservationer</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419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Inga reservationer får göras mot denna konvention.</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Artikel 38</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Frånträde</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419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1. En part kan när som helst, tre år efter den dag då konventionen trädde i kraft för honom, frånträda konventionen genom skriftligt meddelande till depositarien.</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419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2. Sådana frånträdanden skall träda i kraft på dagen ett år efter den dag då depositarien erhöll meddelandet om frånträde eller vid den senare tidpunkt som kan vara angiven i meddelandet om frånträde.</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Article 39</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Depositary</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20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The Secretary-General of the United Nations shall be the Depositary of the Convention.</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Article 40</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uthentic texts</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20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The original of the present Convention, of which the Arabic, Chinese, English, French, Russian and Spanish texts are equally authentic, shall be deposited with the Secretary-General of the United Nations.</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20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IN WITNESS WHEREOF the undersigned, being duly authorized to that effect, have signed the present Convention.</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20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DONE AT Paris, this 17th day of June one thousand nine hundred and ninety-four.</w:t>
      </w:r>
      <w:r>
        <w:br w:type="page"/>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Artikel 39</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Depositarie</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419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FNs generalsekreterare skall vara depositarie för konventionen.</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Artikel 40</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Autentiska texter</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419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Originalet till denna konvention, vars arabiska, kinesiska, engelska, franska, ryska och spanska texter skall ha lika giltighet, skall deponeras hos FNs generalsekreterare.</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419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TILL BEKRÄFTELSE HÄRAV har undertecknade, därtill vederbörligen bemyndigade, undertecknat denna konvention.</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4194"/>
        <w:jc w:val="left"/>
        <w:rPr>
          <w:rFonts w:ascii="CG Times (W1)" w:hAnsi="CG Times (W1)" w:eastAsia="CG Times (W1)" w:cs="CG Times (W1)"/>
          <w:color w:val="000000"/>
          <w:sz w:val="24"/>
          <w:szCs w:val="24"/>
        </w:rPr>
      </w:pPr>
      <w:r>
        <w:rPr>
          <w:rFonts w:eastAsia="CG Times (W1)" w:cs="CG Times (W1)" w:ascii="CG Times (W1)" w:hAnsi="CG Times (W1)"/>
          <w:color w:val="000000"/>
          <w:sz w:val="24"/>
          <w:szCs w:val="24"/>
        </w:rPr>
        <w:t>Upprättad i Paris den 17 juni 1994.</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left"/>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ANNEX I</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REGIONAL IMPLEMENTATION ANNEX FOR AFRICA</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Article 1</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both"/>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Scope</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20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This Annex applies to Africa, in relation to each Party and in conformity with the Convention, in particular its article 7, for the purpose of combating desertification and/or mitigating the effects of drought in its arid, semi-arid and dry sub-humid areas.</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Article 2</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both"/>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Purpose</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20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The purpose of this Annex, at the national, subregional and regional levels in Africa and in the light of its particular conditions, is to:</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20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a) identify measures and arrangements, including the nature and processes of assistance provided by developed country Parties, in accordance with the relevant provisions of the Convention;</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20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b) provide for the efficient and practical implementation of the Convention to address conditions specific to Africa; and</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20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c) promote processes and activities relating to combating desertification and/or mitigating the effects of drought within the arid, semi-arid and dry sub-humid areas of Africa.</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Article 3</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both"/>
        <w:rPr>
          <w:rFonts w:ascii="CG Times (W1)" w:hAnsi="CG Times (W1)" w:eastAsia="CG Times (W1)" w:cs="CG Times (W1)"/>
          <w:i/>
          <w:i/>
          <w:iCs/>
          <w:color w:val="000000"/>
          <w:sz w:val="24"/>
          <w:szCs w:val="24"/>
        </w:rPr>
      </w:pPr>
      <w:r>
        <w:rPr/>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both"/>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Particular conditions of the African region</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20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In carrying out their obligations under the Convention, the Parties shall, in the implementation of this Annex, adopt a basic approach that takes into consideration the following particular conditions of Africa:</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20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a) the high proportion of arid, semi-arid and dry sub-humid areas;</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20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b) the substantial number of countries and populations adversely affected by desertification and by the frequent recurrence of severe drought;</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20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c) the large number of affected countries that are landlocked;</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20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d) the widespread poverty prevalent in most affected countries, the large number of least developed countries among them, and their need for significant amounts of external assistance, in the form of grants and loans on concessional terms, to pursue their development objectives;</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20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e) the difficult socio-economic conditions, exacerbated by deteriorating and fluctuating terms of trade, external indebtedness and political instability, which induce internal, regional and international migrations;</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20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 xml:space="preserve">(f) the heavy reliance of populations on natural resources for subsistence which, compounded by the effects of demographic trends and factors, a weak technological base and unsustainable production practices, contributes to serious resource degradation; </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20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g) the insufficient institutional and legal frameworks, the weak infrastructural base and the insufficient scientific, technical and educational capacity, leading to substantial capacity building requirements; and</w:t>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50" w:leader="none"/>
          <w:tab w:val="left" w:pos="4194" w:leader="none"/>
          <w:tab w:val="left" w:pos="4421" w:leader="none"/>
          <w:tab w:val="left" w:pos="4648" w:leader="none"/>
        </w:tabs>
        <w:bidi w:val="0"/>
        <w:spacing w:lineRule="auto" w:line="240" w:before="0" w:after="0"/>
        <w:ind w:left="0" w:right="0" w:firstLine="20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h) the central role of actions to combat desertification and/or mitigate the effects of drought in the national development priorities of affected African countries.</w:t>
      </w:r>
      <w:r>
        <w:br w:type="page"/>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BILAGA I</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REGIONAL TILLÄMPNINGSBILAGA FÖR AFRIKA</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Artikel 1</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Omfattning</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Denna bilaga gäller Afrika i förhållande till alla parter och i enlighet med denna konvention, i synnerhet artikel 7, för bekämpning av ökenspridning och/eller lindring av torkans konsekvenser i regionens torra, halvtorra och mindre fuktiga områden.</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Artikel 2</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Syfte</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Syftet med denna bilaga är att, på nationell, subregional och regional nivå i Afrika och i ljuset av de särskilda omständigheterna:</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a) identifiera åtgärder, inbegripet typ av, och former för bistånd som tillhandahålls av parter som är utvecklingsländer, i överensstämmelse med relevanta bestämmelser i konventionen;</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 xml:space="preserve">b) skapa förutsättningar för en effektiv och praktiskt tillämpning av konventionen för att ta itu med de villkor som är specifika för Afrika; och </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c) främja förfaranden och aktiviteter som hör samman med bekämpning av ökenspridning och/eller lindring av torkans konsekvenser inom de torra, halv-torra och mindre fuktiga områdena i Afrika.</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Artikel 3</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Förhållanden som är specifika för den afrikanska regionen</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Parterna skall, när de fullgör sina skyldigheter under konventionen, vid tillämpningen av denna bilaga utgå från ett grundläggande angreppssätt som tar hänsyn till följande förhållandena som är specifika för Afrika:</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a) den höga andelen torra, halvtorra och mindre fuktiga områden;</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b) det betydande antalet länder och invånare som drabbas av ökenspridning och av regelbundet återkommande svår torka;</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c) det stora antalet drabbade länder som saknar kust;</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d) den utbredda fattigdom som råder i flertalet drabbade länder, regionens stora antal länder inom kategorin ’minst utvecklade länder’ och deras behov av avsevärda belopp i externt stöd i form av donationer och lån på förmånliga villkor för att de ska kunna arbeta för att nå sina utvecklingsmål;</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e) de svåra socioekonomiska villkoren, ytterligare försvårade av vikande och fluktuerande handelsvillkor, utlandsskuld och politisk instabilitet som leder till intern, regional och internationell migration;</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f) befolkningens stora beroende av naturresurser för överlevnad som, tillsammans med effekterna av demografiska trender och faktorer, en svag teknologisk bas och ohållbara produktionsmönster, bidrar till allvarlig resursförstöring;</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g) de otillräckliga institutionella och rättsliga ramarna, den svaga infrastrukturella basen och den otillräckliga vetenskapliga, tekniska och utbildningsmässiga förmågan som leder till mycket stora behov av kompetensuppbyggnad; och</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h) den centrala roll som åtgärder för bekämpning av ökenspridning och/eller lindring av torkans konsekvenser har i de prioriteringar som drabbade afrikanska länder gör i sina nationella utvecklingsprogram.</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Article 4</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Commitments and obligations of African country Parties</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1. In accordance with their respective capabilities, African country Parties undertake to:</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a) adopt the combating of desertification and/or the mitigation of the effects of drought as a central strategy in their efforts to eradicate poverty;</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b) promote regional cooperation and integration, in a spirit of solidarity and partnership based on mutual interest, in programmes and activities to combat desertification and/or mitigate the effects of drought;</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c) rationalize and strengthen existing institutions concerned with desertification and drought and involve other existing institutions, as appropriate, in order to make them more effective and to ensure more efficient use of resources;</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d) promote the exchange of information on appropriate technology, knowledge, know-how and practices between and among them; and</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e) develop contingency plans for mitigating the effects of drought in areas degraded by desertification and/or drought.</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2. Pursuant to the general and specific obligations set out in articles 4 and 5 of the Convention, affected African country Parties shall aim to:</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a) make appropriate financial allocations from their national budgets consistent with national conditions and capabilities and reflecting the new priority Africa has accorded to the phenomenon of desertification and/or drought;</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b) sustain and strengthen reforms currently in progress toward greater decentralization and resource tenure as well as reinforce participation of local populations and communities; and</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c) identify and mobilize new and additional national financial resources, and expand, as a matter of priority, existing national capabilities and facilities to mobilize domestic financial resources.</w:t>
      </w:r>
      <w:r>
        <w:br w:type="page"/>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Artikel 4</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Afrikanska parters åtaganden och skyldigheter</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1. Afrikanska konventionsparter åtar sig, inom ramen för sina möjligheter, att:</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a) anta kampen mot ökenspridning och/eller för lindring av torkans konsekvenser som en central strategi i ansträngningarna att utrota fattigdomen;</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b) främja regionalt samarbete och integration, i en anda av solidaritet och partnerskap baserat på gemensamma intressen, i program och aktiviteter som syftar till att bekämpa ökenspridning och/eller lindra torkans konsekvenser;</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c) rationalisera och stärka befintliga institutioner som arbetar med frågor rörande ökenspridning och torka och engagera andra befintliga institutioner utifrån vad som är lämpligt, i syfte att göra dem effektivare och säkerställa ett mer effektivt utnyttjande av resurserna;</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d) främja utbyte av information och lämplig teknologi, kunskap, know-how och traditionella metoder mellan och inom dem; och</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e) utveckla beredskapsplaner för lindring av torkans konsekvenser i områden som skadats av ökenspridning och/eller torka.</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2. I överensstämmelse med de allmänna och särskilda skyldigheter som anges i artiklarna 4 och 5 i konventionen, skall drabbade parter i Afrika sträva efter att:</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a) under sina statsbudgeter anslå nödvändiga finansiella resurser som är anpassade till nationella villkor och kunskaper och som avspeglar den nya prioritet Afrika har givit frågorna om ökenspridning och/eller torka;</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b) upprätthålla och förstärka reformer som för närvarande håller på att genomföras till förmån för större decentralisering och spridning av ägandet till tillgångarna liksom att förstärka den lokala befolkningens och lokalsamhällenas medverkan; och</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c) identifiera och anskaffa nya och kompletterande nationella finansiella resurser och, med prioritet, utvidga redan befintlig nationell förmåga och möjligheter till anskaffning av inhemska finansiella resurser.</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Article 5</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Commitments and obligations of developed</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country Parties</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1. In fulfilling their obligations pursuant to articles 4, 6 and 7 of the Convention, developed country Parties shall give priority to affected African country Parties and, in this context, shall:</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pPr>
      <w:r>
        <w:rPr>
          <w:rFonts w:eastAsia="CG Times (W1)" w:cs="CG Times (W1)" w:ascii="CG Times (W1)" w:hAnsi="CG Times (W1)"/>
          <w:color w:val="000000"/>
          <w:sz w:val="24"/>
          <w:szCs w:val="24"/>
        </w:rPr>
        <w:t xml:space="preserve">(a) assist them to combat desertification and/or mitigate the effects of drought by, </w:t>
      </w:r>
      <w:r>
        <w:rPr>
          <w:rFonts w:eastAsia="CG Times (W1)" w:cs="CG Times (W1)" w:ascii="CG Times (W1)" w:hAnsi="CG Times (W1)"/>
          <w:color w:val="000000"/>
          <w:sz w:val="24"/>
          <w:szCs w:val="24"/>
          <w:u w:val="single"/>
        </w:rPr>
        <w:t>inter alia</w:t>
      </w:r>
      <w:r>
        <w:rPr>
          <w:rFonts w:eastAsia="CG Times (W1)" w:cs="CG Times (W1)" w:ascii="CG Times (W1)" w:hAnsi="CG Times (W1)"/>
          <w:color w:val="000000"/>
          <w:sz w:val="24"/>
          <w:szCs w:val="24"/>
        </w:rPr>
        <w:t>, providing and/or facilitating access to financial and/or other resources, and promoting, financing and/or facilitating the financing of the transfer, adaptation and access to appropriate environmental technologies and know-how, as mutually agreed and in accordance with national policies, taking into account their adoption of poverty eradication as a central strategy;</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b) continue to allocate significant resources and/or increase resources to combat desertification and/or mitigate the effects of drought; and</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c) assist them in strengthening capacities to enable them to improve their institutional frameworks, as well as their scientific and technical capabilities, information collection and analysis, and research and development for the purpose of combating desertification and/or mitigating the effects of drought.</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2. Other country Parties may provide, on a voluntary basis, technology, knowledge and know-how relating to desertification and/or financial resources, to affected African country Parties. The transfer of such knowledge, know-how and techniques is facilitated by international cooperation.</w:t>
      </w:r>
      <w:r>
        <w:br w:type="page"/>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Artikel 5</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De utvecklade parternas åtaganden och skyldigheter</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1. När parter som är utvecklade länder fullgör sina skyldigheter enligt artiklarna 4, 6 och 7 i konventionen, skall de ge prioritet till drabbade parter i Afrika och, inom denna ram:</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pPr>
      <w:r>
        <w:rPr>
          <w:rFonts w:eastAsia="CG Times (W1)" w:cs="CG Times (W1)" w:ascii="CG Times (W1)" w:hAnsi="CG Times (W1)"/>
          <w:color w:val="000000"/>
          <w:sz w:val="24"/>
          <w:szCs w:val="24"/>
        </w:rPr>
        <w:t xml:space="preserve">a) hjälpa dem i kampen mot ökenspridning och/eller för lindring av torkans konsekvenser genom att, </w:t>
      </w:r>
      <w:r>
        <w:rPr>
          <w:rFonts w:eastAsia="CG Times (W1)" w:cs="CG Times (W1)" w:ascii="CG Times (W1)" w:hAnsi="CG Times (W1)"/>
          <w:color w:val="000000"/>
          <w:sz w:val="24"/>
          <w:szCs w:val="24"/>
          <w:u w:val="single"/>
        </w:rPr>
        <w:t>bland annat</w:t>
      </w:r>
      <w:r>
        <w:rPr>
          <w:rFonts w:eastAsia="CG Times (W1)" w:cs="CG Times (W1)" w:ascii="CG Times (W1)" w:hAnsi="CG Times (W1)"/>
          <w:color w:val="000000"/>
          <w:sz w:val="24"/>
          <w:szCs w:val="24"/>
        </w:rPr>
        <w:t xml:space="preserve"> tillhandahålla eller underlätta tillgång till finansiella och/eller andra resurser och främja, finansiera och/eller underlätta finansiering av överföring, anpassning och tillgång till nödvändig teknologi och know-how på miljöområdet, som ömsesidigt avtalats, och i enlighet med nationella politiska program, under hänsyn till ländernas beslut att anta utrotning av fattigdom som en central strategi;</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b) fortsätta att anslå betydande resurser och/eller öka resurserna för bekämpning av ökenspridning och/eller lindring av torkans konsekvenser; och</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c) bistå utvecklingsländerna i arbetet på att stärka den kunskap som behövs för att de ska kunna förbättra sina institutionella ramar och sina vetenskapliga och teknologiska möjligheter, insamling och analys av information och forskning och utveckling i syfte att bekämpa ökenspridning och/eller lindra torkans konsekvenser.</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2. Andra parter får, på frivillig grund, tillhandahålla teknologi, kunskap och know-how med koppling till ökenspridning och/eller finansiella resurser till drabbade afrikanska parter. Överföringen av sådan kunskap, know-how och teknologi underlättas av internationellt samarbete.</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Article 6</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Strategic planning framework for sustainable development</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1. National action programmes shall be a central and integral part of a broader process of formulating national policies for the sustainable development of affected African country Parties.</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2. A consultative and participatory process involving appropriate levels of government, local populations, communities and non-governmental organizations shall be undertaken to provide guidance on a strategy with flexible planning to allow maximum participation from local populations and communities. As appropriate, bilateral and multilateral assistance agencies may be involved in this process at the request of an affected African country Party.</w:t>
      </w:r>
      <w:r>
        <w:br w:type="page"/>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Artikel 6</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Strategisk planeringsram för hållbar utveckling</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1. Nationella handlingsprogram skall vara en central och integrerad del av den vidare processen för drabbade afrikanska parters formulering av nationell politik för hållbar utveckling;</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2. Vägledning rörande en strategi med flexibel planering i syfte att medge största möjliga medverkan från lokalbefolkning och lokalsamhällen skall utvecklas i en process där regering, lokalbefolkning, samhällen och enskilda organisationer rådfrågas och deltar. Där så är lämpligt, får bilaterala och multilaterala biståndsorgan delta i denna process på begäran av en drabbad afrikansk part.</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Article 7</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Timetable for preparation of action programmes</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Pending entry into force of this Convention, the African country Parties, in cooperation with other members of the international community, as appropriate, shall, to the extent possible, provisionally apply those provisions of the Convention relating to the preparation of national, subregional and regional action programmes.</w:t>
      </w:r>
      <w:r>
        <w:br w:type="page"/>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Artikel 7</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Tidsplan för sammanställning av handlingsprogram</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I avvaktan på att denna konvention skall träda i kraft, skall de afrikanska parterna i samarbete med andra medlemmar av det internationella samfundet , där det är lämpligt, i möjligaste mån provisoriskt tillämpa de bestämmelser i konventionen som gäller utveckling av nationella, subregionala och regionala handlingsprogram.</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Article 8</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Content of national action programmes</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1. Consistent with article 10 of the Convention, the overall strategy of national action programmes shall emphasize integrated local development programmes for affected areas, based on participatory mechanisms and on integration of strategies for poverty eradication into efforts to combat desertification and mitigate the effects of drought. The programmes shall aim at strengthening the capacity of local authorities and ensuring the active involvement of local populations, communities and groups, with emphasis on education and training, mobilization of non-governmental organizations with proven expertise and strengthening of decentralized governmental structures.</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2. National action programmes shall, as appropriate, include the following general features:</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a) the use, in developing and implementing national action programmes, of past experiences in combating desertification and/or mitigating the effects of drought, taking into account social, economic and ecological conditions;</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b) the identification of factors contributing to desertification and/or drought and the resources and capacities available and required, and the setting up of appropriate policies and institutional and other responses and measures necessary to combat those phenomena and/or mitigate their effects; and</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c) the increase in participation of local populations and communities, including women, farmers and pastoralists, and delegation to them of more responsibility for management.</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3. National action programmes shall also, as appropriate, include the following:</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a) measures to improve the economic environment with a view to eradicating poverty:</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i) increasing incomes and employment opportunities, especially for the poorest members of the community, by:</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 developing markets for farm and livestock products;</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 creating financial instruments suited to local needs;</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 encouraging diversification in agriculture and the setting-up of agricultural enterprises; and</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 developing economic activities of a para-agricultural or non-agricultural type;</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ii) improving the long-term prospects of rural economies by the creation of:</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 incentives for productive investment and access to the means of production; and</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 price and tax policies and commercial practices that promote growth;</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iii) defining and applying population and migration policies to reduce population pressure on land; and</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iv) promoting the use of drought resistant crops and the application of integrated dry-land farming systems for food security purposes;</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b) measures to conserve natural resources:</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i) ensuring integrated and sustainable management of natural resources, including:</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 agricultural land and pastoral land;</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 vegetation cover and wildlife;</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 forests;</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 water resources; and</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 biological diversity;</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ii) training with regard to, and strengthening, public awareness and environmental education campaigns and disseminating knowledge of techniques relating to the sustainable management of natural resources; and</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iii) ensuring the development and efficient use of diverse energy sources, the promotion of alternative sources of energy, particularly solar energy, wind energy and bio-gas, and specific arrangements for the transfer, acquisition and adaptation of relevant technology to alleviate the pressure on fragile natural resources;</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c) measures to improve institutional organization:</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i) defining the roles and responsibilities of central government and local authorities within the framework of a land use planning policy;</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ii) encouraging a policy of active decentralization, devolving responsibility for management and decision-making to local authorities, and encouraging initiatives and the assumption of responsibility by local communities and the establishment of local structures; and</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iii) adjusting, as appropriate, the institutional and regulatory framework of natural resource management to provide security of land tenure for local populations;</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d) measures to improve knowledge of desertification:</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i) promoting research and the collection, processing and exchange of information on the scientific, technical and socio-economic aspects of desertification;</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ii) improving national capabilities in research and in the collection, processing, exchange and analysis of information so as to increase understanding and to translate the results of the analysis into operational terms; and</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iii) encouraging the medium and long term study of:</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 socio-economic and cultural trends in affected areas;</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 qualitative and quantitative trends in natural resources; and</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 the interaction between climate and desertification; and</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e) measures to monitor and assess the effects of drought:</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i) developing strategies to evaluate the impacts of natural climate variability on regional drought and desertification and/or to utilize predictions of climate variability on seasonal to interannual time scales in efforts to mitigate the effects of drought;</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ii) improving early warning and response capacity, efficiently managing emergency relief and food aid, and improving food stocking and distribution systems, cattle protection schemes and public works and alternative livelihoods for drought prone areas; and</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iii) monitoring and assessing ecological degradation to provide reliable and timely information on the process and dynamics of resource degradation in order to facilitate better policy formulations and responses.</w:t>
      </w:r>
      <w:r>
        <w:br w:type="page"/>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Artikel 8</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Innehållet i nationella handlingsprogram</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1. I överensstämmelse med artikel 10 i konventionen, skall den övergripande strategin för nationella handlingsprogram betona integrerade lokala utvecklingsprogram för drabbade områden, grundade på participatoriska mekanismer och integrering av strategier för utrotning av fattigdom i ansträngningarna för att bekämpa ökenspridning och lindra torkans konsekvenser. Programmen skall syfta till att stärka lokala myndigheters förmåga och säkerställa ett aktivt engagemang från lokalbefolkningens, samhällena och gruppers sida, med särskilt vikt lagd vid utbildning och träning, mobilisering av enskilda organisationer med beprövade kunskaper och förstärkning av decentraliserade statliga strukturer.</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2. Nationella handlingsprogram skall, där det är lämpligt, innehålla följande allmänna särdrag:</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a) tillämpning, i utveckling och genomförande av nationella handlingsprogram, av erfarenheter som gjorts i bekämpning av ökenspridning och/eller lindring av torkans konsekvenser, med hänsyn tagen till sociala, ekonomiska och ekologiska förhållanden;</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b) identifiering av faktorer som bidrar till ökenspridning och/eller torka och av resurser och kunskaper som är tillgängliga och som krävs och utformning av ändamålsenliga politiska program och institutionella och andra insatser och åtgärder som är nödvändiga för att bekämpa dessa företeelser och/eller lindra deras effekter; och</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c) ökning av lokalbefolkningens och lokalsamhällens medverkan, inbegripet kvinnor, bönder och boskapsuppfödare med delegering till dem av större ansvar för genomförande.</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3. Nationella handlingsprogram skall också, i lämplig omfattning, innehålla följande:</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a) åtgärder för att förbättra den ekonomiska miljön i syfte att utrota fattigdomen:</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i) ökning av inkomst och sysselsättningsmöjligheter, särskilt för de fattigaste medborgarna genom att:</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 utveckla marknader för produkter från jordbruk och boskapsuppfödning;</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 utveckla finansiella instrument som är anpassade till de lokala behoven;</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 främja mångfald i jordbruket och uppbyggnad av jordbruksföretag; och</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 utveckla ekonomiska aktiviteter som anknyter till jordbruket eller är helt nya;</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ii) förbättra de långsiktiga framtidsutsikterna för landsbygdsekonomier genom att skapa</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 stimulansåtgärder för produktiva investeringar och tillgång till produktionsmedlen; och</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 pris- och skattepolitiska program samt affärsformer som främjar tillväxt;</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iii) utveckla och tillämpa politiska program för befolkning och migration för att minska befolkningstrycket på marken; och</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iv) främja användning av grödor som är härdiga mot torka och tillämpa system för odling på torrmark med syfte att säkerställa livsmedelsförsörjningen;</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b) åtgärder för att bevara naturresurser</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i) säkerställande av integrerad och hållbar vård av naturresurserna, inbegripet:</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 jordbruksmark och betesmark;</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 växt- och djurliv;</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 skogar;</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 vattentillgångar; och</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 biologisk mångfald;</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ii) utbildning med avseende på, och som förstärkning av, allmänhetens medvetenhet och kampanjer för miljöutbildning och spridning av kunskap om tekniker som hör samman med hållbart utnyttjande av naturresurserna; och</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iii) säkerställande av utveckling och ett effektivt utnyttjande av olika energikällor, främja alternativa energikällor, särskilt solenergi, vindkraft och biogas samt särskilda åtgärder för överföring, anskaffning och anpassning av lämplig teknologi för att minska trycket på sköra naturresurser;</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c) åtgärder för att förbättra den institutionella organisationen:</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i) klarläggande av roll- och ansvarsfördelningen mellan den centrala regeringen och lokala myndigheter inom ramen för ett politiskt program för markanvändning;</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ii) stimulans av en politik för aktiv decentralisering och överföring av ansvaret för drift och beslutsfattande till lokala myndigheter och främja lokalsamhällets initiativ och ansvarstagande och utveckling av lokala strukturer; samt</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iii) anpassning, på lämpligt sätt, av de institutionella och reglerande ramarna för skötsel av naturresurser för att säkra lokala befolkningars markinnehav;</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d) åtgärder för att förbättra kunskapen om ökenspridning:</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i) främjande av forskning och insamling, bearbetning och utbyte av information om de vetenskapliga, tekniska och socioekonomiska aspekterna på ökenspridning;</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ii) förbättring av den nationella kompetensen när det gäller forskning och insamling, bearbetning, utbyte och analys av information för att öka förståelsen och omsätta analysresultaten i praktisk verksamhet; och</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ab/>
        <w:t>iii) stimulans av studier på kort och lång sikt av:</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 socioekonomiska och kulturella tendenser i drabbade områden;</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 kvalitativa och kvantitativa tendenser avseende naturresurserna; och</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 växelverkan mellan klimat och ökenspridning; och</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e) åtgärder för att följa upp och bedöma torkans konsekvenser:</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i) utveckling av strategier för utvärdering av effekterna av naturliga klimatvariationer på regional torka och ökenspridning och/eller användning av prognoser över säsongs- eller årsvisa cykler för klimatförändringar i strävanden att lindra torkans konsekvenser;</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ii) förbättring av förmågan till förvarning och beredskap för effektiv hantering av katastrof- och livsmedelshjälp och förbättring av system för lagring och distribution av livsmedel, program till skydd för boskap och offentliga arbeten och alternativa försörjningsmöjligheter i områden som ofta drabbas av torka; och</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iii) uppföljning och bedömning av ekologisk förstöring för att tillhandahålla tillförlitlig information i rätt tid om resursförstöringens utveckling och dynamik i syfte att underlätta formulering av bättre politiska program och insatser.</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Article 9</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Preparation of national action programmes and</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implementation and evaluation indicators</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 xml:space="preserve">Each affected African country Party shall designate an appropriate national coordinating body to function as a catalyst in the preparation, implementation and evaluation of its national action programme. This coordinating body shall, in the light of article 3 and as appropriate: </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a) undertake an identification and review of actions, beginning with a locally driven consultation process, involving local populations and communities and with the cooperation of local administrative authorities, developed country Parties and intergovernmental and non-governmental organizations, on the basis of initial consultations of those concerned at the national level;</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b) identify and analyze the constraints, needs and gaps affecting development and sustainable land use and recommend practical measures to avoid duplication by making full use of relevant ongoing efforts and promote implementation of results;</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c) facilitate, design and formulate project activities based on interactive, flexible approaches in order to ensure active participation of the population in affected areas, to minimize the negative impact of such activities, and to identify and prioritize requirements for financial assistance and technical cooperation;</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d) establish pertinent, quantifiable and readily verifiable indicators to ensure the assessment and evaluation of national action programmes, which encompass actions in the short, medium and long terms, and of the implementation of such programmes; and</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e) prepare progress reports on the implementation of the national action programmes.</w:t>
      </w:r>
      <w:r>
        <w:br w:type="page"/>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Artikel 9</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Beredning och tillämpning av nationella handlingsprogram samt indikatorer för utvärdering</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Varje drabbad afrikansk part skall utse ett för ändamålet lämpat nationellt samordningsorgan som skall fungera som katalysator för beredningen, tillämpningen och utvärderingen av dess nationella handlingsprogram. Detta samordningsorgan skall, i ljuset av artikel 3 och på lämpligt sätt:</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a) göra en kartläggning och översyn av åtgärder och börja med en lokalt förd process för samråd som lokalbefolkning och -samhällen skall medverka i, och under samarbete med lokala administrativa myndigheter, parter som är utvecklade länder och mellanstatliga och enskilda organisationer, på grundval av de inledande samråd som hållits med berörda instanser på nationell nivå;</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b) identifiera och analysera inskränkningar, behov och brister som påverkar utvecklingen och hållbar markanvändning och rekommendera praktiska åtgärder för att undvika duplicering genom att dra full nytta av pågående insatser av betydelse och främja tillämpning av resultaten;</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c) tillhandahålla, utforma och formulera projektverksamhet grundad på angreppssätt som är samverkande och flexibla i syfte att säkerställa aktiv medverkan från befolkningen i drabbade områden, för att de negativa verkningarna av sådana aktiviteter ska bli så små som möjligt, och identifiera och prioritera krav på finansiellt bistånd och tekniskt samarbete;</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d) etablera lämpliga, kvantifierbara och lätt urskiljbara indikatorer för att säkerställa bedömning och utvärdering av nationella handlingsprogram som omfattar åtgärder på kort, medel och lång sikt och av tillämpningen av sådana program; och</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e) sammanställa rapporter över hur tillämpningen av nationella handlingsprogram fortskrider.</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Article 10</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Organizational framework of subregional action programmes</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1. Pursuant to article 4 of the Convention, African country Parties shall cooperate in the preparation and implementation of subregional action programmes for central, eastern, northern, southern and western Africa and, in that regard, may delegate the following responsibilities to relevant subregional intergovernmental organizations:</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a) acting as focal points for preparatory activities and coordinating the implementation of the subregional action programmes;</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b) assisting in the preparation and implementation of national action programmes;</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c) facilitating the exchange of information, experience and know-how as well as providing advice on the review of national legislation; and</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d) any other responsibilities relating to the implementation of subregional action programmes.</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2. Specialized subregional institutions may provide support, upon request, and/or be entrusted with the responsibility to coordinate activities in their respective fields of competence.</w:t>
      </w:r>
      <w:r>
        <w:br w:type="page"/>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Artikel 10</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Organisatoriska ramar för subregionala handlingsprogram</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1. I överensstämmelse med artikel 4 i konventionen, skall afrikanska parter samarbeta i utveckling och tillämpning av subregionala handlingsprogram för centrala, östra, norra, södra och västra Afrika och får, i detta avseende, delegera ansvar till lämpliga, subregionala, mellanstatliga organisationer för följande åtgärder:</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a) att agera som samordnande centra för förberedande aktiviteter och samordning av tillämpningen av subregionala handlingsprogram;</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b) att vara behjälplig i utvecklingen och tillämpningen av nationella handlingsprogram;</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 xml:space="preserve">c) att underlätta utbyte av information, erfarenheter och know-how samt att ge råd i fråga om översyn av nationell lagstiftning; och </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d) alla andra uppgifter som är förenade med tillämpningen av subregionala handlingsprogram.</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2. Subregionala institutioner med specialistkunskap får ge stöd, på begäran, och/eller anförtros ansvar för samordning av verksamheter inom sina respektive kompetensområden.</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Article 11</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Content and preparation of subregional action programmes</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Subregional action programmes shall focus on issues that are better addressed at the subregional level. They shall establish, where necessary, mechanisms for the management of shared natural resources. Such mechanisms shall effectively handle transboundary problems associated with desertification and/or drought and shall provide support for the harmonious implementation of national action programmes. Priority areas for subregional action programmes shall, as appropriate, focus on:</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a) joint programmes for the sustainable management of transboundary natural resources through bilateral and multilateral mechanisms, as appropriate;</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b) coordination of programmes to develop alternative energy sources;</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c) cooperation in the management and control of pests as well as of plant and animal diseases;</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d) capacity building, education and public awareness activities that are better carried out or supported at the subregional level;</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e) scientific and technical cooperation, particularly in the climatological, meteorological and hydrological fields, including networking for data collection and assessment, information sharing and project monitoring, and coordination and prioritization of research and development activities;</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 xml:space="preserve">(f) early warning systems and joint planning for mitigating the effects of drought, including measures to address the problems resulting from environmentally induced migrations; </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 xml:space="preserve">(g) exploration of ways of sharing experiences, particularly regarding participation of local populations and communities, and creation of an enabling environment for improved land use management and for use of appropriate technologies; </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h) strengthening of the capacity of subregional organizations to coordinate and provide technical services, as well as establishment, reorientation and strengthening of subregional centres and institutions; and</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i) development of policies in fields, such as trade, which have impact upon affected areas and populations, including policies for the coordination of regional marketing regimes and for common infrastructure.</w:t>
      </w:r>
      <w:r>
        <w:br w:type="page"/>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Artikel 11</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Innehåll i, och framställning av subregionala handlingsprogram</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Subregionala handlingsprogram skall vara inriktade på problem som bäst kan angripas på subregional nivå. De skall, där så är nödvändigt, upprätta mekanismer för förvaltning av gemensamma naturresurser. Sådana mekanismer skall effektivt hantera gränsövergripande problem som är förknippade med ökenspridning och/eller torka och ge stöd för en enhetlig tillämpning av nationella handlingsprogram. Subregionala handlingsprogram skall, där det är lämpligt, inriktas mot:</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a) gemensamma program för hållbar förvaltning av gränsövergripande naturresurser genom bilaterala och multilaterala mekanismer, beroende på vad som är lämpligt;</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b) samordning av program för utveckling av alternativa energikällor;</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c) samarbete i hantering och kontroll av farsoter och av växt- eller djursjukdomar;</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d) kompetensuppbyggnad, utbildning och aktiviteter för att höja det allmänna medvetandet som bäst genomförs eller stöds på subregional nivå.</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e) vetenskapligt och tekniskt samarbete, särskilt inom de klimatologiska, meteorologiska och hydrologiska områdena, inbegripet nätverksarbete för datainsamling och bedömning, informationsdelning och projektuppföljning, och samarbete och prioritering av forskning och utvecklingsarbeten;</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f) förvarningssystem och gemensam planering för att lindra torkans konsekvenser, inbegripet åtgärder för att angripa problem som följer av miljöbetingad migration;</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g) pröva vägar för att dela erfarenheter, särskilt i fråga om medverkan från lokalbefolkningen och lokalsamhällen och skapa en miljö som främjar bättre markvård och användning av lämplig teknologi;</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h) förstärka subregionala organisationers förmåga att samordna och ge teknisk service, samt etablera, ge nya riktlinjer till och förstärka subregionala centra och institutioner; och</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i) utveckla politiska program inom områden som t ex ifråga om handeln, som har effekt på drabbade områden och invånare, inbegripet politiska program för samordning av regionala former för försäljning och för gemensam infrastruktur.</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Article 12</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Organizational framework of the regional action programme</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1. Pursuant to article 11 of the Convention, African country Parties shall jointly determine the procedures for preparing and implementing the regional action programme.</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2. The Parties may provide appropriate support to relevant African regional institutions and organizations to enable them to assist African country Parties to fulfil their responsibilities under the Convention.</w:t>
      </w:r>
      <w:r>
        <w:br w:type="page"/>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Artikel 12</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Det regionala handlingsprogrammets organisatoriska ram</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1. I enlighet med artikel 11 i konventionen skall afrikanska parter tillsammans besluta om former för sammanställning och tillämpning av det regionala handlingsprogrammet.</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2. Parterna får ge lämpligt stöd till berörda afrikanska regionala institutioner och organisationer för att sätta dem i stånd att bistå afrikanska parter i deras arbete med att uppfylla sina åtaganden enligt konventionen.</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Article 13</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Content of the regional action programme</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The regional action programme includes measures relating to combating desertification and/or mitigating the effects of drought in the following priority areas, as appropriate:</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a) development of regional cooperation and coordination of sub-regional action programmes for building regional consensus on key policy areas, including through regular consultations of sub-regional organizations;</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b) promotion of capacity building in activities which are better implemented at the regional level;</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c) the seeking of solutions with the international community to global economic and social issues that have an impact on affected areas taking into account article 4, paragraph 2 (b) of the Convention;</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d) promotion among the affected country Parties of Africa and its subregions, as well as with other affected regions, of exchange of information and appropriate techniques, technical know-how and relevant experience; promotion of scientific and technological cooperation particularly in the fields of climatology, meteorology, hydrology, water resource development and alternative energy sources; coordination of sub-regional and regional research activities; and identification of regional priorities for research and development;</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e) coordination of networks for systematic observation and assessment and information exchange, as well as their integration into world wide networks; and</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f) coordination of and reinforcement of sub-regional and regional early warning systems and drought contingency plans.</w:t>
      </w:r>
      <w:r>
        <w:br w:type="page"/>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Artikel 13</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Det regionala handlingsprogrammets innehåll</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Det regionala handlingsprogrammet omfattar åtgärder förknippade med kampen mot ökenspridning och/eller för lindring av torkans konsekvenser inom följande prioriterade områden, efter tillämplighet:</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a) utveckling av regionalt samarbete och samordning av subregionala handlingsprogram för utveckling av regional konsensus kring politiska programområden av avgörande betydelse, inbegripet genom regelbundet samråd med subregionala organisationer;</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b) främjande av kunskapsuppbyggnad i aktiviteter som bäst genomförs på regional nivå;</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c) insatser för att, tillsammans med det internationella samfundet söka lösningar på globala ekonomiska och sociala frågor som påverkar drabbade områden med hänsyn tagen till artikel 4, punkt 2(b) i konventionen;</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d) främjande av utbyte av information och lämplig teknologi, tekniskt know-how och erfarenheter av betydelse, inom och mellan drabbade afrikanska parter och deras subregioner samt med andra drabbade regioner;</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främjande av vetenskapligt och teknologiskt samarbete särskilt inom ramen för klimatlära, meteorologi, hydrologi, vattenresursutveckling och alternativa energiresurser; samordning av sub-regionalt och regionalt forskningssamarbete; och identifiering av regionala prioriteringar för forskning och utveckling;</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e) främjande av vetenskapligt och teknologiskt samarbete särskilt inom områdena klimatologi, meteorologi, hydrologi, utveckling av vattenresurser och alternativa energikällor;</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f) samordning av subregional och regional forskning och identifiering av regionala prioriteringar för forskning och utvecklingsarbete;</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g) samordning av nätverk för systematiska observationer och bedömningar och informationsutbyte, samt integration av dessa data i världsomfattande nätverk; och</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h) samordning och förstärkning av subregionala och regionala förvarningssystem och beredskapsplaner i samband med torka.</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Article 14</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Financial resources</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1. Pursuant to article 20 of the Convention and article 4, paragraph 2, affected African country Parties shall endeavour to provide a macroeconomic framework conducive to the mobilization of financial resources and shall develop policies and establish procedures to channel resources more effectively to local development programmes, including through non-governmental organizations, as appropriate.</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2. Pursuant to article 21, paragraphs 4 and 5 of the Convention, the Parties agree to establish an inventory of sources of funding at the national, subregional, regional and international levels to ensure the rational use of existing resources and to identify gaps in resource allocation, to facilitate implementation of the action programmes. The inventory shall be regularly reviewed and updated.</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pPr>
      <w:r>
        <w:rPr>
          <w:rFonts w:eastAsia="CG Times (W1)" w:cs="CG Times (W1)" w:ascii="CG Times (W1)" w:hAnsi="CG Times (W1)"/>
          <w:color w:val="000000"/>
          <w:sz w:val="24"/>
          <w:szCs w:val="24"/>
        </w:rPr>
        <w:t xml:space="preserve">3. Consistent with article 7 of the Convention, the developed country Parties shall continue to allocate significant resources and/or increased resources as well as other forms of assistance to affected African country Parties on the basis of partnership agreements and arrangements referred to in article 18, giving, </w:t>
      </w:r>
      <w:r>
        <w:rPr>
          <w:rFonts w:eastAsia="CG Times (W1)" w:cs="CG Times (W1)" w:ascii="CG Times (W1)" w:hAnsi="CG Times (W1)"/>
          <w:color w:val="000000"/>
          <w:sz w:val="24"/>
          <w:szCs w:val="24"/>
          <w:u w:val="single"/>
        </w:rPr>
        <w:t>inter alia</w:t>
      </w:r>
      <w:r>
        <w:rPr>
          <w:rFonts w:eastAsia="CG Times (W1)" w:cs="CG Times (W1)" w:ascii="CG Times (W1)" w:hAnsi="CG Times (W1)"/>
          <w:color w:val="000000"/>
          <w:sz w:val="24"/>
          <w:szCs w:val="24"/>
        </w:rPr>
        <w:t>, due attention to matters related to debt, international trade and marketing arrangements in accordance with article 4, paragraph 2 (b) of the Convention.</w:t>
      </w:r>
      <w:r>
        <w:br w:type="page"/>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Artikel 14</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Finansiella resurser</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1. I överensstämmelse med artikel 20 i konventionen samt artikel 4, punkt 2, skall drabbade afrikanska parter sträva efter att tillhandahålla en makroekonomisk ram som gynnar anskaffning av finansiella resurser och utveckla politiska program och upprätta förfaranden för en effektivare kanalisering av resurser till lokala utvecklingsprogram, inbegripet genom enskilda organisationer, beroende på vad som är lämpligt.</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2. Enligt artikel 21, punkterna 4 och 5 i konventionen, kommer parterna överens om att upprätta en förteckning över nationella, subregionala, regionala och internationella källor för finansiering för att säkerställa en rationell användning av befintliga resurser och identifiera luckor i tilldelningen av anslag, för att underlätta genomförande av handlingsprogrammen. Förteckningen skall ses över och uppdateras regelbundet.</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pPr>
      <w:r>
        <w:rPr>
          <w:rFonts w:eastAsia="CG Times (W1)" w:cs="CG Times (W1)" w:ascii="CG Times (W1)" w:hAnsi="CG Times (W1)"/>
          <w:color w:val="000000"/>
          <w:sz w:val="24"/>
          <w:szCs w:val="24"/>
        </w:rPr>
        <w:t xml:space="preserve">3. I överensstämmelse med artikel 7 i konventionen skall parter som är utvecklade länder fortsätta att anslå betydande resurser och/eller ökade resurser och andra former av bistånd till drabbade afrikanska parter på grundval av avtal om partnerskap och överenskommelser av en typ som avses i artikel 18, och, </w:t>
      </w:r>
      <w:r>
        <w:rPr>
          <w:rFonts w:eastAsia="CG Times (W1)" w:cs="CG Times (W1)" w:ascii="CG Times (W1)" w:hAnsi="CG Times (W1)"/>
          <w:color w:val="000000"/>
          <w:sz w:val="24"/>
          <w:szCs w:val="24"/>
          <w:u w:val="single"/>
        </w:rPr>
        <w:t>bland annat</w:t>
      </w:r>
      <w:r>
        <w:rPr>
          <w:rFonts w:eastAsia="CG Times (W1)" w:cs="CG Times (W1)" w:ascii="CG Times (W1)" w:hAnsi="CG Times (W1)"/>
          <w:color w:val="000000"/>
          <w:sz w:val="24"/>
          <w:szCs w:val="24"/>
        </w:rPr>
        <w:t>, lägga vederbörlig vikt vid frågor rörande skuldbörda, internationell handel och marknadsföringsavtal i enlighet med artikel 4, punkt 2b) i konventionen.</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Article 15</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Financial Mechanisms</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1. Consistent with article 7 of the Convention underscoring the priority to affected African country Parties and considering the particular situation prevailing in this region, the Parties shall pay special attention to the implementation in Africa of the provisions of article 21, paragraph 1 (d) and (e) of the Convention, notably by:</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a) facilitating the establishment of mechanisms, such as national desertification funds, to channel financial resources to the local level; and</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b) strengthening existing funds and financial mechanisms at the subregional and regional levels.</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2. Consistent with articles 20 and 21 of the Convention, the Parties which are also members of the governing bodies of relevant regional and subregional financial institutions, including the African Development Bank and the African Development Fund, shall promote efforts to give due priority and attention to the activities of those institutions that advance the implementation of this Annex.</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3. The Parties shall streamline, to the extent possible, procedures for channelling funds to affected African country Parties.</w:t>
      </w:r>
      <w:r>
        <w:br w:type="page"/>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Artikel 15</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Finansiella mekanismer</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1. I enlighet med artikel 7 i konventionen och med hänsyn till de speciella förhållanden som råder i denna region, skall parterna särskilt uppmärksamma tillämpningen i Afrika av bestämmelserna i artikel 21, punkt 1 momenten (d) och (e) i konventionen, genom att:</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a) underlätta upprättande av mekanismer som t ex nationella fonder mot ökenspridning, för att kanalisera finansiella resurser till den lokala nivån; och</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b) förstärka befintliga fonder och finansiella mekanismer på subregional och regional nivå.</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2. I överensstämmelse med artiklarna 20 och 21 i konventionen, skall de parter som också tillhör styrelserna i berörda regionala och subregionala finansieringsinstitutioner, inbegripet den afrikanska utvecklingsbanken och den afrikanska utvecklingsfonden, främja ansträngningar för att de delar av dessa institutioners verksamhet som kan gynna tillämpningen av denna bilaga, ges vederbörlig prioritet och uppmärksamhet.</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3. Parterna skall så långt möjligt införa likartade former för kanalisering av medel till drabbade afrikanska parter.</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Article 16</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Technical assistance and cooperation</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pPr>
      <w:r>
        <w:rPr>
          <w:rFonts w:eastAsia="CG Times (W1)" w:cs="CG Times (W1)" w:ascii="CG Times (W1)" w:hAnsi="CG Times (W1)"/>
          <w:color w:val="000000"/>
          <w:sz w:val="24"/>
          <w:szCs w:val="24"/>
        </w:rPr>
        <w:t xml:space="preserve">The Parties undertake, in accordance with their respective capabilities, to rationalize technical assistance to, and cooperation with, African country Parties with a view to increasing project and programme effectiveness by, </w:t>
      </w:r>
      <w:r>
        <w:rPr>
          <w:rFonts w:eastAsia="CG Times (W1)" w:cs="CG Times (W1)" w:ascii="CG Times (W1)" w:hAnsi="CG Times (W1)"/>
          <w:color w:val="000000"/>
          <w:sz w:val="24"/>
          <w:szCs w:val="24"/>
          <w:u w:val="single"/>
        </w:rPr>
        <w:t>inter alia</w:t>
      </w:r>
      <w:r>
        <w:rPr>
          <w:rFonts w:eastAsia="CG Times (W1)" w:cs="CG Times (W1)" w:ascii="CG Times (W1)" w:hAnsi="CG Times (W1)"/>
          <w:color w:val="000000"/>
          <w:sz w:val="24"/>
          <w:szCs w:val="24"/>
        </w:rPr>
        <w:t>:</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a) limiting the costs of support measures and backstopping, especially overhead costs; in any case, such costs shall only represent an appropriately low percentage of the total cost of the project so as to maximize project efficiency;</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b) giving preference to the utilization of competent national experts or, where necessary, competent experts from within the subregion and/or region, in project design, preparation and implementation, and to the building of local expertise where it does not exist; and</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c) effectively managing and coordinating, as well as efficiently utilizing, technical assistance to be provided.</w:t>
      </w:r>
      <w:r>
        <w:br w:type="page"/>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Artikel 16</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Tekniskt bistånd och samarbete</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pPr>
      <w:r>
        <w:rPr>
          <w:rFonts w:eastAsia="CG Times (W1)" w:cs="CG Times (W1)" w:ascii="CG Times (W1)" w:hAnsi="CG Times (W1)"/>
          <w:color w:val="000000"/>
          <w:sz w:val="24"/>
          <w:szCs w:val="24"/>
        </w:rPr>
        <w:t xml:space="preserve">Parterna åtar sig att, efter förmåga, rationalisera tekniskt bistånd till, och samarbete med afrikanska konventionsparter i syfte att öka effektiviteten hos projekt och program genom att, </w:t>
      </w:r>
      <w:r>
        <w:rPr>
          <w:rFonts w:eastAsia="CG Times (W1)" w:cs="CG Times (W1)" w:ascii="CG Times (W1)" w:hAnsi="CG Times (W1)"/>
          <w:color w:val="000000"/>
          <w:sz w:val="24"/>
          <w:szCs w:val="24"/>
          <w:u w:val="single"/>
        </w:rPr>
        <w:t>bland annat</w:t>
      </w:r>
      <w:r>
        <w:rPr>
          <w:rFonts w:eastAsia="CG Times (W1)" w:cs="CG Times (W1)" w:ascii="CG Times (W1)" w:hAnsi="CG Times (W1)"/>
          <w:color w:val="000000"/>
          <w:sz w:val="24"/>
          <w:szCs w:val="24"/>
        </w:rPr>
        <w:t>:</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a) begränsa kostnader för stöd och kringåtgärder, särskilt de indirekta kostnaderna, så att sådana kostnader under alla förhållanden bara utgör en lämpligt låg andel av de totala projektkostnaderna för att projektets effektivitet skall bli så hög som möjligt;</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b) ge företräde för användning av kompetenta nationella experter eller, där så är nödvändigt, kompetenta experter från subregionen och/eller regionen, när det gäller projektutformning, förberedelser och tillämpning och för uppbyggnad av lokal kompetens där sådan inte finns; och</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c) effektivt driva och samordna samt effektivt utnyttja tekniskt bistånd som skall ställas till förfogande.</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Article 17</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Transfer, acquisition, adaptation and access to</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environmentally sound technology</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In implementing article 18 of the Convention relating to transfer, acquisition, adaptation and development of technology, the Parties undertake to give priority to African country Parties and, as necessary, to develop with them new models of partnership and cooperation with a view to strengthening capacity building in the fields of scientific research and development and information collection and dissemination to enable them to implement their strategies to combat desertification and mitigate the effects of drought.</w:t>
      </w:r>
      <w:r>
        <w:br w:type="page"/>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Artikel 17</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Överföring, anskaffning, anpassning och tillgång till miljömässigt lämplig teknologi</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Vid tillämpning av artikel 18 i konventionen, om överföring, anskaffning, anpassning och utveckling av teknologi, förbinder sig parterna att prioritera afrikanska konventionsparter och, efter behov, till att gemensamt med dem utveckla nya former för partnerskap och samarbete i syfte att förstärka kompetensuppbyggnaden inom områdena forskning och utvecklingsarbete och informationsinsamling och -spridning, för att sätta dem i stånd att förverkliga sina strategier för kamp mot ökenspridning och lindring av torkans konsekvenser.</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Article 18</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Coordination and partnership agreements</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1. African country Parties shall coordinate the preparation, negotiation and implementation of national, subregional and regional action programmes. They may involve, as appropriate, other Parties and relevant intergovernmental and non-governmental organizations in this process.</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2. The objectives of such coordination shall be to ensure that financial and technical cooperation is consistent with the Convention and to provide the necessary continuity in the use and administration of resources.</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3. African country Parties shall organize consultative processes at the national, subregional and regional levels. These consultative processes may:</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a) serve as a forum to negotiate and conclude partnership agreements based on national, subregional and regional action programmes; and</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b) specify the contribution of African country Parties and other members of the consultative groups to the programmes and identify priorities and agreements on implementation and evaluation indicators, as well as funding arrangements for implementation.</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4. The Permanent Secretariat may, at the request of African country Parties, pursuant to article 23 of the Convention, facilitate the convocation of such consultative processes by:</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a) providing advice on the organization of effective consultative arrangements, drawing on experiences from other such arrangements;</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b) providing information to relevant bilateral and multilateral agencies concerning consultative meetings or processes, and encouraging their active involvement; and</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c) providing other information that may be relevant in establishing or improving consultative arrangements.</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pPr>
      <w:r>
        <w:rPr>
          <w:rFonts w:eastAsia="CG Times (W1)" w:cs="CG Times (W1)" w:ascii="CG Times (W1)" w:hAnsi="CG Times (W1)"/>
          <w:color w:val="000000"/>
          <w:sz w:val="24"/>
          <w:szCs w:val="24"/>
        </w:rPr>
        <w:t xml:space="preserve">5. The subregional and regional coordinating bodies shall, </w:t>
      </w:r>
      <w:r>
        <w:rPr>
          <w:rFonts w:eastAsia="CG Times (W1)" w:cs="CG Times (W1)" w:ascii="CG Times (W1)" w:hAnsi="CG Times (W1)"/>
          <w:color w:val="000000"/>
          <w:sz w:val="24"/>
          <w:szCs w:val="24"/>
          <w:u w:val="single"/>
        </w:rPr>
        <w:t>inter alia</w:t>
      </w:r>
      <w:r>
        <w:rPr>
          <w:rFonts w:eastAsia="CG Times (W1)" w:cs="CG Times (W1)" w:ascii="CG Times (W1)" w:hAnsi="CG Times (W1)"/>
          <w:color w:val="000000"/>
          <w:sz w:val="24"/>
          <w:szCs w:val="24"/>
        </w:rPr>
        <w:t>:</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a) recommend appropriate adjustments to partnership agreements;</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b) monitor, assess and report on the implementation of the agreed subregional and regional programmes; and</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c) aim to ensure efficient communication and cooperation among African country Parties.</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6. Participation in the consultative groups shall, as appropriate, be open to Governments, interested groups and donors, relevant organs, funds and programmes of the United Nations system, relevant subregional and regional organizations, and representatives of relevant non-governmental organizations. Participants of each consultative group shall determine the modalities of its management and operation.</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7. Pursuant to article 14 of the Convention, developed country Parties are encouraged to develop, on their own initiative, an informal process of consultation and coordination among themselves, at the national, subregional and regional levels, and, at the request of an affected African country Party or of an appropriate subregional or regional organization, to participate in a national, subregional or regional consultative process that would evaluate and respond to assistance needs in order to facilitate implementation.</w:t>
      </w:r>
      <w:r>
        <w:br w:type="page"/>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 xml:space="preserve">Artikel 18 </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Avtal om samordning och partnerskap</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1. Afrikanska konventionsparter skall samordna framställning av, förhandlingar om och tillämpning av nationella, subregionala och regionala handlingsprogram. De kan, om så är lämpligt, låta andra parter och berörda mellanstatliga och enskilda organisationer delta i denna process.</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2. Målen för samordningen skall vara att säkerställa att finansiellt och tekniskt bistånd står i överensstämmelse med konventionen och att ge den nödvändiga kontinuiteten i användningen och förvaltningen av resurserna.</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3. Afrikanska parter skall anordna samrådsprocesser på nationell, subregional och regional nivå. Dessa processer får:</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a) fungera som forum för förhandlingar och sluta avtal om partnerskap grundade på nationella, subregionala och regionala handlingsprogram; och</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b) ange de bidrag som afrikanska parter och andra medlemmar av samrådsgrupperna ger till programmen och ange prioriteter och överenskommelser om tillämpning och utvärderingsindikatorer, samt överenskommelser om finansiering för genomförande.</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4. Det ständiga sekretariatet får, på begäran av afrikanska parter och i överensstämmelse med artikel 23 i konventionen, underlätta sammankallandet av sådana samrådsprocesser genom:</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a) att ge råd om organisation av effektiva former för rådslag, grundade på erfarenheter från andra liknande arrangemang;</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b) att lämna information till berörda bilaterala och multilaterala myndigheter beträffande samrådsmöten eller processer och stimulera deras aktiva medverkan; och</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c) att tillhandahålla annan information som kan vara av betydelse för upprättande eller förbättring av samrådsmekanismer.</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pPr>
      <w:r>
        <w:rPr>
          <w:rFonts w:eastAsia="CG Times (W1)" w:cs="CG Times (W1)" w:ascii="CG Times (W1)" w:hAnsi="CG Times (W1)"/>
          <w:color w:val="000000"/>
          <w:sz w:val="24"/>
          <w:szCs w:val="24"/>
        </w:rPr>
        <w:t xml:space="preserve">5. De organ som svarar för den subregionala och regionala samordningen skall, </w:t>
      </w:r>
      <w:r>
        <w:rPr>
          <w:rFonts w:eastAsia="CG Times (W1)" w:cs="CG Times (W1)" w:ascii="CG Times (W1)" w:hAnsi="CG Times (W1)"/>
          <w:color w:val="000000"/>
          <w:sz w:val="24"/>
          <w:szCs w:val="24"/>
          <w:u w:val="single"/>
        </w:rPr>
        <w:t>bland annat</w:t>
      </w:r>
      <w:r>
        <w:rPr>
          <w:rFonts w:eastAsia="CG Times (W1)" w:cs="CG Times (W1)" w:ascii="CG Times (W1)" w:hAnsi="CG Times (W1)"/>
          <w:color w:val="000000"/>
          <w:sz w:val="24"/>
          <w:szCs w:val="24"/>
        </w:rPr>
        <w:t>:</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a) lämna förslag till lämpliga justeringar av partnerskapsavtal;</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b) följa, bedöma och lämna rapporter om tillämpningen av avtalade subregionala och regionala program; och</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c) syfta till att säkerställa effektiv kommunikation och samarbete mellan afrikanska konventionsparter.</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6. Medverkan i samrådsgrupper skall, där det är lämpligt, vara öppen för regeringar, intresserade grupper och givare, berörda organ, fonder och program inom FN-systemet, relevanta subregionala och regionala organisationer samt för företrädare för kompetenta enskilda organisationer. Deltagarna i varje samrådsgrupp skall lägga fast formerna för dess administration och verksamhet.</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7. I överensstämmelse med artikel 14 i konventionen, uppmanas parter som är utvecklade länder att på eget initiativ utveckla en informell process för inbördes samråd och samordning, på land-, subregional och regional nivå, och, på begäran av en drabbad afrikansk part eller en behörig subregional eller regional organisation, delta i en nationell, subregional eller regional samrådsprocess som skall utvärdera och reagera på behov av bistånd för att underlätta tillämpning.</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Article 19</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Follow-up arrangements</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Follow-up of this Annex shall be carried out by African country Parties in accordance with the Convention as follows:</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a) at the national level, by a mechanism the composition of which should be determined by each affected African country Party and which shall include representatives of local communities and shall function under the supervision of the national coordinating body referred to in article 9;</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b) at the subregional level, by a multidisciplinary scientific and technical consultative committee, the composition and modalities of operation of which shall be determined by the African country Parties of the subregion concerned; and</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c) at the regional level, by mechanisms defined in accordance with the relevant provisions of the Treaty establishing the African Economic Community, and by an African Scientific and Technical Advisory Committee.</w:t>
      </w:r>
      <w:r>
        <w:br w:type="page"/>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Artikel 19</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Åtgärder för uppföljning</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Uppföljning av denna bilaga ska genomföras av afrikanska parter i överensstämmelse med denna konvention, på följande sätt:</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a) på nationell nivå, genom en mekanism vars sammansättning skall beslutas av varje drabbad afrikansk part och som skall omfatta företrädare för lokala samhällen och fungera under överinseende av det nationella samordningsorganet som avses i artikel 9;</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b) på subregional nivå, av en tvärvetenskaplig och teknisk rådgivande kommitté vars sammansättning och arbetsformer skall avgöras av de afrikanska parterna i berörd subregion; och</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c) på regional nivå, av mekanismer som utformats i enlighet med berörda bestämmelser i det avtal enligt vilket den afrikanska ekonomiska gemenskapen bildas och av en afrikansk vetenskaplig och teknisk rådgivande kommitté.ANNEX II</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REGIONAL IMPLEMENTATION ANNEX FOR ASIA</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Article 1</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Purpose</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The purpose of this Annex is to provide guidelines and arrangements for the effective implementation of the Convention in the affected country Parties of the Asian region in the light of its particular conditions.</w:t>
      </w:r>
      <w:r>
        <w:br w:type="page"/>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 xml:space="preserve">BILAGA II </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REGIONAL TILLÄMPNINGSBILAGA FÖR ASIEN</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Artikel 1</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Syfte</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Syftet med denna bilaga är att ange riktlinjer och former för en effektiv tillämpning av konventionen i drabbade länder i den asiatiska regionen som är konventionsparter, i ljuset av dessa länders specifika förhållanden.</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Article 2</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Particular conditions of the Asian region</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In carrying out their obligations under the Convention, the Parties shall, as appropriate, take into consideration the following particular conditions which apply in varying degrees to the affected country Parties of the region:</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a) the high proportion of areas in their territories affected by, or vulnerable to, desertification and drought and the broad diversity of these areas with regard to climate, topography, land use and socio-economic systems;</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b) the heavy pressure on natural resources for livelihoods;</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c) the existence of production systems, directly related to widespread poverty, leading to land degradation and to pressure on scarce water resources;</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d) the significant impact of conditions in the world economy and social problems such as poverty, poor health and nutrition, lack of food security, migration, displaced persons and demographic dynamics;</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e) their expanding, but still insufficient, capacity and institutional frameworks to deal with national desertification and drought problems; and</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f) their need for international cooperation to pursue sustainable development objectives relating to combating desertification and mitigating the effects of drought.</w:t>
      </w:r>
      <w:r>
        <w:br w:type="page"/>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Artikel 2</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Specifika förutsättningar i den asiatiska regionen</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När parterna uppfyller sina åtaganden enligt denna konvention skall de, på lämpligt sätt, ta hänsyn till följande specifika förutsättningar som i varierande omfattning gäller för berörda drabbade parter i regionen:</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a) den höga andelen av deras territorier som drabbats av, eller är sårbara för, ökenspridning och torka och dessa områdens mycket varierande förutsättningar i fråga om klimat, topografi, markanvändning och socioekonomiska system;</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b) det starka tryck som naturresurserna utsätts för, för befolkningens överlevnad;</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c) förekomsten av produktionssystem som är direkt relaterade till utbredd fattigdom och som leder till markförstöring och hårt tryck på knappa vattentillgångar;</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d) de betydande effekter som orsakas av den globala ekonomins villkor och sociala problem som fattigdom, ohälsa och undernäring, bristande trygghet i livsmedelsförsörjning, migration, bortträngande av människor och demografiska rörelser;</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 xml:space="preserve">e) deras ökande men fortfarande otillräckliga förmåga och institutionella ramar för att hantera problem förknippade med nationell ökenspridning och torka; samt </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f) deras behov av internationellt samarbete för insatser som kan leda till hållbar utveckling i fråga om bekämpning av ökenspridning och lindring av torkans konsekvenser.</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Article 3</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Framework for national action programmes</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1. National action programmes shall be an integral part of broader national policies for sustainable development of the affected country Parties of the region.</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2. The affected country Parties shall, as appropriate, develop national action programmes pursuant to articles 9 to 11 of the Convention, paying special attention to article 10, paragraph 2 (f). As appropriate, bilateral and multilateral cooperation agencies may be involved in this process at the request of the affected country Party concerned.</w:t>
      </w:r>
      <w:r>
        <w:br w:type="page"/>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Artikel 3</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Ramar för nationella handlingsprogram</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1. Nationella handlingsprogram skall utgöra en integrerad del av bredare nationella politiska program för hållbar utveckling i drabbade länder i regionen som är konventionsparter.</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2. De drabbade parterna skall, efter vad som är tillämpligt, utveckla nationella handlingsprogram i överensstämmelse med artiklarna 9 till 11 i konventionen, och lägga särskild vikt vid artikel 10, punkt 2(f). Där så är lämpligt, får bilaterala och multilaterala biståndsorgan delta i denna process, på begäran av vederbörande drabbade part.</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Article 4</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National action programmes</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pPr>
      <w:r>
        <w:rPr>
          <w:rFonts w:eastAsia="CG Times (W1)" w:cs="CG Times (W1)" w:ascii="CG Times (W1)" w:hAnsi="CG Times (W1)"/>
          <w:color w:val="000000"/>
          <w:sz w:val="24"/>
          <w:szCs w:val="24"/>
        </w:rPr>
        <w:t xml:space="preserve">1. In preparing and implementing national action programmes, the affected country Parties of the region, consistent with their respective circumstances and policies, may, </w:t>
      </w:r>
      <w:r>
        <w:rPr>
          <w:rFonts w:eastAsia="CG Times (W1)" w:cs="CG Times (W1)" w:ascii="CG Times (W1)" w:hAnsi="CG Times (W1)"/>
          <w:color w:val="000000"/>
          <w:sz w:val="24"/>
          <w:szCs w:val="24"/>
          <w:u w:val="single"/>
        </w:rPr>
        <w:t>inter alia</w:t>
      </w:r>
      <w:r>
        <w:rPr>
          <w:rFonts w:eastAsia="CG Times (W1)" w:cs="CG Times (W1)" w:ascii="CG Times (W1)" w:hAnsi="CG Times (W1)"/>
          <w:color w:val="000000"/>
          <w:sz w:val="24"/>
          <w:szCs w:val="24"/>
        </w:rPr>
        <w:t>, as appropriate:</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a) designate appropriate bodies responsible for the preparation, coordination and implementation of their action programmes;</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b) involve affected populations, including local communities, in the elaboration, coordination and implementation of their action programmes through a locally driven consultative process, with the cooperation of local authorities and relevant national and non-governmental organizations;</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c) survey the state of the environment in affected areas to assess the causes and consequences of desertification and to determine priority areas for action;</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d) evaluate, with the participation of affected populations, past and current programmes for combating desertification and mitigating the effects of drought, in order to design a strategy and elaborate activities in their action programmes;</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 xml:space="preserve">(e) prepare technical and financial programmes based on the information derived from the activities in subparagraphs (a) to (d); </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 xml:space="preserve">(f) develop and utilize procedures and benchmarks for evaluating implementation of their action programmes; </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g) promote the integrated management of drainage basins, the conservation of soil resources, and the enhancement and efficient use of water resources;</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h) strengthen and/or establish information, evaluation and follow up and early warning systems in regions prone to desertification and drought, taking account of climatological, meteorological, hydrological, biological and other relevant factors; and</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i) formulate in a spirit of partnership, where international cooperation, including financial and technical resources, is involved, appropriate arrangements supporting their action programmes.</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2. Consistent with article 10 of the Convention, the overall strategy of national action programmes shall emphasize integrated local development programmes for affected areas, based on participatory mechanisms and on the integration of strategies for poverty eradication into efforts to combat desertification and mitigate the effects of drought. Sectoral measures in the action programmes shall be grouped in priority fields which take account of the broad diversity of affected areas in the region referred to in article 2 (a).</w:t>
      </w:r>
      <w:r>
        <w:br w:type="page"/>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Artikel 4</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Nationella handlingsprogram</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pPr>
      <w:r>
        <w:rPr>
          <w:rFonts w:eastAsia="CG Times (W1)" w:cs="CG Times (W1)" w:ascii="CG Times (W1)" w:hAnsi="CG Times (W1)"/>
          <w:color w:val="000000"/>
          <w:sz w:val="24"/>
          <w:szCs w:val="24"/>
        </w:rPr>
        <w:t xml:space="preserve">1. När nationella handlingsprogram utarbetas och tillämpas, får berörda parter i regionen, i enlighet med sina respektive omständigheter och politiska program och, om tillämpligt, </w:t>
      </w:r>
      <w:r>
        <w:rPr>
          <w:rFonts w:eastAsia="CG Times (W1)" w:cs="CG Times (W1)" w:ascii="CG Times (W1)" w:hAnsi="CG Times (W1)"/>
          <w:color w:val="000000"/>
          <w:sz w:val="24"/>
          <w:szCs w:val="24"/>
          <w:u w:val="single"/>
        </w:rPr>
        <w:t>bland annat</w:t>
      </w:r>
      <w:r>
        <w:rPr>
          <w:rFonts w:eastAsia="CG Times (W1)" w:cs="CG Times (W1)" w:ascii="CG Times (W1)" w:hAnsi="CG Times (W1)"/>
          <w:color w:val="000000"/>
          <w:sz w:val="24"/>
          <w:szCs w:val="24"/>
        </w:rPr>
        <w:t>:</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a) utse lämpliga organ med ansvar för beredning, samordning och tillämpning av handlingsprogrammen;</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b) engagera drabbad befolkning, inbegripet lokala samhällen, i arbetet med att bereda, samordna och tillämpa sina handlingsprogram genom en lokalt bedriven samrådsprocess, i samverkan med lokala myndigheter och berörda nationella och enskilda organisationer;</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c) kartlägga miljöförhållandena i drabbade områden för att bedöma orsakerna till och följderna av ökenspridningen och besluta vilka områden som skall prioriteras för åtgärder;</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d) under medverkan av drabbad befolkning, utvärdera tidigare och pågående program för bekämpning av ökenspridning och lindring av torkans konsekvenser, i syfte att utforma en strategi och utveckla aktiviteter i sina handlingsprogram;</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e) utarbeta tekniska och finansiella program grundade på den information som kommer fram genom aktiviteterna i momenten (a) till (d);</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f) utveckla och tillämpa förfaranden och normer för utvärdering av tillämpningen av sina handlingsprogram;</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g) främja en integrerad skötsel av flodområden, skydd av markresurser och förstärkning och effektiv användning av vattentillgångar;</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h) förstärka och/eller upprätta information, utvärdering och uppföljning samt förvarningssystem i regioner som hotas av ökenspridning och torka, med hänsyn tagen till klimatologiska, meteorologiska, hydrologiska, biologiska och andra faktorer av betydelse; och</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i) i en anda av partnerskap som omfattar internationellt samarbete, inbegripet ekonomiska och tekniska resurser, formulera lämpliga åtgärder till stöd för sina handlingsprogram.</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2. I överenstämmelse med artikel 10 i konventionen, skall den övergripande strategin i de nationella handlingsprogrammen lägga stor vikt vid integrerade lokala utvecklingsprogram för drabbade områden, baserade på mekanismer för deltagande och på en integrering av strategier för utrotning av fattigdom i åtgärderna för att bekämpa ökenspridning och lindra torkans konsekvenser. Sektoriella åtgärder i handlingsprogrammen skall grupperas i prioriterade områden som tar hänsyn till den stora mångfalden i drabbade områden i regionen som nämns i artikel 2 (a).</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Article 5</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Subregional and joint action programmes</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1. Pursuant to article 11 of the Convention, affected country Parties in Asia may mutually agree to consult and cooperate with other Parties, as appropriate, to prepare and implement subregional or joint action programmes, as appropriate, in order to complement, and increase effectiveness in the implementation of, national action programmes. In either case, the relevant Parties may jointly agree to entrust subregional, including bilateral or national organizations, or specialized institutions, with responsibilities relating to the preparation, coordination and implementation of programmes. Such organizations or institutions may also act as focal points for the promotion and coordination of actions pursuant to articles 16 to 18 of the Convention.</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pPr>
      <w:r>
        <w:rPr>
          <w:rFonts w:eastAsia="CG Times (W1)" w:cs="CG Times (W1)" w:ascii="CG Times (W1)" w:hAnsi="CG Times (W1)"/>
          <w:color w:val="000000"/>
          <w:sz w:val="24"/>
          <w:szCs w:val="24"/>
        </w:rPr>
        <w:t xml:space="preserve">2. In preparing and implementing subregional or joint action programmes, the affected country Parties of the region shall, </w:t>
      </w:r>
      <w:r>
        <w:rPr>
          <w:rFonts w:eastAsia="CG Times (W1)" w:cs="CG Times (W1)" w:ascii="CG Times (W1)" w:hAnsi="CG Times (W1)"/>
          <w:color w:val="000000"/>
          <w:sz w:val="24"/>
          <w:szCs w:val="24"/>
          <w:u w:val="single"/>
        </w:rPr>
        <w:t>inter alia</w:t>
      </w:r>
      <w:r>
        <w:rPr>
          <w:rFonts w:eastAsia="CG Times (W1)" w:cs="CG Times (W1)" w:ascii="CG Times (W1)" w:hAnsi="CG Times (W1)"/>
          <w:color w:val="000000"/>
          <w:sz w:val="24"/>
          <w:szCs w:val="24"/>
        </w:rPr>
        <w:t>, as appropriate:</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a) identify, in cooperation with national institutions, priorities relating to combating desertification and mitigating the effects of drought which can better be met by such programmes, as well as relevant activities which could be effectively carried out through them;</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b) evaluate the operational capacities and activities of relevant regional, subregional and national institutions;</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c) assess existing programmes relating to desertification and drought among all or some parties of the region or subregion and their relationship with national action programmes; and</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d) formulate in a spirit of partnership, where international cooperation, including financial and technical resources, is involved, appropriate bilateral and/or multilateral arrangements supporting the programmes.</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3. Subregional or joint action programmes may include agreed joint programmes for the sustainable management of transboundary natural resources relating to desertification, priorities for coordination and other activities in the fields of capacity building, scientific and technical cooperation, particularly drought early warning systems and information sharing, and means of strengthening the relevant subregional and other organizations or institutions.</w:t>
      </w:r>
      <w:r>
        <w:br w:type="page"/>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Artikel 5</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Subregionala och gemensamma handlingsprogram</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1. I överensstämmelse med artikel 11 i konventionen, får drabbade parter i Asien ömsesidigt komma överens om att rådfråga och samarbeta med andra parter, där så är lämpligt, för att utarbeta och tillämpa subregionala eller gemensamma handlingsprogram, efter behov, i avsikt att komplettera och öka effektiviteten i tillämpningen av nationella handlingsprogram. Under alla förhållanden, får berörda parter gemensamt komma överens om att ge subregionala organisationer, inbegripet bilaterala eller nationella sådana, eller specialiserade institutioner, ansvar i fråga om beredning, samordning och tillämpning av programmen. Sådana organisationer eller institutioner får också agera som centra för samordning för främjande och samordning av åtgärder i överensstämmelse med artiklarna 16 till 18 i konventionen.</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pPr>
      <w:r>
        <w:rPr>
          <w:rFonts w:eastAsia="CG Times (W1)" w:cs="CG Times (W1)" w:ascii="CG Times (W1)" w:hAnsi="CG Times (W1)"/>
          <w:color w:val="000000"/>
          <w:sz w:val="24"/>
          <w:szCs w:val="24"/>
        </w:rPr>
        <w:t>2. När subregionala eller gemensamma program utarbetas och genomförs skall drabbade medlemsländer i regionen</w:t>
      </w:r>
      <w:r>
        <w:rPr>
          <w:rFonts w:eastAsia="CG Times (W1)" w:cs="CG Times (W1)" w:ascii="CG Times (W1)" w:hAnsi="CG Times (W1)"/>
          <w:color w:val="000000"/>
          <w:sz w:val="24"/>
          <w:szCs w:val="24"/>
          <w:u w:val="single"/>
        </w:rPr>
        <w:t xml:space="preserve"> bland annat</w:t>
      </w:r>
      <w:r>
        <w:rPr>
          <w:rFonts w:eastAsia="CG Times (W1)" w:cs="CG Times (W1)" w:ascii="CG Times (W1)" w:hAnsi="CG Times (W1)"/>
          <w:color w:val="000000"/>
          <w:sz w:val="24"/>
          <w:szCs w:val="24"/>
        </w:rPr>
        <w:t>, efter vad som är lämpligt:</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a) i samarbete med nationella institutioner identifiera de prioriteter för kampen mot ökenspridning och för lindring av torkans konsekvenser som bättre kan tillgodoses genom sådana program, samt aktiviteter av betydelse som skulle kunna genomföras effektivt genom dem;</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b) utvärdera berörda regionala, subregionala och nationella institutioners funktions- och arbetskapacitet;</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c) bedöma befintliga program rörande ökenspridning och torka som drivs av alla eller vissa parter i regionen eller subregionen och programmens samband med nationella handlingsprogram; och</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d) i en anda av partnerskap som omfattar internationellt samarbete, inbegripet ekonomiska och tekniska resurser, formulera lämpliga bilaterala och/eller multilaterala åtgärder till stöd för programmen.</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3. Subregionala eller gemensamma handlingsprogram får innehålla överenskommelser om gemensamma program för hållbar skötsel av gränsövergripande naturresurser av betydelse för ökenspridning, prioriteringar för samordning och andra aktiviteter inom områdena kompetensutveckling, vetenskapligt och tekniskt samarbete särskilt kring förvarningssystem för torka och informationsutbyte samt åtgärder för att stärka berörda subregionala och andra organisationer eller institutioner.</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Article 6</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Regional activities</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pPr>
      <w:r>
        <w:rPr>
          <w:rFonts w:eastAsia="CG Times (W1)" w:cs="CG Times (W1)" w:ascii="CG Times (W1)" w:hAnsi="CG Times (W1)"/>
          <w:color w:val="000000"/>
          <w:sz w:val="24"/>
          <w:szCs w:val="24"/>
        </w:rPr>
        <w:t xml:space="preserve">Regional activities for the enhancement of subregional or joint action programmes may include, </w:t>
      </w:r>
      <w:r>
        <w:rPr>
          <w:rFonts w:eastAsia="CG Times (W1)" w:cs="CG Times (W1)" w:ascii="CG Times (W1)" w:hAnsi="CG Times (W1)"/>
          <w:color w:val="000000"/>
          <w:sz w:val="24"/>
          <w:szCs w:val="24"/>
          <w:u w:val="single"/>
        </w:rPr>
        <w:t>inter alia</w:t>
      </w:r>
      <w:r>
        <w:rPr>
          <w:rFonts w:eastAsia="CG Times (W1)" w:cs="CG Times (W1)" w:ascii="CG Times (W1)" w:hAnsi="CG Times (W1)"/>
          <w:color w:val="000000"/>
          <w:sz w:val="24"/>
          <w:szCs w:val="24"/>
        </w:rPr>
        <w:t>, measures to strengthen institutions and mechanisms for coordination and cooperation at the national, subregional and regional levels, and to promote the implementation of articles 16 to 19 of the Convention. These activities may also include:</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a) promoting and strengthening technical cooperation networks;</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b) preparing inventories of technologies, knowledge, know-how and practices, as well as traditional and local technologies and know-how, and promoting their dissemination and use;</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c) evaluating the requirements for technology transfer and promoting the adaptation and use of such technologies; and</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d) encouraging public awareness programmes and promoting capacity building at all levels, strengthening training, research and development and building systems for human resource development.</w:t>
      </w:r>
      <w:r>
        <w:br w:type="page"/>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Artikel 6</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Regionala aktiviteter</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pPr>
      <w:r>
        <w:rPr>
          <w:rFonts w:eastAsia="CG Times (W1)" w:cs="CG Times (W1)" w:ascii="CG Times (W1)" w:hAnsi="CG Times (W1)"/>
          <w:color w:val="000000"/>
          <w:sz w:val="24"/>
          <w:szCs w:val="24"/>
        </w:rPr>
        <w:t xml:space="preserve">Regional aktiviteter för att stärka subregionala eller gemensamma handlingsprogrammen får, </w:t>
      </w:r>
      <w:r>
        <w:rPr>
          <w:rFonts w:eastAsia="CG Times (W1)" w:cs="CG Times (W1)" w:ascii="CG Times (W1)" w:hAnsi="CG Times (W1)"/>
          <w:color w:val="000000"/>
          <w:sz w:val="24"/>
          <w:szCs w:val="24"/>
          <w:u w:val="single"/>
        </w:rPr>
        <w:t>bland annat</w:t>
      </w:r>
      <w:r>
        <w:rPr>
          <w:rFonts w:eastAsia="CG Times (W1)" w:cs="CG Times (W1)" w:ascii="CG Times (W1)" w:hAnsi="CG Times (W1)"/>
          <w:color w:val="000000"/>
          <w:sz w:val="24"/>
          <w:szCs w:val="24"/>
        </w:rPr>
        <w:t xml:space="preserve"> omfatta åtgärder för att stärka institutioner och mekanismer för samordning och samarbete på nationell, subregional och regional nivå och för främjande av en tillämpning av artiklarna 16 till 19 i konventionen. Dessa aktiviteter får också omfatta åtgärder för att:</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a) främja och förstärka nätverk för tekniskt samarbete;</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b) sammanställa förteckningar över teknologi, kunskap, know-how och metoder såväl som traditionell och lokal teknologi och know-how, och arbete till förmån för spridning och användning av dem;</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c) utvärdera behoven av överföring av teknologi och främjande av anpassning och användning av sådan teknologi; och</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d) stimulera program för att höja det allmänna medvetandet och främja kunskapsuppbyggnad på alla nivåer, förstärka utbildning, forskning och utveckling och bygga upp system för utveckling av de mänskliga resurserna.</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Article 7</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Financial resources and mechanisms</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1. The Parties shall, in view of the importance of combating desertification and mitigating the effects of drought in the Asian region, promote the mobilization of substantial financial resources and the availability of financial mechanisms, pursuant to articles 20 and 21 of the Convention.</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2. In conformity with the Convention and on the basis of the coordinating mechanism provided for in article 8 and in accordance with their national development policies, affected country Parties of the region shall, individually or jointly:</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a) adopt measures to rationalize and strengthen mechanisms to supply funds through public and private investment with a view to achieving specific results in action to combat desertification and mitigate the effects of drought;</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 xml:space="preserve">(b) identify international cooperation requirements in support of national efforts, particularly financial, technical and technological; and </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c) promote the participation of bilateral and/or multilateral financial cooperation institutions with a view to ensuring implementation of the Convention.</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3. The Parties shall streamline, to the extent possible, procedures for channelling funds to affected country Parties in the region.</w:t>
      </w:r>
      <w:r>
        <w:br w:type="page"/>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Artikel 7</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Finansiella resurser och mekanismer</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1. Parterna skall, med hänsyn till betydelsen av att ökenspridning bekämpas och torkans konsekvenser lindras i den asiatiska regionen, främja anskaffning av avsevärda finansiella resurser och tillgång till finansiella mekanismer i överensstämmelse med artiklarna 20 och 21 i konventionen.</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2. Drabbade parter i regionen skall, i överensstämmelse med konventionen och på grundval av de mekanismer för samordning som tillhandahålls i artikel 8 och i enlighet med sina nationella politiska program för utveckling, var för sig eller gemensamt:</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a) införa åtgärder för att rationalisera och stärka mekanismer för att tillhandahålla medel genom offentliga eller privata investeringar i syfte att nå konkreta resultat i arbetet på att bekämpa ökenspridning och lindra torkans konsekvenser;</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b) identifiera behov av internationellt bistånd till stöd för nationella åtgärder, särskilt ekonomiska, tekniska och teknologiska; och</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 xml:space="preserve">c) främja medverkan från bilaterala och/eller multilaterala finansiella biståndsorgan i syfte att säkerställa tillämpning av konventionen. </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3. Parterna skall så långt möjliga utforma enhetliga tillvägagångssätt för att kanalisera medel till drabbade parter i regionen.</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Article 8</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Cooperation and coordination mechanisms</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pPr>
      <w:r>
        <w:rPr>
          <w:rFonts w:eastAsia="CG Times (W1)" w:cs="CG Times (W1)" w:ascii="CG Times (W1)" w:hAnsi="CG Times (W1)"/>
          <w:color w:val="000000"/>
          <w:sz w:val="24"/>
          <w:szCs w:val="24"/>
        </w:rPr>
        <w:t xml:space="preserve">1. Affected country Parties, through the appropriate bodies designated pursuant to article 4, paragraph 1 (a), and other Parties in the region, may, as appropriate, set up a mechanism for, </w:t>
      </w:r>
      <w:r>
        <w:rPr>
          <w:rFonts w:eastAsia="CG Times (W1)" w:cs="CG Times (W1)" w:ascii="CG Times (W1)" w:hAnsi="CG Times (W1)"/>
          <w:color w:val="000000"/>
          <w:sz w:val="24"/>
          <w:szCs w:val="24"/>
          <w:u w:val="single"/>
        </w:rPr>
        <w:t>inter alia</w:t>
      </w:r>
      <w:r>
        <w:rPr>
          <w:rFonts w:eastAsia="CG Times (W1)" w:cs="CG Times (W1)" w:ascii="CG Times (W1)" w:hAnsi="CG Times (W1)"/>
          <w:color w:val="000000"/>
          <w:sz w:val="24"/>
          <w:szCs w:val="24"/>
        </w:rPr>
        <w:t>, the following purposes:</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a) exchange of information, experience, knowledge and know-how;</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b) cooperation and coordination of actions, including bilateral and multilateral arrangements, at the subregional and regional levels;</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c) promotion of scientific, technical, technological and financial cooperation pursuant to articles 5 to 7;</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d) identification of external cooperation requirements; and</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e) follow-up and evaluation of the implementation of action programmes.</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pPr>
      <w:r>
        <w:rPr>
          <w:rFonts w:eastAsia="CG Times (W1)" w:cs="CG Times (W1)" w:ascii="CG Times (W1)" w:hAnsi="CG Times (W1)"/>
          <w:color w:val="000000"/>
          <w:sz w:val="24"/>
          <w:szCs w:val="24"/>
        </w:rPr>
        <w:t xml:space="preserve">2. Affected country Parties, through the appropriate bodies designated pursuant to article 4, paragraph 1 (a), and other Parties in the region, may also, as appropriate, consult and coordinate as regards the national, subregional and joint action programmes. They may involve, as appropriate, other Parties and relevant intergovernmental and non-governmental organizations in this process. Such coordination shall, </w:t>
      </w:r>
      <w:r>
        <w:rPr>
          <w:rFonts w:eastAsia="CG Times (W1)" w:cs="CG Times (W1)" w:ascii="CG Times (W1)" w:hAnsi="CG Times (W1)"/>
          <w:color w:val="000000"/>
          <w:sz w:val="24"/>
          <w:szCs w:val="24"/>
          <w:u w:val="single"/>
        </w:rPr>
        <w:t>inter alia</w:t>
      </w:r>
      <w:r>
        <w:rPr>
          <w:rFonts w:eastAsia="CG Times (W1)" w:cs="CG Times (W1)" w:ascii="CG Times (W1)" w:hAnsi="CG Times (W1)"/>
          <w:color w:val="000000"/>
          <w:sz w:val="24"/>
          <w:szCs w:val="24"/>
        </w:rPr>
        <w:t>, seek to secure agreement on opportunities for international cooperation in accordance with articles 20 and 21 of the Convention, enhance technical cooperation and channel resources so that they are used effectively.</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3. Affected country Parties of the region shall hold periodic coordination meetings, and the Permanent Secretariat may, at their request, pursuant to article 23 of the Convention, facilitate the convocation of such coordination meetings by:</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a) providing advice on the organization of effective coordination arrangements, drawing on experience from other such arrangements;</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b) providing information to relevant bilateral and multilateral agencies concerning coordination meetings, and encouraging their active involvement; and</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c) providing other information that may be relevant in establishing or improving coordination processes.</w:t>
      </w:r>
      <w:r>
        <w:br w:type="page"/>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Artikel 8</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Samarbete och samordningsmekanismer</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pPr>
      <w:r>
        <w:rPr>
          <w:rFonts w:eastAsia="CG Times (W1)" w:cs="CG Times (W1)" w:ascii="CG Times (W1)" w:hAnsi="CG Times (W1)"/>
          <w:color w:val="000000"/>
          <w:sz w:val="24"/>
          <w:szCs w:val="24"/>
        </w:rPr>
        <w:t xml:space="preserve">1. Drabbade konventionsparter och andra parter i regionen får, då det är lämpligt, genom lämpliga organ som utsetts enligt artikel 4, punkt 1(a), skapa mekanismer för, </w:t>
      </w:r>
      <w:r>
        <w:rPr>
          <w:rFonts w:eastAsia="CG Times (W1)" w:cs="CG Times (W1)" w:ascii="CG Times (W1)" w:hAnsi="CG Times (W1)"/>
          <w:color w:val="000000"/>
          <w:sz w:val="24"/>
          <w:szCs w:val="24"/>
          <w:u w:val="single"/>
        </w:rPr>
        <w:t>bland annat</w:t>
      </w:r>
      <w:r>
        <w:rPr>
          <w:rFonts w:eastAsia="CG Times (W1)" w:cs="CG Times (W1)" w:ascii="CG Times (W1)" w:hAnsi="CG Times (W1)"/>
          <w:color w:val="000000"/>
          <w:sz w:val="24"/>
          <w:szCs w:val="24"/>
        </w:rPr>
        <w:t>, följande ändamål:</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a) utbyte av information, erfarenhet, kunskap och know-how;</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b) samarbete och samordning av åtgärder, inbegripet bilaterala och multilaterala åtgärder, på subregional och regional nivå;</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c) utveckling av vetenskapligt, tekniskt, teknologiskt och ekonomiskt samarbete i överensstämmelse med artiklarna 5 till 7;</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d) identifiering av behov av externt bistånd; och</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e) uppföljning och utvärdering av tillämpningen av handlingsprogrammen.</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pPr>
      <w:r>
        <w:rPr>
          <w:rFonts w:eastAsia="CG Times (W1)" w:cs="CG Times (W1)" w:ascii="CG Times (W1)" w:hAnsi="CG Times (W1)"/>
          <w:color w:val="000000"/>
          <w:sz w:val="24"/>
          <w:szCs w:val="24"/>
        </w:rPr>
        <w:t xml:space="preserve">2. Drabbade konventionsparter och andra parter i regionen får, då så är lämpligt, genom lämpliga organ som utsetts enligt artikel 4, punkt 1(a), samråda och samordna verksamhet som rör nationella, subregionala och gemensamma handlingsprogram. De får, i tillämpliga fall, ta med andra parter samt mellanstatliga och enskilda organisationer av betydelse i denna process. Sådan samordning skall, </w:t>
      </w:r>
      <w:r>
        <w:rPr>
          <w:rFonts w:eastAsia="CG Times (W1)" w:cs="CG Times (W1)" w:ascii="CG Times (W1)" w:hAnsi="CG Times (W1)"/>
          <w:color w:val="000000"/>
          <w:sz w:val="24"/>
          <w:szCs w:val="24"/>
          <w:u w:val="single"/>
        </w:rPr>
        <w:t>bland annat</w:t>
      </w:r>
      <w:r>
        <w:rPr>
          <w:rFonts w:eastAsia="CG Times (W1)" w:cs="CG Times (W1)" w:ascii="CG Times (W1)" w:hAnsi="CG Times (W1)"/>
          <w:color w:val="000000"/>
          <w:sz w:val="24"/>
          <w:szCs w:val="24"/>
        </w:rPr>
        <w:t>, syfta till att söka få till stånd överenskommelser om tillfällen till internationellt samarbete i överensstämmelse med artiklarna 20 och 21 i konventionen, stärka det tekniska samarbetet och kanalisera medel så att de används effektivt.</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3. Drabbade konventionsparter i regionen skall hålla regelbundna samordningsmöten och det ständiga sekretariatet får, på deras begäran och enligt artikel 23 i konventionen, underlätta sammankallande av sådana samordningsmöten genom att:</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a) tillhandahålla råd om organisation av effektiva åtgärder för samordning, utifrån erfarenheter från andra liknande åtgärder;</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b) tillhandahålla information till bilaterala och multilaterala organ av betydelse, rörande samordningsmöten och uppmuntra deras aktiva medverkan; och</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c) tillhandahålla annan information som kan vara av betydelse för upprättande och förbättring av samordningsprocesser.</w:t>
      </w:r>
      <w:r>
        <w:br w:type="page"/>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ANNEX III</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REGIONAL IMPLEMENTATION ANNEX FOR LATIN AMERICA AND THE CARIBBEAN</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Article 1</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Purpose</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The purpose of this Annex is to provide general guidelines for the implementation of the Convention in the Latin American and Caribbean region, in light of its particular conditions.</w:t>
      </w:r>
      <w:r>
        <w:br w:type="page"/>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BILAGA III</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REGIONAL TILLÄMPNINGSBILAGA FÖR LATINAMERIKA OCH KARIBIEN</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Artikel 1</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Syfte</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Syftet med denna bilaga är att ge allmänna riktlinjer för tillämpningen av konventionen i den region som utgörs av Latinamerika och Karibien, i ljuset av dess specifika förhållanden.</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Article 2</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Particular conditions of the Latin American and Caribbean region</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The Parties shall, in accordance with the provisions of the Convention, take into consideration the following particular conditions of the region:</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a) the existence of broad expanses which are vulnerable and have been severely affected by desertification and/or drought and in which diverse characteristics may be observed, depending on the area in which they occur; this cumulative and intensifying process has negative social, cultural, economic and environmental effects which are all the more serious in that the region contains one of the largest resources of biological diversity in the world;</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b) the frequent use of unsustainable development practices in affected areas as a result of complex interactions among physical, biological, political, social, cultural and economic factors, including international economic factors such as external indebtedness, deteriorating terms of trade and trade practices which affect markets for agricultural, fishery and forestry products; and</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c) a sharp drop in the productivity of ecosystems being the main consequence of desertification and drought, taking the form of a decline in agricultural, livestock and forestry yields and a loss of biological diversity; from the social point of view, the results are impoverishment, migration, internal population movements, and the deterioration of the quality of life; the region will therefore have to adopt an integrated approach to problems of desertification and drought by promoting sustainable development models that are in keeping with the environmental, economic and social situation in each country.</w:t>
      </w:r>
      <w:r>
        <w:br w:type="page"/>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Artikel 2</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Förhållanden som är specifika för Latinamerika och Karibien</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Parterna skall, i överensstämmelse med föreskrifterna i denna konvention, ta hänsyn till följande för regionen specifika förhållanden:</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a) förekomsten av stora områden som är sårbara och har skadats allvarligt av ökenspridning och/eller torka och där många olika karaktärsdrag kan observeras, beroende på det område där de förekommer; denna växande och allt intensivare process har negativa sociala, kulturella, ekonomiska och miljömässiga effekter som är desto allvarligare eftersom regionen hyser en av världens största källor till biologisk mångfald;</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b) den vanligen förekommande tillämpningen av icke hållbara åtgärder för utveckling av drabbade områden, som en följd av komplicerat växelspel mellan fysiska, biologiska, politiska, sociala, kulturella och ekonomiska faktorer, inbegripet internationella ekonomiska faktorer som utlandsskuld, försämrade handelsvillkor och handelspraxis som drabbar marknader för jordbruks-, fiske- och skogsprodukter; och</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c) en kraftigt minskning av produktiviteten hos ekosystem som är den huvudsakliga följden av ökenspridning och torka och som kommer till uttryck i en minskad avkastning inom jordbruk, boskapsuppfödning och skogsbruk och en förlust av biologiska mångfald; från sociala utgångspunkter blir resultaten av detta ökad fattigdom, migration, interna befolkningsomflyttningar och en försämrad livskvalitet; regionen måste därför anta ett integrerat angreppssätt när det gäller problem i samband med ökenspridning och torka genom att främja modeller för hållbar utveckling som står i överensstämmelse med varje lands miljö, ekonomiska och sociala förhållanden.</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Article 3</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Action programmes</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1. In conformity with the Convention, in particular its articles 9 to 11, and in accordance with their national development policies, affected country Parties of the region shall, as appropriate, prepare and implement national action programmes to combat desertification and mitigate the effects of drought as an integral part of their national policies for sustainable development. Subregional and regional programmes may be prepared and implemented in accordance with the requirements of the region.</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2. In the preparation of their national action programmes, affected country Parties of the region shall pay particular attention to article 10, paragraph 2 (f) of the Convention.</w:t>
      </w:r>
      <w:r>
        <w:br w:type="page"/>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Artikel 3</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Handlingsprogram</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1. Drabbade konventionsparter i regionen skall, i överensstämmelse med konventionen, i synnerhet artiklarna 9 till 11, och i enlighet med sina nationella politiska program för utveckling, där det är lämpligt, utforma och tillämpa nationella handlingsprogram för bekämpning av ökenspridning och lindring av torkans effekter som en integrerad del av nationella politiska program för hållbar utveckling. Subregionala och regionala program får utarbetas och tillämpas i enlighet med regionens krav.</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2. När drabbade parter i regionen sammanställer sina nationella handlingsprogram skall särskild hänsyn tas till artikel 10, punkt 2(f) i konventionen.</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Article 4</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Content of national action programmes</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pPr>
      <w:r>
        <w:rPr>
          <w:rFonts w:eastAsia="CG Times (W1)" w:cs="CG Times (W1)" w:ascii="CG Times (W1)" w:hAnsi="CG Times (W1)"/>
          <w:color w:val="000000"/>
          <w:sz w:val="24"/>
          <w:szCs w:val="24"/>
        </w:rPr>
        <w:t xml:space="preserve">In the light of their respective situations, the affected country Parties of the region may take account, </w:t>
      </w:r>
      <w:r>
        <w:rPr>
          <w:rFonts w:eastAsia="CG Times (W1)" w:cs="CG Times (W1)" w:ascii="CG Times (W1)" w:hAnsi="CG Times (W1)"/>
          <w:color w:val="000000"/>
          <w:sz w:val="24"/>
          <w:szCs w:val="24"/>
          <w:u w:val="single"/>
        </w:rPr>
        <w:t>inter alia</w:t>
      </w:r>
      <w:r>
        <w:rPr>
          <w:rFonts w:eastAsia="CG Times (W1)" w:cs="CG Times (W1)" w:ascii="CG Times (W1)" w:hAnsi="CG Times (W1)"/>
          <w:color w:val="000000"/>
          <w:sz w:val="24"/>
          <w:szCs w:val="24"/>
        </w:rPr>
        <w:t>, of the following thematic issues in developing their national strategies for action to combat desertification and/or mitigate the effects of drought, pursuant to article 5 of the Convention:</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a) increasing capacities, education and public awareness, technical, scientific and technological cooperation and financial resources and mechanisms;</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b) eradicating poverty and improving the quality of human life;</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c) achieving food security and sustainable development and management of agricultural, livestock-rearing, forestry and multipurpose activities;</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d) sustainable management of natural resources, especially the rational management of drainage basins;</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e) sustainable management of natural resources in high-altitude areas;</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f) rational management and conservation of soil resources and exploitation and efficient use of water resources;</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g) formulation and application of emergency plans to mitigate the effects of drought;</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h) strengthening and/or establishing information, evaluation and follow-up and early warning systems in areas prone to desertification and drought, taking account of climatological, meteorological, hydrological, biological, soil, economic and social factors;</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 xml:space="preserve">(i) developing, managing and efficiently using diverse sources of energy, including the promotion of alternative sources; </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j) conservation and sustainable use of biodiversity in accordance with the provisions of the Convention on Biological Diversity;</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k) consideration of demographic aspects related to desertification and drought; and</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pPr>
      <w:r>
        <w:rPr>
          <w:rFonts w:eastAsia="CG Times (W1)" w:cs="CG Times (W1)" w:ascii="CG Times (W1)" w:hAnsi="CG Times (W1)"/>
          <w:color w:val="000000"/>
          <w:sz w:val="24"/>
          <w:szCs w:val="24"/>
        </w:rPr>
        <w:t xml:space="preserve">(l) establishing or strengthening institutional and legal frameworks permitting application of the Convention and aimed, </w:t>
      </w:r>
      <w:r>
        <w:rPr>
          <w:rFonts w:eastAsia="CG Times (W1)" w:cs="CG Times (W1)" w:ascii="CG Times (W1)" w:hAnsi="CG Times (W1)"/>
          <w:color w:val="000000"/>
          <w:sz w:val="24"/>
          <w:szCs w:val="24"/>
          <w:u w:val="single"/>
        </w:rPr>
        <w:t>inter alia</w:t>
      </w:r>
      <w:r>
        <w:rPr>
          <w:rFonts w:eastAsia="CG Times (W1)" w:cs="CG Times (W1)" w:ascii="CG Times (W1)" w:hAnsi="CG Times (W1)"/>
          <w:color w:val="000000"/>
          <w:sz w:val="24"/>
          <w:szCs w:val="24"/>
        </w:rPr>
        <w:t>, at decentralizing administrative structures and functions relating to desertification and drought, with the participation of affected communities and society in general.</w:t>
      </w:r>
      <w:r>
        <w:br w:type="page"/>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Artikel 4</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Innehållet i nationella handlingsprogram</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pPr>
      <w:r>
        <w:rPr>
          <w:rFonts w:eastAsia="CG Times (W1)" w:cs="CG Times (W1)" w:ascii="CG Times (W1)" w:hAnsi="CG Times (W1)"/>
          <w:color w:val="000000"/>
          <w:sz w:val="24"/>
          <w:szCs w:val="24"/>
        </w:rPr>
        <w:t xml:space="preserve">Drabbade konventionsparter i regionen får, i ljuset av sina specifika förhållanden, ta hänsyn till, </w:t>
      </w:r>
      <w:r>
        <w:rPr>
          <w:rFonts w:eastAsia="CG Times (W1)" w:cs="CG Times (W1)" w:ascii="CG Times (W1)" w:hAnsi="CG Times (W1)"/>
          <w:color w:val="000000"/>
          <w:sz w:val="24"/>
          <w:szCs w:val="24"/>
          <w:u w:val="single"/>
        </w:rPr>
        <w:t>bland annat,</w:t>
      </w:r>
      <w:r>
        <w:rPr>
          <w:rFonts w:eastAsia="CG Times (W1)" w:cs="CG Times (W1)" w:ascii="CG Times (W1)" w:hAnsi="CG Times (W1)"/>
          <w:color w:val="000000"/>
          <w:sz w:val="24"/>
          <w:szCs w:val="24"/>
        </w:rPr>
        <w:t xml:space="preserve"> följande ämnesområden när de utvecklar sina nationella strategier för åtgärder mot ökenspridning och/eller för lindring av torkans konsekvenser, enligt artikel 5 i konventionen:</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a) ökning av kompetens, utbildning och allmänhetens medvetande, tekniskt, vetenskapligt och teknologiskt samarbete och finansiella resurser och mekanismer;</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b) utrotning av fattigdom och förbättring av människans livskvalitet;</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c) uppnående av tryggad livsmedelsförsörjning och hållbar utveckling och drift av jordbruk, boskapsuppfödning, skogsbruk och aktiviteter för flera olika ändamål;</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d) hållbar förvaltning av naturresurser, särskilt rationell skötsel av flodområden;</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e) hållbar förvaltning av naturresurser i högt belägna områden;</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f) rationell hantering och skydd av markresurser och utvinning och effektiv användning av vattentillgångar;</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g) formulering och tillämpning av katastrofplaner för att lindra torkans konsekvenser;</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h) förstärkning och/eller utveckling av information, utvärdering och uppföljning och förvarningssystem i områden som är utsatta för ökenspridning och torka, med hänsyn tagen till klimatologiska, meteorologiska, hydrologiska, biologiska, ekonomiska och sociala faktorer samt till markförhållanden;</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i) utveckling, hantering och effektiv användning av olika energikällor, inbegripet främjande av alternativa källor;</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j) skydd och hållbar användning av biologisk mångfald i överenstämmelse med bestämmelserna i konventionen om biologisk mångfald;</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k) hänsyn till demografiska aspekter med samband till ökenspridning och torka; samt</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pPr>
      <w:r>
        <w:rPr>
          <w:rFonts w:eastAsia="CG Times (W1)" w:cs="CG Times (W1)" w:ascii="CG Times (W1)" w:hAnsi="CG Times (W1)"/>
          <w:color w:val="000000"/>
          <w:sz w:val="24"/>
          <w:szCs w:val="24"/>
        </w:rPr>
        <w:t xml:space="preserve">l) upprättande och förstärkning av institutionella och rättsliga ramar som möjliggör tillämpning av konventionen och som, </w:t>
      </w:r>
      <w:r>
        <w:rPr>
          <w:rFonts w:eastAsia="CG Times (W1)" w:cs="CG Times (W1)" w:ascii="CG Times (W1)" w:hAnsi="CG Times (W1)"/>
          <w:color w:val="000000"/>
          <w:sz w:val="24"/>
          <w:szCs w:val="24"/>
          <w:u w:val="single"/>
        </w:rPr>
        <w:t>bland annat</w:t>
      </w:r>
      <w:r>
        <w:rPr>
          <w:rFonts w:eastAsia="CG Times (W1)" w:cs="CG Times (W1)" w:ascii="CG Times (W1)" w:hAnsi="CG Times (W1)"/>
          <w:color w:val="000000"/>
          <w:sz w:val="24"/>
          <w:szCs w:val="24"/>
        </w:rPr>
        <w:t>, syftar till att decentralisera administrativa strukturer och funktioner som rör ökenspridning och torka, under medverkan av drabbade samhällen och samhället i allmänhet.</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Article 5</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Technical, scientific and technological cooperation</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In conformity with the Convention, in particular its articles 16 to 18, and on the basis of the coordinating mechanism provided for in article 7, affected country Parties of the region shall, individually or jointly:</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a) promote the strengthening of technical cooperation networks and national, subregional and regional information systems, as well as their integration, as appropriate, in worldwide sources of information;</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b) prepare an inventory of available technologies and know-how and promote their dissemination and use;</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c) promote the use of traditional technology, knowledge, know-how and practices pursuant to article 18, paragraph 2 (b), of the Convention;</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d) identify transfer of technology requirements; and</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e) promote the development, adaptation, adoption and transfer of relevant existing and new environmentally sound technologies.</w:t>
      </w:r>
      <w:r>
        <w:br w:type="page"/>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Artikel 5</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Tekniskt, vetenskapligt och teknologiskt samarbete</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I överensstämmelse med konventionen, i synnerhet artiklarna 16 till 18, och på grundval av de samordningsmekanismer som anges i artikel 7, skall drabbade parter i regionen, var för sig eller gemensamt:</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a) främja förstärkning av nätverk för tekniskt samarbete och nationella, subregionala och regionala informationssystem samt deras integration, där så är lämpligt, i världsomspännande informationskällor;</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b) utarbeta en förteckning över tillgänglig teknologi och know-how och främja deras spridning och användning;</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c) främja användning av traditionell teknologi, kunskap, know-how och praxis i överensstämmelse med artikel 18, punkt 2(b) i konventionen;</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d) identifiera behov av överföring av teknologi; och</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e) främja utveckling, anpassning, införande och överföring av befintlig och ny miljöanpassad teknologi av betydelse.</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Article 6</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Financial resources and mechanisms</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In conformity with the Convention, in particular its articles 20 and 21, on the basis of the coordinating mechanism provided for in article 7 and in accordance with their national development policies, affected country Parties of the region shall, individually or jointly:</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a) adopt measures to rationalize and strengthen mechanisms to supply funds through public and private investment with a view to achieving specific results in action to combat desertification and mitigate the effects of drought;</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b) identify international cooperation requirements in support of national efforts; and</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c) promote the participation of bilateral and/or multilateral financial cooperation institutions with a view to ensuring implementation of the Convention.</w:t>
      </w:r>
      <w:r>
        <w:br w:type="page"/>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Artikel 6</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Finansiella resurser och mekanismer</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Drabbade parter skall, i överensstämmelse med konventionen, i synnerhet artiklarna 20 och 21, och på grundval av den samordningsmekanism som upprättas enligt artikel 7 och i överensstämmelse med sina nationella politiska utvecklingsprogram, var för sig eller gemensamt:</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a) införa åtgärder för att rationalisera och stärka mekanismer för att tillhandahålla medel genom offentliga och privata investeringar i syfte att nå konkreta resultat av åtgärderna för bekämpning av ökenspridning och lindring av torkans konsekvenser;</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b) identifiera behov av internationellt samarbete till stöd för nationella ansträngningar; och</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c) främja medverkan från bilaterala och/eller multilaterala organ för finansiellt samarbete i syfte att säkerställa tillämpningen av konventionen.</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Article 7</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Institutional framework</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1. In order to give effect to this Annex, affected country Parties of the region shall:</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a) establish and/or strengthen national focal points to coordinate action to combat desertification and/or mitigate the effects of drought; and</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b) set up a mechanism to coordinate the national focal points for the following purposes:</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i) exchanges of information and experience;</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ab/>
        <w:t>(ii) coordination of activities at the subregional and regional levels;</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iii) promotion of technical, scientific, technological and financial cooperation;</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iv) identification of external cooperation requirements; and</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v) follow-up and evaluation of the implementation of action programmes.</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2. Affected country Parties of the region shall hold periodic coordination meetings and the Permanent Secretariat may, at their request, pursuant to article 23 of the Convention, facilitate the convocation of such coordination meetings, by:</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a) providing advice on the organization of effective coordination arrangements, drawing on experience from other such arrangements;</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b) providing information to relevant bilateral and multilateral agencies concerning coordination meetings, and encouraging their active involvement; and</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c) providing other information that may be relevant in establishing or improving coordination processes.</w:t>
      </w:r>
      <w:r>
        <w:br w:type="page"/>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Artikel 7</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Institutionella ramar</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1. För att denna bilaga skall få effekter skall drabbade konventionsparter i regionen:</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a) upprätta och/eller stärka nationella centra för samordnat agerande för bekämpning av ökenspridning och/eller lindring av torkans konsekvenser; och</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b) upprätta en mekanism för samordning av nationella centra för samordning för följande ändamål:</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i) utbyte av information och erfarenheter;</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ii) samordning av aktiviteter på subregional och regional nivå;</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iii) främjande av tekniskt, vetenskapligt, teknologiskt och finansiellt samarbete;</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iv) identifikation behov av externt samarbete; och</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v) uppföljning och utvärdering av tillämpningen av handlingsprogrammen.</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2. Drabbade parter i regionen skall hålla regelbundet återkommande samordningsmöten och det ständiga sekretariatet får, på begäran av parterna och i överensstämmelse med artikel 23 i konventionen, underlätta sammankallandet av sådana samordningsmöten genom att:</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a) ge råd om organisation av effektiva samordningsåtgärder på grundval av erfarenheter från andra liknande åtgärder;</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b) tillhandahålla information till bilaterala och multilaterala organ av betydelse rörande samordningsmötena och stimulera deras aktiva medverkan; samt</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c) ge annan information som kan vara av betydelse för upprättande eller förbättring av samordningsprocesser.</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
      <w:r>
        <w:br w:type="page"/>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ANNEX IV</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REGIONAL IMPLEMENTATION ANNEX FOR THE NORTHERN MEDITERRANEAN</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Article 1</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Purpose</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The purpose of this Annex is to provide guidelines and arrangements necessary for the effective implementation of the Convention in affected country Parties of the northern Mediterranean region in the light of its particular conditions.</w:t>
      </w:r>
      <w:r>
        <w:br w:type="page"/>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BILAGA IV</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REGIONAL TILLÄMPNINGSBILAGA FÖR NORRA MEDELHAVSREGIONEN</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Artikel 1</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Syfte</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Syftet med denna bilaga är att ge riktlinjer och nödvändiga förutsättningar för en effektiv tillämpning av konventionen i drabbade konventionsländer i norra Medelhavsområdet i ljuset av områdets specifika förhållanden.</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Article 2</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Particular conditions of the northern Mediterranean region</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The particular conditions of the northern Mediterranean region referred to in article 1 include:</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a) semi-arid climatic conditions affecting large areas, seasonal droughts, very high rainfall variability and sudden and high-intensity rainfall;</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b) poor and highly erodible soils, prone to develop surface crusts;</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c) uneven relief with steep slopes and very diversified landscapes;</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d) extensive forest coverage losses due to frequent wildfires;</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e) crisis conditions in traditional agriculture with associated land abandonment and deterioration of soil and water conservation structures;</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f) unsustainable exploitation of water resources leading to serious environmental damage, including chemical pollution, salinization and exhaustion of aquifers; and</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g) concentration of economic activity in coastal areas as a result of urban growth, industrial activities, tourism and irrigated agriculture.</w:t>
      </w:r>
      <w:r>
        <w:br w:type="page"/>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Artikel 2</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Förhållanden som är specifika för i norra Medelhavsregionen</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De specifika omständigheterna i norra Medelhavsregionen som avses i artikel 1 omfattar:</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a) halvtorra klimatförhållanden som berör stora områden, säsongbunden torka, mycket hög variation i nederbörden och plötsliga, mycket intensiva regn;</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b) magra jordar och lätt eroderade jordar som lätt utvecklar jordskorpa;</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c) ojämn topografi med branta sluttningar och mycket varierande landskap;</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d) stora förluster av skog beroende på ofta förekommande skogsbränder;</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e) krissituation i traditionellt jordbruk förenad med flykt från jorden och försämring av strukturer för skydd av mark och vatten;</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 xml:space="preserve">f) ohållbar användning av vattentillgångar som leder till allvarliga miljöskador, inbegripet kemisk förorening, försaltning och förbrukning av underjordiska vattensamlingar; och </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g) koncentration av ekonomisk verksamhet till kustområden som en följd av tätorternas tillväxt, industriell verksamhet, turism och konstbevattnat jordbruk.</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Article 3</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Strategic planning framework for sustainable development</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 xml:space="preserve">1. National action programmes shall be a central and integral part of the strategic planning framework for sustainable development of the affected country Parties of the northern Mediterranean. </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2. A consultative and participatory process, involving appropriate levels of government, local communities and non-governmental organizations, shall be undertaken to provide guidance on a strategy with flexible planning to allow maximum local participation, pursuant to article 10, paragraph 2 (f) of the Convention.</w:t>
      </w:r>
      <w:r>
        <w:br w:type="page"/>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Artikel 3</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Ramar för strategisk planering för hållbar utveckling</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1. Nationella handlingsprogram skall vara en central och integrerad del av drabbade parters i norra Medelhavsregionen ramar för strategisk planering för hållbar utveckling.</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2. En process med samråd och medverkan som omfattar lämpliga nivåer i statsförvaltningen, lokala samhällen och enskilda organisationer skall genomföras för att ge vägledning för en strategi med flexibel planering som ger utrymme för största möjliga lokala medverkan, i överensstämmelse med artikel 10, punkt 2(f) i konventionen.</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Article 4</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Obligation to prepare national action programmes and timetable</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Affected country Parties of the northern Mediterranean region shall prepare national action programmes and, as appropriate, subregional, regional or joint action programmes. The preparation of such programmes shall be finalized as soon as practicable.</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Article 5</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Preparation and implementation of national action programmes</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In preparing and implementing national action programmes pursuant to articles 9 and 10 of the Convention, each affected country Party of the region shall, as appropriate:</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a) designate appropriate bodies responsible for the preparation, coordination and implementation of its programme;</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b) involve affected populations, including local communities, in the elaboration, coordination and implementation of the programme through a locally driven consultative process, with the cooperation of local authorities and relevant non-governmental organizations;</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c) survey the state of the environment in affected areas to assess the causes and consequences of desertification and to determine priority areas for action;</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d) evaluate, with the participation of affected populations, past and current programmes in order to design a strategy and elaborate activities in the action programme;</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pPr>
      <w:r>
        <w:rPr>
          <w:rFonts w:eastAsia="CG Times (W1)" w:cs="CG Times (W1)" w:ascii="CG Times (W1)" w:hAnsi="CG Times (W1)"/>
          <w:color w:val="000000"/>
          <w:sz w:val="24"/>
          <w:szCs w:val="24"/>
        </w:rPr>
        <w:t>(e) prepare technical and financial programmes based on the information gained through the activities in subparagraphs (a) to (d)</w:t>
      </w:r>
      <w:r>
        <w:rPr>
          <w:rFonts w:eastAsia="CG Times (W1)" w:cs="CG Times (W1)" w:ascii="CG Times (W1)" w:hAnsi="CG Times (W1)"/>
          <w:color w:val="000000"/>
          <w:sz w:val="24"/>
          <w:szCs w:val="24"/>
        </w:rPr>
        <w:t>; and</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f) develop and utilize procedures and benchmarks for monitoring and evaluating the implementation of the programme.</w:t>
      </w:r>
      <w:r>
        <w:br w:type="page"/>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Artikel 4</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Skyldighet att utarbeta nationella handlingsprogram och tidsplan</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Drabbade parter i norra Medelhavsregionen skall utarbeta nationella handlingsprogram och, där så är lämpligt, subregionala, regionala eller gemensamma handlingsprogram. Arbetet med att utarbeta sådana program skall slutföras så snart det är praktiskt möjligt.</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Artikel 5</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Utformning och tillämpning av nationella handlingsprogram</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 xml:space="preserve">När nationella handlingsprogram i överensstämmelse med artiklarna 9 och 10 i konventionen utformas och tillämpas, skall varje konventionspart, där så är lämpligt: </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a) utse lämpliga organ med ansvar för utarbetande, samordning och tillämpning av sitt program:</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b) engagera drabbad befolkning, inbegripet lokala samhällen, i utveckling, samordning och tillämpning av programmen genom en lokalt förd samrådsprocess med samarbete från lokala myndigheter och enskilda organisationer av betydelse;</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c) kartlägga miljöförhållandena i drabbade områden för att bedöma orsaker och följder av ökenspridning och besluta om områden som skall prioriteras för åtgärder;</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d) under medverkan från drabbad befolkning utvärdera tidigare och pågående program i syfte att utforma en strategi och utveckla aktiviteter inom ramen för handlingsprogrammet;</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e) utarbeta tekniska och finansiella program på grundval av den information som erhålls genom aktiviteter enligt momenten (a) till (d); och</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f) utveckla och använda förfaranden och normer för uppföljning och utvärdering av tillämpningen av programmet.</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Article 6</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Content of national action programmes</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Affected country Parties of the region may include, in their national action programmes, measures relating to:</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ab/>
        <w:t>(a) legislative, institutional and administrative areas;</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b) land use patterns, management of water resources, soil conservation, forestry, agricultural activities and pasture and range management;</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c) management and conservation of wildlife and other forms of biological diversity;</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d) protection against forest fires;</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e) promotion of alternative livelihoods; and</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f) research, training and public awareness.</w:t>
      </w:r>
      <w:r>
        <w:br w:type="page"/>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Artikel 6</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Innehåll i nationella handlingsprogram</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Drabbade konventionsparter i regionen får i sina nationella handlingsprogram inlemma åtgärder beträffande:</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a) lagstiftande, institutionella och administrativa områden;</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b) mönster för markanvändning, hantering av vattentillgångar, markvård, skogsbruk, jordbruksaktiviteter och hantering av betesmark och ängsmarker;</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c) hantering och skydd av växt- och djurlivet och andra former av biologisk mångfald;</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d) skydd mot skogsbränder;</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e) främjande av alternativa försörjningsmöjligheter; och</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f) forskning, utbildning och allmänhetens medvetenhet.</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Article 7</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Subregional, regional and joint action programmes</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 xml:space="preserve">1. Affected country Parties of the region may, in accordance with article 11 of the Convention, prepare and implement subregional and/or regional action programmes in order to complement and increase the efficiency of national action programmes. Two or more affected country Parties of the region, may similarly agree to prepare a joint action programme between or among them. </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pPr>
      <w:r>
        <w:rPr>
          <w:rFonts w:eastAsia="CG Times (W1)" w:cs="CG Times (W1)" w:ascii="CG Times (W1)" w:hAnsi="CG Times (W1)"/>
          <w:color w:val="000000"/>
          <w:sz w:val="24"/>
          <w:szCs w:val="24"/>
        </w:rPr>
        <w:t xml:space="preserve">2. The provisions of articles 5 and 6 shall apply </w:t>
      </w:r>
      <w:r>
        <w:rPr>
          <w:rFonts w:eastAsia="CG Times (W1)" w:cs="CG Times (W1)" w:ascii="CG Times (W1)" w:hAnsi="CG Times (W1)"/>
          <w:color w:val="000000"/>
          <w:sz w:val="24"/>
          <w:szCs w:val="24"/>
          <w:u w:val="single"/>
        </w:rPr>
        <w:t>mutatis mutandis</w:t>
      </w:r>
      <w:r>
        <w:rPr>
          <w:rFonts w:eastAsia="CG Times (W1)" w:cs="CG Times (W1)" w:ascii="CG Times (W1)" w:hAnsi="CG Times (W1)"/>
          <w:color w:val="000000"/>
          <w:sz w:val="24"/>
          <w:szCs w:val="24"/>
        </w:rPr>
        <w:t xml:space="preserve"> to the preparation and implementation of subregional, regional and joint action programmes. In addition, such programmes may include the conduct of research and development activities concerning selected ecosystems in affected areas.</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3. In preparing and implementing subregional, regional or joint action programmes, affected country Parties of the region shall, as appropriate:</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a) identify, in cooperation with national institutions, national objectives relating to desertification which can better be met by such programmes and relevant activities which could be effectively carried out through them;</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b) evaluate the operational capacities and activities of relevant regional, subregional and national institutions; and</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c) assess existing programmes relating to desertification among Parties of the region and their relationship with national action programmes.</w:t>
      </w:r>
      <w:r>
        <w:br w:type="page"/>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Artikel 7</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Subregionala, regionala och gemensamma handlingsprogram</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1. Drabbade parter i regionen får, i överensstämmelse med artikel 11 i konventionen, sammanställa och tillämpa subregionala och/eller regionala handlingsprogram i syfte att komplettera och öka effektiviteten hos nationella handlingsprogram. Två eller flera drabbade parter i regionen får på samma sätt komma överens om att utarbeta ett gemensamt handlingsprogram mellan eller bland dem.</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pPr>
      <w:r>
        <w:rPr>
          <w:rFonts w:eastAsia="CG Times (W1)" w:cs="CG Times (W1)" w:ascii="CG Times (W1)" w:hAnsi="CG Times (W1)"/>
          <w:color w:val="000000"/>
          <w:sz w:val="24"/>
          <w:szCs w:val="24"/>
        </w:rPr>
        <w:t xml:space="preserve">2. Föreskrifterna i artiklarna 5 och 6 skall på </w:t>
      </w:r>
      <w:r>
        <w:rPr>
          <w:rFonts w:eastAsia="CG Times (W1)" w:cs="CG Times (W1)" w:ascii="CG Times (W1)" w:hAnsi="CG Times (W1)"/>
          <w:color w:val="000000"/>
          <w:sz w:val="24"/>
          <w:szCs w:val="24"/>
          <w:u w:val="single"/>
        </w:rPr>
        <w:t>motsvarande sätt</w:t>
      </w:r>
      <w:r>
        <w:rPr>
          <w:rFonts w:eastAsia="CG Times (W1)" w:cs="CG Times (W1)" w:ascii="CG Times (W1)" w:hAnsi="CG Times (W1)"/>
          <w:color w:val="000000"/>
          <w:sz w:val="24"/>
          <w:szCs w:val="24"/>
        </w:rPr>
        <w:t xml:space="preserve"> gälla för utarbetande och tillämpning av subregionala, regionala eller gemensamma handlingsprogram. Sådana program får dessutom omfatta genomförande av forskning och utvecklingsarbete rörande utvalda ekosystem i drabbade områden.</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3. När subregionala, regionala eller gemensamma handlingsprogram utarbetas och tillämpas skall drabbade parter, där så är lämpligt:</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a) i samarbete med nationella institutioner identifiera nationella mål i fråga om ökenspridning, som bättre kan uppfyllas genom sådana program och aktiviteter av betydelse som skulle kunna genomföras effektivt genom dem;</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b) utvärdera den operativa förmågan hos och verksamheten i regionala, subregionala och nationella institutioner av betydelse; och</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c) bedöma program rörande ökenspridning som finns bland parterna i regionen och programmens samband med nationella handlingsprogram.</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Article 8</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Coordination of subregional, regional and joint action programmes</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Affected country Parties preparing a subregional, regional or joint action programme may establish a coordination committee composed of representatives of each affected country Party concerned to review progress in combating desertification, harmonize national action programmes, make recommendations at the various stages of preparation and implementation of the subregional, regional or joint action programme, and act as a focal point for the promotion and coordination of technical cooperation pursuant to articles 16 to 19 of the Convention.</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Article 9</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 xml:space="preserve">Non-eligibility for financial assistance </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In implementing national, subregional, regional and joint action programmes, affected developed country Parties of the region are not eligible to receive financial assistance under this Convention.</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Article 10</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i/>
          <w:i/>
          <w:iCs/>
          <w:color w:val="000000"/>
          <w:sz w:val="24"/>
          <w:szCs w:val="24"/>
        </w:rPr>
      </w:pPr>
      <w:r>
        <w:rPr>
          <w:rFonts w:eastAsia="CG Times (W1)" w:cs="CG Times (W1)" w:ascii="CG Times (W1)" w:hAnsi="CG Times (W1)"/>
          <w:i/>
          <w:iCs/>
          <w:color w:val="000000"/>
          <w:sz w:val="24"/>
          <w:szCs w:val="24"/>
        </w:rPr>
        <w:t>Coordination with other subregions and regions</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Subregional, regional and joint action programmes in the northern Mediterranean region may be prepared and implemented in collaboration with those of other subregions or regions, particularly with those of the subregion of northern Africa.</w:t>
      </w:r>
      <w:r>
        <w:br w:type="page"/>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Artikel 8</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Samordning av subregionala, regionala och gemensamma handlingsprogram</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Drabbade parter som utarbetar ett subregionalt, regionalt eller gemensamt handlingsprogram får upprätta en samordningskommitté bestående av representanter för varje drabbad part för att pröva framstegen i kampen mot ökenspridning, harmonisera nationella handlingsprogram, göra rekommendationer i de olika skedena av beredning och tillämpning av subregionala, regionala eller gemensamma handlingsprogram och fungera som centrum för samordning för främjande och samordning av tekniskt samarbete i överensstämmelse med artiklarna 16 till 19 i konventionen.</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Artikel 9</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Icke-berättigande till ekonomiskt bistånd</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Vid tillämpning av nationella, subregionala, regionala eller gemensamma handlingsprogram är drabbade konventionsparter i regionen inte berättigade till finansiellt stöd under denna konvention.</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Artikel 10</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Samordning med andra subregioner och regioner</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Subregionala, regionala och gemensamma handlingsprogram i norra Medelhavsregionen får utarbetas och tillämpas i samverkan med program för andra subregioner eller regioner, särskilt med program för subregionen Nordafrika.</w:t>
      </w:r>
      <w:r>
        <w:br w:type="page"/>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Utrikesdepartementet</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Utdrag ur protokoll vid regeringssammanträde den 5 oktober 1995</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Närvarande: statsministern Carlsson, ordförande, och statsråden Sahlin, Hjelm-Wallén, Peterson, Hellström, Thalén, Freivalds, Wallström, Persson, Tham, Schori, Blomberg, Heckscher, Hedborg, Andersson, Winberg, Uusmann, Nygren, Ulvskog, Sundström, Lindh, Johansson</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föredragande: statsrådet Schori</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_________________</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 xml:space="preserve">Regeringen beslutar proposition 1995/96:42 Godkännande av FN:s konvention för bekämpning av ökenspridning. </w:t>
      </w:r>
    </w:p>
    <w:sectPr>
      <w:headerReference w:type="default" r:id="rId4"/>
      <w:type w:val="nextPage"/>
      <w:pgSz w:w="12240" w:h="15840"/>
      <w:pgMar w:left="1134" w:right="3402" w:gutter="0" w:header="566" w:top="849" w:footer="0" w:bottom="73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1)">
    <w:charset w:val="01"/>
    <w:family w:val="auto"/>
    <w:pitch w:val="default"/>
  </w:font>
  <w:font w:name="Courier New  (TT)">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454" w:hanging="0"/>
      <w:jc w:val="left"/>
      <w:rPr>
        <w:rFonts w:ascii="Courier New  (TT)" w:hAnsi="Courier New  (TT)" w:eastAsia="Courier New  (TT)" w:cs="Courier New  (TT)"/>
        <w:color w:val="000000"/>
        <w:sz w:val="24"/>
        <w:szCs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ourier New  (TT)" w:hAnsi="Courier New  (TT)" w:eastAsia="Courier New  (TT)" w:cs="Courier New  (TT)"/>
        <w:color w:val="000000"/>
        <w:sz w:val="24"/>
        <w:szCs w:val="2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ourier New  (TT)" w:hAnsi="Courier New  (TT)" w:eastAsia="Courier New  (TT)" w:cs="Courier New  (TT)"/>
        <w:color w:val="000000"/>
        <w:sz w:val="24"/>
        <w:szCs w:val="24"/>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