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4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Köp av interregional persontrafik på järnvä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3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ona Sahl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es Uusman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munikatio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föreslås att regeringen bemyndigas att köpa interregio</w:t>
        <w:softHyphen/>
        <w:t>nal persontrafik på järnväg inom en kostnadsram av 684 miljoner kronor för trafikåret 1996. Trafikåret omfattar tiden från den 10 juni 1996 t.o.m. den 31 december 1997, vilket innebär att statens köp omfattar drygt 18 månader. Jämfört med innevarande trafikår motsva</w:t>
        <w:softHyphen/>
        <w:t>rar ramen för statens köp en oförändrad kostnadsnivå. Inom ramen för anslaget skall, liksom vid tidigare upphandlingar, ersättning utgå till Statens järnvägar (SJ) för vissa gemensamma funktioner för länsjärn</w:t>
        <w:softHyphen/>
        <w:t xml:space="preserve">vägarna. Den avtalade ersättningen till SJ uppgår till 94 miljoner kronor. </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att staten för trafikåret 1996 upphandlar oför</w:t>
        <w:softHyphen/>
        <w:t>ändrad trafik. Det innebär att trafiken på Mittlinjen, Sundsvall–Östersund, säkerställs även under kommande trafikår under förutsättning att SJ kan teckna avtal med regionala intres</w:t>
        <w:softHyphen/>
        <w:t>senter om trafiken. Beträffande nattågstrafiken på Övre Norrland och västra Jämt</w:t>
        <w:softHyphen/>
        <w:t>land föreslår regeringen en fortsatt upphandling av föregående års tra</w:t>
        <w:softHyphen/>
        <w:t>fikutbud. SJ kommer dock att erbjuda en utökad trafikproduktion på strä</w:t>
        <w:softHyphen/>
        <w:t>ck</w:t>
        <w:softHyphen/>
        <w:t>an Östersund–Storli</w:t>
        <w:softHyphen/>
        <w:t>en med ett tågpar jäm</w:t>
        <w:softHyphen/>
        <w:t>fört med statens köp av trafik under trafikåret 1995. Trafiken omfattar därmed fyra tågpar. På motsvarande sätt kommer SJ att även köra det tredje tågparet norr om Vän</w:t>
        <w:softHyphen/>
        <w:t>näs i trafiken på Övre Norrland. SJ anser att resandevolymerna är så stora att det krävs förstärkningar utöver statens köp för att klara transportåtagandet på en från säkerhets- och tåg</w:t>
        <w:softHyphen/>
        <w:t>föringssynpunkt accepta</w:t>
        <w:softHyphen/>
        <w:t xml:space="preserve">bel nivå.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Ärendet och dess beredning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Köp av interregional persontrafik på järnväg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Uppföljning av tidigare upphandlad trafik  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Ny förhandlingsordning 1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3 oktober 1995 13</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att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odkänner vad regeringen anför om upphandlingen av interregio</w:t>
        <w:softHyphen/>
        <w:t>nal persontrafik på järnväg för trafikåret 1996 (avsnitt 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n sjätte huvudtitelns reservationsanslag Köp av interregional person</w:t>
        <w:softHyphen/>
        <w:t>trafik på järnväg m.m. finansieras sådan persontrafik som är regional</w:t>
        <w:softHyphen/>
        <w:t>politiskt angelägen men som inte kan drivas på företagsekonomiska villkor. Anslaget disponeras även för ersättning till Statens järnvägar (SJ) för vissa gemensamma funktioner på länsjärn</w:t>
        <w:softHyphen/>
        <w:t>vägarna och för ersättning till kommittén (K 1991:02) Förhandlare för statens köp av persontrafik på järnväg m.m. för administrativa kostnader motsvarande 1,5 miljoner kronor. Vidare disponeras anslaget för drift- och investe</w:t>
        <w:softHyphen/>
        <w:t>ringsbidrag till Inlandsbanans intressenter. Därutöver skall statens kostnad för köp av flygtrafik mellan Östersund och Umeå belasta an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svaret för förhandlingar om och administrationen av statens köp av interregional persontrafik på järnväg överfördes den 1 juli 1991 i enlig</w:t>
        <w:softHyphen/>
        <w:t>het med direktiv (dir. 1991:23) till kommittén (K 1991:02) Förhandlare för statens köp av persontrafik på järnväg m.m. Enligt tilläggsdirektiv till kommittén (dir. 1992:79) skall upphandlingen ske i konkurrens och enligt lagen (1992:1528) om offentlig upphandling. Kommittédirektiv har utarbetats (1995:57) för upphandlingar för trafikåret 1996. Trafiken skall upphandlas för tiden fram till utgången av år 1997 men förhand</w:t>
        <w:softHyphen/>
        <w:t>laren kan dock, där förutsättningar finns, lämna förslag om avtalsperio</w:t>
        <w:softHyphen/>
        <w:t>der som är längre – dock längst fem år. En förutsättning för långsiktiga avtal är att dessa avtal leder till minskade statliga kostnader eller en påtaglig standardhöjning för den upphandlade trafiken. Vid förhand</w:t>
        <w:softHyphen/>
        <w:t>lingar om mer långsiktiga avtal kan förhandlaren välja att ställa rullande materiel till operatörens förfogande i stället för underskottstäckning för den upphandlade trafiken. Förhandlaren har möjlighet att hyra lämplig fordonspark som SJ förfogar över för att utnyttjas på det av staten upphandlade nätet. Hyreskostnaden för den rullande materielen skall baseras på företagsekonomiska principer och med hänsyn till fordons</w:t>
        <w:softHyphen/>
        <w:t xml:space="preserve">parkens marknadsmässiga vär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Utgångspunkten för förhandlingarna inför trafikåret 1996 har, enligt tilläggsdirektiv till kommittén (dir. 1995:57), varit det trafikutbud och de medel som riksdagen beslutat om inför 1995 års trafikår. Statens avtalspartner skall erhålla trafikeringsrätten för den upphandlade trafi</w:t>
        <w:softHyphen/>
        <w:t>ken. Detta innebär att om staten träffar avtal med annan part än SJ får denna avtalspart överta trafikeringsrätten för avsedd trafik under avtalsperioden. Trafikeringsrättsinnehavaren skall ha möjlighet att använda sig av entreprenör för att utföra den upphandlade trafiken. Trafiklösningarna skall så långt som möjligt vara regionalt förankrade.</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ab/>
        <w:t>Riksdagen har beslutat om anslaget till Köp av interregio</w:t>
        <w:softHyphen/>
        <w:t>nal person</w:t>
        <w:softHyphen/>
        <w:t>trafik på järnväg m.m. för budgetåret 1995/96 (prop. 1994/95:100 bil. 7, bet. 1994/95:TU19, rskr. 1994/95:299) och därvid anvisat en ram på högst 742,9 miljoner kronor för köp av sådan persontrafik som är regio</w:t>
        <w:softHyphen/>
        <w:t>nalpolitiskt angelägen men som inte kan bedrivas på företagsekonomisk grund inkl. ersättning till SJ för vissa gemen</w:t>
        <w:softHyphen/>
        <w:t>samma funktioner för trafiken på läns</w:t>
        <w:softHyphen/>
        <w:t>järnvä</w:t>
        <w:softHyphen/>
        <w:t>garna. Riksdagen har också beslutat att högst 98,6 miljoner kronor får användas för ersättning till SJ för vissa gemen</w:t>
        <w:softHyphen/>
        <w:t>samma funktioner för läns</w:t>
        <w:softHyphen/>
        <w:t>järnvägarna.</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Köp av interregional persontrafik på järnvä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geringens försla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Regeringen bemyndigas att köpa interregional persontrafik på järnväg inom en kostnads</w:t>
              <w:softHyphen/>
              <w:t>ram av 590 miljoner kronor under trafikåret 1996.</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Regeringen bemyndigas att inom ramen för en oförändrad ersättning och under förutsättning att trafikeringsrätt meddelas för konkurre</w:t>
              <w:softHyphen/>
              <w:t>rande operatör medge att trafiken på Mittlinjen, Sundsvall–Östersund, upphandlas av an</w:t>
              <w:softHyphen/>
              <w:t>nan operatör om trafik</w:t>
              <w:softHyphen/>
              <w:t>huvudmännen träffar avtal med någon sådan.</w:t>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04" w:leader="none"/>
                <w:tab w:val="left" w:pos="408" w:leader="none"/>
                <w:tab w:val="left" w:pos="623"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Regeringen bemyndigas att ersätta Statens järnvägar för vissa gemensamma funktioner för länsjärnvägarna med 94 miljoner kronor under trafikåret 1996.</w:t>
            </w:r>
          </w:p>
        </w:tc>
      </w:tr>
    </w:tbl>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Kommitténs förslag:</w:t>
      </w:r>
      <w:r>
        <w:rPr>
          <w:rFonts w:eastAsia="CG Times (Scalable)" w:cs="CG Times (Scalable)" w:ascii="CG Times (Scalable)" w:hAnsi="CG Times (Scalable)"/>
          <w:color w:val="000000"/>
          <w:sz w:val="24"/>
          <w:szCs w:val="24"/>
        </w:rPr>
        <w:t xml:space="preserve"> Kommittén överlämnade den 11 september 1995 en redovisning till regeringen om träffad överenskommelse om statens köp av persontrafik på järnväg under trafikåret 1996 (K95/3519/2). Överenskommelsen innebär att staten köper interregional persontrafik på järnväg inom en kostnads</w:t>
        <w:softHyphen/>
        <w:t xml:space="preserve">ram av 590 miljoner kronor. Vidare föreslår kommittén att SJ ersätts med 94 miljoner kronor under trafikåret 1996 för vissa gemensamma funktioner för länsjärnvägarna. </w:t>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mitténs förslag till upphandling innebär att all trafik upphandlas av SJ för trafikåret 1996 med följande trafikutbud:</w:t>
      </w:r>
      <w:r>
        <w:br w:type="page"/>
      </w:r>
    </w:p>
    <w:p>
      <w:pPr>
        <w:pStyle w:val="Normal"/>
        <w:tabs>
          <w:tab w:val="clear" w:pos="720"/>
          <w:tab w:val="left" w:pos="204" w:leader="none"/>
          <w:tab w:val="left" w:pos="408" w:leader="none"/>
          <w:tab w:val="left" w:pos="623"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Sträcka</w:t>
        <w:tab/>
        <w:tab/>
        <w:t>Antal tågpar</w:t>
      </w:r>
    </w:p>
    <w:p>
      <w:pPr>
        <w:pStyle w:val="Normal"/>
        <w:tabs>
          <w:tab w:val="clear" w:pos="720"/>
          <w:tab w:val="left" w:pos="204" w:leader="none"/>
          <w:tab w:val="left" w:pos="408"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Övre Norrland inkl. Malmbanan</w:t>
        <w:tab/>
        <w:t xml:space="preserve">     2</w:t>
      </w:r>
      <w:r>
        <w:rPr>
          <w:rFonts w:eastAsia="CG Times (Scalable)" w:cs="CG Times (Scalable)" w:ascii="CG Times (Scalable)" w:hAnsi="CG Times (Scalable)"/>
          <w:color w:val="000000"/>
          <w:sz w:val="24"/>
          <w:szCs w:val="24"/>
          <w:vertAlign w:val="superscript"/>
        </w:rPr>
        <w:t>1</w:t>
      </w:r>
      <w:r>
        <w:rPr>
          <w:rFonts w:eastAsia="CG Times (Scalable)" w:cs="CG Times (Scalable)" w:ascii="CG Times (Scalable)" w:hAnsi="CG Times (Scalable)"/>
          <w:color w:val="000000"/>
          <w:sz w:val="24"/>
          <w:szCs w:val="24"/>
        </w:rPr>
        <w:tab/>
        <w:tab/>
      </w:r>
    </w:p>
    <w:p>
      <w:pPr>
        <w:pStyle w:val="Normal"/>
        <w:tabs>
          <w:tab w:val="clear" w:pos="720"/>
          <w:tab w:val="left" w:pos="204" w:leader="none"/>
          <w:tab w:val="left" w:pos="408"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stersund–Storlien</w:t>
        <w:tab/>
        <w:t xml:space="preserve">     3</w:t>
      </w:r>
    </w:p>
    <w:p>
      <w:pPr>
        <w:pStyle w:val="Normal"/>
        <w:tabs>
          <w:tab w:val="clear" w:pos="720"/>
          <w:tab w:val="left" w:pos="204" w:leader="none"/>
          <w:tab w:val="left" w:pos="408"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undsvall–Östersund</w:t>
        <w:tab/>
        <w:t xml:space="preserve">     4</w:t>
        <w:tab/>
        <w:tab/>
      </w:r>
    </w:p>
    <w:p>
      <w:pPr>
        <w:pStyle w:val="Normal"/>
        <w:tabs>
          <w:tab w:val="clear" w:pos="720"/>
          <w:tab w:val="left" w:pos="204" w:leader="none"/>
          <w:tab w:val="left" w:pos="408"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orlänge–Mora</w:t>
        <w:tab/>
        <w:t xml:space="preserve">     7</w:t>
        <w:tab/>
        <w:t xml:space="preserve">  </w:t>
      </w:r>
    </w:p>
    <w:p>
      <w:pPr>
        <w:pStyle w:val="Normal"/>
        <w:tabs>
          <w:tab w:val="clear" w:pos="720"/>
          <w:tab w:val="left" w:pos="204" w:leader="none"/>
          <w:tab w:val="left" w:pos="408"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ävle–Avesta Krylbo–Hallsberg</w:t>
        <w:tab/>
        <w:t xml:space="preserve">     4  </w:t>
      </w:r>
    </w:p>
    <w:p>
      <w:pPr>
        <w:pStyle w:val="Normal"/>
        <w:tabs>
          <w:tab w:val="clear" w:pos="720"/>
          <w:tab w:val="left" w:pos="204" w:leader="none"/>
          <w:tab w:val="left" w:pos="408"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ävle–Borlänge–Hallsberg</w:t>
        <w:tab/>
        <w:t xml:space="preserve">     4</w:t>
        <w:tab/>
        <w:t xml:space="preserve">     </w:t>
      </w:r>
    </w:p>
    <w:p>
      <w:pPr>
        <w:pStyle w:val="Normal"/>
        <w:tabs>
          <w:tab w:val="clear" w:pos="720"/>
          <w:tab w:val="left" w:pos="204" w:leader="none"/>
          <w:tab w:val="left" w:pos="408"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sterås–Katrineholm</w:t>
        <w:tab/>
        <w:t xml:space="preserve">     7</w:t>
      </w:r>
    </w:p>
    <w:p>
      <w:pPr>
        <w:pStyle w:val="Normal"/>
        <w:tabs>
          <w:tab w:val="clear" w:pos="720"/>
          <w:tab w:val="left" w:pos="204" w:leader="none"/>
          <w:tab w:val="left" w:pos="408"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Stockholm–Eskilstuna</w:t>
        <w:tab/>
        <w:t xml:space="preserve">     1</w:t>
      </w:r>
      <w:r>
        <w:rPr>
          <w:rFonts w:eastAsia="CG Times (Scalable)" w:cs="CG Times (Scalable)" w:ascii="CG Times (Scalable)" w:hAnsi="CG Times (Scalable)"/>
          <w:color w:val="000000"/>
          <w:sz w:val="24"/>
          <w:szCs w:val="24"/>
          <w:vertAlign w:val="superscript"/>
        </w:rPr>
        <w:t>2</w:t>
      </w:r>
      <w:r>
        <w:rPr>
          <w:rFonts w:eastAsia="CG Times (Scalable)" w:cs="CG Times (Scalable)" w:ascii="CG Times (Scalable)" w:hAnsi="CG Times (Scalable)"/>
          <w:color w:val="000000"/>
          <w:sz w:val="24"/>
          <w:szCs w:val="24"/>
        </w:rPr>
        <w:t xml:space="preserve"> </w:t>
        <w:tab/>
      </w:r>
    </w:p>
    <w:p>
      <w:pPr>
        <w:pStyle w:val="Normal"/>
        <w:tabs>
          <w:tab w:val="clear" w:pos="720"/>
          <w:tab w:val="left" w:pos="204" w:leader="none"/>
          <w:tab w:val="left" w:pos="408"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jölb</w:t>
        <w:softHyphen/>
        <w:t>y–Örebro</w:t>
        <w:tab/>
        <w:t xml:space="preserve">     7</w:t>
      </w:r>
    </w:p>
    <w:p>
      <w:pPr>
        <w:pStyle w:val="Normal"/>
        <w:tabs>
          <w:tab w:val="clear" w:pos="720"/>
          <w:tab w:val="left" w:pos="204" w:leader="none"/>
          <w:tab w:val="left" w:pos="408"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ddevalla–Herrljunga–Borås</w:t>
        <w:tab/>
        <w:t xml:space="preserve">     6</w:t>
        <w:tab/>
        <w:t xml:space="preserve">     </w:t>
      </w:r>
    </w:p>
    <w:p>
      <w:pPr>
        <w:pStyle w:val="Normal"/>
        <w:tabs>
          <w:tab w:val="clear" w:pos="720"/>
          <w:tab w:val="left" w:pos="204" w:leader="none"/>
          <w:tab w:val="left" w:pos="408"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ssjö–Falköping–Skövde</w:t>
        <w:tab/>
        <w:t xml:space="preserve">     8</w:t>
        <w:tab/>
        <w:t xml:space="preserve">   </w:t>
      </w:r>
    </w:p>
    <w:p>
      <w:pPr>
        <w:pStyle w:val="Normal"/>
        <w:tabs>
          <w:tab w:val="clear" w:pos="720"/>
          <w:tab w:val="left" w:pos="204" w:leader="none"/>
          <w:tab w:val="left" w:pos="408"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Kalmar/Karlskrona–Alvesta–Göteborg</w:t>
        <w:tab/>
        <w:t xml:space="preserve">     5</w:t>
      </w:r>
      <w:r>
        <w:rPr>
          <w:rFonts w:eastAsia="CG Times (Scalable)" w:cs="CG Times (Scalable)" w:ascii="CG Times (Scalable)" w:hAnsi="CG Times (Scalable)"/>
          <w:color w:val="000000"/>
          <w:sz w:val="24"/>
          <w:szCs w:val="24"/>
          <w:vertAlign w:val="superscript"/>
        </w:rPr>
        <w:t>3</w:t>
      </w:r>
      <w:r>
        <w:rPr>
          <w:rFonts w:eastAsia="CG Times (Scalable)" w:cs="CG Times (Scalable)" w:ascii="CG Times (Scalable)" w:hAnsi="CG Times (Scalable)"/>
          <w:color w:val="000000"/>
          <w:sz w:val="24"/>
          <w:szCs w:val="24"/>
        </w:rPr>
        <w:tab/>
        <w:t xml:space="preserve">    </w:t>
      </w:r>
    </w:p>
    <w:p>
      <w:pPr>
        <w:pStyle w:val="Normal"/>
        <w:tabs>
          <w:tab w:val="clear" w:pos="720"/>
          <w:tab w:val="left" w:pos="204" w:leader="none"/>
          <w:tab w:val="left" w:pos="408"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w:t>
      </w:r>
    </w:p>
    <w:p>
      <w:pPr>
        <w:pStyle w:val="Normal"/>
        <w:tabs>
          <w:tab w:val="clear" w:pos="720"/>
          <w:tab w:val="left" w:pos="204" w:leader="none"/>
          <w:tab w:val="left" w:pos="408"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vertAlign w:val="superscript"/>
        </w:rPr>
        <w:t>1</w:t>
        <w:tab/>
      </w:r>
      <w:r>
        <w:rPr>
          <w:rFonts w:eastAsia="CG Times (Scalable)" w:cs="CG Times (Scalable)" w:ascii="CG Times (Scalable)" w:hAnsi="CG Times (Scalable)"/>
          <w:color w:val="000000"/>
          <w:sz w:val="24"/>
          <w:szCs w:val="24"/>
        </w:rPr>
        <w:t xml:space="preserve">Ett tågpar tillkommer söder om Vännäs.   </w:t>
      </w:r>
    </w:p>
    <w:p>
      <w:pPr>
        <w:pStyle w:val="Normal"/>
        <w:tabs>
          <w:tab w:val="clear" w:pos="720"/>
          <w:tab w:val="left" w:pos="204" w:leader="none"/>
          <w:tab w:val="left" w:pos="408"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vertAlign w:val="superscript"/>
        </w:rPr>
        <w:t>2</w:t>
      </w:r>
      <w:r>
        <w:rPr>
          <w:rFonts w:eastAsia="CG Times (Scalable)" w:cs="CG Times (Scalable)" w:ascii="CG Times (Scalable)" w:hAnsi="CG Times (Scalable)"/>
          <w:color w:val="000000"/>
          <w:sz w:val="24"/>
          <w:szCs w:val="24"/>
        </w:rPr>
        <w:tab/>
        <w:t>Ett genomgående tågpar via Västerås. Därtill 15 dubbeltu</w:t>
        <w:softHyphen/>
        <w:t xml:space="preserve">rer med buss </w:t>
        <w:tab/>
        <w:t>samt vissa förstärkningar under fredagar och söndagar.</w:t>
      </w:r>
    </w:p>
    <w:p>
      <w:pPr>
        <w:pStyle w:val="Normal"/>
        <w:tabs>
          <w:tab w:val="clear" w:pos="720"/>
          <w:tab w:val="left" w:pos="204" w:leader="none"/>
          <w:tab w:val="left" w:pos="408"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vertAlign w:val="superscript"/>
        </w:rPr>
        <w:t>3</w:t>
      </w:r>
      <w:r>
        <w:rPr>
          <w:rFonts w:eastAsia="CG Times (Scalable)" w:cs="CG Times (Scalable)" w:ascii="CG Times (Scalable)" w:hAnsi="CG Times (Scalable)"/>
          <w:color w:val="000000"/>
          <w:sz w:val="24"/>
          <w:szCs w:val="24"/>
        </w:rPr>
        <w:tab/>
        <w:t xml:space="preserve">Ytterligare fem tågpar på sträckan Kalmar/Karlskrona–Alvesta. </w:t>
      </w:r>
    </w:p>
    <w:p>
      <w:pPr>
        <w:pStyle w:val="Normal"/>
        <w:tabs>
          <w:tab w:val="clear" w:pos="720"/>
          <w:tab w:val="left" w:pos="204" w:leader="none"/>
          <w:tab w:val="left" w:pos="408"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afikens omfattning definieras som tågpar. Med tågpar av</w:t>
        <w:softHyphen/>
        <w:t>ses en tur- och returkör</w:t>
        <w:softHyphen/>
        <w:t>ning med ett tågsätt. Det angivna trafikutbudet avser i princip antal tågpar per dag under måndag–fredag. Reducerad trafik under veckoslut och helger medges.</w:t>
      </w:r>
    </w:p>
    <w:p>
      <w:pPr>
        <w:pStyle w:val="Normal"/>
        <w:tabs>
          <w:tab w:val="clear" w:pos="720"/>
          <w:tab w:val="left" w:pos="204" w:leader="none"/>
          <w:tab w:val="left" w:pos="408"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Kommittén föreslår oförändrad upphandling av trafik vad gäller nattågstrafiken på Övre Norrland, Östersund–Storlien och Mittlinjen, Sundsvall–Östersund. </w:t>
      </w:r>
    </w:p>
    <w:p>
      <w:pPr>
        <w:pStyle w:val="Normal"/>
        <w:tabs>
          <w:tab w:val="clear" w:pos="720"/>
          <w:tab w:val="left" w:pos="204" w:leader="none"/>
          <w:tab w:val="left" w:pos="408"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J har, mot bakgrund av kritiken mot trafikförsörjningen på Övre Norr</w:t>
        <w:softHyphen/>
        <w:t>land, offererat ytterligare ett tågpar på sträckan Vännäs–Luleå. Kommit</w:t>
        <w:softHyphen/>
        <w:t>téns inställning är att den av staten hittills upphandlade trafiken på Övre Norr</w:t>
        <w:softHyphen/>
        <w:t>land väl motsvarar det grundläggande behovet av trafik under lågsäsong. Under turistsäsongen finns en betydligt större efter</w:t>
        <w:softHyphen/>
        <w:t>frågan på resor som inte kan klaras med det lägre trafikutbudet norr om Vännäs.</w:t>
      </w:r>
    </w:p>
    <w:p>
      <w:pPr>
        <w:pStyle w:val="Normal"/>
        <w:tabs>
          <w:tab w:val="clear" w:pos="720"/>
          <w:tab w:val="left" w:pos="204" w:leader="none"/>
          <w:tab w:val="left" w:pos="408"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J begär 56 miljoner kronor i ersättning för att täcka underskottet för det tredje tågparet norr om Vännäs. Under innevarande trafikår körs detta tågpar trots att det inte ingår i statens köp. Kommittén anser det inte själv</w:t>
        <w:softHyphen/>
        <w:t>klart att utöka statens köp enbart på grund av stor efter</w:t>
        <w:softHyphen/>
        <w:t>frågan under delar av året. En sådan bör i stället vara ett argument för att köra det tredje tågparet på rent kommersi</w:t>
        <w:softHyphen/>
        <w:t>ella grunder. Det bör med andra ord finnas utrymme för höjda biljettpriser. Då trafiken likväl upprätt</w:t>
        <w:softHyphen/>
        <w:t>hålls och det regionala samrådet starkt hävdar behovet av en utökad trafik har kommittén funnit det skäligt att staten ersätter SJ för del av det tredje tågparet under trafikåret 1996.</w:t>
      </w:r>
    </w:p>
    <w:p>
      <w:pPr>
        <w:pStyle w:val="Normal"/>
        <w:tabs>
          <w:tab w:val="clear" w:pos="720"/>
          <w:tab w:val="left" w:pos="204" w:leader="none"/>
          <w:tab w:val="left" w:pos="408"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sträckan Östersund–Storlien offererar SJ en utökad trafikproduk</w:t>
        <w:softHyphen/>
        <w:t>tion med ett tågpar jämfört med statens köp under trafikåret 1995. Utökningen sker med hänvisning till kapacitetsproblem samt säkerhets- och tågföringsskäl. Det av kommittén accepterade priset på strä</w:t>
        <w:softHyphen/>
        <w:t>ck</w:t>
        <w:softHyphen/>
        <w:t>an Östersund–Storli</w:t>
        <w:softHyphen/>
        <w:t>en innebär en oförändrad kostnadsnivå på den aktuel</w:t>
        <w:softHyphen/>
        <w:t>la sträckan. Kommittén är inte beredd att före</w:t>
        <w:softHyphen/>
        <w:t>slå regeringen en ut</w:t>
        <w:softHyphen/>
        <w:t>ökning av sta</w:t>
        <w:softHyphen/>
        <w:t>tens köp av trafik på sträckan Östersund–Storlien med ett tåg</w:t>
        <w:softHyphen/>
        <w:t xml:space="preserve">par. </w:t>
      </w:r>
    </w:p>
    <w:p>
      <w:pPr>
        <w:pStyle w:val="Normal"/>
        <w:tabs>
          <w:tab w:val="clear" w:pos="720"/>
          <w:tab w:val="left" w:pos="204" w:leader="none"/>
          <w:tab w:val="left" w:pos="408"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mittén föreslår att fortsatt upphandling sker av trafiken på Mitt</w:t>
        <w:softHyphen/>
        <w:t>linjen. Upphandlingen görs med förbehåll att SJ kan teckna avtal med regionala intressenter om trafiken. Ett sådant avtal kan med säkerhet inte tecknas före riksdagens behandling av statens köp av trafik. Trafik</w:t>
        <w:softHyphen/>
        <w:t>huvudmännen förhandlar även med konkurrerande operatörer. Kommit</w:t>
        <w:softHyphen/>
        <w:t>tén föreslår därför att regeringen inom ramen för en oförändrad ersätt</w:t>
        <w:softHyphen/>
        <w:t>ning och under förutsättning att trafikeringsrätt meddelas för konkurre</w:t>
        <w:softHyphen/>
        <w:t>rande operatör medger att trafiken kan upphandlas av an</w:t>
        <w:softHyphen/>
        <w:t xml:space="preserve">nan operatör om trafikhuvudmännen träffar avtal med någon sådan. </w:t>
      </w:r>
    </w:p>
    <w:p>
      <w:pPr>
        <w:pStyle w:val="Normal"/>
        <w:tabs>
          <w:tab w:val="clear" w:pos="720"/>
          <w:tab w:val="left" w:pos="204" w:leader="none"/>
          <w:tab w:val="left" w:pos="408"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ens köp av trafik på sträckan Eskilstuna–Stockholm är ett kom</w:t>
        <w:softHyphen/>
        <w:t>binerat trafiksystem med tåg och buss. Förutom ett tågpar via Västerås ingår 15 dubbelturer med buss. För att säker</w:t>
        <w:softHyphen/>
        <w:t>ställa entimmestrafik utmed banan, fram till tra</w:t>
        <w:softHyphen/>
        <w:t>fik</w:t>
        <w:softHyphen/>
        <w:t>start på Svealandsbanan under år 1997, kommer betydande driftunderskott att behöva täckas. Med hänsyn till de spe</w:t>
        <w:softHyphen/>
        <w:t>ciella förhål</w:t>
        <w:softHyphen/>
        <w:t>landen som råder på banan under byggnads</w:t>
        <w:softHyphen/>
        <w:t>skedet föreslår kommittén att staten täcker viss del av drift</w:t>
        <w:softHyphen/>
        <w:t>under</w:t>
        <w:softHyphen/>
        <w:t>skot</w:t>
        <w:softHyphen/>
        <w:t>tet. Statens ersätt</w:t>
        <w:softHyphen/>
        <w:t>ning till SJ utgår med oför</w:t>
        <w:softHyphen/>
        <w:t>ändrat belopp jämfört med innevarande tra</w:t>
        <w:softHyphen/>
        <w:t>fikår.</w:t>
      </w:r>
    </w:p>
    <w:p>
      <w:pPr>
        <w:pStyle w:val="Normal"/>
        <w:tabs>
          <w:tab w:val="clear" w:pos="720"/>
          <w:tab w:val="left" w:pos="204" w:leader="none"/>
          <w:tab w:val="left" w:pos="408"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bud har lämnats på samtliga sträckor enligt kommitténs offert</w:t>
        <w:softHyphen/>
        <w:t>för</w:t>
        <w:softHyphen/>
        <w:t>frågan. Tre konkurrerande anbud har lämnats för trafik på sträckor</w:t>
        <w:softHyphen/>
        <w:t>na Öster</w:t>
        <w:softHyphen/>
        <w:t>sund–Stor</w:t>
        <w:softHyphen/>
        <w:t>li</w:t>
        <w:softHyphen/>
        <w:t>en och Sundsvall–Östersund samt två anbud för nattågs</w:t>
        <w:softHyphen/>
        <w:t>trafiken på Övre Norrland inkl. Malm</w:t>
        <w:softHyphen/>
        <w:t>banan. För trafiken på sträckan Stockholm–Eskilstuna har ett anbud inkommit.</w:t>
      </w:r>
    </w:p>
    <w:p>
      <w:pPr>
        <w:pStyle w:val="Normal"/>
        <w:tabs>
          <w:tab w:val="clear" w:pos="720"/>
          <w:tab w:val="left" w:pos="204" w:leader="none"/>
          <w:tab w:val="left" w:pos="408"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mittén har gjort vissa bedömningar av skäliga kostnader för tillträde till gemensamma funktioner för annan operatör än SJ. På mot</w:t>
        <w:softHyphen/>
        <w:t>svarande sätt har kommittén beräknat lämplig hyreskostnad för den aktuella fordonsparken för de konkurrerande anbudsgivarna. Kommittén har även redovisat vissa allmänna synpunkter till an</w:t>
        <w:softHyphen/>
        <w:t>budsgivarna på en rad uppställda villkor. Bland dessa kan nämnas krav på intäktsgaranti och konkurrensbegränsningar vad gäller annan markbunden trafik. De konkurre</w:t>
        <w:softHyphen/>
        <w:t>rande anbudsgivarna har med utgångspunkt från redovisade förutsättningar för den upphandlade trafi</w:t>
        <w:softHyphen/>
        <w:t>ken valt att återkalla sina anbud.</w:t>
      </w:r>
    </w:p>
    <w:p>
      <w:pPr>
        <w:pStyle w:val="Normal"/>
        <w:tabs>
          <w:tab w:val="clear" w:pos="720"/>
          <w:tab w:val="left" w:pos="204" w:leader="none"/>
          <w:tab w:val="left" w:pos="408"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mittén har valt att upphandla vissa gemensamma funktioner för länsjärnvägar i enlighet med hit</w:t>
        <w:softHyphen/>
        <w:t>tills tillämpade principer. SJ har presen</w:t>
        <w:softHyphen/>
        <w:t>terat underlag som visar på kraftiga kostnadsökningar för de offererade tjänsterna trots att billigare trafiklednings</w:t>
        <w:softHyphen/>
        <w:t>system införts på sträckan Linköping–Västervik. Kommittén föreslår att staten ersätter SJ med 94 miljoner kronor för vissa gemensamma funktioner för läns</w:t>
        <w:softHyphen/>
        <w:t>järnvägstrafi</w:t>
        <w:softHyphen/>
        <w:t>ken.</w:t>
      </w:r>
    </w:p>
    <w:p>
      <w:pPr>
        <w:pStyle w:val="Normal"/>
        <w:tabs>
          <w:tab w:val="clear" w:pos="720"/>
          <w:tab w:val="left" w:pos="204" w:leader="none"/>
          <w:tab w:val="left" w:pos="408"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Kommitténs förslag till upp</w:t>
        <w:softHyphen/>
        <w:t>handling av interregional persontrafik på järnväg för trafikåret 1996 inkl. ersätt</w:t>
        <w:softHyphen/>
        <w:t>ning till SJ för vissa gemensamma funktioner för läns</w:t>
        <w:softHyphen/>
        <w:t>järnvägstrafiken uppgår till totalt 684 miljoner kronor.</w:t>
      </w:r>
    </w:p>
    <w:p>
      <w:pPr>
        <w:pStyle w:val="Normal"/>
        <w:tabs>
          <w:tab w:val="clear" w:pos="720"/>
          <w:tab w:val="left" w:pos="204" w:leader="none"/>
          <w:tab w:val="left" w:pos="408"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s utgångspunkt är att ersättningen skall baseras på inneva</w:t>
        <w:softHyphen/>
        <w:t>rande års köp av trafik eller 437 miljoner kronor. Trafikåret 1996 avser perioden 1996-06-10--1997-12-31, således 18 månader och 21 dagar. Statens köp av trafik bör med andra ord räknas upp med en faktor 1,57 baserad på innevarande års köp. Den av kommittén presenterade upp</w:t>
        <w:softHyphen/>
        <w:t>görelsen på 684 miljoner kronor sker således inom en oförändrad kost</w:t>
        <w:softHyphen/>
        <w:t>nadsnivå för staten.</w:t>
      </w:r>
    </w:p>
    <w:p>
      <w:pPr>
        <w:pStyle w:val="Normal"/>
        <w:tabs>
          <w:tab w:val="clear" w:pos="720"/>
          <w:tab w:val="left" w:pos="204" w:leader="none"/>
          <w:tab w:val="left" w:pos="408"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mitténs förslag innebär samtidigt att all persontrafik som upp</w:t>
        <w:softHyphen/>
        <w:t>hand</w:t>
        <w:softHyphen/>
        <w:t xml:space="preserve">las kommer att drivas av SJ under trafikåret 1996. </w:t>
      </w:r>
    </w:p>
    <w:p>
      <w:pPr>
        <w:pStyle w:val="Normal"/>
        <w:tabs>
          <w:tab w:val="clear" w:pos="720"/>
          <w:tab w:val="left" w:pos="204" w:leader="none"/>
          <w:tab w:val="left" w:pos="408"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tidigare träffade överenskommelser med SJ om köp av per</w:t>
        <w:softHyphen/>
        <w:t>sontrafik på järnväg har följande flerårsavtal slutits:</w:t>
      </w:r>
    </w:p>
    <w:p>
      <w:pPr>
        <w:pStyle w:val="Normal"/>
        <w:tabs>
          <w:tab w:val="clear" w:pos="720"/>
          <w:tab w:val="left" w:pos="204" w:leader="none"/>
          <w:tab w:val="left" w:pos="408"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4251" w:leader="none"/>
          <w:tab w:val="right" w:pos="6633"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Bansträcka</w:t>
        <w:tab/>
        <w:tab/>
        <w:tab/>
        <w:t>Avtalsperiod</w:t>
      </w:r>
    </w:p>
    <w:p>
      <w:pPr>
        <w:pStyle w:val="Normal"/>
        <w:tabs>
          <w:tab w:val="clear" w:pos="720"/>
          <w:tab w:val="left" w:pos="0" w:leader="none"/>
          <w:tab w:val="left" w:pos="566" w:leader="none"/>
          <w:tab w:val="left" w:pos="1134" w:leader="none"/>
          <w:tab w:val="left" w:pos="1984" w:leader="none"/>
          <w:tab w:val="left" w:pos="2551" w:leader="none"/>
          <w:tab w:val="right" w:pos="6633" w:leader="none"/>
          <w:tab w:val="left" w:pos="736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ra–Borlänge</w:t>
        <w:tab/>
        <w:tab/>
        <w:t xml:space="preserve">   </w:t>
        <w:tab/>
        <w:t>T93–T97</w:t>
      </w:r>
    </w:p>
    <w:p>
      <w:pPr>
        <w:pStyle w:val="Normal"/>
        <w:tabs>
          <w:tab w:val="clear" w:pos="720"/>
          <w:tab w:val="left" w:pos="0" w:leader="none"/>
          <w:tab w:val="left" w:pos="566" w:leader="none"/>
          <w:tab w:val="left" w:pos="1134" w:leader="none"/>
          <w:tab w:val="left" w:pos="1984" w:leader="none"/>
          <w:tab w:val="left" w:pos="2551" w:leader="none"/>
          <w:tab w:val="right" w:pos="6633" w:leader="none"/>
          <w:tab w:val="left" w:pos="736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ävle–Avesta Krylbo–Hallsberg</w:t>
        <w:tab/>
        <w:t>T93–T97</w:t>
      </w:r>
    </w:p>
    <w:p>
      <w:pPr>
        <w:pStyle w:val="Normal"/>
        <w:tabs>
          <w:tab w:val="clear" w:pos="720"/>
          <w:tab w:val="left" w:pos="0" w:leader="none"/>
          <w:tab w:val="left" w:pos="566" w:leader="none"/>
          <w:tab w:val="left" w:pos="1134" w:leader="none"/>
          <w:tab w:val="left" w:pos="1984" w:leader="none"/>
          <w:tab w:val="left" w:pos="2551" w:leader="none"/>
          <w:tab w:val="right" w:pos="6633" w:leader="none"/>
          <w:tab w:val="left" w:pos="736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ävle–Borlänge–Hallsberg</w:t>
        <w:tab/>
        <w:t>T93–T97</w:t>
      </w:r>
    </w:p>
    <w:p>
      <w:pPr>
        <w:pStyle w:val="Normal"/>
        <w:tabs>
          <w:tab w:val="clear" w:pos="720"/>
          <w:tab w:val="left" w:pos="0" w:leader="none"/>
          <w:tab w:val="left" w:pos="566" w:leader="none"/>
          <w:tab w:val="left" w:pos="1134" w:leader="none"/>
          <w:tab w:val="left" w:pos="1984" w:leader="none"/>
          <w:tab w:val="left" w:pos="2551" w:leader="none"/>
          <w:tab w:val="right" w:pos="6633" w:leader="none"/>
          <w:tab w:val="left" w:pos="736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Uddevalla–Herrljunga–Borås  </w:t>
        <w:tab/>
        <w:t>T93–T97</w:t>
        <w:tab/>
        <w:tab/>
        <w:tab/>
        <w:t xml:space="preserve">  Västerås–Katrineholm </w:t>
        <w:tab/>
        <w:tab/>
        <w:t>T94–T98</w:t>
      </w:r>
    </w:p>
    <w:p>
      <w:pPr>
        <w:pStyle w:val="Normal"/>
        <w:tabs>
          <w:tab w:val="clear" w:pos="720"/>
          <w:tab w:val="left" w:pos="0" w:leader="none"/>
          <w:tab w:val="left" w:pos="566" w:leader="none"/>
          <w:tab w:val="left" w:pos="1134" w:leader="none"/>
          <w:tab w:val="left" w:pos="1984" w:leader="none"/>
          <w:tab w:val="left" w:pos="2551" w:leader="none"/>
          <w:tab w:val="right" w:pos="6633" w:leader="none"/>
          <w:tab w:val="left" w:pos="736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jölb</w:t>
        <w:softHyphen/>
        <w:t>y–Örebro</w:t>
        <w:tab/>
        <w:tab/>
        <w:t xml:space="preserve">     </w:t>
        <w:tab/>
        <w:t>T94–T98</w:t>
      </w:r>
    </w:p>
    <w:p>
      <w:pPr>
        <w:pStyle w:val="Normal"/>
        <w:tabs>
          <w:tab w:val="clear" w:pos="720"/>
          <w:tab w:val="left" w:pos="0" w:leader="none"/>
          <w:tab w:val="left" w:pos="566" w:leader="none"/>
          <w:tab w:val="left" w:pos="1134" w:leader="none"/>
          <w:tab w:val="left" w:pos="1984" w:leader="none"/>
          <w:tab w:val="left" w:pos="2551" w:leader="none"/>
          <w:tab w:val="right" w:pos="6633" w:leader="none"/>
          <w:tab w:val="left" w:pos="736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ssjö–Falköping–Skövde</w:t>
        <w:tab/>
        <w:t>T94–T98</w:t>
      </w:r>
    </w:p>
    <w:p>
      <w:pPr>
        <w:pStyle w:val="Normal"/>
        <w:tabs>
          <w:tab w:val="clear" w:pos="720"/>
          <w:tab w:val="left" w:pos="0" w:leader="none"/>
          <w:tab w:val="left" w:pos="566" w:leader="none"/>
          <w:tab w:val="left" w:pos="1134" w:leader="none"/>
          <w:tab w:val="left" w:pos="1984" w:leader="none"/>
          <w:tab w:val="left" w:pos="2551" w:leader="none"/>
          <w:tab w:val="right" w:pos="6633" w:leader="none"/>
          <w:tab w:val="left" w:pos="736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almar/Karlskrona–Alvesta–Göteborg</w:t>
        <w:tab/>
        <w:t>T94–T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 tecknade flerårsavtalen innebär att avtal har slutits med SJ om köp av trafik t.o.m. trafikåren 1997/98 resp. 1998/9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attågstrafiken på Övre Norrland har sedan upphandlingar</w:t>
        <w:softHyphen/>
        <w:t>na från trafikåret 1989/90 varit föremål för ständiga rationa</w:t>
        <w:softHyphen/>
        <w:t>li</w:t>
        <w:softHyphen/>
        <w:t>se</w:t>
        <w:softHyphen/>
        <w:t>ring</w:t>
        <w:softHyphen/>
        <w:t>ar och pro</w:t>
        <w:softHyphen/>
        <w:t xml:space="preserve">duktionsneddragningar. Trafikproduktionen har skurits ned i sådan omfattning att kritik nu riktas från lokala och regionala intressenter mot den försämrade trafikförsörjningen på Övre Norrla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amband med föregående års trafikupphandling offe</w:t>
        <w:softHyphen/>
        <w:t>rerade SJ ett utökat utbud norr om Vännäs med ett tågpar. Rege</w:t>
        <w:softHyphen/>
        <w:t>ringen och senare riks</w:t>
        <w:softHyphen/>
        <w:t>dagen accepterade inte ett utökat köp av trafik med hän</w:t>
        <w:softHyphen/>
        <w:t>visning till de fastställda riktlin</w:t>
        <w:softHyphen/>
        <w:t>jerna om ett oför</w:t>
        <w:softHyphen/>
        <w:t>ändrat trafi</w:t>
        <w:softHyphen/>
        <w:t>kutbud i statens köp. Av marknads- och trafik</w:t>
        <w:softHyphen/>
        <w:t>säker</w:t>
        <w:softHyphen/>
        <w:t>hets</w:t>
        <w:softHyphen/>
        <w:t>mässiga skäl valde SJ att utanför sta</w:t>
        <w:softHyphen/>
        <w:t>tens köp köra det tredje tågparet även norr om Vännä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J offererar åter tre tågpar norr om Vän</w:t>
        <w:softHyphen/>
        <w:t>näs. SJ anser att resandevoly</w:t>
        <w:softHyphen/>
        <w:t>merna är så stora att det krävs förstärkningar utöver statens köp för att klara transportåtagandet på en från säkerhets- och tåg</w:t>
        <w:softHyphen/>
        <w:t xml:space="preserve">föringssynpunkt acceptabel nivå.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s utgångspunkt är att upphand</w:t>
        <w:softHyphen/>
        <w:t>lingen skall ske på basis av det trafikutbud och de anslagsmedel som riksdagen beslutat om för föregående trafikår. Regeringens inställning är att den av staten hittills upphandlade trafiken på Övre Norr</w:t>
        <w:softHyphen/>
        <w:t>land väl motsvarar det grundläggan</w:t>
        <w:softHyphen/>
        <w:t>de behovet av trafik under lågsäsong. Under turistsäsongen finns en betydligt större efterfrågan på resor som inte kan klaras med det lägre trafikutbudet norr om Vännä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mitténs förslag innebär att staten ersätter SJ för del av det tredje tågparet under trafikåret 1996 inom en oförändrad totalram för statens köp av traf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Östersund–Storlien offererar SJ en utökad trafikproduktion med ett tågpar med hänvisning till kapacitetsproblem samt säkerhets- och tåg</w:t>
        <w:softHyphen/>
        <w:t>föringsskäl. Det av kommittén accepterade priset för köp av trafik på strä</w:t>
        <w:softHyphen/>
        <w:t>ck</w:t>
        <w:softHyphen/>
        <w:t>an Östersund–Storli</w:t>
        <w:softHyphen/>
        <w:t>en innebär en oförändrad kostnadsnivå under trafikåret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är medveten om de kapacitetsproblem som råder under turistsäsong för nattågstrafiken på Övre Norrland och västra Jämtland. Kommitténs förslag till köp av trafik innebär en förstärkt plats</w:t>
        <w:softHyphen/>
        <w:t>kapacitet för trafiken på västra Jämtland och Övre Norrland. En ökad platskapa</w:t>
        <w:softHyphen/>
        <w:t>citet ligger i linje med regionens strävanden att bygga ut turistnäringen i fjällområdena. En viktig förutsättning för att de regionalpolitiska insatserna för att utveckla turis</w:t>
        <w:softHyphen/>
        <w:t>men skall lyckas är att det finns väl fungerande kommunika</w:t>
        <w:softHyphen/>
        <w:t>tioner. Regeringen har därför inget att erinra mot kommitténs förslag till upphandling av nattågstrafiken i Norrland, eftersom den redovisade lösningen ryms inom en oförändrad kostnads</w:t>
        <w:softHyphen/>
        <w:t>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inner att det finns starka regionalpolitiska skäl för en fortsatt upphandling av trafik på Mittlinjen. I den preliminära överens</w:t>
        <w:softHyphen/>
        <w:t>kommelsen mellan kommittén och SJ finns ett förbehåll att trafiken upphandlas om SJ kan teckna avtal med regionala intressenter om trafi</w:t>
        <w:softHyphen/>
        <w:t>ken. Trafikhuvudmännen förhandlar även med konkurrerande opera</w:t>
        <w:softHyphen/>
        <w:t>törer. Regeringen föreslår därför att trafiken på Mittlinjen skall kunna upphandlas av an</w:t>
        <w:softHyphen/>
        <w:t>nan operatör om trafikhuvudmännen träffar avtal med någon sådan. Regeringen förutsätter dock att en sådan upphandling kan ske inom ramen för en oförändrad ersättning och att trafikeringsrätt meddelas för konkurre</w:t>
        <w:softHyphen/>
        <w:t>rande opera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byggnadsarbetena på Svealandsbanan gör att det råder mycket speciella förhållanden på sträckan Stockholm–Eskilstuna. Järnvägstra</w:t>
        <w:softHyphen/>
        <w:t>fiken på Svealandsbanan bedöms starta under år 1997. Under ombygg</w:t>
        <w:softHyphen/>
        <w:t>nadsperioden av banan beräknas betydande driftunderskott att behöva täckas. Regeringen anser att det är angeläget att en tillfredsställande trafikförsörjning kan upprätthållas på sträckan även under ombygg</w:t>
        <w:softHyphen/>
        <w:t>nadsperioden. Staten bör således ersätta SJ för delar av merkostnaderna fram till trafikstart på Svealandsban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ställer sig mot denna bakgrund bakom den preliminära över</w:t>
        <w:softHyphen/>
        <w:t>enskommelse som ingåtts mellan kommittén och SJ om statens köp av persontrafik på järnväg, inkl. ersättning till SJ för vissa gemen</w:t>
        <w:softHyphen/>
        <w:t>sam</w:t>
        <w:softHyphen/>
        <w:t>ma funktioner för trafiken på läns</w:t>
        <w:softHyphen/>
        <w:t>järnvä</w:t>
        <w:softHyphen/>
        <w:t>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s förslag innebär att följande trafikutbud upphandlas under trafikåret 1996:</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Sträcka</w:t>
        <w:tab/>
        <w:t>Antal tågpar</w:t>
        <w:tab/>
        <w:t>Avtalsperiod</w:t>
      </w:r>
    </w:p>
    <w:p>
      <w:pPr>
        <w:pStyle w:val="Normal"/>
        <w:tabs>
          <w:tab w:val="clear" w:pos="720"/>
          <w:tab w:val="left" w:pos="204" w:leader="none"/>
          <w:tab w:val="left" w:pos="408" w:leader="none"/>
          <w:tab w:val="left" w:pos="4251" w:leader="none"/>
          <w:tab w:val="left" w:pos="5669"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Övre Norrland inkl. Malmbanan</w:t>
        <w:tab/>
        <w:t xml:space="preserve">     2</w:t>
      </w:r>
      <w:r>
        <w:rPr>
          <w:rFonts w:eastAsia="CG Times (Scalable)" w:cs="CG Times (Scalable)" w:ascii="CG Times (Scalable)" w:hAnsi="CG Times (Scalable)"/>
          <w:color w:val="000000"/>
          <w:sz w:val="24"/>
          <w:szCs w:val="24"/>
          <w:vertAlign w:val="superscript"/>
        </w:rPr>
        <w:t>1</w:t>
      </w:r>
      <w:r>
        <w:rPr>
          <w:rFonts w:eastAsia="CG Times (Scalable)" w:cs="CG Times (Scalable)" w:ascii="CG Times (Scalable)" w:hAnsi="CG Times (Scalable)"/>
          <w:color w:val="000000"/>
          <w:sz w:val="24"/>
          <w:szCs w:val="24"/>
        </w:rPr>
        <w:tab/>
        <w:tab/>
        <w:t>T96</w:t>
      </w:r>
    </w:p>
    <w:p>
      <w:pPr>
        <w:pStyle w:val="Normal"/>
        <w:tabs>
          <w:tab w:val="clear" w:pos="720"/>
          <w:tab w:val="left" w:pos="204" w:leader="none"/>
          <w:tab w:val="left" w:pos="408" w:leader="none"/>
          <w:tab w:val="left" w:pos="4251" w:leader="none"/>
          <w:tab w:val="left" w:pos="566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stersund–Storlien</w:t>
        <w:tab/>
        <w:t xml:space="preserve">     3</w:t>
        <w:tab/>
        <w:tab/>
        <w:t>T96</w:t>
      </w:r>
    </w:p>
    <w:p>
      <w:pPr>
        <w:pStyle w:val="Normal"/>
        <w:tabs>
          <w:tab w:val="clear" w:pos="720"/>
          <w:tab w:val="left" w:pos="204" w:leader="none"/>
          <w:tab w:val="left" w:pos="408" w:leader="none"/>
          <w:tab w:val="left" w:pos="4251" w:leader="none"/>
          <w:tab w:val="left" w:pos="566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undsvall–Östersund</w:t>
        <w:tab/>
        <w:t xml:space="preserve">     4</w:t>
        <w:tab/>
        <w:tab/>
        <w:t>T96</w:t>
      </w:r>
    </w:p>
    <w:p>
      <w:pPr>
        <w:pStyle w:val="Normal"/>
        <w:tabs>
          <w:tab w:val="clear" w:pos="720"/>
          <w:tab w:val="left" w:pos="204" w:leader="none"/>
          <w:tab w:val="left" w:pos="408" w:leader="none"/>
          <w:tab w:val="left" w:pos="4251" w:leader="none"/>
          <w:tab w:val="left" w:pos="566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orlänge–Mora</w:t>
        <w:tab/>
        <w:t xml:space="preserve">     7</w:t>
        <w:tab/>
        <w:t xml:space="preserve">T93–T97 </w:t>
      </w:r>
    </w:p>
    <w:p>
      <w:pPr>
        <w:pStyle w:val="Normal"/>
        <w:tabs>
          <w:tab w:val="clear" w:pos="720"/>
          <w:tab w:val="left" w:pos="204" w:leader="none"/>
          <w:tab w:val="left" w:pos="408" w:leader="none"/>
          <w:tab w:val="left" w:pos="4251" w:leader="none"/>
          <w:tab w:val="left" w:pos="566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ävle–Avesta Krylbo–Hallsberg</w:t>
        <w:tab/>
        <w:t xml:space="preserve">     4</w:t>
        <w:tab/>
        <w:t>T93–T97</w:t>
      </w:r>
    </w:p>
    <w:p>
      <w:pPr>
        <w:pStyle w:val="Normal"/>
        <w:tabs>
          <w:tab w:val="clear" w:pos="720"/>
          <w:tab w:val="left" w:pos="204" w:leader="none"/>
          <w:tab w:val="left" w:pos="408" w:leader="none"/>
          <w:tab w:val="left" w:pos="4251" w:leader="none"/>
          <w:tab w:val="left" w:pos="566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ävle–Borlänge–Hallsberg</w:t>
        <w:tab/>
        <w:t xml:space="preserve">     4</w:t>
        <w:tab/>
        <w:t>T93–T97</w:t>
        <w:tab/>
        <w:t xml:space="preserve">     </w:t>
      </w:r>
    </w:p>
    <w:p>
      <w:pPr>
        <w:pStyle w:val="Normal"/>
        <w:tabs>
          <w:tab w:val="clear" w:pos="720"/>
          <w:tab w:val="left" w:pos="204" w:leader="none"/>
          <w:tab w:val="left" w:pos="408" w:leader="none"/>
          <w:tab w:val="left" w:pos="4251" w:leader="none"/>
          <w:tab w:val="left" w:pos="566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sterås–Katrineholm</w:t>
        <w:tab/>
        <w:t xml:space="preserve">     7</w:t>
        <w:tab/>
        <w:t>T94–T98</w:t>
      </w:r>
    </w:p>
    <w:p>
      <w:pPr>
        <w:pStyle w:val="Normal"/>
        <w:tabs>
          <w:tab w:val="clear" w:pos="720"/>
          <w:tab w:val="left" w:pos="204" w:leader="none"/>
          <w:tab w:val="left" w:pos="408" w:leader="none"/>
          <w:tab w:val="left" w:pos="4251" w:leader="none"/>
          <w:tab w:val="left" w:pos="5669"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Stockholm–Eskilstuna</w:t>
        <w:tab/>
        <w:t xml:space="preserve">     1</w:t>
      </w:r>
      <w:r>
        <w:rPr>
          <w:rFonts w:eastAsia="CG Times (Scalable)" w:cs="CG Times (Scalable)" w:ascii="CG Times (Scalable)" w:hAnsi="CG Times (Scalable)"/>
          <w:color w:val="000000"/>
          <w:sz w:val="24"/>
          <w:szCs w:val="24"/>
          <w:vertAlign w:val="superscript"/>
        </w:rPr>
        <w:t>2</w:t>
      </w:r>
      <w:r>
        <w:rPr>
          <w:rFonts w:eastAsia="CG Times (Scalable)" w:cs="CG Times (Scalable)" w:ascii="CG Times (Scalable)" w:hAnsi="CG Times (Scalable)"/>
          <w:color w:val="000000"/>
          <w:sz w:val="24"/>
          <w:szCs w:val="24"/>
        </w:rPr>
        <w:t xml:space="preserve"> </w:t>
        <w:tab/>
        <w:t>T96</w:t>
      </w:r>
    </w:p>
    <w:p>
      <w:pPr>
        <w:pStyle w:val="Normal"/>
        <w:tabs>
          <w:tab w:val="clear" w:pos="720"/>
          <w:tab w:val="left" w:pos="204" w:leader="none"/>
          <w:tab w:val="left" w:pos="408" w:leader="none"/>
          <w:tab w:val="left" w:pos="4251" w:leader="none"/>
          <w:tab w:val="left" w:pos="566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jölb</w:t>
        <w:softHyphen/>
        <w:t>y–Örebro</w:t>
        <w:tab/>
        <w:t xml:space="preserve">     7</w:t>
        <w:tab/>
        <w:t>T94–T98</w:t>
      </w:r>
    </w:p>
    <w:p>
      <w:pPr>
        <w:pStyle w:val="Normal"/>
        <w:tabs>
          <w:tab w:val="clear" w:pos="720"/>
          <w:tab w:val="left" w:pos="204" w:leader="none"/>
          <w:tab w:val="left" w:pos="408" w:leader="none"/>
          <w:tab w:val="left" w:pos="4251" w:leader="none"/>
          <w:tab w:val="left" w:pos="566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ddevalla–Herrljunga–Borås</w:t>
        <w:tab/>
        <w:t xml:space="preserve">     6</w:t>
        <w:tab/>
        <w:t>T93–T97</w:t>
        <w:tab/>
        <w:t xml:space="preserve">     </w:t>
      </w:r>
    </w:p>
    <w:p>
      <w:pPr>
        <w:pStyle w:val="Normal"/>
        <w:tabs>
          <w:tab w:val="clear" w:pos="720"/>
          <w:tab w:val="left" w:pos="204" w:leader="none"/>
          <w:tab w:val="left" w:pos="408" w:leader="none"/>
          <w:tab w:val="left" w:pos="4251" w:leader="none"/>
          <w:tab w:val="left" w:pos="566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ssjö–Falköping–Skövde</w:t>
        <w:tab/>
        <w:t xml:space="preserve">     8</w:t>
        <w:tab/>
        <w:t>T94–T98</w:t>
        <w:tab/>
        <w:t xml:space="preserve">   </w:t>
      </w:r>
    </w:p>
    <w:p>
      <w:pPr>
        <w:pStyle w:val="Normal"/>
        <w:tabs>
          <w:tab w:val="clear" w:pos="720"/>
          <w:tab w:val="left" w:pos="204" w:leader="none"/>
          <w:tab w:val="left" w:pos="408" w:leader="none"/>
          <w:tab w:val="left" w:pos="4251" w:leader="none"/>
          <w:tab w:val="left" w:pos="5669"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Kalmar/Karlskrona–Alvesta–Göteborg</w:t>
        <w:tab/>
        <w:t xml:space="preserve">     5</w:t>
      </w:r>
      <w:r>
        <w:rPr>
          <w:rFonts w:eastAsia="CG Times (Scalable)" w:cs="CG Times (Scalable)" w:ascii="CG Times (Scalable)" w:hAnsi="CG Times (Scalable)"/>
          <w:color w:val="000000"/>
          <w:sz w:val="24"/>
          <w:szCs w:val="24"/>
          <w:vertAlign w:val="superscript"/>
        </w:rPr>
        <w:t>3</w:t>
      </w:r>
      <w:r>
        <w:rPr>
          <w:rFonts w:eastAsia="CG Times (Scalable)" w:cs="CG Times (Scalable)" w:ascii="CG Times (Scalable)" w:hAnsi="CG Times (Scalable)"/>
          <w:color w:val="000000"/>
          <w:sz w:val="24"/>
          <w:szCs w:val="24"/>
        </w:rPr>
        <w:tab/>
        <w:t>T94–T98</w:t>
        <w:tab/>
        <w:t xml:space="preserve">    </w:t>
      </w:r>
    </w:p>
    <w:p>
      <w:pPr>
        <w:pStyle w:val="Normal"/>
        <w:tabs>
          <w:tab w:val="clear" w:pos="720"/>
          <w:tab w:val="left" w:pos="204" w:leader="none"/>
          <w:tab w:val="left" w:pos="408" w:leader="none"/>
          <w:tab w:val="left" w:pos="4251" w:leader="none"/>
          <w:tab w:val="left" w:pos="566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w:t>
      </w:r>
    </w:p>
    <w:p>
      <w:pPr>
        <w:pStyle w:val="Normal"/>
        <w:tabs>
          <w:tab w:val="clear" w:pos="720"/>
          <w:tab w:val="left" w:pos="204" w:leader="none"/>
          <w:tab w:val="left" w:pos="408" w:leader="none"/>
          <w:tab w:val="left" w:pos="4251" w:leader="none"/>
          <w:tab w:val="left" w:pos="5669"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vertAlign w:val="superscript"/>
        </w:rPr>
        <w:t>1</w:t>
        <w:tab/>
      </w:r>
      <w:r>
        <w:rPr>
          <w:rFonts w:eastAsia="CG Times (Scalable)" w:cs="CG Times (Scalable)" w:ascii="CG Times (Scalable)" w:hAnsi="CG Times (Scalable)"/>
          <w:color w:val="000000"/>
          <w:sz w:val="24"/>
          <w:szCs w:val="24"/>
        </w:rPr>
        <w:t xml:space="preserve">Ett tågpar tillkommer söder om Vännäs.   </w:t>
      </w:r>
    </w:p>
    <w:p>
      <w:pPr>
        <w:pStyle w:val="Normal"/>
        <w:tabs>
          <w:tab w:val="clear" w:pos="720"/>
          <w:tab w:val="left" w:pos="204" w:leader="none"/>
          <w:tab w:val="left" w:pos="408" w:leader="none"/>
          <w:tab w:val="left" w:pos="4251" w:leader="none"/>
          <w:tab w:val="left" w:pos="5669"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vertAlign w:val="superscript"/>
        </w:rPr>
        <w:t>2</w:t>
      </w:r>
      <w:r>
        <w:rPr>
          <w:rFonts w:eastAsia="CG Times (Scalable)" w:cs="CG Times (Scalable)" w:ascii="CG Times (Scalable)" w:hAnsi="CG Times (Scalable)"/>
          <w:color w:val="000000"/>
          <w:sz w:val="24"/>
          <w:szCs w:val="24"/>
        </w:rPr>
        <w:tab/>
        <w:t>Ett genomgående tågpar via Västerås. Därtill 15 dubbeltu</w:t>
        <w:softHyphen/>
        <w:t xml:space="preserve">rer med buss </w:t>
        <w:tab/>
        <w:t xml:space="preserve">samt vissa förstärkningar under fredagar och söndagar.    </w:t>
      </w:r>
    </w:p>
    <w:p>
      <w:pPr>
        <w:pStyle w:val="Normal"/>
        <w:tabs>
          <w:tab w:val="clear" w:pos="720"/>
          <w:tab w:val="left" w:pos="204" w:leader="none"/>
          <w:tab w:val="left" w:pos="408" w:leader="none"/>
          <w:tab w:val="left" w:pos="4251" w:leader="none"/>
          <w:tab w:val="left" w:pos="5669"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vertAlign w:val="superscript"/>
        </w:rPr>
        <w:t>3</w:t>
      </w:r>
      <w:r>
        <w:rPr>
          <w:rFonts w:eastAsia="CG Times (Scalable)" w:cs="CG Times (Scalable)" w:ascii="CG Times (Scalable)" w:hAnsi="CG Times (Scalable)"/>
          <w:color w:val="000000"/>
          <w:sz w:val="24"/>
          <w:szCs w:val="24"/>
        </w:rPr>
        <w:tab/>
        <w:t xml:space="preserve">Ytterligare fem tågpar på sträckan Kalmar/Karlskrona–Alvesta. </w:t>
      </w:r>
    </w:p>
    <w:p>
      <w:pPr>
        <w:pStyle w:val="Normal"/>
        <w:tabs>
          <w:tab w:val="clear" w:pos="720"/>
          <w:tab w:val="left" w:pos="204" w:leader="none"/>
          <w:tab w:val="left" w:pos="408" w:leader="none"/>
          <w:tab w:val="left" w:pos="4251" w:leader="none"/>
          <w:tab w:val="left" w:pos="566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4251" w:leader="none"/>
          <w:tab w:val="left" w:pos="566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4251" w:leader="none"/>
          <w:tab w:val="left" w:pos="566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Uppföljning av tidigare upphandlad trafik</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4251" w:leader="none"/>
                <w:tab w:val="left" w:pos="5669"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Regeringen avser att löpande följa upp och utvärdera statens köp av trafik.</w:t>
            </w:r>
          </w:p>
        </w:tc>
      </w:tr>
    </w:tbl>
    <w:p>
      <w:pPr>
        <w:pStyle w:val="Normal"/>
        <w:tabs>
          <w:tab w:val="clear" w:pos="720"/>
          <w:tab w:val="left" w:pos="204" w:leader="none"/>
          <w:tab w:val="left" w:pos="408" w:leader="none"/>
          <w:tab w:val="left" w:pos="623" w:leader="none"/>
          <w:tab w:val="left" w:pos="4251" w:leader="none"/>
          <w:tab w:val="left" w:pos="595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4251" w:leader="none"/>
          <w:tab w:val="left" w:pos="5952"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Bakgrund:</w:t>
      </w:r>
      <w:r>
        <w:rPr>
          <w:rFonts w:eastAsia="CG Times (Scalable)" w:cs="CG Times (Scalable)" w:ascii="CG Times (Scalable)" w:hAnsi="CG Times (Scalable)"/>
          <w:color w:val="000000"/>
          <w:sz w:val="24"/>
          <w:szCs w:val="24"/>
        </w:rPr>
        <w:t xml:space="preserve"> Regeringens förslag till upphand</w:t>
        <w:softHyphen/>
        <w:t xml:space="preserve">ling för trafikåret 1995 (prop. 1994/95:73, bet. 1994/95:TU6, rskr. 1994/95:122) godkändes av riksdagen den 16 december 1994. </w:t>
      </w:r>
    </w:p>
    <w:p>
      <w:pPr>
        <w:pStyle w:val="Normal"/>
        <w:tabs>
          <w:tab w:val="clear" w:pos="720"/>
          <w:tab w:val="left" w:pos="204" w:leader="none"/>
          <w:tab w:val="left" w:pos="408" w:leader="none"/>
          <w:tab w:val="left" w:pos="623" w:leader="none"/>
          <w:tab w:val="left" w:pos="4251" w:leader="none"/>
          <w:tab w:val="left" w:pos="595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trafikutskottets betänkande understryker utskottet angelägenheten av att regeringens behandling av trafikupphandlingen utvecklas till att omfatta ett ökat inslag av utvärdering och uppföljning. Trafikutskottet förutsätter därför att regeringen tar initiativ till att låta genomföra såväl uppföljningar som utvär</w:t>
        <w:softHyphen/>
        <w:t>deringar av genomförda upphandlingar.</w:t>
      </w:r>
    </w:p>
    <w:p>
      <w:pPr>
        <w:pStyle w:val="Normal"/>
        <w:tabs>
          <w:tab w:val="clear" w:pos="720"/>
          <w:tab w:val="left" w:pos="204" w:leader="none"/>
          <w:tab w:val="left" w:pos="408" w:leader="none"/>
          <w:tab w:val="left" w:pos="623" w:leader="none"/>
          <w:tab w:val="left" w:pos="4251" w:leader="none"/>
          <w:tab w:val="left" w:pos="595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de uppdra åt SJ att senast den 31 augusti 1995 redovisa trafikmässiga uppgifter och det ekonomiska utfallet för den av staten upphandlade trafiken på järnväg under trafikåret 1993.</w:t>
      </w:r>
    </w:p>
    <w:p>
      <w:pPr>
        <w:pStyle w:val="Normal"/>
        <w:tabs>
          <w:tab w:val="clear" w:pos="720"/>
          <w:tab w:val="left" w:pos="204" w:leader="none"/>
          <w:tab w:val="left" w:pos="408" w:leader="none"/>
          <w:tab w:val="left" w:pos="623" w:leader="none"/>
          <w:tab w:val="left" w:pos="4251" w:leader="none"/>
          <w:tab w:val="left" w:pos="5952"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SJ har i en skrivelse den 30 augusti 1995 till regeringen lämnat visst underlag för utvärdering och uppföljning av statens köp av persontrafik under trafikåret 1993. Uppgifter har lämnats om trafikutbud, trafikproduktion, fordonspark och ekonomiskt utfall.</w:t>
      </w:r>
    </w:p>
    <w:p>
      <w:pPr>
        <w:pStyle w:val="Normal"/>
        <w:tabs>
          <w:tab w:val="clear" w:pos="720"/>
          <w:tab w:val="left" w:pos="204" w:leader="none"/>
          <w:tab w:val="left" w:pos="408" w:leader="none"/>
          <w:tab w:val="left" w:pos="623" w:leader="none"/>
          <w:tab w:val="left" w:pos="4251" w:leader="none"/>
          <w:tab w:val="left" w:pos="595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regeringens bedömning att det av SJ redovisade underlaget från ett trafikår är alltför begränsat för att några mer långtgående slutsatser skall kunna dras om olika relationers trafikmässiga betydelse i statens köp. Regeringen avser därför att uppdra till SJ att efter innevarande trafikår lämna vissa trafikmässiga och ekonomiska uppgifter som under</w:t>
        <w:softHyphen/>
        <w:t xml:space="preserve">lag för utvärdering och uppföljning av statens köp av persontrafik på järnväg. Med ett bredare underlag avser regeringen att återkomma till riksdagen med en redovisning i samband med att riktlinjer fastlägges för statens köp av trafik under kalenderåret 1998. </w:t>
      </w:r>
    </w:p>
    <w:p>
      <w:pPr>
        <w:pStyle w:val="Normal"/>
        <w:tabs>
          <w:tab w:val="clear" w:pos="720"/>
          <w:tab w:val="left" w:pos="204" w:leader="none"/>
          <w:tab w:val="left" w:pos="408" w:leader="none"/>
          <w:tab w:val="left" w:pos="623" w:leader="none"/>
          <w:tab w:val="left" w:pos="4251" w:leader="none"/>
          <w:tab w:val="left" w:pos="595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4251" w:leader="none"/>
          <w:tab w:val="left" w:pos="595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4251" w:leader="none"/>
          <w:tab w:val="left" w:pos="595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Ny förhandlingsord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23" w:leader="none"/>
                <w:tab w:val="left" w:pos="4251" w:leader="none"/>
                <w:tab w:val="left" w:pos="5952"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Regeringen avser att återkomma till riksdagen med förslag till riktlinjer för statens köp av persontrafik på järnväg under kalenderåret 1998.</w:t>
            </w:r>
          </w:p>
        </w:tc>
      </w:tr>
    </w:tbl>
    <w:p>
      <w:pPr>
        <w:pStyle w:val="Normal"/>
        <w:tabs>
          <w:tab w:val="clear" w:pos="720"/>
          <w:tab w:val="left" w:pos="204" w:leader="none"/>
          <w:tab w:val="left" w:pos="408" w:leader="none"/>
          <w:tab w:val="left" w:pos="623" w:leader="none"/>
          <w:tab w:val="left" w:pos="4251" w:leader="none"/>
          <w:tab w:val="left" w:pos="595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4251" w:leader="none"/>
          <w:tab w:val="left" w:pos="5952"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Kommitténs förslag:</w:t>
      </w:r>
      <w:r>
        <w:rPr>
          <w:rFonts w:eastAsia="CG Times (Scalable)" w:cs="CG Times (Scalable)" w:ascii="CG Times (Scalable)" w:hAnsi="CG Times (Scalable)"/>
          <w:color w:val="000000"/>
          <w:sz w:val="24"/>
          <w:szCs w:val="24"/>
        </w:rPr>
        <w:t xml:space="preserve"> Statens köp av järnvägstrafik under trafikåret 1996 omfat</w:t>
        <w:softHyphen/>
        <w:t>tar perioden 1996-06-10--1997-12-31. Nästa upphandlings</w:t>
        <w:softHyphen/>
        <w:t xml:space="preserve">period skall således omfatta kalenderåret 1998. För att ge operatörer en rimlig möjlighet att planera trafikstarten till årsskiftet 1997/98 krävs enligt kommitténs bedömning ett </w:t>
        <w:softHyphen/>
        <w:t>beslut om statens köp av trafik senast under vårriksdagen år 1997. Det innebär att statens förhandlare bör gå ut med en anbuds</w:t>
        <w:softHyphen/>
        <w:t>upphandling under december 1996. Redovisning av förhandlarens preliminära överenskommelse om köp av trafik bör ske till rege</w:t>
        <w:softHyphen/>
        <w:t xml:space="preserve">ringen under mars 1997. </w:t>
      </w:r>
    </w:p>
    <w:p>
      <w:pPr>
        <w:pStyle w:val="Normal"/>
        <w:tabs>
          <w:tab w:val="clear" w:pos="720"/>
          <w:tab w:val="left" w:pos="204" w:leader="none"/>
          <w:tab w:val="left" w:pos="408" w:leader="none"/>
          <w:tab w:val="left" w:pos="623" w:leader="none"/>
          <w:tab w:val="left" w:pos="4251" w:leader="none"/>
          <w:tab w:val="left" w:pos="595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digare träffade överenskommelser med SJ innebär att lång</w:t>
        <w:softHyphen/>
        <w:t>sikti</w:t>
        <w:softHyphen/>
        <w:t>ga avtal träffats om trafik på Västerås–K</w:t>
        <w:softHyphen/>
        <w:t>atri</w:t>
        <w:softHyphen/>
        <w:t>neholm, Halls</w:t>
        <w:softHyphen/>
        <w:t>berg–Mjölby, Nässjö–Falköping–Skövde, Kalma</w:t>
        <w:softHyphen/>
        <w:t>r/Karl</w:t>
        <w:softHyphen/>
        <w:t>skro</w:t>
        <w:softHyphen/>
        <w:t>na–Alvesta–Göteborg samt för tra</w:t>
        <w:softHyphen/>
        <w:t>fiken i Berg</w:t>
        <w:softHyphen/>
        <w:t>sla</w:t>
        <w:softHyphen/>
        <w:t>gen och på Herrl</w:t>
        <w:softHyphen/>
        <w:t>junga</w:t>
        <w:softHyphen/>
        <w:t>banan. In</w:t>
        <w:softHyphen/>
        <w:t>för nästa förhand</w:t>
        <w:softHyphen/>
        <w:t>lingsomgång kommer trafiken i Berg</w:t>
        <w:softHyphen/>
        <w:t>sla</w:t>
        <w:softHyphen/>
        <w:t>gen och på Herr</w:t>
        <w:softHyphen/>
        <w:t>ljunga</w:t>
        <w:softHyphen/>
        <w:t xml:space="preserve">banan att prövas i en förnyad upphandling. </w:t>
      </w:r>
    </w:p>
    <w:p>
      <w:pPr>
        <w:pStyle w:val="Normal"/>
        <w:tabs>
          <w:tab w:val="clear" w:pos="720"/>
          <w:tab w:val="left" w:pos="204" w:leader="none"/>
          <w:tab w:val="left" w:pos="408" w:leader="none"/>
          <w:tab w:val="left" w:pos="623" w:leader="none"/>
          <w:tab w:val="left" w:pos="4251" w:leader="none"/>
          <w:tab w:val="left" w:pos="595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överenskommelsen med SJ den 23 oktober 1992 avser statens köp av trafik i Berg</w:t>
        <w:softHyphen/>
        <w:t>sla</w:t>
        <w:softHyphen/>
        <w:t>gen och på Herrl</w:t>
        <w:softHyphen/>
        <w:t>junga</w:t>
        <w:softHyphen/>
        <w:t>banan kapitalkostnader för fordon av typ X12. Efter avtalsperioden kan följande gälla be</w:t>
        <w:softHyphen/>
        <w:t>träffande for</w:t>
        <w:softHyphen/>
        <w:t>donsdispositionerna.</w:t>
      </w:r>
    </w:p>
    <w:p>
      <w:pPr>
        <w:pStyle w:val="Normal"/>
        <w:tabs>
          <w:tab w:val="clear" w:pos="720"/>
          <w:tab w:val="left" w:pos="204" w:leader="none"/>
          <w:tab w:val="left" w:pos="408" w:leader="none"/>
          <w:tab w:val="left" w:pos="623" w:leader="none"/>
          <w:tab w:val="left" w:pos="4251" w:leader="none"/>
          <w:tab w:val="left" w:pos="595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4251" w:leader="none"/>
          <w:tab w:val="left" w:pos="595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Avtalen kan förlängas och fordonen därmed ges fort</w:t>
        <w:softHyphen/>
        <w:t>satt användning i berörd trafik.</w:t>
      </w:r>
    </w:p>
    <w:p>
      <w:pPr>
        <w:pStyle w:val="Normal"/>
        <w:tabs>
          <w:tab w:val="clear" w:pos="720"/>
          <w:tab w:val="left" w:pos="204" w:leader="none"/>
          <w:tab w:val="left" w:pos="408" w:leader="none"/>
          <w:tab w:val="left" w:pos="623" w:leader="none"/>
          <w:tab w:val="left" w:pos="4251" w:leader="none"/>
          <w:tab w:val="left" w:pos="595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4251" w:leader="none"/>
          <w:tab w:val="left" w:pos="595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Förhandlaren kan begära inlösen av fordonen.</w:t>
      </w:r>
    </w:p>
    <w:p>
      <w:pPr>
        <w:pStyle w:val="Normal"/>
        <w:tabs>
          <w:tab w:val="clear" w:pos="720"/>
          <w:tab w:val="left" w:pos="204" w:leader="none"/>
          <w:tab w:val="left" w:pos="408" w:leader="none"/>
          <w:tab w:val="left" w:pos="623" w:leader="none"/>
          <w:tab w:val="left" w:pos="4251" w:leader="none"/>
          <w:tab w:val="left" w:pos="595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4251" w:leader="none"/>
          <w:tab w:val="left" w:pos="595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SJ kan begära inlösen av fordonen.</w:t>
      </w:r>
    </w:p>
    <w:p>
      <w:pPr>
        <w:pStyle w:val="Normal"/>
        <w:tabs>
          <w:tab w:val="clear" w:pos="720"/>
          <w:tab w:val="left" w:pos="204" w:leader="none"/>
          <w:tab w:val="left" w:pos="408" w:leader="none"/>
          <w:tab w:val="left" w:pos="623" w:leader="none"/>
          <w:tab w:val="left" w:pos="4251" w:leader="none"/>
          <w:tab w:val="left" w:pos="595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23" w:leader="none"/>
          <w:tab w:val="left" w:pos="4251" w:leader="none"/>
          <w:tab w:val="left" w:pos="595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kunna skapa utrymme för en faktisk upphandling i kon</w:t>
        <w:softHyphen/>
        <w:t>kur</w:t>
        <w:softHyphen/>
        <w:t>rens på det olön</w:t>
        <w:softHyphen/>
        <w:t>samma nätet under de närmaste åren har kommittén av</w:t>
        <w:softHyphen/>
        <w:t>stått från att teckna flerårsavtal med SJ för sov</w:t>
        <w:softHyphen/>
        <w:t>vagn</w:t>
        <w:softHyphen/>
        <w:t>strafi</w:t>
        <w:softHyphen/>
        <w:t>ken på Övre Norr</w:t>
        <w:softHyphen/>
        <w:t>land, Östersund–Stor</w:t>
        <w:softHyphen/>
        <w:t>li</w:t>
        <w:softHyphen/>
        <w:t>en och Mittlinjen, trots att sådana bud presen</w:t>
        <w:softHyphen/>
        <w:t>te</w:t>
        <w:softHyphen/>
        <w:t>rats.</w:t>
      </w:r>
    </w:p>
    <w:p>
      <w:pPr>
        <w:pStyle w:val="Normal"/>
        <w:tabs>
          <w:tab w:val="clear" w:pos="720"/>
          <w:tab w:val="left" w:pos="204" w:leader="none"/>
          <w:tab w:val="left" w:pos="408" w:leader="none"/>
          <w:tab w:val="left" w:pos="623" w:leader="none"/>
          <w:tab w:val="left" w:pos="4251" w:leader="none"/>
          <w:tab w:val="left" w:pos="595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kommitténs direktiv gäller att ansvar och kostnader för gemen</w:t>
        <w:softHyphen/>
        <w:t>samma funktioner och rullande materiel skall beaktas vid val av opera</w:t>
        <w:softHyphen/>
        <w:t>tör. Upphand</w:t>
        <w:softHyphen/>
        <w:t>lingen av gemen</w:t>
        <w:softHyphen/>
        <w:t>sam</w:t>
        <w:softHyphen/>
        <w:t>ma funktioner bör, oavsett om de handhas av en anbuds</w:t>
        <w:softHyphen/>
        <w:t>givan</w:t>
        <w:softHyphen/>
        <w:t xml:space="preserve">de operatör eller ej, ske i särskild ordning. </w:t>
      </w:r>
    </w:p>
    <w:p>
      <w:pPr>
        <w:pStyle w:val="Normal"/>
        <w:tabs>
          <w:tab w:val="clear" w:pos="720"/>
          <w:tab w:val="left" w:pos="204" w:leader="none"/>
          <w:tab w:val="left" w:pos="408" w:leader="none"/>
          <w:tab w:val="left" w:pos="623" w:leader="none"/>
          <w:tab w:val="left" w:pos="4251" w:leader="none"/>
          <w:tab w:val="left" w:pos="595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gående prissättningen och tillgången till gemensamma funktioner som handhas av SJ skall utgångspunkten vara de kalkylpriser som SJ tillämpar.</w:t>
      </w:r>
    </w:p>
    <w:p>
      <w:pPr>
        <w:pStyle w:val="Normal"/>
        <w:tabs>
          <w:tab w:val="clear" w:pos="720"/>
          <w:tab w:val="left" w:pos="204" w:leader="none"/>
          <w:tab w:val="left" w:pos="408" w:leader="none"/>
          <w:tab w:val="left" w:pos="623" w:leader="none"/>
          <w:tab w:val="left" w:pos="4251" w:leader="none"/>
          <w:tab w:val="left" w:pos="595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mittén har möjlighet att hyra lämplig fordonspark som SJ för</w:t>
        <w:softHyphen/>
        <w:t>fogar över för att utnyttjas för den av staten upp</w:t>
        <w:softHyphen/>
        <w:t>hand</w:t>
        <w:softHyphen/>
        <w:t>lade tågtrafiken. Hyreskostnaden för den rullande materielen skall baseras på företags</w:t>
        <w:softHyphen/>
        <w:t>ekonomiska principer och med hänsyn till fordonsparkens marknads</w:t>
        <w:softHyphen/>
        <w:t>mässiga värde. I de fall kommittén och SJ inte kan komma överens om lämplig hyres</w:t>
        <w:softHyphen/>
        <w:t>kostnad skall kommittén föreslå regeringen en hyra för den rullande materielen.</w:t>
      </w:r>
    </w:p>
    <w:p>
      <w:pPr>
        <w:pStyle w:val="Normal"/>
        <w:tabs>
          <w:tab w:val="clear" w:pos="720"/>
          <w:tab w:val="left" w:pos="204" w:leader="none"/>
          <w:tab w:val="left" w:pos="408" w:leader="none"/>
          <w:tab w:val="left" w:pos="623" w:leader="none"/>
          <w:tab w:val="left" w:pos="4251" w:leader="none"/>
          <w:tab w:val="left" w:pos="595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J:s grundläggande inställning är att det i avsaknad av en framtida järnvägspolitik inte finns förutsättningar för att föra separata förhand</w:t>
        <w:softHyphen/>
        <w:t>lingar om kostnadsfördelningsprinciper för gemensamma funktioner mellan olika operatörer. De närma</w:t>
        <w:softHyphen/>
        <w:t>re formerna och villkoren för upplå</w:t>
        <w:softHyphen/>
        <w:t>telse av gemensamma funktioner måste kompletteras med ytterligare överväganden från statsmakterna.</w:t>
      </w:r>
    </w:p>
    <w:p>
      <w:pPr>
        <w:pStyle w:val="Normal"/>
        <w:tabs>
          <w:tab w:val="clear" w:pos="720"/>
          <w:tab w:val="left" w:pos="204" w:leader="none"/>
          <w:tab w:val="left" w:pos="408" w:leader="none"/>
          <w:tab w:val="left" w:pos="623" w:leader="none"/>
          <w:tab w:val="left" w:pos="4251" w:leader="none"/>
          <w:tab w:val="left" w:pos="595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mittén har, i enlighet med direktiven, begärt uppgifter från SJ om hyreskostnader för den fordonspark som utnyttjas på det upphand</w:t>
        <w:softHyphen/>
        <w:t>lade nätet. SJ är inte berett att lämna offert på hyreskostnader, eftersom det strider mot de förvalt</w:t>
        <w:softHyphen/>
        <w:t>ningslagar som SJ har att arbeta efter. Där</w:t>
        <w:softHyphen/>
        <w:t>emot har SJ lämnat uppgifter om de kapitalkost</w:t>
        <w:softHyphen/>
        <w:t>nader som ligger till grund för SJ:s offererade trafik.</w:t>
      </w:r>
    </w:p>
    <w:p>
      <w:pPr>
        <w:pStyle w:val="Normal"/>
        <w:tabs>
          <w:tab w:val="clear" w:pos="720"/>
          <w:tab w:val="left" w:pos="204" w:leader="none"/>
          <w:tab w:val="left" w:pos="408" w:leader="none"/>
          <w:tab w:val="left" w:pos="623" w:leader="none"/>
          <w:tab w:val="left" w:pos="4251" w:leader="none"/>
          <w:tab w:val="left" w:pos="5952"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I den hittills tillämpade bered</w:t>
        <w:softHyphen/>
        <w:t>ningen av statens köp av persontrafik på järnväg har riksdagen behand</w:t>
        <w:softHyphen/>
        <w:t>lat upphandlingen under ett trafikår vid två olika beslutstillfällen. I en särproposition under hösten har regeringen redovisat förslag till upp</w:t>
        <w:softHyphen/>
        <w:t xml:space="preserve">handling av trafik för nästkommande trafikår och riktlinjer för det därpå följande trafikåret. I budgetpropositionen har regeringen fastställt ramen för statens köp av trafik. </w:t>
      </w:r>
    </w:p>
    <w:p>
      <w:pPr>
        <w:pStyle w:val="Normal"/>
        <w:tabs>
          <w:tab w:val="clear" w:pos="720"/>
          <w:tab w:val="left" w:pos="204" w:leader="none"/>
          <w:tab w:val="left" w:pos="408" w:leader="none"/>
          <w:tab w:val="left" w:pos="623" w:leader="none"/>
          <w:tab w:val="left" w:pos="4251" w:leader="none"/>
          <w:tab w:val="left" w:pos="595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dagens beslut om en övergång till kalenderbudgetår innebär en förändrad budgetprocess i regeringskansliet. I ett förslag till årscykel för den nya budgetprocessen beräknas regeringen kunna fatta beslut om budgetpropositionen under september månad. Regeringen bedömer det på nuvarande grunder vara möjligt att behandla statens köp av trafik i ett sammanhang i budgetpropositionen. En sådan beredning skapar förutsättningar för en bättre sammanhållen beslutsprocess om statens köp av trafik. Regeringen avser att återkomma till riksdagen i budget</w:t>
        <w:softHyphen/>
        <w:t>propositionen år 1996 med förslag till riktlinjer och anslagsram för kommande trafikupphandling.</w:t>
      </w:r>
    </w:p>
    <w:p>
      <w:pPr>
        <w:pStyle w:val="Normal"/>
        <w:tabs>
          <w:tab w:val="clear" w:pos="720"/>
          <w:tab w:val="left" w:pos="204" w:leader="none"/>
          <w:tab w:val="left" w:pos="408" w:leader="none"/>
          <w:tab w:val="left" w:pos="623" w:leader="none"/>
          <w:tab w:val="left" w:pos="4251" w:leader="none"/>
          <w:tab w:val="left" w:pos="595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mittén har genomfört upphandlingar i konkurrens sedan trafikåret 1993. Den nu slutförda upphandlingen innebär att fyra förhandlingsom</w:t>
        <w:softHyphen/>
        <w:t>gångar genomförts utan att någon privat operatör vunnit insteg på det olönsamma nätet. De konkurrerande anbudsgivarna upplever att kom</w:t>
        <w:softHyphen/>
        <w:t>mitténs direktiv inte lämnar tillräcklig garanti för en konkurrensneutral behandling. De privata anbudsgivarna är direkt beroende av SJ genom dess kontroll av gemensamma funktioner och fordonspark. Villkoren dikteras i hög grad av SJ som samtidigt är huvudkonkurrenten i anbuds</w:t>
        <w:softHyphen/>
        <w:t xml:space="preserve">givningen. </w:t>
      </w:r>
    </w:p>
    <w:p>
      <w:pPr>
        <w:pStyle w:val="Normal"/>
        <w:tabs>
          <w:tab w:val="clear" w:pos="720"/>
          <w:tab w:val="left" w:pos="204" w:leader="none"/>
          <w:tab w:val="left" w:pos="408" w:leader="none"/>
          <w:tab w:val="left" w:pos="623" w:leader="none"/>
          <w:tab w:val="left" w:pos="4251" w:leader="none"/>
          <w:tab w:val="left" w:pos="595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dömer att kompletterande riktlinjer måste lämnas till kommittén för att fullt ut skapa konkurrensneutrala förhållanden vad gäller tillgång till gemensamma funktioner och fordonspark i statens köp av persontrafik på järnväg.</w:t>
      </w:r>
    </w:p>
    <w:p>
      <w:pPr>
        <w:pStyle w:val="Normal"/>
        <w:tabs>
          <w:tab w:val="clear" w:pos="720"/>
          <w:tab w:val="left" w:pos="204" w:leader="none"/>
          <w:tab w:val="left" w:pos="408" w:leader="none"/>
          <w:tab w:val="left" w:pos="623" w:leader="none"/>
          <w:tab w:val="left" w:pos="4251" w:leader="none"/>
          <w:tab w:val="left" w:pos="595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vser att återkomma till riksdagen under hösten 1996 med förslag till riktlinjer för statens köp av persontrafik på järnväg. I detta sammanhang bör även andra former för statlig upphandling av olönsam trafik övervägas. Ett sådant underlag bör avstämmas med Kommunika</w:t>
        <w:softHyphen/>
        <w:t>tionskommittén (K 1995:01).</w:t>
      </w:r>
    </w:p>
    <w:p>
      <w:pPr>
        <w:pStyle w:val="Normal"/>
        <w:tabs>
          <w:tab w:val="clear" w:pos="720"/>
          <w:tab w:val="left" w:pos="204" w:leader="none"/>
          <w:tab w:val="left" w:pos="408" w:leader="none"/>
          <w:tab w:val="left" w:pos="623" w:leader="none"/>
          <w:tab w:val="left" w:pos="4251" w:leader="none"/>
          <w:tab w:val="left" w:pos="595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23" w:leader="none"/>
          <w:tab w:val="left" w:pos="4251" w:leader="none"/>
          <w:tab w:val="left" w:pos="595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Kommunikatio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3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rådet Sahlin, ordförande, och stats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jelm-Wallén, Hellström, Freivalds, Persson, Blomberg, Heckscher, Andersson, Uusmann, Sundströ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Uusman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5/96:46 Köp av interregional per</w:t>
        <w:softHyphen/>
        <w:t>sontrafik på järnväg.</w:t>
      </w:r>
    </w:p>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Courier 10cpi">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10cpi" w:hAnsi="Courier 10cpi" w:eastAsia="Courier 10cpi" w:cs="Courier 10cpi"/>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10cpi" w:hAnsi="Courier 10cpi" w:eastAsia="Courier 10cpi" w:cs="Courier 10cpi"/>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