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5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learingverksamh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bestämmelserna om clearingverksamhet i lagen om börs- och clearingverksamhet utvidgas och att tillståndsplikt införs för clearingverksamhet avseende aktier, obligationer och andra finansiella instru</w:t>
        <w:softHyphen/>
        <w:t>ment samt betalningar inkl. valuta. Clearingverksamhet som bedrivs av banker och värdepappersbolag undantas från det till</w:t>
        <w:softHyphen/>
        <w:t>stånds</w:t>
        <w:softHyphen/>
        <w:softHyphen/>
        <w:t>pliktiga området liksom clearingverksamhet som huvudsakligen all</w:t>
        <w:softHyphen/>
        <w:t>män</w:t>
        <w:softHyphen/>
        <w:t>heten deltar i.</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tillstånd från Finansinspektionen för att vara kontoförande insti</w:t>
        <w:softHyphen/>
        <w:t>tut föreslås slopas. I stället överlåts åt Värdepapperscentralen VPC AB att på samma sätt som clearingorganisationer avgöra vilka institut som skall få delta i den kontohållning centralen anordn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tsen av clearingmedlemmar som får delta i clearingverksamheten för annans räkning begränsas till svenska och utländska institut som regel</w:t>
        <w:softHyphen/>
        <w:t>mässigt bedriver sådan verksamhet och som står under tillsyn. Samma begränsning skall gälla för rätt att som kontoförande institut vidta registreringsåtgärder för annans räkning. Någon begränsning till vissa särskilda institut införs inte för möjligheten att bli kontoförande institut eller clearingmedlem för egen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förvaltarregistrering förenklas. En generell möjlighet att registrera utländska förvaltare införs för såväl aktier som skuldförbindel</w:t>
        <w:softHyphen/>
        <w:t>ser. Även för andelar i värdepappersfonder in</w:t>
        <w:softHyphen/>
        <w:t>förs en möjlighet till för</w:t>
        <w:softHyphen/>
        <w:t>valtarregi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ersättningsansvaret för fel enligt aktiekontolagen föreslås att det delas upp på så sätt, att Värdepapperscentralen och de konto</w:t>
        <w:softHyphen/>
        <w:t>förande instituten var och en ansvarar för skador som är att hänföra till den egna kontrollsfären. Värdepapperscentralen skall dock alltid svara solidariskt med det kontoförande institutet för skador intill fem miljoner kronor.</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bestämmelserna föreslås träda i kraft den 1 april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sförteckning</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7</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b/>
        <w:t>Förslag till lag om ändring i aktiekontolagen</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ab/>
        <w:t>Förslag till lag om ändring i lagen (1992:543) om börs- och</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verksamhet1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ab/>
        <w:t>Förslag till lag om ändring i lagen (1990:1114)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fonder2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ab/>
        <w:t>Förslag till lag om ändring i i lagen (1990:325)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2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ab/>
        <w:t>Förslag till lag om ändring i lagen (1983:890)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nssparande3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ab/>
        <w:t>Förslag till lag om ändring i aktiebolagslagen</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1385)31</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ab/>
        <w:t>Förslag till lag om ändring i bankaktiebolagslagen</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8)33</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ab/>
        <w:t>Förslag till lag om ändring i försäkringsrörelselagen</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13)35</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ab/>
        <w:t>Förslag till lag om ändring i lagen (1914:45)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ssion37</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Förslag till lag om ändring i lagen (1989:829)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VPC Aktiebolag3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3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llmänna utgångspunkter4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ab/>
        <w:t>Inledning4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w:t>
        <w:tab/>
        <w:t>Risker vid clearing och avveckling41</w:t>
        <w:tab/>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w:t>
        <w:tab/>
        <w:t>Hantering av riskerna vid clearing och avveckling43</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3</w:t>
        <w:tab/>
        <w:t>Utvecklingen i Sverige och utomlands51</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ab/>
        <w:t>Behovet av offentlig reglering5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ab/>
        <w:t>Regleringens inriktning5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ab/>
        <w:t>Utestående frågor62</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Clearingverksamhet6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b/>
        <w:t>Tillståndspliktig clearingverksamhet6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ab/>
        <w:t>Krav på clearingorganisationer7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ab/>
        <w:t>Clearingmedlemskap och kontoförande institut8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ab/>
        <w:t>Krav på clearingmedlemmar och kontoförande institut9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Ändringar i aktiekontolagen m.m.10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ab/>
        <w:t>Förvaltare och förvaltarregistrering10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b/>
        <w:t>Ersättning för skador10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ab/>
        <w:t>Insyn i skuldboken m.m.11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w:t>
        <w:tab/>
        <w:t>Insyn i skuldboken11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2</w:t>
        <w:tab/>
        <w:t>Rättelse av anteckning på konto11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3</w:t>
        <w:tab/>
        <w:t>Underrättelser till kontohavare117</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ab/>
        <w:t>Kommissionslagen11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Värdepappersfonder12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b/>
        <w:t>Förvaltarregistrering av andelar i värdepappersfond12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ab/>
        <w:t>Överlåtelse och pantsättning av fondandelar123</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ab/>
        <w:t>Kontrolluppgiftsskyldighet avseende andelar i värde-</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ppersfond124</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ab/>
        <w:t>Allemansfonder12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Ekonomiska effekter av förslagen12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entar12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ab/>
        <w:t xml:space="preserve">Förslaget till lag om ändring i aktiekontolagen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12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ab/>
        <w:t xml:space="preserve">Förslaget till lag om ändring i lagen (1992:543) om börs-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clearingverksamhet13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ab/>
        <w:t>Förslaget till lag om ändring i lagen (1990:1114)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fonder143</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ab/>
        <w:t>Förslaget till lag om ändring i i lagen (1990:325)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145</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ab/>
        <w:t>Förslaget till lag om ändring i lagen (1983:890)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nssparande14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ab/>
        <w:t xml:space="preserve">Förslaget till lag om ändring i aktiebolagslagen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1385)14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w:t>
        <w:tab/>
        <w:tab/>
        <w:t xml:space="preserve">Förslaget till lag om ändring i bankaktiebolagslagen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8)14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8</w:t>
        <w:tab/>
        <w:tab/>
        <w:t xml:space="preserve">Förslaget till lag om ändring i försäkringsrörelselagen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13)14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w:t>
        <w:tab/>
        <w:tab/>
        <w:t xml:space="preserve">Förslaget till lag om ändring i lagen (1914:45) om </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ssion147</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0</w:t>
        <w:tab/>
        <w:t>Förslaget till lag om ändring i lagen (1989:829) om</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firstLine="79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VPC Aktiebolag147</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Clearingutredningens sammanfattning av betänkandet148</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Clearingutredningens lagförslag 160</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185</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186</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219</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170" w:leader="none"/>
          <w:tab w:val="left" w:pos="340" w:leader="none"/>
          <w:tab w:val="left" w:pos="510" w:leader="none"/>
          <w:tab w:val="left" w:pos="793" w:leader="none"/>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2:543) om börs- och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90:1114) om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i lagen (1990:325) om självdeklaratio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ändring i lagen (1983:890) om 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g om ändring i aktiebolagslagen (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ändring i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ag om ändring i försäkringsrörelselagen (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g om ändring i lagen (1914:45) om kommis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89:829) om Värdepapperscentralen VPC</w:t>
      </w:r>
    </w:p>
    <w:p>
      <w:pPr>
        <w:sectPr>
          <w:headerReference w:type="default" r:id="rId4"/>
          <w:footerReference w:type="default" r:id="rId5"/>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bo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aktiekontolagen (1989:827)</w:t>
      </w:r>
      <w:r>
        <w:rPr>
          <w:rStyle w:val="Footnoteanchor"/>
        </w:rPr>
        <w:footnoteReference w:id="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3 § och 9 kap. 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3 kap. 2 § skall betecknas 3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5 §, 2 kap. 6 §, 3 kap. 1 och 4 §§, 4 kap. 11 §, 5 kap. 1 §, 7 kap. 1, 2 och 5 §§, 8 kap. 1-5 och 7-9 §§, 9 kap. 5 och 9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tre nya paragrafer, 3 kap. 2, 5 och 6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eller </w:t>
      </w:r>
      <w:r>
        <w:rPr>
          <w:rFonts w:eastAsia="Times New Roman  (TT)" w:cs="Times New Roman  (TT)" w:ascii="Times New Roman  (TT)" w:hAnsi="Times New Roman  (TT)"/>
          <w:i/>
          <w:iCs/>
          <w:color w:val="000000"/>
          <w:sz w:val="20"/>
          <w:szCs w:val="20"/>
        </w:rPr>
        <w:t>den myndighet som regeringen bestämmer med</w:t>
        <w:softHyphen/>
        <w:t>delar</w:t>
      </w:r>
      <w:r>
        <w:rPr>
          <w:rFonts w:eastAsia="Times New Roman  (TT)" w:cs="Times New Roman  (TT)" w:ascii="Times New Roman  (TT)" w:hAnsi="Times New Roman  (TT)"/>
          <w:color w:val="000000"/>
          <w:sz w:val="20"/>
          <w:szCs w:val="20"/>
        </w:rPr>
        <w:t xml:space="preserve"> närmare föreskrifter om registerföring enligt denna lag </w:t>
      </w:r>
      <w:r>
        <w:rPr>
          <w:rFonts w:eastAsia="Times New Roman  (TT)" w:cs="Times New Roman  (TT)" w:ascii="Times New Roman  (TT)" w:hAnsi="Times New Roman  (TT)"/>
          <w:i/>
          <w:iCs/>
          <w:color w:val="000000"/>
          <w:sz w:val="20"/>
          <w:szCs w:val="20"/>
        </w:rPr>
        <w:t>och om tillsyn över kontoförande insti</w:t>
        <w:softHyphen/>
        <w:t>tu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egeringen eller</w:t>
      </w:r>
      <w:r>
        <w:rPr>
          <w:rFonts w:eastAsia="Times New Roman  (TT)" w:cs="Times New Roman  (TT)" w:ascii="Times New Roman  (TT)" w:hAnsi="Times New Roman  (TT)"/>
          <w:i/>
          <w:iCs/>
          <w:color w:val="000000"/>
          <w:sz w:val="20"/>
          <w:szCs w:val="20"/>
        </w:rPr>
        <w:t>, efter regeringens bemyndigande, Finansinspektionen får meddela</w:t>
      </w:r>
      <w:r>
        <w:rPr>
          <w:rFonts w:eastAsia="Times New Roman  (TT)" w:cs="Times New Roman  (TT)" w:ascii="Times New Roman  (TT)" w:hAnsi="Times New Roman  (TT)"/>
          <w:color w:val="000000"/>
          <w:sz w:val="20"/>
          <w:szCs w:val="20"/>
        </w:rPr>
        <w:t xml:space="preserve"> närmare föreskrifter om registerföring enligt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ansvara för att avstämningsregistren förs på ett sådant sätt som föreskrivs i denna lag eller annan för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är registeransvarig enligt datalagen (1973:289) för avstämningsregistr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yfte att göra det möjligt får ett utländskt företag att vara konto</w:t>
        <w:softHyphen/>
        <w:t>förande institut får personuppgift i av</w:t>
        <w:softHyphen/>
        <w:t>stämningsregister lämnas ut för att användas i automatisk data</w:t>
        <w:softHyphen/>
        <w:t>be</w:t>
        <w:softHyphen/>
        <w:t>hand</w:t>
        <w:softHyphen/>
        <w:softHyphen/>
        <w:t>ling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veriges riksbank och Riks</w:t>
        <w:softHyphen/>
        <w:t>gälds</w:t>
        <w:softHyphen/>
        <w:t xml:space="preserve">kontoret </w:t>
      </w:r>
      <w:r>
        <w:rPr>
          <w:rFonts w:eastAsia="Times New Roman  (TT)" w:cs="Times New Roman  (TT)" w:ascii="Times New Roman  (TT)" w:hAnsi="Times New Roman  (TT)"/>
          <w:i/>
          <w:iCs/>
          <w:color w:val="000000"/>
          <w:sz w:val="20"/>
          <w:szCs w:val="20"/>
        </w:rPr>
        <w:t>är inom sina verksam</w:t>
        <w:softHyphen/>
        <w:t>hetsområden</w:t>
      </w:r>
      <w:r>
        <w:rPr>
          <w:rFonts w:eastAsia="Times New Roman  (TT)" w:cs="Times New Roman  (TT)" w:ascii="Times New Roman  (TT)" w:hAnsi="Times New Roman  (TT)"/>
          <w:color w:val="000000"/>
          <w:sz w:val="20"/>
          <w:szCs w:val="20"/>
        </w:rPr>
        <w:t xml:space="preserve"> kontoförande institut. </w:t>
      </w:r>
      <w:r>
        <w:rPr>
          <w:rFonts w:eastAsia="Times New Roman  (TT)" w:cs="Times New Roman  (TT)" w:ascii="Times New Roman  (TT)" w:hAnsi="Times New Roman  (TT)"/>
          <w:i/>
          <w:iCs/>
          <w:color w:val="000000"/>
          <w:sz w:val="20"/>
          <w:szCs w:val="20"/>
        </w:rPr>
        <w:t>Tillstånd för någon annan att vara kontoförande institut ges av rege</w:t>
        <w:softHyphen/>
        <w:t>ringen eller den myndighet som regeringen bestäm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veriges riksbank och Riks</w:t>
        <w:softHyphen/>
        <w:t>gälds</w:t>
        <w:softHyphen/>
        <w:t xml:space="preserve">kontoret </w:t>
      </w:r>
      <w:r>
        <w:rPr>
          <w:rFonts w:eastAsia="Times New Roman  (TT)" w:cs="Times New Roman  (TT)" w:ascii="Times New Roman  (TT)" w:hAnsi="Times New Roman  (TT)"/>
          <w:i/>
          <w:iCs/>
          <w:color w:val="000000"/>
          <w:sz w:val="20"/>
          <w:szCs w:val="20"/>
        </w:rPr>
        <w:t>har rätt att vara</w:t>
      </w:r>
      <w:r>
        <w:rPr>
          <w:rFonts w:eastAsia="Times New Roman  (TT)" w:cs="Times New Roman  (TT)" w:ascii="Times New Roman  (TT)" w:hAnsi="Times New Roman  (TT)"/>
          <w:color w:val="000000"/>
          <w:sz w:val="20"/>
          <w:szCs w:val="20"/>
        </w:rPr>
        <w:t xml:space="preserve"> konto</w:t>
        <w:softHyphen/>
        <w:t xml:space="preserve">förande institut. </w:t>
      </w:r>
      <w:r>
        <w:rPr>
          <w:rFonts w:eastAsia="Times New Roman  (TT)" w:cs="Times New Roman  (TT)" w:ascii="Times New Roman  (TT)" w:hAnsi="Times New Roman  (TT)"/>
          <w:i/>
          <w:iCs/>
          <w:color w:val="000000"/>
          <w:sz w:val="20"/>
          <w:szCs w:val="20"/>
        </w:rPr>
        <w:t>I övrigt avgör Värdepapperscentralen vem som har rätt att vara kontoförande institut. Sådan rätt får medges sådana institut och företag som avses i 3 kap. 1 § första stycket 2-4 lagen (1992:543) om börs- och clearing</w:t>
        <w:softHyphen/>
        <w:t>verksamhet och även andra företag. I samtliga fall krävs att institutet eller företaget har be</w:t>
        <w:softHyphen/>
        <w:t>tryggande kapi</w:t>
        <w:softHyphen/>
        <w:t>talstyrka och tek</w:t>
        <w:softHyphen/>
        <w:t>nisk och juridisk sakkunskap samt i öv</w:t>
        <w:softHyphen/>
        <w:t>rigt bedöms vara lämpligt att delta i kontoföringen hos cen</w:t>
        <w:softHyphen/>
        <w:t>tral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skall vid sin prövning tillämpa prin</w:t>
        <w:softHyphen/>
        <w:t xml:space="preserve">ciperna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ritt tillträde, som innebär att var och en som uppfyller de krav som ställs i denna lag och av cent</w:t>
        <w:softHyphen/>
        <w:t>ra</w:t>
        <w:softHyphen/>
        <w:t>len får delta i kontoför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neutralitet, som innebär att av centralen uppställda regler ut</w:t>
        <w:softHyphen/>
        <w:t>for</w:t>
        <w:softHyphen/>
        <w:t>mas och tillämpas på ett likformigt sätt.</w:t>
      </w:r>
      <w:r>
        <w:rPr>
          <w:rFonts w:eastAsia="Times New Roman  (TT)" w:cs="Times New Roman  (TT)" w:ascii="Times New Roman  (TT)" w:hAnsi="Times New Roman  (TT)"/>
          <w:color w:val="000000"/>
          <w:sz w:val="20"/>
          <w:szCs w:val="20"/>
        </w:rPr>
        <w:tab/>
        <w:t>Av de kontoförande instituten skall minst ett vara helägt dotter</w:t>
        <w:softHyphen/>
        <w:t>aktie</w:t>
        <w:softHyphen/>
        <w:t>bolag till Värdepappers</w:t>
        <w:softHyphen/>
        <w:t>cen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den myndighet som regeringen bestämmer får ge konto</w:t>
        <w:softHyphen/>
        <w:t>förande institut tillstånd att sätta annan i sitt ställ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tt kontoförande institut får vidta registreringsåtgärder hos Värde</w:t>
        <w:softHyphen/>
        <w:t>pappers</w:t>
        <w:softHyphen/>
        <w:softHyphen/>
        <w:t>centralen för egen räkning. Värdepappers</w:t>
        <w:softHyphen/>
        <w:t>centralen får en</w:t>
        <w:softHyphen/>
        <w:t>dast med</w:t>
        <w:softHyphen/>
        <w:t>ge svenska och utländska clea</w:t>
        <w:softHyphen/>
        <w:t>ring</w:t>
        <w:softHyphen/>
        <w:t>organisa</w:t>
        <w:softHyphen/>
        <w:t>tioner eller cent</w:t>
        <w:softHyphen/>
        <w:t>rala värde</w:t>
        <w:softHyphen/>
        <w:t>pappersförvarare samt så</w:t>
        <w:softHyphen/>
        <w:t>dana institut som avses i 3 kap. 1 § första stycket 1-4 lagen (1992:543) om börs- och clearing</w:t>
        <w:softHyphen/>
        <w:t>verksamhet att vidta registrerings</w:t>
        <w:softHyphen/>
        <w:t>åtgärder för annans räknin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enligt 1 § eller 3 § andra eller tredje stycket av den myn</w:t>
        <w:softHyphen/>
        <w:t>dighet som regeringen bestämmer får överklagas hos allmän för</w:t>
        <w:softHyphen/>
        <w:t>valt</w:t>
        <w:softHyphen/>
        <w:t>ningsdomstol. Prövnings</w:t>
        <w:softHyphen/>
        <w:t>tillstånd krävs vid överklagande till kam</w:t>
        <w:softHyphen/>
        <w:t>mar</w:t>
        <w:softHyphen/>
        <w:t>rätten. Finansinspektionens be</w:t>
        <w:softHyphen/>
        <w:t>slut i frågor som rör tillsynen får överklagas hos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som avses i första eller andra stycket skall verkställas även om det har överklagats, om inte den myndighet som har att pröva över</w:t>
        <w:softHyphen/>
        <w:t>klagandet förordnar något ann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kontoförande institut skall lämna Värdepapperscentralen de upp</w:t>
        <w:softHyphen/>
        <w:t>lysningar som behövs för att centralen skall kunna fullgöra sina upp</w:t>
        <w:softHyphen/>
        <w:t>gifter enligt denna lag och andra författning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ett kontoförande institut inte längre uppfyller de krav som anges i 1 § första stycket, skall Värde</w:t>
        <w:softHyphen/>
        <w:t>papperscentralen besluta att insti</w:t>
        <w:softHyphen/>
        <w:t>tutet inte skall ha rätt att vara kontoförande institu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får med</w:t>
        <w:softHyphen/>
        <w:t>dela ett beslut som avses i första stycket, om ett kontoförande institut trots uppmaning från centralen under</w:t>
        <w:softHyphen/>
        <w:softHyphen/>
        <w:softHyphen/>
        <w:t>låter att fullgöra sin uppgifts</w:t>
        <w:softHyphen/>
        <w:t>skyldig</w:t>
        <w:softHyphen/>
        <w:t>het enligt 4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oförande institut som inte står under Finansinspektionens tillsyn eller motsvarande tillsyn i hem</w:t>
        <w:softHyphen/>
        <w:t>landet är skyldiga att lämna inspek</w:t>
        <w:softHyphen/>
        <w:softHyphen/>
        <w:t>tionen de uppgifter den be</w:t>
        <w:softHyphen/>
        <w:t>gär som rör verksamheten som konto</w:t>
        <w:softHyphen/>
        <w:t>förande instit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kontoförande institut inte fullgör sin skyl</w:t>
        <w:softHyphen/>
        <w:t>dighet enligt första stycket, får Finansinspektionen före</w:t>
        <w:softHyphen/>
        <w:t>lägga institutet att lämna de be</w:t>
        <w:softHyphen/>
        <w:t>gärda uppgifterna. Föreläggan</w:t>
        <w:softHyphen/>
        <w:t>det får förenas med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ningen innehåller någon uppenbar oriktighet till följd av att den som vidtagit registreringsåtgärden eller någon annan har gjort sig skyldig till skrivfel, räknefel eller liknande förbiseende eller till följd av något tekniskt fel. Tillfälle att yttra sig skall lämnas den vars rätt ber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 xml:space="preserve">ningen innehåller någon uppenbar oriktighet till följd av att den som vidtagit registreringsåtgärden eller någon annan har gjort sig skyldig till skrivfel, räknefel eller liknande förbiseende eller till följd av något tekniskt fel. Tillfälle att yttra sig skall lämnas den vars rätt berörs, </w:t>
      </w:r>
      <w:r>
        <w:rPr>
          <w:rFonts w:eastAsia="Times New Roman  (TT)" w:cs="Times New Roman  (TT)" w:ascii="Times New Roman  (TT)" w:hAnsi="Times New Roman  (TT)"/>
          <w:i/>
          <w:iCs/>
          <w:color w:val="000000"/>
          <w:sz w:val="20"/>
          <w:szCs w:val="20"/>
        </w:rPr>
        <w:t>om inte rättelsen är till förmån för denne eller yttrande annars är uppen</w:t>
        <w:softHyphen/>
        <w:t>bart obehöv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ställts genom anteckning på ett aktiekonto skall värdepappers</w:t>
        <w:softHyphen/>
        <w:t xml:space="preserve">centralen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rörs av åtgärd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w:t>
        <w:softHyphen/>
        <w:t>ställts genom anteckning på ett aktiekonto skall Värde</w:t>
        <w:softHyphen/>
        <w:t>pappers</w:t>
        <w:softHyphen/>
        <w:t xml:space="preserve">centralen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w:t>
        <w:softHyphen/>
        <w:t>rörs av åtgärden.</w:t>
        <w:tab/>
        <w:t>Var och en som är registrerad på ett aktiekonto enligt 2 kap. 3 § första stycket 1 eller 2 eller 8 kap. 3 § 1 har rätt att på begäran få besked från Värdepapperscentralen om kontots innehåll i den mån innehållet berör hans rätt. I ett sådant besked skall på begäran även anges vilka rätts</w:t>
        <w:softHyphen/>
        <w:t>verk</w:t>
        <w:softHyphen/>
        <w:t>ningar som enligt denna lag är knutna till uppgifterna på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ärdepapperscentralen skall varje år före </w:t>
      </w:r>
      <w:r>
        <w:rPr>
          <w:rFonts w:eastAsia="Times New Roman  (TT)" w:cs="Times New Roman  (TT)" w:ascii="Times New Roman  (TT)" w:hAnsi="Times New Roman  (TT)"/>
          <w:i/>
          <w:iCs/>
          <w:color w:val="000000"/>
          <w:sz w:val="20"/>
          <w:szCs w:val="20"/>
        </w:rPr>
        <w:t xml:space="preserve">den 31 </w:t>
      </w:r>
      <w:r>
        <w:rPr>
          <w:rFonts w:eastAsia="Times New Roman  (TT)" w:cs="Times New Roman  (TT)" w:ascii="Times New Roman  (TT)" w:hAnsi="Times New Roman  (TT)"/>
          <w:color w:val="000000"/>
          <w:sz w:val="20"/>
          <w:szCs w:val="20"/>
        </w:rPr>
        <w:t>januari lämna innehavaren av ett aktiekonto be</w:t>
        <w:softHyphen/>
        <w:t xml:space="preserve">sked om kontots innehåll per den 31 december föregående år. </w:t>
      </w:r>
      <w:r>
        <w:rPr>
          <w:rFonts w:eastAsia="Times New Roman  (TT)" w:cs="Times New Roman  (TT)" w:ascii="Times New Roman  (TT)" w:hAnsi="Times New Roman  (TT)"/>
          <w:i/>
          <w:iCs/>
          <w:color w:val="000000"/>
          <w:sz w:val="20"/>
          <w:szCs w:val="20"/>
        </w:rPr>
        <w:t>Beske</w:t>
        <w:softHyphen/>
        <w:t>det skall, om inte innehavaren med</w:t>
        <w:softHyphen/>
        <w:t>ger annat,</w:t>
      </w:r>
      <w:r>
        <w:rPr>
          <w:rFonts w:eastAsia="Times New Roman  (TT)" w:cs="Times New Roman  (TT)" w:ascii="Times New Roman  (TT)" w:hAnsi="Times New Roman  (TT)"/>
          <w:color w:val="000000"/>
          <w:sz w:val="20"/>
          <w:szCs w:val="20"/>
        </w:rPr>
        <w:t xml:space="preserve"> ange de föränd</w:t>
        <w:softHyphen/>
        <w:t>ringar på kontot som har ägt rum under det sistnämnda år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ärdepapperscentralen skall varje år före </w:t>
      </w:r>
      <w:r>
        <w:rPr>
          <w:rFonts w:eastAsia="Times New Roman  (TT)" w:cs="Times New Roman  (TT)" w:ascii="Times New Roman  (TT)" w:hAnsi="Times New Roman  (TT)"/>
          <w:i/>
          <w:iCs/>
          <w:color w:val="000000"/>
          <w:sz w:val="20"/>
          <w:szCs w:val="20"/>
        </w:rPr>
        <w:t xml:space="preserve">utgången av </w:t>
      </w:r>
      <w:r>
        <w:rPr>
          <w:rFonts w:eastAsia="Times New Roman  (TT)" w:cs="Times New Roman  (TT)" w:ascii="Times New Roman  (TT)" w:hAnsi="Times New Roman  (TT)"/>
          <w:color w:val="000000"/>
          <w:sz w:val="20"/>
          <w:szCs w:val="20"/>
        </w:rPr>
        <w:t>januari lämna innehavaren av ett aktie</w:t>
        <w:softHyphen/>
        <w:t>konto besked om kontots inne</w:t>
        <w:softHyphen/>
        <w:t>håll per den 31 december före</w:t>
        <w:softHyphen/>
        <w:t xml:space="preserve">gående år. </w:t>
      </w:r>
      <w:r>
        <w:rPr>
          <w:rFonts w:eastAsia="Times New Roman  (TT)" w:cs="Times New Roman  (TT)" w:ascii="Times New Roman  (TT)" w:hAnsi="Times New Roman  (TT)"/>
          <w:i/>
          <w:iCs/>
          <w:color w:val="000000"/>
          <w:sz w:val="20"/>
          <w:szCs w:val="20"/>
        </w:rPr>
        <w:t xml:space="preserve">Om innehavaren begär det, skall beskedet </w:t>
      </w:r>
      <w:r>
        <w:rPr>
          <w:rFonts w:eastAsia="Times New Roman  (TT)" w:cs="Times New Roman  (TT)" w:ascii="Times New Roman  (TT)" w:hAnsi="Times New Roman  (TT)"/>
          <w:color w:val="000000"/>
          <w:sz w:val="20"/>
          <w:szCs w:val="20"/>
        </w:rPr>
        <w:t>ange de för</w:t>
        <w:softHyphen/>
        <w:t>ändringar på kontot som har ägt rum under det sistnämnda året.</w:t>
        <w:tab/>
        <w:t>Underrättelser och besked enligt denna paragraf skall lämnas utan kost</w:t>
        <w:softHyphen/>
        <w: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till följd av 6 kap. </w:t>
      </w:r>
      <w:r>
        <w:rPr>
          <w:rFonts w:eastAsia="Times New Roman  (TT)" w:cs="Times New Roman  (TT)" w:ascii="Times New Roman  (TT)" w:hAnsi="Times New Roman  (TT)"/>
          <w:i/>
          <w:iCs/>
          <w:color w:val="000000"/>
          <w:sz w:val="20"/>
          <w:szCs w:val="20"/>
        </w:rPr>
        <w:t>3-5 §</w:t>
      </w:r>
      <w:r>
        <w:rPr>
          <w:rFonts w:eastAsia="Times New Roman  (TT)" w:cs="Times New Roman  (TT)" w:ascii="Times New Roman  (TT)" w:hAnsi="Times New Roman  (TT)"/>
          <w:color w:val="000000"/>
          <w:sz w:val="20"/>
          <w:szCs w:val="20"/>
        </w:rPr>
        <w:t xml:space="preserve">§ ett förvärv av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gäller mot den som ägde </w:t>
      </w:r>
      <w:r>
        <w:rPr>
          <w:rFonts w:eastAsia="Times New Roman  (TT)" w:cs="Times New Roman  (TT)" w:ascii="Times New Roman  (TT)" w:hAnsi="Times New Roman  (TT)"/>
          <w:i/>
          <w:iCs/>
          <w:color w:val="000000"/>
          <w:sz w:val="20"/>
          <w:szCs w:val="20"/>
        </w:rPr>
        <w:t>dem</w:t>
      </w:r>
      <w:r>
        <w:rPr>
          <w:rFonts w:eastAsia="Times New Roman  (TT)" w:cs="Times New Roman  (TT)" w:ascii="Times New Roman  (TT)" w:hAnsi="Times New Roman  (TT)"/>
          <w:color w:val="000000"/>
          <w:sz w:val="20"/>
          <w:szCs w:val="20"/>
        </w:rPr>
        <w:t xml:space="preserve"> eller mot någon till vars förmån en rådighetsinskränk</w:t>
        <w:softHyphen/>
        <w:t>ning gäller, har denne rätt till ersättning av värdepapperscentralen för sin skada till följd av förvärv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till följd av 6 kap. </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 ett för</w:t>
        <w:softHyphen/>
        <w:t xml:space="preserve">värv av </w:t>
      </w:r>
      <w:r>
        <w:rPr>
          <w:rFonts w:eastAsia="Times New Roman  (TT)" w:cs="Times New Roman  (TT)" w:ascii="Times New Roman  (TT)" w:hAnsi="Times New Roman  (TT)"/>
          <w:i/>
          <w:iCs/>
          <w:color w:val="000000"/>
          <w:sz w:val="20"/>
          <w:szCs w:val="20"/>
        </w:rPr>
        <w:t>en aktie, beträffande vilken ägande</w:t>
        <w:softHyphen/>
        <w:t>rätten grundas på en hand</w:t>
        <w:softHyphen/>
        <w:t>ling som är förfalskad,</w:t>
      </w:r>
      <w:r>
        <w:rPr>
          <w:rFonts w:eastAsia="Times New Roman  (TT)" w:cs="Times New Roman  (TT)" w:ascii="Times New Roman  (TT)" w:hAnsi="Times New Roman  (TT)"/>
          <w:color w:val="000000"/>
          <w:sz w:val="20"/>
          <w:szCs w:val="20"/>
        </w:rPr>
        <w:t xml:space="preserve"> gäller mot den som ägde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eller mot någon till vars för</w:t>
        <w:softHyphen/>
        <w:t>mån en rådighets</w:t>
        <w:softHyphen/>
        <w:t>ins</w:t>
        <w:softHyphen/>
        <w:t>kränk</w:t>
        <w:softHyphen/>
        <w:t>ning gäller, har denne rätt till ersättning av Värdepappers</w:t>
        <w:softHyphen/>
        <w:t>centra</w:t>
        <w:softHyphen/>
        <w:t>len för sin skada till följd av för</w:t>
        <w:softHyphen/>
        <w:t>värvet.</w:t>
        <w:tab/>
        <w:t>Första stycket tillämpas också, om till följd av 6 kap. 6 § en pant</w:t>
        <w:softHyphen/>
        <w:t>sättning av aktier gäller mot den som äger aktierna eller mot någon till vars förmån en rådighetsinskränkning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någon tillfogas</w:t>
      </w:r>
      <w:r>
        <w:rPr>
          <w:rFonts w:eastAsia="Times New Roman  (TT)" w:cs="Times New Roman  (TT)" w:ascii="Times New Roman  (TT)" w:hAnsi="Times New Roman  (TT)"/>
          <w:color w:val="000000"/>
          <w:sz w:val="20"/>
          <w:szCs w:val="20"/>
        </w:rPr>
        <w:t xml:space="preserve"> skada till följd av oriktig eller missvisande uppgift i ett avstämningsregister eller i annat fall genom fel i samband med upp</w:t>
        <w:softHyphen/>
        <w:t xml:space="preserve">läggning eller förande av ett sådant register, </w:t>
      </w:r>
      <w:r>
        <w:rPr>
          <w:rFonts w:eastAsia="Times New Roman  (TT)" w:cs="Times New Roman  (TT)" w:ascii="Times New Roman  (TT)" w:hAnsi="Times New Roman  (TT)"/>
          <w:i/>
          <w:iCs/>
          <w:color w:val="000000"/>
          <w:sz w:val="20"/>
          <w:szCs w:val="20"/>
        </w:rPr>
        <w:t>har han rätt till ersättning av</w:t>
      </w:r>
      <w:r>
        <w:rPr>
          <w:rFonts w:eastAsia="Times New Roman  (TT)" w:cs="Times New Roman  (TT)" w:ascii="Times New Roman  (TT)" w:hAnsi="Times New Roman  (TT)"/>
          <w:color w:val="000000"/>
          <w:sz w:val="20"/>
          <w:szCs w:val="20"/>
        </w:rPr>
        <w:t xml:space="preserve"> värdepappers</w:t>
        <w:softHyphen/>
        <w:t>centra</w:t>
        <w:softHyphen/>
        <w:t>len, om inte värdepapperscentralen visar att felaktig</w:t>
        <w:softHyphen/>
        <w:t>heten beror på en omständighet utanför dess kontroll vars följder den inte skäligen kunde ha undvikit eller övervunn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Beror felaktigheten på ett konto</w:t>
        <w:softHyphen/>
        <w:t>förande institut, är värde</w:t>
        <w:softHyphen/>
        <w:t>pappers</w:t>
        <w:softHyphen/>
        <w:t>centralen fri från skadestånds</w:t>
        <w:softHyphen/>
        <w:t>skyl</w:t>
        <w:softHyphen/>
        <w:t>dighet endast om också det konto</w:t>
        <w:softHyphen/>
        <w:t xml:space="preserve">förande institutet skulle vara fritt enligt första stycket. </w:t>
      </w:r>
      <w:r>
        <w:rPr>
          <w:rFonts w:eastAsia="Times New Roman  (TT)" w:cs="Times New Roman  (TT)" w:ascii="Times New Roman  (TT)" w:hAnsi="Times New Roman  (TT)"/>
          <w:color w:val="000000"/>
          <w:sz w:val="20"/>
          <w:szCs w:val="20"/>
        </w:rPr>
        <w:t xml:space="preserve">Motsvarande gäller om felaktigheten beror på någon som har anlitats av </w:t>
      </w:r>
      <w:r>
        <w:rPr>
          <w:rFonts w:eastAsia="Times New Roman  (TT)" w:cs="Times New Roman  (TT)" w:ascii="Times New Roman  (TT)" w:hAnsi="Times New Roman  (TT)"/>
          <w:i/>
          <w:iCs/>
          <w:color w:val="000000"/>
          <w:sz w:val="20"/>
          <w:szCs w:val="20"/>
        </w:rPr>
        <w:t>värde</w:t>
        <w:softHyphen/>
        <w:t>pappers</w:t>
        <w:softHyphen/>
        <w:t>central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ller av ett konto</w:t>
        <w:softHyphen/>
        <w:t>förande institu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w:t>
      </w:r>
      <w:r>
        <w:rPr>
          <w:rFonts w:eastAsia="Times New Roman  (TT)" w:cs="Times New Roman  (TT)" w:ascii="Times New Roman  (TT)" w:hAnsi="Times New Roman  (TT)"/>
          <w:color w:val="000000"/>
          <w:sz w:val="20"/>
          <w:szCs w:val="20"/>
        </w:rPr>
        <w:t xml:space="preserve"> skada till följd av en oriktig eller missvisande uppgift i ett avstämningsregister eller i annat fall genom fel i samband med upp</w:t>
        <w:softHyphen/>
        <w:t xml:space="preserve">läggning eller förande av ett sådant register </w:t>
      </w:r>
      <w:r>
        <w:rPr>
          <w:rFonts w:eastAsia="Times New Roman  (TT)" w:cs="Times New Roman  (TT)" w:ascii="Times New Roman  (TT)" w:hAnsi="Times New Roman  (TT)"/>
          <w:i/>
          <w:iCs/>
          <w:color w:val="000000"/>
          <w:sz w:val="20"/>
          <w:szCs w:val="20"/>
        </w:rPr>
        <w:t>svarar</w:t>
      </w:r>
      <w:r>
        <w:rPr>
          <w:rFonts w:eastAsia="Times New Roman  (TT)" w:cs="Times New Roman  (TT)" w:ascii="Times New Roman  (TT)" w:hAnsi="Times New Roman  (TT)"/>
          <w:color w:val="000000"/>
          <w:sz w:val="20"/>
          <w:szCs w:val="20"/>
        </w:rPr>
        <w:t xml:space="preserve"> Värde</w:t>
        <w:softHyphen/>
        <w:t>papperscent</w:t>
        <w:softHyphen/>
        <w:t>ra</w:t>
        <w:softHyphen/>
        <w:t xml:space="preserve">len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om </w:t>
      </w:r>
      <w:r>
        <w:rPr>
          <w:rFonts w:eastAsia="Times New Roman  (TT)" w:cs="Times New Roman  (TT)" w:ascii="Times New Roman  (TT)" w:hAnsi="Times New Roman  (TT)"/>
          <w:i/>
          <w:iCs/>
          <w:color w:val="000000"/>
          <w:sz w:val="20"/>
          <w:szCs w:val="20"/>
        </w:rPr>
        <w:t>felaktigheten kan hän</w:t>
        <w:softHyphen/>
        <w:t>föras till ett kontoförande institut, institutet. Skade</w:t>
        <w:softHyphen/>
        <w:t>stånds</w:t>
        <w:softHyphen/>
        <w:t>ansvar före</w:t>
        <w:softHyphen/>
        <w:t>ligger dock inte, om</w:t>
      </w:r>
      <w:r>
        <w:rPr>
          <w:rFonts w:eastAsia="Times New Roman  (TT)" w:cs="Times New Roman  (TT)" w:ascii="Times New Roman  (TT)" w:hAnsi="Times New Roman  (TT)"/>
          <w:color w:val="000000"/>
          <w:sz w:val="20"/>
          <w:szCs w:val="20"/>
        </w:rPr>
        <w:t xml:space="preserve"> Värdepappers</w:t>
        <w:softHyphen/>
        <w:t xml:space="preserve">centralen </w:t>
      </w:r>
      <w:r>
        <w:rPr>
          <w:rFonts w:eastAsia="Times New Roman  (TT)" w:cs="Times New Roman  (TT)" w:ascii="Times New Roman  (TT)" w:hAnsi="Times New Roman  (TT)"/>
          <w:i/>
          <w:iCs/>
          <w:color w:val="000000"/>
          <w:sz w:val="20"/>
          <w:szCs w:val="20"/>
        </w:rPr>
        <w:t>respek</w:t>
        <w:softHyphen/>
        <w:t>tiv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stitutet</w:t>
      </w:r>
      <w:r>
        <w:rPr>
          <w:rFonts w:eastAsia="Times New Roman  (TT)" w:cs="Times New Roman  (TT)" w:ascii="Times New Roman  (TT)" w:hAnsi="Times New Roman  (TT)"/>
          <w:color w:val="000000"/>
          <w:sz w:val="20"/>
          <w:szCs w:val="20"/>
        </w:rPr>
        <w:t xml:space="preserve"> visar att felaktigheten beror på en om</w:t>
        <w:softHyphen/>
        <w:t>stän</w:t>
        <w:softHyphen/>
        <w:t>dig</w:t>
        <w:softHyphen/>
        <w:t xml:space="preserve">het utanför dess kontroll vars följder </w:t>
      </w:r>
      <w:r>
        <w:rPr>
          <w:rFonts w:eastAsia="Times New Roman  (TT)" w:cs="Times New Roman  (TT)" w:ascii="Times New Roman  (TT)" w:hAnsi="Times New Roman  (TT)"/>
          <w:i/>
          <w:iCs/>
          <w:color w:val="000000"/>
          <w:sz w:val="20"/>
          <w:szCs w:val="20"/>
        </w:rPr>
        <w:t>centralen eller institutet</w:t>
      </w:r>
      <w:r>
        <w:rPr>
          <w:rFonts w:eastAsia="Times New Roman  (TT)" w:cs="Times New Roman  (TT)" w:ascii="Times New Roman  (TT)" w:hAnsi="Times New Roman  (TT)"/>
          <w:color w:val="000000"/>
          <w:sz w:val="20"/>
          <w:szCs w:val="20"/>
        </w:rPr>
        <w:t xml:space="preserve"> inte skäligen kunde ha undvikit eller över</w:t>
        <w:softHyphen/>
        <w:t>vunnit. Mot</w:t>
        <w:softHyphen/>
        <w:t xml:space="preserve">svarande gäller om felaktigheten beror på någon som har anlitats av </w:t>
      </w:r>
      <w:r>
        <w:rPr>
          <w:rFonts w:eastAsia="Times New Roman  (TT)" w:cs="Times New Roman  (TT)" w:ascii="Times New Roman  (TT)" w:hAnsi="Times New Roman  (TT)"/>
          <w:i/>
          <w:iCs/>
          <w:color w:val="000000"/>
          <w:sz w:val="20"/>
          <w:szCs w:val="20"/>
        </w:rPr>
        <w:t>central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spektive institute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da som kan hänföras till ett kontoförande institut svarar Värdepapperscentralen solidariskt med institutet. Centralens ansvar är dock i sådant fall begränsat till fem miljoner kronor för varje skade</w:t>
        <w:softHyphen/>
        <w:t>fall. Centralen har rätt till ersättning av institutet för vad den har betalat till följd av det soli</w:t>
        <w:softHyphen/>
        <w:t>da</w:t>
        <w:softHyphen/>
        <w:t>riska ansva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ett kontoförande institut eller annat företag</w:t>
      </w:r>
      <w:r>
        <w:rPr>
          <w:rFonts w:eastAsia="Times New Roman  (TT)" w:cs="Times New Roman  (TT)" w:ascii="Times New Roman  (TT)" w:hAnsi="Times New Roman  (TT)"/>
          <w:color w:val="000000"/>
          <w:sz w:val="20"/>
          <w:szCs w:val="20"/>
        </w:rPr>
        <w:t xml:space="preserve"> genom vållande har medverkat till </w:t>
      </w:r>
      <w:r>
        <w:rPr>
          <w:rFonts w:eastAsia="Times New Roman  (TT)" w:cs="Times New Roman  (TT)" w:ascii="Times New Roman  (TT)" w:hAnsi="Times New Roman  (TT)"/>
          <w:i/>
          <w:iCs/>
          <w:color w:val="000000"/>
          <w:sz w:val="20"/>
          <w:szCs w:val="20"/>
        </w:rPr>
        <w:t>en skada</w:t>
      </w:r>
      <w:r>
        <w:rPr>
          <w:rFonts w:eastAsia="Times New Roman  (TT)" w:cs="Times New Roman  (TT)" w:ascii="Times New Roman  (TT)" w:hAnsi="Times New Roman  (TT)"/>
          <w:color w:val="000000"/>
          <w:sz w:val="20"/>
          <w:szCs w:val="20"/>
        </w:rPr>
        <w:t xml:space="preserve"> som avses i 1</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har värdepapperscentra</w:t>
        <w:softHyphen/>
        <w:t xml:space="preserve">len rätt att </w:t>
      </w:r>
      <w:r>
        <w:rPr>
          <w:rFonts w:eastAsia="Times New Roman  (TT)" w:cs="Times New Roman  (TT)" w:ascii="Times New Roman  (TT)" w:hAnsi="Times New Roman  (TT)"/>
          <w:i/>
          <w:iCs/>
          <w:color w:val="000000"/>
          <w:sz w:val="20"/>
          <w:szCs w:val="20"/>
        </w:rPr>
        <w:t>från företaget</w:t>
      </w:r>
      <w:r>
        <w:rPr>
          <w:rFonts w:eastAsia="Times New Roman  (TT)" w:cs="Times New Roman  (TT)" w:ascii="Times New Roman  (TT)" w:hAnsi="Times New Roman  (TT)"/>
          <w:color w:val="000000"/>
          <w:sz w:val="20"/>
          <w:szCs w:val="20"/>
        </w:rPr>
        <w:t xml:space="preserve"> kräva tillbaka utbetald ersättning i den mån det är skäligt med hänsyn till skadans orsak och omständigheterna i öv</w:t>
        <w:softHyphen/>
        <w:t>rig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 fall</w:t>
      </w:r>
      <w:r>
        <w:rPr>
          <w:rFonts w:eastAsia="Times New Roman  (TT)" w:cs="Times New Roman  (TT)" w:ascii="Times New Roman  (TT)" w:hAnsi="Times New Roman  (TT)"/>
          <w:color w:val="000000"/>
          <w:sz w:val="20"/>
          <w:szCs w:val="20"/>
        </w:rPr>
        <w:t xml:space="preserve"> som avses i 1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3 § har Värdepappers</w:t>
        <w:softHyphen/>
        <w:t>centra</w:t>
        <w:softHyphen/>
        <w:t xml:space="preserve">len rätt att  kräva tillbaka utbetald ersättning </w:t>
      </w:r>
      <w:r>
        <w:rPr>
          <w:rFonts w:eastAsia="Times New Roman  (TT)" w:cs="Times New Roman  (TT)" w:ascii="Times New Roman  (TT)" w:hAnsi="Times New Roman  (TT)"/>
          <w:i/>
          <w:iCs/>
          <w:color w:val="000000"/>
          <w:sz w:val="20"/>
          <w:szCs w:val="20"/>
        </w:rPr>
        <w:t>från den som</w:t>
      </w:r>
      <w:r>
        <w:rPr>
          <w:rFonts w:eastAsia="Times New Roman  (TT)" w:cs="Times New Roman  (TT)" w:ascii="Times New Roman  (TT)" w:hAnsi="Times New Roman  (TT)"/>
          <w:color w:val="000000"/>
          <w:sz w:val="20"/>
          <w:szCs w:val="20"/>
        </w:rPr>
        <w:t xml:space="preserve"> genom vållande har medverkat till </w:t>
      </w:r>
      <w:r>
        <w:rPr>
          <w:rFonts w:eastAsia="Times New Roman  (TT)" w:cs="Times New Roman  (TT)" w:ascii="Times New Roman  (TT)" w:hAnsi="Times New Roman  (TT)"/>
          <w:i/>
          <w:iCs/>
          <w:color w:val="000000"/>
          <w:sz w:val="20"/>
          <w:szCs w:val="20"/>
        </w:rPr>
        <w:t>skadan</w:t>
      </w:r>
      <w:r>
        <w:rPr>
          <w:rFonts w:eastAsia="Times New Roman  (TT)" w:cs="Times New Roman  (TT)" w:ascii="Times New Roman  (TT)" w:hAnsi="Times New Roman  (TT)"/>
          <w:color w:val="000000"/>
          <w:sz w:val="20"/>
          <w:szCs w:val="20"/>
        </w:rPr>
        <w:t>, i den mån det är skäligt med hänsyn till skadans orsak och omständig</w:t>
        <w:softHyphen/>
        <w:t>heter</w:t>
        <w:softHyphen/>
        <w:t>na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egeringen eller den myndighet som regeringen bestämmer</w:t>
      </w:r>
      <w:r>
        <w:rPr>
          <w:rFonts w:eastAsia="Times New Roman  (TT)" w:cs="Times New Roman  (TT)" w:ascii="Times New Roman  (TT)" w:hAnsi="Times New Roman  (TT)"/>
          <w:color w:val="000000"/>
          <w:sz w:val="20"/>
          <w:szCs w:val="20"/>
        </w:rPr>
        <w:t xml:space="preserve"> skall pröva frågor om </w:t>
      </w:r>
      <w:r>
        <w:rPr>
          <w:rFonts w:eastAsia="Times New Roman  (TT)" w:cs="Times New Roman  (TT)" w:ascii="Times New Roman  (TT)" w:hAnsi="Times New Roman  (TT)"/>
          <w:i/>
          <w:iCs/>
          <w:color w:val="000000"/>
          <w:sz w:val="20"/>
          <w:szCs w:val="20"/>
        </w:rPr>
        <w:t>auktorisation av</w:t>
      </w:r>
      <w:r>
        <w:rPr>
          <w:rFonts w:eastAsia="Times New Roman  (TT)" w:cs="Times New Roman  (TT)" w:ascii="Times New Roman  (TT)" w:hAnsi="Times New Roman  (TT)"/>
          <w:color w:val="000000"/>
          <w:sz w:val="20"/>
          <w:szCs w:val="20"/>
        </w:rPr>
        <w:t xml:space="preserve"> förvaltare </w:t>
      </w:r>
      <w:r>
        <w:rPr>
          <w:rFonts w:eastAsia="Times New Roman  (TT)" w:cs="Times New Roman  (TT)" w:ascii="Times New Roman  (TT)" w:hAnsi="Times New Roman  (TT)"/>
          <w:i/>
          <w:iCs/>
          <w:color w:val="000000"/>
          <w:sz w:val="20"/>
          <w:szCs w:val="20"/>
        </w:rPr>
        <w:t>och om tillstånd för någon att införas i aktiebok enligt</w:t>
      </w:r>
      <w:r>
        <w:rPr>
          <w:rFonts w:eastAsia="Times New Roman  (TT)" w:cs="Times New Roman  (TT)" w:ascii="Times New Roman  (TT)" w:hAnsi="Times New Roman  (TT)"/>
          <w:color w:val="000000"/>
          <w:sz w:val="20"/>
          <w:szCs w:val="20"/>
        </w:rPr>
        <w:t xml:space="preserve"> 3 kap. 10 § andra stycket aktie</w:t>
        <w:softHyphen/>
        <w:t>bolagslagen (1975:1385), 3 kap. 10 § andra stycket försäk</w:t>
        <w:softHyphen/>
        <w:t>rings</w:t>
        <w:softHyphen/>
        <w:t xml:space="preserve">rörelselagen (1982:713)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3 kap. 11 § första stycket bankaktie</w:t>
        <w:softHyphen/>
        <w:t>bolags</w:t>
        <w:softHyphen/>
        <w:t>lagen (1987:61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 pröva frågor om </w:t>
      </w:r>
      <w:r>
        <w:rPr>
          <w:rFonts w:eastAsia="Times New Roman  (TT)" w:cs="Times New Roman  (TT)" w:ascii="Times New Roman  (TT)" w:hAnsi="Times New Roman  (TT)"/>
          <w:i/>
          <w:iCs/>
          <w:color w:val="000000"/>
          <w:sz w:val="20"/>
          <w:szCs w:val="20"/>
        </w:rPr>
        <w:t>tillstånd att registreras som</w:t>
      </w:r>
      <w:r>
        <w:rPr>
          <w:rFonts w:eastAsia="Times New Roman  (TT)" w:cs="Times New Roman  (TT)" w:ascii="Times New Roman  (TT)" w:hAnsi="Times New Roman  (TT)"/>
          <w:color w:val="000000"/>
          <w:sz w:val="20"/>
          <w:szCs w:val="20"/>
        </w:rPr>
        <w:t xml:space="preserve"> förvaltare </w:t>
      </w:r>
      <w:r>
        <w:rPr>
          <w:rFonts w:eastAsia="Times New Roman  (TT)" w:cs="Times New Roman  (TT)" w:ascii="Times New Roman  (TT)" w:hAnsi="Times New Roman  (TT)"/>
          <w:i/>
          <w:iCs/>
          <w:color w:val="000000"/>
          <w:sz w:val="20"/>
          <w:szCs w:val="20"/>
        </w:rPr>
        <w:t>enligt 9 kap. 5 § denna lag,</w:t>
      </w:r>
      <w:r>
        <w:rPr>
          <w:rFonts w:eastAsia="Times New Roman  (TT)" w:cs="Times New Roman  (TT)" w:ascii="Times New Roman  (TT)" w:hAnsi="Times New Roman  (TT)"/>
          <w:color w:val="000000"/>
          <w:sz w:val="20"/>
          <w:szCs w:val="20"/>
        </w:rPr>
        <w:t xml:space="preserve"> 3 kap. 10 § andra styck</w:t>
        <w:softHyphen/>
        <w:t>et aktiebolagslagen (1975:1385), 3 kap. 10 § andra stycket för</w:t>
        <w:softHyphen/>
        <w:t>säk</w:t>
        <w:softHyphen/>
        <w:t>rings</w:t>
        <w:softHyphen/>
        <w:t>rörelselagen (1982:713)</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3 kap. 11 § första stycket bank</w:t>
        <w:softHyphen/>
        <w:t>ak</w:t>
        <w:softHyphen/>
        <w:t>tie</w:t>
        <w:softHyphen/>
        <w:t xml:space="preserve">bolagslagen (1987:618) </w:t>
      </w:r>
      <w:r>
        <w:rPr>
          <w:rFonts w:eastAsia="Times New Roman  (TT)" w:cs="Times New Roman  (TT)" w:ascii="Times New Roman  (TT)" w:hAnsi="Times New Roman  (TT)"/>
          <w:i/>
          <w:iCs/>
          <w:color w:val="000000"/>
          <w:sz w:val="20"/>
          <w:szCs w:val="20"/>
        </w:rPr>
        <w:t>och 31 § la</w:t>
        <w:softHyphen/>
        <w:t>gen (1990:1114) om vär</w:t>
        <w:softHyphen/>
        <w:t>de</w:t>
        <w:softHyphen/>
        <w:t>pap</w:t>
        <w:softHyphen/>
        <w:t>pers</w:t>
        <w:softHyphen/>
        <w:softHyphen/>
        <w:t>fonder</w:t>
      </w: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En auktorisation eller</w:t>
      </w:r>
      <w:r>
        <w:rPr>
          <w:rFonts w:eastAsia="Times New Roman  (TT)" w:cs="Times New Roman  (TT)" w:ascii="Times New Roman  (TT)" w:hAnsi="Times New Roman  (TT)"/>
          <w:color w:val="000000"/>
          <w:sz w:val="20"/>
          <w:szCs w:val="20"/>
        </w:rPr>
        <w:t xml:space="preserve"> ett tillstånd </w:t>
      </w:r>
      <w:r>
        <w:rPr>
          <w:rFonts w:eastAsia="Times New Roman  (TT)" w:cs="Times New Roman  (TT)" w:ascii="Times New Roman  (TT)" w:hAnsi="Times New Roman  (TT)"/>
          <w:i/>
          <w:iCs/>
          <w:color w:val="000000"/>
          <w:sz w:val="20"/>
          <w:szCs w:val="20"/>
        </w:rPr>
        <w:t>enligt första stycket</w:t>
      </w:r>
      <w:r>
        <w:rPr>
          <w:rFonts w:eastAsia="Times New Roman  (TT)" w:cs="Times New Roman  (TT)" w:ascii="Times New Roman  (TT)" w:hAnsi="Times New Roman  (TT)"/>
          <w:color w:val="000000"/>
          <w:sz w:val="20"/>
          <w:szCs w:val="20"/>
        </w:rPr>
        <w:t xml:space="preserve"> får förenas med särskilda villkor för att till</w:t>
        <w:softHyphen/>
        <w:t xml:space="preserve">godose allmänna och enskilda intressen. </w:t>
      </w:r>
      <w:r>
        <w:rPr>
          <w:rFonts w:eastAsia="Times New Roman  (TT)" w:cs="Times New Roman  (TT)" w:ascii="Times New Roman  (TT)" w:hAnsi="Times New Roman  (TT)"/>
          <w:i/>
          <w:iCs/>
          <w:color w:val="000000"/>
          <w:sz w:val="20"/>
          <w:szCs w:val="20"/>
        </w:rPr>
        <w:t>Auktorisationen eller tillståndet kan</w:t>
      </w:r>
      <w:r>
        <w:rPr>
          <w:rFonts w:eastAsia="Times New Roman  (TT)" w:cs="Times New Roman  (TT)" w:ascii="Times New Roman  (TT)" w:hAnsi="Times New Roman  (TT)"/>
          <w:color w:val="000000"/>
          <w:sz w:val="20"/>
          <w:szCs w:val="20"/>
        </w:rPr>
        <w:t xml:space="preserve"> återkallas av </w:t>
      </w:r>
      <w:r>
        <w:rPr>
          <w:rFonts w:eastAsia="Times New Roman  (TT)" w:cs="Times New Roman  (TT)" w:ascii="Times New Roman  (TT)" w:hAnsi="Times New Roman  (TT)"/>
          <w:i/>
          <w:iCs/>
          <w:color w:val="000000"/>
          <w:sz w:val="20"/>
          <w:szCs w:val="20"/>
        </w:rPr>
        <w:t>den myndighet som har meddelat aukto</w:t>
        <w:softHyphen/>
        <w:t>risationen eller tillståndet,</w:t>
      </w:r>
      <w:r>
        <w:rPr>
          <w:rFonts w:eastAsia="Times New Roman  (TT)" w:cs="Times New Roman  (TT)" w:ascii="Times New Roman  (TT)" w:hAnsi="Times New Roman  (TT)"/>
          <w:color w:val="000000"/>
          <w:sz w:val="20"/>
          <w:szCs w:val="20"/>
        </w:rPr>
        <w:t xml:space="preserve"> om ett villkor har åsidosatts och av</w:t>
        <w:softHyphen/>
        <w:t xml:space="preserve">vikelsen är betydande eller om annars förutsättningar för </w:t>
      </w:r>
      <w:r>
        <w:rPr>
          <w:rFonts w:eastAsia="Times New Roman  (TT)" w:cs="Times New Roman  (TT)" w:ascii="Times New Roman  (TT)" w:hAnsi="Times New Roman  (TT)"/>
          <w:i/>
          <w:iCs/>
          <w:color w:val="000000"/>
          <w:sz w:val="20"/>
          <w:szCs w:val="20"/>
        </w:rPr>
        <w:t>auk</w:t>
        <w:softHyphen/>
        <w:t>to</w:t>
        <w:softHyphen/>
        <w:t>risation eller tillstånd</w:t>
      </w:r>
      <w:r>
        <w:rPr>
          <w:rFonts w:eastAsia="Times New Roman  (TT)" w:cs="Times New Roman  (TT)" w:ascii="Times New Roman  (TT)" w:hAnsi="Times New Roman  (TT)"/>
          <w:color w:val="000000"/>
          <w:sz w:val="20"/>
          <w:szCs w:val="20"/>
        </w:rPr>
        <w:t xml:space="preserve"> inte längre </w:t>
      </w:r>
      <w:r>
        <w:rPr>
          <w:rFonts w:eastAsia="Times New Roman  (TT)" w:cs="Times New Roman  (TT)" w:ascii="Times New Roman  (TT)" w:hAnsi="Times New Roman  (TT)"/>
          <w:i/>
          <w:iCs/>
          <w:color w:val="000000"/>
          <w:sz w:val="20"/>
          <w:szCs w:val="20"/>
        </w:rPr>
        <w:t>föreligger</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tillstånd </w:t>
      </w:r>
      <w:r>
        <w:rPr>
          <w:rFonts w:eastAsia="Times New Roman  (TT)" w:cs="Times New Roman  (TT)" w:ascii="Times New Roman  (TT)" w:hAnsi="Times New Roman  (TT)"/>
          <w:i/>
          <w:iCs/>
          <w:color w:val="000000"/>
          <w:sz w:val="20"/>
          <w:szCs w:val="20"/>
        </w:rPr>
        <w:t>att registreras som förvaltare</w:t>
      </w:r>
      <w:r>
        <w:rPr>
          <w:rFonts w:eastAsia="Times New Roman  (TT)" w:cs="Times New Roman  (TT)" w:ascii="Times New Roman  (TT)" w:hAnsi="Times New Roman  (TT)"/>
          <w:color w:val="000000"/>
          <w:sz w:val="20"/>
          <w:szCs w:val="20"/>
        </w:rPr>
        <w:t xml:space="preserve"> får förenas med sär</w:t>
        <w:softHyphen/>
        <w:t xml:space="preserve">skilda villkor för att tillgodose allmänna och enskilda intressen. </w:t>
      </w:r>
      <w:r>
        <w:rPr>
          <w:rFonts w:eastAsia="Times New Roman  (TT)" w:cs="Times New Roman  (TT)" w:ascii="Times New Roman  (TT)" w:hAnsi="Times New Roman  (TT)"/>
          <w:i/>
          <w:iCs/>
          <w:color w:val="000000"/>
          <w:sz w:val="20"/>
          <w:szCs w:val="20"/>
        </w:rPr>
        <w:t>Ett tillstånd skall</w:t>
      </w:r>
      <w:r>
        <w:rPr>
          <w:rFonts w:eastAsia="Times New Roman  (TT)" w:cs="Times New Roman  (TT)" w:ascii="Times New Roman  (TT)" w:hAnsi="Times New Roman  (TT)"/>
          <w:color w:val="000000"/>
          <w:sz w:val="20"/>
          <w:szCs w:val="20"/>
        </w:rPr>
        <w:t xml:space="preserve"> återkallas av </w:t>
      </w:r>
      <w:r>
        <w:rPr>
          <w:rFonts w:eastAsia="Times New Roman  (TT)" w:cs="Times New Roman  (TT)" w:ascii="Times New Roman  (TT)" w:hAnsi="Times New Roman  (TT)"/>
          <w:i/>
          <w:iCs/>
          <w:color w:val="000000"/>
          <w:sz w:val="20"/>
          <w:szCs w:val="20"/>
        </w:rPr>
        <w:t>Finansinspek</w:t>
        <w:softHyphen/>
        <w:t>tionen,</w:t>
      </w:r>
      <w:r>
        <w:rPr>
          <w:rFonts w:eastAsia="Times New Roman  (TT)" w:cs="Times New Roman  (TT)" w:ascii="Times New Roman  (TT)" w:hAnsi="Times New Roman  (TT)"/>
          <w:color w:val="000000"/>
          <w:sz w:val="20"/>
          <w:szCs w:val="20"/>
        </w:rPr>
        <w:t xml:space="preserve"> om ett villkor </w:t>
      </w:r>
      <w:r>
        <w:rPr>
          <w:rFonts w:eastAsia="Times New Roman  (TT)" w:cs="Times New Roman  (TT)" w:ascii="Times New Roman  (TT)" w:hAnsi="Times New Roman  (TT)"/>
          <w:i/>
          <w:iCs/>
          <w:color w:val="000000"/>
          <w:sz w:val="20"/>
          <w:szCs w:val="20"/>
        </w:rPr>
        <w:t>för tillståndet</w:t>
      </w:r>
      <w:r>
        <w:rPr>
          <w:rFonts w:eastAsia="Times New Roman  (TT)" w:cs="Times New Roman  (TT)" w:ascii="Times New Roman  (TT)" w:hAnsi="Times New Roman  (TT)"/>
          <w:color w:val="000000"/>
          <w:sz w:val="20"/>
          <w:szCs w:val="20"/>
        </w:rPr>
        <w:t xml:space="preserve"> har åsidosatts och avvikelsen är betydande eller om annars förut</w:t>
        <w:softHyphen/>
        <w:t>sätt</w:t>
        <w:softHyphen/>
        <w:t xml:space="preserve">ningarna för </w:t>
      </w:r>
      <w:r>
        <w:rPr>
          <w:rFonts w:eastAsia="Times New Roman  (TT)" w:cs="Times New Roman  (TT)" w:ascii="Times New Roman  (TT)" w:hAnsi="Times New Roman  (TT)"/>
          <w:i/>
          <w:iCs/>
          <w:color w:val="000000"/>
          <w:sz w:val="20"/>
          <w:szCs w:val="20"/>
        </w:rPr>
        <w:t>till</w:t>
        <w:softHyphen/>
        <w:t>ståndet</w:t>
      </w:r>
      <w:r>
        <w:rPr>
          <w:rFonts w:eastAsia="Times New Roman  (TT)" w:cs="Times New Roman  (TT)" w:ascii="Times New Roman  (TT)" w:hAnsi="Times New Roman  (TT)"/>
          <w:color w:val="000000"/>
          <w:sz w:val="20"/>
          <w:szCs w:val="20"/>
        </w:rPr>
        <w:t xml:space="preserve"> inte längre </w:t>
      </w:r>
      <w:r>
        <w:rPr>
          <w:rFonts w:eastAsia="Times New Roman  (TT)" w:cs="Times New Roman  (TT)" w:ascii="Times New Roman  (TT)" w:hAnsi="Times New Roman  (TT)"/>
          <w:i/>
          <w:iCs/>
          <w:color w:val="000000"/>
          <w:sz w:val="20"/>
          <w:szCs w:val="20"/>
        </w:rPr>
        <w:t>finns</w:t>
      </w:r>
      <w:r>
        <w:rPr>
          <w:rFonts w:eastAsia="Times New Roman  (TT)" w:cs="Times New Roman  (TT)" w:ascii="Times New Roman  (TT)" w:hAnsi="Times New Roman  (TT)"/>
          <w:color w:val="000000"/>
          <w:sz w:val="20"/>
          <w:szCs w:val="20"/>
        </w:rPr>
        <w:t>.</w:t>
        <w:tab/>
        <w:t xml:space="preserve">Beslut i frågor om </w:t>
      </w:r>
      <w:r>
        <w:rPr>
          <w:rFonts w:eastAsia="Times New Roman  (TT)" w:cs="Times New Roman  (TT)" w:ascii="Times New Roman  (TT)" w:hAnsi="Times New Roman  (TT)"/>
          <w:i/>
          <w:iCs/>
          <w:color w:val="000000"/>
          <w:sz w:val="20"/>
          <w:szCs w:val="20"/>
        </w:rPr>
        <w:t>auktorisation eller</w:t>
      </w:r>
      <w:r>
        <w:rPr>
          <w:rFonts w:eastAsia="Times New Roman  (TT)" w:cs="Times New Roman  (TT)" w:ascii="Times New Roman  (TT)" w:hAnsi="Times New Roman  (TT)"/>
          <w:color w:val="000000"/>
          <w:sz w:val="20"/>
          <w:szCs w:val="20"/>
        </w:rPr>
        <w:t xml:space="preserve"> tillstånd </w:t>
      </w:r>
      <w:r>
        <w:rPr>
          <w:rFonts w:eastAsia="Times New Roman  (TT)" w:cs="Times New Roman  (TT)" w:ascii="Times New Roman  (TT)" w:hAnsi="Times New Roman  (TT)"/>
          <w:i/>
          <w:iCs/>
          <w:color w:val="000000"/>
          <w:sz w:val="20"/>
          <w:szCs w:val="20"/>
        </w:rPr>
        <w:t>som har meddelats av annan än regeringen</w:t>
      </w:r>
      <w:r>
        <w:rPr>
          <w:rFonts w:eastAsia="Times New Roman  (TT)" w:cs="Times New Roman  (TT)" w:ascii="Times New Roman  (TT)" w:hAnsi="Times New Roman  (TT)"/>
          <w:color w:val="000000"/>
          <w:sz w:val="20"/>
          <w:szCs w:val="20"/>
        </w:rPr>
        <w:t xml:space="preserve"> får överklagas hos allmän förvaltningsdomstol. Be</w:t>
        <w:softHyphen/>
        <w:t>slutet skall verkställas även om det har överklagats, om inte dom</w:t>
        <w:softHyphen/>
        <w:t>stolen förordnar ann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i frågor om tillstånd får över</w:t>
        <w:softHyphen/>
        <w:t>klagas hos allmän förvalt</w:t>
        <w:softHyphen/>
        <w:t>nings</w:t>
        <w:softHyphen/>
        <w:t>domstol. Beslutet skall verkställas även om det har överklagats, om inte domstolen förordnar annat.</w:t>
        <w:tab/>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 auktoriserad förvaltare eller den</w:t>
      </w:r>
      <w:r>
        <w:rPr>
          <w:rFonts w:eastAsia="Times New Roman  (TT)" w:cs="Times New Roman  (TT)" w:ascii="Times New Roman  (TT)" w:hAnsi="Times New Roman  (TT)"/>
          <w:color w:val="000000"/>
          <w:sz w:val="20"/>
          <w:szCs w:val="20"/>
        </w:rPr>
        <w:t xml:space="preserve"> som har tillstånd </w:t>
      </w:r>
      <w:r>
        <w:rPr>
          <w:rFonts w:eastAsia="Times New Roman  (TT)" w:cs="Times New Roman  (TT)" w:ascii="Times New Roman  (TT)" w:hAnsi="Times New Roman  (TT)"/>
          <w:i/>
          <w:iCs/>
          <w:color w:val="000000"/>
          <w:sz w:val="20"/>
          <w:szCs w:val="20"/>
        </w:rPr>
        <w:t>enligt 1 §</w:t>
      </w:r>
      <w:r>
        <w:rPr>
          <w:rFonts w:eastAsia="Times New Roman  (TT)" w:cs="Times New Roman  (TT)" w:ascii="Times New Roman  (TT)" w:hAnsi="Times New Roman  (TT)"/>
          <w:color w:val="000000"/>
          <w:sz w:val="20"/>
          <w:szCs w:val="20"/>
        </w:rPr>
        <w:t xml:space="preserve"> skall ha ett eller flera aktiekonton för de aktier i varje avstäm</w:t>
        <w:softHyphen/>
        <w:t>nings</w:t>
        <w:softHyphen/>
        <w:t>bolag som han förvaltar (förvaltar</w:t>
        <w:softHyphen/>
        <w:t>regist</w:t>
        <w:softHyphen/>
        <w:t>re</w:t>
        <w:softHyphen/>
        <w:t>rade aktier). Kontona skall öppnas av ett eller flera konto</w:t>
        <w:softHyphen/>
        <w:t xml:space="preserve">förande institut som avses i 3 kap.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eller, i fall som avses i 4 kap. 2 §, det emitterande bolaget bestämmer vilket eller vilka institut som skall anlit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har tillstånd </w:t>
      </w:r>
      <w:r>
        <w:rPr>
          <w:rFonts w:eastAsia="Times New Roman  (TT)" w:cs="Times New Roman  (TT)" w:ascii="Times New Roman  (TT)" w:hAnsi="Times New Roman  (TT)"/>
          <w:i/>
          <w:iCs/>
          <w:color w:val="000000"/>
          <w:sz w:val="20"/>
          <w:szCs w:val="20"/>
        </w:rPr>
        <w:t>att regist</w:t>
        <w:softHyphen/>
        <w:t xml:space="preserve">reras som förvaltare </w:t>
      </w:r>
      <w:r>
        <w:rPr>
          <w:rFonts w:eastAsia="Times New Roman  (TT)" w:cs="Times New Roman  (TT)" w:ascii="Times New Roman  (TT)" w:hAnsi="Times New Roman  (TT)"/>
          <w:color w:val="000000"/>
          <w:sz w:val="20"/>
          <w:szCs w:val="20"/>
        </w:rPr>
        <w:t>skall ha ett eller flera aktiekonton för de aktier i varje avstämningsbolag som han för</w:t>
        <w:softHyphen/>
        <w:t xml:space="preserve">valtar (förvaltarregistrerade aktier). Kontona skall öppnas av ett eller flera kontoförande institut som avses i 3 kap. Förvaltaren eller, i fall som avses i 4 kap. 2 §, </w:t>
      </w:r>
      <w:r>
        <w:rPr>
          <w:rFonts w:eastAsia="Times New Roman  (TT)" w:cs="Times New Roman  (TT)" w:ascii="Times New Roman  (TT)" w:hAnsi="Times New Roman  (TT)"/>
          <w:color w:val="000000"/>
          <w:sz w:val="20"/>
          <w:szCs w:val="20"/>
        </w:rPr>
        <w:t>det emitte</w:t>
        <w:softHyphen/>
        <w:t>rande bolaget bestämmer vilket eller vilka institut som skall anli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ktiekonto för förvaltarregistrerade aktier skall innehå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s </w:t>
      </w:r>
      <w:r>
        <w:rPr>
          <w:rFonts w:eastAsia="Times New Roman  (TT)" w:cs="Times New Roman  (TT)" w:ascii="Times New Roman  (TT)" w:hAnsi="Times New Roman  (TT)"/>
          <w:i/>
          <w:iCs/>
          <w:color w:val="000000"/>
          <w:sz w:val="20"/>
          <w:szCs w:val="20"/>
        </w:rPr>
        <w:t>eller tillståndshavarens</w:t>
      </w:r>
      <w:r>
        <w:rPr>
          <w:rFonts w:eastAsia="Times New Roman  (TT)" w:cs="Times New Roman  (TT)" w:ascii="Times New Roman  (TT)" w:hAnsi="Times New Roman  (TT)"/>
          <w:color w:val="000000"/>
          <w:sz w:val="20"/>
          <w:szCs w:val="20"/>
        </w:rPr>
        <w:t xml:space="preserve"> namn, per</w:t>
        <w:softHyphen/>
        <w:t>son</w:t>
        <w:softHyphen/>
        <w:t>nummer eller annat identifie</w:t>
        <w:softHyphen/>
        <w:t>rings</w:t>
        <w:softHyphen/>
        <w:softHyphen/>
        <w:t>nummer samt postadres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valtarens namn, person</w:t>
        <w:softHyphen/>
        <w:t>nummer eller annat identifie</w:t>
        <w:softHyphen/>
        <w:t>ringsnummer samt postadress,</w:t>
        <w:tab/>
        <w:t>2. anmärkning att aktierna förvaltas för anna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 uppgifter som avses i 2 kap. 3 § första stycket 3-7 samt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den som äger aktier </w:t>
      </w:r>
      <w:r>
        <w:rPr>
          <w:rFonts w:eastAsia="Times New Roman  (TT)" w:cs="Times New Roman  (TT)" w:ascii="Times New Roman  (TT)" w:hAnsi="Times New Roman  (TT)"/>
          <w:i/>
          <w:iCs/>
          <w:color w:val="000000"/>
          <w:sz w:val="20"/>
          <w:szCs w:val="20"/>
        </w:rPr>
        <w:t>som för</w:t>
        <w:softHyphen/>
        <w:t>valtas av en auktoriserad förvaltare</w:t>
      </w:r>
      <w:r>
        <w:rPr>
          <w:rFonts w:eastAsia="Times New Roman  (TT)" w:cs="Times New Roman  (TT)" w:ascii="Times New Roman  (TT)" w:hAnsi="Times New Roman  (TT)"/>
          <w:color w:val="000000"/>
          <w:sz w:val="20"/>
          <w:szCs w:val="20"/>
        </w:rPr>
        <w:t xml:space="preserve"> vill delta i en bolagsstämma, skall han på begäran tillfälligt föras in i aktieboken. När bolagsstämman har ägt rum, skall aktieägaren föras av från aktiebok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den som äger </w:t>
      </w:r>
      <w:r>
        <w:rPr>
          <w:rFonts w:eastAsia="Times New Roman  (TT)" w:cs="Times New Roman  (TT)" w:ascii="Times New Roman  (TT)" w:hAnsi="Times New Roman  (TT)"/>
          <w:i/>
          <w:iCs/>
          <w:color w:val="000000"/>
          <w:sz w:val="20"/>
          <w:szCs w:val="20"/>
        </w:rPr>
        <w:t>förvaltar</w:t>
        <w:softHyphen/>
        <w:t>regist</w:t>
        <w:softHyphen/>
        <w:t>rera</w:t>
        <w:softHyphen/>
        <w:t>de</w:t>
      </w:r>
      <w:r>
        <w:rPr>
          <w:rFonts w:eastAsia="Times New Roman  (TT)" w:cs="Times New Roman  (TT)" w:ascii="Times New Roman  (TT)" w:hAnsi="Times New Roman  (TT)"/>
          <w:color w:val="000000"/>
          <w:sz w:val="20"/>
          <w:szCs w:val="20"/>
        </w:rPr>
        <w:t xml:space="preserve"> aktier vill delta i en bolagsstämma, skall han på be</w:t>
        <w:softHyphen/>
        <w:t>gäran tillfälligt föras in i aktie</w:t>
        <w:softHyphen/>
        <w:t>boken. När bolagsstämman har ägt rum, skall aktieägaren föras av från aktiebo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valtarregistrerade aktier tillämpas 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sägs i 6 kap. 1 och 4 §§ om den som är antecknad på ett aktiekonto som ägare till en aktie skall dock i stället avse </w:t>
      </w:r>
      <w:r>
        <w:rPr>
          <w:rFonts w:eastAsia="Times New Roman  (TT)" w:cs="Times New Roman  (TT)" w:ascii="Times New Roman  (TT)" w:hAnsi="Times New Roman  (TT)"/>
          <w:i/>
          <w:iCs/>
          <w:color w:val="000000"/>
          <w:sz w:val="20"/>
          <w:szCs w:val="20"/>
        </w:rPr>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den som har tillstånd enligt 1 §</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ad som sägs i 6 kap. 1 och 4 §§ om den som är antecknad på ett aktiekonto som ägare till en aktie skall dock i stället avse förvaltaren.</w:t>
        <w:tab/>
        <w:t xml:space="preserve">Underrättas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w:t>
        <w:softHyphen/>
        <w:t xml:space="preserve">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om att en förvaltarregistrerad aktie har överlåtits eller pantsatts, in</w:t>
        <w:softHyphen/>
        <w:t>träder samma rättsverkningar som om överlåtelsen eller pant</w:t>
        <w:softHyphen/>
        <w:t>sätt</w:t>
        <w:softHyphen/>
        <w:t>ningen hade registrerats i avstäm</w:t>
        <w:softHyphen/>
        <w:t>ningsregis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rättas förvaltaren om att en förvaltarregistrerad aktie har över</w:t>
        <w:softHyphen/>
        <w:t>låtits eller pantsatts, inträder samma rättsverkningar som om över</w:t>
        <w:softHyphen/>
        <w:t>låtelsen eller pantsättningen hade registrerats i avstämnings</w:t>
        <w:softHyphen/>
        <w:t>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aktieägare anmäler till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den som har tillstånd enligt 1 §</w:t>
      </w:r>
      <w:r>
        <w:rPr>
          <w:rFonts w:eastAsia="Times New Roman  (TT)" w:cs="Times New Roman  (TT)" w:ascii="Times New Roman  (TT)" w:hAnsi="Times New Roman  (TT)"/>
          <w:color w:val="000000"/>
          <w:sz w:val="20"/>
          <w:szCs w:val="20"/>
        </w:rPr>
        <w:t xml:space="preserve"> att en aktie inte längre skall vara för</w:t>
        <w:softHyphen/>
        <w:t xml:space="preserve">valtarregistrerad, skall för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genast an</w:t>
        <w:softHyphen/>
        <w:t>mäla sådana förhållanden som av</w:t>
        <w:softHyphen/>
        <w:t>ses i 2 kap. 3 § till det av aktie</w:t>
        <w:softHyphen/>
        <w:t>ägaren utsedda kontoförande insti</w:t>
        <w:softHyphen/>
        <w:t>tu</w:t>
        <w:softHyphen/>
        <w:t>t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ktieägare anmäler till för</w:t>
        <w:softHyphen/>
        <w:t>valtaren att en aktie inte längre skall vara förvaltarregistrerad, skall för</w:t>
        <w:softHyphen/>
        <w:t>valtaren genast anmäla sådana för</w:t>
        <w:softHyphen/>
        <w:t>hållanden som avses i 2 kap. 3 § till det av aktieägaren utsedda konto</w:t>
        <w:softHyphen/>
        <w:t>förande instit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På begäran av värdepapperscentra</w:t>
        <w:softHyphen/>
        <w:t xml:space="preserve">len skall en </w:t>
      </w:r>
      <w:r>
        <w:rPr>
          <w:rFonts w:eastAsia="Times New Roman  (TT)" w:cs="Times New Roman  (TT)" w:ascii="Times New Roman  (TT)" w:hAnsi="Times New Roman  (TT)"/>
          <w:i/>
          <w:iCs/>
          <w:color w:val="000000"/>
          <w:sz w:val="20"/>
          <w:szCs w:val="20"/>
        </w:rPr>
        <w:t>auktoriserad</w:t>
      </w:r>
      <w:r>
        <w:rPr>
          <w:rFonts w:eastAsia="Times New Roman  (TT)" w:cs="Times New Roman  (TT)" w:ascii="Times New Roman  (TT)" w:hAnsi="Times New Roman  (TT)"/>
          <w:color w:val="000000"/>
          <w:sz w:val="20"/>
          <w:szCs w:val="20"/>
        </w:rPr>
        <w:t xml:space="preserve"> för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mna uppgifter till värde</w:t>
        <w:softHyphen/>
        <w:t>pappers</w:t>
        <w:softHyphen/>
        <w:t>centralen om de aktieägare vars aktier han förvaltar. Uppgifterna skall avse aktieägarnas namn, per</w:t>
        <w:softHyphen/>
        <w:t>son</w:t>
        <w:softHyphen/>
        <w:t>nummer eller annat identifie</w:t>
        <w:softHyphen/>
        <w:t>ringsnummer samt postadress. För</w:t>
        <w:softHyphen/>
        <w:t>valtaren skall dessutom uppge det antal aktier av olika slag som varje aktieägare äger. Uppgifterna skall avse förhållandena vid den tidpunkt som värdepapperscentralen bestäm</w:t>
        <w:softHyphen/>
        <w:t>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begäran av Värdepappers</w:t>
        <w:softHyphen/>
        <w:t>centra</w:t>
        <w:softHyphen/>
        <w:t>len skall en förvaltare lämna upp</w:t>
        <w:softHyphen/>
        <w:t>gifter till Värdepapperscentralen om de aktieägare vars aktier han för</w:t>
        <w:softHyphen/>
        <w:t>valtar. Uppgifterna skall avse aktie</w:t>
        <w:softHyphen/>
        <w:t>ägarnas namn, personnummer eller annat identifieringsnummer samt postadress. Förvaltaren skall dessutom uppge det antal aktier av olika slag som varje aktieägare äger. Uppgifterna skall avse för</w:t>
        <w:softHyphen/>
        <w:t>hållandena vid den tidpunkt som Värdepapperscentralen bestämmer.</w:t>
        <w:tab/>
        <w:t>Värdepapperscentralen skall på begäran av ett avstämningsbolag kräva in sådana uppgifter beträffande bolagets aktieägare som avses i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mningsbolag har rätt att hos Värdepapperscentralen få tillgång till de uppgifter som har lämnats beträffande bolagets aktie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os värdepapperscentralen skall för varje avstämningsbolag finnas en sammanställning över aktieägare med mer än femhundra sådana ak</w:t>
        <w:softHyphen/>
        <w:t xml:space="preserve">tier i bolaget </w:t>
      </w:r>
      <w:r>
        <w:rPr>
          <w:rFonts w:eastAsia="Times New Roman  (TT)" w:cs="Times New Roman  (TT)" w:ascii="Times New Roman  (TT)" w:hAnsi="Times New Roman  (TT)"/>
          <w:i/>
          <w:iCs/>
          <w:color w:val="000000"/>
          <w:sz w:val="20"/>
          <w:szCs w:val="20"/>
        </w:rPr>
        <w:t>som förvaltas av auktoriserad förvaltare</w:t>
      </w:r>
      <w:r>
        <w:rPr>
          <w:rFonts w:eastAsia="Times New Roman  (TT)" w:cs="Times New Roman  (TT)" w:ascii="Times New Roman  (TT)" w:hAnsi="Times New Roman  (TT)"/>
          <w:color w:val="000000"/>
          <w:sz w:val="20"/>
          <w:szCs w:val="20"/>
        </w:rPr>
        <w:t>. Samman</w:t>
        <w:softHyphen/>
        <w:t>ställningen skall innehålla de uppgifter som anges i 8 § första stycket. En utskrift av samman</w:t>
        <w:softHyphen/>
        <w:t>ställningen skall hållas tillgänglig för var och en på bolagets huvud</w:t>
        <w:softHyphen/>
        <w:t>kontor och hos värdepappers</w:t>
        <w:softHyphen/>
        <w:t>centra</w:t>
        <w:softHyphen/>
        <w:t>len. Utskriften får inte vara äldre än sex månader. Var och en har rätt att mot ersättning för kost</w:t>
        <w:softHyphen/>
        <w:t>naderna få en utskrift av samman</w:t>
        <w:softHyphen/>
        <w:t>ställningen från värdepappers</w:t>
        <w:softHyphen/>
        <w:t>central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os Värdepappers</w:t>
        <w:softHyphen/>
        <w:t>centralen skall för varje avstämnings</w:t>
        <w:softHyphen/>
        <w:t>bolag finnas en sammanställning över aktie</w:t>
        <w:softHyphen/>
        <w:t>ägare med mer än fem</w:t>
        <w:softHyphen/>
        <w:t xml:space="preserve">hundra </w:t>
      </w:r>
      <w:r>
        <w:rPr>
          <w:rFonts w:eastAsia="Times New Roman  (TT)" w:cs="Times New Roman  (TT)" w:ascii="Times New Roman  (TT)" w:hAnsi="Times New Roman  (TT)"/>
          <w:i/>
          <w:iCs/>
          <w:color w:val="000000"/>
          <w:sz w:val="20"/>
          <w:szCs w:val="20"/>
        </w:rPr>
        <w:t>förvaltar- registrerade</w:t>
      </w:r>
      <w:r>
        <w:rPr>
          <w:rFonts w:eastAsia="Times New Roman  (TT)" w:cs="Times New Roman  (TT)" w:ascii="Times New Roman  (TT)" w:hAnsi="Times New Roman  (TT)"/>
          <w:color w:val="000000"/>
          <w:sz w:val="20"/>
          <w:szCs w:val="20"/>
        </w:rPr>
        <w:t xml:space="preserve"> aktier i bolaget. Sammanställningen skall innehålla de uppgifter som anges i 8 § första stycket. En utskrift av samman</w:t>
        <w:softHyphen/>
        <w:t>ställningen skall hållas tillgänglig för var och en på bolagets huvud</w:t>
        <w:softHyphen/>
        <w:t>kontor och hos Värdepappers</w:t>
        <w:softHyphen/>
        <w:t>cent</w:t>
        <w:softHyphen/>
        <w:t>ra</w:t>
        <w:softHyphen/>
        <w:softHyphen/>
        <w:t>len. Utskriften får inte vara äldre än sex månader. Var och en har rätt att mot ersättning för kostna</w:t>
        <w:softHyphen/>
        <w:t>derna få en utskrift av samman</w:t>
        <w:softHyphen/>
        <w:t>ställningen från Värdepappers</w:t>
        <w:softHyphen/>
        <w:t>cent</w:t>
        <w:softHyphen/>
        <w:t>ra</w:t>
        <w:softHyphen/>
        <w:t>len.</w:t>
        <w:tab/>
        <w:t>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ar en borgenär lämnat skuld</w:t>
        <w:softHyphen/>
        <w:t>för</w:t>
        <w:softHyphen/>
        <w:t>bindelser till någon annan för förvaltning, kan denne på borge</w:t>
        <w:softHyphen/>
        <w:t>närens uppdrag föras in i avstäm</w:t>
        <w:softHyphen/>
        <w:t>ningsregistret i stället för borge</w:t>
        <w:softHyphen/>
        <w:t>nären, om han fått tillstånd till registrering som förvaltare.</w:t>
      </w:r>
      <w:r>
        <w:rPr>
          <w:rFonts w:eastAsia="Times New Roman  (TT)" w:cs="Times New Roman  (TT)" w:ascii="Times New Roman  (TT)" w:hAnsi="Times New Roman  (TT)"/>
          <w:color w:val="000000"/>
          <w:sz w:val="20"/>
          <w:szCs w:val="20"/>
        </w:rPr>
        <w:tab/>
        <w:t>Ett konto för skuldförbindelser som är förvaltarregistrerade skall utöver vad som anges i 4 § 2-6 innehålla de uppgifter som avses i 8 kap. 3 § 1 och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tfärdare av skuldförbindelser har rätt att på begäran få följande uppgifter från värdepappers</w:t>
        <w:softHyphen/>
        <w:t>centra</w:t>
        <w:softHyphen/>
        <w:t>len om varje konto som ingår i avstämningsregistret,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borgenärens namn, person</w:t>
        <w:softHyphen/>
        <w:t>nummer eller annat identifie</w:t>
        <w:softHyphen/>
        <w:t>rings</w:t>
        <w:softHyphen/>
        <w:t>nummer samt pos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skuldbelopp och lånevillkor samt, i förekommande fall, antalet skuldförbindelser och dessas nomi</w:t>
        <w:softHyphen/>
        <w:t>nella belop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etalning av kapitalbelopp eller ränta på grund av en skuld</w:t>
        <w:softHyphen/>
        <w:t>för</w:t>
        <w:softHyphen/>
        <w:t>bindelse som registrerats hos Värde</w:t>
        <w:softHyphen/>
        <w:t xml:space="preserve">papperscentralen skall göras utan förmedling av centralen, har utfärdaren rätt att få de uppgifter från centralen som behövs för att betalningen skall kunna fullg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färdaren av en skuldför</w:t>
        <w:softHyphen/>
        <w:t>bindel</w:t>
        <w:softHyphen/>
        <w:t>se som är registrerad hos Värde</w:t>
        <w:softHyphen/>
        <w:t>pappers</w:t>
        <w:softHyphen/>
        <w:t>centralen har rätt att få sådana uppgifter även när han begär att registreringen av skuld</w:t>
        <w:softHyphen/>
        <w:t>förbindelsen skall upphöra eller då registreringen upphör av någon annan an</w:t>
        <w:softHyphen/>
        <w:t>l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april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tillstånd att vara kontoförande institut som gäller vid ikraft</w:t>
        <w:softHyphen/>
        <w:t>trädandet medför rätt att vara kontoförande insti</w:t>
        <w:softHyphen/>
        <w:t>tut även efter ikraft</w:t>
        <w:softHyphen/>
        <w:t>trädandet till dess Värdepappers</w:t>
        <w:softHyphen/>
        <w:t>centralen har prövat om institutet upp</w:t>
        <w:softHyphen/>
        <w:t>fyller de krav som anges i 3 kap. 1 § i dess nya lydelse, dock längst till utgången av september 1996. Under denna tid gäller fortfarande äldre be</w:t>
        <w:softHyphen/>
        <w:t>stäm</w:t>
        <w:softHyphen/>
        <w:t>melser i 1 kap. 5 § samt 3 kap. 3 och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vid lagens ikraftträdande har auktorisation som förvaltare enligt 8 kap. 1 § skall anses ha fått tillstånd enligt lagrummets nya lydelse. Den som vid lagens ikraft</w:t>
        <w:softHyphen/>
        <w:t>trädande har tillstånd enligt 8 kap. 1 § att föras in i aktiebok i stället för en ägare som är bosatt i utlandet, får fortsätta att vara registrerad som förvaltare till utgången av 1996 eller, om ansökan om tillstånd enligt de nya bestämmelserna då har gjorts, till dess ansökan har prövats slutligt. Under denna tid gäller inte de nya be</w:t>
        <w:softHyphen/>
        <w:t>stäm</w:t>
        <w:softHyphen/>
        <w:t>melserna i 8 kap. 4, 8 och 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 skuldförbindelser som har registrerats i avstämningsregister innan ikraftträdandet gäller äldre bestämmelser i 9 kap. 9 och 10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2:543) om b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543) om börs- och clea</w:t>
        <w:softHyphen/>
        <w:t>ring</w:t>
        <w:softHyphen/>
        <w:t>verk</w:t>
        <w:softHyphen/>
        <w:t xml:space="preserve">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8 kap. 7 § skall betecknas 8 kap. 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och 4 §§, 8 kap. 1 och 4-6 §§, 9 kap. 1, 2 och 6 §§ samt 11 kap. 8-10 §§ skall ha följande lyd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tre nya paragrafer, 8 kap. 7, 9 och 10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som driver verksamhet i syfte att åstadkomma regelbu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med finansiella instrument kan få auktorisation som börs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k</w:t>
        <w:softHyphen/>
        <w:t>nadsplats enligt denna lag.</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verksamhet får drivas en</w:t>
        <w:softHyphen/>
        <w:t>dast av företag som har fått till</w:t>
        <w:softHyphen/>
        <w:t>stånd som clearingorganisation en</w:t>
        <w:softHyphen/>
        <w:t>ligt denn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Clearingverksamhet får </w:t>
      </w:r>
      <w:r>
        <w:rPr>
          <w:rFonts w:eastAsia="Times New Roman  (TT)" w:cs="Times New Roman  (TT)" w:ascii="Times New Roman  (TT)" w:hAnsi="Times New Roman  (TT)"/>
          <w:i/>
          <w:iCs/>
          <w:color w:val="000000"/>
          <w:sz w:val="20"/>
          <w:szCs w:val="20"/>
        </w:rPr>
        <w:t>yrkes</w:t>
        <w:softHyphen/>
        <w:t>mäs</w:t>
        <w:softHyphen/>
        <w:t>sigt bedrivas endast av Sve</w:t>
        <w:softHyphen/>
        <w:t>riges riksbank och</w:t>
      </w:r>
      <w:r>
        <w:rPr>
          <w:rFonts w:eastAsia="Times New Roman  (TT)" w:cs="Times New Roman  (TT)" w:ascii="Times New Roman  (TT)" w:hAnsi="Times New Roman  (TT)"/>
          <w:color w:val="000000"/>
          <w:sz w:val="20"/>
          <w:szCs w:val="20"/>
        </w:rPr>
        <w:t xml:space="preserve"> av företag som fått tillstånd som clearingorganisa</w:t>
        <w:softHyphen/>
        <w:t xml:space="preserve">tion enligt denna lag. </w:t>
      </w:r>
      <w:r>
        <w:rPr>
          <w:rFonts w:eastAsia="Times New Roman  (TT)" w:cs="Times New Roman  (TT)" w:ascii="Times New Roman  (TT)" w:hAnsi="Times New Roman  (TT)"/>
          <w:i/>
          <w:iCs/>
          <w:color w:val="000000"/>
          <w:sz w:val="20"/>
          <w:szCs w:val="20"/>
        </w:rPr>
        <w:t>Tillstånd behövs dock inte för clearingverk</w:t>
        <w:softHyphen/>
        <w:t>sam</w:t>
        <w:softHyphen/>
        <w:t>het som huvudsakligen all</w:t>
        <w:softHyphen/>
        <w:t>män</w:t>
        <w:softHyphen/>
        <w:t>heten deltar i.</w:t>
      </w:r>
      <w:r>
        <w:rPr>
          <w:rFonts w:eastAsia="Times New Roman  (TT)" w:cs="Times New Roman  (TT)" w:ascii="Times New Roman  (TT)" w:hAnsi="Times New Roman  (TT)"/>
          <w:color w:val="000000"/>
          <w:sz w:val="20"/>
          <w:szCs w:val="20"/>
        </w:rPr>
        <w:tab/>
        <w:t>Frågor om auktorisation och tillstånd prövas av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andra stycket behövs inte om företaget har till</w:t>
        <w:softHyphen/>
        <w:t>stånd enligt 1 kap. 2 § bank</w:t>
        <w:softHyphen/>
        <w:t>rörel</w:t>
        <w:softHyphen/>
        <w:t>se</w:t>
        <w:softHyphen/>
        <w:t>lagen (1987:617) eller enligt 1 kap. 3 § 1, 2 eller 4 lagen (1991:981) om värdepappers</w:t>
        <w:softHyphen/>
        <w:t>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bety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örs: företag som har fått auktorisation enligt 2 kap. att driva verk</w:t>
        <w:softHyphen/>
        <w:t xml:space="preserve">samhet som syftar till att åstadkomma regelbunden handel med finansiella instrument mellan till verksamheten anslutna medlemm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örsmedlem: den som av en börs har fått tillåtelse att delta i handeln vid bör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uktoriserad marknadsplats: företag som har fått auktorisation enligt 7 kap. att driva verksamhet som syftar till att åstadkomma regelbunden handel med finansiella instrume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4. clearingverksamhet: verk</w:t>
        <w:softHyphen/>
        <w:t>sam</w:t>
        <w:softHyphen/>
        <w:t xml:space="preserve">het som består i </w:t>
      </w:r>
      <w:r>
        <w:rPr>
          <w:rFonts w:eastAsia="Times New Roman  (TT)" w:cs="Times New Roman  (TT)" w:ascii="Times New Roman  (TT)" w:hAnsi="Times New Roman  (TT)"/>
          <w:i/>
          <w:iCs/>
          <w:color w:val="000000"/>
          <w:sz w:val="20"/>
          <w:szCs w:val="20"/>
        </w:rPr>
        <w:t>att yrkes</w:t>
        <w:softHyphen/>
        <w:t>mässigt i options- eller terminsavtal träda in som part eller på annat sätt garan</w:t>
        <w:softHyphen/>
        <w:t>tera att avtalet fullgörs</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4. clearingverksamhet: </w:t>
      </w:r>
      <w:r>
        <w:rPr>
          <w:rFonts w:eastAsia="Times New Roman  (TT)" w:cs="Times New Roman  (TT)" w:ascii="Times New Roman  (TT)" w:hAnsi="Times New Roman  (TT)"/>
          <w:i/>
          <w:iCs/>
          <w:color w:val="000000"/>
          <w:sz w:val="20"/>
          <w:szCs w:val="20"/>
        </w:rPr>
        <w:t>fort</w:t>
        <w:softHyphen/>
        <w:t>löpande</w:t>
      </w:r>
      <w:r>
        <w:rPr>
          <w:rFonts w:eastAsia="Times New Roman  (TT)" w:cs="Times New Roman  (TT)" w:ascii="Times New Roman  (TT)" w:hAnsi="Times New Roman  (TT)"/>
          <w:color w:val="000000"/>
          <w:sz w:val="20"/>
          <w:szCs w:val="20"/>
        </w:rPr>
        <w:t xml:space="preserve"> verksamhet som består 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att på clearingmedlemmarnas vägnar göra avräkningar beträff- ande deras förpliktelser att leverera finansiella instru</w:t>
        <w:softHyphen/>
        <w:t xml:space="preserve">ment eller att betala i svensk eller utländsk valuta,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 att genom inträdande som part eller som garant ta över ansvaret för förpliktelsernas fullgörande,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c) på annat väsentligt sätt sörja för att förpliktelserna avvecklas genom överförande av likvid eller instrument</w:t>
      </w:r>
      <w:r>
        <w:rPr>
          <w:rFonts w:eastAsia="Times New Roman  (TT)" w:cs="Times New Roman  (TT)" w:ascii="Times New Roman  (TT)" w:hAnsi="Times New Roman  (TT)"/>
          <w:color w:val="000000"/>
          <w:sz w:val="20"/>
          <w:szCs w:val="20"/>
        </w:rPr>
        <w:t>,</w:t>
        <w:tab/>
        <w:t>5. clearingorganisation: företag som har fått tillstånd enligt 8 kap. att driva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clearingmedlem: den som </w:t>
      </w:r>
      <w:r>
        <w:rPr>
          <w:rFonts w:eastAsia="Times New Roman  (TT)" w:cs="Times New Roman  (TT)" w:ascii="Times New Roman  (TT)" w:hAnsi="Times New Roman  (TT)"/>
          <w:i/>
          <w:iCs/>
          <w:color w:val="000000"/>
          <w:sz w:val="20"/>
          <w:szCs w:val="20"/>
        </w:rPr>
        <w:t>av en clearingorganisation har fått tillåtelse att</w:t>
      </w:r>
      <w:r>
        <w:rPr>
          <w:rFonts w:eastAsia="Times New Roman  (TT)" w:cs="Times New Roman  (TT)" w:ascii="Times New Roman  (TT)" w:hAnsi="Times New Roman  (TT)"/>
          <w:color w:val="000000"/>
          <w:sz w:val="20"/>
          <w:szCs w:val="20"/>
        </w:rPr>
        <w:t xml:space="preserve"> delta i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w:t>
      </w:r>
      <w:r>
        <w:rPr>
          <w:rFonts w:eastAsia="Times New Roman  (TT)" w:cs="Times New Roman  (TT)" w:ascii="Times New Roman  (TT)" w:hAnsi="Times New Roman  (TT)"/>
          <w:i/>
          <w:iCs/>
          <w:color w:val="000000"/>
          <w:sz w:val="20"/>
          <w:szCs w:val="20"/>
        </w:rPr>
        <w:t>organisationen</w:t>
      </w:r>
      <w:r>
        <w:rPr>
          <w:rFonts w:eastAsia="Times New Roman  (TT)" w:cs="Times New Roman  (TT)" w:ascii="Times New Roman  (TT)" w:hAnsi="Times New Roman  (TT)"/>
          <w:color w:val="000000"/>
          <w:sz w:val="20"/>
          <w:szCs w:val="20"/>
        </w:rPr>
        <w:t xml:space="preserve">, </w:t>
        <w:tab/>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6. clearingmedlem: den som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delta i </w:t>
      </w:r>
      <w:r>
        <w:rPr>
          <w:rFonts w:eastAsia="Times New Roman  (TT)" w:cs="Times New Roman  (TT)" w:ascii="Times New Roman  (TT)" w:hAnsi="Times New Roman  (TT)"/>
          <w:i/>
          <w:iCs/>
          <w:color w:val="000000"/>
          <w:sz w:val="20"/>
          <w:szCs w:val="20"/>
        </w:rPr>
        <w:t>clearing</w:t>
        <w:softHyphen/>
        <w:t>verksamheten</w:t>
      </w:r>
      <w:r>
        <w:rPr>
          <w:rFonts w:eastAsia="Times New Roman  (TT)" w:cs="Times New Roman  (TT)" w:ascii="Times New Roman  (TT)" w:hAnsi="Times New Roman  (TT)"/>
          <w:color w:val="000000"/>
          <w:sz w:val="20"/>
          <w:szCs w:val="20"/>
        </w:rPr>
        <w:t xml:space="preserve"> hos </w:t>
      </w:r>
      <w:r>
        <w:rPr>
          <w:rFonts w:eastAsia="Times New Roman  (TT)" w:cs="Times New Roman  (TT)" w:ascii="Times New Roman  (TT)" w:hAnsi="Times New Roman  (TT)"/>
          <w:i/>
          <w:iCs/>
          <w:color w:val="000000"/>
          <w:sz w:val="20"/>
          <w:szCs w:val="20"/>
        </w:rPr>
        <w:t>en clearingorganisation</w:t>
      </w:r>
      <w:r>
        <w:rPr>
          <w:rFonts w:eastAsia="Times New Roman  (TT)" w:cs="Times New Roman  (TT)" w:ascii="Times New Roman  (TT)" w:hAnsi="Times New Roman  (TT)"/>
          <w:color w:val="000000"/>
          <w:sz w:val="20"/>
          <w:szCs w:val="20"/>
        </w:rPr>
        <w:t>,</w:t>
        <w:tab/>
        <w:t>7. option: en rätt att till ett bestämt pris i framtiden få köpa eller sälja tillgångar eller en rätt att vid en framtida tidpunkt få ett belopp som räknas ut på grundval av ändringar i ett kursindex eller lik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ermin: ett avtal om köp av tillgångar som mot ett i avtalet bestämt pris skall levereras vid en framtida tidpunkt eller ett avtal om att betal</w:t>
        <w:softHyphen/>
        <w:t>ning mellan parterna i framtiden skall ske på grundval av ändringar i ett kursindex eller lik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finansiellt instrument och fondpapper: vad som anges i 1 kap. 1 § lagen (1991:980) om handel med finansiella instrumen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ES: Europeiska ekonomiska samarbetsom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skall driva sin verksamhet så att allmänhetens förtroende för värdepappers</w:t>
        <w:softHyphen/>
        <w:t>mark</w:t>
        <w:softHyphen/>
        <w:t>na</w:t>
        <w:softHyphen/>
        <w:t>den upprätthålls och enskildas kapitalinsatser inte otillbörligen äventyras samt i övrigt så att verksamheten kan anses su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skall driva sin verksamhet så att allmänhetens förtroende för värdepappers</w:t>
        <w:softHyphen/>
        <w:t>mark</w:t>
        <w:softHyphen/>
        <w:t>na</w:t>
        <w:softHyphen/>
        <w:t xml:space="preserve">den upprätthålls och enskildas kapitalinsatser inte otillbörligen äventyras samt i övrigt så att verksamheten kan anses sund. </w:t>
      </w:r>
      <w:r>
        <w:rPr>
          <w:rFonts w:eastAsia="Times New Roman  (TT)" w:cs="Times New Roman  (TT)" w:ascii="Times New Roman  (TT)" w:hAnsi="Times New Roman  (TT)"/>
          <w:i/>
          <w:iCs/>
          <w:color w:val="000000"/>
          <w:sz w:val="20"/>
          <w:szCs w:val="20"/>
        </w:rPr>
        <w:t>En clearingorganisation skall till</w:t>
        <w:softHyphen/>
        <w:t>godose de säkerhetskrav som är förena</w:t>
        <w:softHyphen/>
        <w:t>de med verksamheten.</w:t>
      </w:r>
      <w:r>
        <w:rPr>
          <w:rFonts w:eastAsia="Times New Roman  (TT)" w:cs="Times New Roman  (TT)" w:ascii="Times New Roman  (TT)" w:hAnsi="Times New Roman  (TT)"/>
          <w:color w:val="000000"/>
          <w:sz w:val="20"/>
          <w:szCs w:val="20"/>
        </w:rPr>
        <w:tab/>
        <w:t>Clearingorganisationen skall därvid tillämpa principerna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ritt tillträde</w:t>
      </w:r>
      <w:r>
        <w:rPr>
          <w:rFonts w:eastAsia="Times New Roman  (TT)" w:cs="Times New Roman  (TT)" w:ascii="Times New Roman  (TT)" w:hAnsi="Times New Roman  (TT)"/>
          <w:color w:val="000000"/>
          <w:sz w:val="20"/>
          <w:szCs w:val="20"/>
        </w:rPr>
        <w:t>, som innebär att var och en som uppfyller de krav som ställs i denna lag och av clearing</w:t>
        <w:softHyphen/>
        <w:t>organisationen får delta i clearingen,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neutralitet</w:t>
      </w:r>
      <w:r>
        <w:rPr>
          <w:rFonts w:eastAsia="Times New Roman  (TT)" w:cs="Times New Roman  (TT)" w:ascii="Times New Roman  (TT)" w:hAnsi="Times New Roman  (TT)"/>
          <w:color w:val="000000"/>
          <w:sz w:val="20"/>
          <w:szCs w:val="20"/>
        </w:rPr>
        <w:t>, som innebär att av clearingorganisationen uppställda regler tillämpas på ett likformigt sätt gentemot alla clearingmedlemm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2 kap. 3 § om ansökan innan bolaget eller före</w:t>
        <w:softHyphen/>
        <w:t>ningen har registrerats, i 2 kap. 4 § om godkännande av bolags</w:t>
        <w:softHyphen/>
        <w:t>ord</w:t>
        <w:softHyphen/>
        <w:t>ningen eller stadgar, i 2 kap. 5 § om kapital, i 2 kap. 6 § om styrel</w:t>
        <w:softHyphen/>
        <w:t>sens storlek och vekställande direk</w:t>
        <w:softHyphen/>
        <w:t>tör och i 2 kap. 8 § om sekretess skall tillämpas även i fråga om clearingorganisatio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Bestämmelserna i 2 kap. 3 § om ansökan innan bolaget eller före</w:t>
        <w:softHyphen/>
        <w:t xml:space="preserve">ningen har registrerats </w:t>
      </w:r>
      <w:r>
        <w:rPr>
          <w:rFonts w:eastAsia="Times New Roman  (TT)" w:cs="Times New Roman  (TT)" w:ascii="Times New Roman  (TT)" w:hAnsi="Times New Roman  (TT)"/>
          <w:i/>
          <w:iCs/>
          <w:color w:val="000000"/>
          <w:sz w:val="20"/>
          <w:szCs w:val="20"/>
        </w:rPr>
        <w:t>och om verksamhetsplan</w:t>
      </w:r>
      <w:r>
        <w:rPr>
          <w:rFonts w:eastAsia="Times New Roman  (TT)" w:cs="Times New Roman  (TT)" w:ascii="Times New Roman  (TT)" w:hAnsi="Times New Roman  (TT)"/>
          <w:color w:val="000000"/>
          <w:sz w:val="20"/>
          <w:szCs w:val="20"/>
        </w:rPr>
        <w:t>, i 2 kap. 4 § om godkännande av bolags</w:t>
        <w:softHyphen/>
        <w:t>ord</w:t>
        <w:softHyphen/>
        <w:t>ningen eller stadgar, i 2 kap. 5 § om kapi</w:t>
        <w:softHyphen/>
        <w:t>tal, i 2 kap. 6 § om styrel</w:t>
        <w:softHyphen/>
        <w:t>sens storlek och vekställande direk</w:t>
        <w:softHyphen/>
        <w:t>tör och i 2 kap. 8 § om sekretess skall tillämpas även i fråga om clearing</w:t>
        <w:softHyphen/>
        <w:t>organis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in verksamhetsplan skall en clearing</w:t>
        <w:softHyphen/>
        <w:t>organisation be</w:t>
        <w:softHyphen/>
        <w:t>skriva de huvud</w:t>
        <w:softHyphen/>
        <w:t>sak</w:t>
        <w:softHyphen/>
        <w:t>liga risker som är före</w:t>
        <w:softHyphen/>
        <w:t>nade med verk</w:t>
        <w:softHyphen/>
        <w:t>samheten och hur dessa risker skall hanteras (risk</w:t>
        <w:softHyphen/>
        <w:t xml:space="preserve">hanteringspl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ha</w:t>
      </w:r>
      <w:r>
        <w:rPr>
          <w:rFonts w:eastAsia="Times New Roman  (TT)" w:cs="Times New Roman  (TT)" w:ascii="Times New Roman  (TT)" w:hAnsi="Times New Roman  (TT)"/>
          <w:color w:val="000000"/>
          <w:sz w:val="20"/>
          <w:szCs w:val="20"/>
        </w:rPr>
        <w:t xml:space="preserve"> kapital, garanti, försäkring eller liknande </w:t>
      </w:r>
      <w:r>
        <w:rPr>
          <w:rFonts w:eastAsia="Times New Roman  (TT)" w:cs="Times New Roman  (TT)" w:ascii="Times New Roman  (TT)" w:hAnsi="Times New Roman  (TT)"/>
          <w:i/>
          <w:iCs/>
          <w:color w:val="000000"/>
          <w:sz w:val="20"/>
          <w:szCs w:val="20"/>
        </w:rPr>
        <w:t>som ger kunderna ett</w:t>
      </w:r>
      <w:r>
        <w:rPr>
          <w:rFonts w:eastAsia="Times New Roman  (TT)" w:cs="Times New Roman  (TT)" w:ascii="Times New Roman  (TT)" w:hAnsi="Times New Roman  (TT)"/>
          <w:color w:val="000000"/>
          <w:sz w:val="20"/>
          <w:szCs w:val="20"/>
        </w:rPr>
        <w:t xml:space="preserve"> till</w:t>
        <w:softHyphen/>
        <w:t xml:space="preserve">fredsställande </w:t>
      </w:r>
      <w:r>
        <w:rPr>
          <w:rFonts w:eastAsia="Times New Roman  (TT)" w:cs="Times New Roman  (TT)" w:ascii="Times New Roman  (TT)" w:hAnsi="Times New Roman  (TT)"/>
          <w:i/>
          <w:iCs/>
          <w:color w:val="000000"/>
          <w:sz w:val="20"/>
          <w:szCs w:val="20"/>
        </w:rPr>
        <w:t>skydd mot för</w:t>
        <w:softHyphen/>
        <w:t>luster som kan drabba dem</w:t>
      </w:r>
      <w:r>
        <w:rPr>
          <w:rFonts w:eastAsia="Times New Roman  (TT)" w:cs="Times New Roman  (TT)" w:ascii="Times New Roman  (TT)" w:hAnsi="Times New Roman  (TT)"/>
          <w:color w:val="000000"/>
          <w:sz w:val="20"/>
          <w:szCs w:val="20"/>
        </w:rPr>
        <w:t xml:space="preserve"> till följd av clearing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ge</w:t>
        <w:softHyphen/>
        <w:t>nom eget</w:t>
      </w:r>
      <w:r>
        <w:rPr>
          <w:rFonts w:eastAsia="Times New Roman  (TT)" w:cs="Times New Roman  (TT)" w:ascii="Times New Roman  (TT)" w:hAnsi="Times New Roman  (TT)"/>
          <w:color w:val="000000"/>
          <w:sz w:val="20"/>
          <w:szCs w:val="20"/>
        </w:rPr>
        <w:t xml:space="preserve"> kapital, garanti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för</w:t>
        <w:softHyphen/>
        <w:t xml:space="preserve">säkring eller </w:t>
      </w:r>
      <w:r>
        <w:rPr>
          <w:rFonts w:eastAsia="Times New Roman  (TT)" w:cs="Times New Roman  (TT)" w:ascii="Times New Roman  (TT)" w:hAnsi="Times New Roman  (TT)"/>
          <w:i/>
          <w:iCs/>
          <w:color w:val="000000"/>
          <w:sz w:val="20"/>
          <w:szCs w:val="20"/>
        </w:rPr>
        <w:t>på annat</w:t>
      </w:r>
      <w:r>
        <w:rPr>
          <w:rFonts w:eastAsia="Times New Roman  (TT)" w:cs="Times New Roman  (TT)" w:ascii="Times New Roman  (TT)" w:hAnsi="Times New Roman  (TT)"/>
          <w:color w:val="000000"/>
          <w:sz w:val="20"/>
          <w:szCs w:val="20"/>
        </w:rPr>
        <w:t xml:space="preserve"> liknande </w:t>
      </w:r>
      <w:r>
        <w:rPr>
          <w:rFonts w:eastAsia="Times New Roman  (TT)" w:cs="Times New Roman  (TT)" w:ascii="Times New Roman  (TT)" w:hAnsi="Times New Roman  (TT)"/>
          <w:i/>
          <w:iCs/>
          <w:color w:val="000000"/>
          <w:sz w:val="20"/>
          <w:szCs w:val="20"/>
        </w:rPr>
        <w:t>sätt ha en</w:t>
      </w:r>
      <w:r>
        <w:rPr>
          <w:rFonts w:eastAsia="Times New Roman  (TT)" w:cs="Times New Roman  (TT)" w:ascii="Times New Roman  (TT)" w:hAnsi="Times New Roman  (TT)"/>
          <w:color w:val="000000"/>
          <w:sz w:val="20"/>
          <w:szCs w:val="20"/>
        </w:rPr>
        <w:t xml:space="preserve"> tillfredsställande </w:t>
      </w:r>
      <w:r>
        <w:rPr>
          <w:rFonts w:eastAsia="Times New Roman  (TT)" w:cs="Times New Roman  (TT)" w:ascii="Times New Roman  (TT)" w:hAnsi="Times New Roman  (TT)"/>
          <w:i/>
          <w:iCs/>
          <w:color w:val="000000"/>
          <w:sz w:val="20"/>
          <w:szCs w:val="20"/>
        </w:rPr>
        <w:t>bered</w:t>
        <w:softHyphen/>
        <w:t>skap att uppfylla ett sådant betalnings- ansvar som kan uppkomma för orga</w:t>
        <w:softHyphen/>
        <w:softHyphen/>
        <w:t>nisa</w:t>
        <w:softHyphen/>
        <w:t>tionen</w:t>
      </w:r>
      <w:r>
        <w:rPr>
          <w:rFonts w:eastAsia="Times New Roman  (TT)" w:cs="Times New Roman  (TT)" w:ascii="Times New Roman  (TT)" w:hAnsi="Times New Roman  (TT)"/>
          <w:color w:val="000000"/>
          <w:sz w:val="20"/>
          <w:szCs w:val="20"/>
        </w:rPr>
        <w:t xml:space="preserve"> till följd av clea</w:t>
        <w:softHyphen/>
        <w:t>ring</w:t>
        <w:softHyphen/>
        <w:t>verk</w:t>
        <w:softHyphen/>
        <w:t>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sta och andra stycket)</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får som </w:t>
      </w:r>
      <w:r>
        <w:rPr>
          <w:rFonts w:eastAsia="Times New Roman  (TT)" w:cs="Times New Roman  (TT)" w:ascii="Times New Roman  (TT)" w:hAnsi="Times New Roman  (TT)"/>
          <w:i/>
          <w:iCs/>
          <w:color w:val="000000"/>
          <w:sz w:val="20"/>
          <w:szCs w:val="20"/>
        </w:rPr>
        <w:t>medlem</w:t>
      </w:r>
      <w:r>
        <w:rPr>
          <w:rFonts w:eastAsia="Times New Roman  (TT)" w:cs="Times New Roman  (TT)" w:ascii="Times New Roman  (TT)" w:hAnsi="Times New Roman  (TT)"/>
          <w:color w:val="000000"/>
          <w:sz w:val="20"/>
          <w:szCs w:val="20"/>
        </w:rPr>
        <w:t xml:space="preserve"> ha </w:t>
      </w:r>
      <w:r>
        <w:rPr>
          <w:rFonts w:eastAsia="Times New Roman  (TT)" w:cs="Times New Roman  (TT)" w:ascii="Times New Roman  (TT)" w:hAnsi="Times New Roman  (TT)"/>
          <w:i/>
          <w:iCs/>
          <w:color w:val="000000"/>
          <w:sz w:val="20"/>
          <w:szCs w:val="20"/>
        </w:rPr>
        <w:t>endast den som</w:t>
      </w:r>
      <w:r>
        <w:rPr>
          <w:rFonts w:eastAsia="Times New Roman  (TT)" w:cs="Times New Roman  (TT)" w:ascii="Times New Roman  (TT)" w:hAnsi="Times New Roman  (TT)"/>
          <w:color w:val="000000"/>
          <w:sz w:val="20"/>
          <w:szCs w:val="20"/>
        </w:rPr>
        <w:t xml:space="preserve"> har en betryggande kapitalstyrka och </w:t>
      </w:r>
      <w:r>
        <w:rPr>
          <w:rFonts w:eastAsia="Times New Roman  (TT)" w:cs="Times New Roman  (TT)" w:ascii="Times New Roman  (TT)" w:hAnsi="Times New Roman  (TT)"/>
          <w:i/>
          <w:iCs/>
          <w:color w:val="000000"/>
          <w:sz w:val="20"/>
          <w:szCs w:val="20"/>
        </w:rPr>
        <w:t>som</w:t>
      </w:r>
      <w:r>
        <w:rPr>
          <w:rFonts w:eastAsia="Times New Roman  (TT)" w:cs="Times New Roman  (TT)" w:ascii="Times New Roman  (TT)" w:hAnsi="Times New Roman  (TT)"/>
          <w:color w:val="000000"/>
          <w:sz w:val="20"/>
          <w:szCs w:val="20"/>
        </w:rPr>
        <w:t xml:space="preserve"> i övrigt bedöms vara lämplig att delta i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organisa</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tab/>
      </w:r>
      <w:r>
        <w:rPr>
          <w:rFonts w:eastAsia="Times New Roman  (TT)" w:cs="Times New Roman  (TT)" w:ascii="Times New Roman  (TT)" w:hAnsi="Times New Roman  (TT)"/>
          <w:i/>
          <w:iCs/>
          <w:color w:val="000000"/>
          <w:sz w:val="20"/>
          <w:szCs w:val="20"/>
        </w:rPr>
        <w:t>En clearingorganisation som an</w:t>
        <w:softHyphen/>
        <w:t>ordnar clearing av optioner eller terminer som handlas vid en börs eller auktoriserad marknadsplats är skyldig att till clearingmedlem anta</w:t>
      </w:r>
      <w:r>
        <w:rPr>
          <w:rFonts w:eastAsia="Times New Roman  (TT)" w:cs="Times New Roman  (TT)" w:ascii="Times New Roman  (TT)" w:hAnsi="Times New Roman  (TT)"/>
          <w:color w:val="000000"/>
          <w:sz w:val="20"/>
          <w:szCs w:val="20"/>
        </w:rPr>
        <w:t xml:space="preserve"> sådana institut och företag som av</w:t>
        <w:softHyphen/>
        <w:t xml:space="preserve">ses i 3 kap. 1 § första stycket </w:t>
      </w: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om de uppfyller av clearing</w:t>
        <w:softHyphen/>
        <w:t>orga</w:t>
        <w:softHyphen/>
        <w:t>nisationen uppställda krav</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får som </w:t>
      </w:r>
      <w:r>
        <w:rPr>
          <w:rFonts w:eastAsia="Times New Roman  (TT)" w:cs="Times New Roman  (TT)" w:ascii="Times New Roman  (TT)" w:hAnsi="Times New Roman  (TT)"/>
          <w:i/>
          <w:iCs/>
          <w:color w:val="000000"/>
          <w:sz w:val="20"/>
          <w:szCs w:val="20"/>
        </w:rPr>
        <w:t>medlemmar</w:t>
      </w:r>
      <w:r>
        <w:rPr>
          <w:rFonts w:eastAsia="Times New Roman  (TT)" w:cs="Times New Roman  (TT)" w:ascii="Times New Roman  (TT)" w:hAnsi="Times New Roman  (TT)"/>
          <w:color w:val="000000"/>
          <w:sz w:val="20"/>
          <w:szCs w:val="20"/>
        </w:rPr>
        <w:t xml:space="preserve"> ha sådana insti</w:t>
        <w:softHyphen/>
        <w:t xml:space="preserve">tut och företag som avses i 3 kap. 1 § första stycket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och även andra företag. I samtliga fall krävs att institutet eller företaget</w:t>
      </w:r>
      <w:r>
        <w:rPr>
          <w:rFonts w:eastAsia="Times New Roman  (TT)" w:cs="Times New Roman  (TT)" w:ascii="Times New Roman  (TT)" w:hAnsi="Times New Roman  (TT)"/>
          <w:color w:val="000000"/>
          <w:sz w:val="20"/>
          <w:szCs w:val="20"/>
        </w:rPr>
        <w:t xml:space="preserve"> har en betryggande kapitalstyrka</w:t>
      </w:r>
      <w:r>
        <w:rPr>
          <w:rFonts w:eastAsia="Times New Roman  (TT)" w:cs="Times New Roman  (TT)" w:ascii="Times New Roman  (TT)" w:hAnsi="Times New Roman  (TT)"/>
          <w:i/>
          <w:iCs/>
          <w:color w:val="000000"/>
          <w:sz w:val="20"/>
          <w:szCs w:val="20"/>
        </w:rPr>
        <w:t>, ända</w:t>
        <w:softHyphen/>
        <w:t>måls</w:t>
        <w:softHyphen/>
        <w:t>enlig organisation av verk</w:t>
        <w:softHyphen/>
        <w:t>sam</w:t>
        <w:softHyphen/>
        <w:t>heten, nödvändiga risk</w:t>
        <w:softHyphen/>
        <w:t>hante</w:t>
        <w:softHyphen/>
        <w:t>rings</w:t>
        <w:softHyphen/>
        <w:t>rutiner, säkra tekniska system</w:t>
      </w:r>
      <w:r>
        <w:rPr>
          <w:rFonts w:eastAsia="Times New Roman  (TT)" w:cs="Times New Roman  (TT)" w:ascii="Times New Roman  (TT)" w:hAnsi="Times New Roman  (TT)"/>
          <w:color w:val="000000"/>
          <w:sz w:val="20"/>
          <w:szCs w:val="20"/>
        </w:rPr>
        <w:t xml:space="preserve"> och i övrigt bedöms vara lämpligt att delta i </w:t>
      </w:r>
      <w:r>
        <w:rPr>
          <w:rFonts w:eastAsia="Times New Roman  (TT)" w:cs="Times New Roman  (TT)" w:ascii="Times New Roman  (TT)" w:hAnsi="Times New Roman  (TT)"/>
          <w:i/>
          <w:iCs/>
          <w:color w:val="000000"/>
          <w:sz w:val="20"/>
          <w:szCs w:val="20"/>
        </w:rPr>
        <w:t>clearingverksamheten</w:t>
      </w:r>
      <w:r>
        <w:rPr>
          <w:rFonts w:eastAsia="Times New Roman  (TT)" w:cs="Times New Roman  (TT)" w:ascii="Times New Roman  (TT)" w:hAnsi="Times New Roman  (TT)"/>
          <w:color w:val="000000"/>
          <w:sz w:val="20"/>
          <w:szCs w:val="20"/>
        </w:rPr>
        <w:t xml:space="preserve"> hos organi</w:t>
        <w:softHyphen/>
        <w:t xml:space="preserve">satio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Lydelse enligt 1994:20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clearingmedlem får delta i clearingverksamheten för egen räkning. En clearingorganisation får medge svenska och utländska clearingorganisationer eller centrala värde</w:t>
        <w:softHyphen/>
        <w:t>pappersförvarare samt sådana institut och företag som avses i 3 kap. 1 § första stycket 1-4 att delta i clea</w:t>
        <w:softHyphen/>
        <w:t>ring</w:t>
        <w:softHyphen/>
        <w:t>verksam</w:t>
        <w:softHyphen/>
        <w:t>heten för annans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6 § tredje och fjärde stycket)</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clearingmedlem inte längre uppfyller de krav som anges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skall clearing</w:t>
        <w:softHyphen/>
        <w:t>orga</w:t>
        <w:softHyphen/>
        <w:t>ni</w:t>
        <w:softHyphen/>
        <w:t>sationen besluta att medlem</w:t>
        <w:softHyphen/>
        <w:t>skapet skall upphör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clearingmedlem inte längre uppfyller de krav som anges i </w:t>
      </w:r>
      <w:r>
        <w:rPr>
          <w:rFonts w:eastAsia="Times New Roman  (TT)" w:cs="Times New Roman  (TT)" w:ascii="Times New Roman  (TT)" w:hAnsi="Times New Roman  (TT)"/>
          <w:i/>
          <w:iCs/>
          <w:color w:val="000000"/>
          <w:sz w:val="20"/>
          <w:szCs w:val="20"/>
        </w:rPr>
        <w:t>6 §</w:t>
      </w:r>
      <w:r>
        <w:rPr>
          <w:rFonts w:eastAsia="Times New Roman  (TT)" w:cs="Times New Roman  (TT)" w:ascii="Times New Roman  (TT)" w:hAnsi="Times New Roman  (TT)"/>
          <w:color w:val="000000"/>
          <w:sz w:val="20"/>
          <w:szCs w:val="20"/>
        </w:rPr>
        <w:t>, skall clearingorganisationen besluta att medlemskapet skall upphör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En clearingorganisation får be</w:t>
        <w:softHyphen/>
        <w:t>sluta att medlemskapet skall upp</w:t>
        <w:softHyphen/>
        <w:t>höra, om en clearingmedlem trots uppmaning från organisa</w:t>
        <w:softHyphen/>
        <w:t>tionen under</w:t>
        <w:softHyphen/>
        <w:t>låter att full</w:t>
        <w:softHyphen/>
        <w:t>göra sin upp</w:t>
        <w:softHyphen/>
        <w:t>giftsskyldighet enligt 8 §.</w:t>
      </w:r>
      <w:r>
        <w:rPr>
          <w:rFonts w:eastAsia="Times New Roman  (TT)" w:cs="Times New Roman  (TT)" w:ascii="Times New Roman  (TT)" w:hAnsi="Times New Roman  (TT)"/>
          <w:color w:val="000000"/>
          <w:sz w:val="20"/>
          <w:szCs w:val="20"/>
        </w:rPr>
        <w:tab/>
        <w:t>Har ett clearingmedlemskap upp</w:t>
        <w:softHyphen/>
        <w:t xml:space="preserve">hört på grund av beslut enligt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får medlemmen, om det finns särskilda skäl, ändå vidta åtgärder i förhållande till clearing</w:t>
        <w:softHyphen/>
        <w:t>organisationen för att skydda upp</w:t>
        <w:softHyphen/>
        <w:t>dragsgivare mot förlus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Har ett clearingmedlemskap upp</w:t>
        <w:softHyphen/>
        <w:t xml:space="preserve">hört på grund av ett beslut enligt </w:t>
      </w:r>
      <w:r>
        <w:rPr>
          <w:rFonts w:eastAsia="Times New Roman  (TT)" w:cs="Times New Roman  (TT)" w:ascii="Times New Roman  (TT)" w:hAnsi="Times New Roman  (TT)"/>
          <w:i/>
          <w:iCs/>
          <w:color w:val="000000"/>
          <w:sz w:val="20"/>
          <w:szCs w:val="20"/>
        </w:rPr>
        <w:t>första eller andra</w:t>
      </w:r>
      <w:r>
        <w:rPr>
          <w:rFonts w:eastAsia="Times New Roman  (TT)" w:cs="Times New Roman  (TT)" w:ascii="Times New Roman  (TT)" w:hAnsi="Times New Roman  (TT)"/>
          <w:color w:val="000000"/>
          <w:sz w:val="20"/>
          <w:szCs w:val="20"/>
        </w:rPr>
        <w:t xml:space="preserve"> stycket, får medlemmen, om det finns särskilda skäl, ändå vidta åtgärder i för</w:t>
        <w:softHyphen/>
        <w:t>hållande till clearingorganisationen för att skydda uppdragsgivare mot förlus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medlemmar som inte står under Finansinspektionens tillsyn eller motsvarande tillsyn i hem</w:t>
        <w:softHyphen/>
        <w:t>landet är skyldiga att på inspek</w:t>
        <w:softHyphen/>
        <w:t>tionens begäran lämna uppgifter om förhållanden som rör del</w:t>
        <w:softHyphen/>
        <w:t>tagan</w:t>
        <w:softHyphen/>
        <w:t>det i clearingverksamheten. Inspek</w:t>
        <w:softHyphen/>
        <w:t>tionen får förelägga en sådan clea</w:t>
        <w:softHyphen/>
        <w:t>ringmedlem att lämna de be</w:t>
        <w:softHyphen/>
        <w:t>gärda uppgift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ha ändamålsenliga regler för hur </w:t>
      </w:r>
      <w:r>
        <w:rPr>
          <w:rFonts w:eastAsia="Times New Roman  (TT)" w:cs="Times New Roman  (TT)" w:ascii="Times New Roman  (TT)" w:hAnsi="Times New Roman  (TT)"/>
          <w:i/>
          <w:iCs/>
          <w:color w:val="000000"/>
          <w:sz w:val="20"/>
          <w:szCs w:val="20"/>
        </w:rPr>
        <w:t>cle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skall ha ända</w:t>
        <w:softHyphen/>
        <w:softHyphen/>
        <w:t xml:space="preserve">målsenliga regler för hur </w:t>
      </w:r>
      <w:r>
        <w:rPr>
          <w:rFonts w:eastAsia="Times New Roman  (TT)" w:cs="Times New Roman  (TT)" w:ascii="Times New Roman  (TT)" w:hAnsi="Times New Roman  (TT)"/>
          <w:i/>
          <w:iCs/>
          <w:color w:val="000000"/>
          <w:sz w:val="20"/>
          <w:szCs w:val="20"/>
        </w:rPr>
        <w:t>cle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Lydelse enligt 1994:20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ingen</w:t>
      </w:r>
      <w:r>
        <w:rPr>
          <w:rFonts w:eastAsia="Times New Roman  (TT)" w:cs="Times New Roman  (TT)" w:ascii="Times New Roman  (TT)" w:hAnsi="Times New Roman  (TT)"/>
          <w:color w:val="000000"/>
          <w:sz w:val="20"/>
          <w:szCs w:val="20"/>
        </w:rPr>
        <w:t xml:space="preserve"> hos organisationen skall gå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skall ske under för</w:t>
        <w:softHyphen/>
        <w:t>hållanden som överensstämmer med denna lag och andra för</w:t>
        <w:softHyphen/>
        <w:t>fatt</w:t>
        <w:softHyphen/>
        <w:t>ningar samt med god sed på värde</w:t>
        <w:softHyphen/>
        <w:t>pappersmarkna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ing</w:t>
        <w:softHyphen/>
        <w:t>verksamheten</w:t>
      </w:r>
      <w:r>
        <w:rPr>
          <w:rFonts w:eastAsia="Times New Roman  (TT)" w:cs="Times New Roman  (TT)" w:ascii="Times New Roman  (TT)" w:hAnsi="Times New Roman  (TT)"/>
          <w:color w:val="000000"/>
          <w:sz w:val="20"/>
          <w:szCs w:val="20"/>
        </w:rPr>
        <w:t xml:space="preserve"> hos organisa</w:t>
        <w:softHyphen/>
        <w:t>tionen skall gå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Clearingverksamheten</w:t>
      </w:r>
      <w:r>
        <w:rPr>
          <w:rFonts w:eastAsia="Times New Roman  (TT)" w:cs="Times New Roman  (TT)" w:ascii="Times New Roman  (TT)" w:hAnsi="Times New Roman  (TT)"/>
          <w:color w:val="000000"/>
          <w:sz w:val="20"/>
          <w:szCs w:val="20"/>
        </w:rPr>
        <w:t xml:space="preserve"> skall ske under förhållanden som överens</w:t>
        <w:softHyphen/>
        <w:t>stämmer med denna lag och andra för</w:t>
        <w:softHyphen/>
        <w:t>fattningar samt med god sed på värde</w:t>
        <w:softHyphen/>
        <w:t>pappers</w:t>
        <w:softHyphen/>
        <w:t>mar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se till att det vid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ställs be</w:t>
        <w:softHyphen/>
        <w:t>tryg</w:t>
        <w:softHyphen/>
        <w:t>gande säkerhet för gjorda åtganden och att sådan säkerhet vidmakthålls så länge ett åtagande bestå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w:t>
      </w:r>
      <w:r>
        <w:rPr>
          <w:rFonts w:eastAsia="Times New Roman  (TT)" w:cs="Times New Roman  (TT)" w:ascii="Times New Roman  (TT)" w:hAnsi="Times New Roman  (TT)"/>
          <w:i/>
          <w:iCs/>
          <w:color w:val="000000"/>
          <w:sz w:val="20"/>
          <w:szCs w:val="20"/>
        </w:rPr>
        <w:t>som in</w:t>
        <w:softHyphen/>
        <w:t>träder som part i handeln eller garanterar förpliktelser</w:t>
      </w:r>
      <w:r>
        <w:rPr>
          <w:rFonts w:eastAsia="Times New Roman  (TT)" w:cs="Times New Roman  (TT)" w:ascii="Times New Roman  (TT)" w:hAnsi="Times New Roman  (TT)"/>
          <w:color w:val="000000"/>
          <w:sz w:val="20"/>
          <w:szCs w:val="20"/>
        </w:rPr>
        <w:t xml:space="preserve"> skall se till att det vid </w:t>
      </w:r>
      <w:r>
        <w:rPr>
          <w:rFonts w:eastAsia="Times New Roman  (TT)" w:cs="Times New Roman  (TT)" w:ascii="Times New Roman  (TT)" w:hAnsi="Times New Roman  (TT)"/>
          <w:i/>
          <w:iCs/>
          <w:color w:val="000000"/>
          <w:sz w:val="20"/>
          <w:szCs w:val="20"/>
        </w:rPr>
        <w:t>clearingverksamheten</w:t>
      </w:r>
      <w:r>
        <w:rPr>
          <w:rFonts w:eastAsia="Times New Roman  (TT)" w:cs="Times New Roman  (TT)" w:ascii="Times New Roman  (TT)" w:hAnsi="Times New Roman  (TT)"/>
          <w:color w:val="000000"/>
          <w:sz w:val="20"/>
          <w:szCs w:val="20"/>
        </w:rPr>
        <w:t xml:space="preserve"> ställs be</w:t>
        <w:softHyphen/>
        <w:t>tryggande säkerhet för gjorda åtagan</w:t>
        <w:softHyphen/>
        <w:t>den och att sådan säker</w:t>
        <w:softHyphen/>
        <w:t>het vidmakthålls så länge åtagandet be</w:t>
        <w:softHyphen/>
        <w:t xml:space="preserve">står. </w:t>
      </w:r>
      <w:r>
        <w:rPr>
          <w:rFonts w:eastAsia="Times New Roman  (TT)" w:cs="Times New Roman  (TT)" w:ascii="Times New Roman  (TT)" w:hAnsi="Times New Roman  (TT)"/>
          <w:i/>
          <w:iCs/>
          <w:color w:val="000000"/>
          <w:sz w:val="20"/>
          <w:szCs w:val="20"/>
        </w:rPr>
        <w:t>Vid annan clea</w:t>
        <w:softHyphen/>
        <w:t>ring</w:t>
        <w:softHyphen/>
        <w:t>verk</w:t>
        <w:softHyphen/>
        <w:t>sam</w:t>
        <w:softHyphen/>
        <w:t>het skall clearing</w:t>
        <w:softHyphen/>
        <w:t>organisationen se till att det ställs säkerhet för gjorda åtaganden i den utsträckning det be</w:t>
        <w:softHyphen/>
        <w:t>hövs.</w:t>
      </w:r>
      <w:r>
        <w:rPr>
          <w:rFonts w:eastAsia="Times New Roman  (TT)" w:cs="Times New Roman  (TT)" w:ascii="Times New Roman  (TT)" w:hAnsi="Times New Roman  (TT)"/>
          <w:color w:val="000000"/>
          <w:sz w:val="20"/>
          <w:szCs w:val="20"/>
        </w:rPr>
        <w:tab/>
        <w:t>Säkerhet skall anses betryggande om det kan antas att åtagandet kan av</w:t>
        <w:softHyphen/>
        <w:t>vecklas utan att ytterligare kapital behöver tillskju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utöver clearingverksamhet, i företaget driva endast sådan verksamhet som har nära samband med 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 syfte att underlätta clearing</w:t>
        <w:softHyphen/>
        <w:t>verksamheten får en clearing</w:t>
        <w:softHyphen/>
        <w:t>orga</w:t>
        <w:softHyphen/>
        <w:t>nisation, efter tillstånd av Finans</w:t>
        <w:softHyphen/>
        <w:t>inspektionen, inom kretsen av clea</w:t>
        <w:softHyphen/>
        <w:t>ringmedlemmar förmedla lån av finan</w:t>
        <w:softHyphen/>
        <w:softHyphen/>
        <w:t>siella instrument och lämna kredit mot säkerhet.</w:t>
      </w:r>
      <w:r>
        <w:rPr>
          <w:rFonts w:eastAsia="Times New Roman  (TT)" w:cs="Times New Roman  (TT)" w:ascii="Times New Roman  (TT)" w:hAnsi="Times New Roman  (TT)"/>
          <w:color w:val="000000"/>
          <w:sz w:val="20"/>
          <w:szCs w:val="20"/>
        </w:rPr>
        <w:tab/>
        <w:t>Om det finns särskilda skäl, får Finansinspektionen tillåta en clearing</w:t>
        <w:softHyphen/>
        <w:t>organisation att driva även annan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någon driver clearingverk</w:t>
        <w:softHyphen/>
        <w:t>sam</w:t>
        <w:softHyphen/>
        <w:t>h</w:t>
        <w:softHyphen/>
        <w:t xml:space="preserve">et utan att ha tillstånd </w:t>
      </w:r>
      <w:r>
        <w:rPr>
          <w:rFonts w:eastAsia="Times New Roman  (TT)" w:cs="Times New Roman  (TT)" w:ascii="Times New Roman  (TT)" w:hAnsi="Times New Roman  (TT)"/>
          <w:i/>
          <w:iCs/>
          <w:color w:val="000000"/>
          <w:sz w:val="20"/>
          <w:szCs w:val="20"/>
        </w:rPr>
        <w:t>till det,</w:t>
      </w:r>
      <w:r>
        <w:rPr>
          <w:rFonts w:eastAsia="Times New Roman  (TT)" w:cs="Times New Roman  (TT)" w:ascii="Times New Roman  (TT)" w:hAnsi="Times New Roman  (TT)"/>
          <w:color w:val="000000"/>
          <w:sz w:val="20"/>
          <w:szCs w:val="20"/>
        </w:rPr>
        <w:t xml:space="preserve"> skall Finansinspektionen förelägga honom att upphöra med detta. Det</w:t>
        <w:softHyphen/>
        <w:t>samma gäller om någon i handel med finansiella instrument an</w:t>
        <w:softHyphen/>
        <w:t>vänder någon av beteckningarna börs och auktoriserad mark</w:t>
        <w:softHyphen/>
        <w:t>nads</w:t>
        <w:softHyphen/>
        <w:t>plats utan att vara auktoriserad som såd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någon driver clearing</w:t>
        <w:softHyphen/>
        <w:t>verk</w:t>
        <w:softHyphen/>
        <w:t>sam</w:t>
        <w:softHyphen/>
        <w:t xml:space="preserve">het </w:t>
      </w:r>
      <w:r>
        <w:rPr>
          <w:rFonts w:eastAsia="Times New Roman  (TT)" w:cs="Times New Roman  (TT)" w:ascii="Times New Roman  (TT)" w:hAnsi="Times New Roman  (TT)"/>
          <w:i/>
          <w:iCs/>
          <w:color w:val="000000"/>
          <w:sz w:val="20"/>
          <w:szCs w:val="20"/>
        </w:rPr>
        <w:t>som kräver tillstånd enligt den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w:t>
      </w:r>
      <w:r>
        <w:rPr>
          <w:rFonts w:eastAsia="Times New Roman  (TT)" w:cs="Times New Roman  (TT)" w:ascii="Times New Roman  (TT)" w:hAnsi="Times New Roman  (TT)"/>
          <w:color w:val="000000"/>
          <w:sz w:val="20"/>
          <w:szCs w:val="20"/>
        </w:rPr>
        <w:t xml:space="preserve"> utan att ha </w:t>
      </w:r>
      <w:r>
        <w:rPr>
          <w:rFonts w:eastAsia="Times New Roman  (TT)" w:cs="Times New Roman  (TT)" w:ascii="Times New Roman  (TT)" w:hAnsi="Times New Roman  (TT)"/>
          <w:i/>
          <w:iCs/>
          <w:color w:val="000000"/>
          <w:sz w:val="20"/>
          <w:szCs w:val="20"/>
        </w:rPr>
        <w:t>sådant</w:t>
      </w:r>
      <w:r>
        <w:rPr>
          <w:rFonts w:eastAsia="Times New Roman  (TT)" w:cs="Times New Roman  (TT)" w:ascii="Times New Roman  (TT)" w:hAnsi="Times New Roman  (TT)"/>
          <w:color w:val="000000"/>
          <w:sz w:val="20"/>
          <w:szCs w:val="20"/>
        </w:rPr>
        <w:t xml:space="preserve"> till</w:t>
        <w:softHyphen/>
        <w:t>stånd, skall Finansinspektionen före</w:t>
        <w:softHyphen/>
        <w:t>lägga honom att upphöra med detta. Det</w:t>
        <w:softHyphen/>
        <w:t>samma gäller om någon i handel med finansiella instrument an</w:t>
        <w:softHyphen/>
        <w:t>vänder någon av beteckningarna börs och auktoriserad mark</w:t>
        <w:softHyphen/>
        <w:t>nads</w:t>
        <w:softHyphen/>
        <w:t>plats utan att vara auktoriserad som sådan.</w:t>
        <w:tab/>
        <w:t>Är det osäkert om en viss verksamhet omfattas av tillståndsplikt enligt denna lag, får Finansinspektionen förelägga den som driver verksamheten att lämna de upplysningar om verksamheten som behövs för att bedöma om lagen är tillämp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läggande enligt denna paragraf som avser ett utländskt företag får riktas såväl mot det utländska företaget som mot den som här i landet är verksam för företagets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rövning av ansökan om auk</w:t>
        <w:softHyphen/>
        <w:t>torisation eller tillstånd enligt denna lag skall sökanden betala avgift enligt de närmare före</w:t>
        <w:softHyphen/>
        <w:t>skrifter som regeringen meddelar. Om Finansinspektionen för bedöm</w:t>
        <w:softHyphen/>
        <w:t>ning av en viss fråga i prövningen behöver anlita någon med särskild fackkunskap, skall kostnaden för detta betalas av sökan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 prövning av ansökan om auk</w:t>
        <w:softHyphen/>
        <w:t>to</w:t>
        <w:softHyphen/>
        <w:softHyphen/>
        <w:t>ri</w:t>
        <w:softHyphen/>
        <w:t>sation eller tillstånd enligt denna lag skall sökanden betala avgift enligt de närmare före</w:t>
        <w:softHyphen/>
        <w:t>skrifter som regeringen meddelar. Om Finans</w:t>
        <w:softHyphen/>
        <w:t>inspek</w:t>
        <w:softHyphen/>
        <w:t>tionen för bedöm</w:t>
        <w:softHyphen/>
        <w:t>ning av en viss fråga i pröv</w:t>
        <w:softHyphen/>
        <w:t xml:space="preserve">ningen </w:t>
      </w:r>
      <w:r>
        <w:rPr>
          <w:rFonts w:eastAsia="Times New Roman  (TT)" w:cs="Times New Roman  (TT)" w:ascii="Times New Roman  (TT)" w:hAnsi="Times New Roman  (TT)"/>
          <w:i/>
          <w:iCs/>
          <w:color w:val="000000"/>
          <w:sz w:val="20"/>
          <w:szCs w:val="20"/>
        </w:rPr>
        <w:t>eller vid den löpande till</w:t>
        <w:softHyphen/>
        <w:t>synen</w:t>
      </w:r>
      <w:r>
        <w:rPr>
          <w:rFonts w:eastAsia="Times New Roman  (TT)" w:cs="Times New Roman  (TT)" w:ascii="Times New Roman  (TT)" w:hAnsi="Times New Roman  (TT)"/>
          <w:color w:val="000000"/>
          <w:sz w:val="20"/>
          <w:szCs w:val="20"/>
        </w:rPr>
        <w:t xml:space="preserve"> behöver an</w:t>
        <w:softHyphen/>
        <w:t>lita någon med sär</w:t>
        <w:softHyphen/>
        <w:t>skild fack</w:t>
        <w:softHyphen/>
        <w:t>kun</w:t>
        <w:softHyphen/>
        <w:t>skap, skall kost</w:t>
        <w:softHyphen/>
        <w:t xml:space="preserve">naden för detta betalas av sökanden </w:t>
      </w:r>
      <w:r>
        <w:rPr>
          <w:rFonts w:eastAsia="Times New Roman  (TT)" w:cs="Times New Roman  (TT)" w:ascii="Times New Roman  (TT)" w:hAnsi="Times New Roman  (TT)"/>
          <w:i/>
          <w:iCs/>
          <w:color w:val="000000"/>
          <w:sz w:val="20"/>
          <w:szCs w:val="20"/>
        </w:rPr>
        <w:t>eller det före</w:t>
        <w:softHyphen/>
        <w:t>tag som tillsynen avser</w:t>
      </w:r>
      <w:r>
        <w:rPr>
          <w:rFonts w:eastAsia="Times New Roman  (TT)" w:cs="Times New Roman  (TT)" w:ascii="Times New Roman  (TT)" w:hAnsi="Times New Roman  (TT)"/>
          <w:color w:val="000000"/>
          <w:sz w:val="20"/>
          <w:szCs w:val="20"/>
        </w:rPr>
        <w:t>.</w:t>
        <w:tab/>
        <w:t>Företag som står under tillsyn enligt denna lag skall med årliga avgifter bekosta Finansinspektionens verksamhet enligt de närmare föreskrifter rege</w:t>
        <w:softHyphen/>
        <w:softHyphen/>
        <w:t>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meddelar före</w:t>
        <w:softHyphen/>
        <w:t>läggande eller förbud enligt denna lag, får inspektionen före</w:t>
        <w:softHyphen/>
        <w:t>lägga vit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Finansinspektionen meddelar före</w:t>
        <w:softHyphen/>
        <w:t xml:space="preserve">läggande eller förbud enligt </w:t>
      </w:r>
      <w:r>
        <w:rPr>
          <w:rFonts w:eastAsia="Times New Roman  (TT)" w:cs="Times New Roman  (TT)" w:ascii="Times New Roman  (TT)" w:hAnsi="Times New Roman  (TT)"/>
          <w:i/>
          <w:iCs/>
          <w:color w:val="000000"/>
          <w:sz w:val="20"/>
          <w:szCs w:val="20"/>
        </w:rPr>
        <w:t>8 kap. 10 § eller 11 kap. 6-8 §§</w:t>
      </w:r>
      <w:r>
        <w:rPr>
          <w:rFonts w:eastAsia="Times New Roman  (TT)" w:cs="Times New Roman  (TT)" w:ascii="Times New Roman  (TT)" w:hAnsi="Times New Roman  (TT)"/>
          <w:color w:val="000000"/>
          <w:sz w:val="20"/>
          <w:szCs w:val="20"/>
        </w:rPr>
        <w:t xml:space="preserve"> denna lag, får inspektionen före</w:t>
        <w:softHyphen/>
        <w:t xml:space="preserve">lägga vit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april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ådan tillståndspliktig clearingverksamhet som bedrivs vid lagens ikraft</w:t>
        <w:softHyphen/>
        <w:softHyphen/>
        <w:t>trädande och som dessförinnan har fått bedrivas utan tillstånd får fortsätta efter ikraftträdandet till utgången av juni 1996 eller, om en an</w:t>
        <w:softHyphen/>
        <w:t>sökan om tillstånd då har gjorts, till dess ansökan har prövats slutlig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lagen (1990:1114)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0:1114) om värdepappers</w:t>
        <w:softHyphen/>
        <w:t>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32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föra eller låta föra ett register över samtliga inne</w:t>
        <w:softHyphen/>
        <w:t>havare av andelar i fonden. Om regist</w:t>
        <w:softHyphen/>
        <w:softHyphen/>
        <w:t>ret förs med hjälp av auto</w:t>
        <w:softHyphen/>
        <w:t>matisk data</w:t>
        <w:softHyphen/>
        <w:t>behand</w:t>
        <w:softHyphen/>
        <w:t>ling gäller bes</w:t>
        <w:softHyphen/>
        <w:t>tämmelserna i datalagen (1973:289) för ett sådant regis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ondbolaget skall föra eller låta föra ett register över samtliga inne</w:t>
        <w:softHyphen/>
        <w:t>havare av andelar i fonden. Om registret förs med hjälp av auto</w:t>
        <w:softHyphen/>
        <w:t>matisk data</w:t>
        <w:softHyphen/>
        <w:t>behand</w:t>
        <w:softHyphen/>
        <w:t>ling</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gäller bes</w:t>
        <w:softHyphen/>
        <w:t>tämmelserna i datalagen (1973:289) för ett sådant regis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Är aktiekontolagen (1989:827) tillämplig på andelarna i fonden, förs registret av Värdepappers</w:t>
        <w:softHyphen/>
        <w:t>centralen VPC Aktie</w:t>
        <w:softHyphen/>
        <w:t>bolag. Fond</w:t>
        <w:softHyphen/>
        <w:t>bolaget har rätt till insyn i registret.</w:t>
      </w:r>
      <w:r>
        <w:rPr>
          <w:rFonts w:eastAsia="Times New Roman  (TT)" w:cs="Times New Roman  (TT)" w:ascii="Times New Roman  (TT)" w:hAnsi="Times New Roman  (TT)"/>
          <w:color w:val="000000"/>
          <w:sz w:val="20"/>
          <w:szCs w:val="20"/>
        </w:rPr>
        <w:tab/>
        <w:t>Fondbolaget skall till varje enskild fondandelsägare skriftligen bekräfta att hans fondandelsinnehav registrerats. Av bekräftelsen skall framgå vär</w:t>
        <w:softHyphen/>
        <w:t>de</w:t>
        <w:softHyphen/>
        <w:t>pappersfondens beteckning, fondbolaget och förvaringsinstitutet samt var informationsbroschyren, årsberättelser och halvårsredogörelser för fonden finns att få tag i.</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n fondandelsägare lämnat sina andelar till någon annan för förvaltning, kan denne på andels</w:t>
        <w:softHyphen/>
        <w:t>ägarens uppdrag föras in i det register som avses i första stycket i stället för andelsägaren, om han fått tillstånd till registrering som förvaltare. I registret skall särskilt anmärkas att fond</w:t>
        <w:softHyphen/>
        <w:t>andelen förvaltas för annans räkning. Förvaltaren skall tillställa andelsägaren den information förvaltaren får från fondbolaget, om inte andelsägaren avsagt sig sådan information. På begäran av fondbolaget eller den som på bolagets uppdrag för regist</w:t>
        <w:softHyphen/>
        <w:softHyphen/>
        <w:t>ret skall förvaltaren lämna fond</w:t>
        <w:softHyphen/>
        <w:t>bolaget uppgifter om dels andels</w:t>
        <w:softHyphen/>
        <w:t>ägarens namn, person</w:t>
        <w:softHyphen/>
        <w:t>nummer eller annat registrerings</w:t>
        <w:softHyphen/>
        <w:t>nummer och post</w:t>
        <w:softHyphen/>
        <w:t>adress, dels det antal fond</w:t>
        <w:softHyphen/>
        <w:t>andelar som fond</w:t>
        <w:softHyphen/>
        <w:t>andels</w:t>
        <w:softHyphen/>
        <w:t>ägaren äg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aktiekontolagen (1989:827) inte tillämplig på andelarna i fonden, gäller i fråga om överlåtelse eller pantsättning av en fondandel be</w:t>
        <w:softHyphen/>
        <w:t>stämmelserna i 31 § lagen (1936:81) om skuldebrev i tillämp</w:t>
        <w:softHyphen/>
        <w:t>liga delar. Härvid skall vad som i den bestämmelsen sägs om gälde</w:t>
        <w:softHyphen/>
        <w:t>nären gälla fondbolaget eller, om fondandelarna är förvaltar</w:t>
        <w:softHyphen/>
        <w:t>registre</w:t>
        <w:softHyphen/>
        <w:t>rade, för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22, 27, 28 och 32 a §§ lagen (1990:325) om självdeklaration och kontrollupp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Style w:val="Footnoteanchor"/>
        </w:rPr>
        <w:footnoteReference w:id="1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inkomstränta och fordran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ärdepapperscentralen VPC Aktie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yrkesmässigt bedrivit inlåning eller på annat sätt yrkes</w:t>
        <w:softHyphen/>
        <w:t>mässigt ombesörjt att pengar blivit räntebä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gett ut skuldförbindelse för den allmänna mar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ening som från medlemmar mottagit pengar för förrän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Riksgäldskontoret i fråga om statens sparobligati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valutahandlare och värdepappersinstitut hos vilka utländskt fond</w:t>
        <w:softHyphen/>
        <w:t>pap</w:t>
        <w:softHyphen/>
        <w:t>per eller rättighet eller skyldighet som anknyter till sådant fondpapper för</w:t>
        <w:softHyphen/>
        <w:softHyphen/>
        <w:t>varas i depå eller kontof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ankstödsnäm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 den som gottskrivits ränta eller till vilken ränta betalats ut (borgenär) och den som har varit antecknad som inne</w:t>
        <w:softHyphen/>
        <w:softHyphen/>
        <w:t>havare av utländskt räntebärande fondpapper eller rättighet eller skyl</w:t>
        <w:softHyphen/>
        <w:t>dighet som anknyter till sådant fondpapper oavsett om ränta utgått. Kont</w:t>
        <w:softHyphen/>
        <w:t>rolluppgiften skall ta upp den ränta som den uppgiftsskyldige samman</w:t>
        <w:softHyphen/>
        <w:t>lagt gottskrivit eller betalat ut till borgenären, dennes sam</w:t>
        <w:softHyphen/>
        <w:t>man</w:t>
        <w:softHyphen/>
        <w:t>lagda fordran på den uppgiftsskyldige vid årets utgång och avdragen preliminär skatt. I fall som avses i första stycket 6 skall uppgift lämnas om ränta som ut</w:t>
        <w:softHyphen/>
        <w:t>betalats eller gottskrivits samt om innehavet i depån eller den konto</w:t>
        <w:softHyphen/>
        <w:t>förda fordringen vid årets utgång. Kontrolluppgift skall vidare lämnas för upp</w:t>
        <w:softHyphen/>
        <w:t>lupen men inte förfallen avkastning (räntekompensation) vid avyttring av fordran eller andel i sådan värdepappersfond som avses i 27 § 6 mom. lagen (1947:576) om statlig inkoms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s ett konto av mer än en person skall ränta och fordran fördelas lika mellan innehavarna, om inte annat förhållande är känt för den upp</w:t>
        <w:softHyphen/>
        <w:t>gifts</w:t>
        <w:softHyphen/>
        <w:t>skyldige. I fråga om konto för vilket samtliga innehavare inte redo</w:t>
        <w:softHyphen/>
        <w:t>visas enligt bestämmelserna i 57 § andra stycket skall dock den totala räntan och fordran redovisas utan fördelning.</w:t>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r en utbetalning också annat än ränta och kan den uppgiftsskyldige inte ange hur stor del därav som utgör ränta, skall i stället för ränta det sammanlagt utbetalda beloppet redovis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kattskyldig, som uppdrar åt en utländsk förvaltare att i sådan egenskap föras in i det register som förs av Värdepapperscentralen VPC Aktiebolag enligt aktie</w:t>
        <w:softHyphen/>
        <w:t>konto</w:t>
        <w:softHyphen/>
        <w:t>lagen (1989:827), skall utan dröjs</w:t>
        <w:softHyphen/>
        <w:t>mål till Riksskatteverket lämna ett skriftligt medgivande till insyn i depå eller konto som han har hos för</w:t>
        <w:softHyphen/>
        <w:t>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Style w:val="Footnoteanchor"/>
        </w:rPr>
        <w:footnoteReference w:id="1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w:t>
        <w:softHyphen/>
        <w:t>stämningsbolag enligt 3 kap. 8 § aktiebolagslagen (1975:1385), 3 kap. 8 § försäkringsrörelselagen (1982:713) eller 3 kap. 8 § bankaktie</w:t>
        <w:softHyphen/>
        <w:t>bolags</w:t>
        <w:softHyphen/>
        <w:t>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örvaringsinstitu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avses i 1 § lagen (1990:1114) om värde</w:t>
        <w:softHyphen/>
        <w:t>pappers</w:t>
        <w:softHyphen/>
        <w:t>fonder och</w:t>
      </w:r>
      <w:r>
        <w:rPr>
          <w:rFonts w:eastAsia="Times New Roman  (TT)" w:cs="Times New Roman  (TT)" w:ascii="Times New Roman  (TT)" w:hAnsi="Times New Roman  (TT)"/>
          <w:color w:val="000000"/>
          <w:sz w:val="20"/>
          <w:szCs w:val="20"/>
        </w:rPr>
        <w:t xml:space="preserve"> som utbetalt ut</w:t>
        <w:softHyphen/>
        <w:t>del</w:t>
        <w:softHyphen/>
        <w:t>ning på andel i svensk värde</w:t>
        <w:softHyphen/>
        <w:t>pappers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3. fondbolag som avses i 1 § lagen om värdepappersfonder och som förvaltar svensk värdepappers</w:t>
        <w:softHyphen/>
        <w:t>fond</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utbetalt utdelning på andel i svensk värdepappersfond </w:t>
      </w:r>
      <w:r>
        <w:rPr>
          <w:rFonts w:eastAsia="Times New Roman  (TT)" w:cs="Times New Roman  (TT)" w:ascii="Times New Roman  (TT)" w:hAnsi="Times New Roman  (TT)"/>
          <w:i/>
          <w:iCs/>
          <w:color w:val="000000"/>
          <w:sz w:val="20"/>
          <w:szCs w:val="20"/>
        </w:rPr>
        <w:t>som avses i 1 § lagen om värde</w:t>
        <w:softHyphen/>
        <w:t>pappers</w:t>
        <w:softHyphen/>
        <w:t>fonder (1990:1114)</w:t>
      </w: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den som utbetalt utdelning från utländsk juridisk person, om utdelningen utbetalats genom Värde</w:t>
        <w:softHyphen/>
        <w:t>papperscentralen VPC Aktie</w:t>
        <w:softHyphen/>
        <w:t>bolags försor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valutahandlare och värde</w:t>
        <w:softHyphen/>
        <w:t>pappers</w:t>
        <w:softHyphen/>
        <w:t>institut hos vilka utländskt fondpapper eller rättighet eller skyldighet som anknyter till sådant fondpapper förvaras i depå eller kontoför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den som utbetalt utdelning från utländsk juridisk person, om utdelningen utbetalats genom Värde</w:t>
        <w:softHyphen/>
        <w:softHyphen/>
        <w:t>papperscentralen VPC Aktie</w:t>
        <w:softHyphen/>
        <w:t>bolags försor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valutahandlare och värde</w:t>
        <w:softHyphen/>
        <w:t>pappers</w:t>
        <w:softHyphen/>
        <w:softHyphen/>
        <w:t>institut hos vilka utländskt fondpapper eller rättighet eller skyldighet som anknyter till sådant fondpapper förvaras i depå eller kontoförs.</w:t>
        <w:tab/>
        <w:t xml:space="preserve">Kontrolluppgift skall lämnas fö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ysisk eller juridisk person som är berättigad att lyfta utdelning för egen del vid utdelningstillfäll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ysisk person som hos den uppgiftsskyldige varit antecknad som inne</w:t>
        <w:softHyphen/>
        <w:t xml:space="preserve">havare av aktie eller andel i värdepappersfond eller utländsk juridisk person eller utländsk aktie eller annat utländskt värdepapp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w:t>
        <w:softHyphen/>
        <w:t>roll</w:t>
        <w:softHyphen/>
        <w:t>uppgift enligt andra stycket a skall ta upp utbetald utdelning till den del den är skattepliktig och avdragen preliminär skatt och innehållen utländsk källskatt som belöper på utdelningen. Kont</w:t>
        <w:softHyphen/>
        <w:t>roll</w:t>
        <w:softHyphen/>
        <w:t>upp</w:t>
        <w:softHyphen/>
        <w:t>gift enligt andra stycket b skall ta upp innehavet vid årets utgå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 enligt denna paragraf föreligger inte för tillgångar på pensionssparkonto eller för utdelning på sådana tillgå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kattskyldig, som uppdrar åt en utländsk förvaltare att i sådan egenskap föras in i det register som förs av Värdepapperscentralen VPC Aktiebolag enligt aktie</w:t>
        <w:softHyphen/>
        <w:t>konto</w:t>
        <w:softHyphen/>
        <w:t>lagen (1989:827), skall utan dröjs</w:t>
        <w:softHyphen/>
        <w:t>mål till Riksskatteverket lämna ett skriftligt medgivande till insyn i depå eller konto som han har hos för</w:t>
        <w:softHyphen/>
        <w:t>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8 §</w:t>
      </w:r>
      <w:r>
        <w:rPr>
          <w:rStyle w:val="Footnoteanchor"/>
        </w:rPr>
        <w:footnoteReference w:id="1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 uppgift om utdelning eller ränta skall lämnas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har fått utdelning på aktier i svenskt aktiebolag, som inte är avstämningsbolag enligt 3 kap. 8 § aktiebolagslagen (1975:1385), 3 kap. 8 § försäkringsrörelselagen (1982:713) eller 3 kap. 8 § bank</w:t>
        <w:softHyphen/>
        <w:t>aktie</w:t>
        <w:softHyphen/>
        <w:t>bolagslagen (1987:618),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i Sverige har få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 utdelning på andelar i svensk ekonomisk förening, eller, om ut</w:t>
        <w:softHyphen/>
        <w:t>del</w:t>
        <w:softHyphen/>
        <w:t>ningen inte har betalts ut genom Värdepapperscentralen VPC Aktie</w:t>
        <w:softHyphen/>
        <w:t xml:space="preserve">bolag eller gäller fall som avses i 27 § första stycket </w:t>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från utländsk juridisk pers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änta som har erlagts mot att kupong eller kvitto lämnats och inte har betalts ut genom Värde</w:t>
        <w:softHyphen/>
        <w:t>pappers</w:t>
        <w:softHyphen/>
        <w:t>centralen VPC Aktiebolag eller gäller fall som avses i 22 § första stycket 6, på obligation, förlagsbevis eller någon annan för den allmänna rörelsen avsedd för</w:t>
        <w:softHyphen/>
        <w:t>skri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i Sverige har få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a) utdelning på andelar i svensk ekonomisk förening, eller, om ut</w:t>
        <w:softHyphen/>
        <w:t>delningen inte har betalts ut genom Värdepapperscentralen VPC Aktie</w:t>
        <w:softHyphen/>
        <w:t xml:space="preserve">bolag eller gäller fall som avses i 27 § första stycket </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från utländsk juridisk pers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änta som har erlagts mot att kupong eller kvitto lämnats och inte har betalts ut genom Värde</w:t>
        <w:softHyphen/>
        <w:t>papperscentralen VPC Aktiebolag eller gäller fall som avses i 22 § första stycket 6, på obligation, förlagsbevis eller någon annan för den allmänna rörelsen avsedd för</w:t>
        <w:softHyphen/>
        <w:t>skrivning.</w:t>
        <w:tab/>
        <w:t>Särskild uppgift skall lämnas när utdelningen eller räntan tas emot. Lyfts beloppet för någon annans räkning, och överlämnas inte därvid en av denne angiven särskild uppgift, skall en sådan i stället lämnas av den som lyfter beloppet. Därvid skall uppges namn och hemvist på den för vars räkning beloppet lyfts. Om någon får utdelning eller ränta mot kupong, som han har förvärvat utan det värdepapper kupongen tillhör, skall också namn och hemvist uppges på den från vilken kupongen har förvärva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 uppgift avfattas på blankett enligt fastställt formulär och lämnas till den som betalar ut utdelningen eller räntan. Denne skall se till att uppgift lämnas innan betalning sk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2 a §</w:t>
      </w:r>
      <w:r>
        <w:rPr>
          <w:rStyle w:val="Footnoteanchor"/>
        </w:rPr>
        <w:footnoteReference w:id="1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realisations</w:t>
        <w:softHyphen/>
        <w:t>vinst eller realisationsförlust vid av</w:t>
        <w:softHyphen/>
        <w:t>yttring av andel i värde</w:t>
        <w:softHyphen/>
        <w:t>pappers</w:t>
        <w:softHyphen/>
        <w:t>fond skall lämnas av fondbolag som av</w:t>
        <w:softHyphen/>
        <w:t>ses i 1 § lagen (1990:1114) om värdepappersfonder. Detsamma gäller annan som med tillstånd en</w:t>
        <w:softHyphen/>
        <w:t>ligt 3 § samma lag bedriver sådan verksamhet som där avs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Kontrolluppgift om realisations</w:t>
        <w:softHyphen/>
        <w:t>vinst eller realisationsförlust vid av</w:t>
        <w:softHyphen/>
        <w:t>yttring av andel i värdepappers</w:t>
        <w:softHyphen/>
        <w:t>fond skall lämnas av fondbolag som av</w:t>
        <w:softHyphen/>
        <w:t>ses i 1 § lagen (1990:1114) om värde</w:t>
        <w:softHyphen/>
        <w:t>pappersfonder. Detsamma gäller annan som med tillstånd en</w:t>
        <w:softHyphen/>
        <w:t xml:space="preserve">ligt 3 § samma lag bedriver sådan verksamhet som där avses. </w:t>
      </w:r>
      <w:r>
        <w:rPr>
          <w:rFonts w:eastAsia="Times New Roman  (TT)" w:cs="Times New Roman  (TT)" w:ascii="Times New Roman  (TT)" w:hAnsi="Times New Roman  (TT)"/>
          <w:i/>
          <w:iCs/>
          <w:color w:val="000000"/>
          <w:sz w:val="20"/>
          <w:szCs w:val="20"/>
        </w:rPr>
        <w:t>Är an</w:t>
        <w:softHyphen/>
        <w:t>del för</w:t>
        <w:softHyphen/>
        <w:t>valtar</w:t>
        <w:softHyphen/>
        <w:t>registrerad skall för</w:t>
        <w:softHyphen/>
        <w:t>valtaren lämna fondbolaget de upp</w:t>
        <w:softHyphen/>
        <w:t>gifter som behövs för uppgifts</w:t>
        <w:softHyphen/>
        <w:t>lämnan</w:t>
        <w:softHyphen/>
        <w:t>det.</w:t>
      </w:r>
      <w:r>
        <w:rPr>
          <w:rFonts w:eastAsia="Times New Roman  (TT)" w:cs="Times New Roman  (TT)" w:ascii="Times New Roman  (TT)" w:hAnsi="Times New Roman  (TT)"/>
          <w:color w:val="000000"/>
          <w:sz w:val="20"/>
          <w:szCs w:val="20"/>
        </w:rPr>
        <w:tab/>
        <w:t>Kontrolluppgift skall lämnas för fysisk person och dödsbo som har av</w:t>
        <w:softHyphen/>
        <w:t>yttrat andel i värdepappersfond som inte är tillgång på pensions</w:t>
        <w:softHyphen/>
        <w:t>sparkonto. Kontrolluppgiften skall ta upp realisationsvinst eller realisationsförlust till den del den är skattepliktig respektive avdragsgill, slag av fond, fondens organisationsnummer och uppgift om fonden är marknadsnoterad. Saknas upp</w:t>
        <w:softHyphen/>
        <w:softHyphen/>
        <w:t>gift om ersättning vid avyttring, får vid uppgiftslämnandet i stället användas andelens marknadsvärde på avyttringsdagen eller, om den inte är känd för uppgiftslämnaren, dagen då avyttringen registrera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83:89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emansspa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0 § lagen (1983:890) om allemanssparande</w:t>
      </w:r>
      <w:r>
        <w:rPr>
          <w:rStyle w:val="Footnoteanchor"/>
        </w:rPr>
        <w:footnoteReference w:id="14"/>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1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llemansfond är en fond för sparande huvudsakligen i svenska aktier och andra svenska värdepapper.</w:t>
      </w:r>
    </w:p>
    <w:p>
      <w:pPr>
        <w:sectPr>
          <w:headerReference w:type="default" r:id="rId14"/>
          <w:footerReference w:type="default" r:id="rId1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llemansfonder gäller vad som föreskrivs i lagen (1990:1114) om värdepappersfonder och annan författning i fråga om värde</w:t>
        <w:softHyphen/>
        <w:softHyphen/>
        <w:t>pappersfonder med de avvikelser som följer av denna lag och lagen (1994:1851) om skattelättnader för sparande i allemansfo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kontolagen (1989:827) är inte tillämplig på andelar i en alle</w:t>
        <w:softHyphen/>
        <w:t>mans</w:t>
        <w:softHyphen/>
        <w:t>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0 § aktiebolagslagen (1975:1385)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16"/>
      </w:r>
    </w:p>
    <w:p>
      <w:pPr>
        <w:sectPr>
          <w:headerReference w:type="default" r:id="rId16"/>
          <w:footerReference w:type="default" r:id="rId1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w:t>
      </w:r>
      <w:r>
        <w:rPr>
          <w:rFonts w:eastAsia="Times New Roman  (TT)" w:cs="Times New Roman  (TT)" w:ascii="Times New Roman  (TT)" w:hAnsi="Times New Roman  (TT)"/>
          <w:i/>
          <w:iCs/>
          <w:color w:val="000000"/>
          <w:sz w:val="20"/>
          <w:szCs w:val="20"/>
        </w:rPr>
        <w:t>införes</w:t>
      </w:r>
      <w:r>
        <w:rPr>
          <w:rFonts w:eastAsia="Times New Roman  (TT)" w:cs="Times New Roman  (TT)" w:ascii="Times New Roman  (TT)" w:hAnsi="Times New Roman  (TT)"/>
          <w:color w:val="000000"/>
          <w:sz w:val="20"/>
          <w:szCs w:val="20"/>
        </w:rPr>
        <w:t xml:space="preserve"> aktie</w:t>
        <w:softHyphen/>
        <w:t>ägarna i aktieboken med uppgift om personnummer eller annat iden</w:t>
        <w:softHyphen/>
        <w:t>ti</w:t>
        <w:softHyphen/>
        <w:t xml:space="preserve">fieringsnummer och postadress. För varje ägare anges det antal aktier han äger av olika slag. Aktieboken </w:t>
      </w:r>
      <w:r>
        <w:rPr>
          <w:rFonts w:eastAsia="Times New Roman  (TT)" w:cs="Times New Roman  (TT)" w:ascii="Times New Roman  (TT)" w:hAnsi="Times New Roman  (TT)"/>
          <w:i/>
          <w:iCs/>
          <w:color w:val="000000"/>
          <w:sz w:val="20"/>
          <w:szCs w:val="20"/>
        </w:rPr>
        <w:t>föres</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maskin för</w:t>
      </w:r>
      <w:r>
        <w:rPr>
          <w:rFonts w:eastAsia="Times New Roman  (TT)" w:cs="Times New Roman  (TT)" w:ascii="Times New Roman  (TT)" w:hAnsi="Times New Roman  (TT)"/>
          <w:color w:val="000000"/>
          <w:sz w:val="20"/>
          <w:szCs w:val="20"/>
        </w:rPr>
        <w:t xml:space="preserve"> automatisk databehandling eller på annat liknade sät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w:t>
      </w:r>
      <w:r>
        <w:rPr>
          <w:rFonts w:eastAsia="Times New Roman  (TT)" w:cs="Times New Roman  (TT)" w:ascii="Times New Roman  (TT)" w:hAnsi="Times New Roman  (TT)"/>
          <w:i/>
          <w:iCs/>
          <w:color w:val="000000"/>
          <w:sz w:val="20"/>
          <w:szCs w:val="20"/>
        </w:rPr>
        <w:t>för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ktie</w:t>
        <w:softHyphen/>
        <w:t>ä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w:t>
      </w:r>
      <w:r>
        <w:rPr>
          <w:rFonts w:eastAsia="Times New Roman  (TT)" w:cs="Times New Roman  (TT)" w:ascii="Times New Roman  (TT)" w:hAnsi="Times New Roman  (TT)"/>
          <w:color w:val="000000"/>
          <w:sz w:val="20"/>
          <w:szCs w:val="20"/>
        </w:rPr>
        <w:t xml:space="preserve"> i aktieboken med uppgift om personnummer eller annat iden</w:t>
        <w:softHyphen/>
        <w:t>ti</w:t>
        <w:softHyphen/>
        <w:t>fieringsnummer och post</w:t>
        <w:softHyphen/>
        <w:t xml:space="preserve">adress. För varje ägare anges det antal aktier han äger av olika slag. Aktieboken </w:t>
      </w:r>
      <w:r>
        <w:rPr>
          <w:rFonts w:eastAsia="Times New Roman  (TT)" w:cs="Times New Roman  (TT)" w:ascii="Times New Roman  (TT)" w:hAnsi="Times New Roman  (TT)"/>
          <w:i/>
          <w:iCs/>
          <w:color w:val="000000"/>
          <w:sz w:val="20"/>
          <w:szCs w:val="20"/>
        </w:rPr>
        <w:t>förs</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hjälp av</w:t>
      </w:r>
      <w:r>
        <w:rPr>
          <w:rFonts w:eastAsia="Times New Roman  (TT)" w:cs="Times New Roman  (TT)" w:ascii="Times New Roman  (TT)" w:hAnsi="Times New Roman  (TT)"/>
          <w:color w:val="000000"/>
          <w:sz w:val="20"/>
          <w:szCs w:val="20"/>
        </w:rPr>
        <w:t xml:space="preserve"> auto</w:t>
        <w:softHyphen/>
        <w:t>matisk databehandling eller på annat liknande sätt.</w:t>
        <w:tab/>
        <w:t xml:space="preserve">I avstämningsbolag kan </w:t>
      </w:r>
      <w:r>
        <w:rPr>
          <w:rFonts w:eastAsia="Times New Roman  (TT)" w:cs="Times New Roman  (TT)" w:ascii="Times New Roman  (TT)" w:hAnsi="Times New Roman  (TT)"/>
          <w:i/>
          <w:iCs/>
          <w:color w:val="000000"/>
          <w:sz w:val="20"/>
          <w:szCs w:val="20"/>
        </w:rPr>
        <w:t>bank eller värdepappersinstitut, som är auktoriserad</w:t>
      </w:r>
      <w:r>
        <w:rPr>
          <w:rFonts w:eastAsia="Times New Roman  (TT)" w:cs="Times New Roman  (TT)" w:ascii="Times New Roman  (TT)" w:hAnsi="Times New Roman  (TT)"/>
          <w:color w:val="000000"/>
          <w:sz w:val="20"/>
          <w:szCs w:val="20"/>
        </w:rPr>
        <w:t xml:space="preserve"> som förvaltare av aktier, </w:t>
      </w:r>
      <w:r>
        <w:rPr>
          <w:rFonts w:eastAsia="Times New Roman  (TT)" w:cs="Times New Roman  (TT)" w:ascii="Times New Roman  (TT)" w:hAnsi="Times New Roman  (TT)"/>
          <w:i/>
          <w:iCs/>
          <w:color w:val="000000"/>
          <w:sz w:val="20"/>
          <w:szCs w:val="20"/>
        </w:rPr>
        <w:t>införas</w:t>
      </w:r>
      <w:r>
        <w:rPr>
          <w:rFonts w:eastAsia="Times New Roman  (TT)" w:cs="Times New Roman  (TT)" w:ascii="Times New Roman  (TT)" w:hAnsi="Times New Roman  (TT)"/>
          <w:color w:val="000000"/>
          <w:sz w:val="20"/>
          <w:szCs w:val="20"/>
        </w:rPr>
        <w:t xml:space="preserve"> i aktieboken i stället för </w:t>
      </w:r>
      <w:r>
        <w:rPr>
          <w:rFonts w:eastAsia="Times New Roman  (TT)" w:cs="Times New Roman  (TT)" w:ascii="Times New Roman  (TT)" w:hAnsi="Times New Roman  (TT)"/>
          <w:i/>
          <w:iCs/>
          <w:color w:val="000000"/>
          <w:sz w:val="20"/>
          <w:szCs w:val="20"/>
        </w:rPr>
        <w:t>ä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 de aktier som om</w:t>
        <w:softHyphen/>
        <w:t>fattas av lämnat förvalt</w:t>
        <w:softHyphen/>
        <w:t>nings</w:t>
        <w:softHyphen/>
        <w:softHyphen/>
        <w:t>upp</w:t>
        <w:softHyphen/>
        <w:t>drag. Är aktier i avstäm</w:t>
        <w:softHyphen/>
        <w:t>nings</w:t>
        <w:softHyphen/>
        <w:t>bolag föremål för handel vid utländsk fondbörs, kan, efter särskilt till</w:t>
        <w:softHyphen/>
        <w:t>stånd, i bolagets aktiebok, i stället för aktieägare som är bosatt utom</w:t>
        <w:softHyphen/>
        <w:t>lands, införas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Har en aktieägare</w:t>
      </w:r>
      <w:r>
        <w:rPr>
          <w:rFonts w:eastAsia="Times New Roman  (TT)" w:cs="Times New Roman  (TT)" w:ascii="Times New Roman  (TT)" w:hAnsi="Times New Roman  (TT)"/>
          <w:color w:val="000000"/>
          <w:sz w:val="20"/>
          <w:szCs w:val="20"/>
        </w:rPr>
        <w:t xml:space="preserve"> i </w:t>
      </w: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avstäm</w:t>
        <w:softHyphen/>
        <w:t xml:space="preserve">ningsbolag </w:t>
      </w:r>
      <w:r>
        <w:rPr>
          <w:rFonts w:eastAsia="Times New Roman  (TT)" w:cs="Times New Roman  (TT)" w:ascii="Times New Roman  (TT)" w:hAnsi="Times New Roman  (TT)"/>
          <w:i/>
          <w:iCs/>
          <w:color w:val="000000"/>
          <w:sz w:val="20"/>
          <w:szCs w:val="20"/>
        </w:rPr>
        <w:t>lämnat sina aktier till någon annan för förvaltning, kan denne på aktieägarens uppdrag föras in</w:t>
      </w:r>
      <w:r>
        <w:rPr>
          <w:rFonts w:eastAsia="Times New Roman  (TT)" w:cs="Times New Roman  (TT)" w:ascii="Times New Roman  (TT)" w:hAnsi="Times New Roman  (TT)"/>
          <w:color w:val="000000"/>
          <w:sz w:val="20"/>
          <w:szCs w:val="20"/>
        </w:rPr>
        <w:t xml:space="preserve"> i aktieboken i stället för </w:t>
      </w:r>
      <w:r>
        <w:rPr>
          <w:rFonts w:eastAsia="Times New Roman  (TT)" w:cs="Times New Roman  (TT)" w:ascii="Times New Roman  (TT)" w:hAnsi="Times New Roman  (TT)"/>
          <w:i/>
          <w:iCs/>
          <w:color w:val="000000"/>
          <w:sz w:val="20"/>
          <w:szCs w:val="20"/>
        </w:rPr>
        <w:t>aktieägaren, om han fått tillstånd till registrering som förvaltare</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aktieboken skall i fall som av</w:t>
        <w:softHyphen/>
        <w:t>ses i andra stycket anmärkas att aktien innehas för annans räkning. Beträffande förvaltaren antecknas i aktie</w:t>
        <w:softHyphen/>
        <w:t>boken samma uppgifter som en</w:t>
        <w:softHyphen/>
        <w:softHyphen/>
        <w:t xml:space="preserve">ligt första stycket skall </w:t>
      </w:r>
      <w:r>
        <w:rPr>
          <w:rFonts w:eastAsia="Times New Roman  (TT)" w:cs="Times New Roman  (TT)" w:ascii="Times New Roman  (TT)" w:hAnsi="Times New Roman  (TT)"/>
          <w:i/>
          <w:iCs/>
          <w:color w:val="000000"/>
          <w:sz w:val="20"/>
          <w:szCs w:val="20"/>
        </w:rPr>
        <w:t>införas</w:t>
      </w:r>
      <w:r>
        <w:rPr>
          <w:rFonts w:eastAsia="Times New Roman  (TT)" w:cs="Times New Roman  (TT)" w:ascii="Times New Roman  (TT)" w:hAnsi="Times New Roman  (TT)"/>
          <w:color w:val="000000"/>
          <w:sz w:val="20"/>
          <w:szCs w:val="20"/>
        </w:rPr>
        <w:t xml:space="preserve"> om aktie</w:t>
        <w:softHyphen/>
        <w:t>ägar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aktieboken skall i fall som av</w:t>
        <w:softHyphen/>
        <w:t>ses i andra stycket anmärkas att aktien innehas för annans räkning. Beträffande förvaltaren antecknas i aktie</w:t>
        <w:softHyphen/>
        <w:t>boken samma uppgifter som en</w:t>
        <w:softHyphen/>
        <w:softHyphen/>
        <w:t xml:space="preserve">ligt första stycket skall </w:t>
      </w:r>
      <w:r>
        <w:rPr>
          <w:rFonts w:eastAsia="Times New Roman  (TT)" w:cs="Times New Roman  (TT)" w:ascii="Times New Roman  (TT)" w:hAnsi="Times New Roman  (TT)"/>
          <w:i/>
          <w:iCs/>
          <w:color w:val="000000"/>
          <w:sz w:val="20"/>
          <w:szCs w:val="20"/>
        </w:rPr>
        <w:t>föras in</w:t>
      </w:r>
      <w:r>
        <w:rPr>
          <w:rFonts w:eastAsia="Times New Roman  (TT)" w:cs="Times New Roman  (TT)" w:ascii="Times New Roman  (TT)" w:hAnsi="Times New Roman  (TT)"/>
          <w:color w:val="000000"/>
          <w:sz w:val="20"/>
          <w:szCs w:val="20"/>
        </w:rPr>
        <w:t xml:space="preserve"> om aktie</w:t>
        <w:softHyphen/>
        <w:t>ägare.</w:t>
        <w:tab/>
        <w:t xml:space="preserve">För rätt till registrering som förvaltare </w:t>
      </w:r>
      <w:r>
        <w:rPr>
          <w:rFonts w:eastAsia="Times New Roman  (TT)" w:cs="Times New Roman  (TT)" w:ascii="Times New Roman  (TT)" w:hAnsi="Times New Roman  (TT)"/>
          <w:i/>
          <w:iCs/>
          <w:color w:val="000000"/>
          <w:sz w:val="20"/>
          <w:szCs w:val="20"/>
        </w:rPr>
        <w:t>kräves</w:t>
      </w:r>
      <w:r>
        <w:rPr>
          <w:rFonts w:eastAsia="Times New Roman  (TT)" w:cs="Times New Roman  (TT)" w:ascii="Times New Roman  (TT)" w:hAnsi="Times New Roman  (TT)"/>
          <w:color w:val="000000"/>
          <w:sz w:val="20"/>
          <w:szCs w:val="20"/>
        </w:rPr>
        <w:t xml:space="preserve"> utöver vad som sägs i andra stycket att förvaltaren uppfyller de villkor som gäller för införing av ägare i aktieboken. I aktiekontolagen (1989:827) finns bestämmelser om </w:t>
      </w:r>
      <w:r>
        <w:rPr>
          <w:rFonts w:eastAsia="Times New Roman  (TT)" w:cs="Times New Roman  (TT)" w:ascii="Times New Roman  (TT)" w:hAnsi="Times New Roman  (TT)"/>
          <w:i/>
          <w:iCs/>
          <w:color w:val="000000"/>
          <w:sz w:val="20"/>
          <w:szCs w:val="20"/>
        </w:rPr>
        <w:t>auktorisation och</w:t>
      </w:r>
      <w:r>
        <w:rPr>
          <w:rFonts w:eastAsia="Times New Roman  (TT)" w:cs="Times New Roman  (TT)" w:ascii="Times New Roman  (TT)" w:hAnsi="Times New Roman  (TT)"/>
          <w:color w:val="000000"/>
          <w:sz w:val="20"/>
          <w:szCs w:val="20"/>
        </w:rPr>
        <w:t xml:space="preserve"> tillstånd enligt </w:t>
      </w:r>
      <w:r>
        <w:rPr>
          <w:rFonts w:eastAsia="Times New Roman  (TT)" w:cs="Times New Roman  (TT)" w:ascii="Times New Roman  (TT)" w:hAnsi="Times New Roman  (TT)"/>
          <w:i/>
          <w:iCs/>
          <w:color w:val="000000"/>
          <w:sz w:val="20"/>
          <w:szCs w:val="20"/>
        </w:rPr>
        <w:t>denna paragraf</w:t>
      </w:r>
      <w:r>
        <w:rPr>
          <w:rFonts w:eastAsia="Times New Roman  (TT)" w:cs="Times New Roman  (TT)" w:ascii="Times New Roman  (TT)" w:hAnsi="Times New Roman  (TT)"/>
          <w:color w:val="000000"/>
          <w:sz w:val="20"/>
          <w:szCs w:val="20"/>
        </w:rPr>
        <w:t>, om förvaltares åligganden, om skyldig</w:t>
        <w:softHyphen/>
        <w:t>het för bolaget och värdepappers</w:t>
        <w:softHyphen/>
        <w:t xml:space="preserve">centralen att </w:t>
      </w:r>
      <w:r>
        <w:rPr>
          <w:rFonts w:eastAsia="Times New Roman  (TT)" w:cs="Times New Roman  (TT)" w:ascii="Times New Roman  (TT)" w:hAnsi="Times New Roman  (TT)"/>
          <w:i/>
          <w:iCs/>
          <w:color w:val="000000"/>
          <w:sz w:val="20"/>
          <w:szCs w:val="20"/>
        </w:rPr>
        <w:t>för envar</w:t>
      </w:r>
      <w:r>
        <w:rPr>
          <w:rFonts w:eastAsia="Times New Roman  (TT)" w:cs="Times New Roman  (TT)" w:ascii="Times New Roman  (TT)" w:hAnsi="Times New Roman  (TT)"/>
          <w:color w:val="000000"/>
          <w:sz w:val="20"/>
          <w:szCs w:val="20"/>
        </w:rPr>
        <w:t xml:space="preserve"> hålla till</w:t>
        <w:softHyphen/>
        <w:t>gänglig sammanställning av upp</w:t>
        <w:softHyphen/>
        <w:t xml:space="preserve">gifter </w:t>
      </w:r>
      <w:r>
        <w:rPr>
          <w:rFonts w:eastAsia="Times New Roman  (TT)" w:cs="Times New Roman  (TT)" w:ascii="Times New Roman  (TT)" w:hAnsi="Times New Roman  (TT)"/>
          <w:i/>
          <w:iCs/>
          <w:color w:val="000000"/>
          <w:sz w:val="20"/>
          <w:szCs w:val="20"/>
        </w:rPr>
        <w:t>från förvaltare</w:t>
      </w:r>
      <w:r>
        <w:rPr>
          <w:rFonts w:eastAsia="Times New Roman  (TT)" w:cs="Times New Roman  (TT)" w:ascii="Times New Roman  (TT)" w:hAnsi="Times New Roman  (TT)"/>
          <w:color w:val="000000"/>
          <w:sz w:val="20"/>
          <w:szCs w:val="20"/>
        </w:rPr>
        <w:t xml:space="preserve"> om aktie</w:t>
        <w:softHyphen/>
        <w:t>ägare</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har</w:t>
      </w:r>
      <w:r>
        <w:rPr>
          <w:rFonts w:eastAsia="Times New Roman  (TT)" w:cs="Times New Roman  (TT)" w:ascii="Times New Roman  (TT)" w:hAnsi="Times New Roman  (TT)"/>
          <w:color w:val="000000"/>
          <w:sz w:val="20"/>
          <w:szCs w:val="20"/>
        </w:rPr>
        <w:t xml:space="preserve"> mer än femhundra aktier </w:t>
      </w:r>
      <w:r>
        <w:rPr>
          <w:rFonts w:eastAsia="Times New Roman  (TT)" w:cs="Times New Roman  (TT)" w:ascii="Times New Roman  (TT)" w:hAnsi="Times New Roman  (TT)"/>
          <w:i/>
          <w:iCs/>
          <w:color w:val="000000"/>
          <w:sz w:val="20"/>
          <w:szCs w:val="20"/>
        </w:rPr>
        <w:t>i bolaget registrerade i för</w:t>
        <w:softHyphen/>
        <w:t>valtares namn,</w:t>
      </w:r>
      <w:r>
        <w:rPr>
          <w:rFonts w:eastAsia="Times New Roman  (TT)" w:cs="Times New Roman  (TT)" w:ascii="Times New Roman  (TT)" w:hAnsi="Times New Roman  (TT)"/>
          <w:color w:val="000000"/>
          <w:sz w:val="20"/>
          <w:szCs w:val="20"/>
        </w:rPr>
        <w:t xml:space="preserve"> samt om tillfällig in</w:t>
        <w:softHyphen/>
        <w:t>föring i aktieboken av ägare till för</w:t>
        <w:softHyphen/>
        <w:t>valtarregistrerade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ör rätt till registrering som förvaltare </w:t>
      </w:r>
      <w:r>
        <w:rPr>
          <w:rFonts w:eastAsia="Times New Roman  (TT)" w:cs="Times New Roman  (TT)" w:ascii="Times New Roman  (TT)" w:hAnsi="Times New Roman  (TT)"/>
          <w:i/>
          <w:iCs/>
          <w:color w:val="000000"/>
          <w:sz w:val="20"/>
          <w:szCs w:val="20"/>
        </w:rPr>
        <w:t>krävs,</w:t>
      </w:r>
      <w:r>
        <w:rPr>
          <w:rFonts w:eastAsia="Times New Roman  (TT)" w:cs="Times New Roman  (TT)" w:ascii="Times New Roman  (TT)" w:hAnsi="Times New Roman  (TT)"/>
          <w:color w:val="000000"/>
          <w:sz w:val="20"/>
          <w:szCs w:val="20"/>
        </w:rPr>
        <w:t xml:space="preserve"> utöver vad som sägs i andra stycke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att förvaltaren uppfyller de villkor som gäller för införing av ägare i aktieboken. I aktiekontolagen (1989:827) finns bestämmelser om tillstånd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om förvaltares åligganden, om skyldighet för bo</w:t>
        <w:softHyphen/>
        <w:t>laget och Värdepapperscentralen att hålla tillgänglig sammanställ</w:t>
        <w:softHyphen/>
        <w:t xml:space="preserve">ning av uppgifter om aktieägare </w:t>
      </w:r>
      <w:r>
        <w:rPr>
          <w:rFonts w:eastAsia="Times New Roman  (TT)" w:cs="Times New Roman  (TT)" w:ascii="Times New Roman  (TT)" w:hAnsi="Times New Roman  (TT)"/>
          <w:i/>
          <w:iCs/>
          <w:color w:val="000000"/>
          <w:sz w:val="20"/>
          <w:szCs w:val="20"/>
        </w:rPr>
        <w:t xml:space="preserve">med </w:t>
      </w:r>
      <w:r>
        <w:rPr>
          <w:rFonts w:eastAsia="Times New Roman  (TT)" w:cs="Times New Roman  (TT)" w:ascii="Times New Roman  (TT)" w:hAnsi="Times New Roman  (TT)"/>
          <w:color w:val="000000"/>
          <w:sz w:val="20"/>
          <w:szCs w:val="20"/>
        </w:rPr>
        <w:t xml:space="preserve">mer än femhundra </w:t>
      </w:r>
      <w:r>
        <w:rPr>
          <w:rFonts w:eastAsia="Times New Roman  (TT)" w:cs="Times New Roman  (TT)" w:ascii="Times New Roman  (TT)" w:hAnsi="Times New Roman  (TT)"/>
          <w:i/>
          <w:iCs/>
          <w:color w:val="000000"/>
          <w:sz w:val="20"/>
          <w:szCs w:val="20"/>
        </w:rPr>
        <w:t>förvaltar</w:t>
        <w:softHyphen/>
        <w:t>regist</w:t>
        <w:softHyphen/>
        <w:t>rerade</w:t>
      </w:r>
      <w:r>
        <w:rPr>
          <w:rFonts w:eastAsia="Times New Roman  (TT)" w:cs="Times New Roman  (TT)" w:ascii="Times New Roman  (TT)" w:hAnsi="Times New Roman  (TT)"/>
          <w:color w:val="000000"/>
          <w:sz w:val="20"/>
          <w:szCs w:val="20"/>
        </w:rPr>
        <w:t xml:space="preserve"> aktier samt om till</w:t>
        <w:softHyphen/>
        <w:t>fällig införing i aktieboken av ägare till förvaltar</w:t>
        <w:softHyphen/>
        <w:t>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1 § bankaktiebolagslagen (1987:6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1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i ett avstämningsbolag </w:t>
      </w:r>
      <w:r>
        <w:rPr>
          <w:rFonts w:eastAsia="Times New Roman  (TT)" w:cs="Times New Roman  (TT)" w:ascii="Times New Roman  (TT)" w:hAnsi="Times New Roman  (TT)"/>
          <w:i/>
          <w:iCs/>
          <w:color w:val="000000"/>
          <w:sz w:val="20"/>
          <w:szCs w:val="20"/>
        </w:rPr>
        <w:t>lämnats till</w:t>
      </w:r>
      <w:r>
        <w:rPr>
          <w:rFonts w:eastAsia="Times New Roman  (TT)" w:cs="Times New Roman  (TT)" w:ascii="Times New Roman  (TT)" w:hAnsi="Times New Roman  (TT)"/>
          <w:color w:val="000000"/>
          <w:sz w:val="20"/>
          <w:szCs w:val="20"/>
        </w:rPr>
        <w:t xml:space="preserve"> förvaltning </w:t>
      </w:r>
      <w:r>
        <w:rPr>
          <w:rFonts w:eastAsia="Times New Roman  (TT)" w:cs="Times New Roman  (TT)" w:ascii="Times New Roman  (TT)" w:hAnsi="Times New Roman  (TT)"/>
          <w:i/>
          <w:iCs/>
          <w:color w:val="000000"/>
          <w:sz w:val="20"/>
          <w:szCs w:val="20"/>
        </w:rPr>
        <w:t>hos en bank eller värdepappersinstitut, som är auktoriserad som förvaltare av aktier,</w:t>
      </w:r>
      <w:r>
        <w:rPr>
          <w:rFonts w:eastAsia="Times New Roman  (TT)" w:cs="Times New Roman  (TT)" w:ascii="Times New Roman  (TT)" w:hAnsi="Times New Roman  (TT)"/>
          <w:color w:val="000000"/>
          <w:sz w:val="20"/>
          <w:szCs w:val="20"/>
        </w:rPr>
        <w:t xml:space="preserve"> kan, i stället för aktie</w:t>
        <w:softHyphen/>
        <w:t xml:space="preserve">ägaren, </w:t>
      </w:r>
      <w:r>
        <w:rPr>
          <w:rFonts w:eastAsia="Times New Roman  (TT)" w:cs="Times New Roman  (TT)" w:ascii="Times New Roman  (TT)" w:hAnsi="Times New Roman  (TT)"/>
          <w:i/>
          <w:iCs/>
          <w:color w:val="000000"/>
          <w:sz w:val="20"/>
          <w:szCs w:val="20"/>
        </w:rPr>
        <w:t>banken eller värde</w:t>
        <w:softHyphen/>
        <w:t>pappers</w:t>
        <w:softHyphen/>
        <w:t>institutet</w:t>
      </w:r>
      <w:r>
        <w:rPr>
          <w:rFonts w:eastAsia="Times New Roman  (TT)" w:cs="Times New Roman  (TT)" w:ascii="Times New Roman  (TT)" w:hAnsi="Times New Roman  (TT)"/>
          <w:color w:val="000000"/>
          <w:sz w:val="20"/>
          <w:szCs w:val="20"/>
        </w:rPr>
        <w:t xml:space="preserve"> föras in i aktieboken. </w:t>
      </w:r>
      <w:r>
        <w:rPr>
          <w:rFonts w:eastAsia="Times New Roman  (TT)" w:cs="Times New Roman  (TT)" w:ascii="Times New Roman  (TT)" w:hAnsi="Times New Roman  (TT)"/>
          <w:i/>
          <w:iCs/>
          <w:color w:val="000000"/>
          <w:sz w:val="20"/>
          <w:szCs w:val="20"/>
        </w:rPr>
        <w:t>Är aktier i avstämningsbolag föremål för handel vid utländsk fondbörs, kan, efter särskilt tillstånd, i bolagets aktiebok, i stället för aktieägare som är bosatt utom</w:t>
        <w:softHyphen/>
        <w:t>lands, införas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w:t>
      </w:r>
      <w:r>
        <w:rPr>
          <w:rFonts w:eastAsia="Times New Roman  (TT)" w:cs="Times New Roman  (TT)" w:ascii="Times New Roman  (TT)" w:hAnsi="Times New Roman  (TT)"/>
          <w:i/>
          <w:iCs/>
          <w:color w:val="000000"/>
          <w:sz w:val="20"/>
          <w:szCs w:val="20"/>
        </w:rPr>
        <w:t>en aktieägare</w:t>
      </w:r>
      <w:r>
        <w:rPr>
          <w:rFonts w:eastAsia="Times New Roman  (TT)" w:cs="Times New Roman  (TT)" w:ascii="Times New Roman  (TT)" w:hAnsi="Times New Roman  (TT)"/>
          <w:color w:val="000000"/>
          <w:sz w:val="20"/>
          <w:szCs w:val="20"/>
        </w:rPr>
        <w:t xml:space="preserve"> i ett avstäm</w:t>
        <w:softHyphen/>
        <w:t>nings</w:t>
        <w:softHyphen/>
        <w:t xml:space="preserve">bolag </w:t>
      </w:r>
      <w:r>
        <w:rPr>
          <w:rFonts w:eastAsia="Times New Roman  (TT)" w:cs="Times New Roman  (TT)" w:ascii="Times New Roman  (TT)" w:hAnsi="Times New Roman  (TT)"/>
          <w:i/>
          <w:iCs/>
          <w:color w:val="000000"/>
          <w:sz w:val="20"/>
          <w:szCs w:val="20"/>
        </w:rPr>
        <w:t>lämna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ina aktier</w:t>
      </w:r>
      <w:r>
        <w:rPr>
          <w:rFonts w:eastAsia="Times New Roman  (TT)" w:cs="Times New Roman  (TT)" w:ascii="Times New Roman  (TT)" w:hAnsi="Times New Roman  (TT)"/>
          <w:color w:val="000000"/>
          <w:sz w:val="20"/>
          <w:szCs w:val="20"/>
        </w:rPr>
        <w:t xml:space="preserve"> till </w:t>
      </w:r>
      <w:r>
        <w:rPr>
          <w:rFonts w:eastAsia="Times New Roman  (TT)" w:cs="Times New Roman  (TT)" w:ascii="Times New Roman  (TT)" w:hAnsi="Times New Roman  (TT)"/>
          <w:i/>
          <w:iCs/>
          <w:color w:val="000000"/>
          <w:sz w:val="20"/>
          <w:szCs w:val="20"/>
        </w:rPr>
        <w:t>någon annan för</w:t>
      </w:r>
      <w:r>
        <w:rPr>
          <w:rFonts w:eastAsia="Times New Roman  (TT)" w:cs="Times New Roman  (TT)" w:ascii="Times New Roman  (TT)" w:hAnsi="Times New Roman  (TT)"/>
          <w:color w:val="000000"/>
          <w:sz w:val="20"/>
          <w:szCs w:val="20"/>
        </w:rPr>
        <w:t xml:space="preserve"> förvaltning, kan </w:t>
      </w:r>
      <w:r>
        <w:rPr>
          <w:rFonts w:eastAsia="Times New Roman  (TT)" w:cs="Times New Roman  (TT)" w:ascii="Times New Roman  (TT)" w:hAnsi="Times New Roman  (TT)"/>
          <w:i/>
          <w:iCs/>
          <w:color w:val="000000"/>
          <w:sz w:val="20"/>
          <w:szCs w:val="20"/>
        </w:rPr>
        <w:t>denne på aktieägarens uppdrag</w:t>
      </w:r>
      <w:r>
        <w:rPr>
          <w:rFonts w:eastAsia="Times New Roman  (TT)" w:cs="Times New Roman  (TT)" w:ascii="Times New Roman  (TT)" w:hAnsi="Times New Roman  (TT)"/>
          <w:color w:val="000000"/>
          <w:sz w:val="20"/>
          <w:szCs w:val="20"/>
        </w:rPr>
        <w:t xml:space="preserve"> föras in i aktieboken i stället för aktieägaren, </w:t>
      </w:r>
      <w:r>
        <w:rPr>
          <w:rFonts w:eastAsia="Times New Roman  (TT)" w:cs="Times New Roman  (TT)" w:ascii="Times New Roman  (TT)" w:hAnsi="Times New Roman  (TT)"/>
          <w:i/>
          <w:iCs/>
          <w:color w:val="000000"/>
          <w:sz w:val="20"/>
          <w:szCs w:val="20"/>
        </w:rPr>
        <w:t>om han fått tillstånd till registrering som förvaltare</w:t>
      </w:r>
      <w:r>
        <w:rPr>
          <w:rFonts w:eastAsia="Times New Roman  (TT)" w:cs="Times New Roman  (TT)" w:ascii="Times New Roman  (TT)" w:hAnsi="Times New Roman  (TT)"/>
          <w:color w:val="000000"/>
          <w:sz w:val="20"/>
          <w:szCs w:val="20"/>
        </w:rPr>
        <w:t xml:space="preserve">. </w:t>
        <w:tab/>
        <w:t>I aktieboken skall anmärkas att aktien innehas för annans räkning. Be</w:t>
        <w:softHyphen/>
        <w:t>träffande förvaltaren antecknas i aktieboken samma uppgifter som enligt 10 § skall föras in om aktieäg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första stycket, att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valtaren uppfyller de villkor som gäller för införande av ägaren i aktieboken. I aktiekontolagen (1989:827) finns bestämmelser om </w:t>
      </w:r>
      <w:r>
        <w:rPr>
          <w:rFonts w:eastAsia="Times New Roman  (TT)" w:cs="Times New Roman  (TT)" w:ascii="Times New Roman  (TT)" w:hAnsi="Times New Roman  (TT)"/>
          <w:i/>
          <w:iCs/>
          <w:color w:val="000000"/>
          <w:sz w:val="20"/>
          <w:szCs w:val="20"/>
        </w:rPr>
        <w:t>auktorisation och tillstånd enligt denna lag</w:t>
      </w:r>
      <w:r>
        <w:rPr>
          <w:rFonts w:eastAsia="Times New Roman  (TT)" w:cs="Times New Roman  (TT)" w:ascii="Times New Roman  (TT)" w:hAnsi="Times New Roman  (TT)"/>
          <w:color w:val="000000"/>
          <w:sz w:val="20"/>
          <w:szCs w:val="20"/>
        </w:rPr>
        <w:t>, förvaltarens åligganden, skyldighet för bolaget och värde</w:t>
        <w:softHyphen/>
        <w:t>pappers</w:t>
        <w:softHyphen/>
        <w:t xml:space="preserve">centralen att </w:t>
      </w:r>
      <w:r>
        <w:rPr>
          <w:rFonts w:eastAsia="Times New Roman  (TT)" w:cs="Times New Roman  (TT)" w:ascii="Times New Roman  (TT)" w:hAnsi="Times New Roman  (TT)"/>
          <w:i/>
          <w:iCs/>
          <w:color w:val="000000"/>
          <w:sz w:val="20"/>
          <w:szCs w:val="20"/>
        </w:rPr>
        <w:t>för var och en</w:t>
      </w:r>
      <w:r>
        <w:rPr>
          <w:rFonts w:eastAsia="Times New Roman  (TT)" w:cs="Times New Roman  (TT)" w:ascii="Times New Roman  (TT)" w:hAnsi="Times New Roman  (TT)"/>
          <w:color w:val="000000"/>
          <w:sz w:val="20"/>
          <w:szCs w:val="20"/>
        </w:rPr>
        <w:t xml:space="preserve"> hålla tillgänglig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sammanställ</w:t>
        <w:softHyphen/>
        <w:t>ning av upp</w:t>
        <w:softHyphen/>
        <w:t xml:space="preserve">gifter </w:t>
      </w:r>
      <w:r>
        <w:rPr>
          <w:rFonts w:eastAsia="Times New Roman  (TT)" w:cs="Times New Roman  (TT)" w:ascii="Times New Roman  (TT)" w:hAnsi="Times New Roman  (TT)"/>
          <w:i/>
          <w:iCs/>
          <w:color w:val="000000"/>
          <w:sz w:val="20"/>
          <w:szCs w:val="20"/>
        </w:rPr>
        <w:t>från förvaltare</w:t>
      </w:r>
      <w:r>
        <w:rPr>
          <w:rFonts w:eastAsia="Times New Roman  (TT)" w:cs="Times New Roman  (TT)" w:ascii="Times New Roman  (TT)" w:hAnsi="Times New Roman  (TT)"/>
          <w:color w:val="000000"/>
          <w:sz w:val="20"/>
          <w:szCs w:val="20"/>
        </w:rPr>
        <w:t xml:space="preserve"> om </w:t>
      </w:r>
      <w:r>
        <w:rPr>
          <w:rFonts w:eastAsia="Times New Roman  (TT)" w:cs="Times New Roman  (TT)" w:ascii="Times New Roman  (TT)" w:hAnsi="Times New Roman  (TT)"/>
          <w:i/>
          <w:iCs/>
          <w:color w:val="000000"/>
          <w:sz w:val="20"/>
          <w:szCs w:val="20"/>
        </w:rPr>
        <w:t>de</w:t>
      </w:r>
      <w:r>
        <w:rPr>
          <w:rFonts w:eastAsia="Times New Roman  (TT)" w:cs="Times New Roman  (TT)" w:ascii="Times New Roman  (TT)" w:hAnsi="Times New Roman  (TT)"/>
          <w:color w:val="000000"/>
          <w:sz w:val="20"/>
          <w:szCs w:val="20"/>
        </w:rPr>
        <w:t xml:space="preserve"> aktieägare </w:t>
      </w:r>
      <w:r>
        <w:rPr>
          <w:rFonts w:eastAsia="Times New Roman  (TT)" w:cs="Times New Roman  (TT)" w:ascii="Times New Roman  (TT)" w:hAnsi="Times New Roman  (TT)"/>
          <w:i/>
          <w:iCs/>
          <w:color w:val="000000"/>
          <w:sz w:val="20"/>
          <w:szCs w:val="20"/>
        </w:rPr>
        <w:t>som har</w:t>
      </w:r>
      <w:r>
        <w:rPr>
          <w:rFonts w:eastAsia="Times New Roman  (TT)" w:cs="Times New Roman  (TT)" w:ascii="Times New Roman  (TT)" w:hAnsi="Times New Roman  (TT)"/>
          <w:color w:val="000000"/>
          <w:sz w:val="20"/>
          <w:szCs w:val="20"/>
        </w:rPr>
        <w:t xml:space="preserve"> mer än femhundra aktier </w:t>
      </w:r>
      <w:r>
        <w:rPr>
          <w:rFonts w:eastAsia="Times New Roman  (TT)" w:cs="Times New Roman  (TT)" w:ascii="Times New Roman  (TT)" w:hAnsi="Times New Roman  (TT)"/>
          <w:i/>
          <w:iCs/>
          <w:color w:val="000000"/>
          <w:sz w:val="20"/>
          <w:szCs w:val="20"/>
        </w:rPr>
        <w:t>i bolaget regist</w:t>
        <w:softHyphen/>
        <w:t>rerade i förvaltarens namn</w:t>
      </w:r>
      <w:r>
        <w:rPr>
          <w:rFonts w:eastAsia="Times New Roman  (TT)" w:cs="Times New Roman  (TT)" w:ascii="Times New Roman  (TT)" w:hAnsi="Times New Roman  (TT)"/>
          <w:color w:val="000000"/>
          <w:sz w:val="20"/>
          <w:szCs w:val="20"/>
        </w:rPr>
        <w:t xml:space="preserve"> samt tillfällig införing i aktieboken av ägare till för</w:t>
        <w:softHyphen/>
        <w:t xml:space="preserve">valtarregistrerade aktie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ör rätt till registrering som förvaltare krävs, utöver vad som sägs i första stycket, att förvaltaren uppfyller de villkor som gäller för införande av ägaren i aktieboken. I aktiekontolagen (1989:827) finns bestämmelser </w:t>
      </w:r>
      <w:r>
        <w:rPr>
          <w:rFonts w:eastAsia="Times New Roman  (TT)" w:cs="Times New Roman  (TT)" w:ascii="Times New Roman  (TT)" w:hAnsi="Times New Roman  (TT)"/>
          <w:i/>
          <w:iCs/>
          <w:color w:val="000000"/>
          <w:sz w:val="20"/>
          <w:szCs w:val="20"/>
        </w:rPr>
        <w:t xml:space="preserve">om tillstånd enligt första stycket, </w:t>
      </w:r>
      <w:r>
        <w:rPr>
          <w:rFonts w:eastAsia="Times New Roman  (TT)" w:cs="Times New Roman  (TT)" w:ascii="Times New Roman  (TT)" w:hAnsi="Times New Roman  (TT)"/>
          <w:color w:val="000000"/>
          <w:sz w:val="20"/>
          <w:szCs w:val="20"/>
        </w:rPr>
        <w:t xml:space="preserve">om förvaltarens åligganden,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skyldighet för bo</w:t>
        <w:softHyphen/>
        <w:t>laget och Värdepappers</w:t>
        <w:softHyphen/>
        <w:t>centralen att hålla tillgänglig sammanställ</w:t>
        <w:softHyphen/>
        <w:t>ning av upp</w:t>
        <w:softHyphen/>
        <w:t xml:space="preserve">gifter om aktieägare </w:t>
      </w:r>
      <w:r>
        <w:rPr>
          <w:rFonts w:eastAsia="Times New Roman  (TT)" w:cs="Times New Roman  (TT)" w:ascii="Times New Roman  (TT)" w:hAnsi="Times New Roman  (TT)"/>
          <w:i/>
          <w:iCs/>
          <w:color w:val="000000"/>
          <w:sz w:val="20"/>
          <w:szCs w:val="20"/>
        </w:rPr>
        <w:t>med</w:t>
      </w:r>
      <w:r>
        <w:rPr>
          <w:rFonts w:eastAsia="Times New Roman  (TT)" w:cs="Times New Roman  (TT)" w:ascii="Times New Roman  (TT)" w:hAnsi="Times New Roman  (TT)"/>
          <w:color w:val="000000"/>
          <w:sz w:val="20"/>
          <w:szCs w:val="20"/>
        </w:rPr>
        <w:t xml:space="preserve"> mer än fem</w:t>
        <w:softHyphen/>
        <w:t xml:space="preserve">hundra </w:t>
      </w:r>
      <w:r>
        <w:rPr>
          <w:rFonts w:eastAsia="Times New Roman  (TT)" w:cs="Times New Roman  (TT)" w:ascii="Times New Roman  (TT)" w:hAnsi="Times New Roman  (TT)"/>
          <w:i/>
          <w:iCs/>
          <w:color w:val="000000"/>
          <w:sz w:val="20"/>
          <w:szCs w:val="20"/>
        </w:rPr>
        <w:t>förvaltar</w:t>
        <w:softHyphen/>
        <w:t>regist</w:t>
        <w:softHyphen/>
        <w:t>rerade</w:t>
      </w:r>
      <w:r>
        <w:rPr>
          <w:rFonts w:eastAsia="Times New Roman  (TT)" w:cs="Times New Roman  (TT)" w:ascii="Times New Roman  (TT)" w:hAnsi="Times New Roman  (TT)"/>
          <w:color w:val="000000"/>
          <w:sz w:val="20"/>
          <w:szCs w:val="20"/>
        </w:rPr>
        <w:t xml:space="preserve"> aktier samt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till</w:t>
        <w:softHyphen/>
        <w:t>fällig införing i aktieboken av ägare till förvaltar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0 § försäkringsrörelselagen (1982:713)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18"/>
      </w:r>
    </w:p>
    <w:p>
      <w:pPr>
        <w:sectPr>
          <w:headerReference w:type="default" r:id="rId18"/>
          <w:footerReference w:type="default" r:id="rId1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förs </w:t>
      </w:r>
      <w:r>
        <w:rPr>
          <w:rFonts w:eastAsia="Times New Roman  (TT)" w:cs="Times New Roman  (TT)" w:ascii="Times New Roman  (TT)" w:hAnsi="Times New Roman  (TT)"/>
          <w:i/>
          <w:iCs/>
          <w:color w:val="000000"/>
          <w:sz w:val="20"/>
          <w:szCs w:val="20"/>
        </w:rPr>
        <w:t>aktie</w:t>
        <w:softHyphen/>
        <w:t>ägarna</w:t>
      </w:r>
      <w:r>
        <w:rPr>
          <w:rFonts w:eastAsia="Times New Roman  (TT)" w:cs="Times New Roman  (TT)" w:ascii="Times New Roman  (TT)" w:hAnsi="Times New Roman  (TT)"/>
          <w:color w:val="000000"/>
          <w:sz w:val="20"/>
          <w:szCs w:val="20"/>
        </w:rPr>
        <w:t xml:space="preserve"> in i aktieboken med uppgift om personnummer eller annat iden</w:t>
        <w:softHyphen/>
        <w:t>ti</w:t>
        <w:softHyphen/>
        <w:t xml:space="preserve">fieringsnummer </w:t>
      </w:r>
      <w:r>
        <w:rPr>
          <w:rFonts w:eastAsia="Times New Roman  (TT)" w:cs="Times New Roman  (TT)" w:ascii="Times New Roman  (TT)" w:hAnsi="Times New Roman  (TT)"/>
          <w:i/>
          <w:iCs/>
          <w:color w:val="000000"/>
          <w:sz w:val="20"/>
          <w:szCs w:val="20"/>
        </w:rPr>
        <w:t>samt</w:t>
      </w:r>
      <w:r>
        <w:rPr>
          <w:rFonts w:eastAsia="Times New Roman  (TT)" w:cs="Times New Roman  (TT)" w:ascii="Times New Roman  (TT)" w:hAnsi="Times New Roman  (TT)"/>
          <w:color w:val="000000"/>
          <w:sz w:val="20"/>
          <w:szCs w:val="20"/>
        </w:rPr>
        <w:t xml:space="preserve"> post</w:t>
        <w:softHyphen/>
        <w:t xml:space="preserve">adress. För varje ägare anges det antal aktier av olika slag som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äger. Aktieboken förs med </w:t>
      </w:r>
      <w:r>
        <w:rPr>
          <w:rFonts w:eastAsia="Times New Roman  (TT)" w:cs="Times New Roman  (TT)" w:ascii="Times New Roman  (TT)" w:hAnsi="Times New Roman  (TT)"/>
          <w:i/>
          <w:iCs/>
          <w:color w:val="000000"/>
          <w:sz w:val="20"/>
          <w:szCs w:val="20"/>
        </w:rPr>
        <w:t>maskin</w:t>
      </w:r>
      <w:r>
        <w:rPr>
          <w:rFonts w:eastAsia="Times New Roman  (TT)" w:cs="Times New Roman  (TT)" w:ascii="Times New Roman  (TT)" w:hAnsi="Times New Roman  (TT)"/>
          <w:color w:val="000000"/>
          <w:sz w:val="20"/>
          <w:szCs w:val="20"/>
        </w:rPr>
        <w:t xml:space="preserve"> för automatisk data</w:t>
        <w:softHyphen/>
        <w:t>behand</w:t>
        <w:softHyphen/>
        <w:t>ling eller på något annat liknande sät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förs </w:t>
      </w:r>
      <w:r>
        <w:rPr>
          <w:rFonts w:eastAsia="Times New Roman  (TT)" w:cs="Times New Roman  (TT)" w:ascii="Times New Roman  (TT)" w:hAnsi="Times New Roman  (TT)"/>
          <w:i/>
          <w:iCs/>
          <w:color w:val="000000"/>
          <w:sz w:val="20"/>
          <w:szCs w:val="20"/>
        </w:rPr>
        <w:t>aktie</w:t>
        <w:softHyphen/>
        <w:t>ägaren</w:t>
      </w:r>
      <w:r>
        <w:rPr>
          <w:rFonts w:eastAsia="Times New Roman  (TT)" w:cs="Times New Roman  (TT)" w:ascii="Times New Roman  (TT)" w:hAnsi="Times New Roman  (TT)"/>
          <w:color w:val="000000"/>
          <w:sz w:val="20"/>
          <w:szCs w:val="20"/>
        </w:rPr>
        <w:t xml:space="preserve"> in i aktieboken med uppgift om personnummer eller annat iden</w:t>
        <w:softHyphen/>
        <w:t>ti</w:t>
        <w:softHyphen/>
        <w:t xml:space="preserve">fieringsnummer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postadress. För varje ägare anges det antal aktier </w:t>
      </w:r>
      <w:r>
        <w:rPr>
          <w:rFonts w:eastAsia="Times New Roman  (TT)" w:cs="Times New Roman  (TT)" w:ascii="Times New Roman  (TT)" w:hAnsi="Times New Roman  (TT)"/>
          <w:i/>
          <w:iCs/>
          <w:color w:val="000000"/>
          <w:sz w:val="20"/>
          <w:szCs w:val="20"/>
        </w:rPr>
        <w:t>han</w:t>
      </w:r>
      <w:r>
        <w:rPr>
          <w:rFonts w:eastAsia="Times New Roman  (TT)" w:cs="Times New Roman  (TT)" w:ascii="Times New Roman  (TT)" w:hAnsi="Times New Roman  (TT)"/>
          <w:color w:val="000000"/>
          <w:sz w:val="20"/>
          <w:szCs w:val="20"/>
        </w:rPr>
        <w:t xml:space="preserve"> äger av olika slag. Aktieboken förs med </w:t>
      </w:r>
      <w:r>
        <w:rPr>
          <w:rFonts w:eastAsia="Times New Roman  (TT)" w:cs="Times New Roman  (TT)" w:ascii="Times New Roman  (TT)" w:hAnsi="Times New Roman  (TT)"/>
          <w:i/>
          <w:iCs/>
          <w:color w:val="000000"/>
          <w:sz w:val="20"/>
          <w:szCs w:val="20"/>
        </w:rPr>
        <w:t>hjälp av</w:t>
      </w:r>
      <w:r>
        <w:rPr>
          <w:rFonts w:eastAsia="Times New Roman  (TT)" w:cs="Times New Roman  (TT)" w:ascii="Times New Roman  (TT)" w:hAnsi="Times New Roman  (TT)"/>
          <w:color w:val="000000"/>
          <w:sz w:val="20"/>
          <w:szCs w:val="20"/>
        </w:rPr>
        <w:t xml:space="preserve"> auto</w:t>
        <w:softHyphen/>
        <w:t>matisk databehandling eller på annat liknande sätt.</w:t>
        <w:tab/>
        <w:t xml:space="preserve">Har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i ett avstämningsbolag </w:t>
      </w:r>
      <w:r>
        <w:rPr>
          <w:rFonts w:eastAsia="Times New Roman  (TT)" w:cs="Times New Roman  (TT)" w:ascii="Times New Roman  (TT)" w:hAnsi="Times New Roman  (TT)"/>
          <w:i/>
          <w:iCs/>
          <w:color w:val="000000"/>
          <w:sz w:val="20"/>
          <w:szCs w:val="20"/>
        </w:rPr>
        <w:t>lämnats</w:t>
      </w:r>
      <w:r>
        <w:rPr>
          <w:rFonts w:eastAsia="Times New Roman  (TT)" w:cs="Times New Roman  (TT)" w:ascii="Times New Roman  (TT)" w:hAnsi="Times New Roman  (TT)"/>
          <w:color w:val="000000"/>
          <w:sz w:val="20"/>
          <w:szCs w:val="20"/>
        </w:rPr>
        <w:t xml:space="preserve"> till förvaltning </w:t>
      </w:r>
      <w:r>
        <w:rPr>
          <w:rFonts w:eastAsia="Times New Roman  (TT)" w:cs="Times New Roman  (TT)" w:ascii="Times New Roman  (TT)" w:hAnsi="Times New Roman  (TT)"/>
          <w:i/>
          <w:iCs/>
          <w:color w:val="000000"/>
          <w:sz w:val="20"/>
          <w:szCs w:val="20"/>
        </w:rPr>
        <w:t>hos 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ller ett värdepappersinstitut, som är auktorisera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förvaltare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kan i stället för aktieägaren </w:t>
      </w:r>
      <w:r>
        <w:rPr>
          <w:rFonts w:eastAsia="Times New Roman  (TT)" w:cs="Times New Roman  (TT)" w:ascii="Times New Roman  (TT)" w:hAnsi="Times New Roman  (TT)"/>
          <w:i/>
          <w:iCs/>
          <w:color w:val="000000"/>
          <w:sz w:val="20"/>
          <w:szCs w:val="20"/>
        </w:rPr>
        <w:t>banken eller värdepappersinstitu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as in i aktieboken. </w:t>
      </w:r>
      <w:r>
        <w:rPr>
          <w:rFonts w:eastAsia="Times New Roman  (TT)" w:cs="Times New Roman  (TT)" w:ascii="Times New Roman  (TT)" w:hAnsi="Times New Roman  (TT)"/>
          <w:i/>
          <w:iCs/>
          <w:color w:val="000000"/>
          <w:sz w:val="20"/>
          <w:szCs w:val="20"/>
        </w:rPr>
        <w:t>Är aktierna i ett avstämningsbolag föremål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el vid en utländsk fondbörs, kan, efter särskilt tillstånd,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ets aktiebok, i stället för en aktieägare som är bosatt utom</w:t>
        <w:softHyphen/>
        <w:t>lands, föras in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Har </w:t>
      </w:r>
      <w:r>
        <w:rPr>
          <w:rFonts w:eastAsia="Times New Roman  (TT)" w:cs="Times New Roman  (TT)" w:ascii="Times New Roman  (TT)" w:hAnsi="Times New Roman  (TT)"/>
          <w:i/>
          <w:iCs/>
          <w:color w:val="000000"/>
          <w:sz w:val="20"/>
          <w:szCs w:val="20"/>
        </w:rPr>
        <w:t>en aktieägare</w:t>
      </w:r>
      <w:r>
        <w:rPr>
          <w:rFonts w:eastAsia="Times New Roman  (TT)" w:cs="Times New Roman  (TT)" w:ascii="Times New Roman  (TT)" w:hAnsi="Times New Roman  (TT)"/>
          <w:color w:val="000000"/>
          <w:sz w:val="20"/>
          <w:szCs w:val="20"/>
        </w:rPr>
        <w:t xml:space="preserve"> i ett avstäm</w:t>
        <w:softHyphen/>
        <w:t>nings</w:t>
        <w:softHyphen/>
        <w:t xml:space="preserve">bolag </w:t>
      </w:r>
      <w:r>
        <w:rPr>
          <w:rFonts w:eastAsia="Times New Roman  (TT)" w:cs="Times New Roman  (TT)" w:ascii="Times New Roman  (TT)" w:hAnsi="Times New Roman  (TT)"/>
          <w:i/>
          <w:iCs/>
          <w:color w:val="000000"/>
          <w:sz w:val="20"/>
          <w:szCs w:val="20"/>
        </w:rPr>
        <w:t>lämnat sina aktier</w:t>
      </w:r>
      <w:r>
        <w:rPr>
          <w:rFonts w:eastAsia="Times New Roman  (TT)" w:cs="Times New Roman  (TT)" w:ascii="Times New Roman  (TT)" w:hAnsi="Times New Roman  (TT)"/>
          <w:color w:val="000000"/>
          <w:sz w:val="20"/>
          <w:szCs w:val="20"/>
        </w:rPr>
        <w:t xml:space="preserve"> till </w:t>
      </w:r>
      <w:r>
        <w:rPr>
          <w:rFonts w:eastAsia="Times New Roman  (TT)" w:cs="Times New Roman  (TT)" w:ascii="Times New Roman  (TT)" w:hAnsi="Times New Roman  (TT)"/>
          <w:i/>
          <w:iCs/>
          <w:color w:val="000000"/>
          <w:sz w:val="20"/>
          <w:szCs w:val="20"/>
        </w:rPr>
        <w:t>någon annan för</w:t>
      </w:r>
      <w:r>
        <w:rPr>
          <w:rFonts w:eastAsia="Times New Roman  (TT)" w:cs="Times New Roman  (TT)" w:ascii="Times New Roman  (TT)" w:hAnsi="Times New Roman  (TT)"/>
          <w:color w:val="000000"/>
          <w:sz w:val="20"/>
          <w:szCs w:val="20"/>
        </w:rPr>
        <w:t xml:space="preserve"> förvaltning, kan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å aktieägarens uppdrag</w:t>
      </w:r>
      <w:r>
        <w:rPr>
          <w:rFonts w:eastAsia="Times New Roman  (TT)" w:cs="Times New Roman  (TT)" w:ascii="Times New Roman  (TT)" w:hAnsi="Times New Roman  (TT)"/>
          <w:color w:val="000000"/>
          <w:sz w:val="20"/>
          <w:szCs w:val="20"/>
        </w:rPr>
        <w:t xml:space="preserve"> föras in i aktieboken i stället för aktieägaren, </w:t>
      </w:r>
      <w:r>
        <w:rPr>
          <w:rFonts w:eastAsia="Times New Roman  (TT)" w:cs="Times New Roman  (TT)" w:ascii="Times New Roman  (TT)" w:hAnsi="Times New Roman  (TT)"/>
          <w:i/>
          <w:iCs/>
          <w:color w:val="000000"/>
          <w:sz w:val="20"/>
          <w:szCs w:val="20"/>
        </w:rPr>
        <w:t>om han fått tillstånd till registrering som förvaltare</w:t>
      </w:r>
      <w:r>
        <w:rPr>
          <w:rFonts w:eastAsia="Times New Roman  (TT)" w:cs="Times New Roman  (TT)" w:ascii="Times New Roman  (TT)" w:hAnsi="Times New Roman  (TT)"/>
          <w:color w:val="000000"/>
          <w:sz w:val="20"/>
          <w:szCs w:val="20"/>
        </w:rPr>
        <w:t xml:space="preserve">. </w:t>
        <w:tab/>
        <w:t xml:space="preserve">I aktieboken skall anmärkas att aktien innehas för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annans räk</w:t>
        <w:softHyphen/>
        <w:t>ning. Beträffande förvaltaren antecknas i aktieboken samma upp</w:t>
        <w:softHyphen/>
        <w:t xml:space="preserve">gifter som enligt första stycket skall föras in om </w:t>
      </w:r>
      <w:r>
        <w:rPr>
          <w:rFonts w:eastAsia="Times New Roman  (TT)" w:cs="Times New Roman  (TT)" w:ascii="Times New Roman  (TT)" w:hAnsi="Times New Roman  (TT)"/>
          <w:i/>
          <w:iCs/>
          <w:color w:val="000000"/>
          <w:sz w:val="20"/>
          <w:szCs w:val="20"/>
        </w:rPr>
        <w:t>aktieägar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 aktieboken skall </w:t>
      </w:r>
      <w:r>
        <w:rPr>
          <w:rFonts w:eastAsia="Times New Roman  (TT)" w:cs="Times New Roman  (TT)" w:ascii="Times New Roman  (TT)" w:hAnsi="Times New Roman  (TT)"/>
          <w:i/>
          <w:iCs/>
          <w:color w:val="000000"/>
          <w:sz w:val="20"/>
          <w:szCs w:val="20"/>
        </w:rPr>
        <w:t>i fall som av</w:t>
        <w:softHyphen/>
        <w:t>ses i andra stycket</w:t>
      </w:r>
      <w:r>
        <w:rPr>
          <w:rFonts w:eastAsia="Times New Roman  (TT)" w:cs="Times New Roman  (TT)" w:ascii="Times New Roman  (TT)" w:hAnsi="Times New Roman  (TT)"/>
          <w:color w:val="000000"/>
          <w:sz w:val="20"/>
          <w:szCs w:val="20"/>
        </w:rPr>
        <w:t xml:space="preserve"> anmärkas att aktien innehas för annans räkning. Beträffande för</w:t>
        <w:softHyphen/>
        <w:t>valtaren antecknas i aktieboken samma uppgifter som en</w:t>
        <w:softHyphen/>
        <w:t xml:space="preserve">ligt första stycket skall föras in om </w:t>
      </w:r>
      <w:r>
        <w:rPr>
          <w:rFonts w:eastAsia="Times New Roman  (TT)" w:cs="Times New Roman  (TT)" w:ascii="Times New Roman  (TT)" w:hAnsi="Times New Roman  (TT)"/>
          <w:i/>
          <w:iCs/>
          <w:color w:val="000000"/>
          <w:sz w:val="20"/>
          <w:szCs w:val="20"/>
        </w:rPr>
        <w:t>aktieägare.</w:t>
      </w:r>
      <w:r>
        <w:rPr>
          <w:rFonts w:eastAsia="Times New Roman  (TT)" w:cs="Times New Roman  (TT)" w:ascii="Times New Roman  (TT)" w:hAnsi="Times New Roman  (TT)"/>
          <w:color w:val="000000"/>
          <w:sz w:val="20"/>
          <w:szCs w:val="20"/>
        </w:rPr>
        <w:tab/>
        <w:t>För rätt till registrering som för</w:t>
        <w:softHyphen/>
        <w:t xml:space="preserve">valtare krävs utöver vad som sägs i andra stycket att förvaltaren uppfyller de villkor som gäller för </w:t>
      </w:r>
      <w:r>
        <w:rPr>
          <w:rFonts w:eastAsia="Times New Roman  (TT)" w:cs="Times New Roman  (TT)" w:ascii="Times New Roman  (TT)" w:hAnsi="Times New Roman  (TT)"/>
          <w:i/>
          <w:iCs/>
          <w:color w:val="000000"/>
          <w:sz w:val="20"/>
          <w:szCs w:val="20"/>
        </w:rPr>
        <w:t>införande</w:t>
      </w:r>
      <w:r>
        <w:rPr>
          <w:rFonts w:eastAsia="Times New Roman  (TT)" w:cs="Times New Roman  (TT)" w:ascii="Times New Roman  (TT)" w:hAnsi="Times New Roman  (TT)"/>
          <w:color w:val="000000"/>
          <w:sz w:val="20"/>
          <w:szCs w:val="20"/>
        </w:rPr>
        <w:t xml:space="preserve"> av ägaren i aktieboken. I aktiekontolagen (1989:827) finns bestämmelser om </w:t>
      </w:r>
      <w:r>
        <w:rPr>
          <w:rFonts w:eastAsia="Times New Roman  (TT)" w:cs="Times New Roman  (TT)" w:ascii="Times New Roman  (TT)" w:hAnsi="Times New Roman  (TT)"/>
          <w:i/>
          <w:iCs/>
          <w:color w:val="000000"/>
          <w:sz w:val="20"/>
          <w:szCs w:val="20"/>
        </w:rPr>
        <w:t>auktorisation och</w:t>
      </w:r>
      <w:r>
        <w:rPr>
          <w:rFonts w:eastAsia="Times New Roman  (TT)" w:cs="Times New Roman  (TT)" w:ascii="Times New Roman  (TT)" w:hAnsi="Times New Roman  (TT)"/>
          <w:color w:val="000000"/>
          <w:sz w:val="20"/>
          <w:szCs w:val="20"/>
        </w:rPr>
        <w:t xml:space="preserve"> tillstånd enligt </w:t>
      </w:r>
      <w:r>
        <w:rPr>
          <w:rFonts w:eastAsia="Times New Roman  (TT)" w:cs="Times New Roman  (TT)" w:ascii="Times New Roman  (TT)" w:hAnsi="Times New Roman  (TT)"/>
          <w:i/>
          <w:iCs/>
          <w:color w:val="000000"/>
          <w:sz w:val="20"/>
          <w:szCs w:val="20"/>
        </w:rPr>
        <w:t>denna paragraf</w:t>
      </w:r>
      <w:r>
        <w:rPr>
          <w:rFonts w:eastAsia="Times New Roman  (TT)" w:cs="Times New Roman  (TT)" w:ascii="Times New Roman  (TT)" w:hAnsi="Times New Roman  (TT)"/>
          <w:color w:val="000000"/>
          <w:sz w:val="20"/>
          <w:szCs w:val="20"/>
        </w:rPr>
        <w:t>, om förvaltares åligganden, om skyl</w:t>
        <w:softHyphen/>
        <w:t>dighet för bolaget och värde</w:t>
        <w:softHyphen/>
        <w:t>pappers</w:t>
        <w:softHyphen/>
        <w:softHyphen/>
        <w:t xml:space="preserve">centralen att för var och en hålla tillgänglig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samman</w:t>
        <w:softHyphen/>
        <w:t>ställ</w:t>
        <w:softHyphen/>
        <w:t>ning av upp</w:t>
        <w:softHyphen/>
        <w:t xml:space="preserve">gifter </w:t>
      </w:r>
      <w:r>
        <w:rPr>
          <w:rFonts w:eastAsia="Times New Roman  (TT)" w:cs="Times New Roman  (TT)" w:ascii="Times New Roman  (TT)" w:hAnsi="Times New Roman  (TT)"/>
          <w:i/>
          <w:iCs/>
          <w:color w:val="000000"/>
          <w:sz w:val="20"/>
          <w:szCs w:val="20"/>
        </w:rPr>
        <w:t>från förvaltare</w:t>
      </w:r>
      <w:r>
        <w:rPr>
          <w:rFonts w:eastAsia="Times New Roman  (TT)" w:cs="Times New Roman  (TT)" w:ascii="Times New Roman  (TT)" w:hAnsi="Times New Roman  (TT)"/>
          <w:color w:val="000000"/>
          <w:sz w:val="20"/>
          <w:szCs w:val="20"/>
        </w:rPr>
        <w:t xml:space="preserve"> om </w:t>
      </w:r>
      <w:r>
        <w:rPr>
          <w:rFonts w:eastAsia="Times New Roman  (TT)" w:cs="Times New Roman  (TT)" w:ascii="Times New Roman  (TT)" w:hAnsi="Times New Roman  (TT)"/>
          <w:i/>
          <w:iCs/>
          <w:color w:val="000000"/>
          <w:sz w:val="20"/>
          <w:szCs w:val="20"/>
        </w:rPr>
        <w:t>de</w:t>
      </w:r>
      <w:r>
        <w:rPr>
          <w:rFonts w:eastAsia="Times New Roman  (TT)" w:cs="Times New Roman  (TT)" w:ascii="Times New Roman  (TT)" w:hAnsi="Times New Roman  (TT)"/>
          <w:color w:val="000000"/>
          <w:sz w:val="20"/>
          <w:szCs w:val="20"/>
        </w:rPr>
        <w:t xml:space="preserve"> aktieägare</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har</w:t>
      </w:r>
      <w:r>
        <w:rPr>
          <w:rFonts w:eastAsia="Times New Roman  (TT)" w:cs="Times New Roman  (TT)" w:ascii="Times New Roman  (TT)" w:hAnsi="Times New Roman  (TT)"/>
          <w:color w:val="000000"/>
          <w:sz w:val="20"/>
          <w:szCs w:val="20"/>
        </w:rPr>
        <w:t xml:space="preserve"> mer än femhundra aktier </w:t>
      </w:r>
      <w:r>
        <w:rPr>
          <w:rFonts w:eastAsia="Times New Roman  (TT)" w:cs="Times New Roman  (TT)" w:ascii="Times New Roman  (TT)" w:hAnsi="Times New Roman  (TT)"/>
          <w:i/>
          <w:iCs/>
          <w:color w:val="000000"/>
          <w:sz w:val="20"/>
          <w:szCs w:val="20"/>
        </w:rPr>
        <w:t>i bolaget regist</w:t>
        <w:softHyphen/>
        <w:t>rerade i förvaltares namn</w:t>
      </w:r>
      <w:r>
        <w:rPr>
          <w:rFonts w:eastAsia="Times New Roman  (TT)" w:cs="Times New Roman  (TT)" w:ascii="Times New Roman  (TT)" w:hAnsi="Times New Roman  (TT)"/>
          <w:color w:val="000000"/>
          <w:sz w:val="20"/>
          <w:szCs w:val="20"/>
        </w:rPr>
        <w:t xml:space="preserve"> samt om tillfällig införing i aktieboken av ägaren till förvaltarregistrerade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rätt till registrering som för</w:t>
        <w:softHyphen/>
        <w:t>valtare krävs</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utöver vad som sägs i andra stycke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att förvaltaren uppfyller de villkor som gäller för </w:t>
      </w:r>
      <w:r>
        <w:rPr>
          <w:rFonts w:eastAsia="Times New Roman  (TT)" w:cs="Times New Roman  (TT)" w:ascii="Times New Roman  (TT)" w:hAnsi="Times New Roman  (TT)"/>
          <w:i/>
          <w:iCs/>
          <w:color w:val="000000"/>
          <w:sz w:val="20"/>
          <w:szCs w:val="20"/>
        </w:rPr>
        <w:t>införing</w:t>
      </w:r>
      <w:r>
        <w:rPr>
          <w:rFonts w:eastAsia="Times New Roman  (TT)" w:cs="Times New Roman  (TT)" w:ascii="Times New Roman  (TT)" w:hAnsi="Times New Roman  (TT)"/>
          <w:color w:val="000000"/>
          <w:sz w:val="20"/>
          <w:szCs w:val="20"/>
        </w:rPr>
        <w:t xml:space="preserve"> av ägaren i aktieboken. I aktiekontolagen (1989:827) finns bestämmelser om tillstånd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om förvaltares å</w:t>
        <w:softHyphen/>
        <w:t>liggan</w:t>
        <w:softHyphen/>
        <w:t>den, om skyldighet för bo</w:t>
        <w:softHyphen/>
        <w:t>laget och Värdepappers</w:t>
        <w:softHyphen/>
        <w:t>centralen att hålla tillgänglig samman</w:t>
        <w:softHyphen/>
        <w:t>ställ</w:t>
        <w:softHyphen/>
        <w:t>ning av upp</w:t>
        <w:softHyphen/>
        <w:t xml:space="preserve">gifter om aktieägare </w:t>
      </w:r>
      <w:r>
        <w:rPr>
          <w:rFonts w:eastAsia="Times New Roman  (TT)" w:cs="Times New Roman  (TT)" w:ascii="Times New Roman  (TT)" w:hAnsi="Times New Roman  (TT)"/>
          <w:i/>
          <w:iCs/>
          <w:color w:val="000000"/>
          <w:sz w:val="20"/>
          <w:szCs w:val="20"/>
        </w:rPr>
        <w:t>med</w:t>
      </w:r>
      <w:r>
        <w:rPr>
          <w:rFonts w:eastAsia="Times New Roman  (TT)" w:cs="Times New Roman  (TT)" w:ascii="Times New Roman  (TT)" w:hAnsi="Times New Roman  (TT)"/>
          <w:color w:val="000000"/>
          <w:sz w:val="20"/>
          <w:szCs w:val="20"/>
        </w:rPr>
        <w:t xml:space="preserve"> mer än femhundra </w:t>
      </w:r>
      <w:r>
        <w:rPr>
          <w:rFonts w:eastAsia="Times New Roman  (TT)" w:cs="Times New Roman  (TT)" w:ascii="Times New Roman  (TT)" w:hAnsi="Times New Roman  (TT)"/>
          <w:i/>
          <w:iCs/>
          <w:color w:val="000000"/>
          <w:sz w:val="20"/>
          <w:szCs w:val="20"/>
        </w:rPr>
        <w:t>för</w:t>
        <w:softHyphen/>
        <w:t>valtar</w:t>
        <w:softHyphen/>
        <w:t>regist</w:t>
        <w:softHyphen/>
        <w:t>rerade</w:t>
      </w:r>
      <w:r>
        <w:rPr>
          <w:rFonts w:eastAsia="Times New Roman  (TT)" w:cs="Times New Roman  (TT)" w:ascii="Times New Roman  (TT)" w:hAnsi="Times New Roman  (TT)"/>
          <w:color w:val="000000"/>
          <w:sz w:val="20"/>
          <w:szCs w:val="20"/>
        </w:rPr>
        <w:t xml:space="preserve"> aktier samt om till</w:t>
        <w:softHyphen/>
        <w:t xml:space="preserve">fällig införing i aktieboken av </w:t>
      </w:r>
      <w:r>
        <w:rPr>
          <w:rFonts w:eastAsia="Times New Roman  (TT)" w:cs="Times New Roman  (TT)" w:ascii="Times New Roman  (TT)" w:hAnsi="Times New Roman  (TT)"/>
          <w:i/>
          <w:iCs/>
          <w:color w:val="000000"/>
          <w:sz w:val="20"/>
          <w:szCs w:val="20"/>
        </w:rPr>
        <w:t>ägare</w:t>
      </w:r>
      <w:r>
        <w:rPr>
          <w:rFonts w:eastAsia="Times New Roman  (TT)" w:cs="Times New Roman  (TT)" w:ascii="Times New Roman  (TT)" w:hAnsi="Times New Roman  (TT)"/>
          <w:color w:val="000000"/>
          <w:sz w:val="20"/>
          <w:szCs w:val="20"/>
        </w:rPr>
        <w:t xml:space="preserve"> till för</w:t>
        <w:softHyphen/>
        <w:t>valtar</w:t>
        <w:softHyphen/>
        <w:t>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14:4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31 § lagen (1914:45) om kommission</w:t>
      </w:r>
      <w:r>
        <w:rPr>
          <w:rStyle w:val="Footnoteanchor"/>
        </w:rPr>
        <w:footnoteReference w:id="19"/>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1 §</w:t>
      </w:r>
      <w:r>
        <w:rPr>
          <w:rStyle w:val="Footnoteanchor"/>
        </w:rPr>
        <w:footnoteReference w:id="2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ningskommissionär, som givit kommittenten förskott å köpe</w:t>
        <w:softHyphen/>
        <w:t>skillingen eller som eljest i anledning av uppdraget har fordringsrätt hos kommittenten, äge i det gods, som lämnats honom till försäljning, pant</w:t>
        <w:softHyphen/>
        <w:t>rätt till säkerhet för sådan fordran, såvida han själv eller genom annan är i besittning av godset eller av konossement eller sådan fraktsedel därå, att avsändaren icke utan företeende av densamma äger förfoga över god</w:t>
        <w:softHyphen/>
        <w:t>s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panträtt i första stycket tillämpas även på rättig</w:t>
        <w:softHyphen/>
        <w:t>heter som registreras enligt aktiekontolagen (1989:827). I så</w:t>
        <w:softHyphen/>
        <w:t>dana fall krävs i stället för besitt</w:t>
        <w:softHyphen/>
        <w:t xml:space="preserve">ning att panträtten registreras enligt sistnämnda 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stämmelserna om panträtt i första stycket tillämpas även på rättigheter som registreras enligt aktiekontolagen (1989:827). I så</w:t>
        <w:softHyphen/>
        <w:t>dana fall krävs i stället för besitt</w:t>
        <w:softHyphen/>
        <w:t xml:space="preserve">ning att panträtten registreras enligt sistnämnda lag. </w:t>
      </w:r>
      <w:r>
        <w:rPr>
          <w:rFonts w:eastAsia="Times New Roman  (TT)" w:cs="Times New Roman  (TT)" w:ascii="Times New Roman  (TT)" w:hAnsi="Times New Roman  (TT)"/>
          <w:i/>
          <w:iCs/>
          <w:color w:val="000000"/>
          <w:sz w:val="20"/>
          <w:szCs w:val="20"/>
        </w:rPr>
        <w:t>Sådan regist</w:t>
        <w:softHyphen/>
        <w:t>rering krävs dock inte i fråga om rättig</w:t>
        <w:softHyphen/>
        <w:t>heter som är förvaltar</w:t>
        <w:softHyphen/>
        <w:t>registrera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89:82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depapperscentralen VPC Aktiebo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 lagen (1989:829) om Värde</w:t>
        <w:softHyphen/>
        <w:t>pappers</w:t>
        <w:softHyphen/>
        <w:t>centralen VPC Aktiebo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med en årlig avgift bekosta Finans</w:t>
        <w:softHyphen/>
        <w:t>inspek</w:t>
        <w:softHyphen/>
        <w:t>tionens verksamhet enligt de närmare föreskrifter som regeringen med</w:t>
        <w:softHyphen/>
        <w:t>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med belopp som Finansinspektionen be</w:t>
        <w:softHyphen/>
        <w:t>stämmer betala ersättning till en revisor som Finansinspektionen förordnat enligt bolagsordnin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ör be</w:t>
        <w:softHyphen/>
        <w:t>döm</w:t>
        <w:softHyphen/>
        <w:t>ning av viss fråga vid den löpan</w:t>
        <w:softHyphen/>
        <w:t>de tillsynen behöver anlita någon med särskild fackkunskap, skall kostnaden för detta betalas av Värdepapperscentral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0"/>
          <w:footerReference w:type="default" r:id="rId2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anuari 1992 förordnades med stöd av regeringens bemyndigande justi</w:t>
        <w:softHyphen/>
        <w:t>tie</w:t>
        <w:softHyphen/>
        <w:t>rådet Johan Munck som särskild utredare med uppdrag att göra en över</w:t>
        <w:softHyphen/>
        <w:t>syn av clearing samt betalning och leverans på värdepappersmarkna</w:t>
        <w:softHyphen/>
        <w:t>den. Experter från värdepappersmarknaden har biträtt utredningen som antog namnet Clearingutredningen (Fi 91:10). I utredningens uppdrag in</w:t>
        <w:softHyphen/>
        <w:t>gick bl.a. att göra en översyn av gällande regler för clearing och av</w:t>
        <w:softHyphen/>
        <w:t>veckling. Översynen omfattade vidare aktiekontolagens regler för kontoföring av aktier och andra fond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överlämnade i januari 1994 betänkandet Konto, clearing och avveckling (SOU 1993:114). Betänkandet har remissbehand</w:t>
        <w:softHyphen/>
        <w:t>lats. Utredningens förslag till utvidgning av möjligheterna att registrera finansiella instrument enligt aktiekontolagen har redan lett till lagstiftning (prop. 1993/94:232, bet. 1993/94:LU37, rskr. 1993/92:352, SFS 1994:505). Utredningens förslag till reglering av hållbarheten av s.k. nettningsavtal togs upp i prop. 1994/95:130 Avtal om avräkning (nett</w:t>
        <w:softHyphen/>
        <w:t xml:space="preserve">ning) vid handel med finansiella instrument och valuta. Propositionen har antagits av riksdagen (1994/95 NU16, rskr. 1994/95:1901) och ändringen i lagen (1991:980) om handel med finansiella instrument trädde i kraft den 1 april 1995 (SFS 1995:3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ärende behandlas huvuddelen av utredningens förslag i avsnittet om clearingorganisationer (kap. 7), förslagen i avsnittet om andelar i värdepappersfonder (kap. 8) samt vissa av förslagen i avsnittet om aktie</w:t>
        <w:softHyphen/>
        <w:t>kontolagen (kap. 6). Vissa frågor i utredningens betänkande kräver emeller</w:t>
        <w:softHyphen/>
        <w:t>tid fortsatta överväganden. Den fortsatta beredningen av Clearing</w:t>
        <w:softHyphen/>
        <w:t>utredningens betänkande behandlas i avsnitt 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Utredningens sammanfattning av betänkandet i de delar som nu be</w:t>
        <w:softHyphen/>
        <w:t>hand</w:t>
        <w:softHyphen/>
        <w:t xml:space="preserve">las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Utredningens lagförslag i dessa delar redovisa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En förteckning över remiss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En sammanställning av remissytttrandena finns tillgänglig i Finans</w:t>
        <w:softHyphen/>
        <w:t>depar</w:t>
        <w:softHyphen/>
        <w:t>te</w:t>
        <w:softHyphen/>
        <w:t>mentet (dnr Fi 284/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5 oktober 1995 att inhämta Lagrådets ytt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lämnat ett antal synpunkter på utformningen av lagtexten. Syn</w:t>
        <w:softHyphen/>
        <w:t>punkterna är huvudsakligen av redaktionell art, men avser även sak</w:t>
        <w:softHyphen/>
        <w:t>frågorna. Regeringen har i propositionen i allt väsentligt följt Lagrådets förslag.</w:t>
      </w:r>
    </w:p>
    <w:p>
      <w:pPr>
        <w:sectPr>
          <w:headerReference w:type="default" r:id="rId22"/>
          <w:footerReference w:type="default" r:id="rId2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lagrådsgranskningen har punkten 4 i övergångsbestämmelserna till aktie</w:t>
        <w:softHyphen/>
        <w:t>kontolagen lagts till. På grund av tilläggets beskaffenhet anser rege</w:t>
        <w:softHyphen/>
        <w:t>ringen att Lagrådets hörande i denna del skulle sakna bet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Allmänna utgångs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och i andra länder handlas dagligen finansiella instrument och valuta för mycket betydande belopp. Enbart i Sverige uppgår den dagliga om</w:t>
        <w:softHyphen/>
        <w:softHyphen/>
        <w:t>sättningen till 100-300 miljarder kronor. Kopplingarna mellan värde</w:t>
        <w:softHyphen/>
        <w:t>pappers</w:t>
        <w:softHyphen/>
        <w:t>marknaden och valutamarknaden är starka. För dessa mark</w:t>
        <w:softHyphen/>
        <w:t>na</w:t>
        <w:softHyphen/>
        <w:softHyphen/>
        <w:t>der an</w:t>
        <w:softHyphen/>
        <w:t>vänds i fortsättningen samlingsbegreppet den finansiella marknaden. Denna marknad har också starka kopplingar till betalnings</w:t>
        <w:softHyphen/>
        <w:t>systemet, efter</w:t>
        <w:softHyphen/>
        <w:t>som de stora betalningsflöden som genereras av handeln i olika finan</w:t>
        <w:softHyphen/>
        <w:t>siella instru</w:t>
        <w:softHyphen/>
        <w:t>ment och i valuta, svarar för en betydande del av det samlade flödet i det kommunikationsnät och i de fordringsrättsliga kedjor mellan banker, clearing</w:t>
        <w:softHyphen/>
        <w:t>organisationer och centralbanker som betal</w:t>
        <w:softHyphen/>
        <w:t>ningssystemet utg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inansiella marknadens stora betydelse för ett lands ekonomi är oomstridd. Vid handel på denna marknad föreligger det emellertid be</w:t>
        <w:softHyphen/>
        <w:t>ty</w:t>
        <w:softHyphen/>
        <w:t>dan</w:t>
        <w:softHyphen/>
        <w:t>de risker. I det avslutande ledet vid denna handel, vanligen kallat clearing och avveckling, förekommer några av de allvarligaste riskerna för del</w:t>
        <w:softHyphen/>
        <w:t xml:space="preserve">tagarna men även för det finansiella 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avsnitt skall, som bakgrund till regeringens överväganden, de risker som uppkommer vid clearing och avveckling och hanteringen av risker</w:t>
        <w:softHyphen/>
        <w:t>na beskrivas. Denna beskrivning bygger i huvudsak på motsvarande av</w:t>
        <w:softHyphen/>
        <w:t>snitt i Clearingutredningens betänkande. I betänkandet har utvecklingen i Sverige och utomlands i frågor rörande kontohållning, clearing och av</w:t>
        <w:softHyphen/>
        <w:t>veckling beskrivits. Som komplement till denna beskrivning redogörs kort</w:t>
        <w:softHyphen/>
        <w:t>fattat för den utveckling som skett efter det betänkandet avlämnades. Vidare skall avslutningsvis några av den senaste tidens viktigare händel</w:t>
        <w:softHyphen/>
        <w:t>ser på de finansiella marknaderna behand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de olika leden i en affär på värdepappersmarknaden, från av</w:t>
        <w:softHyphen/>
        <w:t>slut till leverans och likvid, kan hänvisas till beskrivningen i Clearing</w:t>
        <w:softHyphen/>
        <w:t>ut</w:t>
        <w:softHyphen/>
        <w:t>redningens betänkande (s. 56-60). Vid denna handel med finansiella instrument eller valuta skiljer man traditionellt mellan sådan handel som sker på börs eller annan marknadsplats och den handel som sker direkt mellan parterna eller deras ombud. Denna sistnämnda kallas OTC-handel från uttrycket "Over The Counter". Med en annan infallsvinkel, nämligen vilka risker som föreligger och hur dessa är fördelade, kan man skilja mellan "clearad" och "icke clearad" handel. Detta gäller derivathandeln men distinktionen kan med fördel även utnyttjas för avistahandeln. Med clearad handel avses därvid sådana affärer som avvecklas med hjälp av en central organisation, en clearingorganisation. Den icke clearade handeln är sådan som inte är föremål för central clearing, i stället sköter parterna eller deras ombud såväl clearing som avveckling. Vad som nedan sägs om riskerna och riskhanteringen tar i första hand sikte på den situationen att affärerna avvecklas genom en clearingorganisation. Det bör emel</w:t>
        <w:softHyphen/>
        <w:t>lertid understrykas att vad som därvid sägs i mycket hög grad även äger sin giltighet beträffande den icke clearade handeln. Därtill bör tilläggas att den följande beskrivningen inte direkt tar sikte på den verk</w:t>
        <w:softHyphen/>
        <w:t>samhet som består i att administrera ett kontosystem vari finansiella instrument är registrerade, t.ex. Värdepapperscentralen VPC AB:s (VPC) konto</w:t>
        <w:softHyphen/>
        <w:softHyphen/>
        <w:t>hållning med stöd av aktiekontolagen. Denna gränsdragning är dock inte helt enkel eftersom registreringen av bl.a. ägarförändringar till följd av en affär kan ske i ett kontosystem. En kontohållare kan dessutom vid sidan av kontoföringen bedriva olika former av clearingverksamhet. Konto</w:t>
        <w:softHyphen/>
        <w:t>hållare, som i likhet med VPC ansvarar för kontoföringen av alla eller en betydande del av de finansiella instrumenten i ett land, kallas ibland centrala värdepappersförvarare efter den engelska termen central securities depository (CS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 Risker vid clearing och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iskerna vid clearing och avveckling kan indelas på olika sätt. En indel</w:t>
        <w:softHyphen/>
        <w:t>nings</w:t>
        <w:softHyphen/>
        <w:softHyphen/>
        <w:t xml:space="preserve">grund är </w:t>
      </w:r>
      <w:r>
        <w:rPr>
          <w:rFonts w:eastAsia="Times New Roman  (TT)" w:cs="Times New Roman  (TT)" w:ascii="Times New Roman  (TT)" w:hAnsi="Times New Roman  (TT)"/>
          <w:i/>
          <w:iCs/>
          <w:color w:val="000000"/>
          <w:sz w:val="20"/>
          <w:szCs w:val="20"/>
        </w:rPr>
        <w:t>mot</w:t>
        <w:softHyphen/>
        <w:t>parts</w:t>
        <w:softHyphen/>
        <w:t>risker</w:t>
      </w:r>
      <w:r>
        <w:rPr>
          <w:rFonts w:eastAsia="Times New Roman  (TT)" w:cs="Times New Roman  (TT)" w:ascii="Times New Roman  (TT)" w:hAnsi="Times New Roman  (TT)"/>
          <w:color w:val="000000"/>
          <w:sz w:val="20"/>
          <w:szCs w:val="20"/>
        </w:rPr>
        <w:t xml:space="preserve">, som är kopplade till brister hos motparten, och </w:t>
      </w:r>
      <w:r>
        <w:rPr>
          <w:rFonts w:eastAsia="Times New Roman  (TT)" w:cs="Times New Roman  (TT)" w:ascii="Times New Roman  (TT)" w:hAnsi="Times New Roman  (TT)"/>
          <w:i/>
          <w:iCs/>
          <w:color w:val="000000"/>
          <w:sz w:val="20"/>
          <w:szCs w:val="20"/>
        </w:rPr>
        <w:t>andra risker</w:t>
      </w:r>
      <w:r>
        <w:rPr>
          <w:rFonts w:eastAsia="Times New Roman  (TT)" w:cs="Times New Roman  (TT)" w:ascii="Times New Roman  (TT)" w:hAnsi="Times New Roman  (TT)"/>
          <w:color w:val="000000"/>
          <w:sz w:val="20"/>
          <w:szCs w:val="20"/>
        </w:rPr>
        <w:t>. Med andra risker avses exempelvis operativa, admini</w:t>
        <w:softHyphen/>
        <w:t xml:space="preserve">strativa och legala 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otpartsriskerna kan i sin tur indelas efter flera kriterier. </w:t>
      </w:r>
      <w:r>
        <w:rPr>
          <w:rFonts w:eastAsia="Times New Roman  (TT)" w:cs="Times New Roman  (TT)" w:ascii="Times New Roman  (TT)" w:hAnsi="Times New Roman  (TT)"/>
          <w:i/>
          <w:iCs/>
          <w:color w:val="000000"/>
          <w:sz w:val="20"/>
          <w:szCs w:val="20"/>
        </w:rPr>
        <w:t>Kreditrisken</w:t>
      </w:r>
      <w:r>
        <w:rPr>
          <w:rFonts w:eastAsia="Times New Roman  (TT)" w:cs="Times New Roman  (TT)" w:ascii="Times New Roman  (TT)" w:hAnsi="Times New Roman  (TT)"/>
          <w:color w:val="000000"/>
          <w:sz w:val="20"/>
          <w:szCs w:val="20"/>
        </w:rPr>
        <w:t xml:space="preserve"> inne</w:t>
        <w:softHyphen/>
        <w:t xml:space="preserve">bär risken att motparten inte alls kan stå för sina förpliktelser, </w:t>
      </w:r>
      <w:r>
        <w:rPr>
          <w:rFonts w:eastAsia="Times New Roman  (TT)" w:cs="Times New Roman  (TT)" w:ascii="Times New Roman  (TT)" w:hAnsi="Times New Roman  (TT)"/>
          <w:i/>
          <w:iCs/>
          <w:color w:val="000000"/>
          <w:sz w:val="20"/>
          <w:szCs w:val="20"/>
        </w:rPr>
        <w:t>lik</w:t>
        <w:softHyphen/>
        <w:t>vidi</w:t>
        <w:softHyphen/>
        <w:t>tets</w:t>
        <w:softHyphen/>
        <w:t>risken</w:t>
      </w:r>
      <w:r>
        <w:rPr>
          <w:rFonts w:eastAsia="Times New Roman  (TT)" w:cs="Times New Roman  (TT)" w:ascii="Times New Roman  (TT)" w:hAnsi="Times New Roman  (TT)"/>
          <w:color w:val="000000"/>
          <w:sz w:val="20"/>
          <w:szCs w:val="20"/>
        </w:rPr>
        <w:t xml:space="preserve"> innebär att fullgörandet av förpliktelsens inte sker i rätt tid. Med en annan infallsvinkel kan man skilja på </w:t>
      </w:r>
      <w:r>
        <w:rPr>
          <w:rFonts w:eastAsia="Times New Roman  (TT)" w:cs="Times New Roman  (TT)" w:ascii="Times New Roman  (TT)" w:hAnsi="Times New Roman  (TT)"/>
          <w:i/>
          <w:iCs/>
          <w:color w:val="000000"/>
          <w:sz w:val="20"/>
          <w:szCs w:val="20"/>
        </w:rPr>
        <w:t>kapitalrisk</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ersätt</w:t>
        <w:softHyphen/>
        <w:t>nings</w:t>
        <w:softHyphen/>
        <w:t>kost</w:t>
        <w:softHyphen/>
        <w:softHyphen/>
        <w:t>nads</w:t>
        <w:softHyphen/>
        <w:t>risk</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marknadsrisk</w:t>
      </w:r>
      <w:r>
        <w:rPr>
          <w:rFonts w:eastAsia="Times New Roman  (TT)" w:cs="Times New Roman  (TT)" w:ascii="Times New Roman  (TT)" w:hAnsi="Times New Roman  (TT)"/>
          <w:color w:val="000000"/>
          <w:sz w:val="20"/>
          <w:szCs w:val="20"/>
        </w:rPr>
        <w:t>. Den första risken innebär risken att för</w:t>
        <w:softHyphen/>
        <w:t>lora hela det värde som affären gällt. Den andra innebär att om den ena parten fallerar, den andra parten inte behöver fullgöra sin del av av</w:t>
        <w:softHyphen/>
        <w:t>talet men måste kanske göra en er</w:t>
        <w:softHyphen/>
        <w:t>sätt</w:t>
        <w:softHyphen/>
        <w:t xml:space="preserve">ningsaffär till ett annat, sämre pri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risken kan om man inte tillämpar ett system där levererans sker endast om motprestationen samtidigt fullgörs innebära en kapi</w:t>
        <w:softHyphen/>
        <w:t>tal</w:t>
        <w:softHyphen/>
        <w:t>risk. Tilläm</w:t>
        <w:softHyphen/>
        <w:t>pas ett system för samtidig leverans mot betalning (DVP, delivery versus payment) kan risken reduceras till en ersättningskostnadsrisk. Likvid</w:t>
        <w:softHyphen/>
        <w:t>i</w:t>
        <w:softHyphen/>
        <w:t>tetsrisken innebär normalt en ersättningskostnadsrisk. Det går oftast visst tid mellan en affär överenskoms, "avslut", och avvecklingen av affären. Under denna tid föreligger van</w:t>
        <w:softHyphen/>
        <w:t>ligen inte någon kapitalrisk men väl en ersättnings</w:t>
        <w:softHyphen/>
        <w:t>kost</w:t>
        <w:softHyphen/>
        <w:t>nads</w:t>
        <w:softHyphen/>
        <w:t>risk. Man använder ibland begreppet av</w:t>
        <w:softHyphen/>
        <w:t>veck</w:t>
        <w:softHyphen/>
        <w:softHyphen/>
        <w:t>lings</w:t>
        <w:softHyphen/>
        <w:softHyphen/>
        <w:t xml:space="preserve">risk för vad som kan inträffa vid avveckl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 nu behandlade riskerna kan medföra förluster för den eller de parter som har affärer med en fallerande part. Sådana förluster kan i sin tur leda till att andra aktörer inte kan fullgöra sina förpliktelser mot tredje part. En sådan störning kan sprida sig till övriga aktörer och till andra marknader (s.k. </w:t>
      </w:r>
      <w:r>
        <w:rPr>
          <w:rFonts w:eastAsia="Times New Roman  (TT)" w:cs="Times New Roman  (TT)" w:ascii="Times New Roman  (TT)" w:hAnsi="Times New Roman  (TT)"/>
          <w:i/>
          <w:iCs/>
          <w:color w:val="000000"/>
          <w:sz w:val="20"/>
          <w:szCs w:val="20"/>
        </w:rPr>
        <w:t>dominoeffekt</w:t>
      </w:r>
      <w:r>
        <w:rPr>
          <w:rFonts w:eastAsia="Times New Roman  (TT)" w:cs="Times New Roman  (TT)" w:ascii="Times New Roman  (TT)" w:hAnsi="Times New Roman  (TT)"/>
          <w:color w:val="000000"/>
          <w:sz w:val="20"/>
          <w:szCs w:val="20"/>
        </w:rPr>
        <w:t xml:space="preserve">). I värsta fall kan en sådan störning hota det finansiella systemets stabilitet. Denna risk kallas för </w:t>
      </w:r>
      <w:r>
        <w:rPr>
          <w:rFonts w:eastAsia="Times New Roman  (TT)" w:cs="Times New Roman  (TT)" w:ascii="Times New Roman  (TT)" w:hAnsi="Times New Roman  (TT)"/>
          <w:i/>
          <w:iCs/>
          <w:color w:val="000000"/>
          <w:sz w:val="20"/>
          <w:szCs w:val="20"/>
        </w:rPr>
        <w:t>systemrisk</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grundläggande fråga vid analysen av </w:t>
      </w:r>
      <w:r>
        <w:rPr>
          <w:rFonts w:eastAsia="Times New Roman  (TT)" w:cs="Times New Roman  (TT)" w:ascii="Times New Roman  (TT)" w:hAnsi="Times New Roman  (TT)"/>
          <w:i/>
          <w:iCs/>
          <w:color w:val="000000"/>
          <w:sz w:val="20"/>
          <w:szCs w:val="20"/>
        </w:rPr>
        <w:t>motpartsriskerna</w:t>
      </w:r>
      <w:r>
        <w:rPr>
          <w:rFonts w:eastAsia="Times New Roman  (TT)" w:cs="Times New Roman  (TT)" w:ascii="Times New Roman  (TT)" w:hAnsi="Times New Roman  (TT)"/>
          <w:color w:val="000000"/>
          <w:sz w:val="20"/>
          <w:szCs w:val="20"/>
        </w:rPr>
        <w:t xml:space="preserve"> vid clearing och avveckling är hur clearingen är organiserad och vilka aktörer som har direkta affärs- och avtalsförhållanden med varandra. Om en clearing</w:t>
        <w:softHyphen/>
        <w:t>organisation tar del i clearing och avveckling kan för</w:t>
        <w:softHyphen/>
        <w:t>hållandena se ut en</w:t>
        <w:softHyphen/>
        <w:t>ligt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artsförhållande föreligger mellan clearingorganisationen och med</w:t>
        <w:softHyphen/>
        <w:t>lem</w:t>
        <w:softHyphen/>
        <w:t>marna, t.ex. värdepappersinstitut och större institutionella invester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learingmedlemmarna kan ha avtal med, förutom clearingorganisa</w:t>
        <w:softHyphen/>
        <w:t>tionen, motparterna i sådana affärer som hanteras av clearing</w:t>
        <w:softHyphen/>
        <w:t>organisa</w:t>
        <w:softHyphen/>
        <w:t>tionen, t.ex. börsmedlemmar. Dessutom har clearingmedlemmarna avtal med sina kunder. De senare kan vara clearingmedlemmens kunder men de kan också vara s.k. in</w:t>
        <w:softHyphen/>
        <w:t>direkta clea</w:t>
        <w:softHyphen/>
        <w:t>ring</w:t>
        <w:softHyphen/>
        <w:t>medlemmar, exempelvis värde</w:t>
        <w:softHyphen/>
        <w:t>pappers</w:t>
        <w:softHyphen/>
        <w:t>bolag eller institu</w:t>
        <w:softHyphen/>
        <w:t>tionella investerare som av ett eller annat skäl inte deltar i clearing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underna i värdepappersaffärerna har partsförhållande direkt eller in</w:t>
        <w:softHyphen/>
        <w:t>direkt med en clearing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beskrivning är förenklad, exempelvis kan en clearingorganisa</w:t>
        <w:softHyphen/>
        <w:t>tion, som OM Stockholm AB (OM), ha direkta avtalsförhållanden med kunderna. Utöver clearingmedlemmarna och clearingorganisationen kan andra aktörer ta del i clearingen och avvecklingen på sådant sätt att risk</w:t>
        <w:softHyphen/>
        <w:t>bilden påverkas. Exempelvis kan en clearingorganisation hantera leve</w:t>
        <w:softHyphen/>
        <w:t>rans</w:t>
        <w:softHyphen/>
        <w:t>för</w:t>
        <w:softHyphen/>
        <w:t>pliktelserna medan avvecklingen av betalningsåtagandena genom</w:t>
        <w:softHyphen/>
        <w:t>förs via banksyste</w:t>
        <w:softHyphen/>
        <w:t>met. I det sistnämnda fallet har parterna att beakta risken för fallis</w:t>
        <w:softHyphen/>
        <w:t>semang hos den eller de banker som hanterar betal</w:t>
        <w:softHyphen/>
        <w:t>ningar</w:t>
        <w:softHyphen/>
        <w:t>na. Banker, värde</w:t>
        <w:softHyphen/>
        <w:t>pappersbolag och andra aktörer kan även på andra sätt ta del i av</w:t>
        <w:softHyphen/>
        <w:t>veck</w:t>
        <w:softHyphen/>
        <w:t>lingsprocessen, t.ex. genom att förmedla betal</w:t>
        <w:softHyphen/>
        <w:t>ningar, ställa garantier för värdepappersaffärer eller för clearingorganisa</w:t>
        <w:softHyphen/>
        <w:t>tionens åtagan</w:t>
        <w:softHyphen/>
        <w:t>de och vara s.k. depå</w:t>
        <w:softHyphen/>
        <w:t xml:space="preserve">ban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Operativa</w:t>
      </w:r>
      <w:r>
        <w:rPr>
          <w:rFonts w:eastAsia="Times New Roman  (TT)" w:cs="Times New Roman  (TT)" w:ascii="Times New Roman  (TT)" w:hAnsi="Times New Roman  (TT)"/>
          <w:color w:val="000000"/>
          <w:sz w:val="20"/>
          <w:szCs w:val="20"/>
        </w:rPr>
        <w:t xml:space="preserve"> risker är risker för störningar i sådana system, t.ex. data- och kommuni</w:t>
        <w:softHyphen/>
        <w:t>kationssystem, som är kritiska för att clearing och avveck</w:t>
        <w:softHyphen/>
        <w:t>ling skall fungera. Om exempelvis någon komponent i ADB- eller kom</w:t>
        <w:softHyphen/>
        <w:t>muni</w:t>
        <w:softHyphen/>
        <w:softHyphen/>
        <w:t>ka</w:t>
        <w:softHyphen/>
        <w:t>tions</w:t>
        <w:softHyphen/>
        <w:t>systemet inte fungerar hos en clearing</w:t>
        <w:softHyphen/>
        <w:t>organisation eller hos en clearing</w:t>
        <w:softHyphen/>
        <w:t>medlem kan det resultera i en försening av avvecklingen och att lik</w:t>
        <w:softHyphen/>
        <w:t>viditetsproblem därigenom uppstår. Opera</w:t>
        <w:softHyphen/>
        <w:t>tiva problem kan även öka kredit</w:t>
        <w:softHyphen/>
        <w:t>risken. Ett exempel på detta är om systemet för över</w:t>
        <w:softHyphen/>
        <w:t>vakning och kon</w:t>
        <w:softHyphen/>
        <w:t xml:space="preserve">troll av positionerna i handeln inte fungerar. En annan risk är den </w:t>
      </w:r>
      <w:r>
        <w:rPr>
          <w:rFonts w:eastAsia="Times New Roman  (TT)" w:cs="Times New Roman  (TT)" w:ascii="Times New Roman  (TT)" w:hAnsi="Times New Roman  (TT)"/>
          <w:i/>
          <w:iCs/>
          <w:color w:val="000000"/>
          <w:sz w:val="20"/>
          <w:szCs w:val="20"/>
        </w:rPr>
        <w:t>legala risken</w:t>
      </w:r>
      <w:r>
        <w:rPr>
          <w:rFonts w:eastAsia="Times New Roman  (TT)" w:cs="Times New Roman  (TT)" w:ascii="Times New Roman  (TT)" w:hAnsi="Times New Roman  (TT)"/>
          <w:color w:val="000000"/>
          <w:sz w:val="20"/>
          <w:szCs w:val="20"/>
        </w:rPr>
        <w:t xml:space="preserve"> vid handel med finansiella instru</w:t>
        <w:softHyphen/>
        <w:t>ment. Mot</w:t>
        <w:softHyphen/>
        <w:t>partens behörig</w:t>
        <w:softHyphen/>
        <w:t>het att ingå en affär avseende en viss typ av instrument eller med ett viss inne</w:t>
        <w:softHyphen/>
        <w:t>håll kan t.ex. bli ifrågasatt. Även lagligheten av en trans</w:t>
        <w:softHyphen/>
        <w:t>aktion med finansiella instrument kan i vissa fall komma att ifrågasättas. Vidare kan följderna för en affär eller för ett clearing- och avvecklingssystem vara svåra att förutse av att en part ställer in betalningarna eller går i konkurs. (Se om riskerna bl.a. SOU 1993:114 s. 157-16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2 Hantering av riskerna vid clearing och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 att hantera och begränsa de i föregående avsnitt behandlade riskerna vid clearing och avveckling krävs att del</w:t>
        <w:softHyphen/>
        <w:t xml:space="preserve">tagarna har väl fungerande </w:t>
      </w:r>
      <w:r>
        <w:rPr>
          <w:rFonts w:eastAsia="Times New Roman  (TT)" w:cs="Times New Roman  (TT)" w:ascii="Times New Roman  (TT)" w:hAnsi="Times New Roman  (TT)"/>
          <w:i/>
          <w:iCs/>
          <w:color w:val="000000"/>
          <w:sz w:val="20"/>
          <w:szCs w:val="20"/>
        </w:rPr>
        <w:t>risk</w:t>
        <w:softHyphen/>
        <w:t>hante</w:t>
        <w:softHyphen/>
        <w:t>ringssystem</w:t>
      </w:r>
      <w:r>
        <w:rPr>
          <w:rFonts w:eastAsia="Times New Roman  (TT)" w:cs="Times New Roman  (TT)" w:ascii="Times New Roman  (TT)" w:hAnsi="Times New Roman  (TT)"/>
          <w:color w:val="000000"/>
          <w:sz w:val="20"/>
          <w:szCs w:val="20"/>
        </w:rPr>
        <w:t>. Sådana system skall före</w:t>
        <w:softHyphen/>
        <w:t>bygga och begränsa de kredit-, likviditets- och operativa risker som före</w:t>
        <w:softHyphen/>
        <w:t>ligger samt förhindra att det uppkommer en systemris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iskhanteringssystemet skall </w:t>
      </w:r>
      <w:r>
        <w:rPr>
          <w:rFonts w:eastAsia="Times New Roman  (TT)" w:cs="Times New Roman  (TT)" w:ascii="Times New Roman  (TT)" w:hAnsi="Times New Roman  (TT)"/>
          <w:i/>
          <w:iCs/>
          <w:color w:val="000000"/>
          <w:sz w:val="20"/>
          <w:szCs w:val="20"/>
        </w:rPr>
        <w:t>förebygga</w:t>
      </w:r>
      <w:r>
        <w:rPr>
          <w:rFonts w:eastAsia="Times New Roman  (TT)" w:cs="Times New Roman  (TT)" w:ascii="Times New Roman  (TT)" w:hAnsi="Times New Roman  (TT)"/>
          <w:color w:val="000000"/>
          <w:sz w:val="20"/>
          <w:szCs w:val="20"/>
        </w:rPr>
        <w:t xml:space="preserve"> den risk som kan uppstå om någon av parterna vid clearing och avveckling saknar förmåga att infria sina förpliktelser att leverera och betala. Av väsentlig vikt är därvid att det medger en </w:t>
      </w:r>
      <w:r>
        <w:rPr>
          <w:rFonts w:eastAsia="Times New Roman  (TT)" w:cs="Times New Roman  (TT)" w:ascii="Times New Roman  (TT)" w:hAnsi="Times New Roman  (TT)"/>
          <w:i/>
          <w:iCs/>
          <w:color w:val="000000"/>
          <w:sz w:val="20"/>
          <w:szCs w:val="20"/>
        </w:rPr>
        <w:t>kontinuerlig övervakning</w:t>
      </w:r>
      <w:r>
        <w:rPr>
          <w:rFonts w:eastAsia="Times New Roman  (TT)" w:cs="Times New Roman  (TT)" w:ascii="Times New Roman  (TT)" w:hAnsi="Times New Roman  (TT)"/>
          <w:color w:val="000000"/>
          <w:sz w:val="20"/>
          <w:szCs w:val="20"/>
        </w:rPr>
        <w:t xml:space="preserve"> av de egna positionerna samt mot</w:t>
        <w:softHyphen/>
        <w:softHyphen/>
        <w:t>parternas finansiella ställning samt att uppkommande finansiella och opera</w:t>
        <w:softHyphen/>
        <w:t>tiva problem snabbt kan åtgärdas med hjälp av riskhanteringssyste</w:t>
        <w:softHyphen/>
        <w:t xml:space="preserve">met. Om clearing och avveckling sker genom en clearingorganisation är det ett vanligt krav att organisationen skall ha </w:t>
      </w:r>
      <w:r>
        <w:rPr>
          <w:rFonts w:eastAsia="Times New Roman  (TT)" w:cs="Times New Roman  (TT)" w:ascii="Times New Roman  (TT)" w:hAnsi="Times New Roman  (TT)"/>
          <w:i/>
          <w:iCs/>
          <w:color w:val="000000"/>
          <w:sz w:val="20"/>
          <w:szCs w:val="20"/>
        </w:rPr>
        <w:t>tillräckliga resurser</w:t>
      </w:r>
      <w:r>
        <w:rPr>
          <w:rFonts w:eastAsia="Times New Roman  (TT)" w:cs="Times New Roman  (TT)" w:ascii="Times New Roman  (TT)" w:hAnsi="Times New Roman  (TT)"/>
          <w:color w:val="000000"/>
          <w:sz w:val="20"/>
          <w:szCs w:val="20"/>
        </w:rPr>
        <w:t xml:space="preserve"> för att i vart fall klara av att genomföra avvecklingen på utsatt tid även om en av clearingmedlemmarna ställer in betalningarna. Resurserna kan vara clearing</w:t>
        <w:softHyphen/>
        <w:t>organisationens egna men kan också, i ett decentraliserat system, vara garantier och andra åtaganden från medlemmarna. Ett riskhante</w:t>
        <w:softHyphen/>
        <w:t>rings</w:t>
        <w:softHyphen/>
        <w:t>sys</w:t>
        <w:softHyphen/>
        <w:t xml:space="preserve">tem skall även omfatta </w:t>
      </w:r>
      <w:r>
        <w:rPr>
          <w:rFonts w:eastAsia="Times New Roman  (TT)" w:cs="Times New Roman  (TT)" w:ascii="Times New Roman  (TT)" w:hAnsi="Times New Roman  (TT)"/>
          <w:i/>
          <w:iCs/>
          <w:color w:val="000000"/>
          <w:sz w:val="20"/>
          <w:szCs w:val="20"/>
        </w:rPr>
        <w:t>tillförlitligheten</w:t>
      </w:r>
      <w:r>
        <w:rPr>
          <w:rFonts w:eastAsia="Times New Roman  (TT)" w:cs="Times New Roman  (TT)" w:ascii="Times New Roman  (TT)" w:hAnsi="Times New Roman  (TT)"/>
          <w:color w:val="000000"/>
          <w:sz w:val="20"/>
          <w:szCs w:val="20"/>
        </w:rPr>
        <w:t xml:space="preserve"> av de operativa system som är kritiska för clearingen och avvecklingen, t.ex. ADB-, kom</w:t>
        <w:softHyphen/>
        <w:t>mu</w:t>
        <w:softHyphen/>
        <w:t>nika</w:t>
        <w:softHyphen/>
        <w:t>tions- och adminstrativa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ett tillfredsställande riskhanteringssystem krävs en analys av vilka risker som finns vid clearing och avveckling för den egna organisationen. Vilka risker som föreligger beror bl.a. på hur clearing och avveckling är organi</w:t>
        <w:softHyphen/>
        <w:t>serad och på den specifika marknadens struktur, t.ex. typ av instru</w:t>
        <w:softHyphen/>
        <w:t>ment, omsätt</w:t>
        <w:softHyphen/>
        <w:t>ning, omsättningshastighet, kursrörlighet (volatilitet), lik</w:t>
        <w:softHyphen/>
        <w:t>vid</w:t>
        <w:softHyphen/>
        <w:t>i</w:t>
        <w:softHyphen/>
        <w:t>tet, kreditfaciliteter och typ av aktörer. Riskerna bör i analysen identifie</w:t>
        <w:softHyphen/>
        <w:t>ras, mätas och värderas samt dokumenteras i en plan för hante</w:t>
        <w:softHyphen/>
        <w:t xml:space="preserve">ringen av dem. I </w:t>
      </w:r>
      <w:r>
        <w:rPr>
          <w:rFonts w:eastAsia="Times New Roman  (TT)" w:cs="Times New Roman  (TT)" w:ascii="Times New Roman  (TT)" w:hAnsi="Times New Roman  (TT)"/>
          <w:i/>
          <w:iCs/>
          <w:color w:val="000000"/>
          <w:sz w:val="20"/>
          <w:szCs w:val="20"/>
        </w:rPr>
        <w:t>riskhanteringsplanen</w:t>
      </w:r>
      <w:r>
        <w:rPr>
          <w:rFonts w:eastAsia="Times New Roman  (TT)" w:cs="Times New Roman  (TT)" w:ascii="Times New Roman  (TT)" w:hAnsi="Times New Roman  (TT)"/>
          <w:color w:val="000000"/>
          <w:sz w:val="20"/>
          <w:szCs w:val="20"/>
        </w:rPr>
        <w:t xml:space="preserve"> bör åtgärder och metoder för hante</w:t>
        <w:softHyphen/>
        <w:t>ring av riskerna specific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viktig fråga för alla riskhanteringssystem är hur </w:t>
      </w:r>
      <w:r>
        <w:rPr>
          <w:rFonts w:eastAsia="Times New Roman  (TT)" w:cs="Times New Roman  (TT)" w:ascii="Times New Roman  (TT)" w:hAnsi="Times New Roman  (TT)"/>
          <w:i/>
          <w:iCs/>
          <w:color w:val="000000"/>
          <w:sz w:val="20"/>
          <w:szCs w:val="20"/>
        </w:rPr>
        <w:t>ansvaret</w:t>
      </w:r>
      <w:r>
        <w:rPr>
          <w:rFonts w:eastAsia="Times New Roman  (TT)" w:cs="Times New Roman  (TT)" w:ascii="Times New Roman  (TT)" w:hAnsi="Times New Roman  (TT)"/>
          <w:color w:val="000000"/>
          <w:sz w:val="20"/>
          <w:szCs w:val="20"/>
        </w:rPr>
        <w:t xml:space="preserve"> för syste</w:t>
        <w:softHyphen/>
        <w:t xml:space="preserve">met är avvägt. Det viktiga är därvid att det är klart och tydligt fastlagt vem eller vilka som är ansvariga för riskhanteringen och att det är väl känt var ansvaret lig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Åtgärder</w:t>
      </w:r>
      <w:r>
        <w:rPr>
          <w:rFonts w:eastAsia="Times New Roman  (TT)" w:cs="Times New Roman  (TT)" w:ascii="Times New Roman  (TT)" w:hAnsi="Times New Roman  (TT)"/>
          <w:color w:val="000000"/>
          <w:sz w:val="20"/>
          <w:szCs w:val="20"/>
        </w:rPr>
        <w:t xml:space="preserve"> enligt ett riskhanteringssystem i en krissituation skall kunna sättas in mycket </w:t>
      </w:r>
      <w:r>
        <w:rPr>
          <w:rFonts w:eastAsia="Times New Roman  (TT)" w:cs="Times New Roman  (TT)" w:ascii="Times New Roman  (TT)" w:hAnsi="Times New Roman  (TT)"/>
          <w:i/>
          <w:iCs/>
          <w:color w:val="000000"/>
          <w:sz w:val="20"/>
          <w:szCs w:val="20"/>
        </w:rPr>
        <w:t>snabbt</w:t>
      </w:r>
      <w:r>
        <w:rPr>
          <w:rFonts w:eastAsia="Times New Roman  (TT)" w:cs="Times New Roman  (TT)" w:ascii="Times New Roman  (TT)" w:hAnsi="Times New Roman  (TT)"/>
          <w:color w:val="000000"/>
          <w:sz w:val="20"/>
          <w:szCs w:val="20"/>
        </w:rPr>
        <w:t>. För att bibehålla förtroendet för clearingen och av</w:t>
        <w:softHyphen/>
        <w:t>vecklingen på den finansiella marknaden bör riskhanteringssystem konst</w:t>
        <w:softHyphen/>
        <w:t>rue</w:t>
        <w:softHyphen/>
        <w:softHyphen/>
        <w:t xml:space="preserve">ras så att eventuella problem kan åtgärdas med stor skyndsamhet. </w:t>
        <w:tab/>
        <w:t>I de följande skall några metoder för reducering av riskerna vid clea</w:t>
        <w:softHyphen/>
        <w:t xml:space="preserve">ring och avveckling diskut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entral clearingorgani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kan genom att garantera förpliktelserna i handeln eller gå in som central motpart bidra till en säker och effektiv clearing och avveckling. Med central motpart avses att en clearingorganisation går in i varje avtal som motpart, dvs. som säljare gentemot köparen och som köpare gentemot säljaren (substitution). Det ursprungliga avtalet mellan köpare och säljare ersätts av nya avtal mellan clearingorganisationen och köparen resp. säljaren (novation). En annan form, är att clearing</w:t>
        <w:softHyphen/>
        <w:t>orga</w:t>
        <w:softHyphen/>
        <w:t>nisa</w:t>
        <w:softHyphen/>
        <w:t>tionen garanterar förpliktelserna, vilket kan fylla funktionen av att minska riskerna vid clearing och avveckling men kan medföra att clearing</w:t>
        <w:softHyphen/>
        <w:t>orga</w:t>
        <w:softHyphen/>
        <w:t>nisa</w:t>
        <w:softHyphen/>
        <w:t>tionens och parternas förhållande till varandra blir något mer komp</w:t>
        <w:softHyphen/>
        <w:t>licerat eftersom parternas ursprungliga avtal kvars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clearingorganisationen inte går in som motpart eller garant kan organisationen bidra till en säker och effektiv clearing och avveckling genom att exempelvis räkna ut parternas förpliktelser att leverera och betala, övervaka deltagarnas positioner och exponering i handeln samt administrera ett säkerhetssystem. Vidare kan en clearingor</w:t>
        <w:softHyphen/>
        <w:t>ganisation på parternas vägnar sköta ett nettningsförfarande, dvs. en avräkning av medlemmarnas förpliktelser att betala och leverera som resul</w:t>
        <w:softHyphen/>
        <w:t>terar i att kraven på utväxling av prestationer mins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ligen garanterar en clearingorganisation endast de direkta clearing</w:t>
        <w:softHyphen/>
        <w:t>med</w:t>
        <w:softHyphen/>
        <w:t>lemmarnas affärer medan förhållandet mellan clearingmedlem och kund inte ingår i garantin. Undantag förekommer givetvis. Till exempel har OM ett system med direkta åtaganden från organisationens sida gente</w:t>
        <w:softHyphen/>
        <w:softHyphen/>
        <w:t>mot kunderna. Även den tidpunkt från vilken en clearingorganisa</w:t>
        <w:softHyphen/>
        <w:t>tion garan</w:t>
        <w:softHyphen/>
        <w:softHyphen/>
        <w:t xml:space="preserve">terar affärer kan variera. En clearingorganisation kan, utöver att gå in som motpart eller garant, bidra till säkerheten och effektiviteten vid clearing och avveckling gen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centralisera riskhanteringen och bedöm</w:t>
        <w:softHyphen/>
        <w:t xml:space="preserve">ningen av motpartsris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centralisera övervakningen av de deltagande aktörernas finansiella ställning och exponering i hand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att vara den som i första hand hanterar eventuella förluster när en del</w:t>
        <w:softHyphen/>
        <w:t xml:space="preserve">tagare inte kan fullföja sina åtag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administrera ett nettningsförf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ellertid medför ett system med en central motpart eller garant inte bara fördelar ur risksynpunkt. Visser</w:t>
        <w:softHyphen/>
        <w:t>ligen minskas riskerna för deltagarna men clearingorganisationen är som central motpart eller garant utsatt för både kredit- och likviditetsrisker från båda sidor av affären. Det sker så</w:t>
        <w:softHyphen/>
        <w:t>ledes en koncentration av risk hos denna organisation. Därtill kommer att en clearingorganisations finans</w:t>
        <w:softHyphen/>
        <w:t>iella resurser är begränsade. Det kan dess</w:t>
        <w:softHyphen/>
        <w:t>utom finnas risk i vissa clearing- och avvecklingssystem att med</w:t>
        <w:softHyphen/>
        <w:t>lemmarna är mindre för</w:t>
        <w:softHyphen/>
        <w:t>siktiga i sitt agerande eftersom ett fallissemang i första hand tas om hand av clea</w:t>
        <w:softHyphen/>
        <w:t>ringorganisationen, och medlemmen i ett sådant sys</w:t>
        <w:softHyphen/>
        <w:t>tem endast riskerar en mindre del av kostnaden för ett fallisse</w:t>
        <w:softHyphen/>
        <w:t>mang. Clearingorgani</w:t>
        <w:softHyphen/>
        <w:t>sationen försöker därför trygga sin ställning genom sådana åt</w:t>
        <w:softHyphen/>
        <w:t xml:space="preserve">gärder som beskrivs i detta avsni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är bedömningen att förekomsten av en clearing</w:t>
        <w:softHyphen/>
        <w:t>orga</w:t>
        <w:softHyphen/>
        <w:t>ni</w:t>
        <w:softHyphen/>
        <w:t>sation kan bidra till att avsevärt minska riskerna för deltagarna vid clearing och avveckling. Emellertid beror graden av riskreducering på clearingorganisationens finansiella och operativa styrka. Om tvivel skulle upp</w:t>
        <w:softHyphen/>
        <w:t>stå i fråga om organisationens förmåga att hantera avvecklingen och av</w:t>
        <w:softHyphen/>
        <w:t>vecklingsproblem kan svåra konsekvenser uppkomma för bl.a. clea</w:t>
        <w:softHyphen/>
        <w:t>ring</w:t>
        <w:softHyphen/>
        <w:softHyphen/>
        <w:t>med</w:t>
        <w:softHyphen/>
        <w:softHyphen/>
        <w:t>lemmarna. En clearing</w:t>
        <w:softHyphen/>
        <w:t>organi</w:t>
        <w:softHyphen/>
        <w:t>sa</w:t>
        <w:softHyphen/>
        <w:t>tions oförmåga att hantera av</w:t>
        <w:softHyphen/>
        <w:t>veck</w:t>
        <w:softHyphen/>
        <w:t>lingen har i den internationella diskussionen pekats ut som en potentiell orsak till en systemkris. Det sagda innebär att krav bör ställas på en clearing</w:t>
        <w:softHyphen/>
        <w:t>organisation som hanterar risker. Sådana krav kan avse orga</w:t>
        <w:softHyphen/>
        <w:t>nisationens finansiella styrka, operativa kapacitetet och risk</w:t>
        <w:softHyphen/>
        <w:t>hante</w:t>
        <w:softHyphen/>
        <w:t>rings</w:t>
        <w:softHyphen/>
        <w:t>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verans mot likv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risken innebär att en part riskerar att förlora hela värdet av de finans</w:t>
        <w:softHyphen/>
        <w:t>iella instrument eller den betalning som har överförts till motparten om den senare kommer på obestånd och inte kan fullfölja sina åtaganden. Ett clearing- och avvecklingssystem som tillåter en sådan risk kan i värsta fall medföra en systemrisk. Det är därför väsentligt att minska faran för kapi</w:t>
        <w:softHyphen/>
        <w:t>tal</w:t>
        <w:softHyphen/>
        <w:t>risk vid clearing och avveckling. Ett system där överföringarna av lik</w:t>
        <w:softHyphen/>
        <w:t>vider och finansiella instrument sker samtidigt och båda överföringarna är oåterkalleliga och slutliga är det säkraste sättet att undvika att förluster upp</w:t>
        <w:softHyphen/>
        <w:t>kommer på grund av kapitalrisken. Att komma så nära som möjligt denna situation genom leverans mot likvid är därför av väsentlig vikt vid konstruktionen av clearing- och avveck</w:t>
        <w:softHyphen/>
        <w:t xml:space="preserve">lingssyst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uppdrag av kommittén för betalnings- och avvecklingssystem, tillsatt av centralbankscheferna i G 10-länderna, har en arbetsgrupp gjort en studie av de modeller för leverans mot likvid vid värdepappersaffärer som före</w:t>
        <w:softHyphen/>
        <w:t>kommer eller planeras i G 10-länderna. Gruppens rapport, van</w:t>
        <w:softHyphen/>
        <w:t>ligen kallad DVP-rapporten, finns presenterad i Clearingutredningen liksom de tre modeller för likvid mot leverans som har identifierats. Enligt DVP-rapporten är det från risk</w:t>
        <w:softHyphen/>
        <w:t>hanterings</w:t>
        <w:softHyphen/>
        <w:t>hänseende viktigare hur en viss modell hanterar riskerna, kapital-, kredit- och likviditetsrisker, än vilken av model</w:t>
        <w:softHyphen/>
        <w:t>lerna som utnyttjas (SOU 1993:114 s. 165-1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avvecklingen på valutamarknaden föreligger betydande problem med att få till stånd en samtidig avveckling av de båda leden. I en affär med amerikanska dollar mot svenska kronor kan dollarledet komma att avvecklas i USA i en tidszon, medan kronorna över</w:t>
        <w:softHyphen/>
        <w:t>förs i annan tidszon och faktiskt vid en annan tidpunkt. Bristen på samstämmig</w:t>
        <w:softHyphen/>
        <w:t>het vid avvecklingen medför att en av parterna under viss tid kan vara expo</w:t>
        <w:softHyphen/>
        <w:t>nerad för risken att förlora hela värdet av den levererade valutan utan att erhålla motprestationen. Kapitalrisken vid valutahandeln kallas ofta "cross-currency settlement risk". Eftersom avveck</w:t>
        <w:softHyphen/>
        <w:t>lingen regelmässigt sker i det land valutan är utgiven och slutligt ofta i landets central</w:t>
        <w:softHyphen/>
        <w:t>bankssystem ut</w:t>
        <w:softHyphen/>
        <w:t>gör dessa systems öppethållande en väsent</w:t>
        <w:softHyphen/>
        <w:t>lig faktor vid avvecklingen på valutamarknaden. En annan, hittills ofta förbisedd faktor är rådande betal</w:t>
        <w:softHyphen/>
        <w:t>ningsrutiner och betalningsarrange</w:t>
        <w:softHyphen/>
        <w:t>mang inom och mellan bankerna, som gör att den faktiska tidsut</w:t>
        <w:softHyphen/>
        <w:t>dräkten ofta blir längre än vad som betingas av central</w:t>
        <w:softHyphen/>
        <w:t>bankernas öppethållandeti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kortning av avvecklingsti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en mellan avslut och avveckling varierar världen över liksom sättet att av</w:t>
        <w:softHyphen/>
        <w:t>veckla. Risken för att avvecklingen av en affär misslyckas liksom er</w:t>
        <w:softHyphen/>
        <w:t>sät</w:t>
        <w:softHyphen/>
        <w:t>t</w:t>
        <w:softHyphen/>
        <w:softHyphen/>
        <w:t>nings</w:t>
        <w:softHyphen/>
        <w:t>kost</w:t>
        <w:softHyphen/>
        <w:t>nadsrisken tenderar att bli lägre vid en kort avveckling</w:t>
        <w:softHyphen/>
        <w:t>period, dvs. tiden mellan avslut samt leverans och betalning. Betydande varia</w:t>
        <w:softHyphen/>
        <w:t>tioner beträffande tiden för avveckling förekommer. Trettio-gruppen är en privat sammanslutning av experter från de finansiella marknaderna (Se SOU 1993:114 s. 145-148). Gruppens rekommendationer rörande clea</w:t>
        <w:softHyphen/>
        <w:t>ring och avveckling samt derivathandeln har fått stor betydelse. Enligt Trettio</w:t>
        <w:softHyphen/>
        <w:t>gruppen bör avvecklingen av aktieaffärer ske senast tre dagar efter av</w:t>
        <w:softHyphen/>
        <w:t xml:space="preserve">slutet (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kortning av avvecklingsperioden kan som redovisats ovan minska riskerna vid clearing och avveckling. Av väsentlig betydelse för aktörerna vid clearing och avveckling är också att matchningen av gjorda avslut sker snabbt och att korrekt information tas fram om aktuella åtaganden att leverera och betala. På så sätt kan de inblandade aktörerna på ett tidigt stadium av clearing- och avvecklingsprocessen överblicka de kom</w:t>
        <w:softHyphen/>
        <w:t>mande åtag</w:t>
        <w:softHyphen/>
        <w:t>andena och bedöma behovet av exempelvis kom</w:t>
        <w:softHyphen/>
        <w:t>pletterande affärer, värde</w:t>
        <w:softHyphen/>
        <w:t>papper</w:t>
        <w:softHyphen/>
        <w:t>slån och kredit. Ett snabbt och korrekt match</w:t>
        <w:softHyphen/>
        <w:t>nings</w:t>
        <w:softHyphen/>
        <w:t>förfarande kan således väsentligt bidra till en säker och effektiv av</w:t>
        <w:softHyphen/>
        <w:t>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elativt vanligt att det sker en avräkning av förpliktelserna mellan två parter (bilateral), men det kan även förekomma avräkning mellan flera parter (multilateral). Denna avräkning kallas nettning, eller netting som är det anglosaxiska uttrycket. Det bör anmärkas att begreppet multi</w:t>
        <w:softHyphen/>
        <w:t>late</w:t>
        <w:softHyphen/>
        <w:t>ral nettning har kommit att användas för sådan nettning som juridiskt sett är att betrakta som bilateral nettning, nämligen den nettning som sker genom en central motpart. Om nettning endast sker mellan en part och den cen</w:t>
        <w:softHyphen/>
        <w:t>t</w:t>
        <w:softHyphen/>
        <w:t>rala motparten utan att en tredje parts förpliktelser berörs är det ur juridisk synvinkel fråga om bilateral nettning. Multilateral blir nettningen först när B:s skuld till A avräknas genom en avräkning av B:s ford</w:t>
        <w:softHyphen/>
        <w:t xml:space="preserve">ran på 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nettning kan kraven på utväxling av prestationer, t.ex. finan</w:t>
        <w:softHyphen/>
        <w:t>siella instrument eller betalningar inkl. valuta, minskas i betydande om</w:t>
        <w:softHyphen/>
        <w:t>fattning. Om nettningen är juridiskt hållbar och parterna har avtalat om hur uppkommande problem skall hanteras samt är väl medvetna om in</w:t>
        <w:softHyphen/>
        <w:t>ne</w:t>
        <w:softHyphen/>
        <w:t>börden av nettningen kan den minska riskerna vid handeln på de finan</w:t>
        <w:softHyphen/>
        <w:t>siella marknaderna. För att säkerställa den juri</w:t>
        <w:softHyphen/>
        <w:t>diska håll</w:t>
        <w:softHyphen/>
        <w:t>barheten av bilateral nettning genomfördes våren 1995 en lagreglering av sådan nettning. I prop. 1994/95:130 som föregick lagstiftningen behandlas nettning ut</w:t>
        <w:softHyphen/>
        <w:t>för</w:t>
        <w:softHyphen/>
        <w:t>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ker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rt eller en clearingorganisation kan skydda sig mot riskerna vid handeln på den finansiella marknaden genom att kräva säkerhet av mot</w:t>
        <w:softHyphen/>
        <w:t>parten resp. clearingmedlemmarna för förpliktelsernas fullg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ätt att skydda sig mot ersättnings</w:t>
        <w:softHyphen/>
        <w:t>kost</w:t>
        <w:softHyphen/>
        <w:t>nads</w:t>
        <w:softHyphen/>
        <w:t>risken (marknadsrisken) är att, efter avslut har träffats, kräva säkerheter från motparten för risken för förändringar av marknadsvärdet på dels instrument som av</w:t>
        <w:softHyphen/>
        <w:t>slutet av</w:t>
        <w:softHyphen/>
        <w:t>ser, dels sådana instrument som godtas som säkerheter. Sådan säker</w:t>
        <w:softHyphen/>
        <w:t>het krävs regel</w:t>
        <w:softHyphen/>
        <w:t>mässigt av en clearingorganisation som går in som central mot</w:t>
        <w:softHyphen/>
        <w:t>part eller garant i affärer, men det är inte helt ovanligt att likartade säker</w:t>
        <w:softHyphen/>
        <w:t>hets</w:t>
        <w:softHyphen/>
        <w:t>krav ställs även vid handel direkt mellan parter eller deras ombud. Tid</w:t>
        <w:softHyphen/>
        <w:t>punkten för skyldig</w:t>
        <w:softHyphen/>
        <w:t>heten att erlägga sådan säkerhet, ibland kallad initial säker</w:t>
        <w:softHyphen/>
        <w:t>het, kan variera men är ofta knuten till tid</w:t>
        <w:softHyphen/>
        <w:t>punkten och villkoren för clearing</w:t>
        <w:softHyphen/>
        <w:t xml:space="preserve">organisationens åtag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det att initial säkerhetet har ställts går det vanligen viss tid till av</w:t>
        <w:softHyphen/>
        <w:t>vecklingen. Detta gäller främst vid derivathandeln, där tiden mellan avslut och avveckling kan vara mycket lång, kanske flera år, men även vid avista</w:t>
        <w:softHyphen/>
        <w:softHyphen/>
        <w:softHyphen/>
        <w:t>handeln kan betydande variationer förekomma, från avveck</w:t>
        <w:softHyphen/>
        <w:t>ling dagen efter avslut till avveckling flera veckor efter det att avslutet har träffats. Under denna tid kan givetvis värdet på de aktuella instru</w:t>
        <w:softHyphen/>
        <w:t>menten eller valutan för</w:t>
        <w:softHyphen/>
        <w:t>ändras och därmed partens position och exponering. För att bevara skyddet under tiden fram till avvecklingen kräver vanligen clearingorgani</w:t>
        <w:softHyphen/>
        <w:t>s</w:t>
        <w:softHyphen/>
        <w:t>ationen ytterligare säkerheter, s.k. marginalsäkerheter, om de in</w:t>
        <w:softHyphen/>
        <w:t>led</w:t>
        <w:softHyphen/>
        <w:t>nings</w:t>
        <w:softHyphen/>
        <w:t>vis ställda säkerheterna inte täcker värdeförändringarna över tiden. Stor</w:t>
        <w:softHyphen/>
        <w:t>leken av marginal</w:t>
        <w:softHyphen/>
        <w:t>säker</w:t>
        <w:softHyphen/>
        <w:t>heterna räknas vanligen ut genom en mark</w:t>
        <w:softHyphen/>
        <w:t>nads</w:t>
        <w:softHyphen/>
        <w:t>värdering av clearingmedlemmarnas positioner. Kravet på margi</w:t>
        <w:softHyphen/>
        <w:t>nal</w:t>
        <w:softHyphen/>
        <w:t>säker</w:t>
        <w:softHyphen/>
        <w:t>het påverkas, förutom av instrumentets aktuella mark</w:t>
        <w:softHyphen/>
        <w:t>nadsvärde, van</w:t>
        <w:softHyphen/>
        <w:t>ligen av marknadens och instrumentets historiska kurs</w:t>
        <w:softHyphen/>
        <w:t>rör</w:t>
        <w:softHyphen/>
        <w:t xml:space="preserve">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en position skall då ligga till grund för beräkningen av marginalsä</w:t>
        <w:softHyphen/>
        <w:t>ker</w:t>
        <w:softHyphen/>
        <w:t>hetskravet? Ett sätt är att göra en nettoberäkning av medlemmens posi</w:t>
        <w:softHyphen/>
        <w:t>tion i handeln. Beräkningen av marginalsäkerheten kan även bygga på en brutto</w:t>
        <w:softHyphen/>
        <w:t>bedömning, som innebär att säkerhet fordras för varje enskild position med negativt värde. Vidare kan bedömningen utgå från med</w:t>
        <w:softHyphen/>
        <w:t>lem</w:t>
        <w:softHyphen/>
        <w:t>mens position i handeln med ett instrument eller medlemmens samman</w:t>
        <w:softHyphen/>
        <w:t>lagda position beträffande flera liknande instrument. Även s.k. cross-clearing (korsclearing) förekommer. Med detta uttryck avses beräk</w:t>
        <w:softHyphen/>
        <w:t>ning av säker</w:t>
        <w:softHyphen/>
        <w:softHyphen/>
        <w:t>hetskraven på basis av en medlems position avseende flera olika instr</w:t>
        <w:softHyphen/>
        <w:t>u</w:t>
        <w:softHyphen/>
        <w:t>ment, t.ex. optioner och terminer, vid en marknadsplats. Ut</w:t>
        <w:softHyphen/>
        <w:t>trycket kan också avse system som möjliggör beräkning av säkerhets</w:t>
        <w:softHyphen/>
        <w:t>kraven på basis av del</w:t>
        <w:softHyphen/>
        <w:t>tagarnas sammanlagda position på skilda markna</w:t>
        <w:softHyphen/>
        <w:t>der. Valet av beräk</w:t>
        <w:softHyphen/>
        <w:t>nings</w:t>
        <w:softHyphen/>
        <w:t>metod för säkerhetskraven påverkar givetvis riskerna i syste</w:t>
        <w:softHyphen/>
        <w:t>met, del</w:t>
        <w:softHyphen/>
        <w:t xml:space="preserve">tagarnas kostnader samt fördelningen av dessa risker och kostnader. Det bör anmärkas att det även vid den s.k. oclearade handeln med finansiella instrument och valuta i växande omfattning förekommer krav på att säkerheter skall ställas, bl.a. marginalsäker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väsentlig vikt är möjligheten att i en krissituation snabbt kunna realisera säkerheterna. Endast likvida tillgångar bör därför godtas som säker</w:t>
        <w:softHyphen/>
        <w:t>heter. Kontanta medel motsvarar i princip detta krav. Är det så att clearing</w:t>
        <w:softHyphen/>
        <w:t>organisationen godtar säkerheter i form av utländsk valuta måste kurs</w:t>
        <w:softHyphen/>
        <w:t>risken beaktas vid värderingen av den utländska valutan ifråga. Vad gäller finansiella instrument som säker</w:t>
        <w:softHyphen/>
        <w:t>het görs vanligen ett avdrag från mark</w:t>
        <w:softHyphen/>
        <w:t>nadsvärdet vid be</w:t>
        <w:softHyphen/>
        <w:t>stäm</w:t>
        <w:softHyphen/>
        <w:t>man</w:t>
        <w:softHyphen/>
        <w:t>de av instrumentets säkerhets- eller belå</w:t>
        <w:softHyphen/>
        <w:t>nings</w:t>
        <w:softHyphen/>
        <w:t>värde. Storleken av avdraget varierar, från några få procent be</w:t>
        <w:softHyphen/>
        <w:t>träffande s.k. guldkantade papper, t.ex. statsobligationer, till avdrag med 40-50 % på OTC-aktier. Avdraget bör bl.a. täcka risken för kursfall vid en försäljning av instru</w:t>
        <w:softHyphen/>
        <w:t xml:space="preserve">mentet i en krissitu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nämnas att en bedömning också bör ske av säkerhetsmassans samman</w:t>
        <w:softHyphen/>
        <w:t>sättning, t.ex. hur stor andel av en clearingorganisations säker</w:t>
        <w:softHyphen/>
        <w:t>heter som bör få bestå av bankgarantier och hur stor del av sådana garantier som i sin tur får bestå av garantier från ett och samma institut. Samma diskus</w:t>
        <w:softHyphen/>
        <w:t>sion kan i viss mån också föras om hur stor andel av den samman</w:t>
        <w:softHyphen/>
        <w:t>lagda säkerhetsmassan som bör få utgöras av ett och samma inst</w:t>
        <w:softHyphen/>
        <w:t>ru</w:t>
        <w:softHyphen/>
        <w:softHyphen/>
        <w:softHyphen/>
        <w:t>ment eller typ av instrument, dels med beaktande av möjlig</w:t>
        <w:softHyphen/>
        <w:t>heten att snabbt om</w:t>
        <w:softHyphen/>
        <w:t xml:space="preserve">sätta detta instrument (likviditeten på just detta instruments marknad), dels med hänsyn till risken för att emittenten ställer in betal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att ställda säkerheter och lämnade garantier skall vara snabbt till</w:t>
        <w:softHyphen/>
        <w:t>gängliga innebär att clearingorganisationens legala rätt att i en kris</w:t>
        <w:softHyphen/>
        <w:t>situa</w:t>
        <w:softHyphen/>
        <w:t>tion utan dröjsmål tillgodogöra sig säkerheten eller erhålla garantera</w:t>
        <w:softHyphen/>
        <w:t xml:space="preserve">de medel bör stå utom allt tviv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ytterligare sätt för clearingorganisationen att skydda sig är att kräva säker</w:t>
        <w:softHyphen/>
        <w:t>het i form av panträtt i det eller de instrument som är föremål för clearing och avveckling, även benämnt säkerhet i förvärvsobjektet. Även andra instrument, än de instrument som förekommer i den aktuella affären, kan själv</w:t>
        <w:softHyphen/>
        <w:t>fallet godtas som pant. För att undanröja eventuellt tvivel om clearing</w:t>
        <w:softHyphen/>
        <w:t>orga</w:t>
        <w:softHyphen/>
        <w:t>nisa</w:t>
        <w:softHyphen/>
        <w:t>tionens rätt till ställd pant kan panträtten lag</w:t>
        <w:softHyphen/>
        <w:t xml:space="preserve">fästas, s.k. legalpa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av på clearingmed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sätt att begränsa riskerna vid clearing och avveckling är att ställa upp krav för medlemskap i ett clearingsystem. Såväl clearingorga</w:t>
        <w:softHyphen/>
        <w:t>nisa</w:t>
        <w:softHyphen/>
        <w:t>tioner som clearingmedlemmar har berättigade krav på att med</w:t>
        <w:softHyphen/>
        <w:t>lems</w:t>
        <w:softHyphen/>
        <w:t>kretsen begränsas. Eftersom problem vid clea</w:t>
        <w:softHyphen/>
        <w:t>ring och avveckling kan på</w:t>
        <w:softHyphen/>
        <w:t>verka det finansiella systemet har även staten ett intresse av vilka krav som uppställs för medlemskap i ett clearing- och avvecklings</w:t>
        <w:softHyphen/>
        <w:t>system. Medlem</w:t>
        <w:softHyphen/>
        <w:t>skap i ett sådant system kan emellertid innebära konkurrens- och kost</w:t>
        <w:softHyphen/>
        <w:softHyphen/>
        <w:t>nads</w:t>
        <w:softHyphen/>
        <w:t>fördelar för en medlem gentemot indirekta medlemmar och andra. På grund härav bör kriterierna för medlemskap i ett clearing- och av</w:t>
        <w:softHyphen/>
        <w:t>veck</w:t>
        <w:softHyphen/>
        <w:softHyphen/>
        <w:t>lings</w:t>
        <w:softHyphen/>
        <w:t>system vara öppet redovisade och icke-diskriminerande. Det vanliga är att kraven i första hand avser medlemmarnas finansiella styrka och operativa kapaci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Kraven på </w:t>
      </w:r>
      <w:r>
        <w:rPr>
          <w:rFonts w:eastAsia="Times New Roman  (TT)" w:cs="Times New Roman  (TT)" w:ascii="Times New Roman  (TT)" w:hAnsi="Times New Roman  (TT)"/>
          <w:i/>
          <w:iCs/>
          <w:color w:val="000000"/>
          <w:sz w:val="20"/>
          <w:szCs w:val="20"/>
        </w:rPr>
        <w:t>finansiell styrka</w:t>
      </w:r>
      <w:r>
        <w:rPr>
          <w:rFonts w:eastAsia="Times New Roman  (TT)" w:cs="Times New Roman  (TT)" w:ascii="Times New Roman  (TT)" w:hAnsi="Times New Roman  (TT)"/>
          <w:color w:val="000000"/>
          <w:sz w:val="20"/>
          <w:szCs w:val="20"/>
        </w:rPr>
        <w:t xml:space="preserve"> varierar givetvis beroende på hur clearing</w:t>
        <w:softHyphen/>
        <w:t>verk</w:t>
        <w:softHyphen/>
        <w:t>samheten är organiserad, vilka risker som föreligger och hur dessa är för</w:t>
        <w:softHyphen/>
        <w:t>delade samt den aktuella marknadens struktur. Kraven kan också variera beroende på i vilken omfattning medlemmen del</w:t>
        <w:softHyphen/>
        <w:t xml:space="preserve">tar </w:t>
        <w:softHyphen/>
        <w:t>i clearing</w:t>
        <w:softHyphen/>
        <w:t>verk</w:t>
        <w:softHyphen/>
        <w:t>sam</w:t>
        <w:softHyphen/>
        <w:t>heten. En medlem kan delta i clearingen endast för egna affärer eller för egna affärer och kunders affärer. Andra med</w:t>
        <w:softHyphen/>
        <w:t>lemmar, ibland kallade direkta clearingmedlemmar, kan cleara också för s.k. indirekta clearing</w:t>
        <w:softHyphen/>
        <w:t>med</w:t>
        <w:softHyphen/>
        <w:t>lemmar. En in</w:t>
        <w:softHyphen/>
        <w:t>direkt clearingmedlem kan exempelvis vara en börs</w:t>
        <w:softHyphen/>
        <w:t>med</w:t>
        <w:softHyphen/>
        <w:t>lem som den direkta clearingmedlemmen utför clearingtjänster åt. Lik</w:t>
        <w:softHyphen/>
        <w:t>som börserna ställer även clearingorganisationer krav på visst mini</w:t>
        <w:softHyphen/>
        <w:t>mi</w:t>
        <w:softHyphen/>
        <w:t>kapi</w:t>
        <w:softHyphen/>
        <w:t>tal för medlemsskap. Eftersom själva handeln i princip är mindre risk</w:t>
        <w:softHyphen/>
        <w:t>fylld än avvecklingen är det vanligt att clearingorganisationer ställer ett högre krav på kapital än t.ex. den börs som organisationen är knuten till. Medlemskretsen i en börs och i en clearingorganisation kan därför skilja sig åt på det sättet att endast särskilt finansiellt starka institut är direkta clearingmed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Utöver finansiell styrka ställs vanligen krav på att clearingmed</w:t>
        <w:softHyphen/>
        <w:t>lemmar</w:t>
        <w:softHyphen/>
        <w:t xml:space="preserve">na skall ha den </w:t>
      </w:r>
      <w:r>
        <w:rPr>
          <w:rFonts w:eastAsia="Times New Roman  (TT)" w:cs="Times New Roman  (TT)" w:ascii="Times New Roman  (TT)" w:hAnsi="Times New Roman  (TT)"/>
          <w:i/>
          <w:iCs/>
          <w:color w:val="000000"/>
          <w:sz w:val="20"/>
          <w:szCs w:val="20"/>
        </w:rPr>
        <w:t>operativa och administrativa kapacitet</w:t>
      </w:r>
      <w:r>
        <w:rPr>
          <w:rFonts w:eastAsia="Times New Roman  (TT)" w:cs="Times New Roman  (TT)" w:ascii="Times New Roman  (TT)" w:hAnsi="Times New Roman  (TT)"/>
          <w:color w:val="000000"/>
          <w:sz w:val="20"/>
          <w:szCs w:val="20"/>
        </w:rPr>
        <w:t xml:space="preserve"> som behövs för del</w:t>
        <w:softHyphen/>
        <w:t>tagande i clearingverksamheten. Därvid avses till en början att per</w:t>
        <w:softHyphen/>
        <w:t>so</w:t>
        <w:softHyphen/>
        <w:t>nalen har erfarenhet av och kunskaper om clearingverksamhet samt att den av</w:t>
        <w:softHyphen/>
        <w:t>del</w:t>
        <w:softHyphen/>
        <w:t>ning som hanterar clearingfrågorna, vanligen back-office, har nöd</w:t>
        <w:softHyphen/>
        <w:t>vändiga resurser och rutiner för att kunna hantera uppkommande prob</w:t>
        <w:softHyphen/>
        <w:softHyphen/>
        <w:t xml:space="preserve">lem och risker. Vidare bör medlemmarna ha väl fungerande </w:t>
      </w:r>
      <w:r>
        <w:rPr>
          <w:rFonts w:eastAsia="Times New Roman  (TT)" w:cs="Times New Roman  (TT)" w:ascii="Times New Roman  (TT)" w:hAnsi="Times New Roman  (TT)"/>
          <w:i/>
          <w:iCs/>
          <w:color w:val="000000"/>
          <w:sz w:val="20"/>
          <w:szCs w:val="20"/>
        </w:rPr>
        <w:t>risk</w:t>
        <w:softHyphen/>
        <w:t>hante</w:t>
        <w:softHyphen/>
        <w:t>rings</w:t>
        <w:softHyphen/>
        <w:t>system</w:t>
      </w:r>
      <w:r>
        <w:rPr>
          <w:rFonts w:eastAsia="Times New Roman  (TT)" w:cs="Times New Roman  (TT)" w:ascii="Times New Roman  (TT)" w:hAnsi="Times New Roman  (TT)"/>
          <w:color w:val="000000"/>
          <w:sz w:val="20"/>
          <w:szCs w:val="20"/>
        </w:rPr>
        <w:t>. Kraven på operativ kapacitet avser vidare med</w:t>
        <w:softHyphen/>
        <w:t>lemmar</w:t>
        <w:softHyphen/>
        <w:t>nas data- och kommu</w:t>
        <w:softHyphen/>
        <w:t>nika</w:t>
        <w:softHyphen/>
        <w:t>tionsutrustning. Dessa faciliteter skall till</w:t>
        <w:softHyphen/>
        <w:t xml:space="preserve">fredsställa högt ställda krav på tillförlitl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vakningen av medlemmarnas pos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en part måste övervaka sina motparters finansiella ställning måste det ske en konti</w:t>
        <w:softHyphen/>
        <w:t>nuerlig övervakning av med</w:t>
        <w:softHyphen/>
        <w:t>lem</w:t>
        <w:softHyphen/>
        <w:t>marna i en clearingorganisation. Denna övervakning bör omfatta medlem</w:t>
        <w:softHyphen/>
        <w:t>mar</w:t>
        <w:softHyphen/>
        <w:t>nas positioner och exponering i handeln och kontroll av deras finansiella styrka genom exempelvis regel</w:t>
        <w:softHyphen/>
        <w:t>bundna redovisningar av finansiella nyckeltal. Även tekniska system, admini</w:t>
        <w:softHyphen/>
        <w:t>strativa rutiner och säker</w:t>
        <w:softHyphen/>
        <w:t>hets</w:t>
        <w:softHyphen/>
        <w:t>systemens funktion bör kontinuerligt kontrol</w:t>
        <w:softHyphen/>
        <w:t>leras. Ett särskilt problem är i detta sammanhang ansvaret för över</w:t>
        <w:softHyphen/>
        <w:t>vakningen av medlemmarna och hur denna övervakning skall organi</w:t>
        <w:softHyphen/>
        <w:t>se</w:t>
        <w:softHyphen/>
        <w:t>ras och koordi</w:t>
        <w:softHyphen/>
        <w:t xml:space="preserve">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örerna på denna marknad, främst banker, värdepappersbolag, börser och clearingorganisationer står, liksom visssa av de institutionella investerarna, t.ex. försäkringsbolag och värdepappersfonder, vanligen under löpande tillsyn av en myndighet. Vidare övervakar clearing</w:t>
        <w:softHyphen/>
        <w:t>orga</w:t>
        <w:softHyphen/>
        <w:t>ni</w:t>
        <w:softHyphen/>
        <w:t>sa</w:t>
        <w:softHyphen/>
        <w:softHyphen/>
        <w:t>tionen sina medlemmar. Därtill kommer att medlemmarna bör över</w:t>
        <w:softHyphen/>
        <w:t>vaka varandra, särskilt om clearing- och avvecklingssystemet innebär att mot</w:t>
        <w:softHyphen/>
        <w:t>parts</w:t>
        <w:softHyphen/>
        <w:softHyphen/>
        <w:t xml:space="preserve">riskerna helt eller delvis kvarstår för medlemmarna eller om ingen clearingorganisation fin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illtagande internationaliseringen har medfört en fokusering på över</w:t>
        <w:softHyphen/>
        <w:t>vaknings</w:t>
        <w:softHyphen/>
        <w:t>frågor. Förutom problemet med att övervaka en clearings- med</w:t>
        <w:softHyphen/>
        <w:t>lems aktiviteter på skilda marknader tillkommer att sådana aktiviteter kan komma att bedrivas under skilda juris</w:t>
        <w:softHyphen/>
        <w:t>diktioner. Övervakningen av clear</w:t>
        <w:softHyphen/>
        <w:t>ing</w:t>
        <w:softHyphen/>
        <w:softHyphen/>
        <w:softHyphen/>
        <w:t>medlemmars finansiella styrka och expone</w:t>
        <w:softHyphen/>
        <w:t>ring är en komplex fråga. En clearing</w:t>
        <w:softHyphen/>
        <w:t>organisation kan oftast endast erhålla snabb och korrekt in</w:t>
        <w:softHyphen/>
        <w:t>formation om medlemmens position på en viss marknad, nämligen den marknad clearingorganisationen betjänar. Det vanliga är emellertid att en clearingmedlem är aktiv på flera olika marknader och därmed kan ha posi</w:t>
        <w:softHyphen/>
        <w:softHyphen/>
        <w:t>tioner på t.ex. aktie-, penning-, derivat-, OTC- och valutamarkna</w:t>
        <w:softHyphen/>
        <w:t>den. Detta medför givetvis svårig</w:t>
        <w:softHyphen/>
        <w:t>heter för tillsynsmyndigheter, clearing</w:t>
        <w:softHyphen/>
        <w:t>organisationen och andra clearingmedlemmar att göra en snabb och korrekt bedömning av clearingmedlemmens totala exponering och aktuella finan</w:t>
        <w:softHyphen/>
        <w:t>siella styrka. Därtill kommer att medlemmens handel på andra mark</w:t>
        <w:softHyphen/>
        <w:t>nader kan ske genom en annan jurid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vis kan konstateras att den snabba utvecklingen på de finan</w:t>
        <w:softHyphen/>
        <w:t>siella marknaderna och internationaliseringen ställer betydande krav på övervakande myndigheters kompetens och resurser. Riskerna och risk</w:t>
        <w:softHyphen/>
        <w:t>hanteringen på dessa marknader innebär att det finns ett starkt behov av ett nära samarbete och informationsutbyte mellan tillsynsmyndigheter i skilda länder. Det är därvid av särskild vikt att nödvändiga kontakter snabbt kan tas i en krissituation. Vad som nu sagts om samarbete och in</w:t>
        <w:softHyphen/>
        <w:t>for</w:t>
        <w:softHyphen/>
        <w:t>ma</w:t>
        <w:softHyphen/>
        <w:t>tionsutbyte är i stora delar även tillämpligt på kontakter mellan till</w:t>
        <w:softHyphen/>
        <w:t>syns</w:t>
        <w:softHyphen/>
        <w:t>myndigheter och clearingorganisationer samt kontakter mellan clearing</w:t>
        <w:softHyphen/>
        <w:softHyphen/>
        <w:softHyphen/>
        <w:t xml:space="preserve">organisa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enskommelser om hantering av förlus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vid clearing och avveckling finnas en överens</w:t>
        <w:softHyphen/>
        <w:t>kommelse mellan clearing</w:t>
        <w:softHyphen/>
        <w:t>medlemmarna och clearing</w:t>
        <w:softHyphen/>
        <w:t>organisa</w:t>
        <w:softHyphen/>
        <w:t>tionen om hur förluster i verk</w:t>
        <w:softHyphen/>
        <w:t>samheten skall hanteras och fördelas. Ett clearing- och avveck</w:t>
        <w:softHyphen/>
        <w:t>lingssystem kan också vara uppbyggt med en clearingfond vars medel är avsedda att täcka förluster som uppkommer när en medlem inte kan fullfölja sina åtag</w:t>
        <w:softHyphen/>
        <w:t>an</w:t>
        <w:softHyphen/>
        <w:t>den. Uppbyggnaden av fonden kan ske på olika sätt, t.ex. genom år</w:t>
        <w:softHyphen/>
        <w:t>liga insättningar av clearingmedlemmarna eller genom att clearing</w:t>
        <w:softHyphen/>
        <w:t>organisationen avsätter överskott i rörelsen till fonden. En annan form är att medlemmarna gentemot clearingorga</w:t>
        <w:softHyphen/>
        <w:t>nisa</w:t>
        <w:softHyphen/>
        <w:t>tionen har åtagit sig att lämna bidrag, eventuellt i form av riskkapital, till organisa</w:t>
        <w:softHyphen/>
        <w:t>tionen om en för</w:t>
        <w:softHyphen/>
        <w:t xml:space="preserve">lust skulle uppkom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anmärkas att system för att hantera och fördela förluster vid clearingverksamhet kan vara utsatta för risken att en medlem i sitt risk</w:t>
        <w:softHyphen/>
        <w:t>tagande utnyttjar systemets ofullständigheter. Genom att sätta gränser eller limiter för en deltagares positioner och exponering gentemot varje enskild motpart eller mot clearingorganisationen kan denna risk i viss mån be</w:t>
        <w:softHyphen/>
        <w:t>gränsas. En annan lösning är att fördela eventuella förluster på sådant sätt att medlemmarna har kvar incitament att hela tiden pröva motparternas finansiella styrka. Detta kan ske genom att förluster till följd av en medlems fallissemang inte fördelas solidariskt mellan clearing</w:t>
        <w:softHyphen/>
        <w:softHyphen/>
        <w:t>med</w:t>
        <w:softHyphen/>
        <w:t>lem</w:t>
        <w:softHyphen/>
        <w:t>marna utan efter varje medlems andel av affärer med den falle</w:t>
        <w:softHyphen/>
        <w:t>ran</w:t>
        <w:softHyphen/>
        <w:t>de med</w:t>
        <w:softHyphen/>
        <w:t xml:space="preserve">lem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det egna kapitalet och stöd från medlemmarna kan en clearing</w:t>
        <w:softHyphen/>
        <w:softHyphen/>
        <w:t>organisation ha ekonomiskt stöd från andra institut. Det kan vara fråga om ekonomiskt starka ägare som i avtal åtagit sig att stödja clearing</w:t>
        <w:softHyphen/>
        <w:t>verk</w:t>
        <w:softHyphen/>
        <w:t>samheten. Ett exempel är när clearingorganisationen ägs av ett konsor</w:t>
        <w:softHyphen/>
        <w:t>tium av banker och andra finansiellt starka institut på markna</w:t>
        <w:softHyphen/>
        <w:t>den. En clearing</w:t>
        <w:softHyphen/>
        <w:t>organisations ekonomiska styrka kan också stå utom allt tvivel genom åtag</w:t>
        <w:softHyphen/>
        <w:t>anden eller garantier från central</w:t>
        <w:softHyphen/>
        <w:t>banken. Olika former av för</w:t>
        <w:softHyphen/>
        <w:t>säk</w:t>
        <w:softHyphen/>
        <w:t>rings</w:t>
        <w:softHyphen/>
        <w:t>lösningar kan också bidraga till clearingorganisationens förmåga att klara av förluster i rörelsen. Vid en prövning av en clearingorganisa</w:t>
        <w:softHyphen/>
        <w:t>tions ekonomiska styrka bör själv</w:t>
        <w:softHyphen/>
        <w:t>fallet även nu nämnda resurser beak</w:t>
        <w:softHyphen/>
        <w:t>tas. Resurserna måste vara tillgängliga i en krissituation och således verkligen kunna bidra till att lösa clearingorganisationens akuta ekono</w:t>
        <w:softHyphen/>
        <w:t>miska prob</w:t>
        <w:softHyphen/>
        <w:t>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3 Utvecklingen i Sverige och utomla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Clearingutredningen lämnade sitt betänkande i början av år 1994 har inga större förändringar inträffat beträffande clearing och avveckling i Sverige. VPC intar en central ställning vad avser konto</w:t>
        <w:softHyphen/>
        <w:t>hållning, clearing och avveckling av instrument, i första hand aktier och obliga</w:t>
        <w:softHyphen/>
        <w:t>tioner, registrerade i VPC:s kontosystem. Över</w:t>
        <w:softHyphen/>
        <w:t>gången på penning</w:t>
        <w:softHyphen/>
        <w:t>marknaden från det pappersbaserade systemet till VPC:s system för hantering av affärer på penningmar</w:t>
        <w:softHyphen/>
        <w:t>knaden har fortlöpt utan problem. Omläggningen har resulterat i en kraftig ökning av de dagliga värden VPC hanterar. Beträffande VPC kan noteras att bolagets verksamhet de senaste åren gett betydande överskott som har utnyttjats till att stärka centra</w:t>
        <w:softHyphen/>
        <w:t>lens egna kapital som för närvarande uppgår till ca 70 miljoner kronor. Det bör också anmärkas att avvecklingen av obligationsaffärer sedan i juni 1995 sker efter tre dagar mot tidigare fem dagar efter av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derivatmarknaden intar OM en central ställning genom att bolaget dels clearar de derivatinstrument som handlas på OM:s börs, dels clearar en betydande del av de derivatinstrument som handlas direkt mellan parterna eller deras ombud på penningmarknaden, främst ränte</w:t>
        <w:softHyphen/>
        <w:t>terminer. Det bör också noteras att det i Clearingutredningen beskrivna bo</w:t>
        <w:softHyphen/>
        <w:t>laget SwedeSettle AB som hade långt framskridna planer på att bli en aktör på den svenska clearingmarknaden lades ned våren 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uli 1994 offentliggjorde Riksbanken studien Den svenska derivat</w:t>
        <w:softHyphen/>
        <w:t>marknaden — omfattning och systemrisker. En viktig utgångspunkt för studien var om handeln på en viss delmarknad var "clearad" eller inte. Med clearad handel avsågs därvid de affärer som avvecklas med en clearing</w:t>
        <w:softHyphen/>
        <w:t>organisation som central motpart, t.ex. OM eller The London Clearing House som clearar affärerna vid derivatbörserna i London. En annan skiljelinje var om instrumenten är standardiserade eller inte. Av studien framgår att derivatmarknaderna för instrument med valuta resp. ränte</w:t>
        <w:softHyphen/>
        <w:t>bärande papper som underliggande tillgång är de klart största och att aktie</w:t>
        <w:softHyphen/>
        <w:t>derivatmarknaden är av betydligt mindre omfattning. Den månatliga om</w:t>
        <w:softHyphen/>
        <w:t>sättningen har under år 1993 beräknats till ca 700 miljarder kronor för valut</w:t>
        <w:softHyphen/>
        <w:t>a</w:t>
        <w:softHyphen/>
        <w:t>derivat och ca 800 miljarder kronor för räntederivat. Siffran för aktie</w:t>
        <w:softHyphen/>
        <w:t>derivat var 6 miljarder kronor. Råvaruderivatmarknaden har bedömts vara av än mindre omfattning. I studien konstateras vidare att någon clearing inte förekommer av valutahandeln i Sverige. Detta gäller både avista</w:t>
        <w:softHyphen/>
        <w:t>handeln och handeln med derivat. Undersökningen tyder på att om</w:t>
        <w:softHyphen/>
        <w:t>kring 50 % av handeln med räntederivat clearas, medan ca 78 % av derivat</w:t>
        <w:softHyphen/>
        <w:softHyphen/>
        <w:t xml:space="preserve">handeln med aktier sker i clearade former. Det kan också noteras att studien visar att koncentrationsgraden på valutamarknaden är mycket hög. De fyra största aktörernas marknadsandel av handeln med valuta var 86 % för avistahandeln och 85 % för derivathandeln år 1993. En stor del av handeln på valutamarknaden sker med en svensk bank och en utländsk bank som parter (81 % av avistahandeln och 59 % av derivathand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udien har också en riskvärdering gjorts av den svenska derivat</w:t>
        <w:softHyphen/>
        <w:t>mark</w:t>
        <w:softHyphen/>
        <w:t>naden. Bedömning har därvid skett av operativa och legala risker samt marknads-, likviditets- och motpartsrisker inom de olika delmarkna</w:t>
        <w:softHyphen/>
        <w:t>derna. Samman</w:t>
        <w:softHyphen/>
        <w:t>taget anses riskerna vara under genomsnittet för sådan handel som är föremål för central clearing medan riskerna är över genom</w:t>
        <w:softHyphen/>
        <w:t>snittet för icke-clearad handel med icke-standardiserade derivatin</w:t>
        <w:softHyphen/>
        <w:t>strument (kallas genuin OTC). Risken för systemstörningar på derivat</w:t>
        <w:softHyphen/>
        <w:t>marknaden anses vara mest påtaglig inom handeln med valutaderivat men även inom den icke</w:t>
        <w:softHyphen/>
        <w:t>-clearade handeln med räntederivat föreligger system</w:t>
        <w:softHyphen/>
        <w:t>risker. Inom dessa två områden är omsättningen hög och handeln är koncentrerad till ett fåtal stora banker. En slutsats i studien är att de stora bankernas risk</w:t>
        <w:softHyphen/>
        <w:t>hanteringssystem och aktiviteter inom dessa områden måste följas för att förebygga systemrisker. För sådan derivathandel som är föremål för central clearing sägs att intresset från systemrisksynpunkt bör riktas mot den aktuella clearingorganisationen. Enligt studien är det således viktigt att OM har hög kvalité i sin riskhantering samt att OM omfattas av en till</w:t>
        <w:softHyphen/>
        <w:t>syn som tillfredsställer högt ställda krav. Den genuina OTC-handeln som från risksynpunkt har uppmärksammats internationellt anses inte repre</w:t>
        <w:softHyphen/>
        <w:t>sentera någon påtaglig systemrisk i Sverige till följd av sin ringa om</w:t>
        <w:softHyphen/>
        <w:t>fattning. Studien visar vidare att svenska icke-finansiella företag i all</w:t>
        <w:softHyphen/>
        <w:t>män</w:t>
        <w:softHyphen/>
        <w:t>het är inriktade på att använda derivatinstrument i syfte att skydda sina posi</w:t>
        <w:softHyphen/>
        <w:t>tioner (hedging). Slutsatsen i studien är att på den svenska derivat</w:t>
        <w:softHyphen/>
        <w:t>marknaden bör de stora bankerna och OM stå i fokus i system</w:t>
        <w:softHyphen/>
        <w:t>risksam</w:t>
        <w:softHyphen/>
        <w:t>man</w:t>
        <w:softHyphen/>
        <w:t>ha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under hösten 1994 gett ut allmänna råd av</w:t>
        <w:softHyphen/>
        <w:t>seen</w:t>
        <w:softHyphen/>
        <w:t>de styrning, information och intern kontroll inom kredit- och värde</w:t>
        <w:softHyphen/>
        <w:t>pappers</w:t>
        <w:softHyphen/>
        <w:t>in</w:t>
        <w:softHyphen/>
        <w:t>stitut (FFFS 1994:35). I dessa råd betonas bl.a. styrelsens ansvar för verk</w:t>
        <w:softHyphen/>
        <w:t>sam</w:t>
        <w:softHyphen/>
        <w:t>heten i ett institut och att styrelsen bör försäkra sig om att det för de risker som inryms i institutets centrala verksamhetsområden fastställs interna instruktioner för styrning och intern information. Dessutom bör styr</w:t>
        <w:softHyphen/>
        <w:t>elsen försäkra sig om att det fastställs riktlinjer för hur den interna kontrollen skall vara organiserad. I övrigt kan nämnas att rådet innehåller rikt</w:t>
        <w:softHyphen/>
        <w:t>linjer för styrning och uppföljning av risker samt vilka risker som bör kon</w:t>
        <w:softHyphen/>
        <w:t xml:space="preserve">troll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tjänsteutredningen har i augusti 1995 lämnat sitt slutbetänkande Betal</w:t>
        <w:softHyphen/>
        <w:softHyphen/>
        <w:t>tjänster (SOU 1995:69). I betänkandet föreslås en lag om betal</w:t>
        <w:softHyphen/>
        <w:t>tjänster innehållande näringsrättsliga och civilrättsliga regler. Den före</w:t>
        <w:softHyphen/>
        <w:t>slagna lagen innehåller bl.a. regler om auktorisation och tillsyn av före</w:t>
        <w:softHyphen/>
        <w:t>tag som yrkesmässigt tillhandahåller allmänheten betaltjänster. Från dessa regler undantas emellertid svenska företag som står under Finans</w:t>
        <w:softHyphen/>
        <w:t>in</w:t>
        <w:softHyphen/>
        <w:t>spek</w:t>
        <w:softHyphen/>
        <w:t>tionens tillsyn enligt annan lagstiftning samt vissa utländska före</w:t>
        <w:softHyphen/>
        <w:t>tag. Tyngd</w:t>
        <w:softHyphen/>
        <w:t>punkten i betänkandet ligger på sådana betaltjänster som an</w:t>
        <w:softHyphen/>
        <w:t xml:space="preserve">vänds av privatpersoner och på mindre företags betalningstransak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omla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 att störningar vid clearing och avveckling på värdepap</w:t>
        <w:softHyphen/>
        <w:t>pers</w:t>
        <w:softHyphen/>
        <w:t>marknaden kan sprida sig till andra marknader och till betalnings</w:t>
        <w:softHyphen/>
        <w:t>systemet medför att centralbankerna har ett betydande intresse av dessa funktioners tillförlitlighet. På uppdrag av kommitten för betal</w:t>
        <w:softHyphen/>
        <w:t>nings- och av</w:t>
        <w:softHyphen/>
        <w:t>vecklingssystem, tillsatt av centralbankscheferna i G 10-länderna (Belgien, Frankrike, Italien, Japan, Kanada, Nederländerna, Schweiz, Stor</w:t>
        <w:softHyphen/>
        <w:t>britannien, Sverige, Tyskland och USA) har en arbetsgrupp gjort en studie, Cross-Border Securities Settlements, av avvecklingen vid gräns</w:t>
        <w:softHyphen/>
        <w:t>överskridande värdepappersaffärer. Gruppens rapport kan ses som en fort</w:t>
        <w:softHyphen/>
        <w:t>sättning på det arbete som resul</w:t>
        <w:softHyphen/>
        <w:t>terade i den i föregående avsnitt behand</w:t>
        <w:softHyphen/>
        <w:t>lade DVP-rapporten. I DVP-rapporten analyse</w:t>
        <w:softHyphen/>
        <w:t>ras riskerna vid avveck</w:t>
        <w:softHyphen/>
        <w:t>lingen av värdepappersaffärer i nationella avvecklingssystem. I den nu före</w:t>
        <w:softHyphen/>
        <w:softHyphen/>
        <w:t>liggande rapporten om av</w:t>
        <w:softHyphen/>
        <w:t>veck</w:t>
        <w:softHyphen/>
        <w:t>lingen av gränsöverskridande värde</w:t>
        <w:softHyphen/>
        <w:t>pap</w:t>
        <w:softHyphen/>
        <w:t>pers</w:t>
        <w:softHyphen/>
        <w:t>affärer behandlas riskerna när parterna i en värde</w:t>
        <w:softHyphen/>
        <w:t>pappers</w:t>
        <w:softHyphen/>
        <w:t>affär kommer från olika länder. I rapporten konsta</w:t>
        <w:softHyphen/>
        <w:t>teras att analyserna och bedöm</w:t>
        <w:softHyphen/>
        <w:t>ning</w:t>
        <w:softHyphen/>
        <w:t>arna i DVP-rapporten är tillämp</w:t>
        <w:softHyphen/>
        <w:t>liga även på gränsöverskridan</w:t>
        <w:softHyphen/>
        <w:t>de affärer. Skillnader i riskhän</w:t>
        <w:softHyphen/>
        <w:t>seende föreligger främst i två avseenden, nämligen be</w:t>
        <w:softHyphen/>
        <w:t>träffande den legala risken och att det vid gränsöverskridande avveckling till</w:t>
        <w:softHyphen/>
        <w:softHyphen/>
        <w:t>kommer en valutarisk. Avveck</w:t>
        <w:softHyphen/>
        <w:t>lingen av gränsöverskridande affärer med</w:t>
        <w:softHyphen/>
        <w:t>för regel</w:t>
        <w:softHyphen/>
        <w:t>mässigt att flera rättssystem kan vara tillämpliga. Lagvals- och lagkon</w:t>
        <w:softHyphen/>
        <w:t>fliktsfrågor kan därvid uppstå som komplicerar analysen av den legala risken. Gruppens rapport bekräftar att utländska aktörer utan fast drifts</w:t>
        <w:softHyphen/>
        <w:softHyphen/>
        <w:t>ställe i ett land mycket sällan deltar direkt i avvecklingen i det landets nationella system. I stället avvecklar de utländska aktörerna huvud</w:t>
        <w:softHyphen/>
        <w:softHyphen/>
        <w:t>sak</w:t>
        <w:softHyphen/>
        <w:t>ligen sina affärer genom en "lokal agent" eller mellanhand, dvs. ett värdepappersinstitut med direkt tillträde till det nationella systemet. För</w:t>
        <w:softHyphen/>
        <w:t>farandet med mellanhänder är vanligt även vid avveckling av affärer mellan inhemska aktörer men det typiska för avvecklingen av gräns</w:t>
        <w:softHyphen/>
        <w:t>över</w:t>
        <w:softHyphen/>
        <w:t>skridande affärer är just att ett antal mellanhän</w:t>
        <w:softHyphen/>
        <w:t>der är inblandade vid av</w:t>
        <w:softHyphen/>
        <w:t>vecklingen. I rapporten konstateras också att avvecklingen av en gräns</w:t>
        <w:softHyphen/>
        <w:t>överskridande affär vanligen sker i värdepappe</w:t>
        <w:softHyphen/>
        <w:t>rets utgivningsland. Detta gäller både om en av parterna eller båda parterna i affären har driftställe utanför utgivningslandet. Det bör emellertid noteras att den gräns</w:t>
        <w:softHyphen/>
        <w:t>över</w:t>
        <w:softHyphen/>
        <w:t>skridande handeln med statspapper utgivna av länder i Europa har ökat enormt och att stora volymer av sådana papper numera av</w:t>
        <w:softHyphen/>
        <w:t>veck</w:t>
        <w:softHyphen/>
        <w:t>las i Belgien (Eurocle</w:t>
        <w:softHyphen/>
        <w:t>ar) eller Luxemburg (Cedel). Det innebär att de inter</w:t>
        <w:softHyphen/>
        <w:t>nationella clearing</w:t>
        <w:softHyphen/>
        <w:t>organisationerna på ett mycket påtagligt sätt konkurre</w:t>
        <w:softHyphen/>
        <w:t>rar med de nationella clearingorganisatio</w:t>
        <w:softHyphen/>
        <w:t>n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gruppens rapport har fem olika typer av länkar för avveckling av gräns</w:t>
        <w:softHyphen/>
        <w:t>överskridande värdepappersaffärer identifierats. Utgångspunkten för de olika länkarna är att minst en av parterna, nedan den utländska ak</w:t>
        <w:softHyphen/>
        <w:t xml:space="preserve">tören, i affären inte har driftställe i det land instrument i fråga har utgivits. De olika länkarna är följande. </w:t>
      </w:r>
      <w:r>
        <w:rPr>
          <w:rFonts w:eastAsia="Times New Roman  (TT)" w:cs="Times New Roman  (TT)" w:ascii="Times New Roman  (TT)" w:hAnsi="Times New Roman  (TT)"/>
          <w:i/>
          <w:iCs/>
          <w:color w:val="000000"/>
          <w:sz w:val="20"/>
          <w:szCs w:val="20"/>
        </w:rPr>
        <w:t>Länk 1</w:t>
      </w:r>
      <w:r>
        <w:rPr>
          <w:rFonts w:eastAsia="Times New Roman  (TT)" w:cs="Times New Roman  (TT)" w:ascii="Times New Roman  (TT)" w:hAnsi="Times New Roman  (TT)"/>
          <w:color w:val="000000"/>
          <w:sz w:val="20"/>
          <w:szCs w:val="20"/>
        </w:rPr>
        <w:t xml:space="preserve"> innebär att den utländske aktören från driftstället i utlandet har direkt tillträde, t.ex. som clearing</w:t>
        <w:softHyphen/>
        <w:t>medlem eller kontoförande institut, till clearingorganisationen eller den nationella kontohålla</w:t>
        <w:softHyphen/>
        <w:t>ren (centrala värdepappersförvararen). Denna typ av länk förekommer hos OM Stock</w:t>
        <w:softHyphen/>
        <w:t>holm. Hos Värdepap</w:t>
        <w:softHyphen/>
        <w:t>per</w:t>
        <w:softHyphen/>
        <w:t>s</w:t>
        <w:softHyphen/>
        <w:t>centralen före</w:t>
        <w:softHyphen/>
        <w:softHyphen/>
        <w:t>kommer inga utländska institut som kontoför</w:t>
        <w:softHyphen/>
        <w:t>an</w:t>
        <w:softHyphen/>
        <w:t>de insti</w:t>
        <w:softHyphen/>
        <w:t>tut. I detta sam</w:t>
        <w:softHyphen/>
        <w:t>man</w:t>
        <w:softHyphen/>
        <w:t>hang bör nämnas att Stockholms Fondbörs har ut</w:t>
        <w:softHyphen/>
        <w:t>ländska börs</w:t>
        <w:softHyphen/>
        <w:t>med</w:t>
        <w:softHyphen/>
        <w:t>lemmar, från Danmark, Norge och Storbritannien, som inte har fast drift</w:t>
        <w:softHyphen/>
        <w:t xml:space="preserve">ställe i Sverige. </w:t>
      </w:r>
      <w:r>
        <w:rPr>
          <w:rFonts w:eastAsia="Times New Roman  (TT)" w:cs="Times New Roman  (TT)" w:ascii="Times New Roman  (TT)" w:hAnsi="Times New Roman  (TT)"/>
          <w:i/>
          <w:iCs/>
          <w:color w:val="000000"/>
          <w:sz w:val="20"/>
          <w:szCs w:val="20"/>
        </w:rPr>
        <w:t>Länk 2</w:t>
      </w:r>
      <w:r>
        <w:rPr>
          <w:rFonts w:eastAsia="Times New Roman  (TT)" w:cs="Times New Roman  (TT)" w:ascii="Times New Roman  (TT)" w:hAnsi="Times New Roman  (TT)"/>
          <w:color w:val="000000"/>
          <w:sz w:val="20"/>
          <w:szCs w:val="20"/>
        </w:rPr>
        <w:t xml:space="preserve"> innebär att den utländske aktören ut</w:t>
        <w:softHyphen/>
        <w:t>nyttjar en lokal aktör som mellanhand för avveckling av värdepapper</w:t>
        <w:softHyphen/>
        <w:t>s</w:t>
        <w:softHyphen/>
        <w:t>affärer ut</w:t>
        <w:softHyphen/>
        <w:t xml:space="preserve">givna i det landet. </w:t>
      </w:r>
      <w:r>
        <w:rPr>
          <w:rFonts w:eastAsia="Times New Roman  (TT)" w:cs="Times New Roman  (TT)" w:ascii="Times New Roman  (TT)" w:hAnsi="Times New Roman  (TT)"/>
          <w:i/>
          <w:iCs/>
          <w:color w:val="000000"/>
          <w:sz w:val="20"/>
          <w:szCs w:val="20"/>
        </w:rPr>
        <w:t>Länk 3</w:t>
      </w:r>
      <w:r>
        <w:rPr>
          <w:rFonts w:eastAsia="Times New Roman  (TT)" w:cs="Times New Roman  (TT)" w:ascii="Times New Roman  (TT)" w:hAnsi="Times New Roman  (TT)"/>
          <w:color w:val="000000"/>
          <w:sz w:val="20"/>
          <w:szCs w:val="20"/>
        </w:rPr>
        <w:t xml:space="preserve"> innebär att den utländske aktören ut</w:t>
        <w:softHyphen/>
        <w:t>nyttjar ett och samma institut för avveckling av samtliga eller en stor del av sina värdepappersaffärer. Detta institut, en s.k. global custodian, an</w:t>
        <w:softHyphen/>
        <w:t>vänder i sin tur på de olika nationella marknaderna lokala institut. Genom att utnyttja en global custodian slipper exempelvis institutionella inve</w:t>
        <w:softHyphen/>
        <w:t>sterare av typen pensionsfonder och värdepappersfonder bygga upp en egen organisation för avvecklingen av sina världsomspän</w:t>
        <w:softHyphen/>
        <w:t xml:space="preserve">nande affärer. Den fjärde typen av länk — </w:t>
      </w:r>
      <w:r>
        <w:rPr>
          <w:rFonts w:eastAsia="Times New Roman  (TT)" w:cs="Times New Roman  (TT)" w:ascii="Times New Roman  (TT)" w:hAnsi="Times New Roman  (TT)"/>
          <w:i/>
          <w:iCs/>
          <w:color w:val="000000"/>
          <w:sz w:val="20"/>
          <w:szCs w:val="20"/>
        </w:rPr>
        <w:t>länk 4</w:t>
      </w:r>
      <w:r>
        <w:rPr>
          <w:rFonts w:eastAsia="Times New Roman  (TT)" w:cs="Times New Roman  (TT)" w:ascii="Times New Roman  (TT)" w:hAnsi="Times New Roman  (TT)"/>
          <w:color w:val="000000"/>
          <w:sz w:val="20"/>
          <w:szCs w:val="20"/>
        </w:rPr>
        <w:t xml:space="preserve"> — utgör en uppkopp</w:t>
        <w:softHyphen/>
        <w:t>ling mot en av de inter</w:t>
        <w:softHyphen/>
        <w:t>nationella clearingorganisationerna Euroclear och Cedel. Förutom banker och värdepappersbolag har flera nationella clearingorganisationer/</w:t>
        <w:softHyphen/>
        <w:t>konto</w:t>
        <w:softHyphen/>
        <w:t>hållare länkar till Euroclear eller Cedel. Slutligen finns det kopp</w:t>
        <w:softHyphen/>
        <w:t xml:space="preserve">lingar — </w:t>
      </w:r>
      <w:r>
        <w:rPr>
          <w:rFonts w:eastAsia="Times New Roman  (TT)" w:cs="Times New Roman  (TT)" w:ascii="Times New Roman  (TT)" w:hAnsi="Times New Roman  (TT)"/>
          <w:i/>
          <w:iCs/>
          <w:color w:val="000000"/>
          <w:sz w:val="20"/>
          <w:szCs w:val="20"/>
        </w:rPr>
        <w:t>länk 5</w:t>
      </w:r>
      <w:r>
        <w:rPr>
          <w:rFonts w:eastAsia="Times New Roman  (TT)" w:cs="Times New Roman  (TT)" w:ascii="Times New Roman  (TT)" w:hAnsi="Times New Roman  (TT)"/>
          <w:color w:val="000000"/>
          <w:sz w:val="20"/>
          <w:szCs w:val="20"/>
        </w:rPr>
        <w:t xml:space="preserve"> — mellan skilda länders nationella clearingorganisa</w:t>
        <w:softHyphen/>
        <w:t>tio</w:t>
        <w:softHyphen/>
        <w:t xml:space="preserve">ner/kontohållar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ppens slutsats i rapporten är att centralbankerna ur systemrisksyn</w:t>
        <w:softHyphen/>
        <w:t>punkt inte bara bör bevaka de nationella clearingorganisationernas och konto</w:t>
        <w:softHyphen/>
        <w:t>hållarnas riskhantering utan också riskhanteringen och effekterna av problem hos övriga aktörer, t.ex. stora banker, som spelar en central roll som mellanhänder vid avvecklingen av gränsöverskridande värdepappers</w:t>
        <w:softHyphen/>
        <w:t>aff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centralbankerna i G 10-länderna bör också nämnas att Basel</w:t>
        <w:softHyphen/>
        <w:softHyphen/>
        <w:t>kommittén för banktillsyn under år 1994 har gett ut riktlinjer för hante</w:t>
        <w:softHyphen/>
        <w:t>ringen av risker avseende derivatinstrument. Även i dessa riktlinjer betonas betyd</w:t>
        <w:softHyphen/>
        <w:t>elsen av att styrelsen och ledningen har en tillfredsställande uppsikt över det egna institutets derivathandel. För att minska riskerna vid derivat</w:t>
        <w:softHyphen/>
        <w:t>handeln betonas i riktlinjerna att ett institut skall ha ett adekvat risk</w:t>
        <w:softHyphen/>
        <w:softHyphen/>
        <w:t>hanteringssystem och en omfattande intern kontroll och revi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lutet av februari 1995 kraschade den anrika engelska banken Barings Bank. Hos en filial till ett av bankens dotterbolag hade samlats förluster i storleksordningen 830 miljoner pund (ca 10 miljarder kronor). För</w:t>
        <w:softHyphen/>
        <w:t>lust</w:t>
        <w:softHyphen/>
        <w:t>erna kom från handel med derivatinstrument avseende Tokyo-börsens Nikkei-index. Kraschen i Barings Bank har analyserats i ett antal rappor</w:t>
        <w:softHyphen/>
        <w:t>ter. Av dessa framgår bl.a. följande. Förlusterna orsakades av icke tillåtna affärer som hade dolts och att allvarliga brister förelåg i Barings kontroll</w:t>
        <w:softHyphen/>
        <w:t>system samt att oklarheter och förvirring i Barings ledning ledde till att de riktiga positionerna inte blev kända i tid. Det kan vidare konstateras att varken externa revisorer eller tillsynsmyndigheter upp</w:t>
        <w:softHyphen/>
        <w:t>täckte de riktiga posi</w:t>
        <w:softHyphen/>
        <w:t>tionerna. I den engelska rapporten, Report of the Board of Banking Supervisors: Inquiry into the Circumstances of the Collapse of Baring, fram</w:t>
        <w:softHyphen/>
        <w:t>förs bl.a. följande slut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edningen i ett institut har en skyldighet att förstå den affärsverk</w:t>
        <w:softHyphen/>
        <w:t>sam</w:t>
        <w:softHyphen/>
        <w:softHyphen/>
        <w:t>het de är satta att sty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svaret för varje affärsverksamhet måste vara klart och k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eparation av uppgifter inom ett institut är fundamentalt för varje effek</w:t>
        <w:softHyphen/>
        <w:t>tivt kontrollsystem. Handlaren i Singapore var ansvarig för både front- och back-office. (Back-office är det vanliga namnet på den av</w:t>
        <w:softHyphen/>
        <w:t>delning hos en bank eller ett värdepappersbolag som sköter registrering</w:t>
        <w:softHyphen/>
        <w:t>en och kontrollen av affärerna som handlarna — front-office — har genom</w:t>
        <w:softHyphen/>
        <w:t>fört. Back-office ansvarar oftast även för clearing och avveckling av dessa aff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t måste finnas en intern kontroll och en självständig riskhantering för varje affär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edningen i institutet måste försäkra sig om att väsentliga svagheter som upptäcks snabbt åtgär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ings kollaps ledde till att aktieägarna förlorade sina medel liksom till för</w:t>
        <w:softHyphen/>
        <w:t>luster för långivare till Barings. Däremot kunde positionerna i Asien av</w:t>
        <w:softHyphen/>
        <w:t>slutas eller föras över till andra börs- och clearingmedlemmar utan för</w:t>
        <w:softHyphen/>
        <w:t>luster för övriga medlemmar eller deras kunder. Inte heller vid börserna och clearingorganisationerna i London orsakade Baringkollapsen några för</w:t>
        <w:softHyphen/>
        <w:t xml:space="preserve">lu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kan konstateras att Baringskraschen visar vikten av att varje finansiellt institut har en väl fungerande intern kontroll och led</w:t>
        <w:softHyphen/>
        <w:t>ning. Vidare visar kraschen att en central clearing med ett adekvat säker</w:t>
        <w:softHyphen/>
        <w:t>hets</w:t>
        <w:softHyphen/>
        <w:t>system kan skydda en fallerande aktörs motparter. I rapporterna och i den s.k Windsor-deklarationen betonas en mycket aktuell fråga, med hän</w:t>
        <w:softHyphen/>
        <w:t>syn till direktivet 93/22/EEG om investeringstjänster på värde</w:t>
        <w:softHyphen/>
        <w:t>pappers</w:t>
        <w:softHyphen/>
        <w:t>området (investeringstjänstedirektivet), som träder i kraft den 1 januari 1996, näm</w:t>
        <w:softHyphen/>
        <w:t xml:space="preserve">ligen betydelsen av information och samarbete över gränserna mellan främst tillsynsmyndigheterna. Windsor-deklarationen tillkom vid ett möte i maj 1995 i Storbritannien mellan tillsynsmyndigheter från 16 län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bättra säkerheten vid handeln på valutamarknaden har det länge funnits önskemål, bl.a. från centralbankerna, om en centraliserad clearing av denna handel. Exchange Clearing House, vanligen kallat ECHO, är en clearingorganisation för nettning och avveckling av valuta</w:t>
        <w:softHyphen/>
        <w:t>affärer mellan i första hand stora, internationellt verksamma banker. ECHO har säte i London och ägs av ett antal stora banker, bl.a. SE-Banken och Sparban</w:t>
        <w:softHyphen/>
        <w:t>ken. Bank of England har tillsammans med central</w:t>
        <w:softHyphen/>
        <w:t>bankerna i aktuella länder tillsyn över ECHO. Som tidigare berörts med</w:t>
        <w:softHyphen/>
        <w:t>för ett system med en central motpart inte bara fördelar utan också nack</w:t>
        <w:softHyphen/>
        <w:t>delar ur risk</w:t>
        <w:softHyphen/>
        <w:t>hanterings</w:t>
        <w:softHyphen/>
        <w:t>hänseende. Visser</w:t>
        <w:softHyphen/>
        <w:t>ligen minskas riskerna för del</w:t>
        <w:softHyphen/>
        <w:t>tagarna men clearingorga</w:t>
        <w:softHyphen/>
        <w:t>nisationen är som central motpart utsatt för både kredit- och likviditets</w:t>
        <w:softHyphen/>
        <w:t>risker från båda sidor av affären. Det sker således en kon</w:t>
        <w:softHyphen/>
        <w:t>centration av risk hos denna organisation. Med hänsyn härtill och till de svåröverblick</w:t>
        <w:softHyphen/>
        <w:t>bara konsekvenser ett fallissemang från ECHO:s sida skulle få för de finansiella marknaderna har Bank of England som till</w:t>
        <w:softHyphen/>
        <w:t>syns</w:t>
        <w:softHyphen/>
        <w:t>myn</w:t>
        <w:softHyphen/>
        <w:t>dighet ställt upp höga krav på ECHO, bl.a. avseende den juri</w:t>
        <w:softHyphen/>
        <w:t>diska säkerheten. ECHO fick i augusti 1995 tillstånd av Bank of England att starta sin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en av svenska bankers deltagande i ECHO har diskuterats om säkerheter ställda till en clearingorganisation enligt svensk rätt kan åter</w:t>
        <w:softHyphen/>
        <w:t>vinnas eller inte. Med hänvisning till den stora betydelse säkerheter har i clearing- och avvecklingssystem på de finansiella marknaderna har riks</w:t>
        <w:softHyphen/>
        <w:t>banksfullmäktige överlämnat en framställan till Finansdepartementet (dnr Fi 5147/95) om ändring i konkurslagen (1987:612). Grunden för fram</w:t>
        <w:softHyphen/>
        <w:t>ställan är att erforderlig klarhet inte kan åstadkommas på annat sätt än genom lag</w:t>
        <w:softHyphen/>
        <w:t xml:space="preserve">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Behovet av offentlig regl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har de senaste åren väsentliga delar av regelsystemet på värde</w:t>
        <w:softHyphen/>
        <w:t>pappers</w:t>
        <w:softHyphen/>
        <w:t>marknaden reviderats. Därvid har eftersträvats att inte bara an</w:t>
        <w:softHyphen/>
        <w:t>passa regel</w:t>
        <w:softHyphen/>
        <w:t>systemet till de nuvarande förhållandena utan också att beakta den på</w:t>
        <w:softHyphen/>
        <w:t>gående utvecklingen av såväl den svenska som de in</w:t>
        <w:softHyphen/>
        <w:t>ternationella mark</w:t>
        <w:softHyphen/>
        <w:t>na</w:t>
        <w:softHyphen/>
        <w:t xml:space="preserve">derna (se bl.a. prop. 1990/91:142 s. 7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iftningen om clearingverksamhet omfattar endast clearing av op</w:t>
        <w:softHyphen/>
        <w:t>tioner och terminer. Skälet för att någon mer heltäckande lagstiftning inte genom</w:t>
        <w:softHyphen/>
        <w:t>fördes vid tillkomsten av lagen om börs- och clearing</w:t>
        <w:softHyphen/>
        <w:t>verksamhet var att det då saknades beslutsunderlag för en sådan reglering av clearing</w:t>
        <w:softHyphen/>
        <w:t>verk</w:t>
        <w:softHyphen/>
        <w:t>samhet. Genom Clearingutredningens betänkande är denna brist numera undanröjd. I det följande skall redovisas regeringens allmänna ut</w:t>
        <w:softHyphen/>
        <w:t>gångs</w:t>
        <w:softHyphen/>
        <w:t>punkter beträffande behovet av en offentlig reglering av clearing</w:t>
        <w:softHyphen/>
        <w:t>verk</w:t>
        <w:softHyphen/>
        <w:t>samhet och inriktningen av en sådan reglering (avsnitt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ddsint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uvuduppgift för det finansiella systemet är att upprätthålla ett effek</w:t>
        <w:softHyphen/>
        <w:t>tivt betalningssystem. En kris i banksektorn anses utgöra det största hotet mot det finansiella systemets stabilitet (se prop. 1992/93:135 s. 14 och 15). Värdepappersmarknaden och även valutamarknaden saknar emeller</w:t>
        <w:softHyphen/>
        <w:t>tid inte betydelse i detta sammanhang. På dessa marknader av</w:t>
        <w:softHyphen/>
        <w:t>veck</w:t>
        <w:softHyphen/>
        <w:t>las dag</w:t>
        <w:softHyphen/>
        <w:t>ligen affärer i storleksordningen 100-300 miljarder kronor enbart i Sverige. Dessa affärer avvecklas mellan banker, värdepappersbolag och andra aktörer, med eller utan medverkan av en clearingorganisation. I första hand bankerna men även värdepappersbolag och clearingorganisa</w:t>
        <w:softHyphen/>
        <w:t>tioner kan ha viktiga uppgifter för att upprätthålla ett stabilt och säkert betal</w:t>
        <w:softHyphen/>
        <w:t>nings</w:t>
        <w:softHyphen/>
        <w:t>system. Värdepappersmarknaden och valutamarknaden har starka kopplingar till betalningssystemet. Ett exempel på denna koppling är att betalningarna för affärer med finansiella instrument i betydande om</w:t>
        <w:softHyphen/>
        <w:t>fattning slutligt avvecklas i Riksbankens RIX-system. Om t.ex. en bank skulle gå omkull kan detta leda till förluster för andra aktörer och därmed en avsevärd risk för att problem vid clearing och avveckling på värde</w:t>
        <w:softHyphen/>
        <w:t>pappersmarknaden eller valutamarknaden kan komma att påverka betal</w:t>
        <w:softHyphen/>
        <w:t>nings</w:t>
        <w:softHyphen/>
        <w:t>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ärskilt följande situationer på de finansiella marknaderna som har utpekats som tänkbara orsaker till en allvarlig kris. En clearingorga</w:t>
        <w:softHyphen/>
        <w:t>nisa</w:t>
        <w:softHyphen/>
        <w:t>tion intar en mycket central ställning inom handeln och kan om orga</w:t>
        <w:softHyphen/>
        <w:t>nisa</w:t>
        <w:softHyphen/>
        <w:softHyphen/>
        <w:t>tionen inträder som motpart eller garant bära en väsentlig del av an</w:t>
        <w:softHyphen/>
        <w:t xml:space="preserve">svaret för hanteringen av riskerna vid clearing och avveckling. Problem för en sådan clearingorganistion medför med all sannolikhet betydande störningar på den aktuella marknaden men också risk för störningar på andra marknader och kanske i hela det finansiella 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OTC-handeln med derivatinstrument och valuta är det fråga om mycket stora affärer och stora aktörer, i huvudsak bankinstitut. Om en sådan aktör skulle få problem att klara av sina förpliktelser kan detta sprida sig till andra marknader och andra aktörer samt i värsta fall fort</w:t>
        <w:softHyphen/>
        <w:t>planta sig i det finansiella systemet. För svensk del har Clearingutred</w:t>
        <w:softHyphen/>
        <w:t>ningen anmärkt att ett fallissemang på penningmarknaden skulle, med hän</w:t>
        <w:softHyphen/>
        <w:softHyphen/>
        <w:t>syn till affärernas storlek och aktörernas betydelse, kunna utgöra ett tänk</w:t>
        <w:softHyphen/>
        <w:t>bart hot mot det svenska finansiella systemets stabilitet. Med samma mått</w:t>
        <w:softHyphen/>
        <w:t>stock skulle även ett fallissemang på valutamarknaden kunna medföra lik</w:t>
        <w:softHyphen/>
        <w:t xml:space="preserve">artade problem. </w:t>
      </w:r>
    </w:p>
    <w:p>
      <w:pPr>
        <w:sectPr>
          <w:headerReference w:type="default" r:id="rId24"/>
          <w:footerReference w:type="default" r:id="rId2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ksbankens derivatundersökning konstateras att clearing och avveck</w:t>
        <w:softHyphen/>
        <w:t>ling genom en clearingorganisation kan medföra flera fördelar ur risk</w:t>
        <w:softHyphen/>
        <w:t>hanterings</w:t>
        <w:softHyphen/>
        <w:t>synpunkt men också att det sker en koncentration av riskerna hos en sådan clearingorganisation som går in som central motpart. Slut</w:t>
        <w:softHyphen/>
        <w:t>satsen i undersökningen är att en sådan clearingorganisation bör stå i fokus i systemrisksammanhang. Utöver en clearingorganisations fallis</w:t>
        <w:softHyphen/>
        <w:t>se</w:t>
        <w:softHyphen/>
        <w:t>mang är bedömningen i derivatundersökningen att risken för systemstör</w:t>
        <w:softHyphen/>
        <w:t>ningar inom den svenska derivatmarknaden får anses mest påtaglig inom sådan handel som inte omfattas av central clearing och som kännetecknas av stora affärer och en koncentration av handeln till de stora bankkon</w:t>
        <w:softHyphen/>
        <w:t>cernerna. Handeln med valuta och valutaderivat och den handeln med ränte</w:t>
        <w:softHyphen/>
        <w:softHyphen/>
        <w:t xml:space="preserve">derivat som inte är föremål för central clearing har på dessa grunder pekats ut som särskilt riskfyllda ur systemrisksyn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s centrala ställning och organisationens ansvar för riskhanteringen talar, sammanfattningsvis, för att en övergripande offent</w:t>
        <w:softHyphen/>
        <w:softHyphen/>
        <w:t>lig reglering av sådana institut bör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ärka den finansiella marknadens fun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s ställning på de finansiella marknaderna medför att det är av mycket stor vikt att aktörerna har förtroende för clearingor</w:t>
        <w:softHyphen/>
        <w:t>ganisationens förmåga att sköta clearingen och avvecklingen. Om aktörer</w:t>
        <w:softHyphen/>
        <w:t>na skulle förlora förtroendet för en clearingorganisa</w:t>
        <w:softHyphen/>
        <w:t xml:space="preserve">tion kan det medföra stora problem för handeln på dessa markna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värdepappersmarknaden skall kunna uppfylla sina uppgifter — skaffa fram riskkapital och lånekapital samt effektivt fördela sparandet i ekonomin — krävs att marknaden har aktörernas förtroende och att detta för</w:t>
        <w:softHyphen/>
        <w:t xml:space="preserve">troende upprätthålls genom det sätt handel och andra verksamheter, t.ex. clearing och avveckling, bedrivs på värdepappersmarknaden. Att det på denna marknad är säkerställt att leveranserna av finansiella instrument och likvidutväxling kan ske på ett säkert och kostnadseffektivt sätt torde ha stor betydelse för svenska och utländska investerare som överväger att göra placeringar på denna markn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tering av olika risker är en väsentlig uppgift för det finansiella systemet. Den finansiella marknaden fyller därvid en viktig funktion. En del av dessa risker, som exempelvis ränterisken och risken för valuta</w:t>
        <w:softHyphen/>
        <w:t>kurs</w:t>
        <w:softHyphen/>
        <w:t>för</w:t>
        <w:softHyphen/>
        <w:t>ändringar, kan hanteras på denna marknad genom olika typer av deri</w:t>
        <w:softHyphen/>
        <w:t>vat</w:t>
        <w:softHyphen/>
        <w:t>instrument. En väl fungerande clearing och avveckling kan reellt för</w:t>
        <w:softHyphen/>
        <w:t>bättra marknadens möjlighet att fylla denna funktion och där</w:t>
        <w:softHyphen/>
        <w:t>med på ett väsentligt sätt bidra till den svenska finansiella mar</w:t>
        <w:softHyphen/>
        <w:t>k</w:t>
        <w:softHyphen/>
        <w:t>nadens kon</w:t>
        <w:softHyphen/>
        <w:t>kur</w:t>
        <w:softHyphen/>
        <w:t>rens</w:t>
        <w:softHyphen/>
        <w:t xml:space="preserve">kra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anförts gäller i tillämpliga delar även clearing och av</w:t>
        <w:softHyphen/>
        <w:t>veck</w:t>
        <w:softHyphen/>
        <w:t>ling i betalningssystem. Därtill kan tilläggas att den finansiella marknaden också har stor betydelse för möjligheten att be</w:t>
        <w:softHyphen/>
        <w:t>driva penningpolitik vilket utgör ett ytterligare skäl till att det finns behov av viss offentlig reglering av clearing och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nationell anpas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töd av investeringstjänstedirektivet skall vissa kreditinstitut och värdepappersföretag med säte inom EES kunna få möjlighet till tillträde till clearing- och av</w:t>
        <w:softHyphen/>
        <w:t>veck</w:t>
        <w:softHyphen/>
        <w:t>lings</w:t>
        <w:softHyphen/>
        <w:t>verksamhet i andra länder än i hemlandet. Direktivet om investe</w:t>
        <w:softHyphen/>
        <w:t>ringstjäns</w:t>
        <w:softHyphen/>
        <w:t>ter har utförligt behandlats i prop. 1994/95:50 Nya kapitaltäck</w:t>
        <w:softHyphen/>
        <w:t>ningsregler m.m. De nya bestämmelser som införts i bl.a. lagen (1991:981) om värde</w:t>
        <w:softHyphen/>
        <w:t>pappers</w:t>
        <w:softHyphen/>
        <w:t>rörelse och lagen (1992:543) om börs- och clearingverksamhet på grund</w:t>
        <w:softHyphen/>
        <w:t>val av direktivet om investeringstjänster träder i kraft den 1 januari 1996. I den nämnda propositionen har förutskickats att om Clearingutred</w:t>
        <w:softHyphen/>
        <w:t>ningens för</w:t>
        <w:softHyphen/>
        <w:t>slag genomförs beträffande clearing- och avvecklingsverksam</w:t>
        <w:softHyphen/>
        <w:t>het så påverkar detta även bestämmelserna om deltagande (medlemskap) i sådan verk</w:t>
        <w:softHyphen/>
        <w:t>samhet. De ändringar som i detta avseende kan behöva göras får, enligt propositionen, övervägas vid den fortsatta beredningen av Clearing</w:t>
        <w:softHyphen/>
        <w:t>ut</w:t>
        <w:softHyphen/>
        <w:t>redningens betänkande. En sådan prövning bör ske nu och det bör där</w:t>
        <w:softHyphen/>
        <w:t>vid också prövas om möjligheten att få tillträde till clearing- och av</w:t>
        <w:softHyphen/>
        <w:t>veck</w:t>
        <w:softHyphen/>
        <w:t>lingsverksamhet även omfattar Värdepapperscentralens system för konto</w:t>
        <w:softHyphen/>
        <w:t>håll</w:t>
        <w:softHyphen/>
        <w:t xml:space="preserve">ning av finansiella instrument (se prop. 1994/95:50 s. 122 och 1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tydelse för en reglering av clearingverksamhet är, utöver EG:s regler, de åtagande Sverige har gjort inom OECD och G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reglering av clearingverksamhet och kontohållning bör det dess</w:t>
        <w:softHyphen/>
        <w:t>utom övervägas hur sådana regler kan bidra till att öka den svenska mark</w:t>
        <w:softHyphen/>
        <w:t>nadens och de svenska aktörernas konkurrenskraft på områden som tidigare varit mer eller mindre skyddade från konkurrens men som i allt högre grad numera utsätts för konkurrens från utlandet. Ett annat viktigt över</w:t>
        <w:softHyphen/>
        <w:t>vägande är hur reglerna kan bidra till att även den gränsöverskridan</w:t>
        <w:softHyphen/>
        <w:t>de handeln kan avvecklas på ett säkert och effektivt sätt. Det finns därvid ett klart behov av ett regelsystem som på ett flexibelt sätt skapar utrymme för nya, kostnadseffektiva länkar för avveckling av gräns</w:t>
        <w:softHyphen/>
        <w:t>över</w:t>
        <w:softHyphen/>
        <w:t>skridande handel utan att ge avkall på säkerhetskra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Regleringens inrik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gående avsnitt har konstaterats att det föreligger betydande risker vid clearing och avveckling och att problem vid sådan verksamhet kan sprida sig till clearingmedlemmarna och till andra aktörer samt även till andra marknader. Det är därför ett väsentligt allmänt intresse att sådan verk</w:t>
        <w:softHyphen/>
        <w:t>samhet inte innehåller oacceptabla risker för deltagarna, för de finan</w:t>
        <w:softHyphen/>
        <w:t>siella marknaderna och för det finan</w:t>
        <w:softHyphen/>
        <w:t>siella systemet. Detta intresse riktar sig i första hand mot de direkt deltagande aktörerna, nämligen clearingor</w:t>
        <w:softHyphen/>
        <w:t>gani</w:t>
        <w:softHyphen/>
        <w:t>sationer och clearingmedlemmar. De senare är normalt profes</w:t>
        <w:softHyphen/>
        <w:t>sionella aktörer, t.ex. banker, värdepappersbolag, försäkringsbolag och andra, större institu</w:t>
        <w:softHyphen/>
        <w:t xml:space="preserve">tionella invester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lering av clearing och avveckling bör vara inriktad på att till</w:t>
        <w:softHyphen/>
        <w:t>godo</w:t>
        <w:softHyphen/>
        <w:t>se detta skyddsintresse. Clearingverksamhet bör bedrivas på ett så</w:t>
        <w:softHyphen/>
        <w:t>dant sätt att riskerna är väl identifierade och noggrant begränsade. Därvid bör verksamheten innehålla rutiner och säkerhetsåtgärder för hantering av eventuella problem och risker. En viktig utgångspunkt för en reglering bör vara att clearing och avveckling skall ske på ett sådant sätt att even</w:t>
        <w:softHyphen/>
        <w:t>tuella problem kan hanteras av aktörerna — clearingorganisa</w:t>
        <w:softHyphen/>
        <w:t>tioner och clearingmedlemmar — vid denna verksamhet samt att risken för att prob</w:t>
        <w:softHyphen/>
        <w:t>lem sprider sig till andra marknader och i värsta fall till det finansiella systemet begränsas så långt som är möjligt och rim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all clearing och avveckling sker på ett sådant säkert sätt med</w:t>
        <w:softHyphen/>
        <w:t>för det självfallet att säkerheten förbättras även för de investerare som har till</w:t>
        <w:softHyphen/>
        <w:t>gång till clearing- och avvecklingstjänster genom en mellan</w:t>
        <w:softHyphen/>
        <w:t>hand. Mellan</w:t>
        <w:softHyphen/>
        <w:t>händernas verksamhet regleras genom lagen om värde</w:t>
        <w:softHyphen/>
        <w:t>papper</w:t>
        <w:softHyphen/>
        <w:t>srörelse. Genom de olika krav som i den lagen och i lagen (1994:2004) om kapitaltäckning och stora exponeringar för kreditinstitut och värdepappersbolag ställs på mellanhänderna och den verksamhet som de bedriver, har investerarnas behov av rimligt skydd vad avser det ledet i värdepappershandeln tillgodosetts. Skyddet för investerarna i nästa led, nämligen vid avvecklingen av affärer, bör i första hand ske genom en regle</w:t>
        <w:softHyphen/>
        <w:t>ring av att clearing och avveckling inte innehåller oacceptabla risker och sker på ett godtag</w:t>
        <w:softHyphen/>
        <w:t>bart sätt. En diskussion om vilka krav som bör ställas vid clearing och avveckling bör därför främst omfatta de direkt med</w:t>
        <w:softHyphen/>
        <w:t>verkande, dvs. i regel clearingorganisationer och clearingmed</w:t>
        <w:softHyphen/>
        <w:t>lemmar. Det bör därvid anmärkas att det anförda gäller clearing och avveckling och inte den kontoföring som sker i system där de finansiella instrumen</w:t>
        <w:softHyphen/>
        <w:t>ten är dematerialiserade eller immobiliserade. Vid sådan konto</w:t>
        <w:softHyphen/>
        <w:t>hållning före</w:t>
        <w:softHyphen/>
        <w:t>ligger ett betydande intresse av att skydda de investera</w:t>
        <w:softHyphen/>
        <w:t>re vars finan</w:t>
        <w:softHyphen/>
        <w:t>siella instrument är kontoförda hos kontohållare som t.ex. Värdepap</w:t>
        <w:softHyphen/>
        <w:t>pers</w:t>
        <w:softHyphen/>
        <w:t>cen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n ställning clearing och avveckling intar på de finan</w:t>
        <w:softHyphen/>
        <w:t>siella marknaderna bör enligt regeringens mening de grundläggande verk</w:t>
        <w:softHyphen/>
        <w:t>sam</w:t>
        <w:softHyphen/>
        <w:softHyphen/>
        <w:t>hetsreglerna uppställas i lagstiftningen. Dessa bör ta sikte på verk</w:t>
        <w:softHyphen/>
        <w:t>samhet som är förenad med betydande risker. Sådana regler utgör också ett led i anpassningen till de inter</w:t>
        <w:softHyphen/>
        <w:t>nationella kraven på säkerhet vid handel på de finansiella marknaderna. De grundläggande verksamhets</w:t>
        <w:softHyphen/>
        <w:t>reglerna bör dess</w:t>
        <w:softHyphen/>
        <w:t>utom innehålla incitament till en säker och effektiv clearing och av</w:t>
        <w:softHyphen/>
        <w:t xml:space="preserve">veck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ffentlig reglering kan emellertid inte ersätta marknadens egna ruti</w:t>
        <w:softHyphen/>
        <w:t>ner och regler för en säker clearing och avveckling. Av avgörande vikt för säkerheten vid clearing och avveckling är institutens egna system för hanteringen av riskerna vid clearing och avveckling. Institutens egna system måste kunna hantera riskerna på ett tillfredsställande och ansvars</w:t>
        <w:softHyphen/>
        <w:t>fullt sätt. Det är inte minst viktigt mot bakgrund av att en väsentlig del av handeln på de finansiella marknaderna inte är föremål för någon central clearing. I stället sker clearingen och avvecklingen direkt mellan parterna och deras ombud. Som berörts tidigare anses denna handel sär</w:t>
        <w:softHyphen/>
        <w:t>skilt riskfylld ur systemrisksynpunkt. Vad som i det följande sägs om riskerna och riskhantering vid clearing och avveckling med stöd av en clearing</w:t>
        <w:softHyphen/>
        <w:t>organisation kan i väsentliga delar även tillämpas beträffande den clearing och avveckling som exempelvis sker i banker och värdepappers</w:t>
        <w:softHyphen/>
        <w:t>bo</w:t>
        <w:softHyphen/>
        <w:t xml:space="preserve">lag utan stöd en clearingorganis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om börs- och clearingverksamhet har upp</w:t>
        <w:softHyphen/>
        <w:t>ställts vissa grund</w:t>
        <w:softHyphen/>
        <w:t>läggande krav på clearingverksamhet. Prövning skall därvid ske av orga</w:t>
        <w:softHyphen/>
        <w:t>nisationen av verksamheten, uppbyggnaden av den inre kont</w:t>
        <w:softHyphen/>
        <w:t>rollen och säker</w:t>
        <w:softHyphen/>
        <w:t>heten samt organisationens verkställande ledning och större ägares för</w:t>
        <w:softHyphen/>
        <w:t>måga att driva verksamheten (se prop. 1990/91:142 s.115, 116 och 156 samt prop. 1991/92:113 s. 59). Därtill uppställs krav på säkra tekniska system, fritt tillträde, neutralitet och att en clearingorganisation skall se till att medlemmarna ställer säkerhet för gjorda åtaganden (prop. 1991/92:113 s. 59-62). Enligt Clearingutred</w:t>
        <w:softHyphen/>
        <w:t>ningen bör dessa krav gälla generellt och således inte endast för den mera speciella clearingverksam</w:t>
        <w:softHyphen/>
        <w:t>het som för närvarande är lagreglerad. Regeringen delar utredningens bedömning i denna del. När det gäller den interna kontrollen och i övrigt frågan om inriktningen och utformningen av en reglering i fråga om clea</w:t>
        <w:softHyphen/>
        <w:t>ring</w:t>
        <w:softHyphen/>
        <w:t>verksamhet vill vi betona några huvud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risker som förekommer vid clearing och avveckling bör hanteringen av dessa ägnas särskild uppmärksam</w:t>
        <w:softHyphen/>
        <w:t>het. En utgångspunkt bör vara att krav uppställs på att clearingorganisatio</w:t>
        <w:softHyphen/>
        <w:t>ner och clearingmed</w:t>
        <w:softHyphen/>
        <w:t>lemmar själva iden</w:t>
        <w:softHyphen/>
        <w:t>tifierar och mäter de väsentliga risker som föreligger vid deras clearing och avveckling. Denna analys bör sedan ligga till grund för institutens hantering av riskerna. Förutom att säkerställa riskmedveten</w:t>
        <w:softHyphen/>
        <w:t>heten i de aktuella organisa</w:t>
        <w:softHyphen/>
        <w:t>tionerna och bidra till att dessa har incitament till att upprätta nödvändiga riskhanteringsrutiner kan en sådan ordning med</w:t>
        <w:softHyphen/>
        <w:t>föra ökade möjligheter för en effektiv tillsyn av säker</w:t>
        <w:softHyphen/>
        <w:t>heten vid clearing och avveckling. Kravet på riskhanteringsrutiner som har föregåtts av en riskanalys och dokumenterats i en riskhanterings</w:t>
        <w:softHyphen/>
        <w:t>plan är enligt regeringen av sådan betydelse att det bör lagfäs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riskhanteringen och den interna kontrollen i ett institut anser regeringen att det finns skäl att betona följande. I Clearingutred</w:t>
        <w:softHyphen/>
        <w:t>ningens betänkande pekas på behovet av att varje institut har en väl fungerande intern kontroll av riskerna i verksamheten, att ansvaret för risk</w:t>
        <w:softHyphen/>
        <w:t>hantering</w:t>
        <w:softHyphen/>
        <w:t>en är klart fastställt, att den enhet som har ansvaret för risk</w:t>
        <w:softHyphen/>
        <w:t>hanteringen också har de befogenheter som erfordras och också den själv</w:t>
        <w:softHyphen/>
        <w:t>ständighet i förhållande till andra enheter inom institutet, t.ex. handels- eller affärssidan, som behövs samt att ledningen i ett institut är väl med</w:t>
        <w:softHyphen/>
        <w:t>veten om riskerna vid clearing och avveckling och hur dessa skall hanteras. Vad Clearingutredningen anfört i dessa frågor överensstämmer i väsent</w:t>
        <w:softHyphen/>
        <w:t>liga delar med vad Finansinspektionen meddelat i allmänna råd avseende styrning, information och intern kontroll inom kredit- och värde</w:t>
        <w:softHyphen/>
        <w:t>papper</w:t>
        <w:softHyphen/>
        <w:t>sinstitut (FFFS 1994:35) samt även Baselkommittén för bank</w:t>
        <w:softHyphen/>
        <w:t>till</w:t>
        <w:softHyphen/>
        <w:t>syns riktlinjer för hanteringen av risker vid derivathandeln. Att ett institut har en riskhantering och intern kontroll som uppfyller dessa riktlinjer är en</w:t>
        <w:softHyphen/>
        <w:t>ligt vår mening en grundläggande förutsättning för att få bedriva verk</w:t>
        <w:softHyphen/>
        <w:t>samhet på de finansiella marknaderna. Brister i detta avseende kan för det första få allvarliga konsekvenser för institutet i fråga vilket inte minst händelserna i Barings Bank tydligt visar. Än värre är att brister i ett institut kan leda till följdförluster för andra institut och hota förtroendet för en viss typ av institut eller en marknad. Enligt regeringens bedömning bör därför allvarliga brister i nu diskuterat avseende leda till en ompröv</w:t>
        <w:softHyphen/>
        <w:t>ning av ett instituts, i första hand clearingorganisationer och clearingmed</w:t>
        <w:softHyphen/>
        <w:t>lemmar, fortsatta deltagande i clearing och avveckling. Efter</w:t>
        <w:softHyphen/>
        <w:t>som dessa riktlinjer är så viktiga och grundläggande för säkerheten på de finansiella marknaderna bör dessa även kunna tillämpas på sådan clearing och avveck</w:t>
        <w:softHyphen/>
        <w:t>ling som sker utan stöd av en central clearing</w:t>
        <w:softHyphen/>
        <w:t>organi</w:t>
        <w:softHyphen/>
        <w:t>sation och brister i detta avseende bör, enligt vår mening, regelmässigt leda till att verksam</w:t>
        <w:softHyphen/>
        <w:t>hets</w:t>
        <w:softHyphen/>
        <w:t>tillståndet omprö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i detta sammanhang tilläggas att det är av stor vikt att clearing</w:t>
        <w:softHyphen/>
        <w:t>or</w:t>
        <w:softHyphen/>
        <w:t>ganisationer och clearingmed</w:t>
        <w:softHyphen/>
        <w:t>lemmar avsätter resurser för att fortlöpan</w:t>
        <w:softHyphen/>
        <w:t>de analysera och för</w:t>
        <w:softHyphen/>
        <w:t>bättra sina riskhanterings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 och avveckling kan vara organiserad på skilda sätt. Som tidigare berörts kan en clearingorganisation gå in som central motpart eller garant och därmed överta en stor del av ansvaret för riskerna och risk</w:t>
        <w:softHyphen/>
        <w:t>hantering</w:t>
        <w:softHyphen/>
        <w:t>en. Vid andra former av clearing och avveckling kan detta ansvar vara fördelat på annat sätt. Om en clearingorganisation tar ett mer admini</w:t>
        <w:softHyphen/>
        <w:t>strativt ansvar för clearingverksamheten kan riskerna vid denna verksam</w:t>
        <w:softHyphen/>
        <w:t>het i betydande omfattning ligga på clearingmedlemmarna. Hur riskerna och ansvaret är fördelat vid clearing och avveckling påverkar själv</w:t>
        <w:softHyphen/>
        <w:t>fallet vilka krav som bör ställas på clearingorganisationer och clearingmed</w:t>
        <w:softHyphen/>
        <w:t>lemmar. På en clearingorganisation som går in som central motpart kan det finnas skäl att ställa betydligt högre krav än på en clearingorganisa</w:t>
        <w:softHyphen/>
        <w:t>tion som endast tar ett administrativt ansvar. I stället kan det i sistnämnda fall finnas anledning att öka kraven på clearingmed</w:t>
        <w:softHyphen/>
        <w:t>lem</w:t>
        <w:softHyphen/>
        <w:t xml:space="preserve">m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för clearingverksamhet bör vidare vara så utformade att de på ett ändamålsenligt sätt, utan att säkerhetsaspekterna efterges, kan möta utvecklingen på de finansiella marknaderna. De bör vara generella och ut</w:t>
        <w:softHyphen/>
        <w:t>for</w:t>
        <w:softHyphen/>
        <w:t>made så att de skapar utrymme för sådana nya former av clearing och avveckling som kan förbättra säkerheten och effektiviteten vid sådan verk</w:t>
        <w:softHyphen/>
        <w:t>samhet. Reglerna bör också bidra till en ökad konkurrens så att de svenska aktörerna har incitament att anpassa verksamheten till in</w:t>
        <w:softHyphen/>
        <w:t>ternatio</w:t>
        <w:softHyphen/>
        <w:t>nella krav och marknadens förändringar. En reglering av clearing</w:t>
        <w:softHyphen/>
        <w:t>verk</w:t>
        <w:softHyphen/>
        <w:t>samhet bör dessutom som tidigare nämnts stå i överensstäm</w:t>
        <w:softHyphen/>
        <w:t>melse med den internationella utvecklingen på de finansiella marknaderna, varvid EG:s regler utgör en utgångpunkt. Detta är inte minst viktigt när det gäller möjligheten för svenska clearingorganisationer och clearing</w:t>
        <w:softHyphen/>
        <w:t>med</w:t>
        <w:softHyphen/>
        <w:t>lemmar att verka på internationella marknader och den svenska markna</w:t>
        <w:softHyphen/>
        <w:t xml:space="preserve">dens förutsättningar att attrahera utländska aktö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Utestående 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26"/>
          <w:footerReference w:type="default" r:id="rId27"/>
          <w:footnotePr>
            <w:numFmt w:val="decimal"/>
          </w:footnotePr>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or om kontohållning av finansiella instrument har nära samband med frågor om clearing och avveckling. Som framgått av avsnitt 3 föreslås i detta ärende vissa ändringar i den för kontohållning av dematerialiserade instrument gällande lagstiftningen. Flera remissinstanser, bl.a. Aktiespa</w:t>
        <w:softHyphen/>
        <w:t>rarna, Finansinspektionen, OM Stockholm AB och — i gemensamt yttran</w:t>
        <w:softHyphen/>
        <w:t>de — Svenska Fondhandlareföreningen och Svenska Bankföreningen har gjort gällande att det finns ett behov av en mer generell lagstiftning vad gäller kontohållning av finansiella instrument än aktiekontolagens regler och att denna fråga bör utredas ytterligare. Enligt regeringens mening bör det under den fortsatta beredningen av betänkandet prövas om en sådan utredning är nödvändig. En annan fråga, som återstår att pröva, är om man i ett och samma bolag kan förena en skyddad verksamhet med en som är utsatt för konkurrens. Dessa frågor och andra återstående frågor i betänkandet, exempelvis den om införandet av en legal panträtt, samt vissa frågor som har aktualiserats vid remissbe</w:t>
        <w:softHyphen/>
        <w:t>handlingen avser regeringen att behandla i ett senare sammanha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Tillståndspliktig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det tillståndspliktiga området delas upp i två verksamheter, nämligen clearingverksamhet och av</w:t>
        <w:softHyphen/>
        <w:t>vecklingsverksamhet. Enligt utredningens förslag skall Finansins</w:t>
        <w:softHyphen/>
        <w:t>pek</w:t>
        <w:softHyphen/>
        <w:t xml:space="preserve">tionen kunna medge undantag från det generella kravet på tillstånd för clearing- och avvecklings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Remissinstanserna delar utredningens bedömning, att det med hänsyn till riskerna vid clearing- och avvecklingsverksamhet föreligger goda skäl att utvidga tillståndsplikten. Flera remissinstanser anser emellertid att det av utredningen föreslagna området för tillstånds</w:t>
        <w:softHyphen/>
        <w:t xml:space="preserve">plikt bör inskränkas, särskilt beträffande rena betalningssystem och valuta. </w:t>
      </w: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föreslår att tillståndsplikten begränsas till sådana områden och aktivi</w:t>
        <w:softHyphen/>
        <w:t xml:space="preserve">teter som har en påtaglig betydelse för stabiliteten i det finansiella systemet.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Fondhand</w:t>
        <w:softHyphen/>
        <w:t>lare</w:t>
        <w:softHyphen/>
        <w:t>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OM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wedeSettle AB</w:t>
      </w:r>
      <w:r>
        <w:rPr>
          <w:rFonts w:eastAsia="Times New Roman  (TT)" w:cs="Times New Roman  (TT)" w:ascii="Times New Roman  (TT)" w:hAnsi="Times New Roman  (TT)"/>
          <w:color w:val="000000"/>
          <w:sz w:val="20"/>
          <w:szCs w:val="20"/>
        </w:rPr>
        <w:t xml:space="preserve"> anser att de</w:t>
        <w:softHyphen/>
        <w:t>fini</w:t>
        <w:softHyphen/>
        <w:softHyphen/>
        <w:t>tionerna av det tillståndpliktiga området bör förändras och att betalningar inkl. valuta inte bör omfattas. Flera av dessa remissinstanser menar vidare att det tillståndspliktiga området bör begränsas på sådant sätt att samma eller likartad verksamhet bedriven av banker eller värde</w:t>
        <w:softHyphen/>
        <w:t>pappersbolag inte omfattas av den särskilda tillståndsplikten enligt lagen om börs- och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lag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sta lagreglering av clearingverksamhet genomfördes år 1991 i lagen (1991:980) om handel med finansiella instrument (prop. 1990/91:142, NU37). I den lagen definierades clearingverksamhet som verksamhet vid handel med finansiella instrument som går ut på att räkna ut parternas förpliktelser att betala eller leverera eller att garantera att dessa förpliktelser fullgörs. Lagstiftningen avsåg emellertid endast sådana optioner och terminer som var föremål för handel på en reglerad marknad eller föremål för clearingverksamhet. Krav på betryggande säkerhet upp</w:t>
        <w:softHyphen/>
        <w:t xml:space="preserve">ställdes för gjorda åtaganden i denna handel och detta krav fick efterges av en clearingorganisation endast om det var uppenbart att sådan säkerhet inte behövd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clearingverksamhet har därefter förts över till lagen om börs- och clearingverksamhet (prop. 1991/92:113, bet. 1991/92:NU26). I den nya börs- och clearinglagstiftningen, som trädde i kraft den 1 januari 1993, utvidgades regelsystemet för företag som bedriver clea</w:t>
        <w:softHyphen/>
        <w:t>ringverksamhet. I lagen om börs- och clearingverksamhet definieras clearingverksamhet som verksamhet som består i att yrkes</w:t>
        <w:softHyphen/>
        <w:t>mässigt i options- eller terminsavtal träda in som part eller på annat sätt garantera att avtalet fullgörs. Sådan verksamhet som gick ut på att räkna ut parternas förpliktelser att betala eller leverera utmönstrades således från definitionen av clearingverksamhet. I förarbetena angavs att det saknades behov att för närvarande ha kvar en så vid definition av clearing</w:t>
        <w:softHyphen/>
        <w:t>verksamhet. Denna reglering var emellertid endast avsedd som ett pro</w:t>
        <w:softHyphen/>
        <w:t xml:space="preserve">visorium i avvaktan på resultatet av Clearingutredningens arbete och definitionen av clearingverksamhet kunde därför, liksom regelverket i övrigt, komma att ändras i anledning av utredningens arbete (se prop. 1991/92:113 s. 122 och 17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betonat betydelsen för värdepappersmarknaden och även för det finansiella systemet av en säker och effektiv clearing och av</w:t>
        <w:softHyphen/>
        <w:t>veckling. Enligt utredningens bedöm</w:t>
        <w:softHyphen/>
        <w:t>ning bör sådan clearingverk</w:t>
        <w:softHyphen/>
        <w:t>sam</w:t>
        <w:softHyphen/>
        <w:softHyphen/>
        <w:t>het på värdepappersmarknaden som på ett eller annat sätt innehåller väsentliga risker vara föremål för reglering och tillsyn. Den centrala ställning på värdepappersmarknaden som clea</w:t>
        <w:softHyphen/>
        <w:t>ring och avveckling har talar enligt utredningen också för att en sådan reglering bör ske. Även språk</w:t>
        <w:softHyphen/>
        <w:t>liga och systematis</w:t>
        <w:softHyphen/>
        <w:t>ka skäl talar enligt utredningen för en utvidgning, eftersom den nuvarande definitionen i lagen varken enligt svenskt juri</w:t>
        <w:softHyphen/>
        <w:t>diskt språkbruk eller internationell terminologi täcker sådan verksamhet som vanligen hänförs under begreppet clea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med utgångspunkt från denna bedömning disku</w:t>
        <w:softHyphen/>
        <w:softHyphen/>
        <w:t>terat det tillståndspliktiga området. Därvid har utredningen anfört följande.</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med denna utgångspunkt till en början gäller att ta ställning till vilka slags finansiella instrument som definitionen bör ta sikte på anser utredningen anledning saknas att som nu begränsa räckvidden till options- och terminsavtal. Lagen bör omfatta finansiella instru</w:t>
        <w:softHyphen/>
        <w:t>ment i all</w:t>
        <w:softHyphen/>
        <w:t>mänhet och således både avistainstrument och andra deri</w:t>
        <w:softHyphen/>
        <w:t>vat</w:t>
        <w:softHyphen/>
        <w:t>produkter än optioner och terminer under förutsättning att det är fråga om finansiella instrument. Men definitionen bör också omfatta clearing av betalnings</w:t>
        <w:softHyphen/>
        <w:t>för</w:t>
        <w:softHyphen/>
        <w:t>pliktelser och detta oberoende av om det är fråga om betalning för finansiella instrument eller inte. Det är här att märka att lagen (1991:980) om handel med finansiella instrument om</w:t>
        <w:softHyphen/>
        <w:softHyphen/>
        <w:t>fattar termins- och optionshandel med valuta som underliggande till</w:t>
        <w:softHyphen/>
        <w:t>gång men inte valuta i sig (prop. 1990/91:142 s. 141). Eftersom det finns starka kopplingar mellan valuta- och värdepappers</w:t>
        <w:softHyphen/>
        <w:t>markna</w:t>
        <w:softHyphen/>
        <w:t>den och en clearing</w:t>
        <w:softHyphen/>
        <w:t>verksamhet av</w:t>
        <w:softHyphen/>
        <w:t>seende valuta har väsentliga lik</w:t>
        <w:softHyphen/>
        <w:t>heter med en motsvarande verksamhet beträffande finansiella instru</w:t>
        <w:softHyphen/>
        <w:t>ment, t. ex. beträffande riskerna (se bl.a. Lamfalussy-rapporten i avsnitt 3.5.1), bör även clearing av valutaaffärer vara underkastad ett tillståndskrav. Detta resultat uppnås om clearing av betalnings</w:t>
        <w:softHyphen/>
        <w:t>för</w:t>
        <w:softHyphen/>
        <w:t>pliktel</w:t>
        <w:softHyphen/>
        <w:t xml:space="preserve">ser generellt omfattas av den nya definitionen.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clearingverksamhet skall anses föreligga bör krävas att verk</w:t>
        <w:softHyphen/>
        <w:t>samheten går ut på att på parternas vägnar utjämna förpliktelser att betala eller att leverera finansiella instrument. Begreppet bör vidare, liksom för närvarande, omfatta verksamhet som består i att yrkes</w:t>
        <w:softHyphen/>
        <w:t>mässigt träda in som part eller på annat sätt garantera att affärer</w:t>
        <w:softHyphen/>
        <w:t>na fullgörs. Detta bör gälla vare sig fråga är om derivat- eller avistainstrument. Det är vidare att beakta att en definition av clearingverksamhet bör utformas på det sättet att inte sådan tillfällig clearingliknande verksamhet som ofta bedrivs av kreditinstituten ryms inom definitionen. På samma sätt som när det gäller lagens de</w:t>
        <w:softHyphen/>
        <w:t>fini</w:t>
        <w:softHyphen/>
        <w:t>tion av begreppet börs bör förutsättas att det är fråga om en verksamhet som en särskild organisation bedriver regel</w:t>
        <w:softHyphen/>
        <w:t>bundet och fort</w:t>
        <w:softHyphen/>
        <w:t>löpande.</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internationellt språkbruk omfattar begreppet clearing främst sådan verksamhet som består i att på de i förfarandet deltagande parter</w:t>
        <w:softHyphen/>
        <w:softHyphen/>
        <w:t>nas vägnar räkna ut betalningsförpliktelser och förpliktelser att leverera finansiella instrument. Den definition som gavs i lagen om handel med finansiella instrument i dess urprungliga lydelse avsåg sådan verksamhet.</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en verksamhet har denna karaktär bör dock enligt utredningens me</w:t>
        <w:softHyphen/>
        <w:t>ning inte vara till</w:t>
        <w:softHyphen/>
        <w:t>räckligt för att clearingverksamhet skall anses före</w:t>
        <w:softHyphen/>
        <w:t>ligga; i så fall skulle begreppet komma att omfatta verksamhet som inte rimligen bör vara underkastad de särskilda reglerna om clearing. Inte heller kan det anses vara en nödvändig förutsättning för att clea</w:t>
        <w:softHyphen/>
        <w:t>ringverksamhet skall anses föreligga att verksamheten om</w:t>
        <w:softHyphen/>
        <w:t xml:space="preserve">fattar själva uträkningen av förpliktelserna — det förekommer i praxis exempel på clearinginstitut som hanterar utjämning av förpliktelser sedan dessa räknats ut på annat håll.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den verksamhet som består av uträkning av förpliktelser så</w:t>
        <w:softHyphen/>
        <w:softHyphen/>
        <w:t>ledes inte är en vare sig tillräcklig eller nödvändig förutsättning för att en verksamhet skall karakteriseras som clearingverksamhet, bör defini</w:t>
        <w:softHyphen/>
        <w:t>tionen av begreppet clearingverksamhet inte lämpligen inbe</w:t>
        <w:softHyphen/>
        <w:t>gripa uträk</w:t>
        <w:softHyphen/>
        <w:t>nings</w:t>
        <w:softHyphen/>
        <w:t>verksamhet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pPr>
      <w:r>
        <w:rPr>
          <w:rFonts w:eastAsia="Times New Roman  (TT)" w:cs="Times New Roman  (TT)" w:ascii="Times New Roman  (TT)" w:hAnsi="Times New Roman  (TT)"/>
          <w:color w:val="000000"/>
          <w:sz w:val="20"/>
          <w:szCs w:val="20"/>
        </w:rPr>
        <w:t xml:space="preserve">Från dessa utgångspunkter anser utredningen att en definition i lagen lämpligen kan utformas så, att med clearingverksamhet förstås en av en clearingorganisation bedriven fortlöpande verksamhet som består i att </w:t>
      </w:r>
      <w:r>
        <w:rPr>
          <w:rFonts w:eastAsia="Times New Roman  (TT)" w:cs="Times New Roman  (TT)" w:ascii="Times New Roman  (TT)" w:hAnsi="Times New Roman  (TT)"/>
          <w:i/>
          <w:iCs/>
          <w:color w:val="000000"/>
          <w:sz w:val="20"/>
          <w:szCs w:val="20"/>
        </w:rPr>
        <w:t>antingen</w:t>
      </w:r>
      <w:r>
        <w:rPr>
          <w:rFonts w:eastAsia="Times New Roman  (TT)" w:cs="Times New Roman  (TT)" w:ascii="Times New Roman  (TT)" w:hAnsi="Times New Roman  (TT)"/>
          <w:color w:val="000000"/>
          <w:sz w:val="20"/>
          <w:szCs w:val="20"/>
        </w:rPr>
        <w:t xml:space="preserve"> på clearingmedlemmarnas vägnar utjämna för</w:t>
        <w:softHyphen/>
        <w:t xml:space="preserve">pliktelser för dem att betala eller att leverera finansiella instrument till varandra </w:t>
      </w:r>
      <w:r>
        <w:rPr>
          <w:rFonts w:eastAsia="Times New Roman  (TT)" w:cs="Times New Roman  (TT)" w:ascii="Times New Roman  (TT)" w:hAnsi="Times New Roman  (TT)"/>
          <w:i/>
          <w:iCs/>
          <w:color w:val="000000"/>
          <w:sz w:val="20"/>
          <w:szCs w:val="20"/>
        </w:rPr>
        <w:t>eller också</w:t>
      </w:r>
      <w:r>
        <w:rPr>
          <w:rFonts w:eastAsia="Times New Roman  (TT)" w:cs="Times New Roman  (TT)" w:ascii="Times New Roman  (TT)" w:hAnsi="Times New Roman  (TT)"/>
          <w:color w:val="000000"/>
          <w:sz w:val="20"/>
          <w:szCs w:val="20"/>
        </w:rPr>
        <w:t xml:space="preserve"> i att genom inträdande som part eller på annat sätt garantera att sådana förpliktelser fullgörs.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pPr>
      <w:r>
        <w:rPr>
          <w:rFonts w:eastAsia="Times New Roman  (TT)" w:cs="Times New Roman  (TT)" w:ascii="Times New Roman  (TT)" w:hAnsi="Times New Roman  (TT)"/>
          <w:color w:val="000000"/>
          <w:sz w:val="20"/>
          <w:szCs w:val="20"/>
        </w:rPr>
        <w:t>En clearingen näraliggande verksamhet är avveckling — settlement — dvs. överförande av likvid och finansiella instrument till upp</w:t>
        <w:softHyphen/>
        <w:t>fyllande av clearingmedlemmarnas förpliktelser i den mån dessa kvarstår efter ett utjämningsförfarande. En clearingorganisation hanterar vanligen även sådan verksamhet, men som påpekas redan i utredningens direktiv hän</w:t>
        <w:softHyphen/>
        <w:t>förs den enligt internationellt vedertaget språkbruk i allmänhet inte under själva clearingbegreppet. Även om det skulle vara förenat med lagteknis</w:t>
        <w:softHyphen/>
        <w:t>ka fördelar att låta en definition av clearingverksamhet inbegripa även avvecklingen skulle man häri</w:t>
        <w:softHyphen/>
        <w:t>genom alltför mycket avvika från det språk</w:t>
        <w:softHyphen/>
        <w:t>bruk som är gängse inom branschen. Den senare verksamheten bör i lag</w:t>
        <w:softHyphen/>
        <w:t>stift</w:t>
        <w:softHyphen/>
        <w:t xml:space="preserve">ningen lämpligen benämnas </w:t>
      </w:r>
      <w:r>
        <w:rPr>
          <w:rFonts w:eastAsia="Times New Roman  (TT)" w:cs="Times New Roman  (TT)" w:ascii="Times New Roman  (TT)" w:hAnsi="Times New Roman  (TT)"/>
          <w:i/>
          <w:iCs/>
          <w:color w:val="000000"/>
          <w:sz w:val="20"/>
          <w:szCs w:val="20"/>
        </w:rPr>
        <w:t>avvecklingsverksamhet</w:t>
      </w:r>
      <w:r>
        <w:rPr>
          <w:rFonts w:eastAsia="Times New Roman  (TT)" w:cs="Times New Roman  (TT)" w:ascii="Times New Roman  (TT)" w:hAnsi="Times New Roman  (TT)"/>
          <w:color w:val="000000"/>
          <w:sz w:val="20"/>
          <w:szCs w:val="20"/>
        </w:rPr>
        <w:t>. I princip bör samma regler gälla för avvecklingsverksamhet som för clearing</w:t>
        <w:softHyphen/>
        <w:t>verksam</w:t>
        <w:softHyphen/>
        <w:t>het." (SOU 1993:114 s. 239-24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erminolog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ett avslut kommit till stånd på de finansiella marknaderna skall leverans och betalning ske. Mellan avslutet och avvecklingen går van</w:t>
        <w:softHyphen/>
        <w:t>ligen viss tid. Vid avistaaffärer sker avvecklingen i de flesta fall två till fem dagar efter avslut medan det kan gå betydligt längre tid, ibland flera år, mellan avslutet och den tidpunkt vid vilken en derivattransaktion slutligt avvecklas. Den fortsatta hanteringen av en affär efter avslutet kan variera men den efterföljande processen innehåller vanligen något eller några av följande moment, nämligen matchning, clearing, nettning och avveckling. Parterna kan själva vidta vissa eller samtliga av dessa moment men det är vanligt att några av momenten eller samtliga på parter</w:t>
        <w:softHyphen/>
        <w:t xml:space="preserve">nas vägnar vidtas av en bank eller ett värdepappersbolag eller av ett särskilt institut. Den vanliga termen för ett sådant, särskilt institut är clearingorganisation eller clearinghu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redningen liksom flera remissinstanser konstaterat är ovan</w:t>
        <w:softHyphen/>
        <w:t>nämnda begrepp inte helt entydiga. Detta gäller främst begreppet clearing som kommit att beteckna ett flertal olika företeelser. Därtill kommer problemet med gränsdragningen mellan registerföring/kontoföring och av</w:t>
        <w:softHyphen/>
        <w:t>veck</w:t>
        <w:softHyphen/>
        <w:t>ling. Inledningsvis skall nämnda begrepp beröras liksom gräns</w:t>
        <w:softHyphen/>
        <w:t>drag</w:t>
        <w:softHyphen/>
        <w:t xml:space="preserve">ningsfråg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Kontrollen av att parterna är överens om villkoren för affären, såsom slag av instrument, priset, mängden och dag för likvid och leverans kallas </w:t>
      </w:r>
      <w:r>
        <w:rPr>
          <w:rFonts w:eastAsia="Times New Roman  (TT)" w:cs="Times New Roman  (TT)" w:ascii="Times New Roman  (TT)" w:hAnsi="Times New Roman  (TT)"/>
          <w:i/>
          <w:iCs/>
          <w:color w:val="000000"/>
          <w:sz w:val="20"/>
          <w:szCs w:val="20"/>
        </w:rPr>
        <w:t>matchning</w:t>
      </w:r>
      <w:r>
        <w:rPr>
          <w:rFonts w:eastAsia="Times New Roman  (TT)" w:cs="Times New Roman  (TT)" w:ascii="Times New Roman  (TT)" w:hAnsi="Times New Roman  (TT)"/>
          <w:color w:val="000000"/>
          <w:sz w:val="20"/>
          <w:szCs w:val="20"/>
        </w:rPr>
        <w:t>. Denna granskning och viktiga kontroll av avslutsinforma</w:t>
        <w:softHyphen/>
        <w:t>tionen kan administreras, förutom av parterna själva, av deras ombud eller av marknadsplatsen eller av clearingorganis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Nettning</w:t>
      </w:r>
      <w:r>
        <w:rPr>
          <w:rFonts w:eastAsia="Times New Roman  (TT)" w:cs="Times New Roman  (TT)" w:ascii="Times New Roman  (TT)" w:hAnsi="Times New Roman  (TT)"/>
          <w:color w:val="000000"/>
          <w:sz w:val="20"/>
          <w:szCs w:val="20"/>
        </w:rPr>
        <w:t xml:space="preserve"> innebär avräkning av ömsesidiga betalnings- och leverans</w:t>
        <w:softHyphen/>
        <w:t>för</w:t>
        <w:softHyphen/>
        <w:t>pliktel</w:t>
        <w:softHyphen/>
        <w:t xml:space="preserve">ser mellan två eller flera parter (bilateral resp. multilateral nettning). I propositionen 1994/95:130 Avtal om avräkning (nettning) vid handel med finansiella instrument och valuta har nettning behandlats utförligt (se s. 7-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greppet </w:t>
      </w:r>
      <w:r>
        <w:rPr>
          <w:rFonts w:eastAsia="Times New Roman  (TT)" w:cs="Times New Roman  (TT)" w:ascii="Times New Roman  (TT)" w:hAnsi="Times New Roman  (TT)"/>
          <w:i/>
          <w:iCs/>
          <w:color w:val="000000"/>
          <w:sz w:val="20"/>
          <w:szCs w:val="20"/>
        </w:rPr>
        <w:t>clearing</w:t>
      </w:r>
      <w:r>
        <w:rPr>
          <w:rFonts w:eastAsia="Times New Roman  (TT)" w:cs="Times New Roman  (TT)" w:ascii="Times New Roman  (TT)" w:hAnsi="Times New Roman  (TT)"/>
          <w:color w:val="000000"/>
          <w:sz w:val="20"/>
          <w:szCs w:val="20"/>
        </w:rPr>
        <w:t xml:space="preserve"> kan beteckna uträkningen, sammanställningen och redo</w:t>
        <w:softHyphen/>
        <w:t>visningen av parternas betalnings- eller leveransförpliktelser men kan också utnyttjas som sammanfattande begrepp för de avslutande momenten efter en affär på de finansiella marknaderna. Därtill kommer att ordet clearing, såväl i Sverige som i andra länder, har kommit att användas som prefix vid beteckningar på institut eller verksamheter på detta område, t.ex. clearingorganisation och clearingverksamhet. I detta samman</w:t>
        <w:softHyphen/>
        <w:t>hang bör nämnas att Clearingutredningen har påpekat att det inte finns någon skarp gräns mellan nettning och clearing; i grunden är det enligt utredningen fråga om samma eller liknande förfaranden (SOU 1993:114 s. 19). Riksbanken har därvid anmärkt att utredningens på</w:t>
        <w:softHyphen/>
        <w:t>ståen</w:t>
        <w:softHyphen/>
        <w:t>de äger sin giltighet som beskrivning på hur flertalet värdepapperssystem fungerar men att resonemanget blir mindre adekvat om man vidgar per</w:t>
        <w:softHyphen/>
        <w:t>spek</w:t>
        <w:softHyphen/>
        <w:t>tivet till clearing- och avvecklingsverksamhet utanför värde</w:t>
        <w:softHyphen/>
        <w:t>pappers</w:t>
        <w:softHyphen/>
        <w:t>området. Den diskussion som förs beträffande clearing, nettning och av</w:t>
        <w:softHyphen/>
        <w:t>veckling av stora betalningar handlar nämligen i väsentliga delar om att undvika nettning inom ramen för centralbankernas clearing- och av</w:t>
        <w:softHyphen/>
        <w:t>veck</w:t>
        <w:softHyphen/>
        <w:t>lingssystem för stora betalningar och i stället avveckla dessa brutto i realtid (Real Time Gross Settlement, RTGS). Ett exempel inom värde</w:t>
        <w:softHyphen/>
        <w:t>pappersområdet på clearingverksamhet som inte innehåller någon nettning är den verksamhet som bedrivs av de internationella clearing</w:t>
        <w:softHyphen/>
        <w:t>organisa</w:t>
        <w:softHyphen/>
        <w:t xml:space="preserve">tionerna Euroclear och C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avveckling</w:t>
      </w:r>
      <w:r>
        <w:rPr>
          <w:rFonts w:eastAsia="Times New Roman  (TT)" w:cs="Times New Roman  (TT)" w:ascii="Times New Roman  (TT)" w:hAnsi="Times New Roman  (TT)"/>
          <w:color w:val="000000"/>
          <w:sz w:val="20"/>
          <w:szCs w:val="20"/>
        </w:rPr>
        <w:t>, dvs. vad som på engelska kallas settlement, förstås vanligen lösande av betalnings- eller leveransförpliktelser på de finan</w:t>
        <w:softHyphen/>
        <w:t>siella marknaderna genom att betalningsmedel, inkl. valuta, eller finan</w:t>
        <w:softHyphen/>
        <w:t>siella instrument överförs från en part till en annan. När det gäller avvecklingen uppkommer en annan gränsdragningsfråga nämligen gente</w:t>
        <w:softHyphen/>
        <w:t>mot registerföring/kontohållning. Leveransen av finansiella instrument kan ske genom att dessa fysiskt överlämnas av säljaren till köparen. Såväl i Sverige som i de flesta andra länder med en utvecklad finansiell mark</w:t>
        <w:softHyphen/>
        <w:t>nad sker emellertid leveransen av finansiella instrument genom att en överföring sker från säljarens konto till köparens konto i ett kontosystem. I ett sådant system finns instrumenten registrerade på konton, och en överföring genom registrering på ett konto fyller samma funktion och har i princip samma rättsverkningar som ett överlämnande av instrumenten i fysisk form (tradition). Ett sådant kontosystem kan beroende på de legala förutsättningarna vara så konstruerat att det i botten finns ett eller flera grundläggande instrument i fysisk form och att registreringarna på konton formellt representerar andelar av detta instru</w:t>
        <w:softHyphen/>
        <w:t>ment. Man brukar då tala om att de underliggande dokumenten är im</w:t>
        <w:softHyphen/>
        <w:t>mobi</w:t>
        <w:softHyphen/>
        <w:t>li</w:t>
        <w:softHyphen/>
        <w:t>serade, dvs. de har gjorts orörliga. Det eller de finansiella instrument som utgör bärare av de grundläggande rättigheterna ligger nämligen vanligen i förvar i den för kontosystemet ansvariga orga</w:t>
        <w:softHyphen/>
        <w:t>nisa</w:t>
        <w:softHyphen/>
        <w:t>tionens valv. Denna ordning har gett upphov till termerna värdepappers</w:t>
        <w:softHyphen/>
        <w:t>förvarare, värdepappersregistrerare och värdepapperscentral för den organisation som ansvarar för systemet. Ett alternativ till immobilisering av finansiella instrument är att de är dematerialiserade, dvs. något under</w:t>
        <w:softHyphen/>
        <w:t>liggande dokument existerar inte utan de rättsverkningar som är förenade med ett finansiellt instrument är helt och hållet knutna till registreringen på konto i ett kontosystem. Den svenska aktiekontolagen bygger som bekant på principen om demateriali</w:t>
        <w:softHyphen/>
        <w:t>se</w:t>
        <w:softHyphen/>
        <w:t xml:space="preserve">ring. Utvecklingen av kontosystem utgör en av förutsättningarna för den moderna, gränsöverskridande handeln med finansiella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är även gränsen mellan nettning och avveckling mindre skarp. Ett system som avvecklar affärerna med finansiella instrument eller valuta efter ett oåterkalleligt nettningsförfarande innebär i realiteten att det först sker en avveckling av parternas förpliktelser genom nett</w:t>
        <w:softHyphen/>
        <w:t>ningsförfarandet och därefter avvecklas de återstående nettoförpliktelserna mellan parterna (se prop. 1994/95:130 s. 17). Detsamma gäller för en av</w:t>
        <w:softHyphen/>
        <w:t>veck</w:t>
        <w:softHyphen/>
        <w:t>ling av betalningar som innehåller ett oåterkalleligt nettnings</w:t>
        <w:softHyphen/>
        <w:t>förf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en mellan kontoföring och avveckling kan vara svår att dra men kontoföringen kännetecknas av att kontohållaren på uppdrag av t.ex. ett kontoförande institut registrerar förändringar i äganderätten eller andra rättigheter avseende de finansiella instrument som finns registrerade i kontohållarens kontosystem. Vid kontoföringen tar kontohållaren oftast inte något annat ansvar för avvecklingen än den kontroll som sker av insti</w:t>
        <w:softHyphen/>
        <w:t xml:space="preserve">tutets behörighet och att erforderliga instrument finns registrerade på konto.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om beteckning på den organisation som administrerar kontosystem före</w:t>
        <w:softHyphen/>
        <w:t>kommer bl.a. termerna värdepappersförvarare, värdepappers</w:t>
        <w:softHyphen/>
        <w:t>regist</w:t>
        <w:softHyphen/>
        <w:t>rerare och värde</w:t>
        <w:softHyphen/>
        <w:t>pappers</w:t>
        <w:softHyphen/>
        <w:t>central. I stället för någon av dessa termer har i texten be</w:t>
        <w:softHyphen/>
        <w:t>grep</w:t>
        <w:softHyphen/>
        <w:t xml:space="preserve">pet </w:t>
      </w:r>
      <w:r>
        <w:rPr>
          <w:rFonts w:eastAsia="Times New Roman  (TT)" w:cs="Times New Roman  (TT)" w:ascii="Times New Roman  (TT)" w:hAnsi="Times New Roman  (TT)"/>
          <w:i/>
          <w:iCs/>
          <w:color w:val="000000"/>
          <w:sz w:val="20"/>
          <w:szCs w:val="20"/>
        </w:rPr>
        <w:t>konto</w:t>
        <w:softHyphen/>
        <w:t>hållare</w:t>
      </w:r>
      <w:r>
        <w:rPr>
          <w:rFonts w:eastAsia="Times New Roman  (TT)" w:cs="Times New Roman  (TT)" w:ascii="Times New Roman  (TT)" w:hAnsi="Times New Roman  (TT)"/>
          <w:color w:val="000000"/>
          <w:sz w:val="20"/>
          <w:szCs w:val="20"/>
        </w:rPr>
        <w:t xml:space="preserve"> utnyttjats. Eftersom begreppet konto</w:t>
        <w:softHyphen/>
        <w:t>hållare är relativt vidsträckt bör anmärkas att det i vissa sammanhang bör göras åtskillnad mellan den kontohållning eller kontoföring som sker hos mellan</w:t>
        <w:softHyphen/>
        <w:t>händerna och kontohållningen i ett nationellt system där alla finan</w:t>
        <w:softHyphen/>
        <w:t>siella instrument i ett land eller en viss marknads instrument är konto</w:t>
        <w:softHyphen/>
        <w:t>förda i ett centralt register. Sådana institut som t.ex. VPC betecknas ibland som centrala värdepappersförvarare. De finansiella instrumenten i den centrala värdepappersförvararens eller nationella kontohållarens kontosystem kan som nämnts vara immobiliserade eller dematerialise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mycket vanligt, särskilt i internationella sammanhang men även nationellt, att en mellanhand är registrerad som förvaltare av ett finan</w:t>
        <w:softHyphen/>
        <w:t>siellt instrument i den centrala värdepappersförvararens kontosystem och att äganderätten till instrumenten först framgår av mellanhandens konto</w:t>
        <w:softHyphen/>
        <w:t>system eller, om denne i sin tur är ombud för en annan mellanhand, i den sistnämndes kontosystem. Som anmärkts i avsnitt 4.1 förekommer regel</w:t>
        <w:softHyphen/>
        <w:t>mässigt flera mellanhänder vid den gränsöverskridande hand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spliktig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hanterar vanligen clearing, nettning och avveck</w:t>
        <w:softHyphen/>
        <w:t>ling. Clearingutredningen har övervägt att låta en definition av clea</w:t>
        <w:softHyphen/>
        <w:t>ring</w:t>
        <w:softHyphen/>
        <w:t>verksamhet inbegripa även avvecklingen men funnit att man härigenom skulle avvika från det språkbruk som är gängse inom branschen. Att låta definitionen av clearingverksamhet omfatta även avvecklingen har dock, som utredningen också påpekat, lagtekniska fördelar. Språkbruket kan inte enligt vår mening anses så fast att hinder föreligger mot en gemen</w:t>
        <w:softHyphen/>
        <w:t>sam beteckning. Därtill kommer att begreppen clearing och clearing</w:t>
        <w:softHyphen/>
        <w:t>verksamhet en längre tid utnyttjats i Sverige som sammanfattande beteck</w:t>
        <w:softHyphen/>
        <w:t>ning för de avslutande momenten. Även i utlandet används clearing på samma sätt som i Sverige, nämligen som en del av namnet på sådana orga</w:t>
        <w:softHyphen/>
        <w:t>nisationer som ansvarar för de avslutande momenten, exempelvis clearingorganisation och clearinghus. Det föreligger fördelar med att endast behöva använda en beteckning vid exempelvis lagtextens utform</w:t>
        <w:softHyphen/>
        <w:t>ning. Därtill kommer att några gränsdragningsfrågor inte behöver upp</w:t>
        <w:softHyphen/>
        <w:t>komma mellan t.ex. tillståndspliktig clearing- och avvecklingsverksamhet. Med hänsyn härtill anser regeringen att begreppet clearingverksamhet även fort</w:t>
        <w:softHyphen/>
        <w:t>sättningsvis kan utnyttjas som samlingsbegrepp för sådan clea</w:t>
        <w:softHyphen/>
        <w:t>ring, nett</w:t>
        <w:softHyphen/>
        <w:t>ning och avveckling på de finansiella marknaderna som kräver till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vilken clearingverksamhet som skall kräva tillstånd, kan delas upp i två spörsmål. För det första, frågan om vilka typer av sådan clearingverksamhet på de finansiella marknaderna som skall kräva till</w:t>
        <w:softHyphen/>
        <w:t>stånd och om sådan eller liknande verksamhet som bedrivs med stöd av t.ex. tillstånd enligt värdepappersrörelselagen eller bank</w:t>
        <w:softHyphen/>
        <w:t>rörelselagen (1987:617) skall omfattas av tillståndskravet enligt lagen om börs- och clearingverksamhet. Den andra frågan utgör vilka marknader och instru</w:t>
        <w:softHyphen/>
        <w:t xml:space="preserve">ment som skall omfattas av kravet på tillstå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att avgöra om en verksamhet skall kräva tillstånd och stå under tillsyn bör riskerna som är förknippade med verksamhet för del</w:t>
        <w:softHyphen/>
        <w:t>tagar</w:t>
        <w:softHyphen/>
        <w:t>na och marknaden stå i förgrunden. Det väsentliga är vilket an</w:t>
        <w:softHyphen/>
        <w:t>svar för riskerna och för riskhanteringen en viss verksamhet innebär. Det innebär att en begräns</w:t>
        <w:softHyphen/>
        <w:t>ning bör ske, som Riksbanken har betonat, till sådana områden och aktivi</w:t>
        <w:softHyphen/>
        <w:t>teter som har en påtaglig betydelse för stabili</w:t>
        <w:softHyphen/>
        <w:t>teten i det finansiella systemet. Därvid kan inledningsvis konstateras att verksamhet som enbart omfattar uträkning, sammanställning och redovis</w:t>
        <w:softHyphen/>
        <w:t>ning av parternas betalnings- eller leveransförpliktelser inte är av sådan karaktär att tillstånd bör krävas (jfr SOU 1993:114 s. 240 och prop. 1992/93:113 s. 1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arna och nackdelarna med nettning vid handel med bl.a. valuta och finansiella instrument har de senaste åren analyserats ingående av exempelvis arbetsgrupper tillsatta av centralbankerna i G 10-länderna. Sammanfattningsvis är slutsatsen av dessa studier att nettning utgör en synnerligen viktig verksamhet på de finansiella marknaderna och att den kan medföra betydande fördelar för deltagarna och marknaden men också, om nettningen inte uppfyller högt ställda krav på säkerhet i vid mening, vara förenad med väsentliga risker (se prop. 1994/95:130 s. 8 och 9). Clearingutredningen har föreslagit att tillståndskrav införs för nettningsverksamhet. Regeringen delar denna bedö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rganisation kan vid nettning eller avveckling, i likhet med OM, gå in som central motpart eller, i likhet med vad som var avsikten med PmC, vid en viss tidpunkt inträda som garant för för</w:t>
        <w:softHyphen/>
        <w:t>pliktel</w:t>
        <w:softHyphen/>
        <w:t>sernas av</w:t>
        <w:softHyphen/>
        <w:t>veck</w:t>
        <w:softHyphen/>
        <w:t>ling. Vid sådana förhållanden övertar organisationen an</w:t>
        <w:softHyphen/>
        <w:t>svaret för för</w:t>
        <w:softHyphen/>
        <w:t>pliktel</w:t>
        <w:softHyphen/>
        <w:t>sernas avveckling. Övertagandet av ansvaret innebär att riskerna koncentreras till denna organisation och att deltagarna har att bedöma risken för att garanten eller den centrala motparten fallerar i stället för den ursprungliga motparten. Vid verksamhet som central motpart eller garant påtar sig organisationen också ett väsentligt ansvar för risk</w:t>
        <w:softHyphen/>
        <w:t>hanteringen. Med hänsyn till den centrala ställning en sådan organisation intar på den finansiella mark</w:t>
        <w:softHyphen/>
        <w:t>naden och till de risker som är förenade med verksamheten som central motpart eller ga</w:t>
        <w:softHyphen/>
        <w:t xml:space="preserve">rant bör dessa verksamheter kräva tillstånd och stå under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dominerande vid börshandeln med derivatinstrument är att börsen eller en till börsen knuten clearingorganisation tar ansvaret som central motpart eller garant för förpliktelsernas avveckling. Numera förekommer det också beträffande instrument och valuta som handlas direkt mellan parterna eller deras ombud att en clearingorganisation går in som central motpart. Som exempel kan nämnas den clearingverksamhet OM bedriver av</w:t>
        <w:softHyphen/>
        <w:t>seende ränteterminer och ECHO:s verksamhet be</w:t>
        <w:softHyphen/>
        <w:t>träffan</w:t>
        <w:softHyphen/>
        <w:t xml:space="preserve">de valuta och valutaderiv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mindre vanligt vid handeln med aktier eller obligationer att en särskild organisation går in som central motpart vid clearingverksamhet. En clearingorganisation kan emellertid genom andra åtaganden inta en central roll vid avvecklingen av förpliktelser på de finansiella mark</w:t>
        <w:softHyphen/>
        <w:t>naderna och således sörja för att förpliktelserna avvecklas på ett säkert sätt. Som exempel kan nämna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ganisationen kan administrera och bevaka avvecklingsprocessen på parternas vägnar genom att kontinuerligt kontrollera medlemmarnas förut</w:t>
        <w:softHyphen/>
        <w:t>sättningar att fullfölja sina åtaganden. Vidare kan organisationen ad</w:t>
        <w:softHyphen/>
        <w:t>ministrera nödvändiga åtgärder om problem uppstår vid avvecklingen, exempel</w:t>
        <w:softHyphen/>
        <w:t>vis på grund av att en medlem inte kan leverera eller beta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ganisationen kan administrera en skyldighet för medlemmarna att ställa säkerheter för sina åtaganden vid clearing och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ganisationen kan även administrera ett system med garanti</w:t>
        <w:softHyphen/>
        <w:t>åtagan</w:t>
        <w:softHyphen/>
        <w:t>den från medlemmarnas sida eller en överenskommelse mellan med</w:t>
        <w:softHyphen/>
        <w:t>lem</w:t>
        <w:softHyphen/>
        <w:t>marna och organisationen om hur eventuella förluster skall förde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Organisationen kan vara nettningsarrangör utan att gå in som central motpart eller gara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nu beskrivna verksamheter ligger motpartsriskerna i princip kvar på clearingmedlemmarna och deras kunder men organisationen har ett be</w:t>
        <w:softHyphen/>
        <w:t xml:space="preserve">tydande ansvar för hanteringen av riskerna vid nettning och avveckling. Med hänsyn härtill och den betydelse sådana verksamheter har på den finansiella marknaden bör även dessa enligt vår bedömning kräva tillstånd och stå under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ovanligt att en organisation genom utlåning av finansiella instrument eller genom kreditgivning bidrar till att underlätta för</w:t>
        <w:softHyphen/>
        <w:t xml:space="preserve">pliktelsernas avveckling. Om sådan verksamhet bedrivs fristående eller när det är fråga om förmedling av lån eller kredit föreligger inte tillräckliga skäl för att kräva tillstånd enligt lagen om börs- och clearingverksamhet. Om verksamheten å andra sidan bedrivs tillsammans med exempelvis uträkning, sammanställning och redovisning av parternas förpliktelser bör tillstånd fordras enligt nyss nämna lag eftersom organisationen vid en helhetsbedömning får anses på ett väsentligt sätt sörja för förpliktelsernas avveck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anser regeringen att tillstånd enligt lagen om börs- och clearingverksamhet bör krävas av en organisation som går in som mot</w:t>
        <w:softHyphen/>
        <w:t>part eller garant vid förpliktelsernas avveckling eller sköter ett nettningsförfarande eller på annat väsentligt sätt sörjer för förpliktelsernas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påpekat att liknande verksamhet som den vi nyss ansett bör kräva särskilt tillstånd kan bedrivas av värde</w:t>
        <w:softHyphen/>
        <w:t>pappers</w:t>
        <w:softHyphen/>
        <w:t>institut. Enligt inspektionen bedrivs tillståndsprövningen enligt lagen om börs- och clearingverksamhet på i princip samma sätt som enligt lagen om värdepappersrörelse. Finans</w:t>
        <w:softHyphen/>
        <w:t>inspek</w:t>
        <w:softHyphen/>
        <w:t>tionen har med hänsyn härtill före</w:t>
        <w:softHyphen/>
        <w:t>slagit att verksamhet som omfattas av lagen om värdepappersrörelse eller verksamhet som auktoriserad för</w:t>
        <w:softHyphen/>
        <w:t>valtare enligt aktiekontolagen (1989:827) inte skall omfattas av till</w:t>
        <w:softHyphen/>
        <w:t>ståndsplikt enligt lagen om börs- och clea</w:t>
        <w:softHyphen/>
        <w:t>ringverksamhet. Clearing</w:t>
        <w:softHyphen/>
        <w:t>utred</w:t>
        <w:softHyphen/>
        <w:t>ningens uppfattning är att det ur säkerhets</w:t>
        <w:softHyphen/>
        <w:t>synpunkt skulle vara en fördel om tillstånd till bl.a. clearingverksamhet bedöms enligt lagen om börs- och clearingverksamhet i stället för enligt annan lagstiftning. Vi anser för egen del att det finns systematiska skäl som talar för den av utredningen förespråkade linjen. Därtill kommer också att likartad verksamhet i ett värdepappersinstitut kan ha en mycket betydande omfattning. Finans</w:t>
        <w:softHyphen/>
        <w:t>inpek</w:t>
        <w:softHyphen/>
        <w:t>tionens förslag har emellertid flera fördelar. Det kan uppstå tvek</w:t>
        <w:softHyphen/>
        <w:t>samheter om huruvida en viss verksamhet faller under lagen om värde</w:t>
        <w:softHyphen/>
        <w:t>pappersrörelse eller lagen om börs- och clearingverksamhet. Sådana gräns</w:t>
        <w:softHyphen/>
        <w:t>dragningsproblem blir av mindre be</w:t>
        <w:softHyphen/>
        <w:t>tydelse med den av inspek</w:t>
        <w:softHyphen/>
        <w:t>tionen förespråkade lösningen. En fokusering sker också på att verk</w:t>
        <w:softHyphen/>
        <w:t>sam</w:t>
        <w:softHyphen/>
        <w:t>heten kräver tillstånd och skall stå under tillsyn. Kraven överensstämmer också i många delar, t.ex. beträffande den risk</w:t>
        <w:softHyphen/>
        <w:t>hantering som vi behandlar i nästa avsnitt. Eftersom olika krav trots allt kan komma att ställas på en verksamhet beroende på om den är att hän</w:t>
        <w:softHyphen/>
        <w:t>föra till värdepappersrörelse eller går in under börs- och clearinglagen, är frågan inte helt enkel. I ett nyligen avlämnat lagförslag i Danmark har föreslagits att tillsynsmyndigheten (Finanstilsynet) skall få i uppdrag att i tveksamma fall avgöra om en viss verksamhet är att anse som till</w:t>
        <w:softHyphen/>
        <w:t>stånds</w:t>
        <w:softHyphen/>
        <w:t>pliktig clearingverksamhet eller inte. Med hänsyn till följderna av ett sådant avgörande är vi tveksamma till en sådan lösning för svensk del. Regeringen är därför tills vidare beredd att gå på Finans</w:t>
        <w:softHyphen/>
        <w:t>inspektionens linje. Vi föreslår således att verksamhet som omfattas av lagen om värde</w:t>
        <w:softHyphen/>
        <w:t>pappersrörelse eller bankrörelselagen undantas från till</w:t>
        <w:softHyphen/>
        <w:t xml:space="preserve">ståndsplikt enligt lagen om börs- och clearing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vikt att den föreslagna lösningen inte medför att en konkur</w:t>
        <w:softHyphen/>
        <w:t>rens på skilda villkor, särskilt vad gäller kravet på säkerhet i verk</w:t>
        <w:softHyphen/>
        <w:t>sam</w:t>
        <w:softHyphen/>
        <w:t>heten, uppkommer mellan en clearingverksamhet som bedrivs med stöd av tillstånd enligt lagen om börs- och clearingverksamhet och liknande verk</w:t>
        <w:softHyphen/>
        <w:t>samhet som bedrivs med stöd av värdepappersrörelselagen eller bank</w:t>
        <w:softHyphen/>
        <w:softHyphen/>
        <w:t>rörelselagen. Finansinspektionen bör därför som tillsynsmyndighet följa utvecklingen på detta område vad gäller den allmänna konkurrens</w:t>
        <w:softHyphen/>
        <w:t>situa</w:t>
        <w:softHyphen/>
        <w:t>tionen och även uppmärksamma om skillnader uppkommer be</w:t>
        <w:softHyphen/>
        <w:t>träffande risk</w:t>
        <w:softHyphen/>
        <w:t xml:space="preserve">hanteringen mellan clearingverksamheter som bedrivs med stöd av skilda tillstå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lla instrument, valuta och be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delar Clearingutredningens bedömning att tillståndskravet i lagen bör utvidgas och omfatta clearingverksamhet avseende samtliga typer av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 Det innebär att clearingverksamhet be</w:t>
        <w:softHyphen/>
        <w:t>träffande fondpapper som exempelvis aktier och obligationer, samt andra derivatinstrument än optioner och terminer bör kräva tillstånd. Som berörts i prop. 1994/95:130 förekommer det instrument som handlas huvud</w:t>
        <w:softHyphen/>
        <w:t>sakligen mellan två parter och att det därför kan råda tveksamhet om dessa är att anse som finansiella instrument enligt definitionen av detta begrepp (s. 21 och 22). I dag erbjuds clearingtjänster även be</w:t>
        <w:softHyphen/>
        <w:t>träffande sådana instrument, t.ex. av OM Stockholm AB. Även sådan clearingverksamhet kan vara förenad med icke oväsentliga risker. Det är exempelvis vanligt att det inte finns någon andrahandsmarknad för sådana instrument och att dessa därför är svåra, för att inte säga omöjliga, att omsätta eller ersätta. Även clearingverksamhet beträffande sådana instru</w:t>
        <w:softHyphen/>
        <w:t xml:space="preserve">ment bör därför omfattas av tillståndskra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om inledningsvis berörts har flera remissinstanser föreslagit att till</w:t>
        <w:softHyphen/>
        <w:t>ståndskravet för clearingverksamhet inskränks till de båda leden av en transaktion med finansiella instrument, nämligen leverans- och betal</w:t>
        <w:softHyphen/>
        <w:t>nings</w:t>
        <w:softHyphen/>
        <w:t>förpliktelserna. Begreppet finansiella instrument omfattar derivat</w:t>
        <w:softHyphen/>
        <w:t>instru</w:t>
        <w:softHyphen/>
        <w:t xml:space="preserve">ment med </w:t>
      </w:r>
      <w:r>
        <w:rPr>
          <w:rFonts w:eastAsia="Times New Roman  (TT)" w:cs="Times New Roman  (TT)" w:ascii="Times New Roman  (TT)" w:hAnsi="Times New Roman  (TT)"/>
          <w:i/>
          <w:iCs/>
          <w:color w:val="000000"/>
          <w:sz w:val="20"/>
          <w:szCs w:val="20"/>
        </w:rPr>
        <w:t>valuta</w:t>
      </w:r>
      <w:r>
        <w:rPr>
          <w:rFonts w:eastAsia="Times New Roman  (TT)" w:cs="Times New Roman  (TT)" w:ascii="Times New Roman  (TT)" w:hAnsi="Times New Roman  (TT)"/>
          <w:color w:val="000000"/>
          <w:sz w:val="20"/>
          <w:szCs w:val="20"/>
        </w:rPr>
        <w:t xml:space="preserve"> som underliggande tillgång men inte valuta. Avista</w:t>
        <w:softHyphen/>
        <w:t>handeln med valuta inbegrips inte i en reglering som om</w:t>
        <w:softHyphen/>
        <w:t>fattar clearing</w:t>
        <w:softHyphen/>
        <w:t>verksamhet avseende finansiella instrument. Gräns</w:t>
        <w:softHyphen/>
        <w:t>dragningen mellan avistahandeln med valuta och derivathandeln med valuta är oklar. Tradi</w:t>
        <w:softHyphen/>
        <w:t>tionellt räknas sådan handel som avvecklas några dagar efter avslutet till avistahandeln. Praxis vid den internationella valutahandeln är att av</w:t>
        <w:softHyphen/>
        <w:t>vecklingen sker två dagar efter avslutet. Affärer med valuta som av</w:t>
        <w:softHyphen/>
        <w:t>vecklas ytterligare några dagar eller någon vecka efter avslutet räknas däremot som derivathandel, t.ex. en kort terminsaffär, och omfattas således av begreppet finansiella instrument. Det dominerande på valuta</w:t>
        <w:softHyphen/>
        <w:t>marknaden är att valuta och valutaderivat handlas direkt mellan parterna eller deras ombud, vanligen stora banker. Även clearing</w:t>
        <w:softHyphen/>
        <w:t>verk</w:t>
        <w:softHyphen/>
        <w:t>sam</w:t>
        <w:softHyphen/>
        <w:t>heten sköts vanligtvis av dessa banker. Beträffande den handel som sker med valutaderivat vid vissa derivatbörser sköter emellertid börsen eller en till denna knuten clearingorganisation clearingverksamheten för dessa aff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erna vid valutahandeln har behandlats i en rad rapporter från arbets</w:t>
        <w:softHyphen/>
        <w:t>grupper tillsatta av centralbankerna i G 10-länderna. Bland dessa kan nämnas Report on Netting Schemes (Angell-rapporten) från februari 1989 och Report of the Committee on Interbank Netting Schemes of the Central Banks of the Group of Ten Countries (Lamfalussy-rapporten) från november 1990. I dessa två rapporter analyseras och diskuteras för</w:t>
        <w:softHyphen/>
        <w:t>delarna och nackdelarna med nettning vid gränsöverskridan</w:t>
        <w:softHyphen/>
        <w:t>de valutaffärer och stora betalningar. Lamfalussy-rapporten innehåller bl.a. förslag till "minimikrav" för nettnings- och avvecklingssystem beträffande gräns</w:t>
        <w:softHyphen/>
        <w:t>över</w:t>
        <w:softHyphen/>
        <w:t>skridande transaktioner i skilda valutor (beträffande Lamfalussy</w:t>
        <w:softHyphen/>
        <w:t>kriterierna se prop. 1994/95:130 s. 8 och 9). På uppdrag av kommittén för betalnings- och avvecklingsystem har en arbetsgrupp gjort en studie av riskerna vid avveckling av värdepappersaffärer. Arbets</w:t>
        <w:softHyphen/>
        <w:t>gruppens rapport Delivery Versus Payment in Securities Settlement Systems (DVP-rappor</w:t>
        <w:softHyphen/>
        <w:t>ten) publicerades i september 1992. Enligt DVP-rapporten före</w:t>
        <w:softHyphen/>
        <w:t>ligger grund för antagandet att systemrisken är mindre vid värdepap</w:t>
        <w:softHyphen/>
        <w:t>persavveckling än vid nettning av gränsöverskridande betal</w:t>
        <w:softHyphen/>
        <w:t>nings</w:t>
        <w:softHyphen/>
        <w:t xml:space="preserve">åtaganden i skilda valutor. Problem vid nettning och avveckling kan i sistnämnda fall, enligt Lamfalussy-rapporten, snabbt bli mycket stora och sprida sig på de finansiella markna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har som beskrivits i avsnitt 4.1 under år 1994 kartlagt den svenska derivatmarknaden. Någon börshandel eller central clearing</w:t>
        <w:softHyphen/>
        <w:t>verk</w:t>
        <w:softHyphen/>
        <w:t>sam</w:t>
        <w:softHyphen/>
        <w:t>het finns inte för närvarande i Sverige för valuta eller valutaderivat. Av Riksbankens undersökning framgår att merparten av handeln på den svenska valutamarknaden sker med en svensk och en utländsk bank som parter (81 % av avistahandeln och 59 % av derivataffärerna). Koncentra</w:t>
        <w:softHyphen/>
        <w:t>tionsgraden är hög på valutamarknaden. De fyra största bankerna svarade år 1993 för 85 % av all valutaderivathandel. Enligt Riksbankens derivat</w:t>
        <w:softHyphen/>
        <w:t>under</w:t>
        <w:softHyphen/>
        <w:t xml:space="preserve">sökning är riskerna lägre vid s.k. clearad handeln än vid s.k. oclearad, men det sker en koncentration av riskerna vid clearad handel hos clearingorganisationen som därför bör övervakas no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med hänvisning till de starka kopplingarna mellan valuta- och värdepappersmarknaden och till att en clearing</w:t>
        <w:softHyphen/>
        <w:t>verk</w:t>
        <w:softHyphen/>
        <w:t>samhet avseende valuta har väsentliga likheter med en motsvarande verk</w:t>
        <w:softHyphen/>
        <w:t>sam</w:t>
        <w:softHyphen/>
        <w:t>het beträffande finansiella instrument, t.ex. vad gäller riskerna, före</w:t>
        <w:softHyphen/>
        <w:t>slagit att även clearingverksamhet avseende valutaaffärer skall vara underkastad ett tillståndskrav. Flera remissinstanser har kritiserat detta förslag på den grunden att utredningen inte har haft tillräckligt underlag för att bedöma valutamarknaden i Sverige och konsekvenserna av utred</w:t>
        <w:softHyphen/>
        <w:t>ningens förslag. Enligt regeringens mening har emellertid Clearing</w:t>
        <w:softHyphen/>
        <w:t>utred</w:t>
        <w:softHyphen/>
        <w:t>ningens skäl för en reglering betydande tyngd. Den slutsats som dragits i DVP-rapporten, att typerna av risker och orsakerna till riskerna är desamma inom handeln med valuta som vid värdepappers</w:t>
        <w:softHyphen/>
        <w:t xml:space="preserve">handeln, talar starkt för en reglering av clearingverksamhet avseende valuta efter samma mönster som för finansiella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verksamhet avseende valuta kan tveklöst bidra till att förbättra säkerheten på valutamarknaden och även förbättra genom</w:t>
        <w:softHyphen/>
        <w:t>lys</w:t>
        <w:softHyphen/>
        <w:t>ningen av denna marknad. I Sverige och utomlands erbjuds numera clearing</w:t>
        <w:softHyphen/>
        <w:t>tjänster beträffande instrument och valuta som handlas direkt mellan parterna. Som exempel kan nämnas OM:s clearing</w:t>
        <w:softHyphen/>
        <w:t>verksamhet av</w:t>
        <w:softHyphen/>
        <w:t>seende ränteterminer och för valutaclearing, FXNET i London. Vidare har ECHO i augus</w:t>
        <w:softHyphen/>
        <w:t>ti 1995 påbörjat clearingverksamhet avseende valuta</w:t>
        <w:softHyphen/>
        <w:t>affärer, avista och derivat, mellan stora, internationellt verksamma banker. Genom nettning och organisationens egna säkerhetssystem kan en clearingorgani</w:t>
        <w:softHyphen/>
        <w:t>sa</w:t>
        <w:softHyphen/>
        <w:t xml:space="preserve">tion bidra till en säker avveckling av förpliktelserna på de finansiella marknaderna. Därtill kommer att en clearingorganisation kan medverka till att hantera den särskilda risk som föreligger vid avveckling av valutaaffärer, nämligen att avvecklingen inte sker samtidigt på grund av att förpliktelserna avvecklas i skilda tidszoner (cross-currency settlement ris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 bedömning är att en clearingverksamhet avseende valuta kan bidra på ett väsentligt sätt till säkerheten på valutamarknaden men att det därmed också sker en koncentration av riskerna hos organisationen och att en sådan organisation behöver övervakas. Denna bedömning stöds av slutsatserna i Riksbankens derivatundersökning. Sammanfattningsvis anser regeringen att över</w:t>
        <w:softHyphen/>
        <w:t xml:space="preserve">vägande skäl talar för att en clearingverksamhet avseende valuta skall omfattas av tillståndskravet. På samma sätt som beträffande finansiella instrument bör tillståndskravet riktas mot en särskild organisation och inte mot samma eller likartad verksamhet som redan i dag bedrivs av institut under tillsyn, främst 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avser Clearingutredningens förslag att </w:t>
      </w:r>
      <w:r>
        <w:rPr>
          <w:rFonts w:eastAsia="Times New Roman  (TT)" w:cs="Times New Roman  (TT)" w:ascii="Times New Roman  (TT)" w:hAnsi="Times New Roman  (TT)"/>
          <w:i/>
          <w:iCs/>
          <w:color w:val="000000"/>
          <w:sz w:val="20"/>
          <w:szCs w:val="20"/>
        </w:rPr>
        <w:t>betalningsförpliktelser</w:t>
      </w:r>
      <w:r>
        <w:rPr>
          <w:rFonts w:eastAsia="Times New Roman  (TT)" w:cs="Times New Roman  (TT)" w:ascii="Times New Roman  (TT)" w:hAnsi="Times New Roman  (TT)"/>
          <w:color w:val="000000"/>
          <w:sz w:val="20"/>
          <w:szCs w:val="20"/>
        </w:rPr>
        <w:t xml:space="preserve"> generellt skall omfattas av defintionen av clearingverksamhet och således utgöra tillståndspliktig verksamhet kan konstateras att remissinstansernas kritik i huvudsak har varit riktad mot att definitionerna blivit för vida och även kommit att omfatta vad som kan kallas ordinär betalningsverk</w:t>
        <w:softHyphen/>
        <w:t>sam</w:t>
        <w:softHyphen/>
        <w:t>het. Det är endast för clearingverksamhet rörande stora betal</w:t>
        <w:softHyphen/>
        <w:t>ningar (large-value payments) mellan i första hand finansiella institut som det med hän</w:t>
        <w:softHyphen/>
        <w:t>syn till riskerna för det finansiella systemet kan finnas skäl att diskutera om tillståndskrav bör införas. När det gäller arbetet på att förbättra säkerheten vid clearingverksamhet avseende stora betalningar känne</w:t>
        <w:softHyphen/>
        <w:t>teck</w:t>
        <w:softHyphen/>
        <w:t>nas utvecklingen av två linjer. För sådan clearingverksamhet som bedrivs av centralbanker är det klart uttalade målet av central</w:t>
        <w:softHyphen/>
        <w:t>bankscheferna i EU att förpliktelserna skall avvecklas brutto i realtid (Real Time Gross Settlement) och att medlemmarna skall ställa säkerhet för eventuella kredi</w:t>
        <w:softHyphen/>
        <w:t>ter eller exponeringar. Bruttoavveckling i realtid har bedömts som det säkraste sättet att avveckla betalningsförpliktelser och något nett</w:t>
        <w:softHyphen/>
        <w:t>ningsförfarande bör inte förekomma vid centralbanksclearingen. Vid sidan av centralbanksclearingen förekommer det att särskilda orga</w:t>
        <w:softHyphen/>
        <w:t>ni</w:t>
        <w:softHyphen/>
        <w:t>sa</w:t>
        <w:softHyphen/>
        <w:softHyphen/>
        <w:t>tioner, vanligtvis ägda eller drivna av banker, bedriver clearing</w:t>
        <w:softHyphen/>
        <w:t>verksamhet rörande stora betalningar. Ett exempel på en sådan orga</w:t>
        <w:softHyphen/>
        <w:t>nisa</w:t>
        <w:softHyphen/>
        <w:t>tion är Bankgirot. Det vanliga är att dessa organisationer på ett eller annat sätt har kopplingar till centralbanksclearingen och att nettot av clearingverksamheten förs vidare för slutlig avveckling i centralbankens system. Beträffande sådana underliggande betalningssystem och andra system som bedriver clearingverksamhet rörande stora betalningar före</w:t>
        <w:softHyphen/>
        <w:t>ligger det inte något krav på att avveckling skall ske brutto i realtid. För att förbättra säkerheten av dessa system är arbetet inriktat på vissa väsentliga delmoment, exempelvis nettningsförfaranden, säkerhets</w:t>
        <w:softHyphen/>
        <w:t xml:space="preserve">system och om en betalning i ett sådant system kan återkal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tningsförfarande förekommer vid avveckling av stora betalningar lik</w:t>
        <w:softHyphen/>
        <w:t>som att en särskild organisation på annat väsentligt sätt, t.ex. genom kredit</w:t>
        <w:softHyphen/>
        <w:t>givning eller ett säkerhetssystem, sörjer för betalningsför</w:t>
        <w:softHyphen/>
        <w:t>pliktel</w:t>
        <w:softHyphen/>
        <w:t>sernas avveckling. Även beträffande betalningar bedrivs således sådan verk</w:t>
        <w:softHyphen/>
        <w:t>sam</w:t>
        <w:softHyphen/>
        <w:t>het som ovan har bedömts beträffande finansiella instrument och valuta vara så riskfylld att den bör kräva tillstånd och stå under tillsyn. Det internationella arbetet tar främst sikte på gränsöverskridande betal</w:t>
        <w:softHyphen/>
        <w:t>ningar och de särskilda svårigheter som föreligger vid clearingverksamhet av</w:t>
        <w:softHyphen/>
        <w:t>seende betalningar över gränserna. Som exempel på sådana svårigheter kan nämnas de tekniska och administrativa problem som uppstår när två betal</w:t>
        <w:softHyphen/>
        <w:softHyphen/>
        <w:t>ningssystem skall kopplas ihop samt att clearingverksamheten kan beröra två eller flera rättssystem med olikartade innehåll. För att sådan gränsöverskridande clearingverksamhet skall kunna fungera på ett säkert och effektivt sätt krävs det emellertid att de nationella systemen för clearingverksamhet avseende stora betalningar uppfyller högt ställda krav. Om clearingverksamhet rörande betalningar generellt omfattas av till</w:t>
        <w:softHyphen/>
        <w:t>ståndskravet så uppstår dessutom inte några gränsdragningsproblem be</w:t>
        <w:softHyphen/>
        <w:t>träffan</w:t>
        <w:softHyphen/>
        <w:t>de betalningar avseende finansiella instrument och andra betal</w:t>
        <w:softHyphen/>
        <w:t>ningar. En ytterligare fördel är att samma principer kommer att gälla för clearingverksamhet oavsett om den avser finansiella instru</w:t>
        <w:softHyphen/>
        <w:t>ment, valuta eller betalningar. Det är inte helt ovanligt att en organisation hanterar clearingverksamheten avseende leveransledet vid en transaktion med finan</w:t>
        <w:softHyphen/>
        <w:t>siella instrument medan en annan eller andra organisationer sköter clearingverksamheten avseende betalningsledet inkl. eventuell valuta</w:t>
        <w:softHyphen/>
        <w:t xml:space="preserve">clea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år bedömning bör således clearingverksamhet rörande stora be</w:t>
        <w:softHyphen/>
        <w:t>tal</w:t>
        <w:softHyphen/>
        <w:t>ningar kräva tillstånd. Kravet på tillstånd bör på samma sätt som för finansiella instrument och valuta riktas mot en särskild organisation och inte mot samma eller likartad verksamhet som redan i dag bedrivs av insti</w:t>
        <w:softHyphen/>
        <w:softHyphen/>
        <w:t xml:space="preserve">tut under tillsyn, främst 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har ovan tagit upp gränsdragningsfrågan mellan clearingverksamhet och likartad eller identisk verksamhet som bedrivs med stöd av värde</w:t>
        <w:softHyphen/>
        <w:t>pappers</w:t>
        <w:softHyphen/>
        <w:t>rörelselagen eller bankrörelselagen och därvid föreslagit att denna skall undantas från tillståndsplikt enligt lagen om börs- och clearing</w:t>
        <w:softHyphen/>
        <w:t>verk</w:t>
        <w:softHyphen/>
        <w:t>samhet. När det gäller clearingverksamhet avseende främst betalningar inkl. valuta kan andra gränsdragningsproblem uppkomma. Nu aktuell lag</w:t>
        <w:softHyphen/>
        <w:t>stift</w:t>
        <w:softHyphen/>
        <w:t>ning riktar sig som angetts i avsnitt 4.3 mot de direkt deltagande, nämligen clearingorganisationer och clearingmedlemmar. Syftet med lag</w:t>
        <w:softHyphen/>
        <w:t>regle</w:t>
        <w:softHyphen/>
        <w:t>ringen är begränsat till sådana områden och aktiviteter som har en påtaglig betydelse för stabiliteten i det finansiella systemet. Betal</w:t>
        <w:softHyphen/>
        <w:t>tjänstutredningen har i två betänkanden lagt fram förslag rörande bl.a. valutaväxling och betaltjänster (SOU 1994:66 och SOU 1995:69). För</w:t>
        <w:softHyphen/>
        <w:t>slagens tyngdpunkt ligger på sådana tjänster som används av privat</w:t>
        <w:softHyphen/>
        <w:t>per</w:t>
        <w:softHyphen/>
        <w:t>soner och av mindre företag. Beredningen pågår av betänkandena. Det kan uppkomma gränsdragningsproblem även gentemot dessa tjänster. Nu ak</w:t>
        <w:softHyphen/>
        <w:t>tuell lagstiftningen i lagen om börs- och clearingverksamhet riktar sig mot större professionella aktörer på den finansiella marknaden medan betaltjänstutredningens förslag till övervägande delen rör vad man kan kalla konsumentledet eller allmänheten. En avgränsning bör ske även mot sådan verksamhet. Med hänsyn härtill bör likartad eller identisk verk</w:t>
        <w:softHyphen/>
        <w:t>sam</w:t>
        <w:softHyphen/>
        <w:t xml:space="preserve">het som huvudsakligen riktar sig till allmänheten undantas från nu aktuell regl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skravet för clearingverksamhet enligt det utvidgade verksam</w:t>
        <w:softHyphen/>
        <w:t>hets</w:t>
        <w:softHyphen/>
        <w:t>begreppet innebär att VPC kommer att be</w:t>
        <w:softHyphen/>
        <w:t>höva tillstånd som clearing</w:t>
        <w:softHyphen/>
        <w:t>organisation enligt lagen om börs- och clearingverksamhet för centralens clearingverksamhet. Olika krav ställs på clearingmedlemmar i förhållande till kontoförande institut. Det kan också föreligga behov för ett visst institut att vara kontoförande institut men inte att vara clearingmedlem och vice versa. Detta medför med stor sannolikhet att de båda katego</w:t>
        <w:softHyphen/>
        <w:t>rierna av aktörer hos VPC, kontoförande institut och clearingmedlem, kan komma att skilja sig åt. OM har för när</w:t>
        <w:softHyphen/>
        <w:t>varande som enda organisa</w:t>
        <w:softHyphen/>
        <w:t>tion tillstånd att bedriva clearingverksamhet enligt lagen om börs- och clearingverksamhet. Någon omprövning av OM:s tillstånd med anledning av förändringarna av begreppet clearingverksamhet lär inte behövas. Däre</w:t>
        <w:softHyphen/>
        <w:t>mot kan den utvidgade definitionen medföra att OM be</w:t>
        <w:softHyphen/>
        <w:t>höver komp</w:t>
        <w:softHyphen/>
        <w:t>lettera sitt tillstånd. Någon tillståndspliktigt clearing</w:t>
        <w:softHyphen/>
        <w:t>verksamhet avseende valuta enligt lagen om börs- och clearingverksamhet finns för när</w:t>
        <w:softHyphen/>
        <w:t>varande inte i Sverige. Det kan emellertid bli aktuellt för Bankgiro</w:t>
        <w:softHyphen/>
        <w:t xml:space="preserve">centralen BGC AB att söka tillstånd såvitt avser centralens nettning av betalningar mellan de deltagande bank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en övergång till det utvidgade tillståndskravet för clearingverksamhet bör övergångsbestämmelser föras in. I dessa bör före</w:t>
        <w:softHyphen/>
        <w:t>skrivas att den som vid lagens ikraftträdande bedriver tillståndspliktig verk</w:t>
        <w:softHyphen/>
        <w:t>samhet får forsätta verksamheten efter det att lagen trätt i kraft till dess ansökan om tillstånd har prövats av Finansinspektionen. Det ut</w:t>
        <w:softHyphen/>
        <w:t>vidgade tillståndskravet kommer givetvis att medföra en hel del för</w:t>
        <w:softHyphen/>
        <w:t>beredelsearbete för Finansinspektionen och även för de organisationer som nu behöver ansöka om tillstånd. Föreskrifterna avseende till</w:t>
        <w:softHyphen/>
        <w:t>stånds</w:t>
        <w:softHyphen/>
        <w:t>givning för clearingverksamhet måste exempelvis ses över. För de orga</w:t>
        <w:softHyphen/>
        <w:t>nisationer som avser att ansöka om tillstånd måste en anpassning ske till verksamhetsförutsättningarna i lagen om börs- och clearing</w:t>
        <w:softHyphen/>
        <w:t>verksamhet. För att detta arbete skall kunna genomföras i god ordning, utan onödig tidspress, bör tidsfristen för en ansökan om tillstånd i enlighet med det utvidgade kravet förlängas i förhållande till tidpunkten för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PC innebär de föreslagna reglerna att centralens huvudsakliga verk</w:t>
        <w:softHyphen/>
        <w:softHyphen/>
        <w:t>samhet i fortsättningen kommer att styras av två regelverk, dels lag</w:t>
        <w:softHyphen/>
        <w:t>stift</w:t>
        <w:softHyphen/>
        <w:t>ningen om clearingverksamhet, dels regelsystemet för aktie</w:t>
        <w:softHyphen/>
        <w:t>konto</w:t>
        <w:softHyphen/>
        <w:t>syste</w:t>
        <w:softHyphen/>
        <w:t>met. Därtill kommer att VPC enligt förslag i ett följande avsnitt skall över</w:t>
        <w:softHyphen/>
        <w:t>ta prövningen av de kontoförande instituten. De institut som har till</w:t>
        <w:softHyphen/>
        <w:t>stånd som kontoförande institut deltar för närvarande i både konto</w:t>
        <w:softHyphen/>
        <w:t>håll</w:t>
        <w:softHyphen/>
        <w:t>nings- och clearingverksamheten hos VPC. De lagändringar som före</w:t>
        <w:softHyphen/>
        <w:t>slås med</w:t>
        <w:softHyphen/>
        <w:softHyphen/>
        <w:t>för att antagningen, kontrollen och övervakningen samt regle</w:t>
        <w:softHyphen/>
        <w:t>ringen av ansvars</w:t>
        <w:softHyphen/>
        <w:t>förhållandena mellan VPC och kontoförande institut/clearing</w:t>
        <w:softHyphen/>
        <w:softHyphen/>
        <w:t>med</w:t>
        <w:softHyphen/>
        <w:softHyphen/>
        <w:t>lemmar kommer att behöva regleras på ett nytt sätt. Det kan även bli svårt för VPC och de kontoförande instituten/clearingmedlemmarna att i tid och i nödvändig omfattning anpassa organisation, rutiner och säker</w:t>
        <w:softHyphen/>
        <w:t>hets</w:t>
        <w:softHyphen/>
        <w:t>system. Även beträffande de föreslagna förändringarna i aktie</w:t>
        <w:softHyphen/>
        <w:t>konto</w:t>
        <w:softHyphen/>
        <w:t>lagens regelsystem bör därför föras in över</w:t>
        <w:softHyphen/>
        <w:t>gångsbestämmelser som under</w:t>
        <w:softHyphen/>
        <w:softHyphen/>
        <w:t xml:space="preserve">lättar övergången till de nya regl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Krav på clearingorga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utredningens förslag eller lämnar det utan erinran.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eslår att ut</w:t>
        <w:softHyphen/>
        <w:t>red</w:t>
        <w:softHyphen/>
        <w:t>ningens restriktiva inställning till sidoverksamheter för en clearing</w:t>
        <w:softHyphen/>
        <w:t xml:space="preserve">organisation lindras. Även </w:t>
      </w:r>
      <w:r>
        <w:rPr>
          <w:rFonts w:eastAsia="Times New Roman  (TT)" w:cs="Times New Roman  (TT)" w:ascii="Times New Roman  (TT)" w:hAnsi="Times New Roman  (TT)"/>
          <w:i/>
          <w:iCs/>
          <w:color w:val="000000"/>
          <w:sz w:val="20"/>
          <w:szCs w:val="20"/>
        </w:rPr>
        <w:t xml:space="preserve">OM </w:t>
      </w:r>
      <w:r>
        <w:rPr>
          <w:rFonts w:eastAsia="Times New Roman  (TT)" w:cs="Times New Roman  (TT)" w:ascii="Times New Roman  (TT)" w:hAnsi="Times New Roman  (TT)"/>
          <w:color w:val="000000"/>
          <w:sz w:val="20"/>
          <w:szCs w:val="20"/>
        </w:rPr>
        <w:t xml:space="preserve">anser att förslaget i denna del är för strän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I lagen om börs- och clearingverksamhet har upp</w:t>
        <w:softHyphen/>
        <w:t>ställts vissa grundläggande krav på clearingverksamhet för att en sådan verk</w:t>
        <w:softHyphen/>
        <w:t>sam</w:t>
        <w:softHyphen/>
        <w:t>het skall kunna betraktas som sund. Med stöd av sundhetskrite</w:t>
        <w:softHyphen/>
        <w:t>riet prövas organisationen av verksamheten, uppbyggnaden av inre kont</w:t>
        <w:softHyphen/>
        <w:t>roll och säkerhet samt organisationens verkställande ledning och större ägares förmåga att driva verksamheten (se prop. 1990/91:142 s.115, 116 och 156 samt prop. 1991/92:113 s. 59). För clearingverksamhet gäller dess</w:t>
        <w:softHyphen/>
        <w:t>utom för att verksamheten skall kunna betraktas som sund följande krav, nämligen säkra tekniska system, fritt tillträde, neutralitet och ett säkerhetskrav (prop. 1991/92:113 s. 59-62). I 8 kap. anges förut</w:t>
        <w:softHyphen/>
        <w:t>sätt</w:t>
        <w:softHyphen/>
        <w:t>ningarna för tillstånd. Sundhetskravet återfinns i 8 kap. 1 §. I de efterföljande paragraferna föreskrivs vissa villkor för tillstånd att bedriva clearingverksamhet för svenska resp. utländska företag. I 9 kap. regleras clearingorganisationens verksamhet varvid bl.a. föreskrivs att organisa</w:t>
        <w:softHyphen/>
        <w:t>tionen skall ha ändamålsenliga regler för hur clearingen hos organisa</w:t>
        <w:softHyphen/>
        <w:t>tionen går till. Vidare uppställs som huvudregel krav på att clearing</w:t>
        <w:softHyphen/>
        <w:t>organisationen skall se till att det vid clearingen ställs betryggande säker</w:t>
        <w:softHyphen/>
        <w:t>het för gjorda åtaganden och att sådan säkerhet vidmakthålls så länge ett åtagande består. Om en clearingorganisation träder in som part i handeln skall organisationen se till att dess riskmässiga ställning i handeln är balanse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Clearingutredningens bedömning motsvarar sundhetskraven väl de grund</w:t>
        <w:softHyphen/>
        <w:t>läggande anspråk som bör ställas på en clearingverksamhet. Enligt utred</w:t>
        <w:softHyphen/>
        <w:t>ningen bör dessa krav gälla generellt och således inte endast för den mera speciella clearingverksamhet som för närvarande är lag</w:t>
        <w:softHyphen/>
        <w:t>regle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 måste en clearingorganisation ha viss finansiell styrka och dessutom tillgodose kraven på säkerhet i vid mening. Häri ingår att clearingorganisationen skall uppfylla högt ställda krav vad avser organisation och riskhanteringssystem samt säkra tekniska system. Vidare skall verksamheten vila på en stabil juridisk grund. Utredningen anser att dessa krav är så väsentliga att de bör lagfäs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Clearingutredningens mening utgör en noggrann och ingående risk</w:t>
        <w:softHyphen/>
        <w:t>analys av den planerade verksamheten en första förutsättning för en clearing</w:t>
        <w:softHyphen/>
        <w:t>organisations verksamhet. Denna analys bör inte vara begränsad till att avse de risker som organisationen själv ikläder sig utan bör också ta sikte på de risker som är förenade med systemet som sådant för parterna och där</w:t>
        <w:softHyphen/>
        <w:t>med för marknaden och betalningssystemet. En sådan risk</w:t>
        <w:softHyphen/>
        <w:t>analys utgör i sin tur grunden för den beskrivning av hur dessa risker skall hanteras (riskhanteringsplan) som varje clearingorganisation bör upprä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rav bör då ställas på en clearingorganisations riskhanterings</w:t>
        <w:softHyphen/>
        <w:t>system? För hanteringen av riskerna är det enligt utredningen väsent</w:t>
        <w:softHyphen/>
        <w:t>ligt att en clearingorganisation har finansiell och operationell integritet. Vidare anser utredningen att organisationens riskhanteringssystem skall dels begränsa kredit</w:t>
        <w:softHyphen/>
        <w:t>för</w:t>
        <w:softHyphen/>
        <w:t>luster och likviditetsproblem vid en clearing</w:t>
        <w:softHyphen/>
        <w:t>medlems fallissemang, dels trygga att avvecklingen kan ske på utsatt tid och att eventuella förluster kan täckas av övriga, dels trygga den operationella tillförlitligheten av ADB- och kommunikationssystem som är nödvändiga för clearingorganisa</w:t>
        <w:softHyphen/>
        <w:t xml:space="preserve">tionens fullgörande av avveckl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påpekat vikten av att de finansiella resurserna liksom riskanalysen, riskhanteringsplanen och organisationsplanen hos en clearingorganisation är föremål för åter</w:t>
        <w:softHyphen/>
        <w:t>kommande granskning allteftersom verksamheten ökar eller minskar i volym eller förhållandena ändras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skhanteringsplanen bör det vara klart och tydligt fastlagt hur an</w:t>
        <w:softHyphen/>
        <w:t xml:space="preserve">svaret för riskhanteringen i institutet är fördelat. Det bör också vara bestämt vilka befogenheter den ansvariga enheten har och vem eller vilka av befattningshavarna i ett institut som i en krissituation har ansvaret för att nödvändiga åtgärder vidtas. Vid bedömningen av hur dessa frågor skall lösas är det lämpligt att det också prövas om den enhet som har ansvaret för riskhantering bör vara åtskild från affärsenhe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hanteringsplanen och ansvaret för hanteringen av riskerna vid clearing- och avvecklingsverksamhet är av väsentlig betydelse inte bara för clearingorganisationer utan också för värdepappersbolag, banker och andra företag på de finansiella marknaderna. Enligt utredningens upp</w:t>
        <w:softHyphen/>
        <w:t>fatt</w:t>
        <w:softHyphen/>
        <w:t>ning är det därför av vikt att ledningen i nu diskuterade institut är väl medveten om vilka risker som föreligger vid clearing- och avvecklings</w:t>
        <w:softHyphen/>
        <w:t>verk</w:t>
        <w:softHyphen/>
        <w:t>samhet och hur dessa risker skall hanteras. Beslut rörande risk</w:t>
        <w:softHyphen/>
        <w:t>hante</w:t>
        <w:softHyphen/>
        <w:t>rings</w:t>
        <w:softHyphen/>
        <w:t>planen och ansvaret för riskhanteringen bör därför fattas av insti</w:t>
        <w:softHyphen/>
        <w:t>tu</w:t>
        <w:softHyphen/>
        <w:t>tens styrelse, åtminstone när det gäller grundläggande frågor. Dessa beslut bör dessutom vara föremål för en regelbundet återkommande pröv</w:t>
        <w:softHyphen/>
        <w:t>ning av institutens styrelse och verkställande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en clearingorganisation utöver clearingverk</w:t>
        <w:softHyphen/>
        <w:t>sam</w:t>
        <w:softHyphen/>
        <w:t>heten endast skall få bedriva sådan verksamhet som har nära samband med den, exempelvis s.k. förvaringstjänster. Dessutom får en clearing</w:t>
        <w:softHyphen/>
        <w:t>organisation, efter särskilt tillstånd från Finansinspektionen, i syfte att underlätta clearingverksamheten förmedla försträckning av finansiella instru</w:t>
        <w:softHyphen/>
        <w:t>ment (värdepapperslån) eller lämna kredit mot säkerhet. Däremot anser utredningen inte att en clearingorganisation skall få bedriva förvalt</w:t>
        <w:softHyphen/>
        <w:t>ningstjänster. De risker sådana tjänster kan vara förenade med bör näm</w:t>
        <w:softHyphen/>
        <w:t>ligen inte träffa en clearingorganisation. Därtill kommer att en clearing</w:t>
        <w:softHyphen/>
        <w:t>organisations integritet i sådant fall skulle kunna ifrågas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Clearingutredningen har det inte framkommit något under utred</w:t>
        <w:softHyphen/>
        <w:t>ningens arbete som ger anled</w:t>
        <w:softHyphen/>
        <w:t>ning att ompröva säkerhetskravet i 9 kap. 2 §  lagen om börs- och clearingverksamhet för en sådan clearing</w:t>
        <w:softHyphen/>
        <w:t>orga</w:t>
        <w:softHyphen/>
        <w:t>nisa</w:t>
        <w:softHyphen/>
        <w:softHyphen/>
        <w:t>tion som inträder som part i handeln eller garanterar förpliktelserna. För bibehållande av detta säkerhetskrav talar enligt utredningen också den centrala roll en sådan organisation intar på värdepappersmarknaden och att ett fallisse</w:t>
        <w:softHyphen/>
        <w:t>mang för en sådan organisation kan få svåra konsekvenser för mark</w:t>
        <w:softHyphen/>
        <w:t>naden och följderna därav i värsta fall kan sprida sig i det finan</w:t>
        <w:softHyphen/>
        <w:t xml:space="preserve">siella 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sådana former av clearingverksamhet som inte innebär att clearingorganisationen går in som central motpart eller garant kan enligt utred</w:t>
        <w:softHyphen/>
        <w:t>ningen, med hänsyn till de skilda former av sådan verksamhet som kan förekomma, en lika kate</w:t>
        <w:softHyphen/>
        <w:t>gorisk regel inte rimligen gälla. I fråga om sådan clearing bör före</w:t>
        <w:softHyphen/>
        <w:t>skrivas att säkerhet skall ställas i den utsträckning som behövs. En sådan regel i förening med rätten för tillsynsmyndigheten att meddela närmare föreskrifter om säkerhetskravet är enligt utred</w:t>
        <w:softHyphen/>
        <w:t>ningens bedömning ett ändamålsenligt sätt att reglera övriga former av clearingverksamhet utan att lägga hinder för nytillkommande former av sådan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ångs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4 har konstaterats att det föreligger betydande risker vid clearing och avveckling och att ett materialiserande av dessa risker kan få all</w:t>
        <w:softHyphen/>
        <w:t>varliga konsekvenser för de finansiella marknaderna och i värsta fall även för det finansiella systemets stabilitet. Det är därför ett väsentligt allmänt intresse att sådan verksamhet inte innehåller oaccep</w:t>
        <w:softHyphen/>
        <w:t>tabla risker för deltagarna, för de finansiella marknaderna och för det finan</w:t>
        <w:softHyphen/>
        <w:t>siella syste</w:t>
        <w:softHyphen/>
        <w:t>met. Detta intresse riktar sig i första hand mot de direkt deltagande, nämligen clearingorgani</w:t>
        <w:softHyphen/>
        <w:t>sationer och clearingmed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lering av clearingverksamhet bör vara inriktad på att tillgodose detta skyddsintresse. Clearingverksamhet bör bedrivas på ett sådant sätt att risknivån begränsas på ett tillförlitligt sätt. Därvid bör verksamheten innehålla rutiner och säkerhetsåtgärder för hantering av eventuella problem och risker. En vik</w:t>
        <w:softHyphen/>
        <w:t>tig utgångspunkt för en reglering bör vara att clearingverksamheten skall ske på ett sådant sätt att eventuella problem kan hanteras av clearing</w:t>
        <w:softHyphen/>
        <w:t>organisationer och clearingmedlemmar vid denna verksamhet samt att risken för att problem sprider sig till andra mark</w:t>
        <w:softHyphen/>
        <w:t>nader och i värsta fall till det finansiella systemet begränsas så långt som är möjligt och rim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ll styr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en clearingorganisations centrala ställning och de kon</w:t>
        <w:softHyphen/>
        <w:t>sek</w:t>
        <w:softHyphen/>
        <w:t>venser en sådan organisations fallissemang skulle kunna få finns det från allmän synpunkt ett starkt intresse av att en clearingorganisation har en mycket god finansiell styrka. Från allmän synpunkt finns det också ett befogat önskemål att clearingorganisationens verksamhet har en till</w:t>
        <w:softHyphen/>
        <w:t>räcklig varaktighet och stabilitet, så att man säkerställer att denna funktion upprätthålls på marknaden i fråga. Beroende på hur verksam</w:t>
        <w:softHyphen/>
        <w:t>heten är organiserad kan en clearingorganisation vara föremål för be</w:t>
        <w:softHyphen/>
        <w:t>tydande kredit- och likviditetsrisker samt även operativa och administra</w:t>
        <w:softHyphen/>
        <w:t>tiva risker. Dessa risker är särskilt påtagliga om en clearingorganisation inträder som central motpart eller garanterar de affärer som är föremål för clearing och avveckling. Utredningen har övervägt om inte ett uttryck</w:t>
        <w:softHyphen/>
        <w:t>ligt krav på aktiekapital borde ställas. En clearingorganisations finansiella styrka kan vara uppbyggd på skilda sätt. Förutom eget kapital kan organisationen ha garantier eller åtaganden från ägarna eller medlemmarna. Det kan också förekomma att en organisation har byggt upp sin finansiella styrka genom försäkringar eller på annat liknande sätt. Med hänsyn till att olika lösningar för att uppnå finansiell styrka finns och till att riskerna vid verksamheten kan vara fördelade på skilda sätt anser regeringen i likhet med utredningen och den bedömning som gjordes vid lagens tillkomst (prop. 1991/92:113 s. 126) att det inte finns skäl eller behov att fastställa ett visst bestämt kapitalkrav. Det är emellertid väsentligt att frågan om finansiell styrka är föremål för särskilda överväganden vid tillstånds</w:t>
        <w:softHyphen/>
        <w:t>prövningen och att prövningen sker med beaktande av riskerna vid verk</w:t>
        <w:softHyphen/>
        <w:t>sam</w:t>
        <w:softHyphen/>
        <w:t>heten. Kravet på finansiella resurser bör dock uttryckligen knytas till det betalningsansvar som kan drabba organisationen. Det är också viktigt att prövningen av de finansiella resur</w:t>
        <w:softHyphen/>
        <w:t>serna sker kontinuerligt allteftersom verksamheten ökar eller minskar i volym eller förhållandena ändras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kerhet i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s förslag om att en clearingorganisation skall till</w:t>
        <w:softHyphen/>
        <w:t>godose kravet på säkerhet i vid mening har tillstyrkts eller lämnats utan erinran av remissinstanserna. Enligt regeringens mening bör detta grund</w:t>
        <w:softHyphen/>
        <w:t xml:space="preserve">läggande krav uppställas i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som framgår av avsnitt 4.3 utredningens bedömning att de grundläggande krav på clearingverksamhet som uppställts i lagen om börs- och clearingverksamhet bör gälla generellt och således inte endast för den mera speciella clearingverksamhet som för närvarande är lag</w:t>
        <w:softHyphen/>
        <w:t>reglerad. I avsnitt 4.3 har vi också betonat att krav uppställs på att clearingorganisatio</w:t>
        <w:softHyphen/>
        <w:t>ner själva iden</w:t>
        <w:softHyphen/>
        <w:t>tifierar och mäter de väsentliga risker som föreligger vid deras clearingverksamhet samt att denna analys sedan ligger till grund för institutens hantering av riskerna. Kravet på risk</w:t>
        <w:softHyphen/>
        <w:t>hanteringsrutiner som har föregåtts av en riskanalys och dokumen</w:t>
        <w:softHyphen/>
        <w:t>terats i en riskhanteringsplan är av sådan betydelse att det bör lagfästas. Att en clearingorganisation har en riskhantering och intern kontroll som upp</w:t>
        <w:softHyphen/>
        <w:t>fyller de riktlinjer som angetts i avsnitt 4.3 bör enligt vår mening utgöra en grundläggande förutsättning för att få bedriva verksamhet på de finan</w:t>
        <w:softHyphen/>
        <w:t xml:space="preserve">siella marknad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äsentligt att en kontinuerlig prövning av säkerheten i verk</w:t>
        <w:softHyphen/>
        <w:t>sam</w:t>
        <w:softHyphen/>
        <w:t>heten sker på samma sätt som för de finansiella resurserna allteftersom verksamheten ökar eller minskar i volym eller förhållandena ändras i övrigt. Det sagda innebär också ett krav på clearingorganisationer att avsätta resurser för att fortlöpande analysera och anpassa sina riskhante</w:t>
        <w:softHyphen/>
        <w:t>rings</w:t>
        <w:softHyphen/>
        <w:t>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rundläggande kraven på en clearingorganisation omfattar som be</w:t>
        <w:softHyphen/>
        <w:t>handlats i avsnitt 4.3 krav avseende organisationen av verksamheten och på den verkställande ledningens förmåga att driva verksamheten. I samma avsnitt har understrukits betydelsen av att ledningen i ett institut, t.ex. en clearingorganisation, är väl medveten om riskerna vid clearing</w:t>
        <w:softHyphen/>
        <w:t>verksamhet och har utarbetat strategier för hur dessa skall minimeras. Det nu anförda aktualiserar, tillsammans med vad som i föregående stycke har betonats beträffande riskhanteringen och den interna kont</w:t>
        <w:softHyphen/>
        <w:t>rollen, en väsentlig fråga, nämligen i vilken omfattning ansvaret för dessa frågor bör vila på styrel</w:t>
        <w:softHyphen/>
        <w:t>sen? Enligt Clearingutredningen bör beslut rörande riskhanterings- planen och ansvaret för riskhanteringen fattas av institutens styrelse, åtminstone vad avser grundläggande frågor. Dessa beslut bör dessutom, enligt utred</w:t>
        <w:softHyphen/>
        <w:t>ningen, regelbundet omprövas av institutens styrelse och verkställande ledning (SOU 1993:114 s. 2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svar clearingverksamhet medför för riskerna och riskhanteringen på den finansiella marknaden innebär att sådan verksamhet, enligt vårt förslag, skall kräva tillstånd och stå under tillsyn. Syftet med en clearing</w:t>
        <w:softHyphen/>
        <w:t>organisations verksamhet är att bidra till att förpliktelserna på den marknad organisationen betjänar avvecklas på ett säkert och effektivt sätt. Identifieringen av de risker som är förenade med verksamheten och hante</w:t>
        <w:softHyphen/>
        <w:softHyphen/>
        <w:t>ringen av dessa är av grundläggande betydelse för en clearing</w:t>
        <w:softHyphen/>
        <w:t>orga</w:t>
        <w:softHyphen/>
        <w:t>nisa</w:t>
        <w:softHyphen/>
        <w:t>tion. Styrelsen har, enligt aktiebolagslagen (1975:1385), ansvar för bolagets organisation och förvaltningen av bolagets angelägenheter. Beträffande den löpande förvaltningen skall styrelsen ge verkställande direktören riktlinjer och anvisningar (8 kap. 6 §). Mot denna bakgrund bör, enligt vår mening, väsentliga beslut rörande organisationen av clea</w:t>
        <w:softHyphen/>
        <w:t>ringverksamheten och rutinerna för riskhanteringen fattas av styrelsen. Det är därvid av särskild vikt att ansvaret för riskhanteringen klarläggs på så sätt, att det är bestämt vilka befogenheter den ansvariga enheten har och vem eller vilka befattningshavare som i en krisstituation har ansvaret för att nödvändiga åtgärder vi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ad som nu anförts äger giltighet beträffande clearingorganisationer. För clearingmedlemmar och kontoförande institut skall självfallet beslut i de grundläggande frågorna rörande organisationen av verksamheten fattas av styrelsen. När det gäller beslut om riskhanteringen är frågan inte lika enkel. Vilken betydelse verksamheten som clearingmedlem eller konto</w:t>
        <w:softHyphen/>
        <w:softHyphen/>
        <w:t>förande institut har för ett institut kan variera betydligt, liksom vilka risker som är knutna till denna verksamhet. Verksamheten som clearing</w:t>
        <w:softHyphen/>
        <w:t>medlem eller kontoförande institut kan, å ena sidan, utgöra en huvud</w:t>
        <w:softHyphen/>
        <w:t>uppgift för institutet. Å andra sidan, kan sådan verksamhet, t.ex. be</w:t>
        <w:softHyphen/>
        <w:t>driven endast för egen räkning, vara av mindre betydelse för ett annat institut, i vart fall i jämförelse med detta instituts huvudsakliga affärsområden. För finansiella institut som banker och värdepappersbolag stämmer vad regeringen anfört väl överens med de principer och rikt</w:t>
        <w:softHyphen/>
        <w:t>linjer som Finans</w:t>
        <w:softHyphen/>
        <w:t>inspektionen arbetat fram i inspektionens allmänna råd avseende styrning, intern information och intern kontroll inom kredit- och värdepappers</w:t>
        <w:softHyphen/>
        <w:t>institut (FFFS 1994:35)</w:t>
      </w:r>
      <w:r>
        <w:rPr>
          <w:rStyle w:val="Footnoteanchor"/>
        </w:rPr>
        <w:footnoteReference w:id="21"/>
      </w:r>
      <w:r>
        <w:rPr>
          <w:rFonts w:eastAsia="Times New Roman  (TT)" w:cs="Times New Roman  (TT)" w:ascii="Times New Roman  (TT)" w:hAnsi="Times New Roman  (TT)"/>
          <w:color w:val="000000"/>
          <w:sz w:val="20"/>
          <w:szCs w:val="20"/>
        </w:rPr>
        <w:t>. Det bör emellertid anmärkas att den kommitté som har i uppdrag att göra en översyn av vissa rörelse- och tillsynsregler på bankområdet skall granska de särskilda regler som finns om styrning och ansvarsfördelning inom banker (se dir 1995:86 s. 6). En generell revidering av dessa regler som beaktar ansvaret för samtliga verksam</w:t>
        <w:softHyphen/>
        <w:t>hetsområden inom ett finansiellt institut kan således komma att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görande för om ansvaret för riskhanteringen skall placeras hos styrelsen bör, enligt regeringens mening, vara omfattningen av verk</w:t>
        <w:softHyphen/>
        <w:t>sam</w:t>
        <w:softHyphen/>
        <w:t>heten som clearingmedlem eller kontoförande institut och riskerna vid denna verksamhet. För de flesta banker och värdepappersbolag som är aktiva för egen och annans räkning som clearingmedlem eller konto</w:t>
        <w:softHyphen/>
        <w:t>förande institut bör denna bedömning leda till att åtminstone beslut i de grundläggande frågorna bör fattas av 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bil juridisk grund och säkra tekniska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en om börs- och clearingverksamhet skall en clearingorga</w:t>
        <w:softHyphen/>
        <w:t>nisa</w:t>
        <w:softHyphen/>
        <w:t>tion ha ändamålsenliga regler för hur clearingen går till. Någon närmare utveckling av denna regel finns inte i förarbetena. Det anges dock att regeln innebär att det skall finnas föreskrifter om risk- och säker</w:t>
        <w:softHyphen/>
        <w:t>hets</w:t>
        <w:softHyphen/>
        <w:t xml:space="preserve">hantering (prop. 1991/92:113 s. 72 och 1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förutsättningarna för clearingverksamhet är självklart clearing</w:t>
        <w:softHyphen/>
        <w:t>organisationens egna regelverk. Utöver reglerna för själva clearing</w:t>
        <w:softHyphen/>
        <w:t>verk</w:t>
        <w:softHyphen/>
        <w:t>sam</w:t>
        <w:softHyphen/>
        <w:t>heten behandlas, i det vanligen mycket detaljerade regelverket, för</w:t>
        <w:softHyphen/>
        <w:t>hållandet mellan clearingorganisationen och dess medlemmar. Som nämnts kan clearingorganisationen även ha direkta avtal med clearing</w:t>
        <w:softHyphen/>
        <w:t>med</w:t>
        <w:softHyphen/>
        <w:t>lemmarnas kunder såsom är fallet hos OM. I detta regel</w:t>
        <w:softHyphen/>
        <w:t>verk anges bl.a. förutsättningarna för att en affär skall avvecklas genom clearing</w:t>
        <w:softHyphen/>
        <w:t>organisationen, vilka säkerheter som krävs och vilka åtgärder som kan bli aktuella om regelverket inte följs. Sistnämnda spörsmål har samband med den mycket viktiga frågan ur riskhanteringssynpunkt, nämligen vilka åtgärder en clearingorganisa</w:t>
        <w:softHyphen/>
        <w:t>tion kan tillgripa om en aktör inte förmår att fullfölja sina åtaganden. Bland sådana åtgärder kan nämnas rätten att stänga med</w:t>
        <w:softHyphen/>
        <w:t>lemmens posi</w:t>
        <w:softHyphen/>
        <w:t>tioner och även överföra medlemmens åtaganden för kunders räkning till andra clearingmedlemmar samt möjligheten för orga</w:t>
        <w:softHyphen/>
        <w:t>ni</w:t>
        <w:softHyphen/>
        <w:t xml:space="preserve">sationen att snabbt tillgodogöra sig lämnade säkerheter och ställda garan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som torde vara oomstridd, att det vid clearingverksamhet föreligger många, ibland mycket svåra, juridiska spörsmål. Avvecklingen av gränsöverskridande affärer medför regelmässigt att flera rättsystem blir tillämpliga. Internationaliseringen av de nationella marknaderna innebär att utländska aktörer blir ett allt vanligare inslag vid handel och clearing på dessa marknader. Denna ut</w:t>
        <w:softHyphen/>
        <w:t>veck</w:t>
        <w:softHyphen/>
        <w:softHyphen/>
        <w:t>ling kommer med stor sannolikhet att accentueras när investerings</w:t>
        <w:softHyphen/>
        <w:t>tjänstedirektivet träder i kraft den 1 januari 1996. Detta direktiv innebär som tidigare berörts att vissa kreditinstitut och värdepappersföretag med säte inom EES skall kunna få medlemskap eller tillträde till reglerade marknader i andra EES-länder via filialetablering, dotterbolag i det landet eller gränsöverskridande verksamhet direkt från hemlandet. Nämnda institut och företag skall också enligt direktivet kunna bli medlemmar i eller få tillträde till de system för clearing och avveckling som till</w:t>
        <w:softHyphen/>
        <w:t>handahålls medlemmarna av en reglerad mark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w:t>
        <w:softHyphen/>
        <w:t>taget innebär utvecklingen att de juridiska frågorna vid clearing</w:t>
        <w:softHyphen/>
        <w:t>verk</w:t>
        <w:softHyphen/>
        <w:t>sam</w:t>
        <w:softHyphen/>
        <w:t>het i allt större omfattning kommer att få en ny, interna</w:t>
        <w:softHyphen/>
        <w:t>tionell dimension. Det är också som framgår av propositionen Avtal om avräkning (nett</w:t>
        <w:softHyphen/>
        <w:t>ning) vid handel med finansiella instrument och valuta ett vanligt internationellt krav att clearingverksamhet skall bygga på en stabil juridisk grund (prop. 1994/95:130 s. 14 f). Enligt regeringens mening framgår den juridiska grundens betydelse redan av den gällande regle</w:t>
        <w:softHyphen/>
        <w:t>ringen för clearingverksamhet. Till detta kommer de förslag som nu lämnas. Mot denna bakgrund är det inte nödvändigt att, som utredningen före</w:t>
        <w:softHyphen/>
        <w:t>slagit, föra in kravet på juridisk grund i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träffande kravet på </w:t>
      </w:r>
      <w:r>
        <w:rPr>
          <w:rFonts w:eastAsia="Times New Roman  (TT)" w:cs="Times New Roman  (TT)" w:ascii="Times New Roman  (TT)" w:hAnsi="Times New Roman  (TT)"/>
          <w:i/>
          <w:iCs/>
          <w:color w:val="000000"/>
          <w:sz w:val="20"/>
          <w:szCs w:val="20"/>
        </w:rPr>
        <w:t>säkra tekniska system</w:t>
      </w:r>
      <w:r>
        <w:rPr>
          <w:rFonts w:eastAsia="Times New Roman  (TT)" w:cs="Times New Roman  (TT)" w:ascii="Times New Roman  (TT)" w:hAnsi="Times New Roman  (TT)"/>
          <w:color w:val="000000"/>
          <w:sz w:val="20"/>
          <w:szCs w:val="20"/>
        </w:rPr>
        <w:t xml:space="preserve"> har utredningen ansett att det är inte ändamålsenligt att i lagstiftning närmare precisera tekniska krav som, med hänsyn till den snabba utvecklingen, inom en kort tid kan bli inaktuella. I stället bör tillsynsmyndigheten i enlighet med vad som angetts i propositionen Ny börslagstiftning m.m. pröva om de tekniska systemen är utformade så att de uppfyller de krav som man tid efter annan bör ställa (prop. 1991/92:113 s. 58). Regeringen delar denna bedöm</w:t>
        <w:softHyphen/>
        <w:t>ning men vill för egen del betona att stora krav måste ställas på en clearingorganisations data- och kommuni</w:t>
        <w:softHyphen/>
        <w:t>kationssystem. Dessa system skall tillfredsställa högt uppställda krav på tillförlitlighet, eftersom störningar i sådana sys</w:t>
        <w:softHyphen/>
        <w:t>tem kan förorsaka mycket allvarliga problem. Även de tekniska systemen måste självfallet analyseras och behandlas i den i föregående avsnitt angivna planen för en clearingorga</w:t>
        <w:softHyphen/>
        <w:t xml:space="preserve">nisations riskhant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diskuterat vilka krav som bör ställas på det reserv</w:t>
        <w:softHyphen/>
        <w:t>system som skall finnas om datasyste</w:t>
        <w:softHyphen/>
        <w:t>met skulle bli utslaget. Enligt regeringens mening talar en clearingorganisations centrala ställning för att organisationen bör ha tillgång till ett reservsystem på annat ställe än det vanliga verksamhetsstället och att reservsystemet bör kunna sättas i gång inom en mycket kort tid. Hur högt kraven bör ställas i dessa av</w:t>
        <w:softHyphen/>
        <w:t>seenden är givetvis beroende på vilken vikt den aktuella verksam</w:t>
        <w:softHyphen/>
        <w:t>heten har för den finansiella 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a krav måste givetvis även ställas i fråga om fysisk säkerhet i form av skalskydd och tillträdeskontroll och beträffande faciliteter för data</w:t>
        <w:softHyphen/>
        <w:t>skydd och kvalitetssäkerhet. Det väsentliga är därvid som utredningen anför att högt ställda krav på säkerhet uppfylls. Säkerhets- och sår</w:t>
        <w:softHyphen/>
        <w:t>bar</w:t>
        <w:softHyphen/>
        <w:t>hets</w:t>
        <w:softHyphen/>
        <w:t>frågorna i nu diskuterat avseende har be</w:t>
        <w:softHyphen/>
        <w:t>handlats i propositionerna om kontobaserat aktiesystem (1988/89:152 s. 167 och 168) och om konto</w:t>
        <w:softHyphen/>
        <w:t xml:space="preserve">baserat penningmarknadssystem (1990/91:106 s. 87 och 88). Härvid har betonats vikten av att systemen granskas innan de tas i drift och att systemen tillgodoser högt ställda krav på säker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beträffande kravet på säkra tekniska system och vad som anförts om säkerhets- och sårbarhetsfrågor tillägga att granskning i dessa hänseenden måste ske inte bara vid tillståndsprövningen utan även senare när en clearingorganisation vidtar väsentliga ändringar av ett befintligt system eller inför ett nytt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pplingar till betalnings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4.1 har konstaterats att värdepappersmarknaden och valuta</w:t>
        <w:softHyphen/>
        <w:t>marknaden har starka kopplingar till betalningssystemet, eftersom de stora betalningsflöden som genereras av handeln i olika finansiella instrument och i valuta, svarar för en betydande del av det samlade flödet som betal</w:t>
        <w:softHyphen/>
        <w:t>ningssystemet utgör. För närvarande avvecklas betalningsledet hos både VPC och OM slutligt i Riksbankens avvecklingssystem för be</w:t>
        <w:softHyphen/>
        <w:t>tal</w:t>
        <w:softHyphen/>
        <w:t>ningar (RIX-systemet). För en väl fungerande avveckling krävs givet</w:t>
        <w:softHyphen/>
        <w:t>vis att såväl leveransledet som betalningsledet hos en clea</w:t>
        <w:softHyphen/>
        <w:t>ring</w:t>
        <w:softHyphen/>
        <w:t>organisation uppfyller högt ställda krav på säkerhet och effektivitet. Rutinerna och arrange</w:t>
        <w:softHyphen/>
        <w:t>mangen för betalningsavvecklingen är minst lika viktiga som motsvarande åtgärder för avvecklingen av leveransledet. Om en clearing</w:t>
        <w:softHyphen/>
        <w:t>organisation inte själv hanterar betal</w:t>
        <w:softHyphen/>
        <w:t>ningsavvecklingen är det nödvändigt för organisationen att, t.ex. i samarbete med banker eller en clearing</w:t>
        <w:softHyphen/>
        <w:t>organisation för betalningar, försäkra sig om att även betalningsledet uppfyller de nu ställda kraven på bl.a. säkerhet i vid mening och säkra tekniska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ido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pektionen har påpekat att möjligheten för en börs att bedriva annan verksamhet är mer vidsträckt än vad utredningen föreslår be</w:t>
        <w:softHyphen/>
        <w:t>träffande clearingorganisationer. Inspektionen menar att denna skillnad kan vålla tveksamheter om börs- och clearingverksamhet bedrivs i samma bolag och föreslår att den restriktiva inställningen beträffande clearing</w:t>
        <w:softHyphen/>
        <w:t>organisationen mil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tidigare anförts om en clearingorganisations centrala ställning på de finansiella marknaderna medför enligt vår mening att utrymmet för sidoverksamheter bör vara mer begränsat än vad som gäller för en börs. Enligt regeringens mening finns det därför goda skäl för viss åtskillnad mellan vilka sidoverksamheter en börs resp. clearingorganisation får bedriva. I det av Finansinspektionen anförda exemplet bör således ut</w:t>
        <w:softHyphen/>
        <w:t>rymmet för den tillåtna sidoverksamheten bestämmas av den verksamhet som är förenad med störst risker, nämligen clearingverksamheten. Något hinder föreligger emellertid inte för börs- och clearingverksamhet att bedrivas i samma bolag. Det är vanligt att en derivatmarknad är organi</w:t>
        <w:softHyphen/>
        <w:t>serad på detta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inte att en clearingorganisation skall få bedriva förvaltningstjänster eftersom de risker sådana tjänster kan medföra inte bör träffa en clearingorganisation och även att organisationens oberoende i sådana fall skulle kunna ifrågasättas. I det sammanhanget bör emeller</w:t>
        <w:softHyphen/>
        <w:t>tid ett klarläggande göras. För att förenkla avvecklingen, särskilt vid gräns</w:t>
        <w:softHyphen/>
        <w:t>överskridande avveckling, kan länkar finnas mellan clearingorganisa</w:t>
        <w:softHyphen/>
        <w:t>tioner, kontohållare och depåbanker. En förutsättning för en sådan länk är ofta att någon av dessa kan få tillstånd att vara förvaltare hos en clearing</w:t>
        <w:softHyphen/>
        <w:t>organisation eller kontohållare för en viss emission eller ett visst innehav. Enligt regeringens mening, som delas av utredningen, utgör det som sagts om förvaltningstjänster inte något hinder för att sådana länkar skapas. Clearingorganisationer och nationella konto</w:t>
        <w:softHyphen/>
        <w:t>hållare, såsom t.ex. VPC, bör därför ha möjlighet att vara förvaltare vid sådana länk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slutligen anmärkas att något hinder inte föreligger, som utred</w:t>
        <w:softHyphen/>
        <w:t xml:space="preserve">ningen påpekat, för en clearingorganisation att ägna sig åt kontohållning av finansiella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kerhetskra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tår utom allt tvivel att ett fallisse</w:t>
        <w:softHyphen/>
        <w:t>mang för en clearingorganisation som träder in som central motpart eller garant kan få mycket svåra kon</w:t>
        <w:softHyphen/>
        <w:t>sekven</w:t>
        <w:softHyphen/>
        <w:t>ser för mark</w:t>
        <w:softHyphen/>
        <w:t>naden. Följderna av kraschen i Barings Bank, eller rättare sagt att kraschen inte fick några följder för clearingorganisationer och clearingmedlemmar, visar också med stor tydlighet vikten av ett funge</w:t>
        <w:softHyphen/>
        <w:t>rande säkerhetssystem som kan hindra en störning att sprida sig till de andra medlemmarna hos clearingorganisationen. Med hänsyn härtill anser regeringen, i likhet med Clearingutredningen, att skäl saknas att ompröva säkerhetskravet för en clearingorganisation som går in som central motpart eller garant vid avvecklingen. Den roll en sådan orga</w:t>
        <w:softHyphen/>
        <w:t>ni</w:t>
        <w:softHyphen/>
        <w:t xml:space="preserve">sation intar på de finansiella marknaderna innebär att stora krav måste ställas på organisationens finansiella styrka och system för att skydda sig mot riskerna vid clearing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beträffande säkerhetskravet för övriga former av clearing</w:t>
        <w:softHyphen/>
        <w:t>verk</w:t>
        <w:softHyphen/>
        <w:t>sam</w:t>
        <w:softHyphen/>
        <w:t xml:space="preserve">het delar vi utredningens bedöm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Clearingmedlemskap och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Överensstämmer i huvudsak med regeringens vad avser clearingmedlemskap. Distinktion mellan möjligheten att vara clearing</w:t>
        <w:softHyphen/>
        <w:t>medlem resp. kontoförande institut för egen räkning och för annans räk</w:t>
        <w:softHyphen/>
        <w:t>ning har inte närmare diskuterats av utredningen. Beträffande möjligheten att bli kontoförande institut har utredningen föreslagit att en sådan möj</w:t>
        <w:softHyphen/>
        <w:t>lighet införs generellt för utländska företag. För att vara konto</w:t>
        <w:softHyphen/>
        <w:t>förande institut har utredningen uppställt krav på dels tillstånd från Finans</w:t>
        <w:softHyphen/>
        <w:t>inspek</w:t>
        <w:softHyphen/>
        <w:t>tionen, dels överenskommelse med VP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Övervägande antalet remissinstanser tillstyrker ut</w:t>
        <w:softHyphen/>
        <w:t>red</w:t>
        <w:softHyphen/>
        <w:t xml:space="preserve">ningens förslag eller lämnar det utan erinran.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w:t>
        <w:softHyphen/>
        <w:t>ordar att clearingmedlemmar och kontoförande institut skall stå under inspektionens tillsyn samt att en särreglering görs avseende Riksbanken, Riksgäldskontoret och AP-fonden. Beträffande utländska företag föreslår Finansinspektionen att möjligheten att utan etablering i Sverige ansluta sig till en svensk clearingorganisation begränsas till utländsk clearingorga</w:t>
        <w:softHyphen/>
        <w:t>nisa</w:t>
        <w:softHyphen/>
        <w:t xml:space="preserve">tion som står under tillsyn i sitt hemland och utländskt företag som är börsmedlem vid en svensk börs. Enligt </w:t>
      </w:r>
      <w:r>
        <w:rPr>
          <w:rFonts w:eastAsia="Times New Roman  (TT)" w:cs="Times New Roman  (TT)" w:ascii="Times New Roman  (TT)" w:hAnsi="Times New Roman  (TT)"/>
          <w:i/>
          <w:iCs/>
          <w:color w:val="000000"/>
          <w:sz w:val="20"/>
          <w:szCs w:val="20"/>
        </w:rPr>
        <w:t>Svenska Fond</w:t>
        <w:softHyphen/>
        <w:t>hand</w:t>
        <w:softHyphen/>
        <w:t>lare</w:t>
        <w:softHyphen/>
        <w:t>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bör kretsen av konto</w:t>
        <w:softHyphen/>
        <w:t>föran</w:t>
        <w:softHyphen/>
        <w:t xml:space="preserve">de institut begränsas till värdepappersinstitut. </w:t>
      </w:r>
      <w:r>
        <w:rPr>
          <w:rFonts w:eastAsia="Times New Roman  (TT)" w:cs="Times New Roman  (TT)" w:ascii="Times New Roman  (TT)" w:hAnsi="Times New Roman  (TT)"/>
          <w:i/>
          <w:iCs/>
          <w:color w:val="000000"/>
          <w:sz w:val="20"/>
          <w:szCs w:val="20"/>
        </w:rPr>
        <w:t xml:space="preserve">VPC </w:t>
      </w:r>
      <w:r>
        <w:rPr>
          <w:rFonts w:eastAsia="Times New Roman  (TT)" w:cs="Times New Roman  (TT)" w:ascii="Times New Roman  (TT)" w:hAnsi="Times New Roman  (TT)"/>
          <w:color w:val="000000"/>
          <w:sz w:val="20"/>
          <w:szCs w:val="20"/>
        </w:rPr>
        <w:t>ifrågasätter om det är motiverat att ha kvar kravet på Finans</w:t>
        <w:softHyphen/>
        <w:t>inspektionens tillstånd i fråga om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nas synpunkter på utredningens förslag om utländska företag som kontoförande institut har redovisats i prop. 1993/94:232 (s. 9, 10 och 22-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oförande institut enligt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att vara kontoförande institut meddelas enligt 3 kap. 1 § aktiekontolagen av regeringen eller den myndighet som regeringen bes</w:t>
        <w:softHyphen/>
        <w:t>tämmer. Finans</w:t>
        <w:softHyphen/>
        <w:t>inspek</w:t>
        <w:softHyphen/>
        <w:t>tionen har av regeringen bemyndigats att meddela sådant tillstånd. I 3 kap. 3 § uppställs krav på att andra kontoförande institut än Riksbanken och Riksgäldskontoret skall stå under tillsyn av Finansinspektionen och att instituten skall lämna de upplysningar om sin verksamhet och därmed sammanhängande omständigheter som inspek</w:t>
        <w:softHyphen/>
        <w:t>tionen beg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tt tillägg i 3 kap. 1 § våren 1991 erhöll kontoförande institut möj</w:t>
        <w:softHyphen/>
        <w:t>lighet att få s.k. delegationsrätt, dvs. rätt att sätta annan i sitt ställe. Ursprunget till införandet av delegationsrätten var en framställning från sparbanks- och föreningsbanksrörelserna om sådan rätt. Av propositionen fram</w:t>
        <w:softHyphen/>
        <w:t>går emeller</w:t>
        <w:softHyphen/>
        <w:t>tid att även andra institut än banker kan få rätt att dele</w:t>
        <w:softHyphen/>
        <w:t>gera (prop. 1990/91:106 s. 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lagändring som trädde i kraft den 1 juli 1993 blev Riksbanken och Riksgäldskontoret kontoförande institut inom sina resp. verksam</w:t>
        <w:softHyphen/>
        <w:t>hets</w:t>
        <w:softHyphen/>
        <w:t>områden. Riksbanken och Riksgäldskontoret står i sin egenskap av konto</w:t>
        <w:softHyphen/>
        <w:t>förande institut, enligt uttryckligt förordnande, inte under tillsyn av Finansinspektionen (3 kap. 1 och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lka krav ställs på kontoförande institut? Utöver att de — med nyss nämnda undantag — skall stå under Finansinspektionens tillsyn innehåller aktiekontolagen inte några bestämmelser om de kontoförande institutens resurser och organisation. I propositionen om kontobaserat aktiesystem (prop. 1988/89:152 s. 102) anfördes följande beträffande de kontoförande institutens egenskaper.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a krav på ekonomiska, tekniska och juridiska resurser bör ställas på den som skall få tillstånd att vara kontoförande institut. Ett sådant institut kan ådra sig betydande skadeståndsansvar (se 7 kap.). Vidare måste institutet ha en teknisk utrustning som kan samordnas med värdepapperscentralens datorsystem. Verksamheten hos ett konto</w:t>
        <w:softHyphen/>
        <w:softHyphen/>
        <w:t>föran</w:t>
        <w:softHyphen/>
        <w:t>de institut kräver också tillgång till juridisk och teknisk sakkunskap för bedömningen av frågor som den nya lagstiftningen aktualiserar. Med hänsyn till det anförda torde i huvudsak endast fond</w:t>
        <w:softHyphen/>
        <w:t>kommissionsbolag och banker komma i fråga som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ges också i propositionen att ett tillstånd att vara kontoförande institut kan begränsas dels till att avse aktier eller penning</w:t>
        <w:softHyphen/>
        <w:t xml:space="preserve">utfästelser som utfärdats av en viss emittent eller vissa emittenter, dels till att avse egna plac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medlem enligt lagen om börs- och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 kap. 6 § lagen om börs- och clearingverksamhet får medlemskap i en clearingorganisation endast beviljas den som har en betryggande kapi</w:t>
        <w:softHyphen/>
        <w:softHyphen/>
        <w:t>talstyrka och som i övrigt bedöms vara lämplig att delta i clearingen hos organisationen. I förarbetena till lagen uttalades att det borde överlåtas på varje enskild clearingorganisation att avgöra vilka som skall få delta i den clearing som organisationen anordnar (prop. 1991/92:113 s. 128). Några särskilda bestämmelser för utländska rättssubjekts del</w:t>
        <w:softHyphen/>
        <w:t>tagande i clearing</w:t>
        <w:softHyphen/>
        <w:t>verksamhet ansågs inte nödvändigt med hänsyn till att det av principen om fritt tillträde följer att utländska rättssubjekt som söker med</w:t>
        <w:softHyphen/>
        <w:t>lemskap i en clearingorganisation skall prövas efter samma grunder som svenska subjekt. Det framhölls att det för stabi</w:t>
        <w:softHyphen/>
        <w:t>liteten i clearingen måste ställas krav på god soliditet hos den som är medlem i en clearing</w:t>
        <w:softHyphen/>
        <w:t>organisa</w:t>
        <w:softHyphen/>
        <w:t xml:space="preserve">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att kunna uppfylla kraven i direktivet om investeringstjänster på att bereda värdepappersföretag och kreditinstitut tillträde till system för clearing och avveckling har vissa ändringar gjorts i lagen om börs- och clearingverksamhet (prop. 1994/95:50, bet. 1994/95:NU12, rskr. 1994/95:164, SFS 1994:2017). Dessa träder i kraft den 1 januari 1996. I bestämmelserna har de företag och institut som omfattas av investe</w:t>
        <w:softHyphen/>
        <w:t>ringstjänstedirektivet pekats ut. Kretsen av företag har dock utvidgats i förhållande till direktivets bestämmelser och överens</w:t>
        <w:softHyphen/>
        <w:t>stämmer med den krets av aktörer som skall kunna få börsmed</w:t>
        <w:softHyphen/>
        <w:t>lemskap och tillträde till handeln vid en auktorise</w:t>
        <w:softHyphen/>
        <w:t>rad marknadsplats. Under förutsättning att kraven för medlemskap är uppfyllda är en clearing</w:t>
        <w:softHyphen/>
        <w:t>organisation skyldig att som clearingmedlem acceptera följande kategorier av aktörer: värdepappers</w:t>
        <w:softHyphen/>
        <w:t>insti</w:t>
        <w:softHyphen/>
        <w:t>tut med tillstånd enligt lagen om värdepappersrörelse att driva kommis</w:t>
        <w:softHyphen/>
        <w:t>sionsverksamhet, handel för egen räkning och förmed</w:t>
        <w:softHyphen/>
        <w:t>lings</w:t>
        <w:softHyphen/>
        <w:t>verk</w:t>
        <w:softHyphen/>
        <w:softHyphen/>
        <w:t>samhet, företag från ett EES-land med tillstånd i hemlandet att driva sådan verksamhet samt vissa andra företag från länder utanför EES som i sitt hemland har rätt att driva någon av de nämnda typerna av verk</w:t>
        <w:softHyphen/>
        <w:t xml:space="preserve">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gällande regleringen kan en clearingorganisation själv av</w:t>
        <w:softHyphen/>
        <w:t>göra vilka som skall få delta i den clearing som organisa</w:t>
        <w:softHyphen/>
        <w:t>tionen anordnar utöver de aktörer som organisationen enligt lagen är skyldig att anta som medlem. Clearingorganisationen skall därvid tillämpa principen om fritt tillträde. Därvid kan en rad andra företag bli aktuella som medlem, t.ex. svenska eller utländska icke-finansiella företag. Det har således i lagen inte uppställts något krav på att en clearingmed</w:t>
        <w:softHyphen/>
        <w:t xml:space="preserve">lem också måste inneha ett börsmedlems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varande reglerna om clearingverksamhet i lagen om börs- och clea</w:t>
        <w:softHyphen/>
        <w:t>ring</w:t>
        <w:softHyphen/>
        <w:softHyphen/>
        <w:softHyphen/>
        <w:softHyphen/>
        <w:t xml:space="preserve">verksamhet avser bara sådan clearing och avveckling som består i att yrkesmässigt träda in som part i options- eller terminsavtal eller på annat sätt garantera att avtalet fullgör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irektivet om investeringstjä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om investeringstjänster skall förverkliga den inre marknaden på värdepappersområdet och är utformat efter mönster av det andra bank</w:t>
        <w:softHyphen/>
        <w:t>samordningsdirektivet (89/646/EEG). I direktivet föreskrivs obliga</w:t>
        <w:softHyphen/>
        <w:t>torisk auktorisation för juridiska — och vissa fysiska — personer som yrkes</w:t>
        <w:softHyphen/>
        <w:t>mässigt tillhandahåller investeringstjänster (värde</w:t>
        <w:softHyphen/>
        <w:t>pappersföretag). Definitionerna av vad som utgör investeringstjänster överensstämmer i huvudsak med det tillståndspliktiga området i lagen om värde</w:t>
        <w:softHyphen/>
        <w:t>pappers</w:t>
        <w:softHyphen/>
        <w:t xml:space="preserve">rörelse. Motsvarande gäller i stort för de sidoverksamheter som direktivet omfatt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bygger på principen om hemlandsauktorisation, dvs. ett före</w:t>
        <w:softHyphen/>
        <w:t>tag som har auktorisation i sitt hemland får med stöd av denna erbjuda sina tjänster i andra medlemsstater, genom etablering av filial eller över gränserna, utan att krav på ytterligare tillstånd får ställas. I direktivet föreskrivs dock viss anmälnings- och informationsskyldighet innan sådan verksamhet får startas. Med stöd av hemlandsauktorisation skall ett värde</w:t>
        <w:softHyphen/>
        <w:t>pappersföretag få tillträde till börser och andra reglerade marknader samt till dessa anslutna clearing- och avvecklingssystem. Ansvaret för tillsynen över ett värdepappersföretags verksamhet ligger i princip på myndigheterna i företagets hemland. Detta gäller även sådana delar av verksamheten som bedrivs i andra länder. I direktivet finns särskilda regler om uppdelning av ansvar och samverkan mellan berörda tillsyns</w:t>
        <w:softHyphen/>
        <w:t xml:space="preserve">mynd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om investeringstjänster är nära kopplat till direktivet 93/6/EEG om kapitalkrav för värdepappersföretag och kreditinstitut. Bland annat skall värdepappersföretag ha ett tillräckligt startkapital enligt reglerna i kapitalkravsdirektivet. De ändringar i den svenska lag</w:t>
        <w:softHyphen/>
        <w:t>stift</w:t>
        <w:softHyphen/>
        <w:t>ningen som dessa både direktiv medför har behandlats av riksdagen under hösten 1994 (prop. 1994/95:50, bet. 1994/95:NU12, rskr. 1994/95:164, SFS 1994 2004-2026). De nya bestämmelserna i bl.a. lagen om värde</w:t>
        <w:softHyphen/>
        <w:t>pappersrörelse som grundas på direktivet om investeringstjänster träder i kraft den 1 januari 1996. Detsamma gäller bl.a. bestämmelserna om minsta startkapital för värdepappersföretag enligt kapitalkravs</w:t>
        <w:softHyphen/>
        <w:t>direk</w:t>
        <w:softHyphen/>
        <w:t>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införlivandet av direktivet om investeringstjänster har förutskickats att ytterligare ändringar i den svenska lagstiftningen kan komma att ske med hänsyn till den pågående beredningen av Clearingutredningens be</w:t>
        <w:softHyphen/>
        <w:t>tänkande (prop. 1994/95:50 s. 122 och 123). De ändringar som på grund</w:t>
        <w:softHyphen/>
        <w:t>val av utredningens betänkande har föreslagits i föregående kapitel om tillståndspliktig clearingverksamhet påverkar även bestämmelserna om deltagande (medlemskap) i sådan verk</w:t>
        <w:softHyphen/>
        <w:t xml:space="preserve">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5 i direktivet om investeringstjänster skall medlems</w:t>
        <w:softHyphen/>
        <w:t>länderna se till att sådana värdepappersföretag från andra medlemsländer som har tillstånd att till</w:t>
        <w:softHyphen/>
        <w:t>handa</w:t>
        <w:softHyphen/>
        <w:t>hålla investeringstjänster i form av handel med finansiella instru</w:t>
        <w:softHyphen/>
        <w:t>ment för annans eller för egen räkning skall kunna bli medlem i eller få tillträde till reglerade marknader i det landet under förutsättning att företaget tillhandahåller liknande tjänster där. Bestäm</w:t>
        <w:softHyphen/>
        <w:t>mel</w:t>
        <w:softHyphen/>
        <w:t>sen gäller enligt artikel 2.1 även kreditinstitut vars auktorisation omfattar någon av de nämnda värdepapperstjänsterna. Företagen skall kunna få medlemskap eller tillträde till reglerade marknader i värdlandet via filialetablering, dotterbolag i det landet eller gränsöverskridande verksamhet direkt från hem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företag och kreditinstitut med en auk</w:t>
        <w:softHyphen/>
        <w:t>to</w:t>
        <w:softHyphen/>
        <w:softHyphen/>
        <w:t>risa</w:t>
        <w:softHyphen/>
        <w:t>tion som om</w:t>
        <w:softHyphen/>
        <w:t>fattar någon av de nämnda värdepapperstjänsterna skall också kunna bli medlemmar i eller få tillträde till de system för clearing och avveckling som tillhandahålls medlemmar av en reglerad marknad. Detta gäller en</w:t>
        <w:softHyphen/>
        <w:t>ligt ingressen till direktivet även om dessa funktioner sköts av ett i förhållande till marknaden — dvs. börsen eller marknadsplatsen — fris</w:t>
        <w:softHyphen/>
        <w:t>tående 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lkoret för medlemskap vid eller tillträde till en reglerad marknad enligt artikel 15 är att företaget uppfyller kraven på kapital och hemlands</w:t>
        <w:softHyphen/>
        <w:t>tillsyn enligt direktivet om kapitalkrav för värdepappers</w:t>
        <w:softHyphen/>
        <w:t>företag och kredit</w:t>
        <w:softHyphen/>
        <w:softHyphen/>
        <w:t>institut. Ett värdland får ställa upp ytterligare krav på kapital endast i fråga om sådant som inte regleras i kapitalkravs</w:t>
        <w:softHyphen/>
        <w:t>direkt</w:t>
        <w:softHyphen/>
        <w:t xml:space="preserve">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till medlemskap eller tillträde förutsätter vidare att anslut</w:t>
        <w:softHyphen/>
        <w:t>ningen och deltagandet sker i enlighet med de regler som i olika avseen</w:t>
        <w:softHyphen/>
        <w:t>den gäller för marknaden. Därmed avses marknadens admini</w:t>
        <w:softHyphen/>
        <w:t>strativa och struk</w:t>
        <w:softHyphen/>
        <w:softHyphen/>
        <w:softHyphen/>
        <w:t>tu</w:t>
        <w:softHyphen/>
        <w:t>rella regler samt handelsreglerna. Också de regler och proce</w:t>
        <w:softHyphen/>
        <w:t xml:space="preserve">durer som gäller i fråga om clearing och avveckling skall iak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sägs i ingressen skall till investeringstjänstedirektivet de rättigheter som ges till värdepappersföretag genom direktivet inte påverka den rätt som medlemsstaterna, central</w:t>
        <w:softHyphen/>
        <w:t>bankerna och andra natio</w:t>
        <w:softHyphen/>
        <w:t xml:space="preserve">nella organ med likartade uppgifter har att välja sina motparter på objektiva grunder utan särbehand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älen för reger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Clearingmedlem och kontoför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clearingverksamhet i lagen om börs- och clearingverksamhet avser för närvarande bara sådan clearing som består i att yrkesmässigt träda in som part i options- eller terminsavtal eller på annat sätt garantera att avtalet fullgörs. Enligt den lagändring riksdagen beslutat om och som träder i kraft den 1 januari 1996 är en clearingorganisation som anordnar clearing av optioner eller terminer som handlas vid en börs eller aukto</w:t>
        <w:softHyphen/>
        <w:t>riserad marknadsplats skyldig att till clearingmedlem anta sådana institut och företag som avses i 3 kap. 1 § första stycket 2-4, om de uppfyller av clearingorganisationen uppställda krav (prop. 1994/95:50, bet. 1994/95:NU12, rskr. 1994/95:164, SFS 1994:2017). De i avsnitt 5.1 före</w:t>
        <w:softHyphen/>
        <w:softHyphen/>
        <w:t>slagna reglerna om clearingverksamhet medför en utvidgning av det till</w:t>
        <w:softHyphen/>
        <w:t>ståndspliktiga området. Möjligheten för vissa institut och företag att bli clearingmedlemmar bör justeras i enlighet med denna utvidg</w:t>
        <w:softHyphen/>
        <w:t>ning till att avse clearingorganisationer som anordnar clearing av finan</w:t>
        <w:softHyphen/>
        <w:t>siella instru</w:t>
        <w:softHyphen/>
        <w:t xml:space="preserve">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diskuterat om artikel 15 i direktivet om investe</w:t>
        <w:softHyphen/>
        <w:t>ringstjänster innefattar rätt för utländska företag med säte inom EES att bli kontoförande institut. Utred</w:t>
        <w:softHyphen/>
        <w:t>ningens bedömning är att det i begreppet clearing- och avvecklingssystem enligt denna artikel sannolikt inbegrips sådana konto</w:t>
        <w:softHyphen/>
        <w:t>system som t.ex. sköter överföring av finans</w:t>
        <w:softHyphen/>
        <w:t>iella instrumen</w:t>
        <w:softHyphen/>
        <w:t>t vid avvecklingen. För att utländska banker och utländska värde</w:t>
        <w:softHyphen/>
        <w:t>pap</w:t>
        <w:softHyphen/>
        <w:t>persföretag skall ha möjlighet att bli kontoförande institut har utredningen förordat att aktiekon</w:t>
        <w:softHyphen/>
        <w:t>tolagen kompletteras så att det ut</w:t>
        <w:softHyphen/>
        <w:t>tryck</w:t>
        <w:softHyphen/>
        <w:t xml:space="preserve">ligen framgår att utländska företag har möjlighet att bli kontoförande institut (SOU 1993:114 s. 220 och 221). Denna bedömning delas av bl.a.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det ges en möjlighet för utländska företag hemmahörande inom EES att vara kontoförande institut. Däri</w:t>
        <w:softHyphen/>
        <w:t>genom skapas utrymme för nya, kostnadseffektiva länkar för avveckling av gränsöverskridande handel. Till frågan om vilka krav som bör ställas på den som skall bli kontoförande institut återkommer vi nedan (avsnitt 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att bli clearingmedlem eller kontoförande institut bör i enlighet med den bedömning som gjorts i propositionen Nya kapitaltäck</w:t>
        <w:softHyphen/>
        <w:t>nings</w:t>
        <w:softHyphen/>
        <w:t>regler m.m. gälla även utländska företag som inte hör hemma inom EES och som bedriver kommissionsverksamhet, handel för egen räkning och förmed</w:t>
        <w:softHyphen/>
        <w:t>lings</w:t>
        <w:softHyphen/>
        <w:t>verk</w:t>
        <w:softHyphen/>
        <w:softHyphen/>
        <w:t>samhet, under förutsättning att företaget uppfyller av clearingorganisationen ställda krav och står under betryggande tillsyn av myndighet eller annat behörigt organ i hemlandet (prop. 1994/95:50 s. 114-1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vsnitt 5.1 framgår att begreppet clearingverksamhet omfattar, ut</w:t>
        <w:softHyphen/>
        <w:t>över finansiella instrument, även sådan verksamhet avseende valuta och betalningar. Det bör därför anmärkas att den ovan diskuterade bes</w:t>
        <w:softHyphen/>
        <w:t>täm</w:t>
        <w:softHyphen/>
        <w:t>melsen i investeringstjänstedirektivet endast gäller clearingverksamhet resp. kontohållning avseeende sådana finansiella instrument som handlas på en börs eller en auktoriserad marknadsp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av avsnitt 4 förekommer vid den gränsöverskridande handeln olika typer av länkar. För att förenkla och förbättra effektiviteten vid den gränsöverskridande handeln bör enligt interna</w:t>
        <w:softHyphen/>
        <w:t>tionella rekom</w:t>
        <w:softHyphen/>
        <w:t>men</w:t>
        <w:softHyphen/>
        <w:t>dationer samarbete äga rum mellan olika länders cent</w:t>
        <w:softHyphen/>
        <w:t>rala värdepappers</w:t>
        <w:softHyphen/>
        <w:t>förvarare. Sådant samarbete över gränserna äger även rum mellan, för</w:t>
        <w:softHyphen/>
        <w:t>utom banker och värdepappersbolag, nationella och internationella clea</w:t>
        <w:softHyphen/>
        <w:t>ring</w:t>
        <w:softHyphen/>
        <w:t>organisationer. Avgränsningsproblema</w:t>
        <w:softHyphen/>
        <w:t>tiken mellan kontohållning och avveckling såväl som det förhållandet att formerna för handel, konto</w:t>
        <w:softHyphen/>
        <w:t>hållning, clearing och avveckling i vår omvärld varierar talar för att clearing</w:t>
        <w:softHyphen/>
        <w:t>organisa</w:t>
        <w:softHyphen/>
        <w:t>tioner och centrala värdepappersförvarare bör bere</w:t>
        <w:softHyphen/>
        <w:t xml:space="preserve">das möjlighet att bli clearingmedlemmar resp. kontoför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förordat en generell möjlighet för utländska företag att bli kontoförande institut. Någon begränsning av medlems</w:t>
        <w:softHyphen/>
        <w:t>kretsen vid clearing har utredningen inte föreslagit. För att kunna få en heltäckande tillsyn av clearing- och avvecklingsprocessen har Finans</w:t>
        <w:softHyphen/>
        <w:t>inspek</w:t>
        <w:softHyphen/>
        <w:t>tionen beträffande svenska institut föreslagit att det införs en lagregel av innebörd att en clearingorganisation får som "svensk" clearing</w:t>
        <w:softHyphen/>
        <w:t>medlem (och kontoförande institut) endast anta den som redan står under tillsyn av inspektionen. Beträffande Riksbanken, Riksgälds</w:t>
        <w:softHyphen/>
        <w:t>kontoret och AP-fonden har Finansinspektionen anmärkt att en sär</w:t>
        <w:softHyphen/>
        <w:t>reglering bör ske innebärande att dessa inte omfattas av kravet på tillsyn. För utländska företag har inspektionen förordat att rätten till anslutning till en svensk clearingorganisation utan etablering i Sverige begränsas till utländsk clearingorganisation som står under tillsyn i sitt hemland och utländskt företag som är medlem vid en svensk börs. Svenska Fond</w:t>
        <w:softHyphen/>
        <w:t>hand</w:t>
        <w:softHyphen/>
        <w:t>lare</w:t>
        <w:softHyphen/>
        <w:softHyphen/>
        <w:t>föreningen och Svenska Bankföreningen har i sitt remissyttrande betonat vikten av övervakningen av clearingmedlemmarna samt framhållit att det är ur säkerhetssynpunkt viktigt att kretsen av kontoförande institut begränsas på så sätt att endast värdepappersinstitut tillåts agera i den egenska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kretsen vid en börs är enligt lagen om börs- och clearingverk</w:t>
        <w:softHyphen/>
        <w:t>samhet begränsad till vissa institut. Som skäl för denna begränsning anfördes vid bestämmelsens tillkomst att det fanns en viss risk att tilltron till de svenska börserna kunde påverkas negativt om Sverige i detta hän</w:t>
        <w:softHyphen/>
        <w:t>seende skulle avvika från den utomlands gällande ordningen, dvs. att endast auktoriserade mellanhänder, som bedriver kommissionärs</w:t>
        <w:softHyphen/>
        <w:t>verk</w:t>
        <w:softHyphen/>
        <w:t>samhet eller förmedlarverksamhet eller handlar för egen räkning, tillåts agera direkt på börserna (prop. 1991/92:113 s. 79). Något skäl att om</w:t>
        <w:softHyphen/>
        <w:t xml:space="preserve">pröva detta ställningstagande ansågs inte föreligga vid införlivandet av investeringstjänstedirektivets regler om börstillträde (prop. 1994/95:50 s. 118 och 1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arbetena till lagen om börs- och clearingverksamhet saknades det skäl att vid clearingverksamhet begränsa medlemskretsen till de nyss angivna aktörerna. Den internationella aspekten gjorde sig inte heller gällande på samma sätt som för deltagande i börsverksamhet. Något krav på att instituten skall stå under tillsyn eller att endast vissa institut äger möjlighet att vara clearingmedlem finns således inte. Det är i stället clearing</w:t>
        <w:softHyphen/>
        <w:t>organisationen som på grundval av lagens krav och organisa</w:t>
        <w:softHyphen/>
        <w:t>tionens egna villkor prövar om ett institut skall få bli clearingmedlem. Vid denna prövning skall clearingorganisationen iaktta principerna om fritt tillträde och neutralitet. Inte heller enligt aktiekontolagen är kretsen av konto</w:t>
        <w:softHyphen/>
        <w:t xml:space="preserve">förande institut begränsad på samma sätt som medlemskretsen vid börs. Vid aktiekontolagens tillkomst anfördes dock att i huvudsak endast fondkommissionärer och banker kunde komma i fråga som kontoför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Finansinspektionen anfört om vikten av en heltäckande tillsyn av clearing- och avvecklingsprocessen talar för att clearingmedlemmar, lik</w:t>
        <w:softHyphen/>
        <w:t>som kontoförande institut, bör stå under tillsyn. En sådant förhållande skulle också, som inspektionen har påpekat, leda till att infor</w:t>
        <w:softHyphen/>
        <w:t>ma</w:t>
        <w:softHyphen/>
        <w:t>tions</w:t>
        <w:softHyphen/>
        <w:t>utbytet mellan inspektionen och tillsynsmyndigheter i andra länder under</w:t>
        <w:softHyphen/>
        <w:t>lättas och blir effektivare. Fråga är emellertid om det är nödvändigt — eller ens lämpligt — att uppställa ett sådant krav i lagstiftningen. De ledande aktörerna vid kontohållning och clearing, såväl i Sverige som utomlands, är centrala värdepappersförvarare, clearingorganisationer, banker och värde</w:t>
        <w:softHyphen/>
        <w:t>pappersbolag, dvs. institut som regelmässigt står under tillsyn. OM har bara banker och värdepappersbolag som clearingmed</w:t>
        <w:softHyphen/>
        <w:t>lem</w:t>
        <w:softHyphen/>
        <w:t>mar.  För närvarande finns det drygt 50 konto</w:t>
        <w:softHyphen/>
        <w:t>förande institut hos VPC. Samtliga är svenska. Förutom banker, värdepappers</w:t>
        <w:softHyphen/>
        <w:t xml:space="preserve">bolag, Riksbanken och Riksgäldskontoret är vissa försäkringsbolag och AP-fonden (första-tredje fondstyrelserna) kontoförande institut för eget innehav. Vidare har några emittenter av bostadsobligationer ett till egna emissioner begränsat tillstånd att vara kontoförande institut. Riksbanken och Riksgäldskontoret står som nämnts enligt direkt förordnande inte under tillsyn. Av övriga kontoförande institut är det endast AP-fonden som inte står under Finansinspektionens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typer av institut kommer med stor sannolikhet att dyka upp i fram</w:t>
        <w:softHyphen/>
        <w:t>tiden liksom nya former för kontohållning och länkar mellan olika länder och marknader. Reglerna bör därför vara så ut</w:t>
        <w:softHyphen/>
        <w:t>forma</w:t>
        <w:softHyphen/>
        <w:t>de att de på ett ändamålsenligt sätt, utan att säkerhetsaspekterna efterges, kan möta utvecklingen på den finansiella marknaden. En fråga som kan ställas är om kretsen av clearingmedlemmar och kontoförande institut på något sätt bör begränsas med hänsyn till vad Finansinspektionen anfört och med beaktande av kravet på säkerhet vid clearingverksamhet och konto</w:t>
        <w:softHyphen/>
        <w:t>håll</w:t>
        <w:softHyphen/>
        <w:t>ning. Regeringen anser emellertid att det finns nackdelar med en lag</w:t>
        <w:softHyphen/>
        <w:t>regle</w:t>
        <w:softHyphen/>
        <w:t>ring som medför att vissa, särskilt angivna institut, får ensamrätt att uppträda som clearingmedlem eller kontoförande institut. Det finns en uppen</w:t>
        <w:softHyphen/>
        <w:t>bar risk att en sådan reglering leder till att dessa institut på grund av den bristande konkurrensen inte ges tillräckliga incitament att anpassa verksamheten till marknadens förändringar och att utveckla nya tekniker och produkter (jfr prop. 1991/92:113 s. 62 och 63). En reglering bör i stället, enligt vår bedömning, bidra till att förbättra konkurrensen vad avser clearing- och kontohållningstjänster samt även medverka till att, i ett internationellt perspektiv, öka den svenska finansiella marknadens attraktivitet. Därtill kommer att en särreglering i enlighet med de riktlinjer som har föreslagits av bl.a. Finansinspektionen, Svenska Bankföreningen och Svenska Fondhandlareföreningen strider mot redan antagna principer för clearingmedlemskap (se prop. 1991/92:113 s. 128 och prop. 1994/95:50 s. 1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ternationellt sett är den dominerande ordningen att endast vissa mellanhänder, i första hand banker och värdepappersbolag, har direkt till</w:t>
        <w:softHyphen/>
        <w:t>träde som medlem till clearingorganisationer och centrala värde</w:t>
        <w:softHyphen/>
        <w:t>pappers</w:t>
        <w:softHyphen/>
        <w:t>förvarare. Detta innebär att andra aktörer såsom institutionella investerare på sådana marknader måste utnyttja en medlems tjänster för kontohållning eller clearing. Banker och värdepappersbolag utför clearing- och konto</w:t>
        <w:softHyphen/>
        <w:t>tjänster såväl för egen som för annans räkning. Även clearingorganisa</w:t>
        <w:softHyphen/>
        <w:t>tioner och centrala värdepappersförvarare kan ha behov av att kunna ut</w:t>
        <w:softHyphen/>
        <w:t>föra sådana tjänster för annans räkning. Något väsentligt behov av att utföra nu nämnda tjänster för annans räkning kan det däremot inte anses före</w:t>
        <w:softHyphen/>
        <w:t>ligga för andra typer av aktörer såsom försäkringsbolag, pensions</w:t>
        <w:softHyphen/>
        <w:t>fonder och större icke-finansiella företag. För dessa aktörer kan det främst finnas behov av att vara clearing</w:t>
        <w:softHyphen/>
        <w:t>medlem eller kontoförande institut för det egna innehavet samt att vara kontoförande institut för egna emissioner. Skälet härtill kan exempelvis vara kostnaderna eller den egna organi</w:t>
        <w:softHyphen/>
        <w:t>sa</w:t>
        <w:softHyphen/>
        <w:t>tionen av verksamheten. En ändamålsenlig avgränsning mellan vad som nyss sagts om hur reglerna på värdepappersmarknaden bör vara utformade och de av Finans</w:t>
        <w:softHyphen/>
        <w:t xml:space="preserve">inpektionen framförda skälen synes vara att begränsa kretsen av institut som kan utföra clearing- och kontotjänster för </w:t>
      </w:r>
      <w:r>
        <w:rPr>
          <w:rFonts w:eastAsia="Times New Roman  (TT)" w:cs="Times New Roman  (TT)" w:ascii="Times New Roman  (TT)" w:hAnsi="Times New Roman  (TT)"/>
          <w:i/>
          <w:iCs/>
          <w:color w:val="000000"/>
          <w:sz w:val="20"/>
          <w:szCs w:val="20"/>
        </w:rPr>
        <w:t>annans räkning</w:t>
      </w:r>
      <w:r>
        <w:rPr>
          <w:rFonts w:eastAsia="Times New Roman  (TT)" w:cs="Times New Roman  (TT)" w:ascii="Times New Roman  (TT)" w:hAnsi="Times New Roman  (TT)"/>
          <w:color w:val="000000"/>
          <w:sz w:val="20"/>
          <w:szCs w:val="20"/>
        </w:rPr>
        <w:t xml:space="preserve"> samt behålla möjligheten för envar att bli clearingmedlem eller konto</w:t>
        <w:softHyphen/>
        <w:t xml:space="preserve">förande institut för </w:t>
      </w:r>
      <w:r>
        <w:rPr>
          <w:rFonts w:eastAsia="Times New Roman  (TT)" w:cs="Times New Roman  (TT)" w:ascii="Times New Roman  (TT)" w:hAnsi="Times New Roman  (TT)"/>
          <w:i/>
          <w:iCs/>
          <w:color w:val="000000"/>
          <w:sz w:val="20"/>
          <w:szCs w:val="20"/>
        </w:rPr>
        <w:t>egen räkning</w:t>
      </w:r>
      <w:r>
        <w:rPr>
          <w:rFonts w:eastAsia="Times New Roman  (TT)" w:cs="Times New Roman  (TT)" w:ascii="Times New Roman  (TT)" w:hAnsi="Times New Roman  (TT)"/>
          <w:color w:val="000000"/>
          <w:sz w:val="20"/>
          <w:szCs w:val="20"/>
        </w:rPr>
        <w:t>. Med hänsyn till att mark</w:t>
        <w:softHyphen/>
        <w:t>naderna kan vara organiserade på skilda sätt bör inte något krav på börsmedlemskap eller liknande uppställas för den generella möjligheten att bli clearingmedlem eller kontoförande institut (jfr prop. 1994/95:50 s. 121 och prop. 1991/92:113 s. 12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m skall besluta om clearingmedlemskap resp. rätten att v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 kap. 6 § lagen om börs- och clearingverksamhet får medlemskap i en clearingorganisation endast beviljas den som har en betryggande kapi</w:t>
        <w:softHyphen/>
        <w:softHyphen/>
        <w:softHyphen/>
        <w:t>tal</w:t>
        <w:softHyphen/>
        <w:t>styrka och som i övrigt bedöms vara lämplig att delta i clearingen hos organisationen. Det är den enskilda clearingorganisationen som avgör vilka som skall få delta i den clearing som organisationen anordnar. Clea</w:t>
        <w:softHyphen/>
        <w:t>ring</w:t>
        <w:softHyphen/>
        <w:t xml:space="preserve">utredningen har inte föreslagit någon förändring av denna princip och några skäl till ändring har inte heller framkommit vid beredningen av utredningens betänk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3 kap. 1 § aktiekontolagen att vara kontoförande institut meddelas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utredningen har föreslagit att Finansinspektionen även i fort</w:t>
        <w:softHyphen/>
        <w:t>sätt</w:t>
        <w:softHyphen/>
        <w:t>ningen skall meddela tillstånd att vara kontoförande institut och att ett företag med sådant tillstånd skall kunna genom överenskommelse med VPC tilläggas ställning som kontoförande institut hos centralen. Förslaget har kritiserats av bl.a. Finansinspektionen som har ifrågasatt om ett sådant tillståndskrav är förenligt med investeringstjänstedirektivet. Enligt VPC borde centralen anses vara kompetent att handlägga ärenden om till</w:t>
        <w:softHyphen/>
        <w:t xml:space="preserve">stånd att vara kontoförande institut eftersom VPC, enligt utredningens förslag, skall när det gäller deltagande i centralens clearingverksamhet självständigt pröva frågor om en medlems kapitalstyrka, ändamålsenliga organisation av verksamheten, erforderliga riskhanteringsrutiner och säkra tekniska syst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rövning som Finansinspektionen gör av den som ansöker om till</w:t>
        <w:softHyphen/>
        <w:t>stånd att vara kontoförande institut kan enligt regeringens mening lika väl utföras av VPC. En sådan lösning överensstämmer med vad som gäller börs- och clearingmedlemskap. Fördelning av ansvaret mellan VPC och Finans</w:t>
        <w:softHyphen/>
        <w:t>inspektionen för det kontobaserade systemet blir också klarare med denna lösning. VPC får på så sätt otvetydigt ansvaret för att konto</w:t>
        <w:softHyphen/>
        <w:t>hållningen bedrivs på ett effektivt och säkert sätt samt att de kontoförande instituten är lämpliga att delta i kontohållningen. Att det sker en nog</w:t>
        <w:softHyphen/>
        <w:t>grann och ändamålsenlig prövning av de kontoförande instituten ligger i VPC:s eget intresse. Finansinspektionens uppgift renodlas därmed till att övervaka VPC och det kontobaserade systemet genom inspektionens löpande tillsyn. Den föreslagna lösningen innebär att VPC även prövar om ett kontoförande institut får sätta annan i sitt ställe. Denna prövning bör i fortsättningen ske i enlighet med VPC:s regler och således inte regleras i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en av medlemskap skall en clearingorganisation enligt 8 kap. 1 § lagen om börs- och clearingverksamhet iaktta prin</w:t>
        <w:softHyphen/>
        <w:t>ciperna om fritt tillträde och neutralitet. Enligt förarbetena innebär fritt tillträde att var och en som uppfyller vissa grundkrav bör få delta i clearing som anordnas av en av staten godkänd börs. Det betonas emellertid i för</w:t>
        <w:softHyphen/>
        <w:t>arbetena att det är väsentligt att de som deltar i clearingen har erforderlig finansiell styrka samt att de krav på sådan styrka och lämplighet i övrigt måste bygga på objektiva grunder (prop. 1991/92:113 s. 60). Dessa krav bör enligt regeringens mening även tillämpas vid VPC:s prövning av till</w:t>
        <w:softHyphen/>
        <w:t xml:space="preserve">stånd att vara kontoförande institut och därför slås fast i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nte haft någon erinran mot de överväganden som så långt har gjorts i detta avsnitt. Däremot har Lagrådet haft vissa invändningar mot utformningen av de aktuella bestämmelserna i aktiekontolagen och i lagen om börs- och clearingverksamhet. Vi återkommer i författnings- kommentaren till 3 kap. 1 § aktiekontolagen och 8 kap. 6 § lagen om börs- och clearing</w:t>
        <w:softHyphen/>
        <w:t>verksamhet till detta. Det bör emellertid i detta samman</w:t>
        <w:softHyphen/>
        <w:t>hang beröras att utvidgningen av det tillståndspliktiga området innebär att system för t.ex. avveckling av betalningar inkl. valuta kan komma att omfattas av kravet på tillstånd och också av bestämmelserna om tillträde till ett sådant system. Investeringstjänstedirektivets regler omfattar endast clearing</w:t>
        <w:softHyphen/>
        <w:t>verk</w:t>
        <w:softHyphen/>
        <w:t>sam</w:t>
        <w:softHyphen/>
        <w:t>het avseende finansiella instrument. Det vanliga är att tillträdet till sys</w:t>
        <w:softHyphen/>
        <w:t>tem för avveckling av betalningar och förpliktelser i samband med va</w:t>
        <w:softHyphen/>
        <w:t>luta</w:t>
        <w:softHyphen/>
        <w:t>handel är begränsat till bankinstitut. Den nu disku</w:t>
        <w:softHyphen/>
        <w:t xml:space="preserve">terade bestämmelsen i lagen om börs- och clearingverksamhet och kravet på fritt tillträde i denna bestämmelse utgör inte någor hinder för en clearingorganisation som hanterar betalningar inkl. valuta att ställa som krav för deltagande i clearingverksamheten att deltagarna t.ex. skall vara 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en av clearingmedlemmar och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understrykas att det här är fråga om att i lagstiftningen reglera möjligheten att bli clearingmedlem resp. konto</w:t>
        <w:softHyphen/>
        <w:t>förande institut, inte att införa en rättighet. För att kunna bli clearing</w:t>
        <w:softHyphen/>
        <w:t>medlem eller kontoförande institut måste sökanden uppfylla de lag</w:t>
        <w:softHyphen/>
        <w:t>stadgade kraven samt de krav som ställs upp av den ansvariga organisa</w:t>
        <w:softHyphen/>
        <w:t>tionen. I avsnitt 5.4 behandlas utförligt kraven på clearingmedlemmar och kontoförande institut. Dessa krav kommer med nödvändighet att kompletteras och preciseras av den ansvariga organisationen som också har att redovisa hur antagnings</w:t>
        <w:softHyphen/>
        <w:t>pro</w:t>
        <w:softHyphen/>
        <w:t>ces</w:t>
        <w:softHyphen/>
        <w:t>sen skall gå till. Prövningen av dessa krav och av antag</w:t>
        <w:softHyphen/>
        <w:t>nings</w:t>
        <w:softHyphen/>
        <w:t>processen utgör en viktig del av Finansinspektionens tillståndsprövning för clearing</w:t>
        <w:softHyphen/>
        <w:t>verksamhet. Samma förfarande bör tillämpas även vad avser förutsätt</w:t>
        <w:softHyphen/>
        <w:t>ningarna för deltagande i VPC:s kontohållning. Utöver prövningen av orga</w:t>
        <w:softHyphen/>
        <w:t>nisatörens antagningskrav kommer dennes tillämpning av kriterierna för deltagande att vara föremål för Finansinspektionens löpande tillsy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igger i organisatörens eget intresse att det blir fråga om en ingående prövning av om den sökande uppfyller ovan nämnda krav. Inte minst med hänsyn till att brister hänförliga till en clearingmedlem eller ett kontoförande institut med stor sannolikhet har direkt negativ inverkan på  clearingorganisationen eller kontohållaren. Därtill kommer att sådana brister även kan komma att påverka övriga deltagare vid clearingverk</w:t>
        <w:softHyphen/>
        <w:t>samhet eller kontohållning. Övriga deltagare har därför ett berättigat intresse av att deltagarkretsen begränsas på ett adekvat sätt. Mot denna bakgrund kan förut</w:t>
        <w:softHyphen/>
        <w:t>sättas att varje sökande kommer att bli föremål för en mycket ingå</w:t>
        <w:softHyphen/>
        <w:t xml:space="preserve">ende och omsorgsfull pröv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i detta sammanhang betonas att kraven i lagen om börs- och clearingverksamhet, liksom i aktiekontolagen, för deltagande avses gälla fullt ut även för ett institut eller företag som vill bli clearingmedlem eller kontoförande institut för eget innehav. Det måste således finnas tillfreds</w:t>
        <w:softHyphen/>
        <w:t>ställan</w:t>
        <w:softHyphen/>
        <w:t>de garantier för att dessa kan uppfylla sina åtaganden vid clearing</w:t>
        <w:softHyphen/>
        <w:t>verksamheten eller kontohållningen. Det enda undantaget är att dessa institut och företag inte behöver stå under tillsyn. När det uppstår problem vid clearing eller kontohållning är det oftast nödvändigt att det snabbt kan åtgärdas. För att kunna vidta nödvändiga åtgärder har den ansvariga organisatören eller tillsynsmyndigheten behov av att snabbt kunna få kontakt med clearingmedlemmar eller kontoförande institut. Det bör påpekas att kravet på tillgänglighet gäller i lika hög grad för företag eller institut som inte står under tillsyn som för dem som står under tillsy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medlemmar och kontoförande institut som inte står under till</w:t>
        <w:softHyphen/>
        <w:t>syn bör dessutom enligt regeringens mening vara skyldiga att lämna Finansinspek</w:t>
        <w:softHyphen/>
        <w:t>tionen uppgifter om verksamheten som clearing</w:t>
        <w:softHyphen/>
        <w:t>medlem eller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Krav på clearingmedlemmar och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Överensstämmer med regeringens vad avser kra</w:t>
        <w:softHyphen/>
        <w:t>ven på clearingmedlemmar. Något förslag att lagfästa kraven för att bli kontoförande institut har utredningen däremot inte lagt fr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beträffande kraven på clearingmedlemmar till</w:t>
        <w:softHyphen/>
        <w:t xml:space="preserve">styrkt eller lämnat utredningens förslag utan erinran. </w:t>
      </w:r>
      <w:r>
        <w:rPr>
          <w:rFonts w:eastAsia="Times New Roman  (TT)" w:cs="Times New Roman  (TT)" w:ascii="Times New Roman  (TT)" w:hAnsi="Times New Roman  (TT)"/>
          <w:i/>
          <w:iCs/>
          <w:color w:val="000000"/>
          <w:sz w:val="20"/>
          <w:szCs w:val="20"/>
        </w:rPr>
        <w:t xml:space="preserve">OM </w:t>
      </w:r>
      <w:r>
        <w:rPr>
          <w:rFonts w:eastAsia="Times New Roman  (TT)" w:cs="Times New Roman  (TT)" w:ascii="Times New Roman  (TT)" w:hAnsi="Times New Roman  (TT)"/>
          <w:color w:val="000000"/>
          <w:sz w:val="20"/>
          <w:szCs w:val="20"/>
        </w:rPr>
        <w:t>har påpekat att olika krav kan ställas på clearingmedlemmar beroende på vilken modell av clearing clearingorganisationen tillämp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Enligt 8 kap. 6 § lagen om börs- och clearingverksamhet får en clearingorganisation som medlem endast ha den som har en be</w:t>
        <w:softHyphen/>
        <w:t>tryggande kapitalstyrka och som i övrigt be</w:t>
        <w:softHyphen/>
        <w:t>döms lämplig att delta i clearingen hos organisationen. Utredningen har med hänsyn till de risker som föreligger vid clearingverksamhet övervägt om inte ett högre kapital</w:t>
        <w:softHyphen/>
        <w:t>krav egentligen borde krävas för medlemskap i en clearing</w:t>
        <w:softHyphen/>
        <w:t>organisa</w:t>
        <w:softHyphen/>
        <w:t>tion än det som gäller för medlemskap på en börs eller auktoriserad mark</w:t>
        <w:softHyphen/>
        <w:t>nads</w:t>
        <w:softHyphen/>
        <w:t>plats. Med hänvisning till det då pågående arbetet med införlivandet av investe</w:t>
        <w:softHyphen/>
        <w:t>ringstjänstedirektivet och kapital</w:t>
        <w:softHyphen/>
        <w:t>kravs</w:t>
        <w:softHyphen/>
        <w:t>direk</w:t>
        <w:softHyphen/>
        <w:t xml:space="preserve">tivet har utredningen inte lagt fram något förslag i denna 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träffande lämplighetskravet för clearingmedlemmar har utredningen föreslagit att det specificeras. Utredningen har därvid betonat vikten av att clearingmedlemmar har en </w:t>
      </w:r>
      <w:r>
        <w:rPr>
          <w:rFonts w:eastAsia="Times New Roman  (TT)" w:cs="Times New Roman  (TT)" w:ascii="Times New Roman  (TT)" w:hAnsi="Times New Roman  (TT)"/>
          <w:i/>
          <w:iCs/>
          <w:color w:val="000000"/>
          <w:sz w:val="20"/>
          <w:szCs w:val="20"/>
        </w:rPr>
        <w:t>ändamålsenlig organisation av sin verk</w:t>
        <w:softHyphen/>
        <w:t>sam</w:t>
        <w:softHyphen/>
        <w:t>het</w:t>
      </w:r>
      <w:r>
        <w:rPr>
          <w:rFonts w:eastAsia="Times New Roman  (TT)" w:cs="Times New Roman  (TT)" w:ascii="Times New Roman  (TT)" w:hAnsi="Times New Roman  (TT)"/>
          <w:color w:val="000000"/>
          <w:sz w:val="20"/>
          <w:szCs w:val="20"/>
        </w:rPr>
        <w:t>, exempelvis vad gäller backoffice-verksamhet. För att en clearing</w:t>
        <w:softHyphen/>
        <w:t>medlem skall kunna uppfylla sina åtaganden fordras enligt utredningen att medlemmen har system som medger kontinuerlig övervakning av aktuella posi</w:t>
        <w:softHyphen/>
        <w:t>tioner och exponeringen i handeln. Enligt utredningen bör systemen medge kontroll av såväl den egna exponeringen som kundernas expone</w:t>
        <w:softHyphen/>
        <w:t>ring och även vara så konstruerade att kontroll i möjligaste mån kan ske även av de fram</w:t>
        <w:softHyphen/>
        <w:t>tida åtagandena i avvecklings</w:t>
        <w:softHyphen/>
        <w:t xml:space="preserve">processen. Att sådana system fungerar tillfredsställande och kontinuerligt vidareutvecklas utgör enligt utredningen en väsentlig faktor för en säker clearing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 enhet hos en clearingmedlem som hanterar clearingfrågor skall en</w:t>
        <w:softHyphen/>
        <w:t xml:space="preserve">ligt utredningen ha nödvändiga rutiner och resurser för att kunna hantera eventuella problem och risker. Utredningen anser att den enhet som har ansvaret för riskhanteringen bör ha klara och tydliga befogenheter att agera vid problem. Krav bör ställas på att en clearingmedlem skall ha väl genomtänkta och dokumenterade </w:t>
      </w:r>
      <w:r>
        <w:rPr>
          <w:rFonts w:eastAsia="Times New Roman  (TT)" w:cs="Times New Roman  (TT)" w:ascii="Times New Roman  (TT)" w:hAnsi="Times New Roman  (TT)"/>
          <w:i/>
          <w:iCs/>
          <w:color w:val="000000"/>
          <w:sz w:val="20"/>
          <w:szCs w:val="20"/>
        </w:rPr>
        <w:t>riskhanteringsrutiner</w:t>
      </w:r>
      <w:r>
        <w:rPr>
          <w:rFonts w:eastAsia="Times New Roman  (TT)" w:cs="Times New Roman  (TT)" w:ascii="Times New Roman  (TT)" w:hAnsi="Times New Roman  (TT)"/>
          <w:color w:val="000000"/>
          <w:sz w:val="20"/>
          <w:szCs w:val="20"/>
        </w:rPr>
        <w:t xml:space="preserve"> för att före</w:t>
        <w:softHyphen/>
        <w:t>bygga eventuella problem vid clearing och avveckling. Vidare skall en clea</w:t>
        <w:softHyphen/>
        <w:t>ring</w:t>
        <w:softHyphen/>
        <w:t xml:space="preserve">medlem enligt utredningens bedömning ha </w:t>
      </w:r>
      <w:r>
        <w:rPr>
          <w:rFonts w:eastAsia="Times New Roman  (TT)" w:cs="Times New Roman  (TT)" w:ascii="Times New Roman  (TT)" w:hAnsi="Times New Roman  (TT)"/>
          <w:i/>
          <w:iCs/>
          <w:color w:val="000000"/>
          <w:sz w:val="20"/>
          <w:szCs w:val="20"/>
        </w:rPr>
        <w:t>säkra tekniska system</w:t>
      </w:r>
      <w:r>
        <w:rPr>
          <w:rFonts w:eastAsia="Times New Roman  (TT)" w:cs="Times New Roman  (TT)" w:ascii="Times New Roman  (TT)" w:hAnsi="Times New Roman  (TT)"/>
          <w:color w:val="000000"/>
          <w:sz w:val="20"/>
          <w:szCs w:val="20"/>
        </w:rPr>
        <w:t xml:space="preserve"> såsom data- och kommunika</w:t>
        <w:softHyphen/>
        <w:t>tions</w:t>
        <w:softHyphen/>
        <w:t>system. Enligt utredningens bedömning bör lämp</w:t>
        <w:softHyphen/>
        <w:t>lig</w:t>
        <w:softHyphen/>
        <w:t>hetskravet specifice</w:t>
        <w:softHyphen/>
        <w:t xml:space="preserve">ras på så sätt att dessa krav lagfäs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risker som kan föreligga vid clearingverksamhet kunde, som utredningen har påpekat, det övervägas om inte ett högre kapitalkrav egentligen borde krävas för medlemskap i en clearing</w:t>
        <w:softHyphen/>
        <w:t>organi</w:t>
        <w:softHyphen/>
        <w:t>sation än det som gäller för medlemskap på en börs. Det är inte heller ovanligt utomlands att endast vissa finansiellt starka institut har direkt tillträde till clearingverksamhet som s.k. direkta clearingmedlemmar. Direktivet om investeringstjänster inne</w:t>
        <w:softHyphen/>
        <w:t>bär för vissa värdepappersföretag och kreditinstitut att kravet på kapital bestäms av kapitalkravsdirektivet och att hemlandsmyndigheterna över</w:t>
        <w:softHyphen/>
        <w:t>vakar att detta krav efterlevs. Beträf</w:t>
        <w:softHyphen/>
        <w:t>fande dessa företag och institut får ett värdland ställa upp ytterligare kapitalkrav bara i sådana hänseenden som inte regleras i kapital</w:t>
        <w:softHyphen/>
        <w:t>kravs</w:t>
        <w:softHyphen/>
        <w:t>direk</w:t>
        <w:softHyphen/>
        <w:t>tivet. För de institut och företag som vanligen uppträder som clearing</w:t>
        <w:softHyphen/>
        <w:t>medlemmar före</w:t>
        <w:softHyphen/>
        <w:t>ligger det således inte något egentligt utrymme för ett högre krav på eget kapital (startkapital) och kapitalbas än vad som föreskrivs i kapitalkravsdirektivet. Beträffande andra institut som kan komma i fråga för clearingmedlemskap är det angeläget att det ställs krav på god soliditet hos den som önskar bli medlem hos en clearing</w:t>
        <w:softHyphen/>
        <w:t>organisa</w:t>
        <w:softHyphen/>
        <w:t xml:space="preserve">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OM har påpekat kan emellertid olika krav behöva ställas på clea</w:t>
        <w:softHyphen/>
        <w:t>ring</w:t>
        <w:softHyphen/>
        <w:softHyphen/>
        <w:t>medlemmar beroende på vilken modell av clearing clearing</w:t>
        <w:softHyphen/>
        <w:t>organisa</w:t>
        <w:softHyphen/>
        <w:t>tionen tillämpar. Om clearing</w:t>
        <w:softHyphen/>
        <w:t xml:space="preserve">medlemmarna själva tar ett direkt ansvar för riskerna vid clearingen genom att t.ex. lämna eller ställa garantier föreligger som regel skäl för ett högre krav än om clearingorganisationen genom att gå in som motpart eller garant vid clearingen tar det direkta ansvaret för riskhanteringen. I det sistnämnda fallet sker det i stället en betydande koncentration av riskerna hos clearingorganisa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att clearingverk</w:t>
        <w:softHyphen/>
        <w:t>sam</w:t>
        <w:softHyphen/>
        <w:t>het kan vara organiserad på skilda sätt och att olika typer av institut kan komma i fråga som clearingmedlem anser regeringen det lämpligt att be</w:t>
        <w:softHyphen/>
        <w:t>hålla nuvarande bestämmelse om att en clearingorganisation som medlem får ha endast den som har betryggan</w:t>
        <w:softHyphen/>
        <w:t xml:space="preserve">de kapitalstyrk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issa företag och institut inom EES kommer den faktiska pröv</w:t>
        <w:softHyphen/>
        <w:t>ningen av om de uppfyller kravet på kapital för medlemsskap ske i hem</w:t>
        <w:softHyphen/>
        <w:t>landet. Ytterligare krav kan som nämnts endast ställas upp i sådana hänseenden som inte regleras i kapitalkravsdirektivet. Vilka ytterligare krav kan då ställas? En clearingorganisation kan ställa krav på att med</w:t>
        <w:softHyphen/>
        <w:t>lem</w:t>
        <w:softHyphen/>
        <w:t>marna ställer säkerhet för sina åtaganden och exponeringar gentemot organisa</w:t>
        <w:softHyphen/>
        <w:t>tionen, exempelvis i form av initial säkerhet och marginal</w:t>
        <w:softHyphen/>
        <w:t>säker</w:t>
        <w:softHyphen/>
        <w:t>het. Även krav på garantier från medlemmarna kan förekomma, liksom att clearing</w:t>
        <w:softHyphen/>
        <w:t>organisationen för medlemskap ställer krav på bidrag eller kapitaltillskott till en clearingfond. För clearing</w:t>
        <w:softHyphen/>
        <w:t>medlemskap kan även krävas att medlemmar på ett eller annat sätt åtar sig att svara för eventuella förluster vid clearingverksamheten. Direk</w:t>
        <w:softHyphen/>
        <w:t>tiven om investe</w:t>
        <w:softHyphen/>
        <w:t>ringstjänster och kapitalkrav utgör inte något hinder mot att särskilda krav kan ställas upp av en clearingorganisation beträffande säkerheter och garantier för åtagandenas fullgörande. Det har särskilt anmärkts i investe</w:t>
        <w:softHyphen/>
        <w:t>ringstjänstedirektivet att tillträde till clearingverksamhet får villkoras av regler och förfaranden för att säkerställa fullgörande av åtföljande för</w:t>
        <w:softHyphen/>
        <w:t>pliktelser. För att under</w:t>
        <w:softHyphen/>
        <w:t>lätta clearingverksamheten kan en clearing</w:t>
        <w:softHyphen/>
        <w:t>orga</w:t>
        <w:softHyphen/>
        <w:t>ni</w:t>
        <w:softHyphen/>
        <w:t>sa</w:t>
        <w:softHyphen/>
        <w:t>tion erbjuda med</w:t>
        <w:softHyphen/>
        <w:t>lemmarna kreditfaciliteter och även lån av finansiella instrument. Något hinder enligt investeringstjänstedirektivet föreligger inte heller mot att ställa upp särskilda krav för sådana tjänster. En förutsättning för nu diskuterade regler och förfaranden är att de tillämpas på ett icke-diskriminerande sätt (jfr fjärde stycket i artikel 15 och artikel 2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pekat på möjligheten att den som söker tillträde till en clearingorganisation även skall kunna åläggas att bidra till tidigare ut</w:t>
        <w:softHyphen/>
        <w:t>gifter för systemupp</w:t>
        <w:softHyphen/>
        <w:t>byggnaden. Enligt regeringens bedömning före</w:t>
        <w:softHyphen/>
        <w:t>ligger inte något hinder att ta ut en sådan inträdesavgift under förutsättning att det sker på ett icke-diskriminer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mplighetskra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G:s regler får för tillträde till clearingverksamhet krävas att företaget kan uppfylla reglerna och procedurerna för denna verksamhet. Något hinder föreligger således inte enligt EG:s regler mot att ställa upp lämplighets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i allt väsentlig utredningens uppfattning vad avser lämp</w:t>
        <w:softHyphen/>
        <w:t>lig</w:t>
        <w:softHyphen/>
        <w:t>hetskravet och anser, liksom Finansinspektionen, att de krav som utred</w:t>
        <w:softHyphen/>
        <w:t>ningen föreslagit, nämligen ändamålsenlig organisation av verk</w:t>
        <w:softHyphen/>
        <w:t>sam</w:t>
        <w:softHyphen/>
        <w:t>heten, nödvändiga riskhanteringsrutiner och säkra tekniska system, utgör en tillräcklig legal kravspecifikation. Den mer detaljerade utformningen av kraven och själva antagningsprocessen som clearingorganisationen måste redovisa i samband med ansökan om till</w:t>
        <w:softHyphen/>
        <w:softHyphen/>
        <w:t>stånd bör utgöra en viktig del av Finansinspektionens tillstånds</w:t>
        <w:softHyphen/>
        <w:t>pröv</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r ansvaret för frågor om organisationen av verksamheten och risk</w:t>
        <w:softHyphen/>
        <w:t>hanteringen hos en clearingmedlem bör vara fördelat har behandlats i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vtal om nettning är hållbara i alla berörda jurisdiktioner är ett internationellt krav på sådana clearing- och avvecklingssystem som inne</w:t>
        <w:softHyphen/>
        <w:t>håller ett nettningsförfarande (se t.ex. prop. 1994/95:130). Beträffande utländska företag måste således en clearingorganisation som tillämpar ett nettningsförfarande vid medlemsprövningen noga kontrollera att nett</w:t>
        <w:softHyphen/>
        <w:t>ningen är hållbar i det land där det ansökande företaget är etabler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bli clearingmedlem behöver ett institut givetvis också ha arrangemang och rutiner för att kunna uppfylla sina betalningsför</w:t>
        <w:softHyphen/>
        <w:t>plikt</w:t>
        <w:softHyphen/>
        <w:t>elser. Detta är inte minst viktigt mot bakgrund av de svårbemästrade situationer som kan upp</w:t>
        <w:softHyphen/>
        <w:t>komma på den finansiella marknaden vid för</w:t>
        <w:softHyphen/>
        <w:t>sena</w:t>
        <w:softHyphen/>
        <w:t>de betalningar. Att ett institut även kan uppfylla kraven i detta avseende är en väsentlig fråga vid prövningen av clearingmedlemskap. Det nu an</w:t>
        <w:softHyphen/>
        <w:t>förda gäller även be</w:t>
        <w:softHyphen/>
        <w:t>träffande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av på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anges i aktiekontolagen endast att kontoförande institut, med undantag för Riksbanken och Riksgäldskontoret, skall stå under Finansinspektionens tillsyn. I propositionen om kontobaserat aktiesystem (prop. 1988/89:152 s. 102) har angetts att höga krav på ekonomiska, tekniska och juridiska resurser bör ställas på den som skall få tillstånd att vara kontoförande institut. Med hänsyn till det anförda ansågs i nyss nämnda proposition att i huvudsak endast fondkommissions</w:t>
        <w:softHyphen/>
        <w:t>bolag (numera värdepappersbolag) och banker kunde komma i fråga som konto</w:t>
        <w:softHyphen/>
        <w:t>förande institut. Det angavs också i propositionen att ett tillstånd att vara kontoförande institut kan begränsas dels till att avse aktier eller penning</w:t>
        <w:softHyphen/>
        <w:t>utfästelser som utfärdats av en viss emittent eller vissa emittenter, dels till att avse egna placeringar. Sådant begränsat tillstånd har getts vissa försäkringsbolag och emittenter av bostadsobligationer samt AP-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de krav som har uppställts i proposi</w:t>
        <w:softHyphen/>
        <w:t>tionen om kontobaserat aktiesystem nu lagfästas. På samma sätt som för clearingorganisationer bör den mer detaljerade utformningen av kraven ankomma på huvudmannen för organisationen, i detta fall VPC. Finans</w:t>
        <w:softHyphen/>
        <w:t>inspektion bör vid den löpande tillsynen av VPC pröva dessa krav. Det är de operativa och adminstrativa riskerna som kommer i förgrunden vid själva kontoföringen. Operativa risker är exempelvis störningar i sådana system, t.ex. data- och kommunika</w:t>
        <w:softHyphen/>
        <w:t>tions</w:t>
        <w:softHyphen/>
        <w:t>system, som är kritiska för att kontoföringen skall fungera. Sådana system måste vara mycket tillförlit</w:t>
        <w:softHyphen/>
        <w:t>liga och även innehålla adekvata säker</w:t>
        <w:softHyphen/>
        <w:t>hets</w:t>
        <w:softHyphen/>
        <w:t>rutiner mot fel och brottsliga förfaranden som bedrägerier, förfalsk</w:t>
        <w:softHyphen/>
        <w:t>ningar och olika typer av databrott, exempelvis icke auktoriserade över</w:t>
        <w:softHyphen/>
        <w:t>föringar av finansiella instrument. Vad som anförts beträffande lämplighetskravet för clearing</w:t>
        <w:softHyphen/>
        <w:t>medlemskap och om riskhanteringsrutiner bör i tillämpliga delar även gälla för konto</w:t>
        <w:softHyphen/>
        <w:t xml:space="preserve">för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övningen av om en sökande uppfyller kraven på ett kontoförande institut skall givetvis ske på objektiva och sakliga grunder. Den får inte vara diskriminerande i något avseende. Som angetts i avsnitt 5.3 bör reglerna om fritt tillträde och neutralitet på samma sätt som för en clearingorganisation gälla VPC i egenskap av kontohållare. Möjligheten att vara kontoförande institut bör kunna begränsas på samma sätt som i dag. Det innebär att ett medgivande att vara kontoförande institut kan av VPC inskränkas till att avse exempelvis aktier och aktierelaterade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kniska hinder kan medföra begränsningar i tillträdet till konto</w:t>
        <w:softHyphen/>
        <w:t>föringen, t.ex. om VP-systemet vid viss tid inte har kapacitet som är tillräcklig för att tillåta samtliga intresserade att delta. Skäl därvid att göra annan bedömning än beträffande tillträdet till börser föreligger inte. Det innebär att sådana hinder i princip bör vara temporära och att VPC vidtar åtgärder så att centralen volym- och resursmässigt anpassar sig till det intresse för deltagande i kontoföringen som finns. Om anslutnings</w:t>
        <w:softHyphen/>
        <w:t>möj</w:t>
        <w:softHyphen/>
        <w:t>lig</w:t>
        <w:softHyphen/>
        <w:t>heterna är begränsade skall reglerna som rör begränsnings</w:t>
        <w:softHyphen/>
        <w:t>situa</w:t>
        <w:softHyphen/>
        <w:t xml:space="preserve">tionen vara neutralt utformade och även tillämpas på detta sätt (jfr prop. 1991/92:113 s. 8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rna för hur ansvaret för frågor om organisationen av verk</w:t>
        <w:softHyphen/>
        <w:t>sam</w:t>
        <w:softHyphen/>
        <w:t>heten och risk</w:t>
        <w:softHyphen/>
        <w:t xml:space="preserve">hanteringen hos ett kontoförande institut bör vara fördelat har behandlats i avsnitt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ledning av att VPC tar över rätten att besluta om en uteslutning av ett institut, har regeringen övervägt att föra in en bestämmelse om möj</w:t>
        <w:softHyphen/>
        <w:t>lig</w:t>
        <w:softHyphen/>
        <w:t>heten för ett sådant institut att vid en uteslutning vidta vissa åtgärder för skydda sina kunder (jfr nuvarande 8 kap. 7 § i lagen om börs- och clearingverksamhet). Att vara konto</w:t>
        <w:softHyphen/>
        <w:t>för</w:t>
        <w:softHyphen/>
        <w:t>ande institut innebär enligt aktie</w:t>
        <w:softHyphen/>
        <w:t>konto</w:t>
        <w:softHyphen/>
        <w:t>lagen att institutet direkt svarar för registreringsåtgärder på de konton institutet hanterar. Mot denna bakgrund framstår det som mindre lämpligt att ett institut även efter en uteslutning skall få vidta registre</w:t>
        <w:softHyphen/>
        <w:t xml:space="preserve">ringsåtgärder. </w:t>
      </w:r>
    </w:p>
    <w:p>
      <w:pPr>
        <w:sectPr>
          <w:headerReference w:type="default" r:id="rId28"/>
          <w:footerReference w:type="default" r:id="rId2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igger i såväl VPC:s som det uteslutna institutets intresse att insti</w:t>
        <w:softHyphen/>
        <w:t>tutets samtliga transaktioner, egna och kunders, inom det konto</w:t>
        <w:softHyphen/>
        <w:t>baserade systemet avvecklas så att onödiga förluster på grund av ute</w:t>
        <w:softHyphen/>
        <w:softHyphen/>
        <w:t>slutningen motverkas. Detta kan ske på olika sätt, exempelvis genom att kontona överförs till ett annat institut eller att VPC genom centralens eget kontoförande institut, VKI, tar över registreringen av det uteslutna institutets transaktioner. Med hänsyn till att olika lösningar kan komma i fråga framstår det som mindre lämpligt med en lagreglering. I stället bör denna fråga regleras i anslutningsavtalet mellan VPC och ett kontoförande instit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Ändringar i aktiekontolag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Förvaltare och förvaltarregi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b/>
          <w:bCs/>
          <w:color w:val="000000"/>
          <w:sz w:val="20"/>
          <w:szCs w:val="20"/>
        </w:rPr>
        <w:t>:</w:t>
      </w:r>
      <w:r>
        <w:rPr>
          <w:rFonts w:eastAsia="Times New Roman  (TT)" w:cs="Times New Roman  (TT)" w:ascii="Times New Roman  (TT)" w:hAnsi="Times New Roman  (TT)"/>
          <w:color w:val="000000"/>
          <w:sz w:val="20"/>
          <w:szCs w:val="20"/>
        </w:rPr>
        <w:t xml:space="preserve"> Överensstämmer i huvudsak med regeringens för</w:t>
        <w:softHyphen/>
        <w:t>slag. I utredningens förslag ingår dock inte någon bestämmelse om för</w:t>
        <w:softHyphen/>
        <w:t>valtar</w:t>
        <w:softHyphen/>
        <w:softHyphen/>
        <w:t>registrering av skuldförbindelser som förvaltas utomlands. Utred</w:t>
        <w:softHyphen/>
        <w:t>ningen har inte heller lämnat förslag om att kravet på bosättning utom</w:t>
        <w:softHyphen/>
        <w:t>lands vid utländsk förvaltarregistrering skall tas b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 </w:t>
      </w:r>
      <w:r>
        <w:rPr>
          <w:rFonts w:eastAsia="Times New Roman  (TT)" w:cs="Times New Roman  (TT)" w:ascii="Times New Roman  (TT)" w:hAnsi="Times New Roman  (TT)"/>
          <w:i/>
          <w:iCs/>
          <w:color w:val="000000"/>
          <w:sz w:val="20"/>
          <w:szCs w:val="20"/>
        </w:rPr>
        <w:t>Finans</w:t>
        <w:softHyphen/>
        <w:softHyphen/>
        <w:t>inspektion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Uppsala universitet</w:t>
      </w:r>
      <w:r>
        <w:rPr>
          <w:rFonts w:eastAsia="Times New Roman  (TT)" w:cs="Times New Roman  (TT)" w:ascii="Times New Roman  (TT)" w:hAnsi="Times New Roman  (TT)"/>
          <w:color w:val="000000"/>
          <w:sz w:val="20"/>
          <w:szCs w:val="20"/>
        </w:rPr>
        <w:t xml:space="preserve"> framför dock synpunkter be</w:t>
        <w:softHyphen/>
        <w:t>träffande förvaltarregistrering av i utlandet förvaltade skuldförbindel</w:t>
        <w:softHyphen/>
        <w:t>ser. Finans</w:t>
        <w:softHyphen/>
        <w:softHyphen/>
        <w:t>inspektionen anser att en ordning där det på ett vanligt VP-konto skulle kunna göras en anteckning om att instrumenten tillhör någon annan inne</w:t>
        <w:softHyphen/>
        <w:softHyphen/>
        <w:t>bär att en ny form av förvaltarkonton införs, vilket inte skulle vara lämpligt. Uppsala universitet pekar på att den av utredningen föreslagna lös</w:t>
        <w:softHyphen/>
        <w:t>ningen stöter på problem om det framgår att ett utländskt värde</w:t>
        <w:softHyphen/>
        <w:t>pappers</w:t>
        <w:softHyphen/>
        <w:softHyphen/>
        <w:t xml:space="preserve">företag inte är ägare av en skuldförbindelse men trots detta legitimerar sig som sådan.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betonar att det bör vara en förutsättning för att utländska förvaltare skall kunna få generellt tillstånd att registreras som förvaltare av svenska aktier att förvaltaren medger verket insyn i för</w:t>
        <w:softHyphen/>
        <w:t>valt</w:t>
        <w:softHyphen/>
        <w:t>ningen och förbinder sig att årligen avge kontroll</w:t>
        <w:softHyphen/>
        <w:t>uppgifter för ägare bo</w:t>
        <w:softHyphen/>
        <w:t xml:space="preserve">satta i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Enligt aktiekontolagen kan en utländsk förvaltare registreras som förvaltare för aktier men inte för skuldförbindelser. För registrering av en utländsk förvaltning av aktier fordras särskilt tillstånd enligt 3 kap. 10 § aktiebolagslagen (1975:1385), 3 kap. 10 § försäkringsrörelselagen (1982:713) eller 3 kap. 11 § bankaktiebolagslagen (1982: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valtarregistrering av aktier som är föremål för förvaltning utom</w:t>
        <w:softHyphen/>
        <w:t>lands fordras det för närvarande — som regleringen har uppfattats i praxis — dubbla tillstånd. För det första skall aktiebolaget ha tillstånd att införa en utländsk förvaltare i aktieboken. För det andra skall ett till</w:t>
        <w:softHyphen/>
        <w:t>stånd med</w:t>
        <w:softHyphen/>
        <w:t>delas den utländske förval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skuldförbindelser, såsom obligationer, statsskuldväxlar och certi</w:t>
        <w:softHyphen/>
        <w:t>fikat, konstaterades i propositionen om det kontobaserade systemet endast att reglerna om tillstånd för utländsk förvaltare inte gäller skuld</w:t>
        <w:softHyphen/>
        <w:t>för</w:t>
        <w:softHyphen/>
        <w:t xml:space="preserve">bindelser (prop. 1988/89:152 s. 1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togs upp i prop. 1990/91:106 om kontobaserat penningmark</w:t>
        <w:softHyphen/>
        <w:t>nads</w:t>
        <w:softHyphen/>
        <w:softHyphen/>
        <w:t>system, där en utvidgad möjlighet till förvaltarregistrering föreslogs. Om skuld</w:t>
        <w:softHyphen/>
        <w:t>förbindelser var föremål för handel utomlands kunde, efter till</w:t>
        <w:softHyphen/>
        <w:t>stånd av Finansinspektionen, i stället för borgenär som är bosatt utomlands den som i utlandet fått uppdrag att förvalta hans förbindelser registreras som för</w:t>
        <w:softHyphen/>
        <w:t>valtare på penningmarknadskonto. Skälen för detta ställningstagande var att sådana lån som skulle komma i fråga inom penning</w:t>
        <w:softHyphen/>
        <w:t>mark</w:t>
        <w:softHyphen/>
        <w:t>nads</w:t>
        <w:softHyphen/>
        <w:t>systemet ofta placeras utomlands och att det därför fanns ett påtagligt prak</w:t>
        <w:softHyphen/>
        <w:t>tiskt behov av att tillåta registrering av utländsk förvaltning i fråga om skuldförbindelser. Det fanns enligt propositionen inte några principiella skäl som talade mot att tillåta detta (se 1990/91:106 s. 54 och 55). På grund härav föreskrevs i den numera upp</w:t>
        <w:softHyphen/>
        <w:t>hävda lagen om penning</w:t>
        <w:softHyphen/>
        <w:t>marknadskonton att utländsk förvaltare (s.k. nominee) efter särskilt till</w:t>
        <w:softHyphen/>
        <w:t>stånd skulle kunna registreras som borgenär (ägare) för sina kunders räkning, förutsatt att dessa var bosatta utomla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Enligt regeringens mening bör regler</w:t>
        <w:softHyphen/>
        <w:t xml:space="preserve">na för förvaltarregistrering av svenska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som förvaltas utomlands nu fören</w:t>
        <w:softHyphen/>
        <w:t>klas. Enligt gällande bestämmelser är det en förutsättning för till</w:t>
        <w:softHyphen/>
        <w:t>stånd till förvaltarregistrering i dessa fall att aktien är föremål för handel vid utländsk fondbörs. Utvecklingen på värdepappersmarknaderna världen över kännetecknas bl.a. av att handeln har tagit nya vägar och nya former. En väsentlig del av handeln med finansiella instrument utomlands sker också utanför de etablerade börserna. Med hänsyn härtill och då kravet på handel vid utländsk fondbörs kan ge upphov till prak</w:t>
        <w:softHyphen/>
        <w:t>tiska problem vid exempel</w:t>
        <w:softHyphen/>
        <w:t xml:space="preserve">vis emissioner bör detta krav slo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delar regeringen utredningens bedömning att det är fullt till</w:t>
        <w:softHyphen/>
        <w:t>räckligt att kräva ett tillstånd, och då lämpligen för den utländske för</w:t>
        <w:softHyphen/>
        <w:t>valtaren. På samma sätt som en svensk förvaltare bör en utländsk för</w:t>
        <w:softHyphen/>
        <w:t xml:space="preserve">valtare kunna söka och erhålla ett generellt tillstånd att vara förvaltare för svenska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inte behandlas av utredningen är att det enligt gällande regler är en förutsättning för utländsk förvaltarregistrering av aktier att aktie</w:t>
        <w:softHyphen/>
        <w:t>ägaren är bosatt utomlands. En konsekvens av gällande bestämmelser blir att en aktieägare kan, oavsett om han är bosatt i Sverige eller utom</w:t>
        <w:softHyphen/>
        <w:t>lands, låta registrera en svensk förvaltare. För att en utländsk förvaltare skall kunna registreras fordras emellertid att ägaren är bosatt utomlands. Enligt vår uppfattning kan det sättas i fråga om inte regleringen kan upp</w:t>
        <w:softHyphen/>
        <w:t>fattas som en inskränkning av utländska förvaltares möjligheter att erbjuda sina tjänster i Sverige. Det bör anmärkas att förvaltningstjänster rent all</w:t>
        <w:softHyphen/>
        <w:t>mänt kan erbjudas över gränserna enligt lagen om värdepappers</w:t>
        <w:softHyphen/>
        <w:t>rörelse, förut</w:t>
        <w:softHyphen/>
        <w:t>satt att förvaltaren i hemlandet har tillstånd att erbjuda sådana tjänster och att han står under tillsyn i hemlandet. Vad här är fråga om är endast under vilka förutsättningar en förvaltare kan registreras i denna egen</w:t>
        <w:softHyphen/>
        <w:t>skap i det svenska kontobaserade systemet. Vi har i avsnitt 5.3  föreslagit att vissa före</w:t>
        <w:softHyphen/>
        <w:t>tag med säte inom EES, främst utländska banker och värde</w:t>
        <w:softHyphen/>
        <w:t>pappers</w:t>
        <w:softHyphen/>
        <w:t>företag, skall få möjlighet att bli kontoförande institut. De aktuella före</w:t>
        <w:softHyphen/>
        <w:t>tagens och institutens verksamhet kännetecknas av att de i stor omfattning upp</w:t>
        <w:softHyphen/>
        <w:t>träder som ombud och utför affärer för annans räk</w:t>
        <w:softHyphen/>
        <w:t>ning på de finan</w:t>
        <w:softHyphen/>
        <w:t>siella marknaderna. Den föreslagna möjligheten för dessa att bli konto</w:t>
        <w:softHyphen/>
        <w:t>förande institut riskerar att bli utan reell innebörd om inte dessa institut och företag kan få tillstånd som förvaltare i kontosystemet. Utan denna möjlig</w:t>
        <w:softHyphen/>
        <w:t>het finns det också en uppenbar risk att det rätta sakförhållandet, näm</w:t>
        <w:softHyphen/>
        <w:t>ligen att det är ett innehav av aktier för annans räkning, inte kommer att framgå av VPC:s konto</w:t>
        <w:softHyphen/>
        <w:t>system. Därtill kommer att den gällande regleringen kan framstå som tveksam med hänsyn till EG:s regler om fri rörlighet för tjänster och principerna i investe</w:t>
        <w:softHyphen/>
        <w:t>rings</w:t>
        <w:softHyphen/>
        <w:t>tjänstedirektivet. En annan aspekt är att en ökad konkurrens på detta område kan förväntas medföra positiva effekter för aktieägarna genom att olika typer av förvaltningstjänster kan komma att erbjudas till lägre priser. Kravet på att en aktieägare skall vara bosatt utomlands för att en utländsk för</w:t>
        <w:softHyphen/>
        <w:t>valtare skall få registreras i denna egenskap bör därför slopas. Reglerna om förvaltarregistrering kommer på detta sätt också att avsevärt förenk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rav bör ställas för tillstånd att registreras i egenskap av för</w:t>
        <w:softHyphen/>
        <w:t xml:space="preserve">valt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dominerande vid handeln på värdepappersmarknaden i Sverige och utom</w:t>
        <w:softHyphen/>
        <w:softHyphen/>
        <w:t>lands är att bankinstitut och värdepappersföretag uppträder som för</w:t>
        <w:softHyphen/>
        <w:t>valtare. Utöver dessa kan det finnas behov för clearingorganisationer och centrala värdepappersförvarare att kunna uppträda som förvaltare för att på detta sätt skapa en länk mellan två marknader. Enligt regeringens mening bör reglerna ge ut</w:t>
        <w:softHyphen/>
        <w:t>rymme för nya former av länkar som uppfyller kraven på säkerhet. Även andra institut bör därför kunna komma i fråga som förvaltare under för</w:t>
        <w:softHyphen/>
        <w:softHyphen/>
        <w:t>u</w:t>
        <w:softHyphen/>
        <w:t>t</w:t>
        <w:softHyphen/>
        <w:softHyphen/>
        <w:t xml:space="preserve">sättning att de har rätt att bedriva sådan verksamhet i hemlandet och står under erforderlig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valtare skall ha en betryggande bokföring över ägarnas aktie</w:t>
        <w:softHyphen/>
        <w:t>inne</w:t>
        <w:softHyphen/>
        <w:t>hav, eftersom denna är avgörande för aktieägarens och andra rättig</w:t>
        <w:softHyphen/>
        <w:t>hets</w:t>
        <w:softHyphen/>
        <w:t>inne</w:t>
        <w:softHyphen/>
        <w:t>havares, såsom panthavares, rätt. I fråga om tillståndsprövningen för en utländsk förvaltare måste också beaktas att svenska regler om skatt</w:t>
        <w:softHyphen/>
        <w:t>skyldighet och skattekontroll samt bestämmelserna i insiderlagen inte ur</w:t>
        <w:softHyphen/>
        <w:t>holkas. För att en utländsk förvaltare skall kunna få tillstånd att registreras i denna egenskap bör därför ställas upp villkor om att för</w:t>
        <w:softHyphen/>
        <w:t>valtaren åtar sig att fullgöra samma skyldigheter som åligger svenska förvaltare i dessa av</w:t>
        <w:softHyphen/>
        <w:t>seenden. Förvaltaren skall alltså förbinda sig att inför taxeringen lämna kontroll</w:t>
        <w:softHyphen/>
        <w:t>uppgift om innehav, utbetald ränta och utdelning samt avyttringar. Där</w:t>
        <w:softHyphen/>
        <w:t>emot är det av praktiska skäl inte aktuellt att även kräva att den ut</w:t>
        <w:softHyphen/>
        <w:t>ländske förvaltaren skall göra avdrag för preliminär skatt. Vad gäller insider</w:t>
        <w:softHyphen/>
        <w:t>frågor är svensk bank eller värdepappersinstitut enligt 18 § insider</w:t>
        <w:softHyphen/>
        <w:t>lagen skyldig att i vissa fall på begäran lämna Finans</w:t>
        <w:softHyphen/>
        <w:t>inspek</w:t>
        <w:softHyphen/>
        <w:t>tionen upp</w:t>
        <w:softHyphen/>
        <w:t>gifter. En förutsättning är att det finns anledning att anta att det skett en över</w:t>
        <w:softHyphen/>
        <w:t>trädelse av handelsförbudet i lagens 4 §. Det bör krävas att även en ut</w:t>
        <w:softHyphen/>
        <w:t>ländsk förvaltare lämnar uppgifter vid misstanke om insider</w:t>
        <w:softHyphen/>
        <w:t>brott. Ett sådant åtagande skall därför vara en förutsättning för tillstånd. Det bör också kunna komma i fråga att Finansinspektionen som villkor för till</w:t>
        <w:softHyphen/>
        <w:t>stånd ställer krav på att t.ex. få statistikuppgifter och andra uppgifter som är av allmänt eller enskilt intresse. Det kan dock inte anses lämpligt att även ställa som villkor att förvaltaren utan inskräkningar medger Riks</w:t>
        <w:softHyphen/>
        <w:t>skatte</w:t>
        <w:softHyphen/>
        <w:t>verket insyn i förvaltningen. Skälet härtill är att ett sådant med</w:t>
        <w:softHyphen/>
        <w:t>givande endast bör kunna avkrävas en skattskyldig, inte en utländsk för</w:t>
        <w:softHyphen/>
        <w:t>valtare. I 3 kap. 27 a § lagen (1990:325) om självdeklaration och kon</w:t>
        <w:softHyphen/>
        <w:t>troll</w:t>
        <w:softHyphen/>
        <w:softHyphen/>
        <w:t>uppgifter finns bestämmelser om att en skattskyldig som innehar ut</w:t>
        <w:softHyphen/>
        <w:t>ländska fondpapper m.m. är skyldig att bl.a. lämna Riks</w:t>
        <w:softHyphen/>
        <w:t>skatte</w:t>
        <w:softHyphen/>
        <w:t>verket en sådan rätt till insyn. För skattskyldiga som lämnar upp</w:t>
        <w:softHyphen/>
        <w:t>drag åt någon i ut</w:t>
        <w:softHyphen/>
        <w:t>landet att förvalta finansiella instrument som registreras enligt aktie</w:t>
        <w:softHyphen/>
        <w:t>konto</w:t>
        <w:softHyphen/>
        <w:t>lagen samt väljer att ha instrumenten förvaltarregistrerade på den ut</w:t>
        <w:softHyphen/>
        <w:t>ländska förvaltaren, finns samma behov för verket av rätt till insyn. Sådana skattskyldiga bör därför åläggas att till verket lämna skrift</w:t>
        <w:softHyphen/>
        <w:t>ligt med</w:t>
        <w:softHyphen/>
        <w:softHyphen/>
        <w:t>givande till insyn i depå eller konto som han har hos den ut</w:t>
        <w:softHyphen/>
        <w:t>ländske för</w:t>
        <w:softHyphen/>
        <w:t>valtaren. Vidare bör den uppgiftsskyldighet som i dag åvilar aukto</w:t>
        <w:softHyphen/>
        <w:t>riserade förvaltare enligt 8 kap. 8 § aktiekontolagen omfatta även ut</w:t>
        <w:softHyphen/>
        <w:t>ländska förvaltare. Detta innebär att även beträffande aktier som är förvaltarregistrerade på en utländsk förvaltare bör möjlighet finnas för ägare att tillfälligt föras in i aktieboken enligt 8 kap 4 §. VPC:s skyldighet att föra en sammanställning över aktieägare med mer än femhundra förvaltarregistrerade aktier enligt 8 kap. 10 § föreslås omfatta även aktieägare som har sina aktier registrerade på en utländsk för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det gäller förvaltarregistrering av </w:t>
      </w:r>
      <w:r>
        <w:rPr>
          <w:rFonts w:eastAsia="Times New Roman  (TT)" w:cs="Times New Roman  (TT)" w:ascii="Times New Roman  (TT)" w:hAnsi="Times New Roman  (TT)"/>
          <w:i/>
          <w:iCs/>
          <w:color w:val="000000"/>
          <w:sz w:val="20"/>
          <w:szCs w:val="20"/>
        </w:rPr>
        <w:t>skuldförbindelser</w:t>
      </w:r>
      <w:r>
        <w:rPr>
          <w:rFonts w:eastAsia="Times New Roman  (TT)" w:cs="Times New Roman  (TT)" w:ascii="Times New Roman  (TT)" w:hAnsi="Times New Roman  (TT)"/>
          <w:color w:val="000000"/>
          <w:sz w:val="20"/>
          <w:szCs w:val="20"/>
        </w:rPr>
        <w:t xml:space="preserve"> har utredningen före</w:t>
        <w:softHyphen/>
        <w:t>slagit att också utländska banker och värdepappersföretag skall kunna få skuldförbindelser registrerade i eget namn även om förbindelserna till</w:t>
        <w:softHyphen/>
        <w:t>hör annan. Utredningen har dock i denna del föreslagit att något regel</w:t>
        <w:softHyphen/>
        <w:t>verk för förvaltarregistrering av skuldförbindelser som förvaltas utom</w:t>
        <w:softHyphen/>
        <w:t>lands inte skall tillskapas. I stället förordar utredningen att lagen i dess nuvarande lydelse tillämpas så att ett utländskt värdepappersföretag, som exempelvis legitimerar sig som borgenär i fråga om skuldförbindel</w:t>
        <w:softHyphen/>
        <w:t>ser, i registreringshänseende anses vara borgenär utan att någon särskild pröv</w:t>
        <w:softHyphen/>
        <w:t>ning görs av huruvida instrumenten tillhör någon kund. Något hinder före</w:t>
        <w:softHyphen/>
        <w:t xml:space="preserve">ligger inte enligt utredningen mot att en anteckning görs om att instrumenten tillhör annan. Utredningen pekar på att en sådan anteckning kan ha betydelse för att säkerställa en separationsrätt och möjligen i vissa länder kan krävas av utländsk tillsynsmyn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uldförbindelser som var tänkta att registreras i det kontobaserade penning</w:t>
        <w:softHyphen/>
        <w:t>marknadssystemet är i dag i stor utsträckning registrerade hos VPC enligt aktiekontolagen. Eftersom dessa skuld</w:t>
        <w:softHyphen/>
        <w:t>för</w:t>
        <w:softHyphen/>
        <w:t>bindelser ofta place</w:t>
        <w:softHyphen/>
        <w:t>ras utomlands finns det ett påtagligt praktiskt behov av att nu tillåta att utländska förvaltare av dessa skuldförbindelser regi</w:t>
        <w:softHyphen/>
        <w:t>streras i stället för ägaren (jfr prop. 1990/91:106 s. 54 och 55). Enligt rege</w:t>
        <w:softHyphen/>
        <w:t>ringens bedöm</w:t>
        <w:softHyphen/>
        <w:t>ning bör detta dock ske på ett förvaltarkonto. Aktie</w:t>
        <w:softHyphen/>
        <w:t>kontolagen bör därför kompletteras med en bestämmelse enligt vilken för</w:t>
        <w:softHyphen/>
        <w:t>valtar</w:t>
        <w:softHyphen/>
        <w:t>registrering kan ske även beträffande i utlandet förvaltade skuld</w:t>
        <w:softHyphen/>
        <w:t>för</w:t>
        <w:softHyphen/>
        <w:t>bindelser. I likhet med vad som föreslagits beträffande förvaltar</w:t>
        <w:softHyphen/>
        <w:t>regi</w:t>
        <w:softHyphen/>
        <w:t xml:space="preserve">strering av aktier bör något krav på bosättning utomlands för utländsk förvaltarregistrering inte uppställas. En utländsk förvaltare bör även beträffande skuldförbindelser kunna söka och erhålla ett generellt tillstånd att vara förvaltare för skuldförbindelser och andra finansiella instrument än aktier. Vad gäller de krav som bör uppställas för tillstånd hänvisas till vad som ovan anförts i anslutning till förvaltarregistrering av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påpekat att ingen av bestämmelserna i det till Lagrådet remitterade förslaget anger i vilka fall tillstånd till registrering krävs. Lagrådet har förordat att det bör finnas uttryckliga bestämmelser om att det i vissa fall skall krävas tillstånd till registrering. Bestämmelserna har utformats i enlighet med Lagrådet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Ersättning för skad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w:t>
        <w:softHyphen/>
        <w:t>ingens. Ut</w:t>
        <w:softHyphen/>
        <w:t>redningen har dock föreslagit att de konto</w:t>
        <w:softHyphen/>
        <w:t>förande institutens ansvar skall vara begränsat till fall av vållande samt att VPC även skall äga rätt att träffa avtal om ersätt</w:t>
        <w:softHyphen/>
        <w:t>ningsskyldighetens om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b/>
          <w:bCs/>
          <w:color w:val="000000"/>
          <w:sz w:val="20"/>
          <w:szCs w:val="20"/>
        </w:rPr>
        <w:t>:</w:t>
      </w:r>
      <w:r>
        <w:rPr>
          <w:rFonts w:eastAsia="Times New Roman  (TT)" w:cs="Times New Roman  (TT)" w:ascii="Times New Roman  (TT)" w:hAnsi="Times New Roman  (TT)"/>
          <w:color w:val="000000"/>
          <w:sz w:val="20"/>
          <w:szCs w:val="20"/>
        </w:rPr>
        <w:t xml:space="preserve"> Flertalet remissinstanser tillstyrker för</w:t>
        <w:softHyphen/>
        <w:t xml:space="preserve">slaget eller lämnar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ågra remissinstanser, bl.a. </w:t>
      </w:r>
      <w:r>
        <w:rPr>
          <w:rFonts w:eastAsia="Times New Roman  (TT)" w:cs="Times New Roman  (TT)" w:ascii="Times New Roman  (TT)" w:hAnsi="Times New Roman  (TT)"/>
          <w:i/>
          <w:iCs/>
          <w:color w:val="000000"/>
          <w:sz w:val="20"/>
          <w:szCs w:val="20"/>
        </w:rPr>
        <w:t>Penningmarknadsinformation PMI AB</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Fondhandlare</w:t>
        <w:softHyphen/>
        <w:t>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Aktie</w:t>
        <w:softHyphen/>
        <w:t>sparares Riks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För</w:t>
        <w:softHyphen/>
        <w:softHyphen/>
        <w:softHyphen/>
        <w:t>säkringsförbund</w:t>
      </w:r>
      <w:r>
        <w:rPr>
          <w:rFonts w:eastAsia="Times New Roman  (TT)" w:cs="Times New Roman  (TT)" w:ascii="Times New Roman  (TT)" w:hAnsi="Times New Roman  (TT)"/>
          <w:color w:val="000000"/>
          <w:sz w:val="20"/>
          <w:szCs w:val="20"/>
        </w:rPr>
        <w:t xml:space="preserve"> avstyrker i huvud</w:t>
        <w:softHyphen/>
        <w:t>sak utredningens för</w:t>
        <w:softHyphen/>
        <w:t>slag. Andra, däri</w:t>
        <w:softHyphen/>
        <w:t xml:space="preserve">bland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ställer sig huvud</w:t>
        <w:softHyphen/>
        <w:t>sak</w:t>
        <w:softHyphen/>
        <w:t>ligen positiva till utred</w:t>
        <w:softHyphen/>
        <w:t>ningens förslag men anser att några för</w:t>
        <w:softHyphen/>
        <w:t>änd</w:t>
        <w:softHyphen/>
        <w:t>ringar i ansvars</w:t>
        <w:softHyphen/>
        <w:t>bestämmelserna inte bör göras så länge VPC:s mono</w:t>
        <w:softHyphen/>
        <w:t>pol</w:t>
        <w:softHyphen/>
        <w:t>ställning på kontohållningen består och staten har kvar ett ägar</w:t>
        <w:softHyphen/>
        <w:t>intresse i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Uppsala universitet</w:t>
      </w:r>
      <w:r>
        <w:rPr>
          <w:rFonts w:eastAsia="Times New Roman  (TT)" w:cs="Times New Roman  (TT)" w:ascii="Times New Roman  (TT)" w:hAnsi="Times New Roman  (TT)"/>
          <w:color w:val="000000"/>
          <w:sz w:val="20"/>
          <w:szCs w:val="20"/>
        </w:rPr>
        <w:t xml:space="preserve"> påpekar — i anledning av utredningens för</w:t>
        <w:softHyphen/>
        <w:t>slag om ett begränsat ansvar för skador till följd av god</w:t>
        <w:softHyphen/>
        <w:t>tros</w:t>
        <w:softHyphen/>
        <w:t>förvärv — att om en över</w:t>
        <w:softHyphen/>
        <w:t>låtelsehandling förfalskats har aktie</w:t>
        <w:softHyphen/>
        <w:t>ägandet blivit mer riskabelt genom över</w:t>
        <w:softHyphen/>
        <w:t>gången till ett konto</w:t>
        <w:softHyphen/>
        <w:t>baserat system. Universitetet ifrågasätter vidare om det före</w:t>
        <w:softHyphen/>
        <w:t>ligger något reformbehov avseende VPC:s ansvar för ska</w:t>
        <w:softHyphen/>
        <w:t xml:space="preserve">dor som vållats av ett kontoförande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Bakgrund: </w:t>
      </w:r>
      <w:r>
        <w:rPr>
          <w:rFonts w:eastAsia="Times New Roman  (TT)" w:cs="Times New Roman  (TT)" w:ascii="Times New Roman  (TT)" w:hAnsi="Times New Roman  (TT)"/>
          <w:color w:val="000000"/>
          <w:sz w:val="20"/>
          <w:szCs w:val="20"/>
        </w:rPr>
        <w:t>När det kontobaserade registreringssystemet in</w:t>
        <w:softHyphen/>
        <w:t>fördes kons</w:t>
        <w:softHyphen/>
        <w:t>ta</w:t>
        <w:softHyphen/>
        <w:t>terades att den enskildes situation vid aktie- och obliga</w:t>
        <w:softHyphen/>
        <w:t>tions</w:t>
        <w:softHyphen/>
        <w:t>hante</w:t>
        <w:softHyphen/>
        <w:t>ringen skulle förändras väsentligt. Regi</w:t>
        <w:softHyphen/>
        <w:t>str</w:t>
        <w:softHyphen/>
        <w:t>e</w:t>
        <w:softHyphen/>
        <w:t>rings</w:t>
        <w:softHyphen/>
        <w:t>åtgärderna kom genom reformen att bli helt avgörande för en rättighetshavares rättsställning. En av</w:t>
        <w:softHyphen/>
        <w:t>görande förut</w:t>
        <w:softHyphen/>
        <w:t>sättning för att ett sådant system skulle godtas var enligt för</w:t>
        <w:softHyphen/>
        <w:softHyphen/>
        <w:t>arbetena att den enskilde fick fullgoda garantier för att hållas skade</w:t>
        <w:softHyphen/>
        <w:t>slös vid för</w:t>
        <w:softHyphen/>
        <w:t>luster som uppkommer på grund av systemet (prop. 1988/89:152 s. 80). I detta sammanhang uppmärk</w:t>
        <w:softHyphen/>
        <w:t>sammades bl.a. riskerna för att skador kan upp</w:t>
        <w:softHyphen/>
        <w:t>stå på grund av tekniska f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en för skador ansågs i propositionen i och för sig före</w:t>
        <w:softHyphen/>
        <w:t>ligga i än högre grad inom ramen för den pappersbaserade ord</w:t>
        <w:softHyphen/>
        <w:t>ning som dittills gällt. Skador som uppkommer i ett sådant system beror emellertid van</w:t>
        <w:softHyphen/>
        <w:t>ligen på oakt</w:t>
        <w:softHyphen/>
        <w:t>samhet hos någon av aktörerna, och i den mån någon drabbas av en skada kan denne kräva ersättning enligt allmänna regler. I ett konto</w:t>
        <w:softHyphen/>
        <w:t>baserat system kan emellertid tekniska och andra fel tänkas uppstå utan att vållande till detta kan styrkas på något håll. En skada till följd av ett sådant fel kan därför inte föras till</w:t>
        <w:softHyphen/>
        <w:t>baka till någon av aktörerna. Möjlig</w:t>
        <w:softHyphen/>
        <w:t>heterna till ersättning enligt allmänna regler är därmed begränsade. Syn</w:t>
        <w:softHyphen/>
        <w:t>punkter av detta slag låg till grund för särskilda överväganden om ersätt</w:t>
        <w:softHyphen/>
        <w:t>nings</w:t>
        <w:softHyphen/>
        <w:softHyphen/>
        <w:t>ansvaret för skador som är att hän</w:t>
        <w:softHyphen/>
        <w:t>föra till konto</w:t>
        <w:softHyphen/>
        <w:t xml:space="preserve">hållningen (se prop. 1988/89:152 s. 79 f. och 114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7 kap. aktiekontolagen om rätt till er</w:t>
        <w:softHyphen/>
        <w:t>sättning omfattar även andra instrument än aktier. Av 9 kap. 2 § framgår nämligen att 7 kap. skall tillämpas även på de instrument som registrerats med stöd av bestäm</w:t>
        <w:softHyphen/>
        <w:t>melserna i 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7 kap. 1 § aktiekontolagen framgår att om ett förvärv av aktier till följd av bestämmelserna om god tro (6 kap. 3-5 §§ aktiekontolagen) gäller mot den som ägde aktierna, har denne rätt till ersättning av VPC för sin skada. Detsamma gäller om ett förvärv blir gällande mot någon till vars förmån en rådighetsinskränkning gäller, t.ex. en panthavare eller någon som enligt lag eller villkor i en rättshandling skulle ha haft rätt att motsätta sig förvärvet. De fall av rättsverkan av regi</w:t>
        <w:softHyphen/>
        <w:t>strering som avses är tvesalufall (6 kap. 3 § aktie</w:t>
        <w:softHyphen/>
        <w:t>konto</w:t>
        <w:softHyphen/>
        <w:t>lagen) och fall där förvärv gjorts från någon som inte ägde den överlåtna aktien (6 kap. 4 § aktiekontolagen). Enligt 7 kap. 1 § andra stycket gäller motsvarande även vid pant</w:t>
        <w:softHyphen/>
        <w:t>sättning. Grunden för denna rätt till ersättning är alltså inte fel</w:t>
        <w:softHyphen/>
        <w:t>aktighet vid registrering utan det förhållandet att det inte är möjligt att göra någon materiell prövning av ett förvärv när registrering söks (prop. 1988/89:152 s. 1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all någon tillfogas en skada till följd av oriktig eller miss</w:t>
        <w:softHyphen/>
        <w:t>visande uppgift i ett avstämningsregister eller i annat fall genom fel i sam</w:t>
        <w:softHyphen/>
        <w:t>band med uppläggning eller för</w:t>
        <w:softHyphen/>
        <w:t>ande av ett sådant register regleras rätten till ersättning i 7 kap. 2 § aktiekontolagen. Enligt denna be</w:t>
        <w:softHyphen/>
        <w:t>stäm</w:t>
        <w:softHyphen/>
        <w:t>melse har den drabbade rätt till ersättning av VPC, om inte VPC visar att felaktigheten beror på en om</w:t>
        <w:softHyphen/>
        <w:t>ständig</w:t>
        <w:softHyphen/>
        <w:t>het utanför dess kon</w:t>
        <w:softHyphen/>
        <w:t>troll och vars följder VPC inte skäl</w:t>
        <w:softHyphen/>
        <w:t>i</w:t>
        <w:softHyphen/>
        <w:t>gen kunde ha undvikit eller övervunnit. Beror felaktigheten på ett konto</w:t>
        <w:softHyphen/>
        <w:t>förande institut, är VPC fri från skadestånds</w:t>
        <w:softHyphen/>
        <w:t>skyldighet endast om också det kontoförande institutet skulle vara fritt från er</w:t>
        <w:softHyphen/>
        <w:t>sätt</w:t>
        <w:softHyphen/>
        <w:t>ningsskyldighet enligt nyss nämnda grunder. Motsvarande gäller om fel</w:t>
        <w:softHyphen/>
        <w:t>aktig</w:t>
        <w:softHyphen/>
        <w:t>heten beror på någon som har anlitats av VPC eller ett kontoförande institut. Paragrafen föreskriver ett s.k. kontrollansvar för VPC, där kontrollsfären omfattar om</w:t>
        <w:softHyphen/>
        <w:t>ständig</w:t>
        <w:softHyphen/>
        <w:t>heter som direkt eller indirekt kan påverkas genom planering, organisation, styrning och övervakning av den egna verksamheten. Även om det är fråga om en om</w:t>
        <w:softHyphen/>
        <w:t>ständig</w:t>
        <w:softHyphen/>
        <w:t>het som ligger utanför VPC:s kontroll blir VPC likväl er</w:t>
        <w:softHyphen/>
        <w:t>sätt</w:t>
        <w:softHyphen/>
        <w:t>ningsskyldig om VPC skäligen kunde ha undvikit eller över</w:t>
        <w:softHyphen/>
        <w:t>vunnit följderna av omstän</w:t>
        <w:softHyphen/>
        <w:t>dig</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inns regler om ersättning på grund av skada som vållats genom be</w:t>
        <w:softHyphen/>
        <w:t>slut om omprövning (7 kap. 3 §) samt om jämk</w:t>
        <w:softHyphen/>
        <w:t>ning vid medvållande på den skadelidandes sida (7 kap. 4 §). Slutligen finns en bestämmelse om regressrätt för VPC, som ger bolaget rätt att från konto</w:t>
        <w:softHyphen/>
        <w:t>förande institut eller annat företag, som genom vållande har med</w:t>
        <w:softHyphen/>
        <w:t>verkat till en skada, rikta återkrav för utbetalad ersättning i den mån det är skäligt med hänsyn till skadans orsak och omständigheterna i övrigt (7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b/>
          <w:b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 för omprövning av ersättningsansva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som förutsättning för att den tagit upp ersätt</w:t>
        <w:softHyphen/>
        <w:t>ningsfrågan an</w:t>
        <w:softHyphen/>
        <w:t>fört dels att den föreslagit att utländska företag skall kunna bli konto</w:t>
        <w:softHyphen/>
        <w:t>förande institut, dels att staten på sikt lämnar ägarrollen i VPC och att konkurrensen på register</w:t>
        <w:softHyphen/>
        <w:softHyphen/>
        <w:t>föringsområdet släpps fri. Några remiss</w:t>
        <w:softHyphen/>
        <w:softHyphen/>
        <w:t>instanser, däribland OM, menar att någon föränd</w:t>
        <w:softHyphen/>
        <w:t>ring av er</w:t>
        <w:softHyphen/>
        <w:t>sätt</w:t>
        <w:softHyphen/>
        <w:t>nings</w:t>
        <w:softHyphen/>
        <w:t>bestämmelserna inte bör göras så länge VPC:s mono</w:t>
        <w:softHyphen/>
        <w:softHyphen/>
        <w:t>pol på kontohållning består. Finans</w:t>
        <w:softHyphen/>
        <w:t>inspektionen däremot an</w:t>
        <w:softHyphen/>
        <w:t>ser att det finns skäl att se över ersättnings</w:t>
        <w:softHyphen/>
        <w:t>reglerna oavsett om bl.a. ägarfrågan i VPC av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ungt vägande skäl för att nu se över ersättningsreglerna är, enligt regeringens bedömning, att den ökade intern</w:t>
        <w:softHyphen/>
        <w:t>a</w:t>
        <w:softHyphen/>
        <w:t>tio</w:t>
        <w:softHyphen/>
        <w:t>nali</w:t>
        <w:softHyphen/>
        <w:t>seringen på värde</w:t>
        <w:softHyphen/>
        <w:t>pappers</w:t>
        <w:softHyphen/>
        <w:softHyphen/>
        <w:t>marknaden inneburit att de förut</w:t>
        <w:softHyphen/>
        <w:t>sättningar som låg till grund för ut</w:t>
        <w:softHyphen/>
        <w:softHyphen/>
        <w:t>formningen av ersätt</w:t>
        <w:softHyphen/>
        <w:t>nings</w:t>
        <w:softHyphen/>
        <w:t>reglerna har ändrats. Ansvarsfördelningen inom det konto</w:t>
        <w:softHyphen/>
        <w:t>baserade systemet kan därför inte längre ses som en rent svensk fråga. Därtill kommer att VPC:s engagemang på penning- och obliga</w:t>
        <w:softHyphen/>
        <w:t>tionsmarknaden i kombination med att om</w:t>
        <w:softHyphen/>
        <w:t>sättningen på värde</w:t>
        <w:softHyphen/>
        <w:t>pappers</w:t>
        <w:softHyphen/>
        <w:t>marknaden har ökat markant under senare år, har medfört att de ersättningsbelopp som i dag kan bli aktuella är avsevärt större än vad som förutsattes vid aktiekontolagens tillkomst. Enligt regeringens mening inne</w:t>
        <w:softHyphen/>
        <w:t>bär dessa ändrade förutsättningar att den ansvarsför</w:t>
        <w:softHyphen/>
        <w:t>delning som aktiekontolagens bestämmelser bygger på bör omprövas. En om</w:t>
        <w:softHyphen/>
        <w:t>prövning av ersätt</w:t>
        <w:softHyphen/>
        <w:t>nings</w:t>
        <w:softHyphen/>
        <w:t>reglerna bör ha som utgångs</w:t>
        <w:softHyphen/>
        <w:t>punkt att — mot bak</w:t>
        <w:softHyphen/>
        <w:t>grund av dagens förutsättningar — skapa en adekvat ansvarsfördelning mellan å enda sidan VPC och å andra sidan de konto</w:t>
        <w:softHyphen/>
        <w:t>för</w:t>
        <w:softHyphen/>
        <w:t>ande instituten och emitten</w:t>
        <w:softHyphen/>
        <w:t>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tjänar att påpekas att de ersättningsbestämmelser som nu om</w:t>
        <w:softHyphen/>
        <w:t>prövas endast reglerar VPC:s ansvar som register</w:t>
        <w:softHyphen/>
        <w:t>hållare. Bestäm</w:t>
        <w:softHyphen/>
        <w:t>mel</w:t>
        <w:softHyphen/>
        <w:t>serna är således inte tillämpliga på den clearing</w:t>
        <w:softHyphen/>
        <w:t>verksamhet som be</w:t>
        <w:softHyphen/>
        <w:t xml:space="preserve">drivs av VP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ärdepapperscentralens principalansva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VPC:s ansvar för fel begångna inom ramen för de konto</w:t>
        <w:softHyphen/>
        <w:softHyphen/>
        <w:t>förande institutens verksamhet anfördes i förarbetena till aktie</w:t>
        <w:softHyphen/>
        <w:softHyphen/>
        <w:t>konto</w:t>
        <w:softHyphen/>
        <w:t>lagen (prop. 1988/89:152 s. 84) att det kunde synas bäst överens</w:t>
        <w:softHyphen/>
        <w:t>stämma med principen om kontrollansvar att VPC inte slut</w:t>
        <w:softHyphen/>
        <w:t>ligen skulle bära risken för fel i andra företags verk</w:t>
        <w:softHyphen/>
        <w:t>samhet. Med hän</w:t>
        <w:softHyphen/>
        <w:t>syn till att staten och de konto</w:t>
        <w:softHyphen/>
        <w:t>förande instituten står som aktieägare och garanter för systemet an</w:t>
        <w:softHyphen/>
        <w:t>sågs emellertid detta argument ha mindre tyngd. Den omständig</w:t>
        <w:softHyphen/>
        <w:t>heten att någon egentlig intressekonflikt inte före</w:t>
        <w:softHyphen/>
        <w:t>låg mellan VPC och övriga med</w:t>
        <w:softHyphen/>
        <w:t>verkande talade i stället för att VPC skulle bära ris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avsnitt 5.3 föreslagit att utländska företag, t.ex. banker, värdepappersbolag och clearingorganisationer, skall få möj</w:t>
        <w:softHyphen/>
        <w:t>lig</w:t>
        <w:softHyphen/>
        <w:t>heter att bli kontoförande institut enligt aktie</w:t>
        <w:softHyphen/>
        <w:t>kontolagen. Det kan i anledning här</w:t>
        <w:softHyphen/>
        <w:t>av ifrågasättas om inte ett alltför betungande ansvar läggs på VPC, om VPC skall ha ett långt</w:t>
        <w:softHyphen/>
        <w:t>gående an</w:t>
        <w:softHyphen/>
        <w:t>svar för fel begångna av före</w:t>
        <w:softHyphen/>
        <w:t>tag med säte i andra länder. Det bör också beaktas att en regressrätt för VPC i praktiken kan bli svår att realisera, särskilt eftersom mot</w:t>
        <w:softHyphen/>
        <w:t>svarande regler om skade</w:t>
        <w:softHyphen/>
        <w:t>stånds</w:t>
        <w:softHyphen/>
        <w:t>ansvar saknas i jämförbara länder utanför No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ett annat avseende har — som tidigare påpekats — för</w:t>
        <w:softHyphen/>
        <w:t>ut</w:t>
        <w:softHyphen/>
        <w:t>sätt</w:t>
        <w:softHyphen/>
        <w:t>ningarna för VPC:s verksamhet förändrats sedan aktie</w:t>
        <w:softHyphen/>
        <w:t>konto</w:t>
        <w:softHyphen/>
        <w:t>lagen kom till. Ersättningsbeloppen kan i dag bli mycket betydande i jämförelse med vad som förutsattes vid lagens till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mot denna bakgrund föreslagit att samma system skulle in</w:t>
        <w:softHyphen/>
        <w:t>föras på aktiekontolagens område som det som avsågs gälla enligt lagen om penningmarknadskonton. Enligt utredningens förslag skall VPC inte vara ersätt</w:t>
        <w:softHyphen/>
        <w:t>nings</w:t>
        <w:softHyphen/>
        <w:t>skyldig för skador om centralen kan visa att ett kontoförande institut vållat en ska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rätt till ersättning enligt lagen om penning</w:t>
        <w:softHyphen/>
        <w:t>marknadskonton var — liksom aktiekontolagen — be</w:t>
        <w:softHyphen/>
        <w:t>gräns</w:t>
        <w:softHyphen/>
        <w:t>ade till att avse ansvaret till följd av kontosystemet. Reglerna gällde alltså inte i fråga om likvid</w:t>
        <w:softHyphen/>
        <w:t>hanteringen i annat fall än då någon skada i samband med denna hante</w:t>
        <w:softHyphen/>
        <w:t>ring kan hän</w:t>
        <w:softHyphen/>
        <w:t>föras till en vidtagen eller underlåten registreringsåtgärd. I detta samman</w:t>
        <w:softHyphen/>
        <w:t>hang bör dock anmärkas att en av förutsättningarna för den ord</w:t>
        <w:softHyphen/>
        <w:t>ning som gällde för penningkontosystemet var att det systemet, i mot</w:t>
        <w:softHyphen/>
        <w:t>sats till aktiekontosystemet, avsåg en för</w:t>
        <w:softHyphen/>
        <w:t>hållandevis begränsad krets av akt</w:t>
        <w:softHyphen/>
        <w:t>örer och knappast skulle komma att beröra några enskilda småsparares intres</w:t>
        <w:softHyphen/>
        <w:t xml:space="preserve">sen (prop. 1990/91:106 s. 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remissinstanser, bl.a. Svenska Bankföreningen, Svenska Fond</w:t>
        <w:softHyphen/>
        <w:t>handlar</w:t>
        <w:softHyphen/>
        <w:t>e</w:t>
        <w:softHyphen/>
        <w:t>föreningen, Sveriges Aktiesparares Riksförbund och Uppsala universitet ifråga</w:t>
        <w:softHyphen/>
        <w:t>sätter om den föreslagna reformen är motive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aktiekontolagens tillkomst har betydande föränd</w:t>
        <w:softHyphen/>
        <w:t>ringar ägt rum på värdepappersmarknaden av betydelse för reglerna om ersättnings</w:t>
        <w:softHyphen/>
        <w:t>skyl</w:t>
        <w:softHyphen/>
        <w:t>dig</w:t>
        <w:softHyphen/>
        <w:t>het. Internationaliseringen av handeln medför att utländska aktörer i till</w:t>
        <w:softHyphen/>
        <w:t>tagande grad konkurrerar med svenska aktörer på den svenska mark</w:t>
        <w:softHyphen/>
        <w:t>na</w:t>
        <w:softHyphen/>
        <w:t>den. Andra förändringar är det ökade riskmedvetandet i den finan</w:t>
        <w:softHyphen/>
        <w:t>s</w:t>
        <w:softHyphen/>
        <w:softHyphen/>
        <w:t>iella sektorn och insikten om betydelsen av en klar ansvars</w:t>
        <w:softHyphen/>
        <w:t>för</w:t>
        <w:softHyphen/>
        <w:softHyphen/>
        <w:t>del</w:t>
        <w:softHyphen/>
        <w:t>ning mellan de deltagande aktörerna (jfr exempelvis de lag</w:t>
        <w:softHyphen/>
        <w:t>förslag som våren 1995 lagts fram i Danmark beträffande bl.a. ersättningsansvaret vid konto</w:t>
        <w:softHyphen/>
        <w:t>föring). Mot denna bak</w:t>
        <w:softHyphen/>
        <w:t>grund framstår det enligt regeringens mening som främmande att VPC i förhållande till såväl svenska som ut</w:t>
        <w:softHyphen/>
        <w:t>ländska företag i alla situationer ansvarar fullt ut för fel som begåtts inom ramen för dessa företags verksamhet. Enligt vår mening kan dess</w:t>
        <w:softHyphen/>
        <w:t>utom ifrågasättas om den av utredningen före</w:t>
        <w:softHyphen/>
        <w:softHyphen/>
        <w:t>slagna bestämmelsen utgör ett tillräckligt incitament för att de i kontoföringen inblandade aktörerna på bästa sätt skall vidta nöd</w:t>
        <w:softHyphen/>
        <w:t>vändiga åtgärder för att förebygga risken för skador. En ansvars</w:t>
        <w:softHyphen/>
        <w:softHyphen/>
        <w:t>fördelning som inne</w:t>
        <w:softHyphen/>
        <w:t>bär att VPC och de kontoförande instituten var och en ansvarar för skador som är att hän</w:t>
        <w:softHyphen/>
        <w:t>föra till den egna kont</w:t>
        <w:softHyphen/>
        <w:t>roll</w:t>
        <w:softHyphen/>
        <w:t>sfären står i väsentligt bättre överens</w:t>
        <w:softHyphen/>
        <w:t>stämmelse med principen om en klar och väl motiverad ansvars</w:t>
        <w:softHyphen/>
        <w:t>fördelning mellan akt</w:t>
        <w:softHyphen/>
        <w:t>örerna på värdepappers</w:t>
        <w:softHyphen/>
        <w:t>mark</w:t>
        <w:softHyphen/>
        <w:t>naden. En sådan ansvarsfördelning utgör där</w:t>
        <w:softHyphen/>
        <w:softHyphen/>
        <w:t>till ett tydligare incitament för samtliga aktörer i det kontobaserade systemet att på ett effektivt sätt hantera de på marknaden före</w:t>
        <w:softHyphen/>
        <w:t>kommande risk</w:t>
        <w:softHyphen/>
        <w:t>erna, i detta sammanhang i första hand de operativa och administrativa risk</w:t>
        <w:softHyphen/>
        <w:t xml:space="preserve">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nte haft någon erinran mot de överväganden som har gjorts i detta avsnitt. Däremot har Lagrådet haft vissa invändningar mot utformningen av bestämmelsen. Vi återkommer till detta i författ</w:t>
        <w:softHyphen/>
        <w:t>nings</w:t>
        <w:softHyphen/>
        <w:t>kom</w:t>
        <w:softHyphen/>
        <w:t>men</w:t>
        <w:softHyphen/>
        <w:t>taren till 7 kap. 2 §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kan det dock inte godtas att en</w:t>
        <w:softHyphen/>
        <w:t>skilda, mindre investerares möjligheter att få ersättning för skador försämras. Vi föreslår där</w:t>
        <w:softHyphen/>
        <w:t>för att även om en skada faller inom det kontoförande institutets kontroll</w:t>
        <w:softHyphen/>
        <w:t>sfär skall en sådan investerare alltid kunna vända sig mot VPC och därifrån få ersättning med upp till fem miljoner kronor för varje skade</w:t>
        <w:softHyphen/>
        <w:t>fall. VPC bör i sådana situationer ha rätt att rikta återgångskrav utan att behöva styrka vållande hos det konto</w:t>
        <w:softHyphen/>
        <w:t>förande institutets si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föreslagna ansvarsfördelningen saknas det, enligt regeringens mening, skäl att i detta sammanhang lägga fram ett förslag om att VPC skall kunna träffa avtal om ersätt</w:t>
        <w:softHyphen/>
        <w:t>nings</w:t>
        <w:softHyphen/>
        <w:t>ansvaret. Det bör anmärkas att en anslutning till det konto</w:t>
        <w:softHyphen/>
        <w:t>baserade systemet innebär en om</w:t>
        <w:softHyphen/>
        <w:t>fattande av</w:t>
        <w:softHyphen/>
        <w:t>tals</w:t>
        <w:softHyphen/>
        <w:t>reglering mellan VPC och det konto</w:t>
        <w:softHyphen/>
        <w:t>förande institutet. Ett krav som därvid bör ställas av VPC gentemot utländska institut är att svensk lag skall tillämpas på tvister som har samband med anslutningen till det svenska kontobaserade 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för skador på grund av godtrosförvä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ktiekontolagens tillkomst lades ett mycket långt gående ansvar på VPC för skador som uppkommer på grund av god</w:t>
        <w:softHyphen/>
        <w:t>tros</w:t>
        <w:softHyphen/>
        <w:softHyphen/>
        <w:t>för</w:t>
        <w:softHyphen/>
        <w:t>värv. Ansvars</w:t>
        <w:softHyphen/>
        <w:t>regeln för skador på grund av god</w:t>
        <w:softHyphen/>
        <w:t>tros</w:t>
        <w:softHyphen/>
        <w:t>förvärv i 7 kap. 1 § aktie</w:t>
        <w:softHyphen/>
        <w:t>kontolagen utformades delvis med 370 § sjölagen och 18 kap. 4 § jorda</w:t>
        <w:softHyphen/>
        <w:t>balken som förebild (se prop. 1988/89:152 s. 114). Vid en jämförelse mellan regle</w:t>
        <w:softHyphen/>
        <w:t>ringen i aktiekontolagen och t.ex. i jordabalken kan kon</w:t>
        <w:softHyphen/>
        <w:t>stateras att flera skillnader föreligger. Genom nya jorda</w:t>
        <w:softHyphen/>
        <w:t>balken infördes en ordning enligt vilken den formella registreringen av en överlåtelse tillägger den som är registrerad som ägare (lag</w:t>
        <w:softHyphen/>
        <w:t>faren ägare) legitimation gent</w:t>
        <w:softHyphen/>
        <w:t>e</w:t>
        <w:softHyphen/>
        <w:t>mot godtroende förvärvare. Vissa undantag har dock gjorts från denna princip, såsom för fall då en överlåtelsehandling visar sig ha varit för</w:t>
        <w:softHyphen/>
        <w:t>falskad (se 18 kap. 3 § jordabalken). Genom balkens tillkomst blev det allt</w:t>
        <w:softHyphen/>
        <w:t>så möjligt för en köpare, som förvärvat en fastighet i god tro, att via lag</w:t>
        <w:softHyphen/>
        <w:t>fart på fastigheten utsläcka en äganderätt som rätte</w:t>
        <w:softHyphen/>
        <w:t>ligen tillkommer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w:t>
        <w:softHyphen/>
        <w:t>konto</w:t>
        <w:softHyphen/>
        <w:t>lagen syftar till att i det dokumentlösa systemet låta registreringen ersätta den besittningsövergång som sker vid överlåtelse i fysisk form av aktier och skuldförbindelser av löpande skuldebrevs karaktär. Vid över</w:t>
        <w:softHyphen/>
        <w:t>låtelse av sådana hand</w:t>
        <w:softHyphen/>
        <w:t>lingar i fysisk form kan olika ogiltig</w:t>
        <w:softHyphen/>
        <w:t>hetsanledningar ut</w:t>
        <w:softHyphen/>
        <w:t>släckas genom godtrosförvärv, se 14 § skulde</w:t>
        <w:softHyphen/>
        <w:t>brevslagen. Gent</w:t>
        <w:softHyphen/>
        <w:t>emot godtroende förvärvare kan så</w:t>
        <w:softHyphen/>
        <w:t>lunda rätte ägaren inte göra gällande att handlingen kommit ur hans besittning genom exempelvis svek, ocker eller sådant rättsstridigt tvång som avses i 29 § avtal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ådan invändning kan inte heller på aktiekontolagens om</w:t>
        <w:softHyphen/>
        <w:t>råde fram</w:t>
        <w:softHyphen/>
        <w:t>ställas av rätte ägaren gentemot den som i god tro har förvärvat ett instrument från någon som har regi</w:t>
        <w:softHyphen/>
        <w:t>st</w:t>
        <w:softHyphen/>
        <w:t>re</w:t>
        <w:softHyphen/>
        <w:t>rats som ägare. Men 7 kap. 1 § aktie</w:t>
        <w:softHyphen/>
        <w:t>kontolagen får i den situationen anses ge den rätte ägaren möjlighet att vända sig mot VPC och därifrån erhålla ersättning för sin skada. Vidare torde om någon säljer ett och samma finansiella instrument till två olika köpare, den av köparna som inte får sitt förvärv regi</w:t>
        <w:softHyphen/>
        <w:t>strerat och således inte sakrättsligt blir ägare av instru</w:t>
        <w:softHyphen/>
        <w:t xml:space="preserve">mentet, kunna vända sig mot VPC för att få ersättning för sin ska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gda innebär att aktier och andra löpande skulde</w:t>
        <w:softHyphen/>
        <w:t>brev även före aktie</w:t>
        <w:softHyphen/>
        <w:t>kontolagens införande kunde extinktivt god</w:t>
        <w:softHyphen/>
        <w:t>tros</w:t>
        <w:softHyphen/>
        <w:t>förvärvas från den som hade aktien eller det löpande skuldebrevet i sin besittning. Rätte ägaren har därför inte hamnat i ett sämre läge genom införandet av regi</w:t>
        <w:softHyphen/>
        <w:t>st</w:t>
        <w:softHyphen/>
        <w:t>rer</w:t>
        <w:softHyphen/>
        <w:t>ingen enligt aktiekontolagen i stället för be</w:t>
        <w:softHyphen/>
        <w:t>sitt</w:t>
        <w:softHyphen/>
        <w:t>ningsövergång som legi</w:t>
        <w:softHyphen/>
        <w:t>timerande moment. Mot denna bakgrund är det inte orim</w:t>
        <w:softHyphen/>
        <w:t>ligt att man nu på aktiekontolagens område väljer en annan ordning än den som gäller på sjö</w:t>
        <w:softHyphen/>
        <w:t xml:space="preserve">lagens och jordabalkens område. Clearingutredningen har inte sett något tillräckligt skäl för att behålla ersättningsbestämmelsen i 7 kap. 1 § aktiekontolagen och därför förordat att bestämmelsen bör utg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nd andra Svenska Bankföreningen och Svenska Fond</w:t>
        <w:softHyphen/>
        <w:t>hand</w:t>
        <w:softHyphen/>
        <w:t>lare</w:t>
        <w:softHyphen/>
        <w:t>före</w:t>
        <w:softHyphen/>
        <w:t>ningen har anfört att bestämmelsen i 7 kap. 1 § aktie</w:t>
        <w:softHyphen/>
        <w:t>kontolagen var betydelse</w:t>
        <w:softHyphen/>
        <w:t>full för att allmänheten skulle acceptera övergången till det pappers</w:t>
        <w:softHyphen/>
        <w:t>lösa registrerings</w:t>
        <w:softHyphen/>
        <w:t>systemet. Enligt föreningarnas uppfattning har bestämmelsen medfört ett visst mått av trygghet för ägarna av värde</w:t>
        <w:softHyphen/>
        <w:t>papper. Med VPC:s monopol har ansvaret enligt för</w:t>
        <w:softHyphen/>
        <w:t>en</w:t>
        <w:softHyphen/>
        <w:t>ing</w:t>
        <w:softHyphen/>
        <w:softHyphen/>
        <w:t>arna också varit naturligt och någon förändring bör därför inte ske åtminstone så länge någon fungerande konkurrens på konto</w:t>
        <w:softHyphen/>
        <w:t>hållningens område sak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beaktas att den osäkerhet som förelåg vid övergången till ett nytt system inte längre gör sig gällande med samma styrka. Den omständigheten att kretsen av aktörer är en annan och att ersättningsbeloppen i dag kan bli mångfalt större än vid lagens till</w:t>
        <w:softHyphen/>
        <w:t>komst leder till slutsatsen att VPC:s ersättningsansvar i denna del inte bör behållas. Den omständigheten att VPC har monopol på konto</w:t>
        <w:softHyphen/>
        <w:t>håll</w:t>
        <w:softHyphen/>
        <w:t xml:space="preserve">ningen föranleder enligt regeringens mening ingen annan bedöm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en punkt finns emellertid anledning till viss tveksamhet och det gäller fallet att den överlåtelsehandling som ligger till grund för över</w:t>
        <w:softHyphen/>
        <w:t>låtarens registrering var förfalskad. Det är, som ut</w:t>
        <w:softHyphen/>
        <w:t>redningen påpekat, tvek</w:t>
        <w:softHyphen/>
        <w:t>samt huruvida extinktivt god</w:t>
        <w:softHyphen/>
        <w:t>tros</w:t>
        <w:softHyphen/>
        <w:t>för</w:t>
        <w:softHyphen/>
        <w:t>värv kan ske i denna situation. Aktie</w:t>
        <w:softHyphen/>
        <w:t>kontolagen, liksom för övrigt aktiebolagslagen, saknar hänvisning till sådana omständig</w:t>
        <w:softHyphen/>
        <w:t>heter som enligt 17 § skuldebrevslagen (1936:81) med</w:t>
        <w:softHyphen/>
        <w:t>för ogiltighet av en skriftlig förbindelse. Enligt den bestämmelsen kan en gälde</w:t>
        <w:softHyphen/>
        <w:t>när, även om en borgenär för</w:t>
        <w:softHyphen/>
        <w:t>vär</w:t>
        <w:softHyphen/>
        <w:t>vat handlingen i god tro, göra gällande bl.a. att den är för</w:t>
        <w:softHyphen/>
        <w:t>falskad. Enligt Uppsala universitet är det inte orimligt att VPC, eller ett kontoförande institut, ansvarar strikt för skador som uppkommit på grund av registrering på grundval av en för</w:t>
        <w:softHyphen/>
        <w:t>falskad över</w:t>
        <w:softHyphen/>
        <w:t>låtelsehandling, eftersom aktieägandet i detta avseende blivit mer äventyrligt genom dematerialis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förfalska överlåtelsehandlingar är inte tillräckligt i ett pappers</w:t>
        <w:softHyphen/>
        <w:softHyphen/>
        <w:t>baserat system för att ett extinktivt godtrosförvärv skall komma till stånd. Den för</w:t>
        <w:softHyphen/>
        <w:t>falskande överlåtaren måste nämligen också ha aktien i sin besitt</w:t>
        <w:softHyphen/>
        <w:t>ning. I ett dematerial</w:t>
        <w:softHyphen/>
        <w:t>iserat system saknar rätte ägaren möjlighet att skydda sig genom besittning av instrumentet. I detta fall har övergången till ett konto</w:t>
        <w:softHyphen/>
        <w:t>baserat system otvivelaktigt medfört en ökad risk för ägaren av ett finan</w:t>
        <w:softHyphen/>
        <w:t>siellt instument. Det är därför enligt vår mening befogat att regel</w:t>
        <w:softHyphen/>
        <w:t>systemet erbjuder ett skydd mot risken för att förfalskade över</w:t>
        <w:softHyphen/>
        <w:t>låtelse</w:t>
        <w:softHyphen/>
        <w:t>handlingar genom efterföljande god</w:t>
        <w:softHyphen/>
        <w:t>tros</w:t>
        <w:softHyphen/>
        <w:t>förvärv leder till förluster för rätte ägaren. Med hänsyn till omsättningen på värdepappers</w:t>
        <w:softHyphen/>
        <w:t>markna</w:t>
        <w:softHyphen/>
        <w:t>den och till de problem som skulle uppkomma om en godtroende köpares fång inte skulle anses giltigt är det enligt regeringens mening inte lämpligt att — efter mönster från jordabalken — införa ett undantag från möjligheterna till extinktivt godtrosförvärv i denna situation. Nuvarande ordning, där VPC ersätter rätte ägaren för skador till följd av förvärvet får där</w:t>
        <w:softHyphen/>
        <w:t>för anses vara det bästa sättet att skydda den skade</w:t>
        <w:softHyphen/>
        <w:t>lidande från ekonomisk för</w:t>
        <w:softHyphen/>
        <w:t xml:space="preserve">lust i dess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således att bestämmelsen i 7 kap. 1 § aktie</w:t>
        <w:softHyphen/>
        <w:softHyphen/>
        <w:t>konto</w:t>
        <w:softHyphen/>
        <w:t>lagen begränsas till att avse endast sådana fall där den rättmätige ägaren har frånhänts sin rätt genom en för</w:t>
        <w:softHyphen/>
        <w:t>falskad överlåtelsehandling som har efter</w:t>
        <w:softHyphen/>
        <w:t>följts av ett extink</w:t>
        <w:softHyphen/>
        <w:t>tivt godtrosförvärv. Detsamma bör gälla förvärv som sker med hjälp av en förfalskad behörighets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Insyn i skuldbok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 Insyn i skuldbo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t det utan erinran. Några remissinstanser, däribland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Fond</w:t>
        <w:softHyphen/>
        <w:t>hand</w:t>
        <w:softHyphen/>
        <w:t>lare</w:t>
        <w:softHyphen/>
        <w:t>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Industriförbundet</w:t>
      </w:r>
      <w:r>
        <w:rPr>
          <w:rFonts w:eastAsia="Times New Roman  (TT)" w:cs="Times New Roman  (TT)" w:ascii="Times New Roman  (TT)" w:hAnsi="Times New Roman  (TT)"/>
          <w:color w:val="000000"/>
          <w:sz w:val="20"/>
          <w:szCs w:val="20"/>
        </w:rPr>
        <w:t xml:space="preserve"> menar dock att den föreslagna be</w:t>
        <w:softHyphen/>
        <w:softHyphen/>
        <w:t>gränsningen inte bör gälla för konvertibla skuldebrev och andra aktie</w:t>
        <w:softHyphen/>
        <w:t>rela</w:t>
        <w:softHyphen/>
        <w:t xml:space="preserve">terade instrument. </w:t>
      </w: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betonar vikten av att kontoret har möjlig</w:t>
        <w:softHyphen/>
        <w:t xml:space="preserve">het till insyn i skuldboken beträffande s.k. garantikonton. </w:t>
      </w:r>
      <w:r>
        <w:rPr>
          <w:rFonts w:eastAsia="Times New Roman  (TT)" w:cs="Times New Roman  (TT)" w:ascii="Times New Roman  (TT)" w:hAnsi="Times New Roman  (TT)"/>
          <w:i/>
          <w:iCs/>
          <w:color w:val="000000"/>
          <w:sz w:val="20"/>
          <w:szCs w:val="20"/>
        </w:rPr>
        <w:t>Fond</w:t>
        <w:softHyphen/>
        <w:t>bolagens förening</w:t>
      </w:r>
      <w:r>
        <w:rPr>
          <w:rFonts w:eastAsia="Times New Roman  (TT)" w:cs="Times New Roman  (TT)" w:ascii="Times New Roman  (TT)" w:hAnsi="Times New Roman  (TT)"/>
          <w:color w:val="000000"/>
          <w:sz w:val="20"/>
          <w:szCs w:val="20"/>
        </w:rPr>
        <w:t xml:space="preserve"> anser det angeläget att fondbolag får rätt att avgöra om bolaget skall få tillgång till uppgifter om andelsägare, om andelarna i en värde</w:t>
        <w:softHyphen/>
        <w:t>pappersfond registreras enligt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Enligt 9 kap. 9 och 10 §§ aktiekontolagen har en emittent av skuldförbindelser generell rätt att få kännedom om borgenärernas iden</w:t>
        <w:softHyphen/>
        <w:t xml:space="preserve">titet. Detta gäller även om skuldförbindelserna är förvaltarregistre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mera upphävda lagen om penningmarknadskonton utgick från att en emittent inte hade någon sådan befogenhet att få information om de borge</w:t>
        <w:softHyphen/>
        <w:t>närer som placerat i hans skuldförbindelser. Endast i undan</w:t>
        <w:softHyphen/>
        <w:t>tagsfall före</w:t>
        <w:softHyphen/>
        <w:t>låg en rätt att få kännedom om borgenärernas identitet. I huvudsak gällde det när betalningar av kapitalbelopp eller ränta skulle göras utan för</w:t>
        <w:softHyphen/>
        <w:t>medling av penningmarknadscentralen. I propositionen om kontobaserat penning</w:t>
        <w:softHyphen/>
        <w:t>marknadssystem ansågs att en rätt för emittenten att få reda på borge</w:t>
        <w:softHyphen/>
        <w:t>närernas identitet inte fyller något legitimt ändamål och skulle kunna ge en möjlighet till skadlig insyn i andra instituts affärshemligheter. Dess</w:t>
        <w:softHyphen/>
        <w:t>utom anmärktes att en sådan insynsrätt saknar motsvarighet i ett dokument</w:t>
        <w:softHyphen/>
        <w:t>baserat system (prop. 1990/91:106 s. 4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ormalt sett finns inte något behov för en emittent att få kännedom om vilka borgenärer som har placerat i de skuldförbindelser som emittenten har gett ut. Tvärtom kan en sådan rätt ur konkurrenssynpunkt ge möjlighet till skadlig insyn, vilket också påpekades i den ovan nämnda propositionen om kontobaserat penning</w:t>
        <w:softHyphen/>
        <w:softHyphen/>
        <w:t>marknadssystem. Endast om en emittent behöver uppgifter för betal</w:t>
        <w:softHyphen/>
        <w:t>ningar till borgenärerna bör denne med stöd av lag kunna erhålla upp</w:t>
        <w:softHyphen/>
        <w:softHyphen/>
        <w:t>gifter om borgenärerna eller de förvaltare som förvaltar en skuld</w:t>
        <w:softHyphen/>
        <w:t>för</w:t>
        <w:softHyphen/>
        <w:t xml:space="preserve">bin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anfört att den föreslagna regeln inte är tillräcklig för att göra det möjligt för gäldenären att själv ombesörja betalning av kapi</w:t>
        <w:softHyphen/>
        <w:t>tal</w:t>
        <w:softHyphen/>
        <w:t>belopp och ränta till borgenären eftersom bestämmelsen t.ex. inte medger gäldenären rätt att få uppgifter om storleken av olika fordringar. Den av utredningen föreslagna bestämmelsen medger inte heller — i likhet med gällande bestämmelse — någon rätt för gäldenären att få uppgift om even</w:t>
        <w:softHyphen/>
        <w:t>tuella pantsättningar eller andra inskränkningar i borgenärens rätt (se prop. 1988/89:152 s. 128). Enligt regeringens mening kan intresset av att gäldenären inte skall få fler uppgifter än vad som är nödvändigt väl till</w:t>
        <w:softHyphen/>
        <w:t>godo</w:t>
        <w:softHyphen/>
        <w:t>ses genom den av Lagrådet föreslagna utformningen av  bestäm</w:t>
        <w:softHyphen/>
        <w:t>melsen. Bestämmelsen bör därför, som Lagrådet föreslagit, uttryckligen ange att utfärdaren har rätt att få de uppgifter som behövs för att betalningen skall kunna fullgöras. Den föreslagna bestämmelsen ger därmed inte någon möjlighet för utfärdaren att få andra uppgifter än de som är nödvändiga för att fullgöra betalningen. Dessutom bör en emittent som lämnar det kontobaserade syste</w:t>
        <w:softHyphen/>
        <w:t>met ha rätt att erhålla nödvändiga uppgifter. Emittenternas behov i övrigt av att kommunicera med borge</w:t>
        <w:softHyphen/>
        <w:t>närerna för utsändande av meddelanden m.m. bör kunna ske genom VPC:s försorg. En emittent bör så</w:t>
        <w:softHyphen/>
        <w:t>ledes alltid ha rätt att från VPC beställa att VPC gör utskick till placerarna för emittentens räkning. Genom ett sådant förfarande kan sekretessen be</w:t>
        <w:softHyphen/>
        <w:t>hållas utan att emittentens möjlig</w:t>
        <w:softHyphen/>
        <w:t>heter att få ut information försvå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uppmärksammats av några remissinstanser är behovet av in</w:t>
        <w:softHyphen/>
        <w:t>syn i konton för aktierelaterade skuldförbindelser, t.ex. konvertibla skulde</w:t>
        <w:softHyphen/>
        <w:t>brev, och andra mellanformer mellan delägarrätter och fordrings</w:t>
        <w:softHyphen/>
        <w:t>rätter. Regeringen vill här framhålla att den föreslagna ordningen inte inne</w:t>
        <w:softHyphen/>
        <w:t>bär något hinder för att en emittent av finansiella instrument — oav</w:t>
        <w:softHyphen/>
        <w:t>sett om det gäller renodlade skuldförbindelser eller aktierelaterade sådana — vid utfärdandet förbehåller sig rätt att få kännedom om sådana upp</w:t>
        <w:softHyphen/>
        <w:t>gifter som nu är i fråga. I sådana fall kan självfallet VPC på emitten</w:t>
        <w:softHyphen/>
        <w:t>tens begäran lämna ut uppgif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tt fondbolags rätt till insyn i andelsägarregistret om en värde</w:t>
        <w:softHyphen/>
        <w:softHyphen/>
        <w:t>pappersfond registreras enligt aktiekontolagens system behandlas i av</w:t>
        <w:softHyphen/>
        <w:t>snitt 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VPC:s rätt att begära att en för</w:t>
        <w:softHyphen/>
        <w:t>valtare lämnar uppgifter om de borgenärer vars skuldförbindelser han för</w:t>
        <w:softHyphen/>
        <w:t>valtar skall denna rätt ses mot bakgrund av VPC:s skyldig</w:t>
        <w:softHyphen/>
        <w:t>het att i sin tur lämna uppgifter till en emittent. I och med att det in</w:t>
        <w:softHyphen/>
        <w:t>förs ett anonymitetsskydd för borgenärerna gentemot en emittent saknas skäl att vidmakthålla skyl</w:t>
        <w:softHyphen/>
        <w:t>dig</w:t>
        <w:softHyphen/>
        <w:t>heten för för</w:t>
        <w:softHyphen/>
        <w:t xml:space="preserve">valtarna att lämna uppgifter till VPC. Regeringen föreslår därför att bestämmelsen i 9 kap. 10 § aktiekontolagen upphäv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2 Rättelse av anteckning på kon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tillstyrker förslaget eller lämnar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Av 4 kap. 11 § framgår att en anteckning på aktiekonto skall rättas av det kontoförande institut som har vidtagit åtgärden, om an</w:t>
        <w:softHyphen/>
        <w:t>teckningen innehåller en uppenbar oriktighet till följd av skrivfel, räkne</w:t>
        <w:softHyphen/>
        <w:t>fel, något annat förbiseende eller något tekniskt fel. Den vars rätt berörs skall dock lämnas tillfälle att yttra sig innan rättelse sker. Enligt 9 kap. 2 § tillämpas bestämmelsen även på skuldkont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av Justitiedepartementet anordnad hearing i januari 1992 (se ut</w:t>
        <w:softHyphen/>
        <w:t>red</w:t>
        <w:softHyphen/>
        <w:softHyphen/>
        <w:t>ningens betänkande bilaga 3) har bl.a. Svenska Fondhandlare</w:t>
        <w:softHyphen/>
        <w:t>före</w:t>
        <w:softHyphen/>
        <w:t>ningen föreslagit en ändring av bestämmelsen i 4 kap. 11 §. Som skäl för för</w:t>
        <w:softHyphen/>
        <w:t>slaget har anförts bl.a. att det på grund av tidsskäl finns ett behov av att i vissa fall kunna vidta rättelser utan att yttrande måste inhämtas. Det har t.ex. förekommit fall där dröjsmålet som föranletts av omgången med yttrande varit mycket besvärande på grund av att felet avsett mycket stora v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betydelse en anteckning på aktie</w:t>
        <w:softHyphen/>
        <w:t>konto har för kontohavare och eventuella rättighetsinnehavare talar otve</w:t>
        <w:softHyphen/>
        <w:t>tydigt för att en innehavare och annan vars rätt berörs regelmässigt skall under</w:t>
        <w:softHyphen/>
        <w:t>rättas innan en anteckning rättas. Vid rättelse av en domstols dom på grund av skrivfel och liknande är domstolen enligt 17 kap. 15 § rätte</w:t>
        <w:softHyphen/>
        <w:t>gångs</w:t>
        <w:softHyphen/>
        <w:t>balken skyldig att bereda parterna tillfälle att yttra sig. Domstolen får dock utan parternas hörande vidta rättelse om det är uppenbart obe</w:t>
        <w:softHyphen/>
        <w:t>hövligt att inhämta sådant yttrande. Om ett fel uppkommit i konto</w:t>
        <w:softHyphen/>
        <w:t>föringen kan tidsutdräkten i ett rättelseärende medföra såväl risker som kostnader. Mot denna bakgrund anser regeringen att det saknas skäl att i aktie</w:t>
        <w:softHyphen/>
        <w:t>konto</w:t>
        <w:softHyphen/>
        <w:t>lagen upprätthålla ett undantagslöst krav på att bereda den vars rätt berörs tillfälle att yttra sig. Rättelse till nackdel för en kontohavare bör emel</w:t>
        <w:softHyphen/>
        <w:t>lertid aldrig få ske utan att denne beretts tillfälle att yttra sig. Vi föreslår där</w:t>
        <w:softHyphen/>
        <w:t>för att bestämmelsen i aktiekontolagen om rättelse ändras på så sätt att ett kontoförande institut får rätt att göra rättelse utan att först inhämta yttrande i de fall yttrandet är uppenbart obehövligt eller rättelsen är till för</w:t>
        <w:softHyphen/>
        <w:t>del för kontoha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3 Underrättelser till kontoha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i huvudsak förslaget eller lämnar det utan erinran. En remissinstans,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vstyrker förslaget på grund av att det ur skatteförvaltningens synpunkt medför en försämrad kontroll</w:t>
        <w:softHyphen/>
        <w:t>möjlig</w:t>
        <w:softHyphen/>
        <w:t xml:space="preserve">het. </w:t>
      </w: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med vilka </w:t>
      </w:r>
      <w:r>
        <w:rPr>
          <w:rFonts w:eastAsia="Times New Roman  (TT)" w:cs="Times New Roman  (TT)" w:ascii="Times New Roman  (TT)" w:hAnsi="Times New Roman  (TT)"/>
          <w:i/>
          <w:iCs/>
          <w:color w:val="000000"/>
          <w:sz w:val="20"/>
          <w:szCs w:val="20"/>
        </w:rPr>
        <w:t>Penningsmarknadsinformation PMI AB</w:t>
      </w:r>
      <w:r>
        <w:rPr>
          <w:rFonts w:eastAsia="Times New Roman  (TT)" w:cs="Times New Roman  (TT)" w:ascii="Times New Roman  (TT)" w:hAnsi="Times New Roman  (TT)"/>
          <w:color w:val="000000"/>
          <w:sz w:val="20"/>
          <w:szCs w:val="20"/>
        </w:rPr>
        <w:t xml:space="preserve"> instämmer förordar en längre gående begränsning än den utredningen föreslag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Enligt 5 kap. 1 § aktiekontolagen skall VPC dels sända med</w:t>
        <w:softHyphen/>
        <w:t>delanden till kontohavaren vid varje förändring på aktiekontot, dels i samband med årsskiftet lämna besked om kontots inne</w:t>
        <w:softHyphen/>
        <w:t>håll vid utgången av föregående år samt en sammanställning av de för</w:t>
        <w:softHyphen/>
        <w:t>ändringar som under året skett på kontot. Om kontohavaren medger annat behöver dock någon sammanställning av förändringarna inte lämnas. Enligt 9 kap. 2 § aktie</w:t>
        <w:softHyphen/>
        <w:t>kontolagen tillämpas dessa bestämmelser även på skuld</w:t>
        <w:softHyphen/>
        <w:t>förbi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n i avsnitt 6.3.2 nämnda hearingen framförde bl.a. VPC följande synpunkter (se utredningens betänkande bilaga 3). Dan</w:t>
        <w:softHyphen/>
        <w:t>mark har i decem</w:t>
        <w:softHyphen/>
        <w:t>ber 1991 fattat beslut om att begränsa antalet med</w:t>
        <w:softHyphen/>
        <w:t>del</w:t>
        <w:softHyphen/>
        <w:t>anden från VP till värdepappersägarna. Skälet härtill var att kontohavarna inte känner något behov av att erhålla meddelanden i den omfattning som sker. Vidare är den möjlighet en kontohavare har att avstå från samman</w:t>
        <w:softHyphen/>
        <w:t>ställningen av förändringar under året utnyttjad i ytterst begränsad om</w:t>
        <w:softHyphen/>
        <w:t>fattning. Till och med bland dem som klagar på att VPC sänder ut denna redovisning ut</w:t>
        <w:softHyphen/>
        <w:t>nyttjas mycket sällan möjligheten att avstå härifr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ett dokumentlöst system är det vik</w:t>
        <w:softHyphen/>
        <w:t>tigt att den enskilde kontoinnehavaren har möjlighet att själv överblicka sina rättigheter. För detta ändamål fordras att kontohavaren tillförsäkras aktuell information om innehållet på hans konto och att han fortlöpande er</w:t>
        <w:softHyphen/>
        <w:t>håller uppgifter om förändringar på kontot. I princip</w:t>
        <w:softHyphen/>
        <w:t>proposi</w:t>
        <w:softHyphen/>
        <w:t>tionen om in</w:t>
        <w:softHyphen/>
        <w:t>förandet av det kontobaserade systemet anfördes att det var ett oefter</w:t>
        <w:softHyphen/>
        <w:t>givligt krav att en kontoinnehavare har fullständig insyn i upp</w:t>
        <w:softHyphen/>
        <w:t>gifterna på det egna kontot och att denna insyn skulle få utövas via det kontoförande institut som för hans konto eller direkt hos VPC (prop. 1987/88:108 s. 4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en kontoinnehavare alltid erhålla med</w:t>
        <w:softHyphen/>
        <w:t>delande vid en förändring på hans konto i den mån hans rätt berörs. Vidare är det både lämpligt och praktiskt, inte minst av deklarationsskäl, att en kontoinnehavare erhåller ett årsbesked om innehållet på hans konto per den 31 december. I detta sammanhang bör anmärkas att VPC också i vissa fall har skyldighet att lämna kontroll</w:t>
        <w:softHyphen/>
        <w:t>uppgift. Vidare har regeringen i januari 1995 beslutat tillkalla en särskild utredare (dir. 1995:12) som bl.a. skall undersöka möjligheterna att få till stånd en upp</w:t>
        <w:softHyphen/>
        <w:t>giftsskyldighet avseende reavinster på finansiella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har anförts stämmer i stort sett överens med nu gällande be</w:t>
        <w:softHyphen/>
        <w:t>stäm</w:t>
        <w:softHyphen/>
        <w:t>melser. Endast i två avseende föreslår regeringen ändringar. För det första finns inte skäl för fler underrättelser om en och samma affär i ett dokument</w:t>
        <w:softHyphen/>
        <w:t>löst system än vad som förekommer i ett dokumentbaserat. Detta innebär att principen bör vara den att endast en underrättelse skall behöva sändas ut i vad som sakligt sett är ett och samma ärende. I detta samman</w:t>
        <w:softHyphen/>
        <w:t>hang vill regeringen anmärka att det inte finns något hinder mot att denna underrättelse sker genom t.ex. elektronisk överföring. Ett villkor här</w:t>
        <w:softHyphen/>
        <w:t>för är dock att parterna kommit överens om kommunikations</w:t>
        <w:softHyphen/>
        <w:t>metoden och att den uppfyller kravet på säker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andra bör en sammanställning av alla förändringar på kontot under ett år behöva sändas ut endast om kontohavaren begär det. Det bör an</w:t>
        <w:softHyphen/>
        <w:t>komma på VPC att på lämpligt sätt ge konto</w:t>
        <w:softHyphen/>
        <w:t>inne</w:t>
        <w:softHyphen/>
        <w:t>havarna praktisk möj</w:t>
        <w:softHyphen/>
        <w:t>lig</w:t>
        <w:softHyphen/>
        <w:t>het att framställa en sådan begäran. Med hänsyn till att konto</w:t>
        <w:softHyphen/>
        <w:t>havare även enligt nu gällande ordning kan avstå från denna in</w:t>
        <w:softHyphen/>
        <w:t>formation och att regeringen tillsatt ovan nämnda utredning finns enligt regeringens mening inga skattemässiga skäl mot den föreslagna änd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Kommission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31 § kommissionslagen har en för</w:t>
        <w:softHyphen/>
        <w:softHyphen/>
        <w:t>säljningskommissionär panträtt i den egendom som har lämnats till honom för försäljning. Panträtten utgör säkerhet för sådana fordringar som kommissionären kan ha mot kommittenten på grund av uppdraget. Nor</w:t>
        <w:softHyphen/>
        <w:t>malt förutsätter denna legala panträtt att kommissionären har egen</w:t>
        <w:softHyphen/>
        <w:t>domen i sin besittning. I fråga om finansiella instrument som registreras enligt aktiekontolagen kan besittning i egentlig mening inte förekomma. För sådana instrument krävs i stället enligt andra stycket i nämnda lagrum att panträtten registreras enligt aktiekontolagen för att kommis</w:t>
        <w:softHyphen/>
        <w:t>sionärens legala panträtt skall uppkomma. Enligt 36 § kommissionslagen gäller en mot</w:t>
        <w:softHyphen/>
        <w:t>svarande panträtt även för en inköpskommissionär i gods som denne har köpt in för kommittente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förvaltarregistrerade instrument har den berörda regle</w:t>
        <w:softHyphen/>
        <w:t>ringen vållat viss osäkerhet i praktiken. Anledningen härtill är följande. Regi</w:t>
        <w:softHyphen/>
        <w:t>s</w:t>
        <w:softHyphen/>
        <w:t>t</w:t>
        <w:softHyphen/>
        <w:t>rering av bl.a. panträtt skall inte ske på aktiekonto i VPC:s register utan genom bokföringsåtgärder hos förvaltaren (se 2 kap. 3 § 9 och 8 kap. 3 § samt prop. 1988/89:152 s. 120). Panträtten upp</w:t>
        <w:softHyphen/>
        <w:t>kommer genom denuntiation av förvaltaren i stället för genom regi</w:t>
        <w:softHyphen/>
        <w:t>streringen. En</w:t>
        <w:softHyphen/>
        <w:t>ligt 8 kap. 5 § andra stycket aktiekontolagen inträder nämligen samma rättsverkningar om förvaltaren underrättas om att instru</w:t>
        <w:softHyphen/>
        <w:t>mentet har pant</w:t>
        <w:softHyphen/>
        <w:t>satts som om pantsättningen hade registrerats i av</w:t>
        <w:softHyphen/>
        <w:t>stäm</w:t>
        <w:softHyphen/>
        <w:t>nings</w:t>
        <w:softHyphen/>
        <w:softHyphen/>
        <w:t>registret. Sistnämnda regel tar dock knappast sikte på fall då för</w:t>
        <w:softHyphen/>
        <w:t>valtaren själv skall tillförsäkras panträtt. I sådana fall måste i stället — i enlig</w:t>
        <w:softHyphen/>
        <w:t>het med vanliga civilrättliga principer — själva pantförskrivningen vara tillräcklig. För</w:t>
        <w:softHyphen/>
        <w:t>valtaren kan ju i detta fall inte på något meningsfullt sätt åläggas att underrätta sig själ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uttryckligt krav på registrering för att kommissionspant skall upp</w:t>
        <w:softHyphen/>
        <w:t>komma ställs emellertid upp i 31 § kommissionslagen. Motiven till bestäm</w:t>
        <w:softHyphen/>
        <w:softHyphen/>
        <w:t>melsen talar i samma riktning (prop. 1988/89:152 s. 1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enare tid har kommissionspant minskat i betydelse inom ramen för handel med finansiella instrument. Anledningen härtill är att affärerna i allt större utsräckning görs i fast räkning, dvs. genom köp från värde</w:t>
        <w:softHyphen/>
        <w:t>pappers</w:t>
        <w:softHyphen/>
        <w:t>institutets eget lager. Ett annat skäl är att det är förenat med praktiska svårigheter att registrera sådan pant i det kontobaserade systemet. Oavsett denna utveckling har den legala panträtten vid kommis</w:t>
        <w:softHyphen/>
        <w:t>sion emellertid en väsentlig betydelse vid handel med finansiella instru</w:t>
        <w:softHyphen/>
        <w:t>ment och den måste givetvis kunna förekomma även i fråga om förvaltar</w:t>
        <w:softHyphen/>
        <w:t>registrerade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valtarregistrerade instrument måste intresserade borge</w:t>
        <w:softHyphen/>
        <w:t>närer och andra rättighetsinnehavare alltid räkna med att det kan finnas pant</w:t>
        <w:softHyphen/>
        <w:t>rätter som inte framgår av avstämningsregistret utan endast av för</w:t>
        <w:softHyphen/>
        <w:t>valtarens bokföring. Detta har också påpekats i den juridiska littera</w:t>
        <w:softHyphen/>
        <w:t>turen (se Håstad, Den nya köprätten, 3 uppl. 1993 s. 301). Enligt regeringens mening bör därför den ovan omtalade osäkerheten avhjälpas genom att låta den legala panträtten enligt kommissionslagen gälla utan att någon registrerings</w:t>
        <w:softHyphen/>
        <w:t>åtgärd enligt aktiekontolagen behöver vidtas när de finansiella instru</w:t>
        <w:softHyphen/>
        <w:t xml:space="preserve">menten är förvaltarregistre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Förvaltarregistrering av andelar i värdepapper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 tillstyrker förslaget eller lämnar det utan erinran.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anser emellertid att kon</w:t>
        <w:softHyphen/>
        <w:t>se</w:t>
        <w:softHyphen/>
        <w:t>kven</w:t>
        <w:softHyphen/>
        <w:t>serna av förslaget inte utretts tillräckligt och att en utförlig genom</w:t>
        <w:softHyphen/>
        <w:t>gång av värdepappersfondslagen krävs innan förvaltarregistrering av fond</w:t>
        <w:softHyphen/>
        <w:t>an</w:t>
        <w:softHyphen/>
        <w:t>delar tillåts. Inspektionen anmärker bl.a. att utredningen inte be</w:t>
        <w:softHyphen/>
        <w:t>handlat frågor om upphörande av förvaltarregistrering samt vilken rätt in</w:t>
        <w:softHyphen/>
        <w:t>spek</w:t>
        <w:softHyphen/>
        <w:t>tionen skall ha att infordra uppgifter från förvaltaren. Enligt inspektionen bör det också övervägas om inte förvaltares skyldighet att lämna in</w:t>
        <w:softHyphen/>
        <w:t>for</w:t>
        <w:softHyphen/>
        <w:t>mation till ägare bör utvidgas i förhållande till vad utred</w:t>
        <w:softHyphen/>
        <w:t xml:space="preserve">ningen föreslagit. </w:t>
      </w:r>
      <w:r>
        <w:rPr>
          <w:rFonts w:eastAsia="Times New Roman  (TT)" w:cs="Times New Roman  (TT)" w:ascii="Times New Roman  (TT)" w:hAnsi="Times New Roman  (TT)"/>
          <w:i/>
          <w:iCs/>
          <w:color w:val="000000"/>
          <w:sz w:val="20"/>
          <w:szCs w:val="20"/>
        </w:rPr>
        <w:t>Fond</w:t>
        <w:softHyphen/>
        <w:t>bolagens Förening</w:t>
      </w:r>
      <w:r>
        <w:rPr>
          <w:rFonts w:eastAsia="Times New Roman  (TT)" w:cs="Times New Roman  (TT)" w:ascii="Times New Roman  (TT)" w:hAnsi="Times New Roman  (TT)"/>
          <w:color w:val="000000"/>
          <w:sz w:val="20"/>
          <w:szCs w:val="20"/>
        </w:rPr>
        <w:t xml:space="preserve"> anser att det bör kunna över</w:t>
        <w:softHyphen/>
        <w:t>lämnas till andels</w:t>
        <w:softHyphen/>
        <w:t>ägaren att avgöra i vilken utsträckning förvaltaren skall tillställa honom in</w:t>
        <w:softHyphen/>
        <w:t>formation. Föreningen menar vidare, med anledning av utredningens för</w:t>
        <w:softHyphen/>
        <w:t>slag om begränsningar i insynen i skuldboken och möjlig</w:t>
        <w:softHyphen/>
        <w:t>heten att regi</w:t>
        <w:softHyphen/>
        <w:t>strera fondandelar enligt aktiekontolagen, att fondbolaget även i ett konto</w:t>
        <w:softHyphen/>
        <w:t>baserat system skall få tillgång till uppgifter om andels</w:t>
        <w:softHyphen/>
        <w:t>ä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venska hushållens fondsparande har ökat mycket kraftigt sedan början av 1980-talet. För närvarande finns det ca 2,5 miljoner fondsparare. Dessa äger tillsammans ca 200 miljarder kronor (inkl. utlandsfonder) fördelat på ca 500 fonder. Det dominerande an</w:t>
        <w:softHyphen/>
        <w:t>talet fonder är aktiefonder. Av det totala fondkapitalet är drygt 70 procent placerat i aktiefonder. Resterande del utgörs av räntefonder och bland</w:t>
        <w:softHyphen/>
        <w:t>fonder, dvs. fonder som placerar i både aktier och skuldför</w:t>
        <w:softHyphen/>
        <w:t>bindel</w:t>
        <w:softHyphen/>
        <w:t>ser. Med hänsyn till värdepappersfondernas omfattning och spridning är det viktigt att det inte föreligger någon tveksamhet om fondandelarnas juri</w:t>
        <w:softHyphen/>
        <w:t>diska status. Den frågan kommer att behandlas i avsnitt 7.2. Vidare är det angeläget att regelsystemet tillåter en så ändamålsenlig förvaltning av fond</w:t>
        <w:softHyphen/>
        <w:t>andelarna som möj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elar i värdepappersfonder kan efter lagändring den 1 juli 1994 regist</w:t>
        <w:softHyphen/>
        <w:t>reras enligt 9 kap. 1 § tredje stycket aktiekontolagen (prop. 1993/94:232, bet. 1993/94:LU37, rskr. 1993/94:352, SFS 1994:505). Häri</w:t>
        <w:softHyphen/>
        <w:softHyphen/>
        <w:t>genom har även aktiekontolagens bestämmelser om förvaltar</w:t>
        <w:softHyphen/>
        <w:t>registre</w:t>
        <w:softHyphen/>
        <w:t>ring kommit att gälla fondandelar som registreras enligt den lagen. Enligt 31 § lagen om värdepappersfonder kvarstår dock skyldigheten för fond</w:t>
        <w:softHyphen/>
        <w:t>bolag att föra eller låta föra ett register över samtliga innehavare av fond</w:t>
        <w:softHyphen/>
        <w:t>an</w:t>
        <w:softHyphen/>
        <w:t>delar. Den möjlighet aktiekontolagen ger till förvaltarregistrering har där</w:t>
        <w:softHyphen/>
        <w:t>för en begränsad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nskemålet att kunna förvaltarregistrera fondandelar föreligger även be</w:t>
        <w:softHyphen/>
        <w:t>träffande fondandelar som inte registreras enligt aktiekontolagen. Enligt regeringens mening bör möjligheten till förvaltarregistrering göras till</w:t>
        <w:softHyphen/>
        <w:t>gänglig även beträffande sådana fondandelar. Härigenom ges värde</w:t>
        <w:softHyphen/>
        <w:t>pappers</w:t>
        <w:softHyphen/>
        <w:softHyphen/>
        <w:t>fonderna lika betingelser i det avseendet, samtidigt som önske</w:t>
        <w:softHyphen/>
        <w:t>målet att förvaltning av finansiella instrument i depåer inte onödigtvis kompliceras tillgodoses. Vi föreslår därför att det i lagen om värde</w:t>
        <w:softHyphen/>
        <w:t>pappers</w:t>
        <w:softHyphen/>
        <w:t>fonder uttryckligen anges att det finns möjlighet att i inne</w:t>
        <w:softHyphen/>
        <w:t>havar</w:t>
        <w:softHyphen/>
        <w:t>registret, i stället för ägaren, anteckna att andelen förvaltas för annans räkning och vem den förvaltas av. Härigenom får även möjligheten till för</w:t>
        <w:softHyphen/>
        <w:softHyphen/>
        <w:t>valtarregistrering enligt aktiekontolagen ökad betydelse för sådana fond</w:t>
        <w:softHyphen/>
        <w:t>andelar som registreras enligt den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VPC för registret gäller, enligt 9 kap. 1 § tredje stycket aktiekontolagen, lagens bestämmelser i 9 kap. om bl.a. in</w:t>
        <w:softHyphen/>
        <w:t>syn i skuld</w:t>
        <w:softHyphen/>
        <w:t>boken i tillämpliga delar även för fondandelar som registreras en</w:t>
        <w:softHyphen/>
        <w:t>ligt den lagen. Regeringen har i avsnitt 6.3 föreslagit inskränkningar i emit</w:t>
        <w:softHyphen/>
        <w:t>ten</w:t>
        <w:softHyphen/>
        <w:t>ternas rätt till insyn i registret. I dag har fondbolagen en full</w:t>
        <w:softHyphen/>
        <w:t>ständig insyn beträffande andelsägarnas identitet. Något skäl att inskränka möjlig</w:t>
        <w:softHyphen/>
        <w:t>heten till insyn i dessa fall finns inte. Det bör därför enligt regeringens mening införas en särskild bestämmelse i lagen om värde</w:t>
        <w:softHyphen/>
        <w:t>pappers</w:t>
        <w:softHyphen/>
        <w:t xml:space="preserve">fonder som i dessa fall tillförsäkrar fondbolag en rätt att få uppgift om vem som äger fondandelarna och vilket antal andelar denne ä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valtarregistrerade fondandelar — såväl enligt aktiekontolagens system som direkt enligt lagen om värdepappersfonder — bör omfattas av fondbolagets rätt till insyn. En förvaltare bör därför åläggas upp</w:t>
        <w:softHyphen/>
        <w:t>lys</w:t>
        <w:softHyphen/>
        <w:t>nings</w:t>
        <w:softHyphen/>
        <w:t>skyldighet gentemot fondbolaget eller den som på bolagets uppdrag för registret. Skyldigheten bör omfatta uppgifter om vem som äger fond</w:t>
        <w:softHyphen/>
        <w:t>an</w:t>
        <w:softHyphen/>
        <w:t xml:space="preserve">delarna och vilket antal andelar denne ä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aktualiseras är emellertid vilka krav som bör ställas på en för</w:t>
        <w:softHyphen/>
        <w:softHyphen/>
        <w:t>valtare. Ett grundkrav bör vara att förvaltaren skall ha tillstånd enligt 8 kap. 1 § aktiekontolagen. Vid en för</w:t>
        <w:softHyphen/>
        <w:t>säljning eller inlösen av för</w:t>
        <w:softHyphen/>
        <w:t>valtarregistrerade fondandelar kommer för</w:t>
        <w:softHyphen/>
        <w:t>valtaren att förmedla upp</w:t>
        <w:softHyphen/>
        <w:t>draget till fondbolaget. Det får därför förutsättas att förvaltaren har till</w:t>
        <w:softHyphen/>
        <w:t>stånd att medverka vid transaktioner enligt 1 kap. 3 § 2 lagen om värdepappers- rörelse. I övrigt hänvisas till vad som anförts i avsnitt 6.1 om krav på till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råga som bör uppmärksammas är vilka konsekvenser en utländsk för</w:t>
        <w:softHyphen/>
        <w:softHyphen/>
        <w:t>valtares konkurs får för andelsägaren. I föregående avsnitt har vi för</w:t>
        <w:softHyphen/>
        <w:t>e</w:t>
        <w:softHyphen/>
        <w:t>slagit att det införs en uttrycklig bestämmelse om att rätts</w:t>
        <w:softHyphen/>
        <w:t>verk</w:t>
        <w:softHyphen/>
        <w:t>ningarna vid över</w:t>
        <w:softHyphen/>
        <w:t>låtelse och pantsättning inträder genom underrättelse till förvaltaren. Om en utländsk förvaltare försätts i konkurs får det inte råda någon tvek</w:t>
        <w:softHyphen/>
        <w:t>sam</w:t>
        <w:softHyphen/>
        <w:t>het om att andelsägaren har separationsrätt i konkursen. Det bör där</w:t>
        <w:softHyphen/>
        <w:t>för ankomma på Finansinspektionen att vid tillstånds</w:t>
        <w:softHyphen/>
        <w:t>pröv</w:t>
        <w:softHyphen/>
        <w:t>ningen — genom ett juridiskt utlåtande eller på annat sätt — förvissa sig om att fond</w:t>
        <w:softHyphen/>
        <w:t>andelarna är separerade i händelse av en förvaltares 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ifrågasatt om inte lagen om värdepappersfonder — i enlighet med vad som gäller enligt aktiekontolagen — bör komplette</w:t>
        <w:softHyphen/>
        <w:t>ras med en bestämmelse som reglerar fallet att ägaren till fondandelar önskar att förvaltarregistreringen skall upphöra. Regeringen vill här fram</w:t>
        <w:softHyphen/>
        <w:t>hålla att det är en självklarhet att ägarens vilja skall vara avgörande för om en förvaltarregistrering skall upphöra. Enligt regeringens upp</w:t>
        <w:softHyphen/>
        <w:t>fattning kan det förutsättas att förvaltaren anmäler ett upphörande samt lämnar er</w:t>
        <w:softHyphen/>
        <w:t>for</w:t>
        <w:softHyphen/>
        <w:t>derliga uppgifter till fondbolaget. Någon uttrycklig reglering av frågan bör därför inte vara nödvän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9 och 40 §§ lagen om värdepappersfonder har Finansinspek</w:t>
        <w:softHyphen/>
        <w:t>tionen möjligheter att infordra uppgifter och handlingar från fondbolag och förvaringsinstitut. Finansinspektionen har anfört att den bör få samma möjlig</w:t>
        <w:softHyphen/>
        <w:t>heter att infordra uppgifter och handlingar från en förvaltare som från fondbolag och förvaringsinstitut. Enligt regeringens mening är möj</w:t>
        <w:softHyphen/>
        <w:t>lig</w:t>
        <w:softHyphen/>
        <w:t>heten för Finansinspektionen att enligt 8 kap. 1 § andra stycket aktie</w:t>
        <w:softHyphen/>
        <w:t>kontolagen skriva in sådana villkor för tillstånd till</w:t>
        <w:softHyphen/>
        <w:t>räcklig för att till</w:t>
        <w:softHyphen/>
        <w:t>godose inspektionens behov. Någon reglering härutöver bör inte vara nöd</w:t>
        <w:softHyphen/>
        <w:t>vän</w:t>
        <w:softHyphen/>
        <w:t>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vidare ifrågasatt om inte förvaltarens uppgifts</w:t>
        <w:softHyphen/>
        <w:t>skyldighet gentemot ägaren av fondandelar skall utvidgas i förhållande till vad utredningen föreslagit. Enligt regeringens mening är det en naturlig ut</w:t>
        <w:softHyphen/>
        <w:t>gångspunkt att ålägga förvaltaren att tillställa andelsägaren den infor</w:t>
        <w:softHyphen/>
        <w:t>mation förvaltaren erhåller från fondbolaget. Dock bör andelsägaren ha en möjlighet att avsäga sig sådan information efter överenskommelse med för</w:t>
        <w:softHyphen/>
        <w:softHyphen/>
        <w:t>valtaren. Regeringen anser att lagtexten bör utformas i enlighet med denna ordning. Härigenom kommer andelsägaren att tillförsäkras den informa</w:t>
        <w:softHyphen/>
        <w:t>tion han finner releva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som har uppmärksammats av Finansinspektionen är vad som händer med avtal om förvaltarregistrering om förvaltningen av fonden överlåts till annat fondbolag. I 37 § lagen om värdepappersfonder regleras fallen då förvaltningen av en värdepappersfond övertas av eller över</w:t>
        <w:softHyphen/>
        <w:t>låts till ett annat fondbolag. Enligt bestämmelsen åläggs det nya fond</w:t>
        <w:softHyphen/>
        <w:t>bolaget att fullgöra tidigare ingångna förbindelser samt i övrigt inträda i den förutvarande förvaltarens ställe. Detta innebär för för</w:t>
        <w:softHyphen/>
        <w:t>valtarregistrerade fond</w:t>
        <w:softHyphen/>
        <w:t>andelar att det nya fondbolaget blir bundet av ett avtal som träffats mellan den auktoriserade förvaltaren och den förutvarande fond</w:t>
        <w:softHyphen/>
        <w:t>för</w:t>
        <w:softHyphen/>
        <w:t>valt</w:t>
        <w:softHyphen/>
        <w:t>aren. Enligt regeringens mening kan det i övrigt överlämnas till parterna att träffa de överenskommelser som erfordras för att reglera t.ex. frågor om eventuella avgifter som den auktoriserade förvaltaren kan vara skyldig att erlägga till fond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bakgrund av vad som nu anförts, inte att någon sådan ytterligare översyn av lagen om värdepappersfonder som Finans</w:t>
        <w:softHyphen/>
        <w:t>inspektionen efterlyst är nödvändig för att nu kunna tillåta förvaltar</w:t>
        <w:softHyphen/>
        <w:t>regi</w:t>
        <w:softHyphen/>
        <w:t>stre</w:t>
        <w:softHyphen/>
        <w:t>ring av fond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föreslagna ändringarna för med sig följdändringar i lagen (1990:325) om självdeklaration och kontrolluppgifter, vilket behandlas i av</w:t>
        <w:softHyphen/>
        <w:t>snitt 7.3. Dessutom föreslås en ändring i lagen (1983:890) om alle</w:t>
        <w:softHyphen/>
        <w:t>mans</w:t>
        <w:softHyphen/>
        <w:softHyphen/>
        <w:t xml:space="preserve">sparande, se vidare avsnitt 7.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Överlåtelse och pantsättning av fond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 </w:t>
      </w:r>
      <w:r>
        <w:rPr>
          <w:rFonts w:eastAsia="Times New Roman  (TT)" w:cs="Times New Roman  (TT)" w:ascii="Times New Roman  (TT)" w:hAnsi="Times New Roman  (TT)"/>
          <w:i/>
          <w:iCs/>
          <w:color w:val="000000"/>
          <w:sz w:val="20"/>
          <w:szCs w:val="20"/>
        </w:rPr>
        <w:t>Finans</w:t>
        <w:softHyphen/>
        <w:t>inspektionen</w:t>
      </w:r>
      <w:r>
        <w:rPr>
          <w:rFonts w:eastAsia="Times New Roman  (TT)" w:cs="Times New Roman  (TT)" w:ascii="Times New Roman  (TT)" w:hAnsi="Times New Roman  (TT)"/>
          <w:color w:val="000000"/>
          <w:sz w:val="20"/>
          <w:szCs w:val="20"/>
        </w:rPr>
        <w:t xml:space="preserve"> ifrågasätter dock från principiella utgångspunkter en ordning där fondandelar får olika karaktär beroende av om de registreras enligt aktiekontolagen eller inte. </w:t>
      </w:r>
      <w:r>
        <w:rPr>
          <w:rFonts w:eastAsia="Times New Roman  (TT)" w:cs="Times New Roman  (TT)" w:ascii="Times New Roman  (TT)" w:hAnsi="Times New Roman  (TT)"/>
          <w:i/>
          <w:iCs/>
          <w:color w:val="000000"/>
          <w:sz w:val="20"/>
          <w:szCs w:val="20"/>
        </w:rPr>
        <w:t>Uppsala universitet</w:t>
      </w:r>
      <w:r>
        <w:rPr>
          <w:rFonts w:eastAsia="Times New Roman  (TT)" w:cs="Times New Roman  (TT)" w:ascii="Times New Roman  (TT)" w:hAnsi="Times New Roman  (TT)"/>
          <w:color w:val="000000"/>
          <w:sz w:val="20"/>
          <w:szCs w:val="20"/>
        </w:rPr>
        <w:t xml:space="preserve"> anser, beträffande de värde</w:t>
        <w:softHyphen/>
        <w:t>pappersfonder vars andelar inte registreras enligt aktiekonto</w:t>
        <w:softHyphen/>
        <w:t>lagen, det vara ovisst huruvida det enligt allmänna principer uppkommer sak</w:t>
        <w:softHyphen/>
        <w:t>rätts</w:t>
        <w:softHyphen/>
        <w:softHyphen/>
        <w:t>ligt skydd för förvärv eller panträtt genom en underrättelse till förvaltaren på sätt utredningen har anfört. Universitetet förordar därför att det införs en uttrycklig bestämmelse i lagen av angiven innebö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andel i en värdepappersfond är enligt 1 kap. 1 § lagen (1991:980) om handel med finansiella instrument att betrakta som fondpapper och därmed som ett finansiellt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prop. 1992/93:206 (s. 29 och 30) föreligger viss oklar</w:t>
        <w:softHyphen/>
        <w:t>het i fråga om vad som konstituerar äganderätt till en fondandel liksom be</w:t>
        <w:softHyphen/>
        <w:t>träffande förutsättningarna för att en överlåtelse eller pantsättning av en sådan andel skall få sakrättslig giltighet. Som anförts i avsnitt 7.1 kan fond</w:t>
        <w:softHyphen/>
        <w:t>andelar numer registreras enligt aktiekontolagen. För sådana fond</w:t>
        <w:softHyphen/>
        <w:t>an</w:t>
        <w:softHyphen/>
        <w:t>delar gäller att registreringen på konto medför att en överlåtelse eller pant</w:t>
        <w:softHyphen/>
        <w:t>sättning får sakrättslig gil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värdepappersfonder bör, enligt regeringens mening, tydligare än vad nu är fallet ge anvisning om vad som gäller med avseende på över</w:t>
        <w:softHyphen/>
        <w:t>låtelse och pantsättning av fondandelar för de värdepappersfonder som inte registreras enligt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vi ser det finns det i huvudsak två tänkbara lösningar för vad som skall vara avgörande för uppkomsten av en sakrättsligt giltig äganderätt eller panträtt. Det ena alternativet är att — på samma sätt som aktie</w:t>
        <w:softHyphen/>
        <w:t>konto</w:t>
        <w:softHyphen/>
        <w:t>lagen — låta registreringsåtgärden vara avgörande. Det andra är att låta under</w:t>
        <w:softHyphen/>
        <w:t xml:space="preserve">rättelsen till fondbolaget vara avgö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ystem där registreringen är avgörande skulle vara det lämpligaste för att ge underlag för handel med fondandelar, av likartat slag som den som sker exempelvis med noterade aktier. Samtidigt måste beaktas att en över</w:t>
        <w:softHyphen/>
        <w:t>gång till ett sådant system skulle göra det ofrånkomligt att komp</w:t>
        <w:softHyphen/>
        <w:t>lettera lagen om värdepappersfonder med en reglering i fråga om rätts</w:t>
        <w:softHyphen/>
        <w:t>verk</w:t>
        <w:softHyphen/>
        <w:softHyphen/>
        <w:t>ning</w:t>
        <w:softHyphen/>
        <w:t>arna av och förfarandet vid registreringar av ungefärligen samma inne</w:t>
        <w:softHyphen/>
        <w:t>håll som den som nu finns i aktiekontolagen. För särskilt de mindre fond</w:t>
        <w:softHyphen/>
        <w:t>bolagen skulle hanteringen i flera hänseende kompliceras på ett sätt som skulle kunna uppfattas som överflödigt om det inte förekommer någon egentlig handel med fondandel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 sagda kommer även att intresset av en övergång till ett system som ger reell möjlighet till handel med fondandelar har tillgodosetts genom att aktiekontolagen gjorts tillämplig även på fondandelar. Önske</w:t>
        <w:softHyphen/>
        <w:t>målet av att inte i onödan komplicera hanteringen för fondbolag i all</w:t>
        <w:softHyphen/>
        <w:t>mänhet får därför enligt regeringens uppfattning fälla utslaget för vilken ordning som bör gälla enligt lagen om värdepappersfonder. Lagen om värde</w:t>
        <w:softHyphen/>
        <w:t>pappersfonder bör således kompletteras med en bestämmelse som hän</w:t>
        <w:softHyphen/>
        <w:t>visar till reglerna om enkla skuldebrev i lagen (1936:81) om skulde</w:t>
        <w:softHyphen/>
        <w:t>brev. Den omständigheten att fondandelar därigenom kommer att få olika karak</w:t>
        <w:softHyphen/>
        <w:t>tär beroende av om de registreras enligt aktiekontolagen eller inte bör knappast medföra några väsentliga praktiska problem. Detta är ju något som redan för närvarande gäller för de flesta andra fondpapper, t.ex. 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 det fall en fondandel förvaltarregistrerats i fond</w:t>
        <w:softHyphen/>
        <w:t>bolagets register anfört att ett sakrättsligt skydd för en pantsättning enligt all</w:t>
        <w:softHyphen/>
        <w:t>männa regler uppkommer genom underrättelse till förvaltaren. Ut</w:t>
        <w:softHyphen/>
        <w:t>red</w:t>
        <w:softHyphen/>
        <w:t>ningen har därför ansett att någon särskild bestämmelse inte behövs i denna fråga. Uppsala universitet har emellertid framfört uppfattningen att det finns en viss osäkerhet om gällande rätt har den innebörd som ut</w:t>
        <w:softHyphen/>
        <w:t>redningen hävdat. För att något tvivel inte skall råda på denna punkt före</w:t>
        <w:softHyphen/>
        <w:t>slår vi att det införas en uttrycklig bestämmelse som anger att sak</w:t>
        <w:softHyphen/>
        <w:t>rättsligt skydd uppkommer genom underrättelse till förval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Kontrolluppgiftsskyldighet avseende andelar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 i fråga om kontrolluppgift om utdelning och innehav. Utredningen har inte be</w:t>
        <w:softHyphen/>
        <w:t>handlat frågan om kontrolluppgift vid avyt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berör endast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frågan om kontroll</w:t>
        <w:softHyphen/>
        <w:t>upp</w:t>
        <w:softHyphen/>
        <w:t>gift. Verket anser det vara angeläget att förslagen om bl.a. för</w:t>
        <w:softHyphen/>
        <w:t>valtar</w:t>
        <w:softHyphen/>
        <w:t>registrering inte medför att svenskar, genom utländsk mellan</w:t>
        <w:softHyphen/>
        <w:t>hand, ges möjlig</w:t>
        <w:softHyphen/>
        <w:t>het att inneha finansiella instrument utan att kontroll</w:t>
        <w:softHyphen/>
        <w:t>uppgift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b/>
          <w:b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yttring av fond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n lagändring som trädde i kraft den 1 juli 1995 utsträcktes den obliga</w:t>
        <w:softHyphen/>
        <w:t>toriska skyldigheten för fondbolag enligt 3 kap. 32 a § lagen (1990:325) om självdeklaration och kontrolluppgifter att lämna kontroll</w:t>
        <w:softHyphen/>
        <w:t>upp</w:t>
        <w:softHyphen/>
        <w:t>gift om reavinst resp. reaförlust vid avyttring av andel i allemansfond till att omfatta även andra värdepappersfonder (prop. 1994/95:209, bet. 1994/95 SkU30, rskr. 1994/95:348, SFS 1995:57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ändringen bygger på ett förslag av Utredningen om översyn av alle</w:t>
        <w:softHyphen/>
        <w:t>mans</w:t>
        <w:softHyphen/>
        <w:softHyphen/>
        <w:t>sparandet. I utredningens betänkande Allemanssparandet — en över</w:t>
        <w:softHyphen/>
        <w:t>syn (SOU 1994:50) föreslogs bl.a. att särlagstiftningen för allemans</w:t>
        <w:softHyphen/>
        <w:t>fonderna skulle tas bort. Som en följd härav föreslog utredningen att en skyldighet att lämna kontrolluppgift till ledning för taxeringen skulle in</w:t>
        <w:softHyphen/>
        <w:t>föras för samtliga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att tillåta förvaltarregistrering av fondandelar (se av</w:t>
        <w:softHyphen/>
        <w:t>snitt 7.1) kan innebära att svårigheter uppstår för fondbolaget be</w:t>
        <w:softHyphen/>
        <w:t>träffande dess skyldighet att lämna kontrolluppgift vid avyttring av fond</w:t>
        <w:softHyphen/>
        <w:t>an</w:t>
        <w:softHyphen/>
        <w:t>delar. Om någon som avyttrat fondandelar haft sådan andel förvaltar</w:t>
        <w:softHyphen/>
        <w:t>regi</w:t>
        <w:softHyphen/>
        <w:t>strerad kan fondbolaget riskera att inte få tillräcklig information för att kunna räkna ut reavinst resp. reaförlust. Av regeringens förslag till 31 § tredje stycket lagen om värdepappersfonder följer visserligen en skyldig</w:t>
        <w:softHyphen/>
        <w:t>het för förvaltaren att lämna fondbolaget eller annan registerförare upp</w:t>
        <w:softHyphen/>
        <w:t>gift om andelsägare och det antal fondandelar som varje fondandels</w:t>
        <w:softHyphen/>
        <w:t>ägare äger. Fondbolaget kommer dock inte därigenom att få uppgift om an</w:t>
        <w:softHyphen/>
        <w:t>skaff</w:t>
        <w:softHyphen/>
        <w:t>ningsvärde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tänkbar lösning av problemet med kontrolluppgiftsskyldighet vid av</w:t>
        <w:softHyphen/>
        <w:t>ytt</w:t>
        <w:softHyphen/>
        <w:t>ring av fondandelar skulle kunna vara att förvaltaren lämnar även för detta ändamål erforderliga uppgifter vidare till fondbolaget. Fondbolagens Förening har i sitt remissyttrande över betänkandet Allemanssparandet — en översyn anfört att en sådan lösning är otänkbar. (Remissyttrandet finns till</w:t>
        <w:softHyphen/>
        <w:t>gängligt i lagstiftningsärendet Fi 93/1136.) En sådan uppgiftsskyldighet skulle enligt föreningen i praktiken innebära att t.ex. banker lämnade in</w:t>
        <w:softHyphen/>
        <w:t>for</w:t>
        <w:softHyphen/>
        <w:t>mation till varandra om sina kunders ekonomiska förhållanden, vilket skulle vara ett avsteg från gällande sekret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är det angeläget att uppgiftslämnandet blir så effektivt som möjligt. Det ligger också i den enskilde fondspararens intresse att kontrolluppgiften avseende reavinst resp. reaförlust blir korrekt. Det finns därför fog för uppfattningen att den enskilde kan antas ställa sig positiv till att dessa uppgifter lämnas från förvaltaren till fond</w:t>
        <w:softHyphen/>
        <w:t>bolaget. Den invändning som har rests från Fondbolagens Förening har där</w:t>
        <w:softHyphen/>
        <w:t>för enligt regeringens uppfattning mindre tyngd. En alternativ lös</w:t>
        <w:softHyphen/>
        <w:t>ning där kontrolluppgiften baseras på endast vissa innehav får mot denna bak</w:t>
        <w:softHyphen/>
        <w:t>grund anses vara mindre tilltalande. 3 kap. 32 a § lagen om själv</w:t>
        <w:softHyphen/>
        <w:t>deklara</w:t>
        <w:softHyphen/>
        <w:t>tion och kontrolluppgifter bör därför kompletteras med en skyldighet för en förvaltare att till fondbolaget lämna erforderliga uppgifter för be</w:t>
        <w:softHyphen/>
        <w:t>räkning av reavinst eller reaför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tdelning och innehav</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bl.a. lämnas av för</w:t>
        <w:softHyphen/>
        <w:t>varings</w:t>
        <w:softHyphen/>
        <w:softHyphen/>
        <w:softHyphen/>
        <w:t>institut som betalat ut utdelning och av fondbolag (3 kap. 27 § första stycket 2 och 3 lagen om självdeklaration och kontrolluppgifter). Som en konsekvens av att fondandelar kan registreras enligt aktie</w:t>
        <w:softHyphen/>
        <w:t>konto</w:t>
        <w:softHyphen/>
        <w:t>lagen samt till förslaget att andelar skall få förvaltarregistreras bör också VPC och förvaltare omfattas av skyldigheten att lämna kontroll</w:t>
        <w:softHyphen/>
        <w:t>uppgift. Det bör därför av lagen framgå att det är den som betalat ut en utdelning som skall lämna kontrolluppgift för utdelning och inne</w:t>
        <w:softHyphen/>
        <w:t xml:space="preserve">h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det av Riksskatteverket gjorda förbehållet vill rege</w:t>
        <w:softHyphen/>
        <w:t>ringen anföra följande. I avsnitt 6.1 har vi föreslagit att en förutsättning för att en utländsk förvaltare skall få tillstånd att registreras i denna egen</w:t>
        <w:softHyphen/>
        <w:t>skap är att denne åtar sig att lämna bl.a. kontrolluppgift. Samma vill</w:t>
        <w:softHyphen/>
        <w:t>kor avses gälla även den som söker tillstånd att registreras som förvaltare av fond</w:t>
        <w:softHyphen/>
        <w:t>andelar. Likaså gäller vad som anförts i avsnitt 6.1 om skyl</w:t>
        <w:softHyphen/>
        <w:t>dig</w:t>
        <w:softHyphen/>
        <w:t>het för den skattskyldige att lämna verket insyn i dennes depå eller konto hos för</w:t>
        <w:softHyphen/>
        <w:t>valtaren även fondandelar. Enligt vår mening förebyggs risken för att för</w:t>
        <w:softHyphen/>
        <w:t>valtarregistrering av fondandelar medför att svenskar, genom ut</w:t>
        <w:softHyphen/>
        <w:t>ländsk mellan</w:t>
        <w:softHyphen/>
        <w:t>hand, ges möjlighet att inneha finansiella instrument utan att kontroll</w:t>
        <w:softHyphen/>
        <w:t>uppgift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Alleman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är det endast </w:t>
      </w:r>
      <w:r>
        <w:rPr>
          <w:rFonts w:eastAsia="Times New Roman  (TT)" w:cs="Times New Roman  (TT)" w:ascii="Times New Roman  (TT)" w:hAnsi="Times New Roman  (TT)"/>
          <w:i/>
          <w:iCs/>
          <w:color w:val="000000"/>
          <w:sz w:val="20"/>
          <w:szCs w:val="20"/>
        </w:rPr>
        <w:t>Fondbolagens Förening</w:t>
      </w:r>
      <w:r>
        <w:rPr>
          <w:rFonts w:eastAsia="Times New Roman  (TT)" w:cs="Times New Roman  (TT)" w:ascii="Times New Roman  (TT)" w:hAnsi="Times New Roman  (TT)"/>
          <w:color w:val="000000"/>
          <w:sz w:val="20"/>
          <w:szCs w:val="20"/>
        </w:rPr>
        <w:t xml:space="preserve"> som kom</w:t>
        <w:softHyphen/>
        <w:t>men</w:t>
        <w:softHyphen/>
        <w:t>terar utredningens förslag. Föreningen påpekar därvid att allemans</w:t>
        <w:softHyphen/>
        <w:t>fonderna varit föremål för ut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llemansfonderna, som infördes år 1984, var från början skattebefriade (prop. 1983/84:30). I samband med skatte</w:t>
        <w:softHyphen/>
        <w:t>reformen år 1990 infördes en begränsad skatteplikt för reavinst- och ut</w:t>
        <w:softHyphen/>
        <w:t>delningsinkomster (prop. 1989/90:110). Därefter avskaffades skatte</w:t>
        <w:softHyphen/>
        <w:t xml:space="preserve">lättnaden helt år 1994 (prop. 1993/94:5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94 lämnade Utredningen om översyn av allemanssparandet sitt be</w:t>
        <w:softHyphen/>
        <w:t>tänkande Allemanssparande — en översyn (SOU 1994:50). När det gäller allemansfonderna föreslog utredningen, huvudsakligen på grund av att den skattemässiga fördelen hade tagits bort, att dessa skulle ombildas till vanliga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införde skattelättnader för sparande i allemansfond fr.o.m. år 1995. Skälen härtill var bl.a. att allemansfonderna främjar före</w:t>
        <w:softHyphen/>
        <w:t>tagens tillgång på riskkapital och att de bidrar till ett brett ägande av börs</w:t>
        <w:softHyphen/>
        <w:t>aktier (prop. 1994/95:25).</w:t>
      </w:r>
    </w:p>
    <w:p>
      <w:pPr>
        <w:sectPr>
          <w:headerReference w:type="default" r:id="rId30"/>
          <w:footerReference w:type="default" r:id="rId3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anser således att det finns skäl att slå vakt om allemansfonderna. Det är dock enligt vår uppfattning inte förenligt med de principer som gäller i fråga om allemansfonderna att dessa kan bli föremål för hantering enligt aktie</w:t>
        <w:softHyphen/>
        <w:t>kontolagen (se 9 kap. 1 § tredje stycket aktiekontolagen). Exempelvis följer av 8 § första stycket i lagen om allemanssparande att en sådan andel inte kan vara föremål för handel. Eftersom allemans</w:t>
        <w:softHyphen/>
        <w:t>fonderna kommer att finnas kvar bör i lagen införas en begränsning av vilken följer att aktiekontolagen inte är tillämp</w:t>
        <w:softHyphen/>
        <w:t xml:space="preserve">lig på andelar i en allemansfond.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Ekonomiska effekter av för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lagändringarna avseende clearingverksamhet syftar till att minska riskerna vid handel med finansiella instrument, vilket i sin tur för</w:t>
        <w:softHyphen/>
        <w:t>stärker det finansiella systemet. Lagändringarna rörande exempelvis clearing</w:t>
        <w:softHyphen/>
        <w:t>medlemskap, tillstånd att vara förvaltare och möjlighet att vara konto</w:t>
        <w:softHyphen/>
        <w:softHyphen/>
        <w:t>förande institut avser att förbättra konkurrensen på den svenska finan</w:t>
        <w:softHyphen/>
        <w:t>siella marknaden. Den ökade konkurrensen kommer att på sikt för</w:t>
        <w:softHyphen/>
        <w:t>bättra de svenska institutens konkurrenskraft och därmed dessa instituts för</w:t>
        <w:softHyphen/>
        <w:softHyphen/>
        <w:t>måga att hävda sig på en alltmer internationaliserad finansiell mark</w:t>
        <w:softHyphen/>
        <w:t>nad. Dessa förändringar kan sammantaget förväntas medföra ett ökat för</w:t>
        <w:softHyphen/>
        <w:t>troende för den svenska finansiella marknaden och även få positiva effekter för den svenska ekonom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issa befintliga institut kan en ökad konkurrens på den svenska finansiella marknaden innebära lägre vinstmarginaler och därmed sämre lön</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inansinspektionens del är vårt förslag inte lika omfattande som Clearingutredningens förslag. Exempelvis har avgränsningar gjorts mot lik</w:t>
        <w:softHyphen/>
        <w:t>artad och identisk verksamhet som bedrivs av banker och värdepap</w:t>
        <w:softHyphen/>
        <w:t>pers</w:t>
        <w:softHyphen/>
        <w:t>bolag samt tillhandahålls allmänheten. Därtill kommer att förslaget inne</w:t>
        <w:softHyphen/>
        <w:t>bär att Finansinspektionens tillsyn beträffande clearingverksamhet och konto</w:t>
        <w:softHyphen/>
        <w:t>hållningen koncentreras på den organisation som är ansvarig för verk</w:t>
        <w:softHyphen/>
        <w:t>samheten. Förenklingen av reglerna om förvaltarregistrering medför sanno</w:t>
        <w:softHyphen/>
        <w:softHyphen/>
        <w:t>likt, å ena sidan, att inspektionens administration av till</w:t>
        <w:softHyphen/>
        <w:t>stånds</w:t>
        <w:softHyphen/>
        <w:t>givningen på sikt underlättas men, å andra sidan, med hänsyn till möjlig</w:t>
        <w:softHyphen/>
        <w:t>heten för utländska företag att bli förvaltare, en i vissa fall mer arbetskrävande till</w:t>
        <w:softHyphen/>
        <w:t>stånds</w:t>
        <w:softHyphen/>
        <w:t>prövning. Kostnaderna för arbetet med tillståndgivning för för</w:t>
        <w:softHyphen/>
        <w:t>valtare bör finansieras genom att en särskild avgift tas ut av de sökande. Av</w:t>
        <w:softHyphen/>
        <w:t>giften bör bestämmas i enlighet med lämplig avgiftsklass enligt avgifts</w:t>
        <w:softHyphen/>
        <w:t>förordningen (1992:191). Inkomsterna förs därefter mot inkomst</w:t>
        <w:softHyphen/>
        <w:t xml:space="preserve">titel på statsbudg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den löpande tillsynen innebär förslagen att Finans</w:t>
        <w:softHyphen/>
        <w:t>inspek</w:t>
        <w:softHyphen/>
        <w:t>tionens tillsynsuppgift i viss utsträckning, jämfört med vad som gäller för när</w:t>
        <w:softHyphen/>
        <w:t>varande, koncentreras till vissa institut. Det kan inte uteslutas att inspektionen för denna, för det finansiella systemets funktion och stabilitet viktiga uppgift, kan komma att behöva förstärka sin kompetens på vissa områden, främst kanske beträffande clearing</w:t>
        <w:softHyphen/>
        <w:t>verksamhet avseende betal</w:t>
        <w:softHyphen/>
        <w:t>ningar inkl. valu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16 mars 1995 att inspektionen skall genomgå för</w:t>
        <w:softHyphen/>
        <w:t>djupad prövning inför perioden 1997-1999. Regeringen har för avsikt att i en sådan prövning långsiktigt analysera ambitionsnivån och resurs</w:t>
        <w:softHyphen/>
        <w:t>be</w:t>
        <w:softHyphen/>
        <w:t>hov för den finansiella tillsynen. Regeringen avser i det sammanhanget åter</w:t>
        <w:softHyphen/>
        <w:t>komma i frågan om utökade anslag behövs för att inspektionen med an</w:t>
        <w:softHyphen/>
        <w:softHyphen/>
        <w:t>ledning av de förslag som redovisas här.</w:t>
      </w:r>
    </w:p>
    <w:p>
      <w:pPr>
        <w:sectPr>
          <w:headerReference w:type="default" r:id="rId32"/>
          <w:footerReference w:type="default" r:id="rId3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prövning beträffande kontoförande institut slopas, vilket innebär att möjligheterna att överklaga Finansinspektionens till</w:t>
        <w:softHyphen/>
        <w:t>ståndsbeslut hos förvaltningsdomstol bortfall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Förslaget till lag om ändring i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ändrats till följd av att Finansinspektionen inte längre skall ha tillsyn över de kontoförande instituten enligt denna lag. Dessutom har para</w:t>
        <w:softHyphen/>
        <w:t>grafen justerats på så sätt att det ut</w:t>
        <w:softHyphen/>
        <w:t>tryck</w:t>
        <w:softHyphen/>
        <w:t>ligen framgår att ett bemyn</w:t>
        <w:softHyphen/>
        <w:t>digande avseende föreskriftsrätten kommer att rikta sig till Finansinspek</w:t>
        <w:softHyphen/>
        <w:t xml:space="preserve">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tillagts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Datainspektionen och Kammar</w:t>
        <w:softHyphen/>
        <w:t>rätten i Jönköping har i sina remissyttranden påpekat att reglerna i 11 § datalagen (1973:289) skulle kunna bli tillämplig på Värde</w:t>
        <w:softHyphen/>
        <w:t>pappers</w:t>
        <w:softHyphen/>
        <w:t>centralens lämnande av uppgifter till utlandet enligt aktie</w:t>
        <w:softHyphen/>
        <w:t>konto</w:t>
        <w:softHyphen/>
        <w:t>lagen. Enligt Datainspektionen finns det från integritets</w:t>
        <w:softHyphen/>
        <w:t>synpunkt knappast någon invändning emot en uttrycklig särreglering om att nöd</w:t>
        <w:softHyphen/>
        <w:t>vändigt upp</w:t>
        <w:softHyphen/>
        <w:t>gifts</w:t>
        <w:softHyphen/>
        <w:t>lämnande får ske till utlandet även när man kan anta att upp</w:t>
        <w:softHyphen/>
        <w:t>gifterna kommer att ADB-behandlas där. För att undvika en situation där detta upp</w:t>
        <w:softHyphen/>
        <w:t>giftslämnande skulle kräva tillstånd från Datainspektionen anges i tredje stycket att sådant uppgiftslämnande får ske. Syftet med bestäm</w:t>
        <w:softHyphen/>
        <w:t>melsen framgår av lagtexten, nämligen att möjliggöra för utländska institut att kunna vara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Paragrafen har behandlats i avs</w:t>
        <w:softHyphen/>
        <w:t>nitt 5.3 och 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i enlighet med Lagrådets förslag angetts att Riks</w:t>
        <w:softHyphen/>
        <w:t>banken och Riksgäldskontoret har rätt att vara kontoförande institut. För övriga institut och företag gäller att de skall uppfylla i stycket angivna krav på kontoförande institut. Kraven på betryggande kapitalstyrka, tek</w:t>
        <w:softHyphen/>
        <w:t>nisk och juridisk sakkunskap har hämtats från propo</w:t>
        <w:softHyphen/>
        <w:t>sitionen om konto</w:t>
        <w:softHyphen/>
        <w:t>baserat system (prop. 1988/89:152 s. 102). Kraven på kontoförande insti</w:t>
        <w:softHyphen/>
        <w:t>tut har delvis en annan inriktning i jäm</w:t>
        <w:softHyphen/>
        <w:t>förelse med de krav som ställs upp i lagen om börs- och clearing</w:t>
        <w:softHyphen/>
        <w:t>verk</w:t>
        <w:softHyphen/>
        <w:t>samhet för clearingmedlemskap. För konto</w:t>
        <w:softHyphen/>
        <w:softHyphen/>
        <w:softHyphen/>
        <w:t>förande institut ligger tyngd</w:t>
        <w:softHyphen/>
        <w:t>punk</w:t>
        <w:softHyphen/>
        <w:t>ten på institutets registre</w:t>
        <w:softHyphen/>
        <w:t>rings</w:t>
        <w:softHyphen/>
        <w:t>åtgärder enligt aktiekontolagen. För dessa åtgärder krävs säkra tekniska system (data- och kommunikations</w:t>
        <w:softHyphen/>
        <w:t>system) och att institutet, med hänsyn till registeringarnas rättsverkan, har tillgång till juridisk kompetens. Beträffande vissa företag och institut, nämligen de som omfattas av in</w:t>
        <w:softHyphen/>
        <w:t>veste</w:t>
        <w:softHyphen/>
        <w:t>ringstjänstedirektivets regler, får ett värdland ställa ytterligare kapital</w:t>
        <w:softHyphen/>
        <w:t>krav bara i sådana hänseenden som inte regleras i kapitalkravs</w:t>
        <w:softHyphen/>
        <w:t>direk</w:t>
        <w:softHyphen/>
        <w:t>tivet (se avsnitt 5.3). I avsnitt 5.2 har tagits upp vikten av att en clearingorganisation har säkra arrangemang och rutiner för avvecklingen av betalningsledet. Med hänsyn till den gränsdragning som har gjorts i avsnitt 5.1 mellan kontohållning och clearingverksamhet är VPC:s admi</w:t>
        <w:softHyphen/>
        <w:t>nist</w:t>
        <w:softHyphen/>
        <w:t>ration av likvidutväxlingen när</w:t>
        <w:softHyphen/>
        <w:t>mast att bedöma som en del av VPC:s clearing (beträffande likvid</w:t>
        <w:softHyphen/>
        <w:t>han</w:t>
        <w:softHyphen/>
        <w:t>te</w:t>
        <w:softHyphen/>
        <w:t>ringen se prop. 1988/89:152 s. 153-162). Oavsett hur den faktiska av</w:t>
        <w:softHyphen/>
        <w:t>gräns</w:t>
        <w:softHyphen/>
        <w:t>ningen kommer att genomföras utgör säkra arrangemang för betal</w:t>
        <w:softHyphen/>
        <w:t>nings</w:t>
        <w:softHyphen/>
        <w:softHyphen/>
        <w:t>ledet en förutsättning för deltagande i VPC:s verksamhet. Därtill kommer att ett kontoförande instituts ekono</w:t>
        <w:softHyphen/>
        <w:t>miska styrka bör vara sådan att institutet kan svara för det ersätt</w:t>
        <w:softHyphen/>
        <w:t>ningsansvar som kan drabba institutet till följd av verksamheten som konto</w:t>
        <w:softHyphen/>
        <w:t>förande institut. Detta krav skall inte uppfattas på det sättet att institutet behöver ha täckning för alla krav som teoretiskt kan komma i fråga; det är tillräckligt om institutet har en beredskap som enligt Värde</w:t>
        <w:softHyphen/>
        <w:t>papperscentralens bedömande kan anses till</w:t>
        <w:softHyphen/>
        <w:t>fredsställande. Om ett konto</w:t>
        <w:softHyphen/>
        <w:t>förande institut också vill bli clearingmedlem skall en prövning ske enligt lagen om börs- och clearingverksamhet huru</w:t>
        <w:softHyphen/>
        <w:t>vida institutet upp</w:t>
        <w:softHyphen/>
        <w:t>fyller de krav ett clearingmedlemskap inneb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Principerna om fritt tillträde och neutralitet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äller sedan  tillkomsten av lagen om börs- och clearingverksamhets för en clearing</w:t>
        <w:softHyphen/>
        <w:t>orga</w:t>
        <w:softHyphen/>
        <w:softHyphen/>
        <w:t>nisa</w:t>
        <w:softHyphen/>
        <w:t>tion. Som angetts i avsnitt 5.3 skall dessa regler gälla VPC i egenskap av konto</w:t>
        <w:softHyphen/>
        <w:t>hållare. Principen om neutralitet har formulerats i enlig</w:t>
        <w:softHyphen/>
        <w:t>het med Lagrådet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motsvarar nuvarande andra stycket. Möjligheten att öppna konto genom VPC:s kontoförande institut, VKI, reg</w:t>
        <w:softHyphen/>
        <w:t>le</w:t>
        <w:softHyphen/>
        <w:softHyphen/>
        <w:t>ras numera i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vill angripa beslut som fattas av VPC i fråga om möjlig</w:t>
        <w:softHyphen/>
        <w:t>heten att bli kontoförande institut gäller allmänna civil- och process</w:t>
        <w:softHyphen/>
        <w:t>rättsliga regler (jfr prop. 1991/92:113 s. 211). Det bör an</w:t>
        <w:softHyphen/>
        <w:t>märkas att ett sådant beslut kan bli föremål för prövning enligt kon</w:t>
        <w:softHyphen/>
        <w:t>kurrenslagen (1993:20) enligt de i den lagen angivna förut</w:t>
        <w:softHyphen/>
        <w:t>sätt</w:t>
        <w:softHyphen/>
        <w:t>ningarna. Vissa av kon</w:t>
        <w:softHyphen/>
        <w:t>kurrenslagens bestämmelser (t.ex. 19 §) förutsätter att fråga är om ett företag med dominerande ställning på den svenska marknaden, och dessa bestämmelser är under nuvarande för</w:t>
        <w:softHyphen/>
        <w:t>hållan</w:t>
        <w:softHyphen/>
        <w:t>den tillämpliga på såväl VPC:s kontohållning som dess clearing</w:t>
        <w:softHyphen/>
        <w:t>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om är ny har utförligt behandlats i avs</w:t>
        <w:softHyphen/>
        <w:t>nitt 5.3. Vad som av</w:t>
        <w:softHyphen/>
        <w:t>ses med utländska clearingorganisationer och central värde</w:t>
        <w:softHyphen/>
        <w:t>pappers</w:t>
        <w:softHyphen/>
        <w:t>för</w:t>
        <w:softHyphen/>
        <w:t>varare framgår av kommentaren till 8 kap. 7 § lagen om börs- och clea</w:t>
        <w:softHyphen/>
        <w:t>ring</w:t>
        <w:softHyphen/>
        <w:t xml:space="preserve">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enom bestämmelsen som är ny har</w:t>
      </w:r>
      <w:r>
        <w:rPr>
          <w:rFonts w:eastAsia="Times New Roman  (TT)" w:cs="Times New Roman  (TT)" w:ascii="Times New Roman  (TT)" w:hAnsi="Times New Roman  (TT)"/>
          <w:color w:val="000000"/>
          <w:sz w:val="20"/>
          <w:szCs w:val="20"/>
        </w:rPr>
        <w:t>, efter förebild från lagen om börs- och clearingverksamhet, införts en skyldighet för de kontoförande insti</w:t>
        <w:softHyphen/>
        <w:t xml:space="preserve">tuten att lämna VPC nödvändiga upp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är en följd av att VPC övertar rätten att av</w:t>
        <w:softHyphen/>
        <w:t>göra vilka som skall få vara kontoförande institut hos VPC. Följdakt</w:t>
        <w:softHyphen/>
        <w:t>ligen är det även VPC som i fort</w:t>
        <w:softHyphen/>
        <w:softHyphen/>
        <w:t>sättningen skall besluta om ett institut inte längre skall ha rätt att vara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tillagts i enlighet med Lagrådets förslag. Bestäm</w:t>
        <w:softHyphen/>
        <w:t>mel</w:t>
        <w:softHyphen/>
        <w:t>sen innebär att VPC får en uttrycklig rätt att vidta åtgärder mot ett konto</w:t>
        <w:softHyphen/>
        <w:t>förande institut som underlåter att fullgöra sin uppgifts</w:t>
        <w:softHyphen/>
        <w:t>skyldighet enlig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ny. Beträffande innebörden av den hänvisas till kom</w:t>
        <w:softHyphen/>
        <w:t>men</w:t>
        <w:softHyphen/>
        <w:softHyphen/>
        <w:t>taren till 8 kap. 10 § och 11 kap. 10 § lagen om börs- och clearing</w:t>
        <w:softHyphen/>
        <w:t>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1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s sista mening har behandlats i avsnitt 6.3.2. Änd</w:t>
        <w:softHyphen/>
        <w:t>ringen innebär att det införs en rätt för ett kontoförande institut att göra rättelse utan att först inhämta yttrande i de fall där yttrandet är uppenbart obehövligt eller rättelsen är till fördel för kontoinnehavare. Det bör dock anmärkas att ett inhämtande av yttrande nästan aldrig kan vara obehövligt om inte rättelsen är till fördel för kontoinneha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ordet "genast" bytts ut mot "utan dröjs</w:t>
        <w:softHyphen/>
        <w:t>mål". Syftet med denna ändring är att lagtexten skall ge utrymme för en tillämpning som innebär att endast en underrättelse skall behöva sändas ut i vad som sakligt sett är ett och samma är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v skäl som angetts i den allmänna motiveringen i avsnitt 6.3.3 inne</w:t>
        <w:softHyphen/>
        <w:t xml:space="preserve">bär ändring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tt besked innehållande alla förändringar på kontot skall sändas ut endast om kontoinnehavaren begär det. Det får an</w:t>
        <w:softHyphen/>
        <w:t>komma på VPC att på lämpligt sätt ge kontoinne</w:t>
        <w:softHyphen/>
        <w:t>hava</w:t>
        <w:softHyphen/>
        <w:t>ren möjlighet att fram</w:t>
        <w:softHyphen/>
        <w:softHyphen/>
        <w:t>ställa sådana önske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äl som anförts i avsnitt 6.2 har VPC:s ersätt</w:t>
        <w:softHyphen/>
        <w:t>ningsansvar mot rättig</w:t>
        <w:softHyphen/>
        <w:t>hetsinnehavare till följd skador på grund av godtros</w:t>
        <w:softHyphen/>
        <w:t>förvärv begränsats. Ansva</w:t>
        <w:softHyphen/>
        <w:t>ret enligt denna paragraf omfattar nu endast så</w:t>
        <w:softHyphen/>
        <w:t>dana fall där ägaren av en aktie har förlorat sin rätt på grund av en förfalskad över</w:t>
        <w:softHyphen/>
        <w:t>låtelse</w:t>
        <w:softHyphen/>
        <w:t>handling och ett därefter följande godtrosförvärv. Bestämmelsen omfattar även fall där en behörighetshandling, t.ex. en full</w:t>
        <w:softHyphen/>
        <w:softHyphen/>
        <w:t>makt, har förfalskats. Ersättningsskyddet gäller även för andra rättig</w:t>
        <w:softHyphen/>
        <w:t>hetsinnehavare som går för</w:t>
        <w:softHyphen/>
        <w:t xml:space="preserve">lustig sin rätt. Skador till följd av godtrosförvärv kan i vissa fall även falla in under bestämmelsen i 7 kap. 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7 kap. 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enom bestämmelsen 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införs en ansvarsfördelning mellan VPC och de kontoförande instituten för skador som uppkommer till följd av oriktiga eller missvisande uppgifter i av</w:t>
        <w:softHyphen/>
        <w:t>stämningsregistret. Bestämmelsen innebär att VPC svarar för skador som uppkommit inom dess kont</w:t>
        <w:softHyphen/>
        <w:t>roll</w:t>
        <w:softHyphen/>
        <w:t>sfär. För skador som har sin orsak inom ett kontoförande instituts kontrollsfär svarar däremot institutet. Uttrycket "om felaktigheten kan hänföras till" har enbart valts för att markera uppdelningen av an</w:t>
        <w:softHyphen/>
        <w:t>svaret för fel mellan VPC och det kontoförande institutet. Däremot avses inte med det valda uttrycket att lägga något ytterligare krav på bevisning från den skadelidandes si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ndrade ansvarsfördelningen medför att en skiljelinje måste dras så att det kan avgöras inom vems kontrollområde orsaken till en fel</w:t>
        <w:softHyphen/>
        <w:t>aktighet kan hänföras. När det gäller VPC:s kontrollsfär hänvisas till de uttalanden som gjordes i prop. 1988/89:152 s. 115 och 116. Till ett konto</w:t>
        <w:softHyphen/>
        <w:t>förande instituts kontrollansvar hör sådana omständig</w:t>
        <w:softHyphen/>
        <w:t>heter som rör hanteringen av institutets registreringsåtgärder och in</w:t>
        <w:softHyphen/>
        <w:t>rapporteringen av dessa till VP-systemet. Som exempel på felaktigheter som faller inom de kontoförande institutens ansvarsområde kan nämnas rena handläggningsfel som begås hos ett kontoförarande institut och olika typer av tekniska fel i ett kontoförande instituts utrus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ärskilt problem utgör felaktigheter som orsakas av fel i över</w:t>
        <w:softHyphen/>
        <w:t>föringen av registreringsuppgifter i VP-systemet mellan VPC och ett konto</w:t>
        <w:softHyphen/>
        <w:t>förande institut. I förarbetena till aktiekontolagen (prop. 1988/89:152 s. 115) nämns detta fall under orsaker som kan med</w:t>
        <w:softHyphen/>
        <w:t>föra en skadeståndsskyldighet för VPC. På ett när</w:t>
        <w:softHyphen/>
        <w:t>liggande område finns dock exempel på motsatt ståndpunkt. I lagen (1994:448) om pantbrevsregister finns en skadeståndsreglering som har stora likheter med aktie</w:t>
        <w:softHyphen/>
        <w:t>konto</w:t>
        <w:softHyphen/>
        <w:t>lagens. I nu diskuterade avseenden har Centralnämnden för fastighetsdata (CFD) en roll som i princip motsvarar VPC:s. Enligt 21 § nämnda lag är staten ersättnings</w:t>
        <w:softHyphen/>
        <w:t>skyldig för skador som kan hänföras till CFD:s kontrollsfär. I detta fall omfattar kontrollansvaret dock inte felaktigheter som beror på fel vid överföringen mellan ingivarna och CFD (prop. 1993/94:197 s. 7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laktigheter till följd av fel i teleöverföringen mellan VPC och ett kontoförande institut får hänföras till kontrollsfären för den av aktörerna som i det enskilda fallet upp</w:t>
        <w:softHyphen/>
        <w:t>handlat överföringstjänsten eller på annat sätt tagit ansvar för kommu</w:t>
        <w:softHyphen/>
        <w:t>nika</w:t>
        <w:softHyphen/>
        <w:t>tions</w:t>
        <w:softHyphen/>
        <w:t>systemet. Detta inne</w:t>
        <w:softHyphen/>
        <w:t>bär att VPC svarar för fel som uppstår vid teleöver</w:t>
        <w:softHyphen/>
        <w:t>föring</w:t>
        <w:softHyphen/>
        <w:t>en om VPC anlitat teleopera</w:t>
        <w:softHyphen/>
        <w:t>tören. Har det konto</w:t>
        <w:softHyphen/>
        <w:t>förande institutet anlitat teleoperatören svarar å andra sidan det konto</w:t>
        <w:softHyphen/>
        <w:t>förande institutet för sådana fel, allt under förutsättning att felet inte beror på en om</w:t>
        <w:softHyphen/>
        <w:t>ständighet utanför VPC:s eller det konto</w:t>
        <w:softHyphen/>
        <w:t>förande insti</w:t>
        <w:softHyphen/>
        <w:t>tutets kontroll vars följder de inte skäligen kunde ha undvikit eller över</w:t>
        <w:softHyphen/>
        <w:t>vunn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enskild investerare som drabbats av en skada har mycket begränsa</w:t>
        <w:softHyphen/>
        <w:t>de möjligheter att kunna utreda orsaken till en skada för att därigenom kunna hänföra skadan till antingen VPC:s eller det konto</w:t>
        <w:softHyphen/>
        <w:softHyphen/>
        <w:softHyphen/>
        <w:t>förande insti</w:t>
        <w:softHyphen/>
        <w:t>tu</w:t>
        <w:softHyphen/>
        <w:t>tets kontrollsfär. Av detta skäl och för att en enskild, mindre investerare inte skall vara beroende av ett kontoförande instituts betal</w:t>
        <w:softHyphen/>
        <w:t xml:space="preserve">ningsförmåga har 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införts ett solidariskt ansvar för VPC för skador som har sin orsak inom de konto</w:t>
        <w:softHyphen/>
        <w:t>förande institutens kontrollsfär. Detta ansvar är dock begränsat till högst fem miljoner kronor. Av ut</w:t>
        <w:softHyphen/>
        <w:t>trycket "varje skadefall" följer att belopps</w:t>
        <w:softHyphen/>
        <w:t>gränsen gäller för varje särskild händelse. Om en felaktighet i registret berör flera personer gäller belopps</w:t>
        <w:softHyphen/>
        <w:softHyphen/>
        <w:t>gränsen för varje enskild individ. Om VPC:s solidariska ansvar aktuali</w:t>
        <w:softHyphen/>
        <w:t>serats har VPC en regressrätt mot det kontoförande institutet. Denna regress</w:t>
        <w:softHyphen/>
        <w:t xml:space="preserve">rätt är, till skillnad från vad som gäller enligt bestämmelsen i 7 kap. 5 §, oberoende av om vållande kan visas hos det kontoförande institu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följer av att det i 7 kap. 2 § andra stycket har införts en sär</w:t>
        <w:softHyphen/>
        <w:t>skild regel om regress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Ändringen inne</w:t>
        <w:softHyphen/>
        <w:softHyphen/>
        <w:softHyphen/>
        <w:t>bär att uppdelningen på auktorisation och tillstånd tagits bort. Vidare gäller paragrafen både svenska och utländska banker och värde</w:t>
        <w:softHyphen/>
        <w:t>pappers</w:t>
        <w:softHyphen/>
        <w:t>före</w:t>
        <w:softHyphen/>
        <w:t>tag som kan komma i fråga som förvaltare. Som angetts i avs</w:t>
        <w:softHyphen/>
        <w:t>nitt 6.1 bör också svenska och utländska clearingorganisationer eller centrala värde</w:t>
        <w:softHyphen/>
        <w:t>pappersförvarare kunna komma i fråga för förvaltarregistrering. Vad som avses med clearingorganisationer och centrala värdepappers</w:t>
        <w:softHyphen/>
        <w:t>för</w:t>
        <w:softHyphen/>
        <w:t>varare framgår av kommentaren till 8 kap. 7 § lagen om börs- och clea</w:t>
        <w:softHyphen/>
        <w:t>ring</w:t>
        <w:softHyphen/>
        <w:t>verksamhet. En</w:t>
        <w:softHyphen/>
        <w:t>ligt bestämmelsen kan en förvaltare få ett generellt tillstånd att registreras i denna egenskap för aktier samt för skuld</w:t>
        <w:softHyphen/>
        <w:t>för</w:t>
        <w:softHyphen/>
        <w:t>bindelser och andra finansiella instrument som registreras enligt 9 kap. aktiekontolagen. Även tillstånd att registreras som förvaltare i det register som enligt 31 § lagen om värdepappersfonder skall föras över andels</w:t>
        <w:softHyphen/>
        <w:t>ägarna skall prövas enligt den förevarande bestämmelsen. I avsnitt 6.1 har angetts vilka krav som en förvaltare skall uppfylla för att kunna erhålla tillstånd att registreras i denna egen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nya villkor som ställs för att utländska förvaltare skall få tillstånd till registrering kommer de nuvarande förvaltarnas till</w:t>
        <w:softHyphen/>
        <w:t>stånd att omprövas. (Se vidare övergångs</w:t>
        <w:softHyphen/>
        <w:t>be</w:t>
        <w:softHyphen/>
        <w:t>stäm</w:t>
        <w:softHyphen/>
        <w:t xml:space="preserve">melserna punkt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2-5 och 7-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4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är en följd av att uppdelningen på aukto</w:t>
        <w:softHyphen/>
        <w:softHyphen/>
        <w:t>risation och tillstånd slopats. Bestämmelserna i 4, 8 och 9 §§ har gjorts generellt tillämpliga på för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första stycket saknar motsvarighet i utredningens för</w:t>
        <w:softHyphen/>
        <w:t>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som har utformats i enlighet med Lag</w:t>
        <w:softHyphen/>
        <w:t>rådets förslag, är ny och har delvis som förebild 3 kap. 1 § andra stycket i den numera upphävda lagen om penningmarknads</w:t>
        <w:softHyphen/>
        <w:t>konton. Genom bes</w:t>
        <w:softHyphen/>
        <w:t>täm</w:t>
        <w:softHyphen/>
        <w:softHyphen/>
        <w:t>mel</w:t>
        <w:softHyphen/>
        <w:t>sen införs en möjlighet för den som i utlandet förvaltar skuld</w:t>
        <w:softHyphen/>
        <w:t>för</w:t>
        <w:softHyphen/>
        <w:t>bindel</w:t>
        <w:softHyphen/>
        <w:t>ser åt en borgenär att införas i registret i sådan egenskap. Av 9 kap. 1 § tredje stycket framgår att detta även skall tillämpas för andra finansiella instrument än skuldförbindelser som regist</w:t>
        <w:softHyphen/>
        <w:t>reras enligt bes</w:t>
        <w:softHyphen/>
        <w:t>tämmelserna i 9 kap. Något krav — i likhet med vad som gällde enligt lagen om penningmarknadskonton — på att skuldför</w:t>
        <w:softHyphen/>
        <w:t>bindel</w:t>
        <w:softHyphen/>
        <w:t>serna skall vara föremål för handel utomlands har dock inte ställts upp. På samma sätt som gäller för förvaltarregistrering av aktier krävs inte vid utländsk förvaltning att ägaren är bosatt utomlands. Be</w:t>
        <w:softHyphen/>
        <w:t>stämmelsen inne</w:t>
        <w:softHyphen/>
        <w:t>bär vidare att det tillstånd som krävs för förvaltaren skall kunna vara generellt och inte knutet till viss skuldförbindelse. Tillståndsprövningen enligt denna paragraf görs enligt 8 kap. 1 § av Finans</w:t>
        <w:softHyphen/>
        <w:t>inspek</w:t>
        <w:softHyphen/>
        <w:t>tionen. I fråga om krav samt uppställande av vill</w:t>
        <w:softHyphen/>
        <w:t>kor för att få tillstånd att registreras som för</w:t>
        <w:softHyphen/>
        <w:t>valtare hänvisas till avsnitt 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9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och har som förebild 6 kap. 2 § i den numera upphävda lagen om penning</w:t>
        <w:softHyphen/>
        <w:t>mark</w:t>
        <w:softHyphen/>
        <w:t>nads</w:t>
        <w:softHyphen/>
        <w:softHyphen/>
        <w:t>konton. Frågorna har behandlats i avsnitt 6.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paragrafen har en emittent rätt att få uppgifter från VPC endast om betal</w:t>
        <w:softHyphen/>
        <w:t>ning av kapitalbelopp eller ränta skall ske utan förmedling av VPC eller om VPC:s förvaltning av låne</w:t>
        <w:softHyphen/>
        <w:t>emis</w:t>
        <w:softHyphen/>
        <w:t>sionen upphör. Bestämmel</w:t>
        <w:softHyphen/>
        <w:t>sen innebär att utfärdaren av en skuldförbindelse har rätt att få de uppgifter som är nödvändiga, men ingenting mer. I de flesta fall då uppgifterna behövs för en utbetalning utan förmedling av VPC bör det vara tillräckligt att VPC lämnar uppgift om till vilket konto betalningen skall göras samt om beloppet. Det får då an</w:t>
        <w:softHyphen/>
        <w:t>komma på VPC att — om en skuld</w:t>
        <w:softHyphen/>
        <w:t>förbindelse t.ex. är pant</w:t>
        <w:softHyphen/>
        <w:t>förskriven — lämna sådana uppgifter att betalningen görs till pant</w:t>
        <w:softHyphen/>
        <w:t>havaren. Något behov av att upplysa emittenten om att skuld</w:t>
        <w:softHyphen/>
        <w:t>för</w:t>
        <w:softHyphen/>
        <w:t>bindelsen är pantsatt föreligger inte i detta fall. Det avgörande för uppgifts</w:t>
        <w:softHyphen/>
        <w:t xml:space="preserve">lämnandet blir således att emittenten skall få de uppgifter som behövs för att han skall kunna betala med befriande verkan. Om registreringen av en skuldförbindelse upphör har emittente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ätt att på motsvarande sätt få nödvändiga uppgifter för en övergång till en pappers</w:t>
        <w:softHyphen/>
        <w:t xml:space="preserve">baserad or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hållits i avsnitt 6.3.1 bör borgenärernas ano</w:t>
        <w:softHyphen/>
        <w:t>nymitets</w:t>
        <w:softHyphen/>
        <w:t>skydd kunna avtalas bort i lånevillkoren. Någon särskild lag</w:t>
        <w:softHyphen/>
        <w:t>bestämmelse härom har inte ansetts erforderlig. Likaså bör en emittent ha rätt att från VPC beställa tjänster t.ex. om att VPC för dennes räkning gör utskick till placer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värdepappersfond registrerats enligt förevarande lag finns sär</w:t>
        <w:softHyphen/>
        <w:t xml:space="preserve">skilda bestämmelser om fondbolags rätt till insyn i innehavarregistret i 31 § fjärde stycket lagen (1990:1114) om värdepappersfon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unkterna 2</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xml:space="preserve">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w:t>
        <w:tab/>
        <w:t xml:space="preserve">Övergångsbestämmelsen i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syftar till att underlätta övergången från systemet med tillstånd från Finansinspektionen att vara kontoförande institut till det nya systemet, där beslutsrätten och den primära tillsynen av kontoförande institut har flyttats över på VPC. Behovet av övergångs</w:t>
        <w:softHyphen/>
        <w:t>bestämmel</w:t>
        <w:softHyphen/>
        <w:t>ser har behandlats i av</w:t>
        <w:softHyphen/>
        <w:t>snitt 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yftet med övergångsbestämmelsen i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är att underlätta över</w:t>
        <w:softHyphen/>
        <w:t>gången till en enhetlig tillståndsprövning av rätten att registreras som förvaltare. Enligt bestämmelsen skall auktoriserade förvaltare anses ha fått tillstånd enligt paragrafens nya lydelse. Däremot krävs nytt tillstånd för utländska förvaltare. För dem införs dock en övergångstid för att ge dem möjlighet att fortsätta med verksamheten tills nya tillstånd getts. Det kan finnas utländska förvaltare som inte vill godta de villkor som är en förutsättning för nytt tillstånd. Eftersom Finansinspektionen i sådant fall skall återkalla nu gällande tillstånd kan olägenheter uppkomma för de värde</w:t>
        <w:softHyphen/>
        <w:t xml:space="preserve">pappersinnehavare som måste byta förvaltare. Den övergångsperiod som erfordras för att enskilda inte onödigtvis skall drabbas bör därför inte vara alltför k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gäller de äldre reglerna om insyn i skuldboken för skuld</w:t>
        <w:softHyphen/>
        <w:softHyphen/>
        <w:t>förbindelser som har registrerats i avstämningsregistret innan denna lag träder i kra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Förslaget till lag om ändring i lagen (1992:543) om b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stycket: Jfr 1 kap. 1 § andra stycket i utredningens förslag; Fjärde stycket: 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krivs för närvarande att clearingverksamhet inte får bedrivas utan tillstånd. Även med den nya, utvidgade definitionen av be</w:t>
        <w:softHyphen/>
        <w:t>greppet clearingverksamhet i 1 kap. 4 § 4 skall detta i huvudsak gälla. En avveckling av betalningar genom Riksbankens RIX-system skulle kunna falla in under definitionen. Riksbankens verksamhet skall emeller</w:t>
        <w:softHyphen/>
        <w:t xml:space="preserve">tid inte vara underkastad tillstånd eller tillsyn enligt förevarande lag. Andra stycket har ändrats i enlighet härm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leringen av clearing</w:t>
        <w:softHyphen/>
        <w:t>verksamhet riktar sig mot sådan verksamhet som är av betydelse för den finansiella marknaden och det finansiella systemets stabilitet. Med den allmänna definition av clearingverksamhet som här införs kan tänkas fall då tvekan uppstår huruvida en verk</w:t>
        <w:softHyphen/>
        <w:t>sam</w:t>
        <w:softHyphen/>
        <w:t>het faller under definitionen samtidigt som det kan diskuteras om de särskilda reglerna bör vara tillämpliga. Clearingverksamhet som huvudsakligen all</w:t>
        <w:softHyphen/>
        <w:t>mänheten deltar i har inte en sådan betydelse och skall därför inte om</w:t>
        <w:softHyphen/>
        <w:t>fattas av denna lag</w:t>
        <w:softHyphen/>
        <w:t>stift</w:t>
        <w:softHyphen/>
        <w:t xml:space="preserve">ning. Detta undantag liksom undantaget 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har behandlats i avsnitt 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4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innehåller definitioner av flera i lagen centrala begrepp, har en väsentlig ändring skett av definitionen av clearingverk</w:t>
        <w:softHyphen/>
        <w:t>samhet. Vidare har en smärre justering gjorts i definitionen av clearing</w:t>
        <w:softHyphen/>
        <w:t>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n nya definitionen av </w:t>
      </w:r>
      <w:r>
        <w:rPr>
          <w:rFonts w:eastAsia="Times New Roman  (TT)" w:cs="Times New Roman  (TT)" w:ascii="Times New Roman  (TT)" w:hAnsi="Times New Roman  (TT)"/>
          <w:i/>
          <w:iCs/>
          <w:color w:val="000000"/>
          <w:sz w:val="20"/>
          <w:szCs w:val="20"/>
        </w:rPr>
        <w:t>clearingverksamhet</w:t>
      </w:r>
      <w:r>
        <w:rPr>
          <w:rFonts w:eastAsia="Times New Roman  (TT)" w:cs="Times New Roman  (TT)" w:ascii="Times New Roman  (TT)" w:hAnsi="Times New Roman  (TT)"/>
          <w:color w:val="000000"/>
          <w:sz w:val="20"/>
          <w:szCs w:val="20"/>
        </w:rPr>
        <w:t xml:space="preserve"> har utförligt behandlats i avsnitt 5.1. Beträffande begreppet finansiella instrument hänvisas i denna lag (1 kap.1 § 9) till lagen om handel med finansiella instru</w:t>
        <w:softHyphen/>
        <w:t>ment där detta begrepp finns definierat. Gränsdragningen mellan sådana instru</w:t>
        <w:softHyphen/>
        <w:t>ment som är avsedda för handel på värdepappersmarknaden och inst</w:t>
        <w:softHyphen/>
        <w:t>ru</w:t>
        <w:softHyphen/>
        <w:t>ment som inte direkt är avsedda för sådan handel kan ibland vara svår att dra (se t.ex. prop. 1994/95:130 s. 21 och 22). Därutöver omfattar begreppet clea</w:t>
        <w:softHyphen/>
        <w:t>ring</w:t>
        <w:softHyphen/>
        <w:t>verksamhet sådan verksamhet av</w:t>
        <w:softHyphen/>
        <w:t>seende betalningar i svensk eller utländsk valu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skravet omfattar följande verksamheter. För det första ingår att administrera ett nettningssystem, dvs. att på clearingmedlemmarnas vägnar av</w:t>
        <w:softHyphen/>
        <w:t>räkna förpliktelser. För det andra omfattas att gå in som part eller garant och därmed ta över ansvaret för förpliktelsernas fullgörande. För det tredje inbegrips att på annat väsentligt sätt sörja för att för</w:t>
        <w:softHyphen/>
        <w:t>pliktelserna avvecklas genom överförandet av likvid eller instrument. Vad som avses med att på annat väsentligt sätt sörja för avvecklingen har be</w:t>
        <w:softHyphen/>
        <w:t>handlats i avsnitt 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görande för om tillstånd behövs är vilket ansvar den bedrivna verksam</w:t>
        <w:softHyphen/>
        <w:t>heten har för hanteringen av riskerna. Vid clearingverksamhet avseende finansiella instrument är det inte ovanligt att en clearing</w:t>
        <w:softHyphen/>
        <w:t>organisation sköter huvuddelen av verksamheten men att den slutliga avvecklingen, dvs. leveransen av de finansiella instrumenten, sker i ett kontosystem som drivs av en annan organisation. En liknande situation kan uppkomma vid clearingverksamhet avseende valuta när den slutliga avvecklingen av valutaaffären sker i olika länder. Även om en orga</w:t>
        <w:softHyphen/>
        <w:t>nisation inte tar ansvaret för den slutliga avvecklingen av för</w:t>
        <w:softHyphen/>
        <w:t>pliktelserna kan organisa</w:t>
        <w:softHyphen/>
        <w:t>tionens verksamhet omfattas av tillstånds</w:t>
        <w:softHyphen/>
        <w:t>kravet. Det av</w:t>
        <w:softHyphen/>
        <w:t>göran</w:t>
        <w:softHyphen/>
        <w:t>de är om verksamheten innebär att organisationen under tiden mellan av</w:t>
        <w:softHyphen/>
        <w:t>slut och avveckling har tagit ansvar för riskerna eller för risk</w:t>
        <w:softHyphen/>
        <w:t>hanteringen (jfr avsnitt 5.1). Om någon bedriver sådan, riskfylld clearing</w:t>
        <w:softHyphen/>
        <w:t xml:space="preserve">verksamhet utan att ha tillstånd skall Finansinspektionen enligt 11 kap. 8 § förelägga honom att upphöra med det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definitionen av </w:t>
      </w:r>
      <w:r>
        <w:rPr>
          <w:rFonts w:eastAsia="Times New Roman  (TT)" w:cs="Times New Roman  (TT)" w:ascii="Times New Roman  (TT)" w:hAnsi="Times New Roman  (TT)"/>
          <w:i/>
          <w:iCs/>
          <w:color w:val="000000"/>
          <w:sz w:val="20"/>
          <w:szCs w:val="20"/>
        </w:rPr>
        <w:t>clearingmedlem</w:t>
      </w:r>
      <w:r>
        <w:rPr>
          <w:rFonts w:eastAsia="Times New Roman  (TT)" w:cs="Times New Roman  (TT)" w:ascii="Times New Roman  (TT)" w:hAnsi="Times New Roman  (TT)"/>
          <w:color w:val="000000"/>
          <w:sz w:val="20"/>
          <w:szCs w:val="20"/>
        </w:rPr>
        <w:t xml:space="preserve"> har ordet clearing ersatts med clea</w:t>
        <w:softHyphen/>
        <w:t>ring</w:t>
        <w:softHyphen/>
        <w:softHyphen/>
        <w:t>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5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kgrunden till tillägget om att clearingverksamhet skall bedrivas på ett säkert sätt har behandlats i avsnitt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4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en hänvisning till verksamhetsplanen förts 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iktlinjerna för den riskhanteringsplan som det ställs upp krav på i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behandlats i avsnitt 4.3 och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8 kap. 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5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ändrats på det sättet att kravet på finansiella resurser uttryckligen relateras till det betalningsansvar som kan drabba clearing</w:t>
        <w:softHyphen/>
        <w:t>orga</w:t>
        <w:softHyphen/>
        <w:t>nisa</w:t>
        <w:softHyphen/>
        <w:t>tionen. Det rör sig här inte bara om sådana risker organisationen exponerar sig för i det fallet att den inträder som part eller på annat sätt garanterar avvecklingen utan också om ansvaret till följd av fel i verk</w:t>
        <w:softHyphen/>
        <w:t>sam</w:t>
        <w:softHyphen/>
        <w:t>heten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behöver inte ha täckning för alla krav som teo</w:t>
        <w:softHyphen/>
        <w:t>retiskt sett kan kan kommma i fråga. Det är tillräckligt om den har en beredskap som enligt tillsynsmyndigheterna kan anses tillfredsställ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6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en av kraven för clearingmedlemskap har tagits upp i avsnitt 5.3. De krav som i bestämmelsen ställs upp för clearingmedlemskap har be</w:t>
        <w:softHyphen/>
        <w:t>handlats i avsnitt 5.4. För clearingmedlemskap krävs att sökanden upp</w:t>
        <w:softHyphen/>
        <w:t>fyller dessa krav och av clearingorganisationen upp</w:t>
        <w:softHyphen/>
        <w:t xml:space="preserve">ställda kr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reglerar möjligheten att bli medlem eller få tillträde till en clearingorganisation. I förhållande till den bestämmelse som riksdagen har antagit och som träder i kraft den 1 januari 1996 (prop. 1994/95:50, bet. 1994/95:NU 12, rskr. 1994/95:164, SFS 1994:2017) har vissa änd</w:t>
        <w:softHyphen/>
        <w:t>ringar gjorts. För att komma i fråga som clearingmedlem krävs att före</w:t>
        <w:softHyphen/>
        <w:t>taget eller institutet uppfyller de krav som anges i bestämmelsen och av clearingorganisationen uppställda krav. Någon begränsning av vilka före</w:t>
        <w:softHyphen/>
        <w:t>tag eller institut som kan bli clearingmedlem har inte uppställts. Av 7 § framgår emellertid att endast vissa företag och institut kan delta i clea</w:t>
        <w:softHyphen/>
        <w:t xml:space="preserve">ringverksamheten för annans rä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5.3 har investeringstjänstedirektivet behandlats. Enligt detta direktiv skall utländska företag, som har säte inom EES och som i hem</w:t>
        <w:softHyphen/>
        <w:t>landet har tillstånd att bedriva sådan verksamhet som anges i 1 kap. 3 § 1, 2 eller 3 i lagen om värdepappersrörelse, om de är börsmedlemmar eller deltar i handeln på en auktoriserad marknadsplats, ha möjlighet att bli clearingmedlemmar i en clearingorganisation som anordnar clea</w:t>
        <w:softHyphen/>
        <w:t>ring</w:t>
        <w:softHyphen/>
        <w:t>verksamhet för de på börsen eller marknadsplatsen handlade finansiella instrumenten. För sådana företag får i ett värdland endast ställas upp ytterligare krav på kapital i fråga om sådant som inte regleras i kapital</w:t>
        <w:softHyphen/>
        <w:t>kravsdirektivet. Det innebär att en clearingorganisation beträffande dessa företag inte kan ställa upp strängare kapitalkrav än kapitalkravsdirektivets regler. Något särskild bestämmelse av denna innebörd har inte ansetts nödvändig, bl.a. med hänsyn till att en clearingorganisations regler för medlemskap skall bedömas av Finansinspektionen. Som har behandlats i avsnitt 5.4 kan ytterligare krav på kapital för clearing</w:t>
        <w:softHyphen/>
        <w:t>medlemmar ställas i hänseenden som inte omfattas av kapitalkravsdirektivet. I detta avsnitt har också lämnats exempel på sådana andra hänseenden. Som fram</w:t>
        <w:softHyphen/>
        <w:t>går av arti</w:t>
        <w:softHyphen/>
        <w:t>kel 15 i investeringstjänstedirektivet kan tillträdet till clearing- och avveck</w:t>
        <w:softHyphen/>
        <w:t>lingssystem villkoras av att den sökanden efterlever de regler och för</w:t>
        <w:softHyphen/>
        <w:t>faranden som gäller för sådana system. Vad som nu anförts med an</w:t>
        <w:softHyphen/>
        <w:t>led</w:t>
        <w:softHyphen/>
        <w:softHyphen/>
        <w:t>ning av investeringstjänstedirektivet gäller en</w:t>
        <w:softHyphen/>
        <w:t>dast en organisation som driver clearingverksamhet avseende finansiella in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5.2 har behandlats vikten av att en clearingorganisation har säkra arrangemang och rutiner för avvecklingen av betalningsledet. För säkerheten vid clearingverksamhet krävs därför att en clearingmedlem har nödvändiga ekonomiska resurser och arrangemang för att kunna uppfylla clearingorganisationens krav i detta avseende. Det sagda gäller givetvis såväl svenska som utländska med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n på ända</w:t>
        <w:softHyphen/>
        <w:t>måls</w:t>
        <w:softHyphen/>
        <w:t>enligt organi</w:t>
        <w:softHyphen/>
        <w:t>sation av verksamheten, nödvändiga risk</w:t>
        <w:softHyphen/>
        <w:t>hanterings</w:t>
        <w:softHyphen/>
        <w:t>ru</w:t>
        <w:softHyphen/>
        <w:t>tiner och säkra tekniska system utgör grundläggande för</w:t>
        <w:softHyphen/>
        <w:t>ut</w:t>
        <w:softHyphen/>
        <w:t xml:space="preserve">sättningar för tillträde eller medlems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utförligt behandlats i avsnitt 5.3. Innebörden är att endast vissa institut, nämligen svenska och utländska clearing</w:t>
        <w:softHyphen/>
        <w:t>orga</w:t>
        <w:softHyphen/>
        <w:t>nisa</w:t>
        <w:softHyphen/>
        <w:t>tioner eller centrala värdepappersförvarare samt de i 3 kap. 1 § första stycket 1-4 uppräknade instituten — värdepappersinstitut samt utländska banker och värdepappersföretag — får delta i clearing</w:t>
        <w:softHyphen/>
        <w:t>verksamheten för</w:t>
        <w:softHyphen/>
        <w:t>utom för egna affärer även som ombud för andra, t.ex. slutkunder och andra finansiella eller icke-finansiella företag som inte är clearing</w:t>
        <w:softHyphen/>
        <w:t>medlemmar. Eftersom behov skulle kunna uppkomma för Riksbanken att delta i clearingverksamhet för annans räkning, i första hand som ombud för andra centralbanker, har Riksbanken tagits med i uppräkningen. Be</w:t>
        <w:softHyphen/>
        <w:t>greppet utländska clearingorganisationer omfattar givetvis s.k. inter</w:t>
        <w:softHyphen/>
        <w:t>nationella clearingorganisationer som t.ex. Euroclear och Cedel. I be</w:t>
        <w:softHyphen/>
        <w:t>stämmelsen har valts att utnyttja begreppet central värde</w:t>
        <w:softHyphen/>
        <w:t>pappers</w:t>
        <w:softHyphen/>
        <w:t>för</w:t>
        <w:softHyphen/>
        <w:t>varare såsom beteckning på ett centralt institut som är ansvarig för ett konto</w:t>
        <w:softHyphen/>
        <w:t>system där de finansiella instrumenten är registrerade på konton i de</w:t>
        <w:softHyphen/>
        <w:t>mate</w:t>
        <w:softHyphen/>
        <w:t>rialiserad eller immobiliserad form. Skälet härtill är att begreppet konto</w:t>
        <w:softHyphen/>
        <w:t>hållare i detta sammanhang är för vidsträckt. De institut som här kan komma i fråga är sådana som ibland brukar betecknas central värde</w:t>
        <w:softHyphen/>
        <w:t>pappers</w:t>
        <w:softHyphen/>
        <w:softHyphen/>
        <w:t>förvarare efter den engelska termen central securities depository (CSD). Exempel på sådana centrala värdepappersförvarare är Värde</w:t>
        <w:softHyphen/>
        <w:t>pappers</w:t>
        <w:softHyphen/>
        <w:softHyphen/>
        <w:t>centralerna i Danmark och Norge, Kassenverein i Tyskland och Sicovam i Frankrike. De institut som i övrigt brukar förekomma som kontohållare är som regel banker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rav som ställs upp på clearingmedlemmar framgår av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stycket: Bestämmelsens andra stycke saknar motsvarighet i ut</w:t>
        <w:softHyphen/>
        <w:t>red</w:t>
        <w:softHyphen/>
        <w:t>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redje styckena</w:t>
      </w:r>
      <w:r>
        <w:rPr>
          <w:rFonts w:eastAsia="Times New Roman  (TT)" w:cs="Times New Roman  (TT)" w:ascii="Times New Roman  (TT)" w:hAnsi="Times New Roman  (TT)"/>
          <w:color w:val="000000"/>
          <w:sz w:val="20"/>
          <w:szCs w:val="20"/>
        </w:rPr>
        <w:t xml:space="preserve"> har flyttats från 8 kap. 6 § i dess lydelse enligt SFS 1994:2017. I första stycket hänvisas numera till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tillag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Bestäm</w:t>
        <w:softHyphen/>
        <w:t>mel</w:t>
        <w:softHyphen/>
        <w:t>sen innebär att en clearingorganisation, i likhet med motsvarande regel i 3 kap. 5 § aktiekontolagen, får en uttrycklig rätt att vidta åtgärder mot en clearingmedlem som underlåter att fullgöra sin uppgiftsskyldighet en</w:t>
        <w:softHyphen/>
        <w:t>ligt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till följd av den nya regeln i andra stycket komp</w:t>
        <w:softHyphen/>
        <w:t>letterats med en hänvisning till beslut enligt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får som framgår av 6 och 7 §§ som clearing</w:t>
        <w:softHyphen/>
        <w:softHyphen/>
        <w:softHyphen/>
        <w:t>med</w:t>
        <w:softHyphen/>
        <w:t>lem anta ett företag eller ett institut som inte står under tillsyn. Med tillsyn avses därvid Finansinspektionens tillsyn eller, be</w:t>
        <w:softHyphen/>
        <w:t>träffande utländska aktörer, motsvarande tillsyn i hemlandet. Även om inspek</w:t>
        <w:softHyphen/>
        <w:t>tionen utan problem bör kunna få in nödvändiga uppgifter om ett företag som inte står under tillsyn, t.ex. genom clearingorganisationen eller direkt från företaget, är det tänkbart att problem kan uppstå. Para</w:t>
        <w:softHyphen/>
        <w:t xml:space="preserve">grafens </w:t>
      </w:r>
      <w:r>
        <w:rPr>
          <w:rFonts w:eastAsia="Times New Roman  (TT)" w:cs="Times New Roman  (TT)" w:ascii="Times New Roman  (TT)" w:hAnsi="Times New Roman  (TT)"/>
          <w:color w:val="000000"/>
          <w:sz w:val="20"/>
          <w:szCs w:val="20"/>
        </w:rPr>
        <w:t>innebär att företagen i fråga är skyldiga att lämna inspek</w:t>
        <w:softHyphen/>
        <w:t>tionen de upp</w:t>
        <w:softHyphen/>
        <w:t>gifter den begär som rör verksamheten som clearingmed</w:t>
        <w:softHyphen/>
        <w:t>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1 kap. 10 § framgår att ett föreläggande kan förenas med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bestämmelsens </w:t>
      </w:r>
      <w:r>
        <w:rPr>
          <w:rFonts w:eastAsia="Times New Roman  (TT)" w:cs="Times New Roman  (TT)" w:ascii="Times New Roman  (TT)" w:hAnsi="Times New Roman  (TT)"/>
          <w:i/>
          <w:iCs/>
          <w:color w:val="000000"/>
          <w:sz w:val="20"/>
          <w:szCs w:val="20"/>
        </w:rPr>
        <w:t xml:space="preserve">första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har begreppet "clearing" ersatts med uttrycket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2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har gjorts två ändringar. Den första är be</w:t>
        <w:softHyphen/>
        <w:t>tingad av den utvidgade definitionen av clearingverksamhet. Som motive</w:t>
        <w:softHyphen/>
        <w:t>rats i avsnitt 5.2 behålls det stränga säkerhetskravet för en clearing</w:t>
        <w:softHyphen/>
        <w:t>organisation som inträder som part i handeln eller garanterar förpliktel</w:t>
        <w:softHyphen/>
        <w:t xml:space="preserve">serna vid denna han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ändringen tar sikte på andra former av clearingverksamhet än sådan som innebär att clearingorganisationen inträder som part eller garant. Beträffande övriga former av clearingverksamhet kan, med hän</w:t>
        <w:softHyphen/>
        <w:t>syn till de skilda former av sådan verksamhet som kan förekomma, en lika kategorisk regel inte gälla. Det föreskrivs därför att en clearing</w:t>
        <w:softHyphen/>
        <w:t>organisation vid sådan verksamhet skall se till att det ställs säkerhet för gjorda åtaganden i den utsträckning som behövs. Behovet av säkerhet får därvid prövas med hänsyn till vilka risker som föreligger vid clearing</w:t>
        <w:softHyphen/>
        <w:t>verk</w:t>
        <w:softHyphen/>
        <w:t>sam</w:t>
        <w:softHyphen/>
        <w:t>heten och hur dessa hanteras (riskhanteringssystemet). Av 4 § framgår att regeringen eller, efter regeringens bemyndigande, Finans</w:t>
        <w:softHyphen/>
        <w:t>inspektionen får meddela närmare föreskrifter om säkerhetskra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stycket: Jfr 9 kap. 6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Sido</w:t>
        <w:softHyphen/>
        <w:t>verksamheter för clearing</w:t>
        <w:softHyphen/>
        <w:t>orga</w:t>
        <w:softHyphen/>
        <w:t>ni</w:t>
        <w:softHyphen/>
        <w:t>sa</w:t>
        <w:softHyphen/>
        <w:t xml:space="preserve">tioner har behandlats i avsnitt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amgår av förarbetena till lagen om börs- och clearingverksamhet att börs- och clearingverksamhet får bedrivas i samma företag (prop. 1992/93 s. 76 och 77). Därutöver får en clearingorganisation bedriva kontohållning av finansiella instrument och annan verksamhet som har nära samband med clearingverksamheten. Sådan annan verk</w:t>
        <w:softHyphen/>
        <w:t>sam</w:t>
        <w:softHyphen/>
        <w:t>het kan t.ex. vara s.k. förvaringstjänster. När en clearingorganisation uppträder som förvaltare vid en länk mellan organisationen och en svensk eller utländsk clearingorganisation eller central värdepappersförvarare före</w:t>
        <w:softHyphen/>
        <w:t>ligger också ett sådant nära samband. Däremot saknar s.k. portfölj</w:t>
        <w:softHyphen/>
        <w:t>förvalt</w:t>
        <w:softHyphen/>
        <w:t>ning sådant nära sam</w:t>
        <w:softHyphen/>
        <w:t>band med clearingverksamhet. Portföljförvaltning innefattar uppdrag att mot betalning efter vissa riktlinjer förvalta annans finansiella instrument och kan innebära att förvaltaren med stöd av all</w:t>
        <w:softHyphen/>
        <w:t>mänt hållna riktlinjer gör de omplaceringar marknadsförhållandena kan motivera eller endast de köp eller försäljningar som kunden särskilt anger. Sådan förvaltning är tillståndspliktig enligt lagen om värde</w:t>
        <w:softHyphen/>
        <w:t>pappers</w:t>
        <w:softHyphen/>
        <w:t>rörelse. Det fordras således särskilt tillstånd för att en clearing</w:t>
        <w:softHyphen/>
        <w:t>orga</w:t>
        <w:softHyphen/>
        <w:t>nisa</w:t>
        <w:softHyphen/>
        <w:t xml:space="preserve">tion skall få bedriva sådan förval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för att underlätta clearingen och av</w:t>
        <w:softHyphen/>
        <w:t>veck</w:t>
        <w:softHyphen/>
        <w:t>lingen förmedla lån av finansiella instrument till clearingmedlemmarna för att exempelvis lösa leveransproblem. Vidare får en clearing</w:t>
        <w:softHyphen/>
        <w:t>orga</w:t>
        <w:softHyphen/>
        <w:t>nisa</w:t>
        <w:softHyphen/>
        <w:t>tion lämna clearingmedlemmarna kredit mot säkerhet eller för</w:t>
        <w:softHyphen/>
        <w:t>medla kre</w:t>
        <w:softHyphen/>
        <w:t>dit. Nu nämnda verksamheter har visserligen nära samband med clea</w:t>
        <w:softHyphen/>
        <w:t>ring och avveckling men kan medföra icke obetydliga risker för en clea</w:t>
        <w:softHyphen/>
        <w:t>ring</w:t>
        <w:softHyphen/>
        <w:softHyphen/>
        <w:t>organisation och kräver därför särskilt tillstånd från Finans</w:t>
        <w:softHyphen/>
        <w:t>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av annat slag får bedrivas om det finns särskilda skäl och efter tillstånd av Finansinspektionen. I avsnitt 5.2 har förordats en restriktiv inställning till sådan verksamhet för en clearingorganisation, framför allt med hänsyn till vikten av att slå vakt om möjligheterna att konti</w:t>
        <w:softHyphen/>
        <w:t>nuerligt övervaka och kontrollera organisationens finansiella ställ</w:t>
        <w:softHyphen/>
        <w:t>ning. Om det dessutom handlar om en riskfylld sidoverk</w:t>
        <w:softHyphen/>
        <w:t>samhet eller en verk</w:t>
        <w:softHyphen/>
        <w:t>sam</w:t>
        <w:softHyphen/>
        <w:t>het som kan medföra att organisationens integritet kan komma att ifråga</w:t>
        <w:softHyphen/>
        <w:softHyphen/>
        <w:t>sättas bör det föreligga mycket speciella omständigheter för att en sådan verksamhet skall tillå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 kap. 1 § framgår att clearingverksamhet kan bedrivas utan tillstånd enligt denna lag. Bestämmelsen har ändrats på så sätt att det är endast sådan clearingverksamhet som omfattas av denna lag som Finansinspek</w:t>
        <w:softHyphen/>
        <w:t>tionen kan ingripa mot med stöd av nu aktuell bestämmelse. Av 11 kap. 10 § fram</w:t>
        <w:softHyphen/>
        <w:t>går att Finansinspektionen kan förena ett föreläggande med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1 kap. 9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ansinspektionens rätt att för bedömningen av viss fråga anlita någon med särskild fackkunskap har utvidgats till att omfatta även sådan fråga vid den löpande tillsy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na för den anlitade sakkunskapen skall betalas av det företag tillsynen avser. Sistnämnda företag bör i sådana fall beredas tillfälle att yttra sig och även ta del av offert eller liknande för att skaffa sig en upp</w:t>
        <w:softHyphen/>
        <w:t xml:space="preserve">fattning om den förväntade kost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ändrats på så sätt att Finansinspektionen kan tillgripa ett vitesförläggande för att få in uppgifter från clearingmedlem som inte står under tillsyn. Enligt 8 kap. 10 § är nämligen clearingmedlem som inte står under tillsyn skyldig att lämna Finansinspektionen de uppgifter inspek</w:t>
        <w:softHyphen/>
        <w:t xml:space="preserve">tionen begär om verksamheten som clearingmedl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Punkten 2 </w:t>
      </w:r>
      <w:r>
        <w:rPr>
          <w:rFonts w:eastAsia="Times New Roman  (TT)" w:cs="Times New Roman  (TT)" w:ascii="Times New Roman  (TT)" w:hAnsi="Times New Roman  (TT)"/>
          <w:color w:val="000000"/>
          <w:sz w:val="20"/>
          <w:szCs w:val="20"/>
        </w:rPr>
        <w:t xml:space="preserve">i övergångsbestämmelserna har utformats i enlighet med </w:t>
      </w:r>
      <w:r>
        <w:rPr>
          <w:rFonts w:eastAsia="Times New Roman  (TT)" w:cs="Times New Roman  (TT)" w:ascii="Times New Roman  (TT)" w:hAnsi="Times New Roman  (TT)"/>
          <w:i/>
          <w:iCs/>
          <w:color w:val="000000"/>
          <w:sz w:val="20"/>
          <w:szCs w:val="20"/>
        </w:rPr>
        <w:t>Lag</w:t>
        <w:softHyphen/>
        <w:t>rådets</w:t>
      </w:r>
      <w:r>
        <w:rPr>
          <w:rFonts w:eastAsia="Times New Roman  (TT)" w:cs="Times New Roman  (TT)" w:ascii="Times New Roman  (TT)" w:hAnsi="Times New Roman  (TT)"/>
          <w:color w:val="000000"/>
          <w:sz w:val="20"/>
          <w:szCs w:val="20"/>
        </w:rPr>
        <w:t xml:space="preserve"> förslag. Punkten 2 har kommenterats i avsnitt 5.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Förslaget till lag om ändring i lagen (1990:1114)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om anförts i avsnitt 7.1 har aktiekontolagen gjorts tillämp</w:t>
        <w:softHyphen/>
        <w:softHyphen/>
        <w:t>lig på värde</w:t>
        <w:softHyphen/>
        <w:t>pappersfonder. På samma sätt som gäller för aktiebok i ett aktie</w:t>
        <w:softHyphen/>
        <w:t xml:space="preserve">bolag ankommer det på VPC att föra registret. För att någon oklarhet inte skall finnas i förhållande till bestämmelserna i 9 kap. aktiekontolagen om insyn i skuldboken ger 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en ut</w:t>
        <w:softHyphen/>
        <w:t>tryck</w:t>
        <w:softHyphen/>
        <w:softHyphen/>
        <w:t>lig rätt för fondbolaget till insyn i innehavarregister som förs av VP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som är nytt, har utformats i enlighet med Lagrådets förslag. Bestämmelserna tar i första hand sikte på fall då aktiekontolagen inte har gjorts tillämplig på en värdepapperfond, men omfattar i tillämp</w:t>
        <w:softHyphen/>
        <w:t>liga de</w:t>
        <w:softHyphen/>
        <w:t>lar även fall där en fond registreras enligt nyss nämnda lag. För</w:t>
        <w:softHyphen/>
        <w:t>val</w:t>
        <w:softHyphen/>
        <w:t>tar</w:t>
        <w:softHyphen/>
        <w:t>registrering kan enligt stycket förekomma enligt de principer som gäller enligt aktiekontolagen. Vilka krav som bör uppfyllas för att någon skall få tillstånd att registreras i egenskap av förvaltare har utförligt berörts i avsnitt 7.1. Om inte något annat överenskommits mellan fond</w:t>
        <w:softHyphen/>
        <w:t>andels</w:t>
        <w:softHyphen/>
        <w:softHyphen/>
        <w:t>äga</w:t>
        <w:softHyphen/>
        <w:t>ren och förvaltaren an</w:t>
        <w:softHyphen/>
        <w:t>kommer det på förvaltaren att tillställa fond</w:t>
        <w:softHyphen/>
        <w:t>andels</w:t>
        <w:softHyphen/>
        <w:t>ägarna information från fondbolaget. Förvaltaren är också uppgiftsskyldig gentemot fondbolaget eller annan som fått bolagets upp</w:t>
        <w:softHyphen/>
        <w:t>drag att föra regist</w:t>
        <w:softHyphen/>
        <w:t>ret. De uppgifter som förvaltaren kan vara skyldig att lämna är andels</w:t>
        <w:softHyphen/>
        <w:t>ägarnas namn, person</w:t>
        <w:softHyphen/>
        <w:t>nummer eller annat registre</w:t>
        <w:softHyphen/>
        <w:t>rings</w:t>
        <w:softHyphen/>
        <w:t>nummer samt postadress. Som framgår av bestämmelsen är förvaltaren också skyldig att uppge det antal fondandelar som varje delägare innehar. I lagen om självdeklaration och kontrolluppgifter finns ytterligare bestämmelser om förvaltares skyldighet att lämna uppgifter till fondbolag. När det gäller frågan om förvaltarens eventuella uppgiftsskyldighet till Finansinspek</w:t>
        <w:softHyphen/>
        <w:t>tionen beror denna av vilka villkor inspektionen har uppställt vid till</w:t>
        <w:softHyphen/>
        <w:t>stånds</w:t>
        <w:softHyphen/>
        <w:t>prövningen enligt 8 kap. 1 §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övergångsbestämmelser för det fall att aktiekontolagen görs tillämp</w:t>
        <w:softHyphen/>
        <w:softHyphen/>
        <w:t>lig på en värdepappersfond har inte ansetts nödvändiga med hän</w:t>
        <w:softHyphen/>
        <w:t>syn till att innehavare av andelar i en värdepappersfond enligt första stycket skall finnas registrerade. För fondbolag som utfärdat fond</w:t>
        <w:softHyphen/>
        <w:t>andels</w:t>
        <w:softHyphen/>
        <w:t>bevis har ikraftträdandet av skyldigheten att föra register över inne</w:t>
        <w:softHyphen/>
        <w:t>havarna uppskjutits i omgångar, senast till den 31 december 1995. Rege</w:t>
        <w:softHyphen/>
        <w:t>ringen har i prop. 1995/96:73 föreslagit att slutdatumet flyttas fram till den 1 mars 1996 i avvaktan på att bestämmelsen om förvaltarregistrering införs. (Det får förutsättas att riksdagen ändrar datumet till den 1 april 1996 med tanke på att bestämmelsen om förvaltarregistrering skall träda i kraft d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2 a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har utformats i enlighet med Lagrådet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När aktiekontolagen är tillämplig på fondandelar i en värdepappersfond följer det av den lagen vilka sakrättsliga regler som gäller vid överlåtelse och pantsättning. I annat fall skall de principer som gäller för enkla skulde</w:t>
        <w:softHyphen/>
        <w:softHyphen/>
        <w:softHyphen/>
        <w:t xml:space="preserve">brev tillämpas. Detta framgår av hänvisningen i </w:t>
      </w:r>
      <w:r>
        <w:rPr>
          <w:rFonts w:eastAsia="Times New Roman  (TT)" w:cs="Times New Roman  (TT)" w:ascii="Times New Roman  (TT)" w:hAnsi="Times New Roman  (TT)"/>
          <w:color w:val="000000"/>
          <w:sz w:val="20"/>
          <w:szCs w:val="20"/>
        </w:rPr>
        <w:t>till 31 § skulde</w:t>
        <w:softHyphen/>
        <w:t>brevs</w:t>
        <w:softHyphen/>
        <w:t xml:space="preserv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ktiekontolagen framgår att pantsättning av ett finansiellt instrument som registreras enligt den lagen är fullbordad när förvaltaren underrättas (se avsnitt 6.4 om kommissionslagen). Motsvarande gäller enligt para</w:t>
        <w:softHyphen/>
        <w:t>gra</w:t>
        <w:softHyphen/>
        <w:t>fens andra mening om förvaltarregistrering föreligger utan att aktie</w:t>
        <w:softHyphen/>
        <w:t>konto</w:t>
        <w:softHyphen/>
        <w:t xml:space="preserve">lagen gäller för värdepappersfo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Förslaget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som är nytt, har behandlats i avsnitt 6.1 och 7.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27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n nya punkten 2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ersätter punkterna 2 och 3 enligt nuvarande lydelse. Genom ändringen klarläggs att det ankommer på den som har gjort ut</w:t>
        <w:softHyphen/>
        <w:t>betal</w:t>
        <w:softHyphen/>
        <w:t>ningen att lämna kontrolluppgift. Detta innebär att det inte bara som för närvarande ankommer på fondbolaget eller för</w:t>
        <w:softHyphen/>
        <w:t>va</w:t>
        <w:softHyphen/>
        <w:t>rings</w:t>
        <w:softHyphen/>
        <w:t>institutet utan också på VPC eller förvaltare att lämna kontroll</w:t>
        <w:softHyphen/>
        <w:t>upp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som är nytt, har behandlats i avsnitt 6.1 och 7.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ändring till 3 kap. 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32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motsvarande bestämmelse finns inte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1 § andra stycket lagen om värdepappersfonder är en förvaltare skyldig att lämna vissa uppgifter om ägaren av de fondandelar han för</w:t>
        <w:softHyphen/>
        <w:t>valtar. Av tillägget till första stycket i förevarande paragraf följer att förvaltaren därutöver är skyldig att till fondbolaget lämna alla uppgifter av betydelse för beräk</w:t>
        <w:softHyphen/>
        <w:t>ning av reavinst resp. reaförlust vid avyttring av fond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 Förslaget till lag om ändring i lagen (1983:89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0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v paragrafens nya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följer att andelar i allemansfond — till skillnad från värdepappersfonder i övrigt — inte kan registreras enligt aktie</w:t>
        <w:softHyphen/>
        <w:t>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 Förslaget till lag om ändring i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0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om har utformats i enlighet med Lagrådets förslag, har kommenterats i avsnitt 6.1 och innebär i fråga om registre</w:t>
        <w:softHyphen/>
        <w:softHyphen/>
        <w:t>ring av för</w:t>
        <w:softHyphen/>
        <w:t>valtare för aktier som förvaltas utomlands att rekvisitet handel på ut</w:t>
        <w:softHyphen/>
        <w:t xml:space="preserve">ländsk fondbörs utgår, att kravet på att aktieägaren skall vara bosatt utomlands slopas samt att det endast krävs ett tillstånd, nämligen det för den utländske förvaltaren. Ett sådant tillstånd skall kunna vara generellt och behöver alltså inte knytas till visst aktiebolags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i paragrafen gjorts vissa redaktionella än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 Förslaget till lag om ändring i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1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ändringen i 3 kap. 10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 Förslaget till lag om ändring i för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0 §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ändringen i 3 kap. 10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 Förslaget till lag om ändring i lagen (1914:4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1 § kommissionslagen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har lagts till en tredje mening som innebär att registrering enligt aktiekontolagen inte behövs för att kommissionspant skall kunna gälla i förvaltarregistrerade finansiella instrument. Enligt 8 kap. 3 § aktiekontolagen kan nämligen inte registrering av panträtt ske i fråga om förvaltarregistrerade instrument. Kommissionspanträtt upp</w:t>
        <w:softHyphen/>
        <w:t>kommer i stället genom denuntiation till förvaltaren för det fall denne inte själv är kommissionären (8 kap. 5 § tredje stycket aktiekontolagen). Är förvaltaren också kommissionären — vilket vanligen är förhållandet — upp</w:t>
        <w:softHyphen/>
        <w:softHyphen/>
        <w:t>kommer panträtten utan någon särskild åtgärd. Självfallet skall dock för</w:t>
        <w:softHyphen/>
        <w:t>valtaren notera förekommande panträtter i sin bokföring av det för</w:t>
        <w:softHyphen/>
        <w:t>valtar</w:t>
        <w:softHyphen/>
        <w:t>registrerade kontot (jfr prop. 1988/89:152 s. 1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0 Förslaget till lag om ändring i lagen (1989:82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w:t>
        <w:softHyphen/>
        <w:t>scentralen VPC Aktie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saknar motsvarighet i utredn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4"/>
          <w:footerReference w:type="default" r:id="rId3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tillagts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För bedömning av viss fråga, t.ex. beträffande data- eller kommunikationssystem, kan Finans</w:t>
        <w:softHyphen/>
        <w:t>inspektionen behöva utnyttja särskild sakkunskap. Den kostnad som där</w:t>
        <w:softHyphen/>
        <w:t>vid uppstår skall betalas av VPC. Beträffande för</w:t>
        <w:softHyphen/>
        <w:t>faran</w:t>
        <w:softHyphen/>
        <w:t>det kan hänvisas till vad som anförts i kommentaren till 11 kap. 9 § lagen (1992:453) om börs och clearingverksamh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learingutredningens sammanfattning av betänk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bemyndigande från regeringen förordnade statsrådet Bo Lundgren i januari 1992 justitierådet Johan Munck som särskild utredare med upp</w:t>
        <w:softHyphen/>
        <w:t>drag att göra en översyn av clearing samt betalning och leverans på värdpappersmarknaden. Experter från värdepappersmarknaden har biträtt utredningen som har antagit namnet clearing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kgrunden till utredningens tillkomst var att de avslutande funk</w:t>
        <w:softHyphen/>
        <w:t>tionerna vid handel på värdepappersmarknaden, clearing och avveckling, inte hade varit föremål för någon samlad översyn. I utredningens uppdrag har ingått att kartlägga vilka former av clearing och avveckling som för närvarande bedrivs i Sverige och även att studera utländska sådana samt att överväga vilket eller vilka system som förmår att hantera riskerna inom clearing och avveckling på ett säkert och effektivt sätt. I uppdraget har också ingått att göra en översyn av gällande lagar och regler för clearing och avveckling samt därvid överväga om behov föreligger av en enhetlig och generell lagstiftning. Utredningens uppdrag har även om</w:t>
        <w:softHyphen/>
        <w:t>fattat aktiekontolagens regler för kontoföring av aktier och andra fond</w:t>
        <w:softHyphen/>
        <w:t>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n betonades att det var viktigt att de svenska reglerna för clearing och avveckling samt kontobaserade system blir internationellt anpassade och att de överensstämmer med internationell praxis och inter</w:t>
        <w:softHyphen/>
        <w:t>na</w:t>
        <w:softHyphen/>
        <w:t xml:space="preserve">tionella rekommendati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finansiella marknaderna har de senaste årtiondena inneburit en period av enorma förändringar världen över. Välkända kännetecken för denna utveckling är internationaliseringen och avregleringen av de finan</w:t>
        <w:softHyphen/>
        <w:t>siella marknaderna och den tekniska utvecklingen, t.ex. av data- och kommu</w:t>
        <w:softHyphen/>
        <w:t>nikationssystem. Information om de finansiella marknaderna sprids numera ögonblickligen till mottagare världen över. Den ständiga strömmen av nya instrument är ett annat kännetecken. Viktiga föränd</w:t>
        <w:softHyphen/>
        <w:t>ringar har också skett av handelstekniken och nya aktörer har tillkommit — t.ex. institutionella investerare — på marknader som under lång tid varit förbehållna banker och värdepappersbolag. En väsentlig utvecklings</w:t>
        <w:softHyphen/>
        <w:t>tendens, inte minst från clearing- och avvecklingssynpunkt, är att kopp</w:t>
        <w:softHyphen/>
        <w:t>lingarna mellan marknaderna har blivit starkare och även att grän</w:t>
        <w:softHyphen/>
        <w:t>serna mellan marknaderna har blivit mindre skarpa än tidigare. Många aktörer är också aktiva på skilda marknader både inom landet och utom</w:t>
        <w:softHyphen/>
        <w:t>lands. Den nu i all korthet beskrivna utvecklingen har åtföljs av en påtaglig ökning av omsättningen på dessa marknader och värdet av de tillgångar som omsä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berörda faktorerna och de förändringar som dessa medfört har till</w:t>
        <w:softHyphen/>
        <w:t>sammans med vissa händelser, bl.a. det kraftiga börsfallet världen över i oktober 1987, kommit att påverka förutsättningarna för clearing och avveckling. Man kan något förenklat säga att utvecklingen medfört att clearing- och avvecklingsverksamhet, från att ha varit en föga upp</w:t>
        <w:softHyphen/>
        <w:t>märk</w:t>
        <w:softHyphen/>
        <w:t>sammad verksamhet för vissa specialiserade organisationer och back-office inom banker och värdepappersbolag, har kommit att stå i fokus för dis</w:t>
        <w:softHyphen/>
        <w:t>kussionerna om nödvändiga förändringar på de finansiella mark</w:t>
        <w:softHyphen/>
        <w:t>naderna. Detta hänger samman med insikten om att det är i detta led de allvarligas</w:t>
        <w:softHyphen/>
        <w:t xml:space="preserve">te kvarstående riskerna vid värdepappershandel förekommer och med den ökade riskmedvetenhet som utvecklingen fört med s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v de risker som föreligger på de finansiella marknaderna är att en störning, t.ex. en deltagares bristande förmåga att fullfölja gjorda åtaganden att leverera eller betala, sprider sig till övriga deltagare i clearingverksamhet och till andra marknader (s.k. dominoeffekt). I värsta fall kan en sådan störning hota hela det finansiella systemets stabilitet. Denna risk brukar kallas systemris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earing och avveckling i Sverige och i andra 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gjort en relativt utförlig kartläggning av clearing- och av</w:t>
        <w:softHyphen/>
        <w:t xml:space="preserve">vecklingssystemen i Sverige och riskhanteringen i dessa system. Därvid har särskilt vikt lagts på hur clearing och avveckling går till på aktie- och penningmarkna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också studerat hur clearing och avveckling går till i några av de viktigaste länderna och regionerna. Förhållandena i Dan</w:t>
        <w:softHyphen/>
        <w:t xml:space="preserve">mark, Storbritannien och USA har bedömts vara av särskilt intres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EG:s regler och rekommendationer av betydelse för clearing och avveck</w:t>
        <w:softHyphen/>
        <w:t>ling har studerats. Därvid konstaterar utredningen att de båda nyligen antagna direktiven om investeringstjänster och kapitalkrav med all sannolikhet kommer att få stor betydelse för den framtida handeln med värdepapper inom EES och också påverka regleringen av clearing</w:t>
        <w:softHyphen/>
        <w:t>verk</w:t>
        <w:softHyphen/>
        <w:t>sam</w:t>
        <w:softHyphen/>
        <w:t xml:space="preserve">het i Sverige. I direktiven regleras nämligen rätten till tillträde till clearing- och avvecklingssystem och de krav som kan ställas på en aktör för att denne skall få tillgång till ett sådant syste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behandlar också det arbete som utförts beträffande clearing och avveckling av andra internationella organisationer, bl.a. Trettio-gruppen och centralbankerna inom G 10-länderna. Dessutom tar utred</w:t>
        <w:softHyphen/>
        <w:t>ningen upp den diskussion som för närvarande förs om riskerna vid valuta</w:t>
        <w:softHyphen/>
        <w:t>handeln och OTC-handeln med derivatinstrument. På nämnda mark</w:t>
        <w:softHyphen/>
        <w:t>na</w:t>
        <w:softHyphen/>
        <w:t>der omsätts världen över mycket stora belopp. En uppskattning är att den dagliga omsättningen på spotmarknaden för valuta ligger runt 1 000 miljarder USD och det har beräknats att vid utgången av år 1991 det nominella värdet på utestående derivatinstrument som handlas OTC var nästan 4 500 miljarder USD. Om även sådana derivatinstrument som hand</w:t>
        <w:softHyphen/>
        <w:t>las på börs medräknas uppgick det sammanlagda beloppet till knappt 8 000 miljarder USD. För aktiemarknaden och obligationsmarknaden var motsvarande belopp vid samma tidpunkt 10 000 resp. 15 000 miljarder US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behandlar relativt utförligt de olika riskerna vid clearing och avveckling samt redovisar åtgärder som kan vidtas för risk</w:t>
        <w:softHyphen/>
        <w:t>begräns</w:t>
        <w:softHyphen/>
        <w:t>ning. Bland åtgärderna kan nämnas följande; system som garanterar leve</w:t>
        <w:softHyphen/>
        <w:t>rans mot likvid, krav på clearingorganisationers och clearing</w:t>
        <w:softHyphen/>
        <w:t>medlemmars finansiella och operationella styrka, övervakning av medlemmarnas posi</w:t>
        <w:softHyphen/>
        <w:t>tioner i handeln, förkortning av avvecklingstiden, dvs. tiden mellan avslut och avveckling, väl fungerande system för s.k. nettning (se om denna term i det följande) och krav på säkerheter för gjorda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övervä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värdepappersmarknaden skall kunna fullgöra sin uppgift på ett från alla synpunkter tillfredsställande sätt och tillgodose kravet på att marknaden har allmänhetens och aktörernas förtroende krävs säkra och effektiva clearing- och avvecklingssystem. Sådana system skall på ett god</w:t>
        <w:softHyphen/>
        <w:t>tagbart sätt kunna hantera riskerna vid clearing och avveckling såsom kredit- och likviditetsrisker samt operationella risker. Därtill kommer att clearing och avveckling på värdepappersmarknaden skall ske på ett sådant sätt att en eventuell kris kan hanteras inom systemet för clearing och avveck</w:t>
        <w:softHyphen/>
        <w:t>ling och att risken för att en sådan kris sprider sig till hela det finansiella systemet kan minim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s mening talar den centrala ställning clearing och avveck</w:t>
        <w:softHyphen/>
        <w:t>ling intar på värdepappersmarknaden för att vissa grundläggande verk</w:t>
        <w:softHyphen/>
        <w:t xml:space="preserve">samhetsregler bör uppställas i lagstiftningen. Detta är så mycket mera motiverat som det är i detta led de mest betydande riskerna för det finansiella systemet vid handel på värdepappersmarknaden föreligger. Dessa grundläggande verksamhetsregler bör innehålla incitament till en säker och effektiv clearing och avveck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ffentlig reglering kan emellertid inte ersätta marknadens egna rutiner och regler för en säker och effektiv clearing och avveckling. Av avgörande vikt för säkerheten vid clearing och avveckling är institutens egna system för hanteringen av riskerna vid clearing och avveckling. Sådana system måste kunna hantera riskerna på ett tillfredställande och ansvarfullt sätt. Det är därför av väsentlig vikt att clearingorganisationer och clearingmedlemmar avsätter resurser för att fortlöpande analysera och förbättra sina riskhanterings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rav kan då ställas på ett clearing- och avvecklingssystem. Enligt utredningens mening kan Trettio-gruppens rekommendationer i väsentliga hän</w:t>
        <w:softHyphen/>
        <w:t>seende fungera som riktmärke för hur clearing och avveckling bör fungera.</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atchningen av affärer mellan direkta marknadsaktörer (t.ex. börsmedlemmar) skall ske senast dagen efter avslutsdag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direkta marknadsaktörer (t.ex. institutionella placerare) skall vara medlemmar i ett matchningssystem som ger positiv bekräftelse av avslutsvillkor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arje land skall ha en effektiv och helt utvecklad central värde</w:t>
        <w:softHyphen/>
        <w:t>pappersförvarare (CSD), organiserad och ledd för att uppmuntra bredast möjliga anslutning (direkt eller indirekt).</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Varje land skall undersöka sin marknadsvolym och deltagande för att utröna om ett nettningssystem skulle vara fördelaktigt med hänsyn till riskreduceringen och för att öka effektiviteten. Om ett nettnings</w:t>
        <w:softHyphen/>
        <w:t>system är lämpligt skall det införas.</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everans mot betalning (Delivery versus Payment, DVP) skall vara infört som metod för avveckling av värdepapperaffärer.</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etalningar vid avveckling av värdepapper och förvaltningen av värdepappersfortföljer skall vara likartad för alla instrument och alla marknader genom tillämpning av konventionen om att mottagna medel skall kunna disponeras samma dag (same day fund).</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Ett rullande avvecklingssystem skall införas på alla marknader. Slutlig betalning skall ske senast tre dagar efter affärsdag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Värdepapperslån skall stödjas som metod att underlätta av</w:t>
        <w:softHyphen/>
        <w:t>veck</w:t>
        <w:softHyphen/>
        <w:t>lingen av leveransförpliktelserna vid värdepappersaffärer. Existerande juridiska eller skattemässiga hinder som förhindrar värdepapperslån skall tas bort.</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Varje land skall införa den standard för värdepappersmeddelande som har utvecklats av den Internationella Standardiseringskommissio</w:t>
        <w:softHyphen/>
        <w:t>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VPC:s nya system för penningmarknaden anser utrednin</w:t>
        <w:softHyphen/>
        <w:t>gen att det är en betydande fördel, som helt motsvarar internationella rekommen</w:t>
        <w:softHyphen/>
        <w:t>dationer (t.ex. Trettio-gruppens rekommendation nr 3) och den moderna värdepappersmarknadens krav, att nu även obligationer och andra instrument på penningmarknaden kan bli dematerialiserade i ett kontosystem. För att riskhanteringen skall förbättras är det enligt utredningen en naturlig vidareutveckling av VPC:s system att deltagarna på penningmarknaden i en eller annan form tar ett mera juridiskt för</w:t>
        <w:softHyphen/>
        <w:t>pliktande ansvar för avvecklingen och riskhanteringen samt att ansvars</w:t>
        <w:softHyphen/>
        <w:t xml:space="preserve">fördelningen på ett tydligt sätt läggs fa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vidare att det är en fördel om VPC redan i nu</w:t>
        <w:softHyphen/>
        <w:t>varan</w:t>
        <w:softHyphen/>
        <w:t>de läge erhåller kapitaltillskott och att garantierna från deltagarna ökas reellt. Som strax berörs närmare föreslår utredningen att staten på sikt lämnar ägarrollen i VPC. Om ägandet därvid sprids mellan del</w:t>
        <w:softHyphen/>
        <w:t>tagarna och emittenterna i systemet skulle detta innebära att de aktörer som är aktiva i VP-systemet också får det direkta ansvaret för 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PC har för närvarande ensamrätt när det gäller kontoföring av de</w:t>
        <w:softHyphen/>
        <w:t>mate</w:t>
        <w:softHyphen/>
        <w:t>ria</w:t>
        <w:softHyphen/>
        <w:t>liserade finansiella instrument. Utredningen förordar att legal</w:t>
        <w:softHyphen/>
        <w:t>monopolet avskaffas och att det i aktiekontolagen tas in en särskild regel som ger regeringen eller myndighet som regeringen bestämmer möjlighet att göra aktiekontolagens bestämmelser om VPC tillämpliga även på andra företag. Genomförs en lagändring av angivet slag kommer det att stå öppet för ett företag som har de erforderliga förutsättningarna att med med tillämpning av aktiekontolagen starta ny verksamhet exempelvis vad avser pen</w:t>
        <w:softHyphen/>
        <w:t>ningmarknadsinstrument eller OTC-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ndra företag än VPC som vill svara för kontobaserade system på värdepappersmarknaden bör i princip samma krav gälla som de som en</w:t>
        <w:softHyphen/>
        <w:t>ligt statsmakternas beslut ställs på VP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särskilt avsnitt diskuterar utredningen frågan om statens ägarroll i kontosystem bl.a. mot bakgrund av 1992 års riksdagsbeslut om privati</w:t>
        <w:softHyphen/>
        <w:t xml:space="preserve">sering av statligt ägda företag. Något hinder föreligger inte mot att staten åtminstone på någon sikt avyttrar sitt aktieinnehav i VPC, trots att inte de förutsättningar gäller som anges i detta riksdagsbeslut. Om staten väljer att behålla ett ägarinflytande anser utredningen det naturligast att staten låter sig företrädas av Riksgäldskonto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an har berörts det förslag utredningen lämnar om att avskaffa legal</w:t>
        <w:softHyphen/>
        <w:t>monopolet för VPC och öppna möjlighet till för andra företag än VPC att registrera finansiella instrument enligt aktiekontolagen. I det följande behandlas en rad andra ändringar i aktiekontolagen som utredningen före</w:t>
        <w:softHyphen/>
        <w:t>sl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ktiekontolagen anges uttryckligen vilka finansiella instrument VPC får registrera med sådana rättsverkningar som följer av lagen. Erfaren</w:t>
        <w:softHyphen/>
        <w:t>heterna från den tid det kontobaserade systemet varit i bruk pekar på behovet av en utvidgning som inte begränsas till vissa särskilt uppräknade slag utan får en mer generell och flexibel utformning. Utredningen före</w:t>
        <w:softHyphen/>
        <w:t>slår därför att möjlighet ges att enligt aktiekontolagens regler registrera alla svenska finansiella instrument som är föremål för handel på värde</w:t>
        <w:softHyphen/>
        <w:t>pappersmarknaden och även utländska finansiella instrument som är före</w:t>
        <w:softHyphen/>
        <w:t xml:space="preserve">mål för handel i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enkla gränsöverskridande handel och förbättra säkerheten och effektiviteten vid sådan handel bör enligt internationella rekommen</w:t>
        <w:softHyphen/>
        <w:t>da</w:t>
        <w:softHyphen/>
        <w:t>tioner samarbete äga rum mellan olika länders kontosystem (värde</w:t>
        <w:softHyphen/>
        <w:t>pappers</w:t>
        <w:softHyphen/>
        <w:t>förvarare). Vikten av att lagstiftningen medger sådant samarbete har också betonats i en rapport om nordiskt börssamarbete. Därtill kommer utvecklingen av den inre marknaden i vilken ett värdepappers</w:t>
        <w:softHyphen/>
        <w:t>institut skall få rätt att med stöd av hemlandsauktorisation utan diskri</w:t>
        <w:softHyphen/>
        <w:t>minering utföra investeringstjänster i övriga medlemsländer via filial eller genom gränsöverskridande verksamhet och även ha rätt till tillträde till clearing- och avvecklingssystem som sköter denna verksamhet åt den aktuella marknadsplatsen. Med hänsyn härtill förordar utredningen att aktiekontolagen kompletteras på sådant sätt att det utryckligen framgår att en generell möjlighet för utländska företag — exempelvis värde</w:t>
        <w:softHyphen/>
        <w:t>pappers</w:t>
        <w:softHyphen/>
        <w:t>förvarare och värdepappersinstitut — att bli kontoförande institut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vidare att reglerna om utländsk förvaltare för</w:t>
        <w:softHyphen/>
        <w:t>enk</w:t>
        <w:softHyphen/>
        <w:t>las. Beträffande aktier bör endast ett tillstånd krävas och då lämpligen för den utländske förvaltaren. Därutöver anser utredningen att något regelverk för förvaltarregistrering av andra finansiella instrument, tex. obligationer, inte bör tillska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nje med vad som gällde enligt den numera upphävda lagen om penningmarknadskonton föreslår utredningen att en emittents rätt till insyn i skuldboken enligt aktiekontolagen begränsas. Endast för det fall en emittent behöver uppgifter för betalningar till borgenärerna bör denne kunna erhålla uppgifter om borgenärerna eller de förvaltare som förvaltar aktuell skuldförbindelse. Därtill kommer att en emittent som lämnar det kontobaserade systemet behöver uppgifter om vilka som är borgen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tar också upp aktiekontolagens regler om ersättning för skador samt därutöver en rad andra smärre frågor rörande aktiekontola</w:t>
        <w:softHyphen/>
        <w:t>gens utformning som aktualiserats vid översy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earing och avveck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omfattar bestämmelserna i lagen om börs- och clearing</w:t>
        <w:softHyphen/>
        <w:t>verk</w:t>
        <w:softHyphen/>
        <w:t>samhet endast sådan clearing och avveckling som består i att yrkes</w:t>
        <w:softHyphen/>
        <w:t>mässigt träda in som part i options- eller terminsavtal eller på annat sätt garantera att avtalet fullgörs. I Sverige är det i dag bara OM som be</w:t>
        <w:softHyphen/>
        <w:t>driver clearingverksamhet av detta slag. Med hänsyn till den betydelse en säker och effektiv clearing och avveckling har för värdepappers</w:t>
        <w:softHyphen/>
        <w:t>mark</w:t>
        <w:softHyphen/>
        <w:t>na</w:t>
        <w:softHyphen/>
        <w:t>den och även för det finansiella systemet anser utredningen att sådan clearing</w:t>
        <w:softHyphen/>
        <w:t xml:space="preserve">verksamhet som på ett eller annat sätt innehåller väsentliga risker bör vara föremål för reglering och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en utvidgning av begreppet clearingverksamhet och att ett nytt begrepp, avvecklingsverksamhet, skall införas i lagen samt att clearing- och avvecklingsverksamhet inte skall få bedrivas utan tillstånd. Eftersom det finns starka kopplingar mellan valuta- och värde</w:t>
        <w:softHyphen/>
        <w:t>pappersmar</w:t>
        <w:softHyphen/>
        <w:t>knaderna och en clearingverksamhet avseende valuta har väsent</w:t>
        <w:softHyphen/>
        <w:t>liga likheter med en motsvarande verksamhet beträffande finansiel</w:t>
        <w:softHyphen/>
        <w:t>la in</w:t>
        <w:softHyphen/>
        <w:t xml:space="preserve">strument, t.ex. beträffande riskerna, föreslår utredningen att även clearing och avveckling av valutaaffärer skall vara underkastad ett tillståndskr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verksamhet defineras som en av en clearingorganisation be</w:t>
        <w:softHyphen/>
        <w:t>driven fortlöpande verksamhet som består i att på clearingmedlemmarnas vägnar utjämna förpliktelser för dem att betala i svensk eller utländsk valuta eller att leverera finansiella instrument till varandra eller i att genom inträdande som part eller på annat sätt garantera sådana för</w:t>
        <w:softHyphen/>
        <w:t>pliktel</w:t>
        <w:softHyphen/>
        <w:t xml:space="preserve">ser. Avvecklingsverksamhet utgör enligt utredningens definition en av en clearingorganisation bedriven fortlöpande verksamhet som består i att på clearingmedlemmarnas vägnar sörja för att förpliktelser för dem att betala i svensk eller utländsk valuta eller att leverera finansiella instrument till varandra avvecklas genom överförande av likvid eller instru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nya definitioner medför att VPC:s verksamhet i denna del blir tillståndspliktig och även att SwedeSettles planerade verksamhet kommer att omfattas av tillståndskra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earingorganis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att en clearingorganisation måste ha viss finansiell styrka är det väsentligt att en sådan organisation tillgodoser kraven på säkerhet i vid mening. I detta krav ligger att clearingorganisationen skall uppfylla högt ställda krav vad avser organisation och riskhanteringssystem samt säkra tekniska system. Vidare skall verksamheten vila på en stabil juridisk grund. Utredningen anser att kravet på säkerhet i verksamheten är så väsentligt att det bör nämnas särskilt i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s mening utgör en noggrann och ingående riskanalys av den planerade verksamheten en första förutsättning för en clearing</w:t>
        <w:softHyphen/>
        <w:t>organisations verksamhet. Denna analys bör inte vara begränsad till att avse de risker som organisationen själv ikläder sig utan också ta sikte på de risker som är förenade med systemet som sådant för parterna och där</w:t>
        <w:softHyphen/>
        <w:t>med för marknaden och betalningssystemet. En sådan riskanalys utgör i sin tur grunden för den beskrivning av hur dessa risker skall hanteras — riskhanteringsplan — som varje clearingorganisation bör upprä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ka krav kan då ställas upp för en clearingorganisations riskhante</w:t>
        <w:softHyphen/>
        <w:t>rings</w:t>
        <w:softHyphen/>
        <w:t>system? För hanteringen av riskerna är det enligt utredningen väsent</w:t>
        <w:softHyphen/>
        <w:t>ligt att en clearingorganisation har finansiell och operationell integritet. Vidare anser utredningen att följande krav som uppställts i studien Clearance and Settlement in U.S. Securities Markets kan fungera som riktmärke. Ett riskhanteringssystem skall dels begränsa kredit</w:t>
        <w:softHyphen/>
        <w:t>för</w:t>
        <w:softHyphen/>
        <w:t>luster och likviditetsproblem vid en clearingmedlems fallissemang, dels trygga att avvecklingen kan ske på utsatt tid och eventuella förluster kan täckas av övriga, dels trygga den operationella tillförlitligheten av hårdvara, mjukvara och kommunikationssystem som är nödvändiga för clearing</w:t>
        <w:softHyphen/>
        <w:t xml:space="preserve">organisationens fullgörande av avveckl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de finansiella resurserna bör riskanalysen, riskhanteringsplanen och organisationsplanen hos en clearingorganisation vara föremål för åter</w:t>
        <w:softHyphen/>
        <w:t>kommande granskning allteftersom verksamheten ökar eller minskar i volym eller förhållandena ändras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skhanteringsplanen bör det vara klart och tydligt fastlagt hur an</w:t>
        <w:softHyphen/>
        <w:t xml:space="preserve">svaret för riskhanteringen i institutet är fördelat. Det bör också vara bestämt vilka befogenheter den ansvariga enheten har och vem eller vilka av befattningshavarna i ett institut som i en krissituation har ansvaret för att nödvändiga åtgärder vidtas. Vid bedömningen av hur dessa frågor skall lösas är det lämpligt att det också prövas om den enhet som har ansvaret för riskhantering bör vara åtskild från affärsenhe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hanteringsplanen och ansvaret för hanteringen av riskerna vid clearing- och avvecklingsverksamhet är av väsentlig betydelse för clearingorganisationer, värdepappersbolag, banker och andra företag på de finansiella marknaderna. Enligt utredningens uppfattning är det därför av vikt att ledningen i sådana institut är väl medveten om vilka risker som föreligger vid clearing- och avvecklingsverksamhet och hur dessa risker skall hanteras. Beslut rörande riskhanteringsplanen och ansvaret för riskhanteringen bör därför fattas av institutens styrelse, åtminstone när det gäller grundläggande frågor. Dessa beslut bör dessutom vara föremål för en regelbundet återkommande prövning av institutens styrelse och verkställande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en clearingorganisation utöver clearingverk</w:t>
        <w:softHyphen/>
        <w:t>sam</w:t>
        <w:softHyphen/>
        <w:t>het i företaget skall få bedriva endast sådan verksamhet som har nära samband med den, exempelvis s.k. förvaringstjänster. Dessutom får en clearingorganisation, efter särskilt tillstånd från Finansinspektionen, i syfte att underlätta clearingverksamheten förmedla försträckning av finansiella instrument (värdepapperslån) eller lämna kredit mot säkerhet. Däremot anser inte utredningen att en clearingorganisation skall få bedriva förvaltningstjänster. De risker sådana tjänster kan vara förenade med bör nämligen inte träffa en clearingorganisation. Därtill kommer att en clearingorganisations integritet i sådant fall skulle kunna ifrågas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earing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 institut som deltar i clearingen måste ha viss finansiell styrka. Det är också av vikt att en clearingmedlem har en ändamålsenlig organi</w:t>
        <w:softHyphen/>
        <w:t>sa</w:t>
        <w:softHyphen/>
        <w:t>tion av sin verksamhet, exempelvis vad gäller back-officeverksamhet. För att en clearingmedlem skall kunna uppfylla sina åtaganden och även ha nödvändig framförhållning erfordras att medlemmen har system som med</w:t>
        <w:softHyphen/>
        <w:t>ger kontinuerlig övervakning av aktuella positioner och exponering i handeln med finansiella instrument. Vidare uppställs krav på att clearingmedlemmen skall ha väl genomtänkta och dokumenterade risk</w:t>
        <w:softHyphen/>
        <w:t>han</w:t>
        <w:softHyphen/>
        <w:t>te</w:t>
        <w:softHyphen/>
        <w:t>ringsrutiner för att förebygga eventuella problem vid clearing och avveckling. Medlemmen skall även ha säkra tekniska system såsom data- och kommunikationssystem. Enligt utredningens förslag bör lämplighets</w:t>
        <w:softHyphen/>
        <w:t xml:space="preserve">kravet i lagen om börs- och clearingverksamhet specificeras på så sätt att nu behandlade krav lagfäs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betonar vidare vikten av övervakningen av clearingmed</w:t>
        <w:softHyphen/>
        <w:t>lem</w:t>
        <w:softHyphen/>
        <w:t>mar och ansvaret för övervakningen. Denna övervakning bör omfatta bl.a. clearingmedlemmens finansiella styrka, organisation av verk</w:t>
        <w:softHyphen/>
        <w:t>sam</w:t>
        <w:softHyphen/>
        <w:t>heten, exponering i handeln, riskhanteringsrutiner och tekniska system. Vid clearing och avveckling bör samtliga intressenter ha incitament att fortlöpande bevaka såväl motparter som clearingorganisationer. Vidare måste självfallet clearingorganisationerna själva kontinuerligt övervaka sina medlemmar i nu aktuella hänseenden. Slutligen har med hänsyn till den centrala roll clearing och avveckling intar på värdepappersmarknaden självfallet de övervakande myndigheterna skäl att noga bevaka hante</w:t>
        <w:softHyphen/>
        <w:t>ringen av clearing- och avvecklings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äkerheten vid clearing och avveckling skall förbättras föreslår utredningen en delvis ny form av legal panträtt. Enligt denna har en clea</w:t>
        <w:softHyphen/>
        <w:t>ringorganisation eller en clearingmedlem, som i enlighet med de för clearing och avveckling gällande reglerna åtagit sig betalningsskyldighet för annans förvärv av finansiella instrument, till säkerhet för sin åter</w:t>
        <w:softHyphen/>
        <w:t>gångs</w:t>
        <w:softHyphen/>
        <w:t>fordran gentemot förvärvaren panträtt i instrumenten under förut</w:t>
        <w:softHyphen/>
        <w:t>sätt</w:t>
        <w:softHyphen/>
        <w:t>ning att organisationen har besittning till dessa. Sådan panträtt kan även tillkomma clearingorganisationen eller clearingmedlem till säkerhet för fordran som uppkommit på grund av att clearingorganisa</w:t>
        <w:softHyphen/>
        <w:t>tionen eller clearingmedlem har försträckt överlåtaren av finansiella instrument lik</w:t>
        <w:softHyphen/>
        <w:t>vida medel. I fråga om rättighet som registreras enligt aktie</w:t>
        <w:softHyphen/>
        <w:t>kontolagen krävs i stället att panträtten registreras enligt denna lag. Sådan registrering krävs dock inte i fråga om rättigheter som är förvaltar</w:t>
        <w:softHyphen/>
        <w:t xml:space="preserve">registre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påpekar särskilt att tillsynens av clearingverksamhet blir en grannlaga uppgift i synnerhet när det gäller bedömningen av före</w:t>
        <w:softHyphen/>
        <w:t>kommande riskhanteringssystem, eftersom detta är ett område där olika uppfattningar ofta gör sig gällande. Det är därför viktigt för en säker och effektiv clearing och avveckling att Finansinspektionen har de nödvändiga resurserna för den erforderliga tillsy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tning innebär utjämning av leverans- och betalningsförpliktelser an</w:t>
        <w:softHyphen/>
        <w:t xml:space="preserve">tingen mellan två parter (bilateral nettning) eller mellan flera parter (multilateral nettning). Det bör anmärkas att någon skarp gräns mellan nettning och clearing inte finns — i grunden är det fråga om samma och liknande förfaranden. Enligt utredningens mening behöver nettning inte införas som en ny term i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är nettning ett mycket omdiskuterat ämne och betydel</w:t>
        <w:softHyphen/>
        <w:t>sen av väl fungerande nettningssystem för säkerheten i handeln på de finansiella marknaderna har bl.a. framhållits av företrädare för central</w:t>
        <w:softHyphen/>
        <w:t>bankerna i G 10-länderna. Baselkommittén för banktillsyn har 1993 skickat ut ett förslag om tillägg till Baselöverenskommelsens regler om kapitaltäckning. I detta tillägg föreslås bl.a. att bilateral nettning i större utsträckning skall tillåtas i kapitaltäckningssammanhang. Ett av huvud</w:t>
        <w:softHyphen/>
        <w:t>kraven för nettning enligt de s.k. Lamfalussykriterierna är att nett</w:t>
        <w:softHyphen/>
        <w:t>nings</w:t>
        <w:softHyphen/>
        <w:t>system skall ha en välgrundad legal bas under alla jurisdiktioner. Flera länder, bl.a. USA, har lagstiftningsvägen sökt undanröja eventuell osäker</w:t>
        <w:softHyphen/>
        <w:t xml:space="preserve">het om hållbarheten av avtal om ne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ilka är då fördelarna med nettning?</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enom att reducera antalet avslut som slutligt går till avveckling kan nettning minska de operationella påfrestningarna vid avveck</w:t>
        <w:softHyphen/>
        <w:t>lingen och på clearingsystem samt kostnaderna vid clearing och avveck</w:t>
        <w:softHyphen/>
        <w:t>ling.</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ettning kan reducera värdet på betalningsöverföringarna som skall ske vilket minskar likviditetskraven och riskerna för betalnings</w:t>
        <w:softHyphen/>
        <w:t>för</w:t>
        <w:softHyphen/>
        <w:t xml:space="preserve">seningar.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Ett nettingssystem kan också reducera problemen med timingen av in- och utflöden av finansiella instrument och likvider, vilket kan minska riskerna vid avvecklingen. </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ettning kan reducera motpartsexponeringen och därmed minska kapi</w:t>
        <w:softHyphen/>
        <w:t>tal</w:t>
        <w:softHyphen/>
        <w:t>risken och ersättningskostnadsrisk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lutligen kan nettning i vissa fall reducera kraven på kapi</w:t>
        <w:softHyphen/>
        <w:t>tal</w:t>
        <w:softHyphen/>
        <w:t>täckning för deltagarna i ett nettningsförfarande som tillsynsmyn</w:t>
        <w:softHyphen/>
        <w:t>dig</w:t>
        <w:softHyphen/>
        <w:t>heterna har accepter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ärskilt två problem som kommer i förgrund när riskerna med nett</w:t>
        <w:softHyphen/>
        <w:t>ning har diskuterats. Det första är hur hållbar en överenskommelse om nettning är om en nettningsdeltagare går i konkurs och vilka konsek</w:t>
        <w:softHyphen/>
        <w:t xml:space="preserve">venser konkursen i så fall får för de andra nettningsdeltagarna och för de affärer som är föremål för avtalet om nettning. Kan en konkursförvaltare fritt välja vilka affärer denne vill fullfölja resp. avstå ifrån (s.k. cherry-picking) och hur påverkas framtida utfallande förpliktelser som omfattas av avtalet om nettning, t.ex. termins- och optionsaffärer? Det andra problemet är hur en fallerande nettningsdeltagares affärer skall hanteras i ett system med multilateral nettning. För det fall en partiell eller total backning måste ske anses ett sådan förfarande kunna utgöra källa till risk för hela det finansiella 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betydelse väl fungerande nettningssystem kan ha för de finansiella marknaderna och i synnerhet för en säker och effektiv avveckling av affärer på dessa marknader har utredningen granskat nett</w:t>
        <w:softHyphen/>
        <w:t>nings</w:t>
        <w:softHyphen/>
        <w:t>överenskommelsers giltighet enligt svensk rätt. Utredningen kan för sin del inte se att några problem föreligger i detta avseende annat än möjligen just beträffande den fråga som enligt det nyss anförda uppmärk</w:t>
        <w:softHyphen/>
        <w:t>sammats även internationellt, nämligen för det fall en nettningsdeltagare gått i konkurs, konkursboets ställning i fråga om skyl</w:t>
        <w:softHyphen/>
        <w:t xml:space="preserve">digheten att fullgöra framtida förplikt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onkursbo har inte någon skyldighet och normalt inte heller någon möjlighet att fullgöra samtliga gäldenärens åtaganden. Detta betyder emeller</w:t>
        <w:softHyphen/>
        <w:t>tid inte att konkursboet saknar rätt att inträda i ett avtal genom att överta kon</w:t>
        <w:softHyphen/>
        <w:t>kurs</w:t>
        <w:softHyphen/>
        <w:t>gäldenärens rättigheter och förpliktelser. I 63 § första stycket köplagen föreskrivs uttryck</w:t>
        <w:softHyphen/>
        <w:t>ligen att konkursboet har en sådan inträdes</w:t>
        <w:softHyphen/>
        <w:t xml:space="preserve">rätt, låt vara att boet om det begärs är skyldigt att ge besked inom skälig tid och även att ställa säker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princip som sålunda gäller i fråga om konkurs</w:t>
        <w:softHyphen/>
        <w:t>boets inträdesrätt riskerar övriga deltaga</w:t>
        <w:softHyphen/>
        <w:t>re i clea</w:t>
        <w:softHyphen/>
        <w:t>ring</w:t>
        <w:softHyphen/>
        <w:t>en att konkurs</w:t>
        <w:softHyphen/>
        <w:t>förvalta</w:t>
        <w:softHyphen/>
        <w:t>ren för att ta tillvara borge</w:t>
        <w:softHyphen/>
        <w:t>nä</w:t>
        <w:softHyphen/>
        <w:t>rernas in</w:t>
        <w:softHyphen/>
        <w:t>tressen väljer att slutföra de affärer som han bedömer lända boet till fördel men annulle</w:t>
        <w:softHyphen/>
        <w:t>rar de övriga. För de övriga deltagarna i clearingförfaran</w:t>
        <w:softHyphen/>
        <w:t>det och för systemet som sådant kan härigenom mycket svårlösta situationer uppstå. För att prob</w:t>
        <w:softHyphen/>
        <w:t>lem av detta slag skall motverkas är det särskilt i internationella standard</w:t>
        <w:softHyphen/>
        <w:t>avtal vanligt att man i en eller annan form tar in en klau</w:t>
        <w:softHyphen/>
        <w:t>sul som innebär att ingen deltaga</w:t>
        <w:softHyphen/>
        <w:t>res konkursbo skall ha rätt att delta i förfarandet, dvs. att slutavräkning gentemot konkurs</w:t>
        <w:softHyphen/>
        <w:t xml:space="preserve">boet/konkursgäldenären skall ske per konkursdagen eller föregående dag (s.k. Close-out Agreem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n sådan överenskommelse är giltig enligt svensk rätt är svår</w:t>
        <w:softHyphen/>
        <w:t>bedömd. Överenskommelser av detta slag före</w:t>
        <w:softHyphen/>
        <w:t>kommer i praktiken i många olika sammanhang, inte bara när det gäller köp utan också i lea</w:t>
        <w:softHyphen/>
        <w:t>sing- och entreprenadför</w:t>
        <w:softHyphen/>
        <w:t>hållanden. Enligt utredningens mening talar beaktans</w:t>
        <w:softHyphen/>
        <w:t>värda skäl till förmån för uppfattningen att ett avtal av ifråga</w:t>
        <w:softHyphen/>
        <w:t>varande konstruktion normalt är bindande för konkursboet. Frågan är emeller</w:t>
        <w:softHyphen/>
        <w:t>tid så pass svårbedömd att det är omöjligt att generellt sett hävda att den ena eller andra meningen måste vara den enda riktiga; möjligen kan olika lösningar tänkas vara tillämpliga på skilda typer av avtal. I cleraringsammanhang är skälen för att avtal av nu avsett slag skall anses gälla mot konkursboet särskilt starka med hänsyn till att det i praktiken är fråga om avtalskomplex från vilket partiellt utträde inte rimligen bör få vara möjligt. Även om utredningen alltså hyser uppfattningen att avtal av ifrågavarande slag enligt gällande rätt kan förutsättas vara bindande för konkursboet, är det uppenbart att man från svensk sida inte minst i internationella förhållanden måste ha en alldeles säker uppfattning i frågan. I avsaknad av något vägledande rättsfall från Högsta domstolen kan en sådan säkerhet inte åstadkommas utan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på grund av det anförda en regel av det innehållet att ett förbehåll i en clearingöverenskommelse om att en clearingmedlems eller clearingorganisationens konkursbo inte skall få delta i fortsatt utjämning av förpliktelser gäller mot konkursboet. Innebörden av den för</w:t>
        <w:softHyphen/>
        <w:t xml:space="preserve">ordade regeln är att, om ett avtal av nämnt slag föreligger, konkursboet inte får delta i clearingverksamheten eller att avräkning av utestående förpliktelser skall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råga som nu har behandlats har i princip samma betydelse när det är fråga om bilaterala nettningsöverenskommelser som träffas utan med</w:t>
        <w:softHyphen/>
        <w:t>verkan av någon clearingorganisation. Då föreligger med utredningens defini</w:t>
        <w:softHyphen/>
        <w:t>tion inte någon clearingverksamhet. Även i dessa fall föreligger emellertid en betydande osäkerhet om giltigheten av en close out-överens</w:t>
        <w:softHyphen/>
        <w:t>kommelse. Utredningen anser  övervägande skäl tala för att även denna fråga blir föremål för reglering och kan inte se några avgörande hinder mot att det sker i samma bestämmelse. Lösningen bör givetvis vara den</w:t>
        <w:softHyphen/>
        <w:t>samma som när avtalet träffats under medverkan av en clearing</w:t>
        <w:softHyphen/>
        <w:t>orga</w:t>
        <w:softHyphen/>
        <w:t>ni</w:t>
        <w:softHyphen/>
        <w:t>sa</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 Lamfalussykriterierna kan utgöra referensram för bedömning av clearing- och avvecklingssystem i de fall sådana system tillämpar nett</w:t>
        <w:softHyphen/>
        <w:t>ning av betalningsförpliktelserna eller leveransförpliktelserna eller av bådadera. Det bör anmärkas att kriterierna enligt upphovsmännen är mini</w:t>
        <w:softHyphen/>
        <w:t>mikrav. Kriterierna är följande.</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Nettningssystem skall ha en välgrundad legal bas under alla aktuella jurisdiktioner.</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ltagarna i ett nettningssystem skall vara väl införstådda med effekten av ett visst nettningssystem på var och en av de finansiella risker som påverkas av nettningsprocess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ultilaterala nettningssystem skall ha klart definierade procedurer för hanteringen av kredit- och likviditetsrisker vilka anger hur ansvaret är fördelat mellan den som tillhandahåller nettningssystemet och deltagarna. Dessa procedurer skall också säkerställa att samtliga parter har både incitament och kapacitet för att hantera och behärska varje risk de bär och att maximilimiter finns för varje deltagares kreditexponering.</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Multilaterala nettningssystem skall som ett minimikrav säkerställa att den dagliga avvecklingen kan genomföras på utsatt tid även om nett</w:t>
        <w:softHyphen/>
        <w:t>ningsdeltagaren med den största nettoskuldpositionen inte kan fullfölja sina åtaganden.</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Multilaterala nettningssystem skall ha objektiva och offentliggjorda kriterier för anslutning till systemet som medger tillgång utan diskri</w:t>
        <w:softHyphen/>
        <w:t>minering.</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lla nettningssystem skall säkerställa de tekniska systemens opera</w:t>
        <w:softHyphen/>
        <w:t>tio</w:t>
        <w:softHyphen/>
        <w:t xml:space="preserve">nella tillförlitlighet och tillgången till backup-faciliteter med kapacitet att klara av den dagliga proc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utrymme skapas för fondbolagen att tillämpa aktiekontolagens regelsystem. Detta kan ske genom att VPC eller even</w:t>
        <w:softHyphen/>
        <w:t>tuellt annat utomstående organ som har fått tillstånd anlitas för ända</w:t>
        <w:softHyphen/>
        <w:t>målet. Med det finns också möjlighet för såväl förvaringsinstitut som fondbolag att utverka tillstånd att registrera fondandelar enligt aktie</w:t>
        <w:softHyphen/>
        <w:t>kontolagen. I båda fallen blir emellertid aktiekontolagen generellt tillämp</w:t>
        <w:softHyphen/>
        <w:t>lig på fondandelarna, och regelsystemet blir därmed entydigt när det gäller de sakrättsliga aspekterna. I den mån ett fondbolag inte önskar gå över till en hantering enligt aktiekontolagen föreslår utredningen att lagen om värdepappersfonder kompletteras med en bestämmelse som ut</w:t>
        <w:softHyphen/>
        <w:t>tryck</w:t>
        <w:softHyphen/>
        <w:softHyphen/>
        <w:t>ligen hänvisar till skuldebrevslagens regler om enkla skuldebrev, vilket innebär att nuvarande rättsläge — som utredningen uppfattat det — be</w:t>
        <w:softHyphen/>
        <w:t>hålls.</w:t>
      </w:r>
    </w:p>
    <w:p>
      <w:pPr>
        <w:sectPr>
          <w:headerReference w:type="default" r:id="rId36"/>
          <w:footerReference w:type="default" r:id="rId3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också att förvaltarregistrering av fondandelar skall bli möjlig. I den mån aktiekontolagens regelsystem görs tillämpligt på en värdepappersfond kommer även lagens bestämmelser om förvaltar</w:t>
        <w:softHyphen/>
        <w:t>registre</w:t>
        <w:softHyphen/>
        <w:t>ring att gälla. För sådana fondbolag som inte önskar tillämpa aktiekonto</w:t>
        <w:softHyphen/>
        <w:t>lagens regler föreslår utredningen att lagen om värde</w:t>
        <w:softHyphen/>
        <w:t>pappers</w:t>
        <w:softHyphen/>
        <w:t xml:space="preserve">fonder kompletteras med regler om förvaltarregistrerin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Clearingutredning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4 §, 7 kap. 1 §, 9 kap. 10 § och 10 kap. 2 § skall upp</w:t>
        <w:softHyphen/>
        <w:t>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7 kap. 2 och 3 §§ skall betecknas 7 kap. 1 och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2 och 3 §§, 3 kap. 1, 2 och 3 §§, 4 kap. 11 §, 5 kap. 1 §, nya 7 kap. 1 §, 7 kap. 4 och 5 §§, 8 kap. 4 §, 9 kap. 1 och 9 §§, 10 kap. 1 § samt rubriken till 10 kap.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tre nya paragrafer, 1 kap. 6 § samt 7 kap. 3 och 6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vstämningsbolag som avses i aktiebolagslagen (1975:1385), försäkringsrörelselagen (1982:713) och bankaktiebolagslagen (1987:618) skall finnas register enligt denna lag (avstämn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mningsregistren förs av Värdepapperscentralen VPC Aktiebolag (värdepapperscentralen) med hjälp av automatisk databehandling. I fall som anges i 4 kap. vidtas registreringsåtgärder även av kontoförande institut på värdepapperscentralens vägn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 6 § framgår att vad som i lagen anges om värdepappers</w:t>
        <w:softHyphen/>
        <w:t>cent</w:t>
        <w:softHyphen/>
        <w:t>ra</w:t>
        <w:softHyphen/>
        <w:t>len kan avse annat företag som omfattas av förordnande enligt nämnd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register skall registreras aktier i avstämning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lag om aktier tillämpas också på följande rättigheter i avstämningsbolag,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eträdesrätt att delta i emission som avses i 4 kap. aktiebolagslagen (1975:1385), 4 kap. försäkringsrörelselagen (1982:713) och 4 kap.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ätt på grund av teckning av aktier vid nyemission enligt 4 kap. aktiebolagslagen, 4 kap. försäkringsrörelselagen och 4 kap. bankaktiebo</w:t>
        <w:softHyphen/>
        <w:t>lagslag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rätt på grund av nyteckning av aktier enligt 5 kap. aktiebolagslagen och 5 kap.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9 kap. finns bestämmelser om registrering i avstämningsregister av ensidiga skuldförbindelser av</w:t>
        <w:softHyphen/>
        <w:t xml:space="preserve">sedda för allmän omsättning och </w:t>
      </w:r>
      <w:r>
        <w:rPr>
          <w:rFonts w:eastAsia="Times New Roman  (TT)" w:cs="Times New Roman  (TT)" w:ascii="Times New Roman  (TT)" w:hAnsi="Times New Roman  (TT)"/>
          <w:i/>
          <w:iCs/>
          <w:color w:val="000000"/>
          <w:sz w:val="20"/>
          <w:szCs w:val="20"/>
        </w:rPr>
        <w:t>vissa</w:t>
      </w:r>
      <w:r>
        <w:rPr>
          <w:rFonts w:eastAsia="Times New Roman  (TT)" w:cs="Times New Roman  (TT)" w:ascii="Times New Roman  (TT)" w:hAnsi="Times New Roman  (TT)"/>
          <w:color w:val="000000"/>
          <w:sz w:val="20"/>
          <w:szCs w:val="20"/>
        </w:rPr>
        <w:t xml:space="preserve"> andra </w:t>
      </w:r>
      <w:r>
        <w:rPr>
          <w:rFonts w:eastAsia="Times New Roman  (TT)" w:cs="Times New Roman  (TT)" w:ascii="Times New Roman  (TT)" w:hAnsi="Times New Roman  (TT)"/>
          <w:i/>
          <w:iCs/>
          <w:color w:val="000000"/>
          <w:sz w:val="20"/>
          <w:szCs w:val="20"/>
        </w:rPr>
        <w:t>rättigheter</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9 kap. finns bestämmelser om registrering i avstämningsregister av ensidiga skuldförbindelser av</w:t>
        <w:softHyphen/>
        <w:t xml:space="preserve">sedda för allmän omsättning och andra </w:t>
      </w:r>
      <w:r>
        <w:rPr>
          <w:rFonts w:eastAsia="Times New Roman  (TT)" w:cs="Times New Roman  (TT)" w:ascii="Times New Roman  (TT)" w:hAnsi="Times New Roman  (TT)"/>
          <w:i/>
          <w:iCs/>
          <w:color w:val="000000"/>
          <w:sz w:val="20"/>
          <w:szCs w:val="20"/>
        </w:rPr>
        <w:t>finansiella instrumen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igheter som skall registreras enligt denna lag får inte utfärdas aktiebrev, emissionsbevis, interimsbevis eller optionsbevis som avses i aktiebolagslagen (1975:1385), försäkringsrörelselagen (1982:713) eller bankaktiebolagslagen (1987:618). Har en sådan handling utfärdats, gäller inte bestämmelserna i dessa lagar för handl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ådana ensidiga skuldförbindelser avsedda för allmän omsättning som registreras enligt denna lag får inte utfärdas skuldebrev.</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och andra styckena tilläm</w:t>
        <w:softHyphen/>
        <w:t>pas inte i fråga om finan</w:t>
        <w:softHyphen/>
        <w:t>siella instrument utfärdade av emittent med säte i annat land än Sverige. Regeringen eller myndig</w:t>
        <w:softHyphen/>
        <w:t>het som regeringen bestämmer kan för</w:t>
        <w:softHyphen/>
        <w:t>ord</w:t>
        <w:softHyphen/>
        <w:t>na att första eller andra stycket inte heller tillämpas i fråga om svenskt finansiellt instrument, om handel med instrumentet utom</w:t>
        <w:softHyphen/>
        <w:t>lands annars skulle försvår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skriftligt bevis eller skulde</w:t>
        <w:softHyphen/>
        <w:t>brev utfärdats för ett sådant instru</w:t>
        <w:softHyphen/>
        <w:t>ment som avses i tredje stycket, skall handlingen vara inlämnad för förvaring hos värdepapperscentra</w:t>
        <w:softHyphen/>
        <w:t>len eller hos annan för centralens räkning, innan registrering i av</w:t>
        <w:softHyphen/>
        <w:t>stäm</w:t>
        <w:softHyphen/>
        <w:t>ningsregister får ske. Hand</w:t>
        <w:softHyphen/>
        <w:t>lingen skall vara kvar i sådant för</w:t>
        <w:softHyphen/>
        <w:t>var så länge instrumentet är regist</w:t>
        <w:softHyphen/>
        <w:t>rerat i avstämningsregis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n myndighet som regeringen bestämmer får förordna att vad som i denna lag föreskrivs om värdepapperscentralen skall avse även annat företag i den ut</w:t>
        <w:softHyphen/>
        <w:t>sträck</w:t>
        <w:softHyphen/>
        <w:t>ning som anges i förordnan</w:t>
        <w:softHyphen/>
        <w:t>det. Sådant företag skall stå under Finansinspektionens tillsy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ordnande enligt första stycket får meddelas endast om företaget bedöms kunna tillgodose de krav på säkerhet som är förenade med ett kontobaserat system för regi</w:t>
        <w:softHyphen/>
        <w:t>strering av rättigheter som avses i denna lag och ha en till</w:t>
        <w:softHyphen/>
        <w:t>fredsstäl</w:t>
        <w:softHyphen/>
        <w:t>lande beredskap för att ersätta eventuella skador för en</w:t>
        <w:softHyphen/>
        <w:t>skil</w:t>
        <w:softHyphen/>
        <w:t>da en</w:t>
        <w:softHyphen/>
        <w:t>ligt 7 kap. Förordnandet får före</w:t>
        <w:softHyphen/>
        <w:t>nas med villk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2"/>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tag som har tillstånd enligt andra stycket kan genom överens</w:t>
        <w:softHyphen/>
        <w:t>kommelse med värdepapperscentra</w:t>
        <w:softHyphen/>
        <w:t>len tilläggas ställning som konto</w:t>
        <w:softHyphen/>
        <w:t>förande institut enligt denna lag. Värdepappers</w:t>
        <w:softHyphen/>
        <w:t>centralen kan själv åta sig uppgiften att vara konto</w:t>
        <w:softHyphen/>
        <w:t>förande institut.</w:t>
      </w:r>
      <w:r>
        <w:rPr>
          <w:rFonts w:eastAsia="Times New Roman  (TT)" w:cs="Times New Roman  (TT)" w:ascii="Times New Roman  (TT)" w:hAnsi="Times New Roman  (TT)"/>
          <w:color w:val="000000"/>
          <w:sz w:val="20"/>
          <w:szCs w:val="20"/>
        </w:rPr>
        <w:tab/>
        <w:t>Sveriges riksbank och Riksgäldskontoret är inom sina verksamhetsom</w:t>
        <w:softHyphen/>
        <w:t>råden kontoförande institut. Tillstånd för någon annan att vara kontoför</w:t>
        <w:softHyphen/>
        <w:t>ande institut ges av regeringen eller den myndighet som regeringen bestäm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Utländskt företag får vara konto</w:t>
        <w:softHyphen/>
        <w:t>förande institut under förutsättning att det i sitt hemland står under be</w:t>
        <w:softHyphen/>
        <w:t>tryggande tillsyn av myndighet eller annat behörigt organ.</w:t>
      </w:r>
      <w:r>
        <w:rPr>
          <w:rFonts w:eastAsia="Times New Roman  (TT)" w:cs="Times New Roman  (TT)" w:ascii="Times New Roman  (TT)" w:hAnsi="Times New Roman  (TT)"/>
          <w:color w:val="000000"/>
          <w:sz w:val="20"/>
          <w:szCs w:val="20"/>
        </w:rPr>
        <w:tab/>
        <w:t>Regeringen eller den myndighet som regeringen bestämmer får ge kontoförande institut tillstånd att sätta annan i sitt stä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skall tillse att minst ett av de kontoför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ti</w:t>
        <w:softHyphen/>
        <w:t>tuten åtar sig skyldighet att på begäran öppna aktiekonto för en</w:t>
        <w:softHyphen/>
        <w:t>var, om ej grund för avslag före</w:t>
        <w:softHyphen/>
        <w:t>ligger enligt denna lag eller annan för</w:t>
        <w:softHyphen/>
        <w:t>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Värdepapperscentralen kan själv åta sig skyldighet som ankommer på kontoförande institut enligt första stycket. I annat fall skall sådant kontoförande institut vara helägt dotteraktiebolag till värde</w:t>
        <w:softHyphen/>
        <w:t>papperscentralen.</w:t>
      </w:r>
      <w:r>
        <w:rPr>
          <w:rFonts w:eastAsia="Times New Roman  (TT)" w:cs="Times New Roman  (TT)" w:ascii="Times New Roman  (TT)" w:hAnsi="Times New Roman  (TT)"/>
          <w:color w:val="000000"/>
          <w:sz w:val="20"/>
          <w:szCs w:val="20"/>
        </w:rPr>
        <w:tab/>
        <w:t>Om någon begär att få öppna aktiekonto genom ett kontoförande institut som är helägt dotteraktiebolag till värdepapperscentralen, får institutet inte avslå en sådan begäran annat än om grund för avslag föreligger enligt denna lag eller annan för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2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kontoförande institut än Sveriges riksbank och Riksgälds</w:t>
        <w:softHyphen/>
        <w:t>kontoret står under tillsyn av Fi</w:t>
        <w:softHyphen/>
        <w:t>nansinspektionen och skall lämna inspektionen de upplysningar om sin verksamhet och därmed sam</w:t>
        <w:softHyphen/>
        <w:t>man</w:t>
        <w:softHyphen/>
        <w:t>hängande omständigheter som inspektionen begä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ndra kontoförande institut än Sveriges riksbank och Riksgälds</w:t>
        <w:softHyphen/>
        <w:t xml:space="preserve">kontoret </w:t>
      </w:r>
      <w:r>
        <w:rPr>
          <w:rFonts w:eastAsia="Times New Roman  (TT)" w:cs="Times New Roman  (TT)" w:ascii="Times New Roman  (TT)" w:hAnsi="Times New Roman  (TT)"/>
          <w:i/>
          <w:iCs/>
          <w:color w:val="000000"/>
          <w:sz w:val="20"/>
          <w:szCs w:val="20"/>
        </w:rPr>
        <w:t>och utländska företag</w:t>
      </w:r>
      <w:r>
        <w:rPr>
          <w:rFonts w:eastAsia="Times New Roman  (TT)" w:cs="Times New Roman  (TT)" w:ascii="Times New Roman  (TT)" w:hAnsi="Times New Roman  (TT)"/>
          <w:color w:val="000000"/>
          <w:sz w:val="20"/>
          <w:szCs w:val="20"/>
        </w:rPr>
        <w:t xml:space="preserve"> står under tillsyn av Finansinspektionen och skall lämna inspektionen de upplysningar om sin verksamhet och därmed sam</w:t>
        <w:softHyphen/>
        <w:t>man</w:t>
        <w:softHyphen/>
        <w:t>hängande om</w:t>
        <w:softHyphen/>
        <w:t>stän</w:t>
        <w:softHyphen/>
        <w:t>digheter som inspektionen begär.</w:t>
        <w:tab/>
        <w:t>Tillstånd att vara kontoförande institut kan återkallas av regeringen eller den myndighet som regeringen bestämmer, om det kontoförande institutet genom att överträda denna lag eller på annat sätt visar sig olämpligt att utöva verksamhet som sådant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av tillstånd att vara kontoförande institut får fattas att gälla tills vidare i avvaktan på att ärendet avg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2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ningen innehåller någon uppenbar orik</w:t>
        <w:softHyphen/>
        <w:t>tighet till följd av att den som vidtagit registreringsåtgärden eller någon annan har gjort sig skyldig till skrivfel, räknefel eller liknande förbiseende eller till följd av någo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ningen innehåller någon uppenbar orik</w:t>
        <w:softHyphen/>
        <w:t>tighet till följd av att den som vidtagit registreringsåtgärden eller någon annan har gjort sig skyldig till skrivfel, räknefel eller liknande förbiseende eller till följd av någ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kniskt fel. Tillfälle att yttra sig skall lämnas den vars rätt ber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tekniskt fel. Tillfälle att yttra sig skall lämnas den vars rätt berörs</w:t>
      </w:r>
      <w:r>
        <w:rPr>
          <w:rFonts w:eastAsia="Times New Roman  (TT)" w:cs="Times New Roman  (TT)" w:ascii="Times New Roman  (TT)" w:hAnsi="Times New Roman  (TT)"/>
          <w:i/>
          <w:iCs/>
          <w:color w:val="000000"/>
          <w:sz w:val="20"/>
          <w:szCs w:val="20"/>
        </w:rPr>
        <w:t>, om inte rättelsen är till förmån för denne eller yttrande annars är uppen</w:t>
        <w:softHyphen/>
        <w:t>bart obehövlig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w:t>
        <w:softHyphen/>
        <w:t>ställts genom anteckning på ett aktiekonto skall värdepapperscent</w:t>
        <w:softHyphen/>
        <w:t>ra</w:t>
        <w:softHyphen/>
        <w:t xml:space="preserve">len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rörs av åtgärd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w:t>
        <w:softHyphen/>
        <w:t>ställts genom anteckning på ett aktiekonto skall värdepapperscent</w:t>
        <w:softHyphen/>
        <w:t>ra</w:t>
        <w:softHyphen/>
        <w:t xml:space="preserve">len </w:t>
      </w:r>
      <w:r>
        <w:rPr>
          <w:rFonts w:eastAsia="Times New Roman  (TT)" w:cs="Times New Roman  (TT)" w:ascii="Times New Roman  (TT)" w:hAnsi="Times New Roman  (TT)"/>
          <w:i/>
          <w:iCs/>
          <w:color w:val="000000"/>
          <w:sz w:val="20"/>
          <w:szCs w:val="20"/>
        </w:rPr>
        <w:t>skyndsamt</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w:t>
        <w:softHyphen/>
        <w:t>rörs av åtgärden.</w:t>
        <w:tab/>
        <w:t>Var och en som är registrerad på ett aktiekonto enligt 2 kap. 3 § första stycket 1 eller 2 eller 8 kap. 3 § 1 har rätt att på begäran få besked från värdepapperscentralen om kontots innehåll i den mån innehållet berör hans rätt. I ett sådant besked skall på begäran även anges vilka rätts</w:t>
        <w:softHyphen/>
        <w:t>verk</w:t>
        <w:softHyphen/>
        <w:t>ningar som enligt denna lag är knutna till uppgifterna på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ärdepapperscentralen skall varje år före den </w:t>
      </w:r>
      <w:r>
        <w:rPr>
          <w:rFonts w:eastAsia="Times New Roman  (TT)" w:cs="Times New Roman  (TT)" w:ascii="Times New Roman  (TT)" w:hAnsi="Times New Roman  (TT)"/>
          <w:i/>
          <w:iCs/>
          <w:color w:val="000000"/>
          <w:sz w:val="20"/>
          <w:szCs w:val="20"/>
        </w:rPr>
        <w:t>31 januari</w:t>
      </w:r>
      <w:r>
        <w:rPr>
          <w:rFonts w:eastAsia="Times New Roman  (TT)" w:cs="Times New Roman  (TT)" w:ascii="Times New Roman  (TT)" w:hAnsi="Times New Roman  (TT)"/>
          <w:color w:val="000000"/>
          <w:sz w:val="20"/>
          <w:szCs w:val="20"/>
        </w:rPr>
        <w:t xml:space="preserve"> lämna inne</w:t>
        <w:softHyphen/>
        <w:t>havaren av ett aktiekonto be</w:t>
        <w:softHyphen/>
        <w:t>sked om kontots innehåll per den 31 de</w:t>
        <w:softHyphen/>
        <w:t>cem</w:t>
        <w:softHyphen/>
        <w:t xml:space="preserve">ber föregående år. </w:t>
      </w:r>
      <w:r>
        <w:rPr>
          <w:rFonts w:eastAsia="Times New Roman  (TT)" w:cs="Times New Roman  (TT)" w:ascii="Times New Roman  (TT)" w:hAnsi="Times New Roman  (TT)"/>
          <w:i/>
          <w:iCs/>
          <w:color w:val="000000"/>
          <w:sz w:val="20"/>
          <w:szCs w:val="20"/>
        </w:rPr>
        <w:t>Beske</w:t>
        <w:softHyphen/>
        <w:t>det skall, om inte innehavaren medger annat,</w:t>
      </w:r>
      <w:r>
        <w:rPr>
          <w:rFonts w:eastAsia="Times New Roman  (TT)" w:cs="Times New Roman  (TT)" w:ascii="Times New Roman  (TT)" w:hAnsi="Times New Roman  (TT)"/>
          <w:color w:val="000000"/>
          <w:sz w:val="20"/>
          <w:szCs w:val="20"/>
        </w:rPr>
        <w:t xml:space="preserve"> ange de föränd</w:t>
        <w:softHyphen/>
        <w:t>ring</w:t>
        <w:softHyphen/>
        <w:t>ar på kontot som har ägt rum under det sistnämnda år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ärdepapperscentralen skall varje år före </w:t>
      </w:r>
      <w:r>
        <w:rPr>
          <w:rFonts w:eastAsia="Times New Roman  (TT)" w:cs="Times New Roman  (TT)" w:ascii="Times New Roman  (TT)" w:hAnsi="Times New Roman  (TT)"/>
          <w:i/>
          <w:iCs/>
          <w:color w:val="000000"/>
          <w:sz w:val="20"/>
          <w:szCs w:val="20"/>
        </w:rPr>
        <w:t>utgången av januari månad</w:t>
      </w:r>
      <w:r>
        <w:rPr>
          <w:rFonts w:eastAsia="Times New Roman  (TT)" w:cs="Times New Roman  (TT)" w:ascii="Times New Roman  (TT)" w:hAnsi="Times New Roman  (TT)"/>
          <w:color w:val="000000"/>
          <w:sz w:val="20"/>
          <w:szCs w:val="20"/>
        </w:rPr>
        <w:t xml:space="preserve"> lämna innehavaren av ett aktiekon</w:t>
        <w:softHyphen/>
        <w:t xml:space="preserve">to besked om kontots innehåll per den 31 december föregående år. </w:t>
      </w:r>
      <w:r>
        <w:rPr>
          <w:rFonts w:eastAsia="Times New Roman  (TT)" w:cs="Times New Roman  (TT)" w:ascii="Times New Roman  (TT)" w:hAnsi="Times New Roman  (TT)"/>
          <w:i/>
          <w:iCs/>
          <w:color w:val="000000"/>
          <w:sz w:val="20"/>
          <w:szCs w:val="20"/>
        </w:rPr>
        <w:t>För det fall inneha</w:t>
        <w:softHyphen/>
        <w:t>varen begär det skall beskedet</w:t>
      </w:r>
      <w:r>
        <w:rPr>
          <w:rFonts w:eastAsia="Times New Roman  (TT)" w:cs="Times New Roman  (TT)" w:ascii="Times New Roman  (TT)" w:hAnsi="Times New Roman  (TT)"/>
          <w:color w:val="000000"/>
          <w:sz w:val="20"/>
          <w:szCs w:val="20"/>
        </w:rPr>
        <w:t xml:space="preserve"> ange de förändringar på kontot som har ägt rum under det sistnämnda året.</w:t>
        <w:tab/>
        <w:t>Underrättelser och besked enligt denna paragraf skall lämnas utan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tillfogas skada till följd av oriktig eller missvisande uppgift i ett avstämningsregister eller i annat fall genom fel i samband med uppl</w:t>
        <w:softHyphen/>
        <w:t>äggning eller förande av ett sådant register, har han rätt till ersättning av värdepappers</w:t>
        <w:softHyphen/>
        <w:t>centra</w:t>
        <w:softHyphen/>
        <w:t>len, om inte värdepappers</w:t>
        <w:softHyphen/>
        <w:t>centralen visar att relaktig</w:t>
        <w:softHyphen/>
        <w:t>heten beror på omständighet utanför dess kontrol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tillfogas skada till följd av oriktig eller missvisande uppgift i ett avstämningsregister eller i annat fall genom fel i samband med uppl</w:t>
        <w:softHyphen/>
        <w:t>äggning eller förande av ett sådant register, har han rätt till ersättning av värdepappers</w:t>
        <w:softHyphen/>
        <w:t>centra</w:t>
        <w:softHyphen/>
        <w:t>len, om inte värdepappers</w:t>
        <w:softHyphen/>
        <w:t>centralen visar att relaktig</w:t>
        <w:softHyphen/>
        <w:t>heten beror på omständighet utanför dess kontrollvars följder den skä</w:t>
        <w:softHyphen/>
        <w:t>ligen inte kun</w:t>
        <w:softHyphen/>
        <w:t>de ha undvikit eller övervunni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ars följder den skä</w:t>
        <w:softHyphen/>
        <w:t>ligen inte kun</w:t>
        <w:softHyphen/>
        <w:t>de ha undvikit eller övervunnit.</w:t>
        <w:tab/>
        <w:t>Beror felaktigheten på ett konto</w:t>
        <w:softHyphen/>
        <w:t>förande institut, är värde</w:t>
        <w:softHyphen/>
        <w:t>papper</w:t>
        <w:softHyphen/>
        <w:t>scentralen fri från skade</w:t>
        <w:softHyphen/>
        <w:t>stånds</w:t>
        <w:softHyphen/>
        <w:t>skyl</w:t>
        <w:softHyphen/>
        <w:t xml:space="preserve">dighet </w:t>
      </w:r>
      <w:r>
        <w:rPr>
          <w:rFonts w:eastAsia="Times New Roman  (TT)" w:cs="Times New Roman  (TT)" w:ascii="Times New Roman  (TT)" w:hAnsi="Times New Roman  (TT)"/>
          <w:i/>
          <w:iCs/>
          <w:color w:val="000000"/>
          <w:sz w:val="20"/>
          <w:szCs w:val="20"/>
        </w:rPr>
        <w:t>endast</w:t>
      </w:r>
      <w:r>
        <w:rPr>
          <w:rFonts w:eastAsia="Times New Roman  (TT)" w:cs="Times New Roman  (TT)" w:ascii="Times New Roman  (TT)" w:hAnsi="Times New Roman  (TT)"/>
          <w:color w:val="000000"/>
          <w:sz w:val="20"/>
          <w:szCs w:val="20"/>
        </w:rPr>
        <w:t xml:space="preserve"> om också det konto</w:t>
        <w:softHyphen/>
        <w:t>förande institutet skulle vara fritt enligt första stycket. Motsva</w:t>
        <w:softHyphen/>
        <w:t>rande gäller om felaktig</w:t>
        <w:softHyphen/>
        <w:t>heten beror på någon som har anlitats av vär</w:t>
        <w:softHyphen/>
        <w:t>de</w:t>
        <w:softHyphen/>
        <w:t>pappers</w:t>
        <w:softHyphen/>
        <w:t>centralen eller av ett konto</w:t>
        <w:softHyphen/>
        <w:t>förande instit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or felaktigheten på ett konto</w:t>
        <w:softHyphen/>
        <w:t>förande institut, är värde</w:t>
        <w:softHyphen/>
        <w:t>papper</w:t>
        <w:softHyphen/>
        <w:t>scentralen fri från skadeståndsskyl</w:t>
        <w:softHyphen/>
        <w:t>dighet om också det konto</w:t>
        <w:softHyphen/>
        <w:t>förande institutet skulle vara fritt enligt första stycket. Mot</w:t>
        <w:softHyphen/>
        <w:t>sva</w:t>
        <w:softHyphen/>
        <w:t>rande gäller om felaktig</w:t>
        <w:softHyphen/>
        <w:t>heten beror på någon som har anlitats av vär</w:t>
        <w:softHyphen/>
        <w:t>depappers</w:t>
        <w:softHyphen/>
        <w:t>centralen eller av konto</w:t>
        <w:softHyphen/>
        <w:t>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ror skada som avses i 1 eller 2 § på ett kontoförande institut eller någon som har anlitats av ett så</w:t>
        <w:softHyphen/>
        <w:t>dant institut, är värdepappers</w:t>
        <w:softHyphen/>
        <w:t>cen</w:t>
        <w:softHyphen/>
        <w:t>tralen fri från skadestånds</w:t>
        <w:softHyphen/>
        <w:t>skyl</w:t>
        <w:softHyphen/>
        <w:t>dig</w:t>
        <w:softHyphen/>
        <w:t>het, om centralen visar att det kontoförande institutet eller den som institutet har anlitat upp</w:t>
        <w:softHyphen/>
        <w:t>såt</w:t>
        <w:softHyphen/>
        <w:t>ligen eller av oaktsamhet har vållat ska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rsättning enligt 1</w:t>
      </w:r>
      <w:r>
        <w:rPr>
          <w:rFonts w:eastAsia="Times New Roman  (TT)" w:cs="Times New Roman  (TT)" w:ascii="Times New Roman  (TT)" w:hAnsi="Times New Roman  (TT)"/>
          <w:i/>
          <w:iCs/>
          <w:color w:val="000000"/>
          <w:sz w:val="20"/>
          <w:szCs w:val="20"/>
        </w:rPr>
        <w:t>-3 §</w:t>
      </w:r>
      <w:r>
        <w:rPr>
          <w:rFonts w:eastAsia="Times New Roman  (TT)" w:cs="Times New Roman  (TT)" w:ascii="Times New Roman  (TT)" w:hAnsi="Times New Roman  (TT)"/>
          <w:color w:val="000000"/>
          <w:sz w:val="20"/>
          <w:szCs w:val="20"/>
        </w:rPr>
        <w:t>§ kan efter skä</w:t>
        <w:softHyphen/>
        <w:t>lighet sättas ned eller helt falla bort, om vållande på den skade</w:t>
        <w:softHyphen/>
        <w:t>lidan</w:t>
        <w:softHyphen/>
        <w:t>des sida har medverkat till skad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rsättning enligt 1 </w:t>
      </w:r>
      <w:r>
        <w:rPr>
          <w:rFonts w:eastAsia="Times New Roman  (TT)" w:cs="Times New Roman  (TT)" w:ascii="Times New Roman  (TT)" w:hAnsi="Times New Roman  (TT)"/>
          <w:i/>
          <w:iCs/>
          <w:color w:val="000000"/>
          <w:sz w:val="20"/>
          <w:szCs w:val="20"/>
        </w:rPr>
        <w:t>eller 2</w:t>
      </w:r>
      <w:r>
        <w:rPr>
          <w:rFonts w:eastAsia="Times New Roman  (TT)" w:cs="Times New Roman  (TT)" w:ascii="Times New Roman  (TT)" w:hAnsi="Times New Roman  (TT)"/>
          <w:color w:val="000000"/>
          <w:sz w:val="20"/>
          <w:szCs w:val="20"/>
        </w:rPr>
        <w:t xml:space="preserve"> § kan efter skälighet sättas ned eller helt falla bort, om vållande på den skadelidandens sida har medverkat till ska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ett kontoförande institut eller annat företag genom vållande har medverkat till en skada som avses i 1</w:t>
      </w:r>
      <w:r>
        <w:rPr>
          <w:rFonts w:eastAsia="Times New Roman  (TT)" w:cs="Times New Roman  (TT)" w:ascii="Times New Roman  (TT)" w:hAnsi="Times New Roman  (TT)"/>
          <w:i/>
          <w:iCs/>
          <w:color w:val="000000"/>
          <w:sz w:val="20"/>
          <w:szCs w:val="20"/>
        </w:rPr>
        <w:t>-3 §</w:t>
      </w:r>
      <w:r>
        <w:rPr>
          <w:rFonts w:eastAsia="Times New Roman  (TT)" w:cs="Times New Roman  (TT)" w:ascii="Times New Roman  (TT)" w:hAnsi="Times New Roman  (TT)"/>
          <w:color w:val="000000"/>
          <w:sz w:val="20"/>
          <w:szCs w:val="20"/>
        </w:rPr>
        <w:t>§, har värdepappers</w:t>
        <w:softHyphen/>
        <w:t>centra</w:t>
        <w:softHyphen/>
        <w:t>len rätt att från företaget kräva tillbaka utbetald ersättning i den mån det är skäligt med hänsyn till skadans orsak och omständig</w:t>
        <w:softHyphen/>
        <w:t>heterna i öv</w:t>
        <w:softHyphen/>
        <w:t>rig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tt kontoförande institut eller annat företag genom vållande har medverkat till en skada som avses i 1 </w:t>
      </w:r>
      <w:r>
        <w:rPr>
          <w:rFonts w:eastAsia="Times New Roman  (TT)" w:cs="Times New Roman  (TT)" w:ascii="Times New Roman  (TT)" w:hAnsi="Times New Roman  (TT)"/>
          <w:i/>
          <w:iCs/>
          <w:color w:val="000000"/>
          <w:sz w:val="20"/>
          <w:szCs w:val="20"/>
        </w:rPr>
        <w:t>eller 2</w:t>
      </w:r>
      <w:r>
        <w:rPr>
          <w:rFonts w:eastAsia="Times New Roman  (TT)" w:cs="Times New Roman  (TT)" w:ascii="Times New Roman  (TT)" w:hAnsi="Times New Roman  (TT)"/>
          <w:color w:val="000000"/>
          <w:sz w:val="20"/>
          <w:szCs w:val="20"/>
        </w:rPr>
        <w:t xml:space="preserve"> §, har värdepappers</w:t>
        <w:softHyphen/>
        <w:t>cen</w:t>
        <w:softHyphen/>
        <w:t>tra</w:t>
        <w:softHyphen/>
        <w:t>len rätt att från företaget kräva tillbaka utbetald ersättning i den mån det är skäligt med hänsyn till skadans orsak och omständig</w:t>
        <w:softHyphen/>
        <w:t>heter i övri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föreskrivs i 1-5 §§ gäller ej i den mån annat följer av avtal. Innebär sådant avtal att värde</w:t>
        <w:softHyphen/>
        <w:t>pap</w:t>
        <w:softHyphen/>
        <w:t>pers</w:t>
        <w:softHyphen/>
        <w:t>centralens ersätt</w:t>
        <w:softHyphen/>
        <w:t>nings</w:t>
        <w:softHyphen/>
        <w:t>an</w:t>
        <w:softHyphen/>
        <w:t>svar enligt nämnda paragrafer be</w:t>
        <w:softHyphen/>
        <w:t>grän</w:t>
        <w:softHyphen/>
        <w:t>sas i förhållande till annan än kontoförande institut, är avtalet giltigt endast om det har godkänts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om äger aktier som för</w:t>
        <w:softHyphen/>
        <w:t>val</w:t>
        <w:softHyphen/>
        <w:t>tas av en auktoriserad förvaltare vill delta i en bolagsstämma, skall han på begäran tillfälligt föras in i aktieboken. När bolagsstämman har ägt rum, skall aktieägaren föras av från aktiebok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den som äger aktier som för</w:t>
        <w:softHyphen/>
        <w:t xml:space="preserve">valtas av en auktoriserad förvaltare </w:t>
      </w:r>
      <w:r>
        <w:rPr>
          <w:rFonts w:eastAsia="Times New Roman  (TT)" w:cs="Times New Roman  (TT)" w:ascii="Times New Roman  (TT)" w:hAnsi="Times New Roman  (TT)"/>
          <w:i/>
          <w:iCs/>
          <w:color w:val="000000"/>
          <w:sz w:val="20"/>
          <w:szCs w:val="20"/>
        </w:rPr>
        <w:t>eller den som har tillstånd enligt 1 §</w:t>
      </w:r>
      <w:r>
        <w:rPr>
          <w:rFonts w:eastAsia="Times New Roman  (TT)" w:cs="Times New Roman  (TT)" w:ascii="Times New Roman  (TT)" w:hAnsi="Times New Roman  (TT)"/>
          <w:color w:val="000000"/>
          <w:sz w:val="20"/>
          <w:szCs w:val="20"/>
        </w:rPr>
        <w:t xml:space="preserve"> vill delta i en bolagsstämma, skall han på begäran tillfälligt föras in i aktieboken. När bolagsstäm</w:t>
        <w:softHyphen/>
        <w:t>man har ägt rum, skall aktieägaren föras av från aktiebo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å begäran av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vill utfärda eller har utfärdat ensidiga skuld</w:t>
        <w:softHyphen/>
        <w:t>förbindelser avsedda för allmän om</w:t>
        <w:softHyphen/>
        <w:t>sättning skall värdepappers</w:t>
        <w:softHyphen/>
        <w:t>cent</w:t>
        <w:softHyphen/>
        <w:t>ralen besluta att skuldför</w:t>
        <w:softHyphen/>
        <w:t>bindel</w:t>
        <w:softHyphen/>
        <w:t>serna skall registreras i ett av</w:t>
        <w:softHyphen/>
        <w:t>stäm</w:t>
        <w:softHyphen/>
        <w:t>ningsregister enligt bestäm</w:t>
        <w:softHyphen/>
        <w:t>melserna i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å begäran av </w:t>
      </w:r>
      <w:r>
        <w:rPr>
          <w:rFonts w:eastAsia="Times New Roman  (TT)" w:cs="Times New Roman  (TT)" w:ascii="Times New Roman  (TT)" w:hAnsi="Times New Roman  (TT)"/>
          <w:i/>
          <w:iCs/>
          <w:color w:val="000000"/>
          <w:sz w:val="20"/>
          <w:szCs w:val="20"/>
        </w:rPr>
        <w:t>svensk fysisk eller juridisk person</w:t>
      </w:r>
      <w:r>
        <w:rPr>
          <w:rFonts w:eastAsia="Times New Roman  (TT)" w:cs="Times New Roman  (TT)" w:ascii="Times New Roman  (TT)" w:hAnsi="Times New Roman  (TT)"/>
          <w:color w:val="000000"/>
          <w:sz w:val="20"/>
          <w:szCs w:val="20"/>
        </w:rPr>
        <w:t xml:space="preserve"> som vill utfärda eller har utfärdat ensidiga skuldför</w:t>
        <w:softHyphen/>
        <w:t>bindel</w:t>
        <w:softHyphen/>
        <w:t>ser avsedda för allmän om</w:t>
        <w:softHyphen/>
        <w:t>sättning skall värdepappers</w:t>
        <w:softHyphen/>
        <w:t>centra</w:t>
        <w:softHyphen/>
        <w:t>len besluta att skuldför</w:t>
        <w:softHyphen/>
        <w:t>bindelserna skall registreras i ett avstäm</w:t>
        <w:softHyphen/>
        <w:t>nings</w:t>
        <w:softHyphen/>
        <w:t>register enligt bestäm</w:t>
        <w:softHyphen/>
        <w:t>melserna i detta kapi</w:t>
        <w:softHyphen/>
        <w:t>tel.Bestämmelserna i detta kapitel om skuldförbindelser skall i tillämpliga delar även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eträdesrätt att delta i emission som avses i 5 kap. aktiebolagslagen (1975:1385) och 5 kap.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konverteringsrätt och options</w:t>
        <w:softHyphen/>
        <w:t>rätt till nyteckning som avses i 5 kap. aktie</w:t>
        <w:softHyphen/>
        <w:t>bolagslagen och 5 kap. bankaktiebolagslagen</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ktieägarens rätt gentemot den som för hans räkning förvar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konverteringsrätt och options</w:t>
        <w:softHyphen/>
        <w:t>rätt till nyteckning som avses i 5 kap. aktie</w:t>
        <w:softHyphen/>
        <w:t>bolagslagen och 5 kap. bankaktiebolagslagen</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ktie</w:t>
        <w:softHyphen/>
        <w:t>brev i ett utländskt bola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rätt gentemot ett aktiebolag att av detta bolag förvärva aktie i ett annat aktiebolag (inköpsrä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får be</w:t>
        <w:softHyphen/>
        <w:t>sluta att även andra finansiella instrument avsedda för allmän om</w:t>
        <w:softHyphen/>
        <w:t>sätt</w:t>
        <w:softHyphen/>
        <w:t>ning än sådana som avses i första eller andra stycket eller 1 kap. 2 § första eller andra styck</w:t>
        <w:softHyphen/>
        <w:t>et skall registreras i ett avstäm</w:t>
        <w:softHyphen/>
        <w:t>nings</w:t>
        <w:softHyphen/>
        <w:t>register. Bestämmel</w:t>
        <w:softHyphen/>
        <w:t>serna i detta kapi</w:t>
        <w:softHyphen/>
        <w:t>tel om skuld</w:t>
        <w:softHyphen/>
        <w:t>förbindelser skall i tillämpliga delar gälla även i fråga om sådana finansiella in</w:t>
        <w:softHyphen/>
        <w:t>stru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tfärdare av skuldförbindelser har rätt att på begäran få följande uppgifter från värdepapperscentra</w:t>
        <w:softHyphen/>
        <w:t>len om varje konto som ingår i av</w:t>
        <w:softHyphen/>
        <w:t>stämningsregistret,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borgenärens namn, person</w:t>
        <w:softHyphen/>
        <w:t>nummer eller annat identifierings</w:t>
        <w:softHyphen/>
        <w:t>nummer samt pos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2. skuldbelopp och lånevillkor samt, i förekommande fall, antalet skuld</w:t>
        <w:softHyphen/>
        <w:t>förbindelser och dessas nomi</w:t>
        <w:softHyphen/>
        <w:t>nella belopp</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etalning av kapitalbelopp eller ränta på grund av skuld</w:t>
        <w:softHyphen/>
        <w:t>för</w:t>
        <w:softHyphen/>
        <w:t>bindelse skall göras utan förmed</w:t>
        <w:softHyphen/>
        <w:t>ling av värde</w:t>
        <w:softHyphen/>
        <w:t>pappers</w:t>
        <w:softHyphen/>
        <w:t>centralen, har utfärda</w:t>
        <w:softHyphen/>
        <w:t>ren av skuldförbindelsen rätt att, i den mån det behövs för detta ända</w:t>
        <w:softHyphen/>
        <w:t>mål, beträffande konton för den skuld</w:t>
        <w:softHyphen/>
        <w:t>förbindelsen få upp</w:t>
        <w:softHyphen/>
        <w:t>gifter från värdepapperscentralen om borge</w:t>
        <w:softHyphen/>
        <w:t>närens eller förvaltarens namn, personnummer eller annat identifie</w:t>
        <w:softHyphen/>
        <w:t>ringsnummer samt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sta stycket tillämpas också, om värdepapperscentralens re</w:t>
        <w:softHyphen/>
        <w:t>gi</w:t>
        <w:softHyphen/>
        <w:t>stre</w:t>
        <w:softHyphen/>
        <w:softHyphen/>
        <w:t>ring av skuldförbindelsen upp</w:t>
        <w:softHyphen/>
        <w:t>hör</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0 kap. </w:t>
      </w:r>
      <w:r>
        <w:rPr>
          <w:rFonts w:eastAsia="Times New Roman  (TT)" w:cs="Times New Roman  (TT)" w:ascii="Times New Roman  (TT)" w:hAnsi="Times New Roman  (TT)"/>
          <w:b/>
          <w:bCs/>
          <w:i/>
          <w:iCs/>
          <w:color w:val="000000"/>
          <w:sz w:val="20"/>
          <w:szCs w:val="20"/>
        </w:rPr>
        <w:t>Aktiekontonäm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s värdepapperscentralen skall finnas en särskild nämnd, aktie</w:t>
        <w:softHyphen/>
        <w:t>konto</w:t>
        <w:softHyphen/>
        <w:t>nämnden, vars reglemente godkänns av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mndens uppgift är att pröva tvister med anledning av beslut som värdepapperscentralen eller ett kontoförande institut har fattat med stöd av denna lag. Nämnden skall ge rekommendationer om hur tvis</w:t>
        <w:softHyphen/>
        <w:t>terna bör lös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0 kap. </w:t>
      </w:r>
      <w:r>
        <w:rPr>
          <w:rFonts w:eastAsia="Times New Roman  (TT)" w:cs="Times New Roman  (TT)" w:ascii="Times New Roman  (TT)" w:hAnsi="Times New Roman  (TT)"/>
          <w:b/>
          <w:bCs/>
          <w:i/>
          <w:iCs/>
          <w:color w:val="000000"/>
          <w:sz w:val="20"/>
          <w:szCs w:val="20"/>
        </w:rPr>
        <w:t>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av förvaltningsmyndighet enligt denna lag överklagas hos kammarrätten. Sådant beslut får verkställas omedelbart om inte kammarrätten förordnar någo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rågor om förordnande enligt 1 kap. 6 § kan prövas före ikraft</w:t>
        <w:softHyphen/>
        <w:t>trädand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om börs- och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54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543) om börs- och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och 4 §§, 8 kap. 4, 5 och 6 §§, 9 kap. 1, 2 och 6 §§, 11 kap. 9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 in två nya paragrafer, 9 kap. 8 och 9 §§ samt närmast före 9 kap. 8 och 9 §§ nya rubriker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som driver verksamhet i syfte att åstadkomma regelbunden handel med finansiella instrument kan få auktorisation som börs eller marknads</w:t>
        <w:softHyphen/>
        <w:t>plats enligt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Clearingverksamhet får </w:t>
      </w:r>
      <w:r>
        <w:rPr>
          <w:rFonts w:eastAsia="Times New Roman  (TT)" w:cs="Times New Roman  (TT)" w:ascii="Times New Roman  (TT)" w:hAnsi="Times New Roman  (TT)"/>
          <w:i/>
          <w:iCs/>
          <w:color w:val="000000"/>
          <w:sz w:val="20"/>
          <w:szCs w:val="20"/>
        </w:rPr>
        <w:t>drivas</w:t>
      </w:r>
      <w:r>
        <w:rPr>
          <w:rFonts w:eastAsia="Times New Roman  (TT)" w:cs="Times New Roman  (TT)" w:ascii="Times New Roman  (TT)" w:hAnsi="Times New Roman  (TT)"/>
          <w:color w:val="000000"/>
          <w:sz w:val="20"/>
          <w:szCs w:val="20"/>
        </w:rPr>
        <w:t xml:space="preserve"> endast av företag som har fått till</w:t>
        <w:softHyphen/>
        <w:t>stånd som clearingorganisation enligt denn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Clearingverksamhet </w:t>
      </w:r>
      <w:r>
        <w:rPr>
          <w:rFonts w:eastAsia="Times New Roman  (TT)" w:cs="Times New Roman  (TT)" w:ascii="Times New Roman  (TT)" w:hAnsi="Times New Roman  (TT)"/>
          <w:i/>
          <w:iCs/>
          <w:color w:val="000000"/>
          <w:sz w:val="20"/>
          <w:szCs w:val="20"/>
        </w:rPr>
        <w:t>eller avveck</w:t>
        <w:softHyphen/>
        <w:t>lingsverksamhet</w:t>
      </w:r>
      <w:r>
        <w:rPr>
          <w:rFonts w:eastAsia="Times New Roman  (TT)" w:cs="Times New Roman  (TT)" w:ascii="Times New Roman  (TT)" w:hAnsi="Times New Roman  (TT)"/>
          <w:color w:val="000000"/>
          <w:sz w:val="20"/>
          <w:szCs w:val="20"/>
        </w:rPr>
        <w:t xml:space="preserve"> får </w:t>
      </w:r>
      <w:r>
        <w:rPr>
          <w:rFonts w:eastAsia="Times New Roman  (TT)" w:cs="Times New Roman  (TT)" w:ascii="Times New Roman  (TT)" w:hAnsi="Times New Roman  (TT)"/>
          <w:i/>
          <w:iCs/>
          <w:color w:val="000000"/>
          <w:sz w:val="20"/>
          <w:szCs w:val="20"/>
        </w:rPr>
        <w:t>yrkesmässigt bedrivas</w:t>
      </w:r>
      <w:r>
        <w:rPr>
          <w:rFonts w:eastAsia="Times New Roman  (TT)" w:cs="Times New Roman  (TT)" w:ascii="Times New Roman  (TT)" w:hAnsi="Times New Roman  (TT)"/>
          <w:color w:val="000000"/>
          <w:sz w:val="20"/>
          <w:szCs w:val="20"/>
        </w:rPr>
        <w:t xml:space="preserve"> endast av </w:t>
      </w:r>
      <w:r>
        <w:rPr>
          <w:rFonts w:eastAsia="Times New Roman  (TT)" w:cs="Times New Roman  (TT)" w:ascii="Times New Roman  (TT)" w:hAnsi="Times New Roman  (TT)"/>
          <w:i/>
          <w:iCs/>
          <w:color w:val="000000"/>
          <w:sz w:val="20"/>
          <w:szCs w:val="20"/>
        </w:rPr>
        <w:t>Sveriges riks</w:t>
        <w:softHyphen/>
        <w:t>bank oc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företag som har fått tillstånd som clearingorganisation enligt denna lag. </w:t>
      </w:r>
      <w:r>
        <w:rPr>
          <w:rFonts w:eastAsia="Times New Roman  (TT)" w:cs="Times New Roman  (TT)" w:ascii="Times New Roman  (TT)" w:hAnsi="Times New Roman  (TT)"/>
          <w:i/>
          <w:iCs/>
          <w:color w:val="000000"/>
          <w:sz w:val="20"/>
          <w:szCs w:val="20"/>
        </w:rPr>
        <w:t>Vad som i 8 och 9 kap. före</w:t>
        <w:softHyphen/>
        <w:t>skrivs om clearing och clearing</w:t>
        <w:softHyphen/>
        <w:t>verksamhet gäller även i fråga om avveckling och avveck</w:t>
        <w:softHyphen/>
        <w:t>lings</w:t>
        <w:softHyphen/>
        <w:t>verksamhet.</w:t>
      </w:r>
      <w:r>
        <w:rPr>
          <w:rFonts w:eastAsia="Times New Roman  (TT)" w:cs="Times New Roman  (TT)" w:ascii="Times New Roman  (TT)" w:hAnsi="Times New Roman  (TT)"/>
          <w:color w:val="000000"/>
          <w:sz w:val="20"/>
          <w:szCs w:val="20"/>
        </w:rPr>
        <w:tab/>
        <w:t>Frågor om auktorisation och till</w:t>
        <w:softHyphen/>
        <w:t>stånd prövas av Finansinspek</w:t>
        <w:softHyphen/>
        <w:t>tio</w:t>
        <w:softHyphen/>
        <w:t>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rågor om auktorisation och till</w:t>
        <w:softHyphen/>
        <w:t>stånd prövas av Finansinspek</w:t>
        <w:softHyphen/>
        <w:t>tion</w:t>
        <w:softHyphen/>
        <w:t xml:space="preserve">en. </w:t>
      </w:r>
      <w:r>
        <w:rPr>
          <w:rFonts w:eastAsia="Times New Roman  (TT)" w:cs="Times New Roman  (TT)" w:ascii="Times New Roman  (TT)" w:hAnsi="Times New Roman  (TT)"/>
          <w:i/>
          <w:iCs/>
          <w:color w:val="000000"/>
          <w:sz w:val="20"/>
          <w:szCs w:val="20"/>
        </w:rPr>
        <w:t>Finansinspek</w:t>
        <w:softHyphen/>
        <w:t>tionen kan med</w:t>
        <w:softHyphen/>
        <w:t>ge undantag från kravet på till</w:t>
        <w:softHyphen/>
        <w:t>stå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2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bety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örs: företag som har fått auktorisation enligt 2 kap. att driva verksamhet som syftar till att åstadkomma regelbunden handel med finansiella  instrument mellan till verksamheten anslutna medlemm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örsmedlem: den som av en börs har fått tillåtelse att delta i handeln vid bör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uktoriserad marknadsplats: företag som har fått auktorisation enligt 7 kap. att driva verksamhet som syftar till att åstadkomma regelbunden handel med finansiella instrume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t xml:space="preserve">4. clearingverksamhet: </w:t>
      </w:r>
      <w:r>
        <w:rPr>
          <w:rFonts w:eastAsia="Times New Roman  (TT)" w:cs="Times New Roman  (TT)" w:ascii="Times New Roman  (TT)" w:hAnsi="Times New Roman  (TT)"/>
          <w:i/>
          <w:iCs/>
          <w:color w:val="000000"/>
          <w:sz w:val="20"/>
          <w:szCs w:val="20"/>
        </w:rPr>
        <w:t>verk</w:t>
        <w:softHyphen/>
        <w:t>sam</w:t>
        <w:softHyphen/>
        <w:t>het som består i att yrkesmässigt i options- eller terminsavtal träda in som part eller på annat sätt garan</w:t>
        <w:softHyphen/>
        <w:t>tera att avtalet fullgörs</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clearingverksamhet: </w:t>
      </w:r>
      <w:r>
        <w:rPr>
          <w:rFonts w:eastAsia="Times New Roman  (TT)" w:cs="Times New Roman  (TT)" w:ascii="Times New Roman  (TT)" w:hAnsi="Times New Roman  (TT)"/>
          <w:i/>
          <w:iCs/>
          <w:color w:val="000000"/>
          <w:sz w:val="20"/>
          <w:szCs w:val="20"/>
        </w:rPr>
        <w:t>en av en clearingorganisation bedriven fort</w:t>
        <w:softHyphen/>
        <w:t>löpande verksamhet som består i att på clearingmedlemmarnas väg</w:t>
        <w:softHyphen/>
        <w:t>nar utjämna förpliktelser för dem att betala i svensk eller ut</w:t>
        <w:softHyphen/>
        <w:t>ländsk valuta eller att leverera finansiella instrument till varandra eller i att genom inträdande som part eller på annat sätt garantera att sådana förpliktelser fullgörs</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avvecklingsverksamhet: en av en clearingorganisation bedriven fortlöpande verksamhet som består i att på clearingmedlemmarnas vägnar sörja för att förpliktelser för dem att betala i svensk eller ut</w:t>
        <w:softHyphen/>
        <w:t>ländsk valuta eller att leverera finan</w:t>
        <w:softHyphen/>
        <w:t>siella instrument till varandra avveck</w:t>
        <w:softHyphen/>
        <w:t>las genom överförande av lik</w:t>
        <w:softHyphen/>
        <w:t>vid eller instrument</w:t>
      </w: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xml:space="preserve">. clearingorganisation: företag som har fått tillstånd enligt 8 kap. att </w:t>
      </w:r>
      <w:r>
        <w:rPr>
          <w:rFonts w:eastAsia="Times New Roman  (TT)" w:cs="Times New Roman  (TT)" w:ascii="Times New Roman  (TT)" w:hAnsi="Times New Roman  (TT)"/>
          <w:i/>
          <w:iCs/>
          <w:color w:val="000000"/>
          <w:sz w:val="20"/>
          <w:szCs w:val="20"/>
        </w:rPr>
        <w:t>driva clearingverksamh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clearingmedlem: den som av en clearingorganisation har fått </w:t>
      </w:r>
      <w:r>
        <w:rPr>
          <w:rFonts w:eastAsia="Times New Roman  (TT)" w:cs="Times New Roman  (TT)" w:ascii="Times New Roman  (TT)" w:hAnsi="Times New Roman  (TT)"/>
          <w:i/>
          <w:iCs/>
          <w:color w:val="000000"/>
          <w:sz w:val="20"/>
          <w:szCs w:val="20"/>
        </w:rPr>
        <w:t>tillåtelse</w:t>
      </w:r>
      <w:r>
        <w:rPr>
          <w:rFonts w:eastAsia="Times New Roman  (TT)" w:cs="Times New Roman  (TT)" w:ascii="Times New Roman  (TT)" w:hAnsi="Times New Roman  (TT)"/>
          <w:color w:val="000000"/>
          <w:sz w:val="20"/>
          <w:szCs w:val="20"/>
        </w:rPr>
        <w:t xml:space="preserve"> att delta i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orga</w:t>
        <w:softHyphen/>
        <w:t>nisa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clearingorganisation: företag som har fått tillstånd enligt 8 kap. att </w:t>
      </w:r>
      <w:r>
        <w:rPr>
          <w:rFonts w:eastAsia="Times New Roman  (TT)" w:cs="Times New Roman  (TT)" w:ascii="Times New Roman  (TT)" w:hAnsi="Times New Roman  (TT)"/>
          <w:i/>
          <w:iCs/>
          <w:color w:val="000000"/>
          <w:sz w:val="20"/>
          <w:szCs w:val="20"/>
        </w:rPr>
        <w:t>bedriva clearing- eller avveck</w:t>
        <w:softHyphen/>
        <w:t>lings</w:t>
        <w:softHyphen/>
        <w:t>verksamh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7</w:t>
      </w:r>
      <w:r>
        <w:rPr>
          <w:rFonts w:eastAsia="Times New Roman  (TT)" w:cs="Times New Roman  (TT)" w:ascii="Times New Roman  (TT)" w:hAnsi="Times New Roman  (TT)"/>
          <w:color w:val="000000"/>
          <w:sz w:val="20"/>
          <w:szCs w:val="20"/>
        </w:rPr>
        <w:t xml:space="preserve">. clearingmedlem: den som av en clearingorganisation har fått </w:t>
      </w:r>
      <w:r>
        <w:rPr>
          <w:rFonts w:eastAsia="Times New Roman  (TT)" w:cs="Times New Roman  (TT)" w:ascii="Times New Roman  (TT)" w:hAnsi="Times New Roman  (TT)"/>
          <w:i/>
          <w:iCs/>
          <w:color w:val="000000"/>
          <w:sz w:val="20"/>
          <w:szCs w:val="20"/>
        </w:rPr>
        <w:t>tillstånd</w:t>
      </w:r>
      <w:r>
        <w:rPr>
          <w:rFonts w:eastAsia="Times New Roman  (TT)" w:cs="Times New Roman  (TT)" w:ascii="Times New Roman  (TT)" w:hAnsi="Times New Roman  (TT)"/>
          <w:color w:val="000000"/>
          <w:sz w:val="20"/>
          <w:szCs w:val="20"/>
        </w:rPr>
        <w:t xml:space="preserve"> att delta i </w:t>
      </w:r>
      <w:r>
        <w:rPr>
          <w:rFonts w:eastAsia="Times New Roman  (TT)" w:cs="Times New Roman  (TT)" w:ascii="Times New Roman  (TT)" w:hAnsi="Times New Roman  (TT)"/>
          <w:i/>
          <w:iCs/>
          <w:color w:val="000000"/>
          <w:sz w:val="20"/>
          <w:szCs w:val="20"/>
        </w:rPr>
        <w:t>clearing eller av</w:t>
        <w:softHyphen/>
        <w:t>veckling</w:t>
      </w:r>
      <w:r>
        <w:rPr>
          <w:rFonts w:eastAsia="Times New Roman  (TT)" w:cs="Times New Roman  (TT)" w:ascii="Times New Roman  (TT)" w:hAnsi="Times New Roman  (TT)"/>
          <w:color w:val="000000"/>
          <w:sz w:val="20"/>
          <w:szCs w:val="20"/>
        </w:rPr>
        <w:t xml:space="preserve"> hos organisationen,</w:t>
      </w:r>
      <w:r>
        <w:rPr>
          <w:rFonts w:eastAsia="Times New Roman  (TT)" w:cs="Times New Roman  (TT)" w:ascii="Times New Roman  (TT)" w:hAnsi="Times New Roman  (TT)"/>
          <w:i/>
          <w:iCs/>
          <w:color w:val="000000"/>
          <w:sz w:val="20"/>
          <w:szCs w:val="20"/>
        </w:rPr>
        <w:tab/>
        <w:t>7. option: en rätt att till ett be</w:t>
        <w:softHyphen/>
        <w:t>stämt pris i framtiden få köpa eller sälja tillgångar eller en rätt att vid en framtida tidpunkt få ett be</w:t>
        <w:softHyphen/>
        <w:t>lopp som räknas  ut på grundval av ändringar i ett kursindex eller lik</w:t>
        <w:softHyphen/>
        <w:t>nand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inansiellt instrument och fondpapper: vad som anges i 1 kap. 1 § lagen (1991:980) om handel med finansiella instrume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ES: Europeiska ekonomiska samarbetsom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2 kap. 3 § om ansökan innan bolaget eller före</w:t>
        <w:softHyphen/>
        <w:t>ningen har registrerats, i 2 kap. 4 § om godkännande av bolagsordning eller stadgar, i 2 kap. 5 § om kapital, i 2 kap. 6 § om styrelses storlek och verk</w:t>
        <w:softHyphen/>
        <w:t>ställande direktör och i 2 kap. 8 § om sekretess skall tillämpas även i fråga om clearingorganisatio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den i 2 kap. angivna planen för verksamheten skall en clea</w:t>
        <w:softHyphen/>
        <w:t>ring</w:t>
        <w:softHyphen/>
        <w:t>or</w:t>
        <w:softHyphen/>
        <w:t>ganisation beskriva de huvud</w:t>
        <w:softHyphen/>
        <w:t>sak</w:t>
        <w:softHyphen/>
        <w:t>liga risker som är förena</w:t>
        <w:softHyphen/>
        <w:t>de med verksamheten och hur dessa risker skall hante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ha</w:t>
      </w:r>
      <w:r>
        <w:rPr>
          <w:rFonts w:eastAsia="Times New Roman  (TT)" w:cs="Times New Roman  (TT)" w:ascii="Times New Roman  (TT)" w:hAnsi="Times New Roman  (TT)"/>
          <w:color w:val="000000"/>
          <w:sz w:val="20"/>
          <w:szCs w:val="20"/>
        </w:rPr>
        <w:t xml:space="preserve"> kapi</w:t>
        <w:softHyphen/>
        <w:t>tal, garanti</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försäkring eller liknande </w:t>
      </w:r>
      <w:r>
        <w:rPr>
          <w:rFonts w:eastAsia="Times New Roman  (TT)" w:cs="Times New Roman  (TT)" w:ascii="Times New Roman  (TT)" w:hAnsi="Times New Roman  (TT)"/>
          <w:i/>
          <w:iCs/>
          <w:color w:val="000000"/>
          <w:sz w:val="20"/>
          <w:szCs w:val="20"/>
        </w:rPr>
        <w:t>som ger kunderna ett</w:t>
      </w:r>
      <w:r>
        <w:rPr>
          <w:rFonts w:eastAsia="Times New Roman  (TT)" w:cs="Times New Roman  (TT)" w:ascii="Times New Roman  (TT)" w:hAnsi="Times New Roman  (TT)"/>
          <w:color w:val="000000"/>
          <w:sz w:val="20"/>
          <w:szCs w:val="20"/>
        </w:rPr>
        <w:t xml:space="preserve"> till</w:t>
        <w:softHyphen/>
        <w:t xml:space="preserve">fredsställande </w:t>
      </w:r>
      <w:r>
        <w:rPr>
          <w:rFonts w:eastAsia="Times New Roman  (TT)" w:cs="Times New Roman  (TT)" w:ascii="Times New Roman  (TT)" w:hAnsi="Times New Roman  (TT)"/>
          <w:i/>
          <w:iCs/>
          <w:color w:val="000000"/>
          <w:sz w:val="20"/>
          <w:szCs w:val="20"/>
        </w:rPr>
        <w:t>skydd mot förluster som kan drabba dem</w:t>
      </w:r>
      <w:r>
        <w:rPr>
          <w:rFonts w:eastAsia="Times New Roman  (TT)" w:cs="Times New Roman  (TT)" w:ascii="Times New Roman  (TT)" w:hAnsi="Times New Roman  (TT)"/>
          <w:color w:val="000000"/>
          <w:sz w:val="20"/>
          <w:szCs w:val="20"/>
        </w:rPr>
        <w:t xml:space="preserve"> till följd av clea</w:t>
        <w:softHyphen/>
        <w:t>ring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ge</w:t>
        <w:softHyphen/>
        <w:t>nom eget</w:t>
      </w:r>
      <w:r>
        <w:rPr>
          <w:rFonts w:eastAsia="Times New Roman  (TT)" w:cs="Times New Roman  (TT)" w:ascii="Times New Roman  (TT)" w:hAnsi="Times New Roman  (TT)"/>
          <w:color w:val="000000"/>
          <w:sz w:val="20"/>
          <w:szCs w:val="20"/>
        </w:rPr>
        <w:t xml:space="preserve"> kapital, garanti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försäkring eller </w:t>
      </w:r>
      <w:r>
        <w:rPr>
          <w:rFonts w:eastAsia="Times New Roman  (TT)" w:cs="Times New Roman  (TT)" w:ascii="Times New Roman  (TT)" w:hAnsi="Times New Roman  (TT)"/>
          <w:i/>
          <w:iCs/>
          <w:color w:val="000000"/>
          <w:sz w:val="20"/>
          <w:szCs w:val="20"/>
        </w:rPr>
        <w:t>på annat</w:t>
      </w:r>
      <w:r>
        <w:rPr>
          <w:rFonts w:eastAsia="Times New Roman  (TT)" w:cs="Times New Roman  (TT)" w:ascii="Times New Roman  (TT)" w:hAnsi="Times New Roman  (TT)"/>
          <w:color w:val="000000"/>
          <w:sz w:val="20"/>
          <w:szCs w:val="20"/>
        </w:rPr>
        <w:t xml:space="preserve"> liknande </w:t>
      </w:r>
      <w:r>
        <w:rPr>
          <w:rFonts w:eastAsia="Times New Roman  (TT)" w:cs="Times New Roman  (TT)" w:ascii="Times New Roman  (TT)" w:hAnsi="Times New Roman  (TT)"/>
          <w:i/>
          <w:iCs/>
          <w:color w:val="000000"/>
          <w:sz w:val="20"/>
          <w:szCs w:val="20"/>
        </w:rPr>
        <w:t>sätt ha en</w:t>
      </w:r>
      <w:r>
        <w:rPr>
          <w:rFonts w:eastAsia="Times New Roman  (TT)" w:cs="Times New Roman  (TT)" w:ascii="Times New Roman  (TT)" w:hAnsi="Times New Roman  (TT)"/>
          <w:color w:val="000000"/>
          <w:sz w:val="20"/>
          <w:szCs w:val="20"/>
        </w:rPr>
        <w:t xml:space="preserve"> tillfredsställande </w:t>
      </w:r>
      <w:r>
        <w:rPr>
          <w:rFonts w:eastAsia="Times New Roman  (TT)" w:cs="Times New Roman  (TT)" w:ascii="Times New Roman  (TT)" w:hAnsi="Times New Roman  (TT)"/>
          <w:i/>
          <w:iCs/>
          <w:color w:val="000000"/>
          <w:sz w:val="20"/>
          <w:szCs w:val="20"/>
        </w:rPr>
        <w:t>bered</w:t>
        <w:softHyphen/>
        <w:t>skap för sådant betal</w:t>
        <w:softHyphen/>
        <w:t>nings</w:t>
        <w:softHyphen/>
        <w:t>ansvar</w:t>
      </w:r>
      <w:r>
        <w:rPr>
          <w:rFonts w:eastAsia="Times New Roman  (TT)" w:cs="Times New Roman  (TT)" w:ascii="Times New Roman  (TT)" w:hAnsi="Times New Roman  (TT)"/>
          <w:color w:val="000000"/>
          <w:sz w:val="20"/>
          <w:szCs w:val="20"/>
        </w:rPr>
        <w:t xml:space="preserve"> som kan </w:t>
      </w:r>
      <w:r>
        <w:rPr>
          <w:rFonts w:eastAsia="Times New Roman  (TT)" w:cs="Times New Roman  (TT)" w:ascii="Times New Roman  (TT)" w:hAnsi="Times New Roman  (TT)"/>
          <w:i/>
          <w:iCs/>
          <w:color w:val="000000"/>
          <w:sz w:val="20"/>
          <w:szCs w:val="20"/>
        </w:rPr>
        <w:t>uppkomma för orga</w:t>
        <w:softHyphen/>
        <w:t>ni</w:t>
        <w:softHyphen/>
        <w:t>sationen</w:t>
      </w:r>
      <w:r>
        <w:rPr>
          <w:rFonts w:eastAsia="Times New Roman  (TT)" w:cs="Times New Roman  (TT)" w:ascii="Times New Roman  (TT)" w:hAnsi="Times New Roman  (TT)"/>
          <w:color w:val="000000"/>
          <w:sz w:val="20"/>
          <w:szCs w:val="20"/>
        </w:rPr>
        <w:t xml:space="preserve"> till följd av clea</w:t>
        <w:softHyphen/>
        <w:t>ringverk</w:t>
        <w:softHyphen/>
        <w:t xml:space="preserve">samheten. </w:t>
      </w:r>
      <w:r>
        <w:rPr>
          <w:rFonts w:eastAsia="Times New Roman  (TT)" w:cs="Times New Roman  (TT)" w:ascii="Times New Roman  (TT)" w:hAnsi="Times New Roman  (TT)"/>
          <w:i/>
          <w:iCs/>
          <w:color w:val="000000"/>
          <w:sz w:val="20"/>
          <w:szCs w:val="20"/>
        </w:rPr>
        <w:t>Organisa</w:t>
        <w:softHyphen/>
        <w:t>tionen skall kunna tillgodose säker</w:t>
        <w:softHyphen/>
        <w:t>hets</w:t>
        <w:softHyphen/>
        <w:t>krav som är förenade med verk</w:t>
        <w:softHyphen/>
        <w:t>sam</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får som medlem ha endast den som har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betryggande kapitalstyrka och som i övrigt bedöms vara lämplig att delta i clearingen hos organisa</w:t>
        <w:softHyphen/>
        <w:t>tion</w:t>
        <w:softHyphen/>
        <w: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får som medlem ha endast den som har betryggande kapitalstyrka</w:t>
      </w:r>
      <w:r>
        <w:rPr>
          <w:rFonts w:eastAsia="Times New Roman  (TT)" w:cs="Times New Roman  (TT)" w:ascii="Times New Roman  (TT)" w:hAnsi="Times New Roman  (TT)"/>
          <w:i/>
          <w:iCs/>
          <w:color w:val="000000"/>
          <w:sz w:val="20"/>
          <w:szCs w:val="20"/>
        </w:rPr>
        <w:t>, ända</w:t>
        <w:softHyphen/>
        <w:t>måls</w:t>
        <w:softHyphen/>
        <w:t>enligt organisation av verk</w:t>
        <w:softHyphen/>
        <w:t>sam</w:t>
        <w:softHyphen/>
        <w:t>heten, erforderliga riskhante</w:t>
        <w:softHyphen/>
        <w:t>ringsrutiner, säkra tekniska system</w:t>
      </w:r>
      <w:r>
        <w:rPr>
          <w:rFonts w:eastAsia="Times New Roman  (TT)" w:cs="Times New Roman  (TT)" w:ascii="Times New Roman  (TT)" w:hAnsi="Times New Roman  (TT)"/>
          <w:color w:val="000000"/>
          <w:sz w:val="20"/>
          <w:szCs w:val="20"/>
        </w:rPr>
        <w:t xml:space="preserve"> och som i övrigt bedöms vara lämp</w:t>
        <w:softHyphen/>
        <w:t>lig att delta i clearingen hos organisationen.</w:t>
        <w:tab/>
        <w:t>Om en clearingmedlem inte längre uppfyller de krav som anges i första stycket, skall clearingorganisationen besluta att medlemskapet skall upphö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tt clearingmedlemskap upphört på grund av beslut enligt andra stycket, får medlemmen, om det finns särskilda skäl, ändå vidta åtgärder i förhållande till clearingorganisationen för att skydda uppdragsgivare mot förlus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skall ha ända</w:t>
        <w:softHyphen/>
        <w:t>målsenliga regler för hur clea</w:t>
        <w:softHyphen/>
        <w:t>ringen hos organisationen skall gå till.</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skall ha ända</w:t>
        <w:softHyphen/>
        <w:t>målsenliga regler för hur clea</w:t>
        <w:softHyphen/>
        <w:t xml:space="preserve">ringen hos organisationen skall gå till. </w:t>
      </w:r>
      <w:r>
        <w:rPr>
          <w:rFonts w:eastAsia="Times New Roman  (TT)" w:cs="Times New Roman  (TT)" w:ascii="Times New Roman  (TT)" w:hAnsi="Times New Roman  (TT)"/>
          <w:i/>
          <w:iCs/>
          <w:color w:val="000000"/>
          <w:sz w:val="20"/>
          <w:szCs w:val="20"/>
        </w:rPr>
        <w:t>Särskild uppmärksamhet skall ägnas åt att reglerna är håll</w:t>
        <w:softHyphen/>
        <w:t>bara från rättslig synpunkt.</w:t>
      </w:r>
      <w:r>
        <w:rPr>
          <w:rFonts w:eastAsia="Times New Roman  (TT)" w:cs="Times New Roman  (TT)" w:ascii="Times New Roman  (TT)" w:hAnsi="Times New Roman  (TT)"/>
          <w:color w:val="000000"/>
          <w:sz w:val="20"/>
          <w:szCs w:val="20"/>
        </w:rPr>
        <w:tab/>
        <w:t>Clearingen skall ske under förhållanden som överensstämmer med denna lag och andra författningar samt med god sed på värde</w:t>
        <w:softHyphen/>
        <w:t>pappers</w:t>
        <w:softHyphen/>
        <w:t>mar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skall se till att det vid clearingen ställs be</w:t>
        <w:softHyphen/>
        <w:t>tryg</w:t>
        <w:softHyphen/>
        <w:t>gan</w:t>
        <w:softHyphen/>
        <w:t>de säkerhet för gjorda åtagan</w:t>
        <w:softHyphen/>
        <w:t>den och att sådan säkerhet vid</w:t>
        <w:softHyphen/>
        <w:t>makthålls så länge ett åtagande be</w:t>
        <w:softHyphen/>
        <w:t>stå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w:t>
      </w:r>
      <w:r>
        <w:rPr>
          <w:rFonts w:eastAsia="Times New Roman  (TT)" w:cs="Times New Roman  (TT)" w:ascii="Times New Roman  (TT)" w:hAnsi="Times New Roman  (TT)"/>
          <w:i/>
          <w:iCs/>
          <w:color w:val="000000"/>
          <w:sz w:val="20"/>
          <w:szCs w:val="20"/>
        </w:rPr>
        <w:t>som in</w:t>
        <w:softHyphen/>
        <w:t>träder som part i handeln eller garanterar förpliktelser</w:t>
      </w:r>
      <w:r>
        <w:rPr>
          <w:rFonts w:eastAsia="Times New Roman  (TT)" w:cs="Times New Roman  (TT)" w:ascii="Times New Roman  (TT)" w:hAnsi="Times New Roman  (TT)"/>
          <w:color w:val="000000"/>
          <w:sz w:val="20"/>
          <w:szCs w:val="20"/>
        </w:rPr>
        <w:t xml:space="preserve"> skall se till att det vid clearingen ställs be</w:t>
        <w:softHyphen/>
        <w:t>tryg</w:t>
        <w:softHyphen/>
        <w:t>gande säkerhet för gjorda åtagan</w:t>
        <w:softHyphen/>
        <w:t>den och att sådan säkerhet vid</w:t>
        <w:softHyphen/>
        <w:t>makthålls så länge åtagandet be</w:t>
        <w:softHyphen/>
        <w:t xml:space="preserve">står. </w:t>
      </w:r>
      <w:r>
        <w:rPr>
          <w:rFonts w:eastAsia="Times New Roman  (TT)" w:cs="Times New Roman  (TT)" w:ascii="Times New Roman  (TT)" w:hAnsi="Times New Roman  (TT)"/>
          <w:i/>
          <w:iCs/>
          <w:color w:val="000000"/>
          <w:sz w:val="20"/>
          <w:szCs w:val="20"/>
        </w:rPr>
        <w:t>Vid annan clearing</w:t>
        <w:softHyphen/>
        <w:t>verk</w:t>
        <w:softHyphen/>
        <w:t>sam</w:t>
        <w:softHyphen/>
        <w:t>het skall en clearingorganisation se till att det ställs säkerhet för gjorda åta</w:t>
        <w:softHyphen/>
        <w:t>ganden i den utsträckning det be</w:t>
        <w:softHyphen/>
        <w:t>hövs.</w:t>
      </w:r>
      <w:r>
        <w:rPr>
          <w:rFonts w:eastAsia="Times New Roman  (TT)" w:cs="Times New Roman  (TT)" w:ascii="Times New Roman  (TT)" w:hAnsi="Times New Roman  (TT)"/>
          <w:color w:val="000000"/>
          <w:sz w:val="20"/>
          <w:szCs w:val="20"/>
        </w:rPr>
        <w:tab/>
        <w:t>Säkerhet skall anses betryggande om det kan antas att åtagandet kan avvecklas utan att ytterligare kapital behöver tillskju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utöver clearingverksamhet, i företaget driva endast sådan verksamhet som har nära samband med 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 verksamhet som består i att i syfte att underlätta clea</w:t>
        <w:softHyphen/>
        <w:t>ring</w:t>
        <w:softHyphen/>
        <w:t>verk</w:t>
        <w:softHyphen/>
        <w:t>samheten, förmedla för</w:t>
        <w:softHyphen/>
        <w:t>sträck</w:t>
        <w:softHyphen/>
        <w:t>ning av finansiella instru</w:t>
        <w:softHyphen/>
        <w:t>ment eller läm</w:t>
        <w:softHyphen/>
        <w:t>na kredit mot säker</w:t>
        <w:softHyphen/>
        <w:t>het fordras sär</w:t>
        <w:softHyphen/>
        <w:t>skilt tillstånd av Finansinspek</w:t>
        <w:softHyphen/>
        <w:t>tio</w:t>
        <w:softHyphen/>
        <w:t>nen.</w:t>
      </w:r>
      <w:r>
        <w:rPr>
          <w:rFonts w:eastAsia="Times New Roman  (TT)" w:cs="Times New Roman  (TT)" w:ascii="Times New Roman  (TT)" w:hAnsi="Times New Roman  (TT)"/>
          <w:color w:val="000000"/>
          <w:sz w:val="20"/>
          <w:szCs w:val="20"/>
        </w:rPr>
        <w:tab/>
        <w:t>Om det finns särskilda skäl, får Finansinspektionen tillåta en clearing</w:t>
        <w:softHyphen/>
        <w:t>organisation att driva även annan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Clearingorganisations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clearingmedlems konku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i avtal om clearingverksamhet gjorts förbehåll om att, för det fall clearingorganisationen eller clea</w:t>
        <w:softHyphen/>
        <w:t>ringmedlem försätts i konkurs, kon</w:t>
        <w:softHyphen/>
        <w:t>kursboet inte får delta i fortsatt utjämning av förpliktelser eller att avräkning av utestående förpliktel</w:t>
        <w:softHyphen/>
        <w:t>ser skall ske, gäller förbehållet mot konkursboet. Vad som har sagts nu tillämpas på motsvarande sätt i fråga om förbehåll i avtal om ut</w:t>
        <w:softHyphen/>
        <w:t>jäm</w:t>
        <w:softHyphen/>
        <w:t>ning av förpliktelser att betala eller att leverera finansiella instru</w:t>
        <w:softHyphen/>
        <w:t>ment som har träffats utan med</w:t>
        <w:softHyphen/>
        <w:t>verkan av en clearingorganis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061"/>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Förvärvspan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organisation, som i enlig</w:t>
        <w:softHyphen/>
        <w:t>het med de för clearing och av</w:t>
        <w:softHyphen/>
        <w:t>veck</w:t>
        <w:softHyphen/>
        <w:t>ling hos organisationen gällan</w:t>
        <w:softHyphen/>
        <w:t>de reglerna har åtagit sig betal</w:t>
        <w:softHyphen/>
        <w:t>ningsskyldighet för annans förvärv av finansiella instrument, har till säkerhet för sin återgångs</w:t>
        <w:softHyphen/>
        <w:t>fordran gentemot förvärvaren pant</w:t>
        <w:softHyphen/>
        <w:t>rätt i instrumenten, under förut</w:t>
        <w:softHyphen/>
        <w:t>sättning att organisationen har be</w:t>
        <w:softHyphen/>
        <w:t>sittning till dessa. I fråga om rättig</w:t>
        <w:softHyphen/>
        <w:t>het som registreras enligt aktiekontolagen (1989:827) krävs i stället för be</w:t>
        <w:softHyphen/>
        <w:t>sittning att panträtten registreras enligt denna lag. Sådan registre</w:t>
        <w:softHyphen/>
        <w:t>ring krävs dock inte i fråga om rättigheter som är förvaltar</w:t>
        <w:softHyphen/>
        <w:t>regi</w:t>
        <w:softHyphen/>
        <w:t>strera</w:t>
        <w:softHyphen/>
        <w:t>de. Är clearingorganisa</w:t>
        <w:softHyphen/>
        <w:t>tionen kontoförande institut enligt aktie</w:t>
        <w:softHyphen/>
        <w:t>kontolagen med behörighet att verkställa registeringen gäller pant</w:t>
        <w:softHyphen/>
        <w:t>rätten utan hinder av att regi</w:t>
        <w:softHyphen/>
        <w:t>st</w:t>
        <w:softHyphen/>
        <w:t>re</w:t>
        <w:softHyphen/>
        <w:t>ring inte har skett men har i sådant fall ej företräde framför annan rätt som blivit föremål för registr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nträtt som avses i första styck</w:t>
        <w:softHyphen/>
        <w:t>et tillkommer också clearing</w:t>
        <w:softHyphen/>
        <w:t>organi</w:t>
        <w:softHyphen/>
        <w:t>sationen i förhållande till över</w:t>
        <w:softHyphen/>
        <w:t>låta</w:t>
        <w:softHyphen/>
        <w:t>re av finansiella instrument till säkerhet för fordran som upp</w:t>
        <w:softHyphen/>
        <w:t>kom</w:t>
        <w:softHyphen/>
        <w:t>mit på grund av att organisa</w:t>
        <w:softHyphen/>
        <w:t>tionen försträckt denne medel mot</w:t>
        <w:softHyphen/>
        <w:t>svaran</w:t>
        <w:softHyphen/>
        <w:t>de förväntad betalning för över</w:t>
        <w:softHyphen/>
        <w:t>låt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i första och andra styckena föreskrivs om clearing</w:t>
        <w:softHyphen/>
        <w:t>orga</w:t>
        <w:softHyphen/>
        <w:t>nisation gäller även i fråga om clearingmedl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rövning av ansökan om auk</w:t>
        <w:softHyphen/>
        <w:t>to</w:t>
        <w:softHyphen/>
        <w:t>risation eller tillstånd enligt den</w:t>
        <w:softHyphen/>
        <w:t>na lag skall sökanden betala avgift enligt de närmare före</w:t>
        <w:softHyphen/>
        <w:t>skrifter som regeringen meddelar. Om Finansin</w:t>
        <w:softHyphen/>
        <w:t>spektionen för bedöm</w:t>
        <w:softHyphen/>
        <w:t>ning av en viss fråga i prövningen behöver anlita någon med särskild fackkun</w:t>
        <w:softHyphen/>
        <w:t>skap, skall kostnaden för detta betalas av sökan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 prövning av ansökan om auk</w:t>
        <w:softHyphen/>
        <w:t>torisation eller tillstånd enligt den</w:t>
        <w:softHyphen/>
        <w:t>na lag skall sökanden betala avgift enligt de närmare före</w:t>
        <w:softHyphen/>
        <w:t>skrifter som regeringen meddelar. Om Finansin</w:t>
        <w:softHyphen/>
        <w:t>spektionen för bedöm</w:t>
        <w:softHyphen/>
        <w:t>ning av en viss fråga i pröv</w:t>
        <w:softHyphen/>
        <w:t xml:space="preserve">ningen </w:t>
      </w:r>
      <w:r>
        <w:rPr>
          <w:rFonts w:eastAsia="Times New Roman  (TT)" w:cs="Times New Roman  (TT)" w:ascii="Times New Roman  (TT)" w:hAnsi="Times New Roman  (TT)"/>
          <w:i/>
          <w:iCs/>
          <w:color w:val="000000"/>
          <w:sz w:val="20"/>
          <w:szCs w:val="20"/>
        </w:rPr>
        <w:t>eller vid den löpande till</w:t>
        <w:softHyphen/>
        <w:t>synen</w:t>
      </w:r>
      <w:r>
        <w:rPr>
          <w:rFonts w:eastAsia="Times New Roman  (TT)" w:cs="Times New Roman  (TT)" w:ascii="Times New Roman  (TT)" w:hAnsi="Times New Roman  (TT)"/>
          <w:color w:val="000000"/>
          <w:sz w:val="20"/>
          <w:szCs w:val="20"/>
        </w:rPr>
        <w:t xml:space="preserve"> behöver an</w:t>
        <w:softHyphen/>
        <w:t>lita någon med sär</w:t>
        <w:softHyphen/>
        <w:t>skild fackkun</w:t>
        <w:softHyphen/>
        <w:t>skap, skall kost</w:t>
        <w:softHyphen/>
        <w:t xml:space="preserve">naden för detta betalas av sökanden </w:t>
      </w:r>
      <w:r>
        <w:rPr>
          <w:rFonts w:eastAsia="Times New Roman  (TT)" w:cs="Times New Roman  (TT)" w:ascii="Times New Roman  (TT)" w:hAnsi="Times New Roman  (TT)"/>
          <w:i/>
          <w:iCs/>
          <w:color w:val="000000"/>
          <w:sz w:val="20"/>
          <w:szCs w:val="20"/>
        </w:rPr>
        <w:t>eller det före</w:t>
        <w:softHyphen/>
        <w:t>tag som tillsynen avser</w:t>
      </w:r>
      <w:r>
        <w:rPr>
          <w:rFonts w:eastAsia="Times New Roman  (TT)" w:cs="Times New Roman  (TT)" w:ascii="Times New Roman  (TT)" w:hAnsi="Times New Roman  (TT)"/>
          <w:color w:val="000000"/>
          <w:sz w:val="20"/>
          <w:szCs w:val="20"/>
        </w:rPr>
        <w:t>.</w:t>
        <w:tab/>
        <w:t>Företag som står under tillsyn enligt denna lag skall med årliga avgifter bekosta Finansinspektionens verksamhet enligt de närmare föreskrifter rege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rågor om tillstånd för clearingverksamhet som dessförinnan har fått bedrivas utan tillstånd får prövas före ikraftträdand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0:1114) om värdepap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0:1114) om värdepappers</w:t>
        <w:softHyphen/>
        <w:t xml:space="preserve">fond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32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föra eller låta föra ett register över samtliga innehavare av andelar i fonden. Om registret förs med hjälp av automatisk data</w:t>
        <w:softHyphen/>
        <w:t>be</w:t>
        <w:softHyphen/>
        <w:t>hand</w:t>
        <w:softHyphen/>
        <w:t>ling gäller bestämmelserna i datalagen (1973:289) för ett sådant regi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till varje enskild fondandelsägare skriftligen bekräfta att hans fondandelsinnehav registrerats. Av bekräftelsen skall framgå värde</w:t>
        <w:softHyphen/>
        <w:t>pappersfondens beteckning, fondbolaget och förvaringsinstitutet samt var informationsbroschyren, årsberättelser och halvårsredogörelser för fonden finns att få tag i.</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har auktoriserats som förvaltare enligt 8 kap. 1 § aktie</w:t>
        <w:softHyphen/>
        <w:t>kontolagen (1989:827) och som för</w:t>
        <w:softHyphen/>
        <w:t>valtar annans fondandelar får i stället för denne införas i det  register som avses i första stycket. Därvid skall särskilt anmärkas att fondandelen förvaltas för annans räk</w:t>
        <w:softHyphen/>
        <w:t>ning. Förvaltaren skall tillställa andelsägaren bekräftelse enligt andra stycket samt information som avses i 27 § andra stycket och 33 a § andra stycket. På begäran av fondbolaget eller den som på bola</w:t>
        <w:softHyphen/>
        <w:t>gets uppdrag för registret skall förvaltaren lämna fondbolaget upp</w:t>
        <w:softHyphen/>
        <w:t>gifter om de andelsägare vilkas fondandelar omfattas av förvalt</w:t>
        <w:softHyphen/>
        <w:t>ningen samt det antal fondandelar som varje fondandelsägare äg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aktiekontolagen (1989:827) tillämplig på fondandelarna i vär</w:t>
        <w:softHyphen/>
        <w:t>de</w:t>
        <w:softHyphen/>
        <w:t>pappersfonden, förs register som avses i första stycket av Värde</w:t>
        <w:softHyphen/>
        <w:t>pap</w:t>
        <w:softHyphen/>
        <w:t>perscentralen VPC Aktie</w:t>
        <w:softHyphen/>
        <w:t>bolag eller annan som omfattas av för</w:t>
        <w:softHyphen/>
        <w:t>ordnan</w:t>
        <w:softHyphen/>
        <w:t>de enligt 1 kap. 6 § aktie</w:t>
        <w:softHyphen/>
        <w:t>kontola</w:t>
        <w:softHyphen/>
        <w:t>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aktiekontolagen (1989:827) ej tillämplig på fondandelarna i vär</w:t>
        <w:softHyphen/>
        <w:t>de</w:t>
        <w:softHyphen/>
        <w:t>pappersfonden gäller i fråga om överlåtelse av en fondandel 31 § lagen (1936:81) om skulde</w:t>
        <w:softHyphen/>
        <w:t>brev i tillämpliga 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0:325) om självdeklaration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27 § lagen (1990:325) om själv</w:t>
        <w:softHyphen/>
        <w:t>deklara</w:t>
        <w:softHyphen/>
        <w:t>tion och kontrollupp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Lydelse enligt</w:t>
      </w:r>
      <w:r>
        <w:rPr>
          <w:rFonts w:eastAsia="Times New Roman  (TT)" w:cs="Times New Roman  (TT)" w:ascii="Times New Roman  (TT)" w:hAnsi="Times New Roman  (TT)"/>
          <w:color w:val="000000"/>
          <w:sz w:val="20"/>
          <w:szCs w:val="20"/>
        </w:rPr>
        <w:tab/>
        <w:tab/>
      </w:r>
      <w:r>
        <w:rPr>
          <w:rFonts w:eastAsia="Times New Roman  (TT)" w:cs="Times New Roman  (TT)" w:ascii="Times New Roman  (TT)" w:hAnsi="Times New Roman  (TT)"/>
          <w:i/>
          <w:iCs/>
          <w:color w:val="000000"/>
          <w:sz w:val="20"/>
          <w:szCs w:val="20"/>
        </w:rPr>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FS 1993:94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w:t>
        <w:softHyphen/>
        <w:t>stäm</w:t>
        <w:softHyphen/>
        <w:t>ningsbolag enligt 3 kap. 8 § aktiebolagslagen (1975:1385), 3 kap. 8 § försäkringsrörelselagen (1982:713) eller 3 kap. 8 § bankaktiebolags</w:t>
        <w:softHyphen/>
        <w:t>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 xml:space="preserve"> förvaringsinstitut som avses i 1 § lagen (1990:1114) om värde</w:t>
        <w:softHyphen/>
        <w:t>pappers</w:t>
        <w:softHyphen/>
        <w:t>fonder och som utbetalt utdelning på andel i svensk värde</w:t>
        <w:softHyphen/>
        <w:t>pappersfond</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 som utbetalt utdelning på andel i svensk värdepappersfond som avses i 1 § lagen om värde</w:t>
        <w:softHyphen/>
        <w:t>pappers</w:t>
        <w:softHyphen/>
        <w:t>fonder</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ondbolag som avses i 1 § lagen om värdepappersfonder och som förvaltar svensk värdepappers</w:t>
        <w:softHyphen/>
        <w:t>fo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den som utbetalt utdelning från utländsk juridisk person, om ut</w:t>
        <w:softHyphen/>
        <w:t>delningen utbetalats genom Vär</w:t>
        <w:softHyphen/>
        <w:t>de</w:t>
        <w:softHyphen/>
        <w:t>papperscentralen VPC Aktie</w:t>
        <w:softHyphen/>
        <w:t>bo</w:t>
        <w:softHyphen/>
        <w:t>lags försor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valutahandlare och värde</w:t>
        <w:softHyphen/>
        <w:t>pap</w:t>
        <w:softHyphen/>
        <w:t>pers</w:t>
        <w:softHyphen/>
        <w:t>institut hos vilka utländskt fondpapper eller rättighet eller skyl</w:t>
        <w:softHyphen/>
        <w:t>dighet som anknyter till sådant fondpapper förvaras i depå eller konto</w:t>
        <w:softHyphen/>
        <w:t>för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den som utbetalt utdelning från utländsk juridisk person, om utdelningen utbetalats genom Vär</w:t>
        <w:softHyphen/>
        <w:t>de</w:t>
        <w:softHyphen/>
        <w:t>papperscentralen VPC Aktie</w:t>
        <w:softHyphen/>
        <w:t>bo</w:t>
        <w:softHyphen/>
        <w:t xml:space="preserve">lags försor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valutahandlare och värde</w:t>
        <w:softHyphen/>
        <w:t>pap</w:t>
        <w:softHyphen/>
        <w:t>persinstitut hos vilka utländskt fondpapper eller rättighet eller skyldighet som anknyter till sådant fondpapper förvaras i depå eller kontoförs.</w:t>
        <w:tab/>
        <w:t>Kontrolluppgift skall lämnas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ysisk eller juridisk person som är berättigad att lyfta utdelning för egen del vid utdelningstillfäll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ysisk person som hos den uppgiftsskyldige varit antecknad som inne</w:t>
        <w:softHyphen/>
        <w:t>havare av aktie eller andel i värdepappersfond eller utländsk juridisk person eller utländsk aktie eller annat utländskt värdepapp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enligt andra stycket a skall ta upp utbetald utdelning och avdragen preliminär skatt samt i förekommande fall uppgift om utdel</w:t>
        <w:softHyphen/>
        <w:t>ningen avser sådan utbetalning som avses i punkt 2 tredje stycket av an</w:t>
        <w:softHyphen/>
        <w:t>vis</w:t>
        <w:softHyphen/>
        <w:t xml:space="preserve">ningarna till 22 § kommunalskattelagen (1928:370) eller 3 § 1 mom. tredje stycket lagen (1947:576) om statlig inkomstskatt. Kontrolluppgift enligt andra stycket b skall ta upp innehavet vid årets utgå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 enligt denna paragraf föreligger inte för tillgångar på pensionssparkonto eller för utdelnig på sådana tillgångar eller för utdel</w:t>
        <w:softHyphen/>
        <w:t>ning som inte utgör skattepliktig inkomst enligt lagen (1988:847) om skatte</w:t>
        <w:softHyphen/>
        <w:t>lättnader för allemansspa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3:890) om allemansspa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0 § lagen (1983:89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om allemanssparande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llemansfond är en fond för sparande huvudsakligen i svenska aktier och andra svenska värdepapp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llemansfonder gäller vad som föreskrivs i lagen (1990:1114) om värdepappersfonder och annan författning i fråga om värde</w:t>
        <w:softHyphen/>
        <w:t>pappersfonder  med de avvikelser som följer av denna lag och lagen (1988:847) om skattelättnader för allemanssparand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kontolagen (1989:827) är ej tillämplig på andelar i en alle</w:t>
        <w:softHyphen/>
        <w:t>mans</w:t>
        <w:softHyphen/>
        <w:t>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86:52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2:149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9:828) om införande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89:828) om införande av aktie</w:t>
        <w:softHyphen/>
        <w:t>kontolagen (1989:827) skall införas en ny paragraf, 3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i denna lag föreskrivs om Värdepapperscentralen VPC Aktie</w:t>
        <w:softHyphen/>
        <w:t>bolag (värdepapperscentralen) skall även gälla annat företag i den mån det följer av förordnande enligt 1 kap. 6 §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aktiebolagslagen (1975:1385)</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0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3 kap. 18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införes aktieägarna i aktieboken med uppgift om person</w:t>
        <w:softHyphen/>
        <w:t>nummer eller annnat identifikationsnummer och postadress. För varje ägare anges det antal aktier han äger av olika kag. Aktieboken föres med maskin för automatisk databehandling eller på annat liknande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avstämningsbolag kan bank eller värdepappersinstitut, som är auktoriserad som förvaltare av aktier, införas i aktieboken i stället för ägaren till de aktier som om</w:t>
        <w:softHyphen/>
        <w:t>fattas av lämnat förvaltnings</w:t>
        <w:softHyphen/>
        <w:t>upp</w:t>
        <w:softHyphen/>
        <w:t xml:space="preserve">drag. </w:t>
      </w:r>
      <w:r>
        <w:rPr>
          <w:rFonts w:eastAsia="Times New Roman  (TT)" w:cs="Times New Roman  (TT)" w:ascii="Times New Roman  (TT)" w:hAnsi="Times New Roman  (TT)"/>
          <w:i/>
          <w:iCs/>
          <w:color w:val="000000"/>
          <w:sz w:val="20"/>
          <w:szCs w:val="20"/>
        </w:rPr>
        <w:t>Är aktier i avstämningsbolag föremål för handel vid utländsk fondbörs, kan, efter särskilt till</w:t>
        <w:softHyphen/>
        <w:t>stånd, i bolagets aktiebok, i stället för aktieägare som är bosatt utom</w:t>
        <w:softHyphen/>
        <w:t>lands, införas den som fått upp</w:t>
        <w:softHyphen/>
        <w:t>drag att i utlandet förvalta hans aktier</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avstämningsbolag kan bank eller värdepappersinstitut, som är auktoriserad som förvaltare av aktier, införas i aktieboken i stället för ägaren till de aktier som om</w:t>
        <w:softHyphen/>
        <w:t>fattas av lämnat förvaltningsupp</w:t>
        <w:softHyphen/>
        <w:t xml:space="preserve">drag. </w:t>
      </w:r>
      <w:r>
        <w:rPr>
          <w:rFonts w:eastAsia="Times New Roman  (TT)" w:cs="Times New Roman  (TT)" w:ascii="Times New Roman  (TT)" w:hAnsi="Times New Roman  (TT)"/>
          <w:i/>
          <w:iCs/>
          <w:color w:val="000000"/>
          <w:sz w:val="20"/>
          <w:szCs w:val="20"/>
        </w:rPr>
        <w:t>I stället för aktieägare som är bosatt utomlands kan införas den som i det främmande  landet har fått i uppdrag att förvalta hans aktier och som har fått tillstånd att införas i aktiebok i sådan egen</w:t>
        <w:softHyphen/>
        <w:t>skap.</w:t>
      </w:r>
      <w:r>
        <w:rPr>
          <w:rFonts w:eastAsia="Times New Roman  (TT)" w:cs="Times New Roman  (TT)" w:ascii="Times New Roman  (TT)" w:hAnsi="Times New Roman  (TT)"/>
          <w:color w:val="000000"/>
          <w:sz w:val="20"/>
          <w:szCs w:val="20"/>
        </w:rPr>
        <w:tab/>
        <w:t>I aktieboken skall i fall som avses i andra stycket anmärkas att aktien innehas för annans räkning. Beträffande förvaltaren antecknas i aktie</w:t>
        <w:softHyphen/>
        <w:t xml:space="preserve">boken samma uppgifter som enligt första stycket skall införas om aktieäg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es utöver vad som sägs i andra stycket att förvaltaren uppfyller de villkor spm gäller för införing av ägare i aktieboken. I aktiekontolagen (1989:827) finns bestämmelser om auktorisation och tillstånd enligt denna paragraf, om förvaltares åligganden, om skyldighet för bolaget och värdepapperscentralen att för envar hålla tillgänglig sammanställning av uppgifter från förvaltare om aktieägare, som har mer än femhundra aktier i bolaget registrerade i för</w:t>
        <w:softHyphen/>
        <w:t>valtares namn, samt om tillfällig införing i aktieboken av ägare till för</w:t>
        <w:softHyphen/>
        <w:t>valtar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3:15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1:9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i denna lag föreskrivs om Värdepapperscentralen VPC Aktie</w:t>
        <w:softHyphen/>
        <w:t>bolag (värdepapperscentralen) skall även gälla annat företag i den mån det följer av förordnande enligt 1 kap. 6 §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bankaktie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1 § bankaktiebolagslagen (1987:6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aktier i ett avstämningsbolag lämnats till förvaltning hos en bank eller värdepappersinstitut, som är auktoriserad som förvaltare av aktier, kan, i stället för aktieägaren, banken eller värdepappersinstitutet föras in i aktieboken. Är aktier i avstämningsbolag föremål för ahandel vid ut</w:t>
        <w:softHyphen/>
        <w:t>ländsk fondbörs, kan, efter särskilt tillstånd, i bolagets aktiebok, i stället för aktieägare som är bosatt utomlands, införas den som fått uppdrag att i utlandet förvalta hans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aktieboken skall anmärkas att aktien innehas för annans räkning. </w:t>
      </w:r>
      <w:r>
        <w:rPr>
          <w:rFonts w:eastAsia="Times New Roman  (TT)" w:cs="Times New Roman  (TT)" w:ascii="Times New Roman  (TT)" w:hAnsi="Times New Roman  (TT)"/>
          <w:i/>
          <w:iCs/>
          <w:color w:val="000000"/>
          <w:sz w:val="20"/>
          <w:szCs w:val="20"/>
        </w:rPr>
        <w:t>Beträffande förvaltaren antecknas i aktieboken samma uppgifter som enligt 10 § skall föras in om aktie</w:t>
        <w:softHyphen/>
        <w:t>ägar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 aktieboken skall anmärkas att aktien innehas för annans räkning. </w:t>
      </w:r>
      <w:r>
        <w:rPr>
          <w:rFonts w:eastAsia="Times New Roman  (TT)" w:cs="Times New Roman  (TT)" w:ascii="Times New Roman  (TT)" w:hAnsi="Times New Roman  (TT)"/>
          <w:i/>
          <w:iCs/>
          <w:color w:val="000000"/>
          <w:sz w:val="20"/>
          <w:szCs w:val="20"/>
        </w:rPr>
        <w:t>I stället för aktieägare som är bosatt utomlands kan införas den som i det främmande landet har fått i uppdrag att förvalta hans aktier och som har fått tillstånd att införas i aktiebok i sådan egen</w:t>
        <w:softHyphen/>
        <w:t>skap.</w:t>
      </w:r>
      <w:r>
        <w:rPr>
          <w:rFonts w:eastAsia="Times New Roman  (TT)" w:cs="Times New Roman  (TT)" w:ascii="Times New Roman  (TT)" w:hAnsi="Times New Roman  (TT)"/>
          <w:color w:val="000000"/>
          <w:sz w:val="20"/>
          <w:szCs w:val="20"/>
        </w:rPr>
        <w:tab/>
        <w:t>För rätt till registrering som förvaltare krävs, utöver vad som sägs i första stycket, att förvaltaren uppfyller de villkor som gäller för införande av ägaren i aktieboken. I aktiekontolagen (1989:827) finns bestämmelser om auktorisation och tillstånd enligt denna lag, förvaltarens åligganden, skyl</w:t>
        <w:softHyphen/>
        <w:t>dighet för bolaget och värdepapperscentralen att för var och en hålla till</w:t>
        <w:softHyphen/>
        <w:t>gänglig en sammanställning av uppgifter från förvaltare om de aktie</w:t>
        <w:softHyphen/>
        <w:t>ägare som har mer än femhundra aktier i bolaget registrerade i för</w:t>
        <w:softHyphen/>
        <w:t>val</w:t>
        <w:softHyphen/>
        <w:t>tarens namn samt till fällig införing i aktieboken av ägare till förvaltar</w:t>
        <w:softHyphen/>
        <w:t>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försäkringsrörelselagen (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0 § försäkringsrörelselagen (1982:713)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förs aktieägarna in i aktieboken med uppgift om personnummer eller annat identifieringsnummer samt postadress. För varje ägare anges det antal aktier av olika slag som denne äger. Aktieboken förs med maskin för automatisk databehandling eller på något annat liknande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Har aktier i ett avstämningsbolag lämnats till förvaltning hos en bank eller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värdepappersinstitut, som är </w:t>
      </w:r>
      <w:r>
        <w:rPr>
          <w:rFonts w:eastAsia="Times New Roman  (TT)" w:cs="Times New Roman  (TT)" w:ascii="Times New Roman  (TT)" w:hAnsi="Times New Roman  (TT)"/>
          <w:i/>
          <w:iCs/>
          <w:color w:val="000000"/>
          <w:sz w:val="20"/>
          <w:szCs w:val="20"/>
        </w:rPr>
        <w:t>auktoriserad</w:t>
      </w:r>
      <w:r>
        <w:rPr>
          <w:rFonts w:eastAsia="Times New Roman  (TT)" w:cs="Times New Roman  (TT)" w:ascii="Times New Roman  (TT)" w:hAnsi="Times New Roman  (TT)"/>
          <w:color w:val="000000"/>
          <w:sz w:val="20"/>
          <w:szCs w:val="20"/>
        </w:rPr>
        <w:t xml:space="preserve"> som förvaltare av aktier, kan i stället för aktieägaren banken eller fondkommissionären föras in i aktieboken. </w:t>
      </w:r>
      <w:r>
        <w:rPr>
          <w:rFonts w:eastAsia="Times New Roman  (TT)" w:cs="Times New Roman  (TT)" w:ascii="Times New Roman  (TT)" w:hAnsi="Times New Roman  (TT)"/>
          <w:i/>
          <w:iCs/>
          <w:color w:val="000000"/>
          <w:sz w:val="20"/>
          <w:szCs w:val="20"/>
        </w:rPr>
        <w:t>Är aktierna i ett avstämningsbolag föremål för handel vid en utländsk fondbörs, kan, efter särskilt tillstånd, i bola</w:t>
        <w:softHyphen/>
        <w:t>gets aktiebok, i stället för en aktie</w:t>
        <w:softHyphen/>
        <w:t>ägare som är bosatt utom</w:t>
        <w:softHyphen/>
        <w:t>lands, föras in den som fått upp</w:t>
        <w:softHyphen/>
        <w:t>drag att i utlandet förvalta hans aktier</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Har aktier i ett avstämningsbolag lämnats till förvaltning hos en bank eller </w:t>
      </w: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värdepappersinstitut, som är </w:t>
      </w:r>
      <w:r>
        <w:rPr>
          <w:rFonts w:eastAsia="Times New Roman  (TT)" w:cs="Times New Roman  (TT)" w:ascii="Times New Roman  (TT)" w:hAnsi="Times New Roman  (TT)"/>
          <w:i/>
          <w:iCs/>
          <w:color w:val="000000"/>
          <w:sz w:val="20"/>
          <w:szCs w:val="20"/>
        </w:rPr>
        <w:t>auktoriserat</w:t>
      </w:r>
      <w:r>
        <w:rPr>
          <w:rFonts w:eastAsia="Times New Roman  (TT)" w:cs="Times New Roman  (TT)" w:ascii="Times New Roman  (TT)" w:hAnsi="Times New Roman  (TT)"/>
          <w:color w:val="000000"/>
          <w:sz w:val="20"/>
          <w:szCs w:val="20"/>
        </w:rPr>
        <w:t xml:space="preserve"> som förvaltare av aktier, kan i stället för aktieägaren banken eller fondkommissionären föras in i aktieboken. </w:t>
      </w:r>
      <w:r>
        <w:rPr>
          <w:rFonts w:eastAsia="Times New Roman  (TT)" w:cs="Times New Roman  (TT)" w:ascii="Times New Roman  (TT)" w:hAnsi="Times New Roman  (TT)"/>
          <w:i/>
          <w:iCs/>
          <w:color w:val="000000"/>
          <w:sz w:val="20"/>
          <w:szCs w:val="20"/>
        </w:rPr>
        <w:t>I stället för aktieägare som är bosatt utomlands kan införas den som i det främ</w:t>
        <w:softHyphen/>
        <w:t>man</w:t>
        <w:softHyphen/>
        <w:t>de landet har fått i uppdrag att förvalta hans aktier och som har fått tillstånd att införas i aktiebok i sådan egenskap</w:t>
      </w:r>
      <w:r>
        <w:rPr>
          <w:rFonts w:eastAsia="Times New Roman  (TT)" w:cs="Times New Roman  (TT)" w:ascii="Times New Roman  (TT)" w:hAnsi="Times New Roman  (TT)"/>
          <w:color w:val="000000"/>
          <w:sz w:val="20"/>
          <w:szCs w:val="20"/>
        </w:rPr>
        <w:t>.</w:t>
        <w:tab/>
        <w:t>I aktieboken skall anmärkas att aktien innehas för någon annans räkning. Beträffande förvaltaren antecknas i aktieboken samma uppgifter som enligt första stycket skall föras in om aktieäg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andra stycket att förvaltaren uppfyller de villkor som gäller för införande av ägaren i aktieboken. I aktiekontolagen (1989:827) finns bestämmelser om auktorisation och tillstånd enligt denna paragraf, om förvaltares åligganden, om skyldighet för bolaget och värdepapperscentralen att för var och en hålla tillgänglig en sammanställning av uppgifter från förvaltare om de aktieägare, som har mer än femhundra aktier i bolaget registrerade i förvaltares namn samt om tillfällig införing i aktieboken av ägaren till förvaltar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1:99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Förslag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14:45) om kommiss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1 § lagen (1914:45) om kommission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ningskommissionär, som givit kommittenten förskott å köpeskil</w:t>
        <w:softHyphen/>
        <w:t>lingen eller som eljest i anledning av uppdraget har fordringsrätt hos kommittenten, äge i det gods, som lämnats honom till försäljning, pant</w:t>
        <w:softHyphen/>
        <w:t>rätt till säkerhet för sådan fordran, såvida han själv eller genom annan är i besittning av godset eller av konossement eller sådan fraktsedel därå, att avsändaren icke utan företeende av densamma äger förfoga över god</w:t>
        <w:softHyphen/>
        <w:t>s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panträtt i första stycket tillämpas även på rättig</w:t>
        <w:softHyphen/>
        <w:t>heter som registreras enligt aktiekontolagen (1989:827). I såda</w:t>
        <w:softHyphen/>
        <w:t>na fall krävs i stället för be</w:t>
        <w:softHyphen/>
        <w:t>sittning att panträtten registreras enligt sistnämnd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stämmelserna om panträtt i första stycket tillämpas även på rättig</w:t>
        <w:softHyphen/>
        <w:t>heter som registreras enligt aktiekontolagen (1989:827). I såda</w:t>
        <w:softHyphen/>
        <w:t>na fall krävs i stället för be</w:t>
        <w:softHyphen/>
        <w:t xml:space="preserve">sittning att panträtten registreras enligt sistnämnda lag. </w:t>
      </w:r>
      <w:r>
        <w:rPr>
          <w:rFonts w:eastAsia="Times New Roman  (TT)" w:cs="Times New Roman  (TT)" w:ascii="Times New Roman  (TT)" w:hAnsi="Times New Roman  (TT)"/>
          <w:i/>
          <w:iCs/>
          <w:color w:val="000000"/>
          <w:sz w:val="20"/>
          <w:szCs w:val="20"/>
        </w:rPr>
        <w:t>Sådan regi</w:t>
        <w:softHyphen/>
        <w:t>st</w:t>
        <w:softHyphen/>
        <w:t>rering krävs dock inte i fråga om rättig</w:t>
        <w:softHyphen/>
        <w:t>heter som är förvaltar</w:t>
        <w:softHyphen/>
        <w:t>regist</w:t>
        <w:softHyphen/>
        <w:t>rerade. Är kommissionären konto</w:t>
        <w:softHyphen/>
        <w:t>förande institut med be</w:t>
        <w:softHyphen/>
        <w:t>hörig</w:t>
        <w:softHyphen/>
        <w:t>het att verkstäl</w:t>
        <w:softHyphen/>
        <w:t>la registreringen gäller panträtten utan hinder av att regi</w:t>
        <w:softHyphen/>
        <w:t>strering inte har skett men har i sådant fall ej företräde framför annan rätt som blivit föremål för regist</w:t>
        <w:softHyphen/>
        <w:t>rer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36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8"/>
          <w:footerReference w:type="default" r:id="rId3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2:131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sectPr>
          <w:headerReference w:type="default" r:id="rId40"/>
          <w:footerReference w:type="default" r:id="rId4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Clearingutredningens betänkande Om clearingverksamhet m.m. avgetts av Riksbanken, Finansin</w:t>
        <w:softHyphen/>
        <w:t>spektionen, Riks</w:t>
        <w:softHyphen/>
        <w:t>gäldskontoret, Hovrätten för Övre Norrland, Kammar</w:t>
        <w:softHyphen/>
        <w:t>rätten i Jön</w:t>
        <w:softHyphen/>
        <w:t>köping, Bankstöds</w:t>
        <w:softHyphen/>
        <w:t>nämnden, Datainspektionen, Konkurren</w:t>
        <w:softHyphen/>
        <w:t>sverket, Riks</w:t>
        <w:softHyphen/>
        <w:t>revisionsverket, Riksskatteverket, Aktiefrämjandet, Sveriges Aktie</w:t>
        <w:softHyphen/>
        <w:t>sparares Riksför</w:t>
        <w:softHyphen/>
        <w:t>bund, Allmänna Pensionsfonden, första-tredje fond</w:t>
        <w:softHyphen/>
        <w:t>styrel</w:t>
        <w:softHyphen/>
        <w:t>sen, Finans</w:t>
        <w:softHyphen/>
        <w:t>bolagens Förening, Fondbolagens Före</w:t>
        <w:softHyphen/>
        <w:t>ning, Handelshögskolan i Stockholm, Stadshypotek AB, Landsorganisa</w:t>
        <w:softHyphen/>
        <w:t>tionen i Sverige (LO), OM Stockholm AB, Penningmarknadsin</w:t>
        <w:softHyphen/>
        <w:t>forma</w:t>
        <w:softHyphen/>
        <w:t>tion PMI AB, SACO Sveri</w:t>
        <w:softHyphen/>
        <w:t>ges Aka</w:t>
        <w:softHyphen/>
        <w:t>de</w:t>
        <w:softHyphen/>
        <w:t>mikers Centralorganisation, Statens Bo</w:t>
        <w:softHyphen/>
        <w:t>stadsfinansieringsaktie</w:t>
        <w:softHyphen/>
        <w:t>bolag (SBAB), Stockholms Fondbörs AB, Stock</w:t>
        <w:softHyphen/>
        <w:t>holms Handelskamma</w:t>
        <w:softHyphen/>
        <w:t>re, Svenska Bankföreningen, Svenska Fondhand</w:t>
        <w:softHyphen/>
        <w:t>lareföreningen, Sveriges Advo</w:t>
        <w:softHyphen/>
        <w:t>kat</w:t>
        <w:softHyphen/>
        <w:softHyphen/>
        <w:t>samfund, Svenska Arbetsgi</w:t>
        <w:softHyphen/>
        <w:t>va</w:t>
        <w:softHyphen/>
        <w:t>reföre</w:t>
        <w:softHyphen/>
        <w:t>ning (SAF), Sveriges Försäk</w:t>
        <w:softHyphen/>
        <w:t>rings</w:t>
        <w:softHyphen/>
        <w:t>förbund, Sveriges Industriför</w:t>
        <w:softHyphen/>
        <w:t>bund, SwedeSettle AB, Tjänstemännens Centralorganisation (TCO), Uppsala Universitet, juridiska fakulteten, Värdepapperscentralen VPC AB, Aktiebolagskommittéen, Aspling Kon</w:t>
        <w:softHyphen/>
        <w:t>sult AB.</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8 kap. 1 § och 9 kap. 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3 kap. 2 § skall betecknas 3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5 §, 2 kap. 6 §, 3 kap. 1-4 §§, 4 kap. 11 §, 5 kap. 1 §, 7 kap. 1, 2 och 5 §§, 8 kap. 2-5 och 7-9 §§, 9 kap. 2, 5 och 9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eller </w:t>
      </w:r>
      <w:r>
        <w:rPr>
          <w:rFonts w:eastAsia="Times New Roman  (TT)" w:cs="Times New Roman  (TT)" w:ascii="Times New Roman  (TT)" w:hAnsi="Times New Roman  (TT)"/>
          <w:i/>
          <w:iCs/>
          <w:color w:val="000000"/>
          <w:sz w:val="20"/>
          <w:szCs w:val="20"/>
        </w:rPr>
        <w:t>den myndighet som regeringen bestämmer med</w:t>
        <w:softHyphen/>
        <w:t>delar</w:t>
      </w:r>
      <w:r>
        <w:rPr>
          <w:rFonts w:eastAsia="Times New Roman  (TT)" w:cs="Times New Roman  (TT)" w:ascii="Times New Roman  (TT)" w:hAnsi="Times New Roman  (TT)"/>
          <w:color w:val="000000"/>
          <w:sz w:val="20"/>
          <w:szCs w:val="20"/>
        </w:rPr>
        <w:t xml:space="preserve"> närmare föreskrifter om regis</w:t>
        <w:softHyphen/>
        <w:t xml:space="preserve">terföring enligt denna lag </w:t>
      </w:r>
      <w:r>
        <w:rPr>
          <w:rFonts w:eastAsia="Times New Roman  (TT)" w:cs="Times New Roman  (TT)" w:ascii="Times New Roman  (TT)" w:hAnsi="Times New Roman  (TT)"/>
          <w:i/>
          <w:iCs/>
          <w:color w:val="000000"/>
          <w:sz w:val="20"/>
          <w:szCs w:val="20"/>
        </w:rPr>
        <w:t>och om tillsyn över kontoförande insti</w:t>
        <w:softHyphen/>
        <w:t>tu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egeringen eller</w:t>
      </w:r>
      <w:r>
        <w:rPr>
          <w:rFonts w:eastAsia="Times New Roman  (TT)" w:cs="Times New Roman  (TT)" w:ascii="Times New Roman  (TT)" w:hAnsi="Times New Roman  (TT)"/>
          <w:i/>
          <w:iCs/>
          <w:color w:val="000000"/>
          <w:sz w:val="20"/>
          <w:szCs w:val="20"/>
        </w:rPr>
        <w:t>, efter regeringens bemyndigande, Finansinspektionen får meddela</w:t>
      </w:r>
      <w:r>
        <w:rPr>
          <w:rFonts w:eastAsia="Times New Roman  (TT)" w:cs="Times New Roman  (TT)" w:ascii="Times New Roman  (TT)" w:hAnsi="Times New Roman  (TT)"/>
          <w:color w:val="000000"/>
          <w:sz w:val="20"/>
          <w:szCs w:val="20"/>
        </w:rPr>
        <w:t xml:space="preserve"> närmare föreskrifter om registerföring enligt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ansvara för att avstämningsregistren förs på ett sådant sätt som föreskrivs i denna lag eller annan för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är registeransvarig enligt datalagen (1973:289) för avstämningsregistr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yfte att göra det möjligt får ett utländskt företag att vara konto</w:t>
        <w:softHyphen/>
        <w:t>förande institut får personuppgift i avstämningsregister lämnas ut för att användas i automatisk data</w:t>
        <w:softHyphen/>
        <w:t>be</w:t>
        <w:softHyphen/>
        <w:t>hand</w:t>
        <w:softHyphen/>
        <w:t>ling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s riksbank och Riks</w:t>
        <w:softHyphen/>
        <w:t>gälds</w:t>
        <w:softHyphen/>
        <w:t>kontoret är inom sina verksam</w:t>
        <w:softHyphen/>
        <w:t>hetsområden kontoförande institut. Tillstånd för någon annan att vara kontoförande institut ges av rege</w:t>
        <w:softHyphen/>
        <w:t>ringen eller den myndighet som regeringen bestäm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avgör vem som har rätt att vara kontoförande institut. Rätt att vara kontoförande institut får medges endast den som har betryggande kapitalstyrka, t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softHyphen/>
        <w:t>nisk och juridisk sakkunskap samt som i övrigt bedöms vara lämp</w:t>
        <w:softHyphen/>
        <w:t>lig att delta i kontoföringen hos centralen.</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papperscentralen skall där</w:t>
        <w:softHyphen/>
        <w:t>vid tillämpa principern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ritt tillträde, som innebär att var och en som uppfyller de krav som ställs i denna lag och av cent</w:t>
        <w:softHyphen/>
        <w:t>ralen får delta i kontoför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neutralitet, som innebär att av centralen uppställda regler tilläm</w:t>
        <w:softHyphen/>
        <w:t>pas på ett likformigt sätt gentemot alla kontoförande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sådana institut som avses i 3 kap. 1 § första stycket 1-4 lagen (1992:543) om börs- och clearing</w:t>
        <w:softHyphen/>
        <w:t>verk</w:t>
        <w:softHyphen/>
        <w:t>samhet, vid en börs eller aukto</w:t>
        <w:softHyphen/>
        <w:t>riserad marknadsplats hand</w:t>
        <w:softHyphen/>
        <w:t>lar med finansiella instrument som är registrerade i avstämnings</w:t>
        <w:softHyphen/>
        <w:t>register, har instituten rätt att bli kontoförande institut om de upp</w:t>
        <w:softHyphen/>
        <w:t>fyller kraven i första stycket och de krav som Värdepapperscentralen ställt upp.</w:t>
      </w:r>
      <w:r>
        <w:rPr>
          <w:rFonts w:eastAsia="Times New Roman  (TT)" w:cs="Times New Roman  (TT)" w:ascii="Times New Roman  (TT)" w:hAnsi="Times New Roman  (TT)"/>
          <w:color w:val="000000"/>
          <w:sz w:val="20"/>
          <w:szCs w:val="20"/>
        </w:rPr>
        <w:tab/>
        <w:t>Av de kontoförande instituten skall minst ett vara helägt dotter</w:t>
        <w:softHyphen/>
        <w:t>aktie</w:t>
        <w:softHyphen/>
        <w:t>bolag till värdepappers</w:t>
        <w:softHyphen/>
        <w:t>cen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den myndighet som regeringen bestämmer får ge kontoförande institut tillstånd att sätta annan i sitt ställ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tt kontoförande institut får vidta registreringsåtgärder hos Värde</w:t>
        <w:softHyphen/>
        <w:t>pappers</w:t>
        <w:softHyphen/>
        <w:softHyphen/>
        <w:t>centralen för egen räkning. Värdepappers</w:t>
        <w:softHyphen/>
        <w:t>centralen får endast medge svenska och utländska clea</w:t>
        <w:softHyphen/>
        <w:t>ring</w:t>
        <w:softHyphen/>
        <w:t>organisa</w:t>
        <w:softHyphen/>
        <w:t>tioner eller centrala värdepappersförvarare samt så</w:t>
        <w:softHyphen/>
        <w:t>dana institut som avses i 3 kap. 1 § första stycket 1-4 lagen (1992:543) om börs- och clearing</w:t>
        <w:softHyphen/>
        <w:t>verksamhet att vidta registrerings</w:t>
        <w:softHyphen/>
        <w:t>åtgärder för annans räknin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kontoförande institut skall lämna Värdepapperscentralen de upp</w:t>
        <w:softHyphen/>
        <w:t>lysningar som behövs för att centralen skall kunna fullgöra sina upp</w:t>
        <w:softHyphen/>
        <w:t>gifter enligt denna lag och andra förfa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2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dra kontoförande institut än Sveriges riksbank och Riks</w:t>
        <w:softHyphen/>
        <w:t>gälds</w:t>
        <w:softHyphen/>
        <w:t>kontoret står under tillsyn av Finansinspektionen och skall lämna inspektionen de upplysningar om sin verksamhet och därmed sam</w:t>
        <w:softHyphen/>
        <w:t>man</w:t>
        <w:softHyphen/>
        <w:t>hängande omständigheter som inspektionen begä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ett kontoförande institut inte längre uppfyller de krav som anges i 1 § första stycket, skall Värde</w:t>
        <w:softHyphen/>
        <w:t>papperscentralen besluta att insti</w:t>
        <w:softHyphen/>
        <w:t>tutet inte skall ha rätt att vara kontoförande institut.</w:t>
      </w:r>
      <w:r>
        <w:rPr>
          <w:rFonts w:eastAsia="Times New Roman  (TT)" w:cs="Times New Roman  (TT)" w:ascii="Times New Roman  (TT)" w:hAnsi="Times New Roman  (TT)"/>
          <w:color w:val="000000"/>
          <w:sz w:val="20"/>
          <w:szCs w:val="20"/>
        </w:rPr>
        <w:t xml:space="preserve"> </w:t>
        <w:tab/>
      </w:r>
      <w:r>
        <w:rPr>
          <w:rFonts w:eastAsia="Times New Roman  (TT)" w:cs="Times New Roman  (TT)" w:ascii="Times New Roman  (TT)" w:hAnsi="Times New Roman  (TT)"/>
          <w:i/>
          <w:iCs/>
          <w:color w:val="000000"/>
          <w:sz w:val="20"/>
          <w:szCs w:val="20"/>
        </w:rPr>
        <w:t>Tillstånd att vara kontoförande institut kan återkallas av rege</w:t>
        <w:softHyphen/>
        <w:t>ringen eller den myndighet som regeringen bestämmer, om det kontoförande institutet genom att överträda denna lag eller på annat sätt visar sig olämpligt att utöva verksamhet som sådant instit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eslut om återkallelse av tillstånd att vara kontoförande institut får fattas att gälla tills vidare i avvaktan på att ärendet avg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3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 enligt 1 § eller 3 § andra eller tredje stycket av den myn</w:t>
        <w:softHyphen/>
        <w:t>dighet som regeringen bestämmer får överklagas hos allmän för</w:t>
        <w:softHyphen/>
        <w:t>valt</w:t>
        <w:softHyphen/>
        <w:t>ningsdomstol. Prövnings</w:t>
        <w:softHyphen/>
        <w:t>tillstånd krävs vid överklagande till kam</w:t>
        <w:softHyphen/>
        <w:t>mar</w:t>
        <w:softHyphen/>
        <w:t>rätten. Finansinspektionens be</w:t>
        <w:softHyphen/>
        <w:t>slut i frågor som rör tillsynen får överklagas hos reger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Kontoförande institut som inte står under Finansinspektionens tillsyn eller motsvarande tillsyn i hem</w:t>
        <w:softHyphen/>
        <w:t>landet är skyldiga att lämna inspek</w:t>
        <w:softHyphen/>
        <w:softHyphen/>
        <w:t>tionen de uppgifter den be</w:t>
        <w:softHyphen/>
        <w:t>gär som rör verksamheten som konto</w:t>
        <w:softHyphen/>
        <w:t>förande institu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Ett beslut som avses i första eller andra stycket skall verkställas även om det har överklagats, om inte den myndighet som har att pröva över</w:t>
        <w:softHyphen/>
        <w:t>klagandet förordnar något ann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kontoförande institut inte fullgör sin skyl</w:t>
        <w:softHyphen/>
        <w:t>dighet enligt första stycket, får Finansinspektionen förelägga institutet att lämna de begärda uppgifterna. Föreläggan</w:t>
        <w:softHyphen/>
        <w:t>det får förenas med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3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ningen innehåller någon uppenbar oriktighet till följd av att den som vidtagit registreringsåtgärden eller någon annan har gjort sig skyldig till skrivfel, räknefel eller liknande förbiseende eller till följd av något tekniskt fel. Tillfälle att yttra sig skall lämnas den vars rätt berör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anteckning på ett aktiekonto skall rättas av den som har vidtagit registreringsåtgärden, om anteck</w:t>
        <w:softHyphen/>
        <w:t xml:space="preserve">ningen innehåller någon uppenbar oriktighet till följd av att den som vidtagit registreringsåtgärden eller någon annan har gjort sig skyldig till skrivfel, räknefel eller liknande förbiseende eller till följd av något tekniskt fel. Tillfälle att yttra sig skall lämnas den vars rätt berörs, </w:t>
      </w:r>
      <w:r>
        <w:rPr>
          <w:rFonts w:eastAsia="Times New Roman  (TT)" w:cs="Times New Roman  (TT)" w:ascii="Times New Roman  (TT)" w:hAnsi="Times New Roman  (TT)"/>
          <w:i/>
          <w:iCs/>
          <w:color w:val="000000"/>
          <w:sz w:val="20"/>
          <w:szCs w:val="20"/>
        </w:rPr>
        <w:t>om inte rättelsen är till förmån för denne eller yttrande annars är uppenbart obehöv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3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ställts genom anteckning på ett aktiekonto skall värdepappers</w:t>
        <w:softHyphen/>
        <w:t xml:space="preserve">centralen </w:t>
      </w:r>
      <w:r>
        <w:rPr>
          <w:rFonts w:eastAsia="Times New Roman  (TT)" w:cs="Times New Roman  (TT)" w:ascii="Times New Roman  (TT)" w:hAnsi="Times New Roman  (TT)"/>
          <w:i/>
          <w:iCs/>
          <w:color w:val="000000"/>
          <w:sz w:val="20"/>
          <w:szCs w:val="20"/>
        </w:rPr>
        <w:t>genast</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rörs av åtgärd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registreringsåtgärd har verk</w:t>
        <w:softHyphen/>
        <w:t>ställts genom anteckning på ett aktiekonto skall Värde</w:t>
        <w:softHyphen/>
        <w:t>pappers</w:t>
        <w:softHyphen/>
        <w:t xml:space="preserve">centralen </w:t>
      </w:r>
      <w:r>
        <w:rPr>
          <w:rFonts w:eastAsia="Times New Roman  (TT)" w:cs="Times New Roman  (TT)" w:ascii="Times New Roman  (TT)" w:hAnsi="Times New Roman  (TT)"/>
          <w:i/>
          <w:iCs/>
          <w:color w:val="000000"/>
          <w:sz w:val="20"/>
          <w:szCs w:val="20"/>
        </w:rPr>
        <w:t>utan dröjsmål</w:t>
      </w:r>
      <w:r>
        <w:rPr>
          <w:rFonts w:eastAsia="Times New Roman  (TT)" w:cs="Times New Roman  (TT)" w:ascii="Times New Roman  (TT)" w:hAnsi="Times New Roman  (TT)"/>
          <w:color w:val="000000"/>
          <w:sz w:val="20"/>
          <w:szCs w:val="20"/>
        </w:rPr>
        <w:t xml:space="preserve"> underrätta alla som är registrerade på kontot enligt 2 kap. 3 § första stycket 1 eller 2 eller 8 kap. 3 § 1, i den mån de be</w:t>
        <w:softHyphen/>
        <w:t>rörs av åtgärden.</w:t>
        <w:tab/>
        <w:t>Var och en som är registrerad på ett aktiekonto enligt 2 kap. 3 § första stycket 1 eller 2 eller 8 kap. 3 § 1 har rätt att på begäran få besked från värdepapperscentralen om kontots innehåll i den mån innehållet berör hans rätt. I ett sådant besked skall på begäran även anges vilka rätts</w:t>
        <w:softHyphen/>
        <w:t>verk</w:t>
        <w:softHyphen/>
        <w:t>ningar som enligt denna lag är knutna till uppgifterna på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ärdepapperscentralen skall varje år före </w:t>
      </w:r>
      <w:r>
        <w:rPr>
          <w:rFonts w:eastAsia="Times New Roman  (TT)" w:cs="Times New Roman  (TT)" w:ascii="Times New Roman  (TT)" w:hAnsi="Times New Roman  (TT)"/>
          <w:i/>
          <w:iCs/>
          <w:color w:val="000000"/>
          <w:sz w:val="20"/>
          <w:szCs w:val="20"/>
        </w:rPr>
        <w:t>den 31 januari</w:t>
      </w:r>
      <w:r>
        <w:rPr>
          <w:rFonts w:eastAsia="Times New Roman  (TT)" w:cs="Times New Roman  (TT)" w:ascii="Times New Roman  (TT)" w:hAnsi="Times New Roman  (TT)"/>
          <w:color w:val="000000"/>
          <w:sz w:val="20"/>
          <w:szCs w:val="20"/>
        </w:rPr>
        <w:t xml:space="preserve"> lämna innehavaren av ett aktiekonto be</w:t>
        <w:softHyphen/>
        <w:t xml:space="preserve">sked om kontots innehåll per den 31 december föregående år. </w:t>
      </w:r>
      <w:r>
        <w:rPr>
          <w:rFonts w:eastAsia="Times New Roman  (TT)" w:cs="Times New Roman  (TT)" w:ascii="Times New Roman  (TT)" w:hAnsi="Times New Roman  (TT)"/>
          <w:i/>
          <w:iCs/>
          <w:color w:val="000000"/>
          <w:sz w:val="20"/>
          <w:szCs w:val="20"/>
        </w:rPr>
        <w:t>Beske</w:t>
        <w:softHyphen/>
        <w:t>det skall, om inte innehavaren med</w:t>
        <w:softHyphen/>
        <w:t>ger annat,</w:t>
      </w:r>
      <w:r>
        <w:rPr>
          <w:rFonts w:eastAsia="Times New Roman  (TT)" w:cs="Times New Roman  (TT)" w:ascii="Times New Roman  (TT)" w:hAnsi="Times New Roman  (TT)"/>
          <w:color w:val="000000"/>
          <w:sz w:val="20"/>
          <w:szCs w:val="20"/>
        </w:rPr>
        <w:t xml:space="preserve"> ange de föränd</w:t>
        <w:softHyphen/>
        <w:t>ringar på kontot som har ägt rum under det sistnämnda år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ärdepapperscentralen skall varje år före </w:t>
      </w:r>
      <w:r>
        <w:rPr>
          <w:rFonts w:eastAsia="Times New Roman  (TT)" w:cs="Times New Roman  (TT)" w:ascii="Times New Roman  (TT)" w:hAnsi="Times New Roman  (TT)"/>
          <w:i/>
          <w:iCs/>
          <w:color w:val="000000"/>
          <w:sz w:val="20"/>
          <w:szCs w:val="20"/>
        </w:rPr>
        <w:t xml:space="preserve">utgången av januari </w:t>
      </w:r>
      <w:r>
        <w:rPr>
          <w:rFonts w:eastAsia="Times New Roman  (TT)" w:cs="Times New Roman  (TT)" w:ascii="Times New Roman  (TT)" w:hAnsi="Times New Roman  (TT)"/>
          <w:color w:val="000000"/>
          <w:sz w:val="20"/>
          <w:szCs w:val="20"/>
        </w:rPr>
        <w:t>lämna innehavaren av ett aktiekonto besked om kontots inne</w:t>
        <w:softHyphen/>
        <w:t>håll per den 31 december före</w:t>
        <w:softHyphen/>
        <w:t xml:space="preserve">gående år. </w:t>
      </w:r>
      <w:r>
        <w:rPr>
          <w:rFonts w:eastAsia="Times New Roman  (TT)" w:cs="Times New Roman  (TT)" w:ascii="Times New Roman  (TT)" w:hAnsi="Times New Roman  (TT)"/>
          <w:i/>
          <w:iCs/>
          <w:color w:val="000000"/>
          <w:sz w:val="20"/>
          <w:szCs w:val="20"/>
        </w:rPr>
        <w:t xml:space="preserve">Om innehavaren begär det, skall beskedet </w:t>
      </w:r>
      <w:r>
        <w:rPr>
          <w:rFonts w:eastAsia="Times New Roman  (TT)" w:cs="Times New Roman  (TT)" w:ascii="Times New Roman  (TT)" w:hAnsi="Times New Roman  (TT)"/>
          <w:color w:val="000000"/>
          <w:sz w:val="20"/>
          <w:szCs w:val="20"/>
        </w:rPr>
        <w:t>ange de för</w:t>
        <w:softHyphen/>
        <w:t>ändringar på kontot som har ägt rum under det sistnämnda året.</w:t>
        <w:tab/>
        <w:t>Underrättelser och besked enligt denna paragraf skall lämnas utan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till följd av 6 kap. </w:t>
      </w:r>
      <w:r>
        <w:rPr>
          <w:rFonts w:eastAsia="Times New Roman  (TT)" w:cs="Times New Roman  (TT)" w:ascii="Times New Roman  (TT)" w:hAnsi="Times New Roman  (TT)"/>
          <w:i/>
          <w:iCs/>
          <w:color w:val="000000"/>
          <w:sz w:val="20"/>
          <w:szCs w:val="20"/>
        </w:rPr>
        <w:t>3-5 §</w:t>
      </w:r>
      <w:r>
        <w:rPr>
          <w:rFonts w:eastAsia="Times New Roman  (TT)" w:cs="Times New Roman  (TT)" w:ascii="Times New Roman  (TT)" w:hAnsi="Times New Roman  (TT)"/>
          <w:color w:val="000000"/>
          <w:sz w:val="20"/>
          <w:szCs w:val="20"/>
        </w:rPr>
        <w:t xml:space="preserve">§ ett förvärv av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gäller mot den som ägde </w:t>
      </w:r>
      <w:r>
        <w:rPr>
          <w:rFonts w:eastAsia="Times New Roman  (TT)" w:cs="Times New Roman  (TT)" w:ascii="Times New Roman  (TT)" w:hAnsi="Times New Roman  (TT)"/>
          <w:i/>
          <w:iCs/>
          <w:color w:val="000000"/>
          <w:sz w:val="20"/>
          <w:szCs w:val="20"/>
        </w:rPr>
        <w:t>dem</w:t>
      </w:r>
      <w:r>
        <w:rPr>
          <w:rFonts w:eastAsia="Times New Roman  (TT)" w:cs="Times New Roman  (TT)" w:ascii="Times New Roman  (TT)" w:hAnsi="Times New Roman  (TT)"/>
          <w:color w:val="000000"/>
          <w:sz w:val="20"/>
          <w:szCs w:val="20"/>
        </w:rPr>
        <w:t xml:space="preserve"> eller mot någon till vars förmån en rådighetsinskränk</w:t>
        <w:softHyphen/>
        <w:t>ning gäller, har denne rätt till ersättning av värdepapperscentralen för sin skada till följd av förvärv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till följd av 6 kap. </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 ett för</w:t>
        <w:softHyphen/>
        <w:t xml:space="preserve">värv av </w:t>
      </w:r>
      <w:r>
        <w:rPr>
          <w:rFonts w:eastAsia="Times New Roman  (TT)" w:cs="Times New Roman  (TT)" w:ascii="Times New Roman  (TT)" w:hAnsi="Times New Roman  (TT)"/>
          <w:i/>
          <w:iCs/>
          <w:color w:val="000000"/>
          <w:sz w:val="20"/>
          <w:szCs w:val="20"/>
        </w:rPr>
        <w:t>en aktie, beträffande vilken ägande</w:t>
        <w:softHyphen/>
        <w:t>rätten grundas på en hand</w:t>
        <w:softHyphen/>
        <w:t>ling som är förfalskad,</w:t>
      </w:r>
      <w:r>
        <w:rPr>
          <w:rFonts w:eastAsia="Times New Roman  (TT)" w:cs="Times New Roman  (TT)" w:ascii="Times New Roman  (TT)" w:hAnsi="Times New Roman  (TT)"/>
          <w:color w:val="000000"/>
          <w:sz w:val="20"/>
          <w:szCs w:val="20"/>
        </w:rPr>
        <w:t xml:space="preserve"> gäller mot den som ägde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eller mot någon till vars för</w:t>
        <w:softHyphen/>
        <w:t>mån en rådighets</w:t>
        <w:softHyphen/>
        <w:t>ins</w:t>
        <w:softHyphen/>
        <w:t>kränk</w:t>
        <w:softHyphen/>
        <w:t>ning gäller, har denne rätt till ersättning av Värdepappers</w:t>
        <w:softHyphen/>
        <w:t>centra</w:t>
        <w:softHyphen/>
        <w:t>len för sin skada till följd av för</w:t>
        <w:softHyphen/>
        <w:t>värvet.</w:t>
        <w:tab/>
        <w:t>Första stycket tillämpas också, om till följd av 6 kap. 6 § en pant</w:t>
        <w:softHyphen/>
        <w:t>sättning av aktier gäller mot den som äger aktierna eller mot någon till vars förmån en rådighetsinskränkning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någon tillfogas</w:t>
      </w:r>
      <w:r>
        <w:rPr>
          <w:rFonts w:eastAsia="Times New Roman  (TT)" w:cs="Times New Roman  (TT)" w:ascii="Times New Roman  (TT)" w:hAnsi="Times New Roman  (TT)"/>
          <w:color w:val="000000"/>
          <w:sz w:val="20"/>
          <w:szCs w:val="20"/>
        </w:rPr>
        <w:t xml:space="preserve"> skada till följd av oriktig eller missvisande uppgift i ett avstämningsregister eller i annat fall genom fel i samband med upp</w:t>
        <w:softHyphen/>
        <w:t xml:space="preserve">läggning eller förande av ett sådant register, </w:t>
      </w:r>
      <w:r>
        <w:rPr>
          <w:rFonts w:eastAsia="Times New Roman  (TT)" w:cs="Times New Roman  (TT)" w:ascii="Times New Roman  (TT)" w:hAnsi="Times New Roman  (TT)"/>
          <w:i/>
          <w:iCs/>
          <w:color w:val="000000"/>
          <w:sz w:val="20"/>
          <w:szCs w:val="20"/>
        </w:rPr>
        <w:t>har han rätt till ersättning av</w:t>
      </w:r>
      <w:r>
        <w:rPr>
          <w:rFonts w:eastAsia="Times New Roman  (TT)" w:cs="Times New Roman  (TT)" w:ascii="Times New Roman  (TT)" w:hAnsi="Times New Roman  (TT)"/>
          <w:color w:val="000000"/>
          <w:sz w:val="20"/>
          <w:szCs w:val="20"/>
        </w:rPr>
        <w:t xml:space="preserve"> värdepappers</w:t>
        <w:softHyphen/>
        <w:t>centra</w:t>
        <w:softHyphen/>
        <w:t>len, om inte värdepapperscentralen visar att felaktig</w:t>
        <w:softHyphen/>
        <w:t>heten beror på en omständighet utanför dess kontroll vars följder den inte skäligen kunde ha undvikit eller övervunn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Beror</w:t>
      </w:r>
      <w:r>
        <w:rPr>
          <w:rFonts w:eastAsia="Times New Roman  (TT)" w:cs="Times New Roman  (TT)" w:ascii="Times New Roman  (TT)" w:hAnsi="Times New Roman  (TT)"/>
          <w:color w:val="000000"/>
          <w:sz w:val="20"/>
          <w:szCs w:val="20"/>
        </w:rPr>
        <w:t xml:space="preserve"> felaktigheten </w:t>
      </w:r>
      <w:r>
        <w:rPr>
          <w:rFonts w:eastAsia="Times New Roman  (TT)" w:cs="Times New Roman  (TT)" w:ascii="Times New Roman  (TT)" w:hAnsi="Times New Roman  (TT)"/>
          <w:i/>
          <w:iCs/>
          <w:color w:val="000000"/>
          <w:sz w:val="20"/>
          <w:szCs w:val="20"/>
        </w:rPr>
        <w:t>på</w:t>
      </w:r>
      <w:r>
        <w:rPr>
          <w:rFonts w:eastAsia="Times New Roman  (TT)" w:cs="Times New Roman  (TT)" w:ascii="Times New Roman  (TT)" w:hAnsi="Times New Roman  (TT)"/>
          <w:color w:val="000000"/>
          <w:sz w:val="20"/>
          <w:szCs w:val="20"/>
        </w:rPr>
        <w:t xml:space="preserve"> ett konto</w:t>
        <w:softHyphen/>
        <w:t xml:space="preserve">förande institut, </w:t>
      </w:r>
      <w:r>
        <w:rPr>
          <w:rFonts w:eastAsia="Times New Roman  (TT)" w:cs="Times New Roman  (TT)" w:ascii="Times New Roman  (TT)" w:hAnsi="Times New Roman  (TT)"/>
          <w:i/>
          <w:iCs/>
          <w:color w:val="000000"/>
          <w:sz w:val="20"/>
          <w:szCs w:val="20"/>
        </w:rPr>
        <w:t>är värde</w:t>
        <w:softHyphen/>
        <w:t>pappers</w:t>
        <w:softHyphen/>
        <w:t>centralen fri från skadestånds</w:t>
        <w:softHyphen/>
        <w:t>skyl</w:t>
        <w:softHyphen/>
        <w:t>dighet endast om också det konto</w:t>
        <w:softHyphen/>
        <w:t>förande institutet skulle vara fritt enligt första stycket.</w:t>
      </w:r>
      <w:r>
        <w:rPr>
          <w:rFonts w:eastAsia="Times New Roman  (TT)" w:cs="Times New Roman  (TT)" w:ascii="Times New Roman  (TT)" w:hAnsi="Times New Roman  (TT)"/>
          <w:color w:val="000000"/>
          <w:sz w:val="20"/>
          <w:szCs w:val="20"/>
        </w:rPr>
        <w:t xml:space="preserve"> Motsvarande gäller om felaktigheten beror på någon som har anlitats av </w:t>
      </w:r>
      <w:r>
        <w:rPr>
          <w:rFonts w:eastAsia="Times New Roman  (TT)" w:cs="Times New Roman  (TT)" w:ascii="Times New Roman  (TT)" w:hAnsi="Times New Roman  (TT)"/>
          <w:i/>
          <w:iCs/>
          <w:color w:val="000000"/>
          <w:sz w:val="20"/>
          <w:szCs w:val="20"/>
        </w:rPr>
        <w:t>värde</w:t>
        <w:softHyphen/>
        <w:t>pappers</w:t>
        <w:softHyphen/>
        <w:t>centralen</w:t>
      </w:r>
      <w:r>
        <w:rPr>
          <w:rFonts w:eastAsia="Times New Roman  (TT)" w:cs="Times New Roman  (TT)" w:ascii="Times New Roman  (TT)" w:hAnsi="Times New Roman  (TT)"/>
          <w:color w:val="000000"/>
          <w:sz w:val="20"/>
          <w:szCs w:val="20"/>
        </w:rPr>
        <w:t xml:space="preserve"> eller av konto</w:t>
        <w:softHyphen/>
        <w:t>förande instit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ärdepapperscentral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är ansvarig för</w:t>
      </w:r>
      <w:r>
        <w:rPr>
          <w:rFonts w:eastAsia="Times New Roman  (TT)" w:cs="Times New Roman  (TT)" w:ascii="Times New Roman  (TT)" w:hAnsi="Times New Roman  (TT)"/>
          <w:color w:val="000000"/>
          <w:sz w:val="20"/>
          <w:szCs w:val="20"/>
        </w:rPr>
        <w:t xml:space="preserve"> skada till följd av oriktig eller missvisande uppgift i ett avstäm</w:t>
        <w:softHyphen/>
        <w:t>ningsregister eller i annat fall genom fel i samband med upplägg</w:t>
        <w:softHyphen/>
        <w:t>ning eller förande av ett sådant register, om inte Värde</w:t>
        <w:softHyphen/>
        <w:t>pappers</w:t>
        <w:softHyphen/>
        <w:t>centralen visar att felaktig</w:t>
        <w:softHyphen/>
        <w:t>heten beror på omständighet utan</w:t>
        <w:softHyphen/>
        <w:t xml:space="preserve">för dess kontroll vars följder den inte skäligen kunde ha undvikit eller övervunnit. </w:t>
      </w:r>
      <w:r>
        <w:rPr>
          <w:rFonts w:eastAsia="Times New Roman  (TT)" w:cs="Times New Roman  (TT)" w:ascii="Times New Roman  (TT)" w:hAnsi="Times New Roman  (TT)"/>
          <w:i/>
          <w:iCs/>
          <w:color w:val="000000"/>
          <w:sz w:val="20"/>
          <w:szCs w:val="20"/>
        </w:rPr>
        <w:t>Motsvarande gäller om felaktigheten beror på någon som har anlitas av Värde</w:t>
        <w:softHyphen/>
        <w:t>pappers</w:t>
        <w:softHyphen/>
        <w:t>cen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Kan</w:t>
      </w:r>
      <w:r>
        <w:rPr>
          <w:rFonts w:eastAsia="Times New Roman  (TT)" w:cs="Times New Roman  (TT)" w:ascii="Times New Roman  (TT)" w:hAnsi="Times New Roman  (TT)"/>
          <w:color w:val="000000"/>
          <w:sz w:val="20"/>
          <w:szCs w:val="20"/>
        </w:rPr>
        <w:t xml:space="preserve"> felaktigheten </w:t>
      </w:r>
      <w:r>
        <w:rPr>
          <w:rFonts w:eastAsia="Times New Roman  (TT)" w:cs="Times New Roman  (TT)" w:ascii="Times New Roman  (TT)" w:hAnsi="Times New Roman  (TT)"/>
          <w:i/>
          <w:iCs/>
          <w:color w:val="000000"/>
          <w:sz w:val="20"/>
          <w:szCs w:val="20"/>
        </w:rPr>
        <w:t>hänföras till</w:t>
      </w:r>
      <w:r>
        <w:rPr>
          <w:rFonts w:eastAsia="Times New Roman  (TT)" w:cs="Times New Roman  (TT)" w:ascii="Times New Roman  (TT)" w:hAnsi="Times New Roman  (TT)"/>
          <w:color w:val="000000"/>
          <w:sz w:val="20"/>
          <w:szCs w:val="20"/>
        </w:rPr>
        <w:t xml:space="preserve"> ett kontoförande institut </w:t>
      </w:r>
      <w:r>
        <w:rPr>
          <w:rFonts w:eastAsia="Times New Roman  (TT)" w:cs="Times New Roman  (TT)" w:ascii="Times New Roman  (TT)" w:hAnsi="Times New Roman  (TT)"/>
          <w:i/>
          <w:iCs/>
          <w:color w:val="000000"/>
          <w:sz w:val="20"/>
          <w:szCs w:val="20"/>
        </w:rPr>
        <w:t>svarar det för skadan, om inte institutet visar att felaktigheten beror på omständig</w:t>
        <w:softHyphen/>
        <w:t>het utanför dess kontroll vars följ</w:t>
        <w:softHyphen/>
        <w:t>der det inte skäligen kunde ha und</w:t>
        <w:softHyphen/>
        <w:t>vikit eller övervunnit.</w:t>
      </w:r>
      <w:r>
        <w:rPr>
          <w:rFonts w:eastAsia="Times New Roman  (TT)" w:cs="Times New Roman  (TT)" w:ascii="Times New Roman  (TT)" w:hAnsi="Times New Roman  (TT)"/>
          <w:color w:val="000000"/>
          <w:sz w:val="20"/>
          <w:szCs w:val="20"/>
        </w:rPr>
        <w:t xml:space="preserve"> Mot</w:t>
        <w:softHyphen/>
        <w:t>svaran</w:t>
        <w:softHyphen/>
        <w:t xml:space="preserve">de gäller om felaktigheten beror på någon som anlitats av </w:t>
      </w:r>
      <w:r>
        <w:rPr>
          <w:rFonts w:eastAsia="Times New Roman  (TT)" w:cs="Times New Roman  (TT)" w:ascii="Times New Roman  (TT)" w:hAnsi="Times New Roman  (TT)"/>
          <w:i/>
          <w:iCs/>
          <w:color w:val="000000"/>
          <w:sz w:val="20"/>
          <w:szCs w:val="20"/>
        </w:rPr>
        <w:t>det</w:t>
      </w:r>
      <w:r>
        <w:rPr>
          <w:rFonts w:eastAsia="Times New Roman  (TT)" w:cs="Times New Roman  (TT)" w:ascii="Times New Roman  (TT)" w:hAnsi="Times New Roman  (TT)"/>
          <w:color w:val="000000"/>
          <w:sz w:val="20"/>
          <w:szCs w:val="20"/>
        </w:rPr>
        <w:t xml:space="preserve"> konto</w:t>
        <w:softHyphen/>
        <w:t xml:space="preserve">förande </w:t>
      </w:r>
      <w:r>
        <w:rPr>
          <w:rFonts w:eastAsia="Times New Roman  (TT)" w:cs="Times New Roman  (TT)" w:ascii="Times New Roman  (TT)" w:hAnsi="Times New Roman  (TT)"/>
          <w:i/>
          <w:iCs/>
          <w:color w:val="000000"/>
          <w:sz w:val="20"/>
          <w:szCs w:val="20"/>
        </w:rPr>
        <w:t>institute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da som kan hänföras till ett kontoförande institut svarar Värdepapperscentralen solidariskt med det kontoförande institutet. Värdepapperscentralens ansvar är dock begränsat till fem miljoner kronor för varje skadefall. Värde</w:t>
        <w:softHyphen/>
        <w:t>papperscentralen har rätt till ersättning av det kontoförande institutet för vad Värdepappers</w:t>
        <w:softHyphen/>
        <w:t>centralen har betalat till följd av det solidariska ansva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ett kontoförande institut eller annat företag genom vållande har medverkat till en skada som avses i 1</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har värdepapperscentra</w:t>
        <w:softHyphen/>
        <w:t>len rätt att från företaget kräva tillbaka utbetald ersättning i den mån det är skäligt med hänsyn till skadans orsak och omständigheterna i övrig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fall som avses i 1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3 § har Värdepappers</w:t>
        <w:softHyphen/>
        <w:t>centra</w:t>
        <w:softHyphen/>
        <w:t>len rätt att  kräva tillbaka utbetald ersättning från den som genom vållande har medverkat till skadan, i den mån det är skäligt med hänsyn till skadans orsak och omständig</w:t>
        <w:softHyphen/>
        <w:t>heterna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 auktoriserad förvaltare eller den</w:t>
      </w:r>
      <w:r>
        <w:rPr>
          <w:rFonts w:eastAsia="Times New Roman  (TT)" w:cs="Times New Roman  (TT)" w:ascii="Times New Roman  (TT)" w:hAnsi="Times New Roman  (TT)"/>
          <w:color w:val="000000"/>
          <w:sz w:val="20"/>
          <w:szCs w:val="20"/>
        </w:rPr>
        <w:t xml:space="preserve"> som har tillstånd </w:t>
      </w:r>
      <w:r>
        <w:rPr>
          <w:rFonts w:eastAsia="Times New Roman  (TT)" w:cs="Times New Roman  (TT)" w:ascii="Times New Roman  (TT)" w:hAnsi="Times New Roman  (TT)"/>
          <w:i/>
          <w:iCs/>
          <w:color w:val="000000"/>
          <w:sz w:val="20"/>
          <w:szCs w:val="20"/>
        </w:rPr>
        <w:t>enligt 1 §</w:t>
      </w:r>
      <w:r>
        <w:rPr>
          <w:rFonts w:eastAsia="Times New Roman  (TT)" w:cs="Times New Roman  (TT)" w:ascii="Times New Roman  (TT)" w:hAnsi="Times New Roman  (TT)"/>
          <w:color w:val="000000"/>
          <w:sz w:val="20"/>
          <w:szCs w:val="20"/>
        </w:rPr>
        <w:t xml:space="preserve"> skall ha ett eller flera aktiekonton för de aktier i varje avstäm</w:t>
        <w:softHyphen/>
        <w:t>nings</w:t>
        <w:softHyphen/>
        <w:t>bolag som han förvaltar (förvaltar</w:t>
        <w:softHyphen/>
        <w:t>regist</w:t>
        <w:softHyphen/>
        <w:t>re</w:t>
        <w:softHyphen/>
        <w:t>rade aktier). Kontona skall öppnas av ett eller flera konto</w:t>
        <w:softHyphen/>
        <w:t xml:space="preserve">förande institut som avses i 3 kap.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eller, i fall som avses i 4 kap. 2 §, det emitterande bolaget bestämmer vilket eller vilka institut som skall anlit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har tillstånd </w:t>
      </w:r>
      <w:r>
        <w:rPr>
          <w:rFonts w:eastAsia="Times New Roman  (TT)" w:cs="Times New Roman  (TT)" w:ascii="Times New Roman  (TT)" w:hAnsi="Times New Roman  (TT)"/>
          <w:i/>
          <w:iCs/>
          <w:color w:val="000000"/>
          <w:sz w:val="20"/>
          <w:szCs w:val="20"/>
        </w:rPr>
        <w:t>att regist</w:t>
        <w:softHyphen/>
        <w:t>reras som förvaltare enligt 1 kap. 6 c § lagen (1991:981) om värde</w:t>
        <w:softHyphen/>
        <w:t>pappersrörelse</w:t>
      </w:r>
      <w:r>
        <w:rPr>
          <w:rFonts w:eastAsia="Times New Roman  (TT)" w:cs="Times New Roman  (TT)" w:ascii="Times New Roman  (TT)" w:hAnsi="Times New Roman  (TT)"/>
          <w:color w:val="000000"/>
          <w:sz w:val="20"/>
          <w:szCs w:val="20"/>
        </w:rPr>
        <w:t xml:space="preserve"> skall ha ett eller flera aktiekonton för de aktier i varje avstämningsbolag som han för</w:t>
        <w:softHyphen/>
        <w:t xml:space="preserve">valtar (förvaltarregistrerade aktier). Kontona skall öppnas av ett eller flera kontoförande institut som avses i 3 kap. Förvaltaren eller, i fall som avses i 4 kap. 2 §, </w:t>
      </w:r>
      <w:r>
        <w:rPr>
          <w:rFonts w:eastAsia="Times New Roman  (TT)" w:cs="Times New Roman  (TT)" w:ascii="Times New Roman  (TT)" w:hAnsi="Times New Roman  (TT)"/>
          <w:color w:val="000000"/>
          <w:sz w:val="20"/>
          <w:szCs w:val="20"/>
        </w:rPr>
        <w:t>det emitte</w:t>
        <w:softHyphen/>
        <w:t>rande bolaget bestämmer vilket eller vilka institut som skall anli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ktiekonto för förvaltarregistrerade aktier skall innehå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s </w:t>
      </w:r>
      <w:r>
        <w:rPr>
          <w:rFonts w:eastAsia="Times New Roman  (TT)" w:cs="Times New Roman  (TT)" w:ascii="Times New Roman  (TT)" w:hAnsi="Times New Roman  (TT)"/>
          <w:i/>
          <w:iCs/>
          <w:color w:val="000000"/>
          <w:sz w:val="20"/>
          <w:szCs w:val="20"/>
        </w:rPr>
        <w:t>eller tillståndshavarens</w:t>
      </w:r>
      <w:r>
        <w:rPr>
          <w:rFonts w:eastAsia="Times New Roman  (TT)" w:cs="Times New Roman  (TT)" w:ascii="Times New Roman  (TT)" w:hAnsi="Times New Roman  (TT)"/>
          <w:color w:val="000000"/>
          <w:sz w:val="20"/>
          <w:szCs w:val="20"/>
        </w:rPr>
        <w:t xml:space="preserve"> namn, per</w:t>
        <w:softHyphen/>
        <w:t>son</w:t>
        <w:softHyphen/>
        <w:t>nummer eller annat identifie</w:t>
        <w:softHyphen/>
        <w:t>rings</w:t>
        <w:softHyphen/>
        <w:t>nummer samt postadres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valtarens namn, person</w:t>
        <w:softHyphen/>
        <w:t>nummer eller annat identifie</w:t>
        <w:softHyphen/>
        <w:t>ringsnummer samt postadress,</w:t>
        <w:tab/>
        <w:t>2. anmärkning att aktierna förvaltas för anna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 uppgifter som avses i 2 kap. 3 § första stycket 3—7 samt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den som äger </w:t>
      </w:r>
      <w:r>
        <w:rPr>
          <w:rFonts w:eastAsia="Times New Roman  (TT)" w:cs="Times New Roman  (TT)" w:ascii="Times New Roman  (TT)" w:hAnsi="Times New Roman  (TT)"/>
          <w:i/>
          <w:iCs/>
          <w:color w:val="000000"/>
          <w:sz w:val="20"/>
          <w:szCs w:val="20"/>
        </w:rPr>
        <w:t>aktier som för</w:t>
        <w:softHyphen/>
        <w:t>valtas av en auktoriserad förvaltare</w:t>
      </w:r>
      <w:r>
        <w:rPr>
          <w:rFonts w:eastAsia="Times New Roman  (TT)" w:cs="Times New Roman  (TT)" w:ascii="Times New Roman  (TT)" w:hAnsi="Times New Roman  (TT)"/>
          <w:color w:val="000000"/>
          <w:sz w:val="20"/>
          <w:szCs w:val="20"/>
        </w:rPr>
        <w:t xml:space="preserve"> vill delta i en bolagsstämma, skall han på begäran tillfälligt föras in i aktieboken. När bolagsstämman har ägt rum, skall aktieägaren föras av från aktiebok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den som äger </w:t>
      </w:r>
      <w:r>
        <w:rPr>
          <w:rFonts w:eastAsia="Times New Roman  (TT)" w:cs="Times New Roman  (TT)" w:ascii="Times New Roman  (TT)" w:hAnsi="Times New Roman  (TT)"/>
          <w:i/>
          <w:iCs/>
          <w:color w:val="000000"/>
          <w:sz w:val="20"/>
          <w:szCs w:val="20"/>
        </w:rPr>
        <w:t>förvaltar</w:t>
        <w:softHyphen/>
        <w:t>regist</w:t>
        <w:softHyphen/>
        <w:t>rera</w:t>
        <w:softHyphen/>
        <w:t>de aktier</w:t>
      </w:r>
      <w:r>
        <w:rPr>
          <w:rFonts w:eastAsia="Times New Roman  (TT)" w:cs="Times New Roman  (TT)" w:ascii="Times New Roman  (TT)" w:hAnsi="Times New Roman  (TT)"/>
          <w:color w:val="000000"/>
          <w:sz w:val="20"/>
          <w:szCs w:val="20"/>
        </w:rPr>
        <w:t xml:space="preserve"> vill delta i en bolagsstämma, skall han på be</w:t>
        <w:softHyphen/>
        <w:t>gäran tillfälligt föras in i aktie</w:t>
        <w:softHyphen/>
        <w:t>boken. När bolagsstämman har ägt rum, skall aktieägaren föras av från aktiebo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valtarregistrerade aktier tillämpas 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sägs i 6 kap. 1 och 4 §§ om den som är antecknad på ett aktiekonto som ägare till en aktie skall dock i stället avse </w:t>
      </w:r>
      <w:r>
        <w:rPr>
          <w:rFonts w:eastAsia="Times New Roman  (TT)" w:cs="Times New Roman  (TT)" w:ascii="Times New Roman  (TT)" w:hAnsi="Times New Roman  (TT)"/>
          <w:i/>
          <w:iCs/>
          <w:color w:val="000000"/>
          <w:sz w:val="20"/>
          <w:szCs w:val="20"/>
        </w:rPr>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den som har tillstånd enligt 1 §</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ad som sägs i 6 kap. 1 och 4 §§ om den som är antecknad på ett aktiekonto som ägare till en aktie skall dock i stället avse förvaltaren.</w:t>
        <w:tab/>
        <w:t xml:space="preserve">Underrättas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om att en förvaltarregistrerad aktie har överlåtits eller pantsatts, in</w:t>
        <w:softHyphen/>
        <w:t>träder samma rättsverkningar som om överlåtelsen eller pant</w:t>
        <w:softHyphen/>
        <w:t>sätt</w:t>
        <w:softHyphen/>
        <w:t>ningen hade registrerats i avstäm</w:t>
        <w:softHyphen/>
        <w:t>ningsregis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rättas förvaltaren om att en förvaltarregistrerad aktie har över</w:t>
        <w:softHyphen/>
        <w:t>låtits eller pantsatts, inträder samma rättsverkningar som om över</w:t>
        <w:softHyphen/>
        <w:t>låtelsen eller pantsättningen hade registrerats i avstämnings</w:t>
        <w:softHyphen/>
        <w:t>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aktieägare anmäler till </w:t>
      </w:r>
      <w:r>
        <w:rPr>
          <w:rFonts w:eastAsia="Times New Roman  (TT)" w:cs="Times New Roman  (TT)" w:ascii="Times New Roman  (TT)" w:hAnsi="Times New Roman  (TT)"/>
          <w:i/>
          <w:iCs/>
          <w:color w:val="000000"/>
          <w:sz w:val="20"/>
          <w:szCs w:val="20"/>
        </w:rPr>
        <w:t>den auktoriserade</w:t>
      </w:r>
      <w:r>
        <w:rPr>
          <w:rFonts w:eastAsia="Times New Roman  (TT)" w:cs="Times New Roman  (TT)" w:ascii="Times New Roman  (TT)" w:hAnsi="Times New Roman  (TT)"/>
          <w:color w:val="000000"/>
          <w:sz w:val="20"/>
          <w:szCs w:val="20"/>
        </w:rPr>
        <w:t xml:space="preserve"> förvaltaren </w:t>
      </w:r>
      <w:r>
        <w:rPr>
          <w:rFonts w:eastAsia="Times New Roman  (TT)" w:cs="Times New Roman  (TT)" w:ascii="Times New Roman  (TT)" w:hAnsi="Times New Roman  (TT)"/>
          <w:i/>
          <w:iCs/>
          <w:color w:val="000000"/>
          <w:sz w:val="20"/>
          <w:szCs w:val="20"/>
        </w:rPr>
        <w:t>eller den som har tillstånd enligt 1 §</w:t>
      </w:r>
      <w:r>
        <w:rPr>
          <w:rFonts w:eastAsia="Times New Roman  (TT)" w:cs="Times New Roman  (TT)" w:ascii="Times New Roman  (TT)" w:hAnsi="Times New Roman  (TT)"/>
          <w:color w:val="000000"/>
          <w:sz w:val="20"/>
          <w:szCs w:val="20"/>
        </w:rPr>
        <w:t xml:space="preserve"> att en aktie inte längre skall vara för</w:t>
        <w:softHyphen/>
        <w:t xml:space="preserve">valtarregistrerad, skall förvaltaren </w:t>
      </w:r>
      <w:r>
        <w:rPr>
          <w:rFonts w:eastAsia="Times New Roman  (TT)" w:cs="Times New Roman  (TT)" w:ascii="Times New Roman  (TT)" w:hAnsi="Times New Roman  (TT)"/>
          <w:i/>
          <w:iCs/>
          <w:color w:val="000000"/>
          <w:sz w:val="20"/>
          <w:szCs w:val="20"/>
        </w:rPr>
        <w:t>eller tillståndshavaren</w:t>
      </w:r>
      <w:r>
        <w:rPr>
          <w:rFonts w:eastAsia="Times New Roman  (TT)" w:cs="Times New Roman  (TT)" w:ascii="Times New Roman  (TT)" w:hAnsi="Times New Roman  (TT)"/>
          <w:color w:val="000000"/>
          <w:sz w:val="20"/>
          <w:szCs w:val="20"/>
        </w:rPr>
        <w:t xml:space="preserve"> genast an</w:t>
        <w:softHyphen/>
        <w:t>mäla sådana förhållanden som av</w:t>
        <w:softHyphen/>
        <w:t>ses i 2 kap. 3 § till det av aktie</w:t>
        <w:softHyphen/>
        <w:t>ägaren utsedda kontoförande insti</w:t>
        <w:softHyphen/>
        <w:t>tu</w:t>
        <w:softHyphen/>
        <w:t>t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ktieägare anmäler till för</w:t>
        <w:softHyphen/>
        <w:t>valtaren att en aktie inte längre skall vara förvaltarregistrerad, skall för</w:t>
        <w:softHyphen/>
        <w:t>valtaren genast anmäla sådana för</w:t>
        <w:softHyphen/>
        <w:t>hållanden som avses i 2 kap. 3 § till det av aktieägaren utsedda konto</w:t>
        <w:softHyphen/>
        <w:t>förande instit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På begäran av värdepapperscentra</w:t>
        <w:softHyphen/>
        <w:t xml:space="preserve">len skall en </w:t>
      </w:r>
      <w:r>
        <w:rPr>
          <w:rFonts w:eastAsia="Times New Roman  (TT)" w:cs="Times New Roman  (TT)" w:ascii="Times New Roman  (TT)" w:hAnsi="Times New Roman  (TT)"/>
          <w:i/>
          <w:iCs/>
          <w:color w:val="000000"/>
          <w:sz w:val="20"/>
          <w:szCs w:val="20"/>
        </w:rPr>
        <w:t>auktoriserad</w:t>
      </w:r>
      <w:r>
        <w:rPr>
          <w:rFonts w:eastAsia="Times New Roman  (TT)" w:cs="Times New Roman  (TT)" w:ascii="Times New Roman  (TT)" w:hAnsi="Times New Roman  (TT)"/>
          <w:color w:val="000000"/>
          <w:sz w:val="20"/>
          <w:szCs w:val="20"/>
        </w:rPr>
        <w:t xml:space="preserve"> för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mna uppgifter till värde</w:t>
        <w:softHyphen/>
        <w:t>pappers</w:t>
        <w:softHyphen/>
        <w:t>centralen om de aktieägare vars aktier han förvaltar. Uppgifterna skall avse aktieägarnas namn, person</w:t>
        <w:softHyphen/>
        <w:t>nummer eller annat identifie</w:t>
        <w:softHyphen/>
        <w:t>ringsnummer samt postadress. För</w:t>
        <w:softHyphen/>
        <w:t>valtaren skall dessutom uppge det antal aktier av olika slag som varje aktieägare äger. Uppgifterna skall avse förhållandena vid den tidpunkt som värdepapperscentralen bestäm</w:t>
        <w:softHyphen/>
        <w:t>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begäran av Värdepappers</w:t>
        <w:softHyphen/>
        <w:t>centra</w:t>
        <w:softHyphen/>
        <w:t>len skall en förvaltare lämna upp</w:t>
        <w:softHyphen/>
        <w:t>gifter till Värdepapperscentralen om de aktieägare vars aktier han för</w:t>
        <w:softHyphen/>
        <w:t>valtar. Uppgifterna skall avse aktie</w:t>
        <w:softHyphen/>
        <w:t>ägarnas namn, personnummer eller annat identifieringsnummer samt postadress. Förvaltaren skall dessutom uppge det antal aktier av olika slag som varje aktieägare äger. Uppgifterna skall avse för</w:t>
        <w:softHyphen/>
        <w:t>hållandena vid den tidpunkt som Värdepapperscentralen bestämmer.</w:t>
        <w:tab/>
        <w:t>Värdepapperscentralen skall på begäran av ett avstämningsbolag kräva in sådana uppgifter beträffande bolagets aktieägare som avses i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tämningsbolag har rätt att hos värdepapperscentralen få tillgång till de uppgifter som har lämnats beträffande bolagets aktie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Hos värdepapperscentralen skall för varje avstämningsbolag finnas en sammanställning över aktieägare med mer än femhundra sådana ak</w:t>
        <w:softHyphen/>
        <w:t xml:space="preserve">tier i bolaget </w:t>
      </w:r>
      <w:r>
        <w:rPr>
          <w:rFonts w:eastAsia="Times New Roman  (TT)" w:cs="Times New Roman  (TT)" w:ascii="Times New Roman  (TT)" w:hAnsi="Times New Roman  (TT)"/>
          <w:i/>
          <w:iCs/>
          <w:color w:val="000000"/>
          <w:sz w:val="20"/>
          <w:szCs w:val="20"/>
        </w:rPr>
        <w:t>som förvaltas av auktoriserad förvaltare</w:t>
      </w:r>
      <w:r>
        <w:rPr>
          <w:rFonts w:eastAsia="Times New Roman  (TT)" w:cs="Times New Roman  (TT)" w:ascii="Times New Roman  (TT)" w:hAnsi="Times New Roman  (TT)"/>
          <w:color w:val="000000"/>
          <w:sz w:val="20"/>
          <w:szCs w:val="20"/>
        </w:rPr>
        <w:t>. Samman</w:t>
        <w:softHyphen/>
        <w:t>ställningen skall innehålla de uppgifter som anges i 8 § första stycket. En utskrift av samman</w:t>
        <w:softHyphen/>
        <w:t>ställningen skall hållas tillgänglig för var och en på bolagets huvud</w:t>
        <w:softHyphen/>
        <w:t>kontor och hos värdepappers</w:t>
        <w:softHyphen/>
        <w:t>centra</w:t>
        <w:softHyphen/>
        <w:t>len. Utskriften får inte vara äldre än sex månader. Var och en har rätt att mot ersättning för kost</w:t>
        <w:softHyphen/>
        <w:t>naderna få en utskrift av samman</w:t>
        <w:softHyphen/>
        <w:t>ställningen från värdepappers</w:t>
        <w:softHyphen/>
        <w:t>central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s Värdepappers</w:t>
        <w:softHyphen/>
        <w:t>centralen skall för varje avstämnings</w:t>
        <w:softHyphen/>
        <w:t>bolag finnas en sammanställning över aktie</w:t>
        <w:softHyphen/>
        <w:t>ägare med mer än fem</w:t>
        <w:softHyphen/>
        <w:t>hundra förvaltar- registrerade aktier i bolaget. Sammanställningen skall innehålla de uppgifter som anges i 8 § första stycket. En utskrift av samman</w:t>
        <w:softHyphen/>
        <w:t>ställningen skall hållas tillgänglig för var och en på bolagets huvud</w:t>
        <w:softHyphen/>
        <w:t>kontor och hos Värdepappers</w:t>
        <w:softHyphen/>
        <w:t>cent</w:t>
        <w:softHyphen/>
        <w:t>ra</w:t>
        <w:softHyphen/>
        <w:softHyphen/>
        <w:t>len. Utskriften får inte vara äldre än sex månader. Var och en har rätt att mot ersättning för kostna</w:t>
        <w:softHyphen/>
        <w:t>derna få en utskrift av samman</w:t>
        <w:softHyphen/>
        <w:t>ställningen från Värdepappers</w:t>
        <w:softHyphen/>
        <w:t>cent</w:t>
        <w:softHyphen/>
        <w:t>ra</w:t>
        <w:softHyphen/>
        <w:t>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 skuldförbindelser enligt detta kapitel tillämpas 2-7 kap. samt 8 kap.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5-7 §§ och 10 § första stycket, dock med de av</w:t>
        <w:softHyphen/>
        <w:t>vikelser som anges nedan i detta kapit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 skuldförbindelser enligt detta kapitel tillämpas 2-7 kap. samt 8 kap. </w:t>
      </w:r>
      <w:r>
        <w:rPr>
          <w:rFonts w:eastAsia="Times New Roman  (TT)" w:cs="Times New Roman  (TT)" w:ascii="Times New Roman  (TT)" w:hAnsi="Times New Roman  (TT)"/>
          <w:i/>
          <w:iCs/>
          <w:color w:val="000000"/>
          <w:sz w:val="20"/>
          <w:szCs w:val="20"/>
        </w:rPr>
        <w:t xml:space="preserve">2, </w:t>
      </w: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5-7 §§ och 10 § första stycket, dock med de av</w:t>
        <w:softHyphen/>
        <w:t>vikelser som anges nedan i dett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 stället för borgenär kan i av</w:t>
        <w:softHyphen/>
        <w:t>stäm</w:t>
        <w:softHyphen/>
        <w:t>ningsregistret införas den som har fått i uppdrag att för</w:t>
        <w:softHyphen/>
        <w:t>valta hans skuldförbindelser och som har till</w:t>
        <w:softHyphen/>
        <w:t>stånd enligt 1 kap. 6 c § lagen (1991:981) om värde</w:t>
        <w:softHyphen/>
        <w:t>pappersrörelse att registreras som förvaltare.</w:t>
      </w:r>
      <w:r>
        <w:rPr>
          <w:rFonts w:eastAsia="Times New Roman  (TT)" w:cs="Times New Roman  (TT)" w:ascii="Times New Roman  (TT)" w:hAnsi="Times New Roman  (TT)"/>
          <w:color w:val="000000"/>
          <w:sz w:val="20"/>
          <w:szCs w:val="20"/>
        </w:rPr>
        <w:tab/>
        <w:t>Ett konto för skuldförbindelser som är förvaltarregistrerade skall utöver vad som anges i 4 § 2-6 innehålla de uppgifter som avses i 8 kap. 3 § 1 och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tfärdare av skuldförbindelser har rätt att på begäran få följande uppgifter från värdepappers</w:t>
        <w:softHyphen/>
        <w:t>centra</w:t>
        <w:softHyphen/>
        <w:t>len om varje konto som ingår i avstämningsregistret,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borgenärens namn, person</w:t>
        <w:softHyphen/>
        <w:t>nummer eller annat identifie</w:t>
        <w:softHyphen/>
        <w:t>rings</w:t>
        <w:softHyphen/>
        <w:t>nummer samt pos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skuldbelopp och lånevillkor samt, i förekommande fall, antalet skuldförbindelser och dessas nomi</w:t>
        <w:softHyphen/>
        <w:t>nella belop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etalning av kapitalbelopp eller ränta på grund av skuld</w:t>
        <w:softHyphen/>
        <w:t>förbindelse skall göras utan förmedling av Värdepappers</w:t>
        <w:softHyphen/>
        <w:t>cent</w:t>
        <w:softHyphen/>
        <w:t>ralen, har utfärdaren av skuld</w:t>
        <w:softHyphen/>
        <w:t>för</w:t>
        <w:softHyphen/>
        <w:t>bindelsen rätt att, om det behövs för detta ändamål, få upp</w:t>
        <w:softHyphen/>
        <w:t>gifter från Värdepapperscentralen om borge</w:t>
        <w:softHyphen/>
        <w:t>närens eller förvaltarens namn, personnummer eller annat identi</w:t>
        <w:softHyphen/>
        <w:t>fieringsnummer samt post</w:t>
        <w:softHyphen/>
        <w:t>adres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tillämpas också, om Värdepapperscentralens regist</w:t>
        <w:softHyphen/>
        <w:t>rering av skuldförbindelsen upp</w:t>
        <w:softHyphen/>
        <w:t>h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företag som vid lagens ikraftträdande har tillstånd som konto</w:t>
        <w:softHyphen/>
        <w:t>förande institut får fortsätta att vara kontoförande institut intill dess att Värdepapperscentralen prövat om företaget uppfyller de krav som anges i 3 kap. 1 §, vilket skall ske senast den 1 juli 1996. Under denna ti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ller fortfarande bestämmelserna i 1 kap. 5 §, 3 kap. 1, 3 och 4 §§ i sin äldre lydels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92:543) om b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lagen (1992:543) om börs- och clearing</w:t>
        <w:softHyphen/>
        <w:t>verk</w:t>
        <w:softHyphen/>
        <w:t xml:space="preserve">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8 kap. 7 § skall betecknas 8 kap. 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n nya 8 kap. 9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och 4 §§, 8 kap. 1, 4 och 5 §§, 9 kap. 1, 2 och 6 §§ samt 11 kap. 8-10 §§ skall ha följande lyd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två nya paragrafer, 8 kap. 7 och 8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som driver verksamhet i syfte att åstadkomma regelbu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med finansiella instrument kan få auktorisation som börs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knadsplats enligt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verksamhet får drivas endast av företag som har fått till</w:t>
        <w:softHyphen/>
        <w:t>stånd som clearingorganisation enligt denn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Clearingverksamhet får </w:t>
      </w:r>
      <w:r>
        <w:rPr>
          <w:rFonts w:eastAsia="Times New Roman  (TT)" w:cs="Times New Roman  (TT)" w:ascii="Times New Roman  (TT)" w:hAnsi="Times New Roman  (TT)"/>
          <w:i/>
          <w:iCs/>
          <w:color w:val="000000"/>
          <w:sz w:val="20"/>
          <w:szCs w:val="20"/>
        </w:rPr>
        <w:t>yrkes</w:t>
        <w:softHyphen/>
        <w:t>mäs</w:t>
        <w:softHyphen/>
        <w:t>sigt bedrivas endast av Sve</w:t>
        <w:softHyphen/>
        <w:t>riges riksbank och</w:t>
      </w:r>
      <w:r>
        <w:rPr>
          <w:rFonts w:eastAsia="Times New Roman  (TT)" w:cs="Times New Roman  (TT)" w:ascii="Times New Roman  (TT)" w:hAnsi="Times New Roman  (TT)"/>
          <w:color w:val="000000"/>
          <w:sz w:val="20"/>
          <w:szCs w:val="20"/>
        </w:rPr>
        <w:t xml:space="preserve"> av företag som fått tillstånd som clearingorganisa</w:t>
        <w:softHyphen/>
        <w:t xml:space="preserve">tion enligt denna lag. </w:t>
      </w:r>
      <w:r>
        <w:rPr>
          <w:rFonts w:eastAsia="Times New Roman  (TT)" w:cs="Times New Roman  (TT)" w:ascii="Times New Roman  (TT)" w:hAnsi="Times New Roman  (TT)"/>
          <w:i/>
          <w:iCs/>
          <w:color w:val="000000"/>
          <w:sz w:val="20"/>
          <w:szCs w:val="20"/>
        </w:rPr>
        <w:t>Tillstånd behövs dock inte för clearingverk</w:t>
        <w:softHyphen/>
        <w:t>sam</w:t>
        <w:softHyphen/>
        <w:t>het som huvudsakligen all</w:t>
        <w:softHyphen/>
        <w:t>män</w:t>
        <w:softHyphen/>
        <w:t>heten deltar i.</w:t>
      </w:r>
      <w:r>
        <w:rPr>
          <w:rFonts w:eastAsia="Times New Roman  (TT)" w:cs="Times New Roman  (TT)" w:ascii="Times New Roman  (TT)" w:hAnsi="Times New Roman  (TT)"/>
          <w:color w:val="000000"/>
          <w:sz w:val="20"/>
          <w:szCs w:val="20"/>
        </w:rPr>
        <w:tab/>
        <w:t>Frågor om auktorisation och tillstånd prövas av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andra stycket behövs inte om företaget har till</w:t>
        <w:softHyphen/>
        <w:t>stånd enligt 1 kap. 2 § bank</w:t>
        <w:softHyphen/>
        <w:t>rörel</w:t>
        <w:softHyphen/>
        <w:t>se</w:t>
        <w:softHyphen/>
        <w:t>lagen (1987:617) eller enligt 1 kap. 3 § 1, 2 eller 4 lagen (1991:981) om värdepappers</w:t>
        <w:softHyphen/>
        <w:t>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3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bety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börs: företag som har fått auktorisation enligt 2 kap. att driva verksamhet som syftar till att åstadkomma regelbunden handel med finansiella instrument mellan till verksamheten anslutna medlemm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örsmedlem: den som av en börs har fått tillåtelse att delta i handeln vid bör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uktoriserad marknadsplats: företag som har fått auktorisation enligt 7 kap. att driva verksamhet som syftar till att åstadkomma regelbunden handel med finansiella instrume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clearingverksamhet: </w:t>
      </w:r>
      <w:r>
        <w:rPr>
          <w:rFonts w:eastAsia="Times New Roman  (TT)" w:cs="Times New Roman  (TT)" w:ascii="Times New Roman  (TT)" w:hAnsi="Times New Roman  (TT)"/>
          <w:i/>
          <w:iCs/>
          <w:color w:val="000000"/>
          <w:sz w:val="20"/>
          <w:szCs w:val="20"/>
        </w:rPr>
        <w:t>verk</w:t>
        <w:softHyphen/>
        <w:t>sam</w:t>
        <w:softHyphen/>
        <w:t>het som består i att yrkes</w:t>
        <w:softHyphen/>
        <w:t>mässigt i options- eller terminsavtal träda in som part eller på annat sätt garan</w:t>
        <w:softHyphen/>
        <w:t>tera att avtalet fullgörs</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4. clearingverksamhet: </w:t>
      </w:r>
      <w:r>
        <w:rPr>
          <w:rFonts w:eastAsia="Times New Roman  (TT)" w:cs="Times New Roman  (TT)" w:ascii="Times New Roman  (TT)" w:hAnsi="Times New Roman  (TT)"/>
          <w:i/>
          <w:iCs/>
          <w:color w:val="000000"/>
          <w:sz w:val="20"/>
          <w:szCs w:val="20"/>
        </w:rPr>
        <w:t>fort</w:t>
        <w:softHyphen/>
        <w:t xml:space="preserve">löpande verksamhet som består 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att på clearingmedlemmarnas vägnar göra avräkningar beträff- ande deras förpliktelser att leverera finansiella instru</w:t>
        <w:softHyphen/>
        <w:t xml:space="preserve">ment eller att betala i svensk eller utländsk valuta,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 att genom inträdande som part eller som garant ta över ansvaret för förpliktelsernas fullgörande,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c) på annat väsentligt sätt sörja för att förpliktelserna avvecklas genom överförande av likvid eller instrument</w:t>
      </w:r>
      <w:r>
        <w:rPr>
          <w:rFonts w:eastAsia="Times New Roman  (TT)" w:cs="Times New Roman  (TT)" w:ascii="Times New Roman  (TT)" w:hAnsi="Times New Roman  (TT)"/>
          <w:color w:val="000000"/>
          <w:sz w:val="20"/>
          <w:szCs w:val="20"/>
        </w:rPr>
        <w:t>,</w:t>
        <w:tab/>
        <w:t>5. clearingorganisation: företag som har fått tillstånd enligt 8 kap. att driva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clearingmedlem: den som </w:t>
      </w:r>
      <w:r>
        <w:rPr>
          <w:rFonts w:eastAsia="Times New Roman  (TT)" w:cs="Times New Roman  (TT)" w:ascii="Times New Roman  (TT)" w:hAnsi="Times New Roman  (TT)"/>
          <w:i/>
          <w:iCs/>
          <w:color w:val="000000"/>
          <w:sz w:val="20"/>
          <w:szCs w:val="20"/>
        </w:rPr>
        <w:t>av en clearingorganisation har fått tillåtelse att</w:t>
      </w:r>
      <w:r>
        <w:rPr>
          <w:rFonts w:eastAsia="Times New Roman  (TT)" w:cs="Times New Roman  (TT)" w:ascii="Times New Roman  (TT)" w:hAnsi="Times New Roman  (TT)"/>
          <w:color w:val="000000"/>
          <w:sz w:val="20"/>
          <w:szCs w:val="20"/>
        </w:rPr>
        <w:t xml:space="preserve"> delta i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w:t>
      </w:r>
      <w:r>
        <w:rPr>
          <w:rFonts w:eastAsia="Times New Roman  (TT)" w:cs="Times New Roman  (TT)" w:ascii="Times New Roman  (TT)" w:hAnsi="Times New Roman  (TT)"/>
          <w:i/>
          <w:iCs/>
          <w:color w:val="000000"/>
          <w:sz w:val="20"/>
          <w:szCs w:val="20"/>
        </w:rPr>
        <w:t>organisationen</w:t>
      </w:r>
      <w:r>
        <w:rPr>
          <w:rFonts w:eastAsia="Times New Roman  (TT)" w:cs="Times New Roman  (TT)" w:ascii="Times New Roman  (TT)" w:hAnsi="Times New Roman  (TT)"/>
          <w:color w:val="000000"/>
          <w:sz w:val="20"/>
          <w:szCs w:val="20"/>
        </w:rPr>
        <w:t xml:space="preserve">, </w:t>
        <w:tab/>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6. clearingmedlem: den som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delta i </w:t>
      </w:r>
      <w:r>
        <w:rPr>
          <w:rFonts w:eastAsia="Times New Roman  (TT)" w:cs="Times New Roman  (TT)" w:ascii="Times New Roman  (TT)" w:hAnsi="Times New Roman  (TT)"/>
          <w:i/>
          <w:iCs/>
          <w:color w:val="000000"/>
          <w:sz w:val="20"/>
          <w:szCs w:val="20"/>
        </w:rPr>
        <w:t>clearing</w:t>
        <w:softHyphen/>
        <w:t>verksamheten</w:t>
      </w:r>
      <w:r>
        <w:rPr>
          <w:rFonts w:eastAsia="Times New Roman  (TT)" w:cs="Times New Roman  (TT)" w:ascii="Times New Roman  (TT)" w:hAnsi="Times New Roman  (TT)"/>
          <w:color w:val="000000"/>
          <w:sz w:val="20"/>
          <w:szCs w:val="20"/>
        </w:rPr>
        <w:t xml:space="preserve"> hos </w:t>
      </w:r>
      <w:r>
        <w:rPr>
          <w:rFonts w:eastAsia="Times New Roman  (TT)" w:cs="Times New Roman  (TT)" w:ascii="Times New Roman  (TT)" w:hAnsi="Times New Roman  (TT)"/>
          <w:i/>
          <w:iCs/>
          <w:color w:val="000000"/>
          <w:sz w:val="20"/>
          <w:szCs w:val="20"/>
        </w:rPr>
        <w:t>en clearingorganisation</w:t>
      </w:r>
      <w:r>
        <w:rPr>
          <w:rFonts w:eastAsia="Times New Roman  (TT)" w:cs="Times New Roman  (TT)" w:ascii="Times New Roman  (TT)" w:hAnsi="Times New Roman  (TT)"/>
          <w:color w:val="000000"/>
          <w:sz w:val="20"/>
          <w:szCs w:val="20"/>
        </w:rPr>
        <w:t>,</w:t>
        <w:tab/>
        <w:t>7. option: en rätt att till ett bestämt pris i framtiden få köpa eller sälja tillgångar eller en rätt att vid en framtida tidpunkt få ett belopp som räknas ut på grundval av ändringar i ett kursindex eller lik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ermin: ett avtal om köp av tillgångar som mot ett i avtalet bestämt pris skall levereras vid en framtida tidpunkt eller ett avtal om att betalning mellan parterna i framtiden skall ske på grundval av ändringar i ett kursindex eller lik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finansiellt instrument och fondpapper: vad som anges i 1 kap. 1 § lagen (1991:980) om handel med finansiella instrumen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EES: Europeiska ekonomiska samarbetsom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skall driva sin verksamhet så att allmänhetens förtroende för värdepappers</w:t>
        <w:softHyphen/>
        <w:t>mark</w:t>
        <w:softHyphen/>
        <w:t>na</w:t>
        <w:softHyphen/>
        <w:t>den upprätthålls och enskildas kapitalinsatser inte otillbörligen äventyras samt i övrigt så att verksamheten kan anses su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skall driva sin verksamhet så att allmänhetens förtroende för värdepappers</w:t>
        <w:softHyphen/>
        <w:t>mark</w:t>
        <w:softHyphen/>
        <w:t>na</w:t>
        <w:softHyphen/>
        <w:t xml:space="preserve">den upprätthålls och enskildas kapitalinsatser inte otillbörligen äventyras samt i övrigt så att verksamheten kan anses sund. </w:t>
      </w:r>
      <w:r>
        <w:rPr>
          <w:rFonts w:eastAsia="Times New Roman  (TT)" w:cs="Times New Roman  (TT)" w:ascii="Times New Roman  (TT)" w:hAnsi="Times New Roman  (TT)"/>
          <w:i/>
          <w:iCs/>
          <w:color w:val="000000"/>
          <w:sz w:val="20"/>
          <w:szCs w:val="20"/>
        </w:rPr>
        <w:t>En clearingorganisation skall till</w:t>
        <w:softHyphen/>
        <w:t>godose de säkerhetskrav som är förena</w:t>
        <w:softHyphen/>
        <w:t>de med verksamheten.</w:t>
      </w:r>
      <w:r>
        <w:rPr>
          <w:rFonts w:eastAsia="Times New Roman  (TT)" w:cs="Times New Roman  (TT)" w:ascii="Times New Roman  (TT)" w:hAnsi="Times New Roman  (TT)"/>
          <w:color w:val="000000"/>
          <w:sz w:val="20"/>
          <w:szCs w:val="20"/>
        </w:rPr>
        <w:tab/>
        <w:t>Clearingorganisationen skall därvid tillämpa principerna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ritt tillträde</w:t>
      </w:r>
      <w:r>
        <w:rPr>
          <w:rFonts w:eastAsia="Times New Roman  (TT)" w:cs="Times New Roman  (TT)" w:ascii="Times New Roman  (TT)" w:hAnsi="Times New Roman  (TT)"/>
          <w:color w:val="000000"/>
          <w:sz w:val="20"/>
          <w:szCs w:val="20"/>
        </w:rPr>
        <w:t>, som innebär att var och en som uppfyller de krav som ställs i denna lag och av clearing</w:t>
        <w:softHyphen/>
        <w:t>organisationen får delta i clearingen,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neutralitet</w:t>
      </w:r>
      <w:r>
        <w:rPr>
          <w:rFonts w:eastAsia="Times New Roman  (TT)" w:cs="Times New Roman  (TT)" w:ascii="Times New Roman  (TT)" w:hAnsi="Times New Roman  (TT)"/>
          <w:color w:val="000000"/>
          <w:sz w:val="20"/>
          <w:szCs w:val="20"/>
        </w:rPr>
        <w:t>, som innebär att av clearingorganisationen uppställda regler tillämpas på ett likformigt sätt gentemot alla clearingmedlemm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2 kap. 3 § om ansökan innan bolaget eller före</w:t>
        <w:softHyphen/>
        <w:t>ningen har registrerats, i 2 kap. 4 § om godkännande av bolags</w:t>
        <w:softHyphen/>
        <w:t>ord</w:t>
        <w:softHyphen/>
        <w:t>ningen eller stadgar, i 2 kap. 5 § om kapital, i 2 kap. 6 § om styrel</w:t>
        <w:softHyphen/>
        <w:t>sens storlek och vekställande direk</w:t>
        <w:softHyphen/>
        <w:t>tör och i 2 kap. 8 § om sekretess skall tillämpas även i fråga om clearingorganisatio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Bestämmelserna i 2 kap. 3 § om ansökan innan bolaget eller före</w:t>
        <w:softHyphen/>
        <w:t xml:space="preserve">ningen har registrerats </w:t>
      </w:r>
      <w:r>
        <w:rPr>
          <w:rFonts w:eastAsia="Times New Roman  (TT)" w:cs="Times New Roman  (TT)" w:ascii="Times New Roman  (TT)" w:hAnsi="Times New Roman  (TT)"/>
          <w:i/>
          <w:iCs/>
          <w:color w:val="000000"/>
          <w:sz w:val="20"/>
          <w:szCs w:val="20"/>
        </w:rPr>
        <w:t>och om verksamhetsplan</w:t>
      </w:r>
      <w:r>
        <w:rPr>
          <w:rFonts w:eastAsia="Times New Roman  (TT)" w:cs="Times New Roman  (TT)" w:ascii="Times New Roman  (TT)" w:hAnsi="Times New Roman  (TT)"/>
          <w:color w:val="000000"/>
          <w:sz w:val="20"/>
          <w:szCs w:val="20"/>
        </w:rPr>
        <w:t>, i 2 kap. 4 § om godkännande av bolags</w:t>
        <w:softHyphen/>
        <w:t>ord</w:t>
        <w:softHyphen/>
        <w:t>ningen eller stadgar, i 2 kap. 5 § om kapi</w:t>
        <w:softHyphen/>
        <w:t>tal, i 2 kap. 6 § om styrel</w:t>
        <w:softHyphen/>
        <w:t>sens storlek och vekställande direk</w:t>
        <w:softHyphen/>
        <w:t>tör och i 2 kap. 8 § om sekretess skall tillämpas även i fråga om clearing</w:t>
        <w:softHyphen/>
        <w:t>organis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in verksamhetsplan skall en clearing</w:t>
        <w:softHyphen/>
        <w:t>organisation be</w:t>
        <w:softHyphen/>
        <w:t>skriva de huvud</w:t>
        <w:softHyphen/>
        <w:t>sak</w:t>
        <w:softHyphen/>
        <w:t>liga risker som är före</w:t>
        <w:softHyphen/>
        <w:t>nade med verk</w:t>
        <w:softHyphen/>
        <w:t>samheten och hur dessa risker skall hanteras (risk</w:t>
        <w:softHyphen/>
        <w:t xml:space="preserve">hanteringspl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ha</w:t>
      </w:r>
      <w:r>
        <w:rPr>
          <w:rFonts w:eastAsia="Times New Roman  (TT)" w:cs="Times New Roman  (TT)" w:ascii="Times New Roman  (TT)" w:hAnsi="Times New Roman  (TT)"/>
          <w:color w:val="000000"/>
          <w:sz w:val="20"/>
          <w:szCs w:val="20"/>
        </w:rPr>
        <w:t xml:space="preserve"> kapital, garanti, försäkring eller liknande </w:t>
      </w:r>
      <w:r>
        <w:rPr>
          <w:rFonts w:eastAsia="Times New Roman  (TT)" w:cs="Times New Roman  (TT)" w:ascii="Times New Roman  (TT)" w:hAnsi="Times New Roman  (TT)"/>
          <w:i/>
          <w:iCs/>
          <w:color w:val="000000"/>
          <w:sz w:val="20"/>
          <w:szCs w:val="20"/>
        </w:rPr>
        <w:t>som ger kunderna ett</w:t>
      </w:r>
      <w:r>
        <w:rPr>
          <w:rFonts w:eastAsia="Times New Roman  (TT)" w:cs="Times New Roman  (TT)" w:ascii="Times New Roman  (TT)" w:hAnsi="Times New Roman  (TT)"/>
          <w:color w:val="000000"/>
          <w:sz w:val="20"/>
          <w:szCs w:val="20"/>
        </w:rPr>
        <w:t xml:space="preserve"> till</w:t>
        <w:softHyphen/>
        <w:t xml:space="preserve">fredsställande </w:t>
      </w:r>
      <w:r>
        <w:rPr>
          <w:rFonts w:eastAsia="Times New Roman  (TT)" w:cs="Times New Roman  (TT)" w:ascii="Times New Roman  (TT)" w:hAnsi="Times New Roman  (TT)"/>
          <w:i/>
          <w:iCs/>
          <w:color w:val="000000"/>
          <w:sz w:val="20"/>
          <w:szCs w:val="20"/>
        </w:rPr>
        <w:t>skydd mot för</w:t>
        <w:softHyphen/>
        <w:t>luster som kan drabba dem</w:t>
      </w:r>
      <w:r>
        <w:rPr>
          <w:rFonts w:eastAsia="Times New Roman  (TT)" w:cs="Times New Roman  (TT)" w:ascii="Times New Roman  (TT)" w:hAnsi="Times New Roman  (TT)"/>
          <w:color w:val="000000"/>
          <w:sz w:val="20"/>
          <w:szCs w:val="20"/>
        </w:rPr>
        <w:t xml:space="preserve"> till följd av clearing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w:t>
      </w:r>
      <w:r>
        <w:rPr>
          <w:rFonts w:eastAsia="Times New Roman  (TT)" w:cs="Times New Roman  (TT)" w:ascii="Times New Roman  (TT)" w:hAnsi="Times New Roman  (TT)"/>
          <w:i/>
          <w:iCs/>
          <w:color w:val="000000"/>
          <w:sz w:val="20"/>
          <w:szCs w:val="20"/>
        </w:rPr>
        <w:t>ge</w:t>
        <w:softHyphen/>
        <w:t>nom eget</w:t>
      </w:r>
      <w:r>
        <w:rPr>
          <w:rFonts w:eastAsia="Times New Roman  (TT)" w:cs="Times New Roman  (TT)" w:ascii="Times New Roman  (TT)" w:hAnsi="Times New Roman  (TT)"/>
          <w:color w:val="000000"/>
          <w:sz w:val="20"/>
          <w:szCs w:val="20"/>
        </w:rPr>
        <w:t xml:space="preserve"> kapital, garanti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för</w:t>
        <w:softHyphen/>
        <w:t xml:space="preserve">säkring eller </w:t>
      </w:r>
      <w:r>
        <w:rPr>
          <w:rFonts w:eastAsia="Times New Roman  (TT)" w:cs="Times New Roman  (TT)" w:ascii="Times New Roman  (TT)" w:hAnsi="Times New Roman  (TT)"/>
          <w:i/>
          <w:iCs/>
          <w:color w:val="000000"/>
          <w:sz w:val="20"/>
          <w:szCs w:val="20"/>
        </w:rPr>
        <w:t>på annat</w:t>
      </w:r>
      <w:r>
        <w:rPr>
          <w:rFonts w:eastAsia="Times New Roman  (TT)" w:cs="Times New Roman  (TT)" w:ascii="Times New Roman  (TT)" w:hAnsi="Times New Roman  (TT)"/>
          <w:color w:val="000000"/>
          <w:sz w:val="20"/>
          <w:szCs w:val="20"/>
        </w:rPr>
        <w:t xml:space="preserve"> liknande </w:t>
      </w:r>
      <w:r>
        <w:rPr>
          <w:rFonts w:eastAsia="Times New Roman  (TT)" w:cs="Times New Roman  (TT)" w:ascii="Times New Roman  (TT)" w:hAnsi="Times New Roman  (TT)"/>
          <w:i/>
          <w:iCs/>
          <w:color w:val="000000"/>
          <w:sz w:val="20"/>
          <w:szCs w:val="20"/>
        </w:rPr>
        <w:t>sätt ha en</w:t>
      </w:r>
      <w:r>
        <w:rPr>
          <w:rFonts w:eastAsia="Times New Roman  (TT)" w:cs="Times New Roman  (TT)" w:ascii="Times New Roman  (TT)" w:hAnsi="Times New Roman  (TT)"/>
          <w:color w:val="000000"/>
          <w:sz w:val="20"/>
          <w:szCs w:val="20"/>
        </w:rPr>
        <w:t xml:space="preserve"> tillfredsställande </w:t>
      </w:r>
      <w:r>
        <w:rPr>
          <w:rFonts w:eastAsia="Times New Roman  (TT)" w:cs="Times New Roman  (TT)" w:ascii="Times New Roman  (TT)" w:hAnsi="Times New Roman  (TT)"/>
          <w:i/>
          <w:iCs/>
          <w:color w:val="000000"/>
          <w:sz w:val="20"/>
          <w:szCs w:val="20"/>
        </w:rPr>
        <w:t>bered</w:t>
        <w:softHyphen/>
        <w:t>skap att uppfylla ett sådant betalnings- ansvar som kan uppkomma för organisa</w:t>
        <w:softHyphen/>
        <w:t>tionen</w:t>
      </w:r>
      <w:r>
        <w:rPr>
          <w:rFonts w:eastAsia="Times New Roman  (TT)" w:cs="Times New Roman  (TT)" w:ascii="Times New Roman  (TT)" w:hAnsi="Times New Roman  (TT)"/>
          <w:color w:val="000000"/>
          <w:sz w:val="20"/>
          <w:szCs w:val="20"/>
        </w:rPr>
        <w:t xml:space="preserve"> till följd av clearing</w:t>
        <w:softHyphen/>
        <w:t>verk</w:t>
        <w:softHyphen/>
        <w:t>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6 § första och andra stycket)</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får som medlem ha endast den som har en betryggande kapitalstyrka och som i övrigt bedöms vara lämplig att delta i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organisa</w:t>
        <w:softHyphen/>
        <w:t>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får som medlem ha endast den som har en betryggande kapitalstyrka</w:t>
      </w:r>
      <w:r>
        <w:rPr>
          <w:rFonts w:eastAsia="Times New Roman  (TT)" w:cs="Times New Roman  (TT)" w:ascii="Times New Roman  (TT)" w:hAnsi="Times New Roman  (TT)"/>
          <w:i/>
          <w:iCs/>
          <w:color w:val="000000"/>
          <w:sz w:val="20"/>
          <w:szCs w:val="20"/>
        </w:rPr>
        <w:t>, ända</w:t>
        <w:softHyphen/>
        <w:t>målsenlig organisation av verk</w:t>
        <w:softHyphen/>
        <w:t>sam</w:t>
        <w:softHyphen/>
        <w:t>heten, erforderliga risk</w:t>
        <w:softHyphen/>
        <w:t>hante</w:t>
        <w:softHyphen/>
        <w:t>rings</w:t>
        <w:softHyphen/>
        <w:t>rutiner, säkra tekniska system</w:t>
      </w:r>
      <w:r>
        <w:rPr>
          <w:rFonts w:eastAsia="Times New Roman  (TT)" w:cs="Times New Roman  (TT)" w:ascii="Times New Roman  (TT)" w:hAnsi="Times New Roman  (TT)"/>
          <w:color w:val="000000"/>
          <w:sz w:val="20"/>
          <w:szCs w:val="20"/>
        </w:rPr>
        <w:t xml:space="preserve"> och som i övrigt bedöms vara lämp</w:t>
        <w:softHyphen/>
        <w:softHyphen/>
        <w:t xml:space="preserve">lig att delta i </w:t>
      </w:r>
      <w:r>
        <w:rPr>
          <w:rFonts w:eastAsia="Times New Roman  (TT)" w:cs="Times New Roman  (TT)" w:ascii="Times New Roman  (TT)" w:hAnsi="Times New Roman  (TT)"/>
          <w:i/>
          <w:iCs/>
          <w:color w:val="000000"/>
          <w:sz w:val="20"/>
          <w:szCs w:val="20"/>
        </w:rPr>
        <w:t>clearing</w:t>
      </w: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i/>
          <w:iCs/>
          <w:color w:val="000000"/>
          <w:sz w:val="20"/>
          <w:szCs w:val="20"/>
        </w:rPr>
        <w:t>verksamheten</w:t>
      </w:r>
      <w:r>
        <w:rPr>
          <w:rFonts w:eastAsia="Times New Roman  (TT)" w:cs="Times New Roman  (TT)" w:ascii="Times New Roman  (TT)" w:hAnsi="Times New Roman  (TT)"/>
          <w:color w:val="000000"/>
          <w:sz w:val="20"/>
          <w:szCs w:val="20"/>
        </w:rPr>
        <w:t xml:space="preserve"> hos organisationen. </w:t>
        <w:softHyphen/>
        <w:tab/>
        <w:t>En clearingorganisation som an</w:t>
        <w:softHyphen/>
        <w:t xml:space="preserve">ordnar </w:t>
      </w:r>
      <w:r>
        <w:rPr>
          <w:rFonts w:eastAsia="Times New Roman  (TT)" w:cs="Times New Roman  (TT)" w:ascii="Times New Roman  (TT)" w:hAnsi="Times New Roman  (TT)"/>
          <w:i/>
          <w:iCs/>
          <w:color w:val="000000"/>
          <w:sz w:val="20"/>
          <w:szCs w:val="20"/>
        </w:rPr>
        <w:t>clearing av optioner eller terminer</w:t>
      </w:r>
      <w:r>
        <w:rPr>
          <w:rFonts w:eastAsia="Times New Roman  (TT)" w:cs="Times New Roman  (TT)" w:ascii="Times New Roman  (TT)" w:hAnsi="Times New Roman  (TT)"/>
          <w:color w:val="000000"/>
          <w:sz w:val="20"/>
          <w:szCs w:val="20"/>
        </w:rPr>
        <w:t xml:space="preserve"> som handlas vid en börs eller auktoriserad marknadsplats är skyldig att till clearingmedlem anta sådana institut och företag som av</w:t>
        <w:softHyphen/>
        <w:t xml:space="preserve">ses i 3 kap. 1 § första stycket </w:t>
      </w: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4, om de uppfyller av clearing</w:t>
        <w:softHyphen/>
        <w:t>orga</w:t>
        <w:softHyphen/>
        <w:t>nisationen uppställda krav.</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n clearingorganisation som an</w:t>
        <w:softHyphen/>
        <w:t>ord</w:t>
        <w:softHyphen/>
        <w:t xml:space="preserve">nar </w:t>
      </w:r>
      <w:r>
        <w:rPr>
          <w:rFonts w:eastAsia="Times New Roman  (TT)" w:cs="Times New Roman  (TT)" w:ascii="Times New Roman  (TT)" w:hAnsi="Times New Roman  (TT)"/>
          <w:i/>
          <w:iCs/>
          <w:color w:val="000000"/>
          <w:sz w:val="20"/>
          <w:szCs w:val="20"/>
        </w:rPr>
        <w:t>clearingverksamhet av</w:t>
        <w:softHyphen/>
        <w:t>seende finansiella instrument</w:t>
      </w:r>
      <w:r>
        <w:rPr>
          <w:rFonts w:eastAsia="Times New Roman  (TT)" w:cs="Times New Roman  (TT)" w:ascii="Times New Roman  (TT)" w:hAnsi="Times New Roman  (TT)"/>
          <w:color w:val="000000"/>
          <w:sz w:val="20"/>
          <w:szCs w:val="20"/>
        </w:rPr>
        <w:t xml:space="preserve"> som handlas vid en börs eller aukto</w:t>
        <w:softHyphen/>
        <w:t>rise</w:t>
        <w:softHyphen/>
        <w:t xml:space="preserve">rad marknadsplats är skyldig att till clearingmedlem anta sådana institut och företag som avses i 3 kap. 1 § första stycket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4, om de uppfyller </w:t>
      </w:r>
      <w:r>
        <w:rPr>
          <w:rFonts w:eastAsia="Times New Roman  (TT)" w:cs="Times New Roman  (TT)" w:ascii="Times New Roman  (TT)" w:hAnsi="Times New Roman  (TT)"/>
          <w:i/>
          <w:iCs/>
          <w:color w:val="000000"/>
          <w:sz w:val="20"/>
          <w:szCs w:val="20"/>
        </w:rPr>
        <w:t>i första stycket angivna krav och</w:t>
      </w:r>
      <w:r>
        <w:rPr>
          <w:rFonts w:eastAsia="Times New Roman  (TT)" w:cs="Times New Roman  (TT)" w:ascii="Times New Roman  (TT)" w:hAnsi="Times New Roman  (TT)"/>
          <w:color w:val="000000"/>
          <w:sz w:val="20"/>
          <w:szCs w:val="20"/>
        </w:rPr>
        <w:t xml:space="preserve"> av clearingorganisationen uppställda kr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Lydelse enligt 1994:20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6 § tredje och fjärde stycket)</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clearingmedlem inte längre uppfyller de krav som anges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skall clearing</w:t>
        <w:softHyphen/>
        <w:t>orga</w:t>
        <w:softHyphen/>
        <w:t>ni</w:t>
        <w:softHyphen/>
        <w:t>sationen besluta att medlem</w:t>
        <w:softHyphen/>
        <w:t>skapet skall upphör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n clearingmedlem inte längre uppfyller de krav som anges i </w:t>
      </w:r>
      <w:r>
        <w:rPr>
          <w:rFonts w:eastAsia="Times New Roman  (TT)" w:cs="Times New Roman  (TT)" w:ascii="Times New Roman  (TT)" w:hAnsi="Times New Roman  (TT)"/>
          <w:i/>
          <w:iCs/>
          <w:color w:val="000000"/>
          <w:sz w:val="20"/>
          <w:szCs w:val="20"/>
        </w:rPr>
        <w:t>7 §</w:t>
      </w:r>
      <w:r>
        <w:rPr>
          <w:rFonts w:eastAsia="Times New Roman  (TT)" w:cs="Times New Roman  (TT)" w:ascii="Times New Roman  (TT)" w:hAnsi="Times New Roman  (TT)"/>
          <w:color w:val="000000"/>
          <w:sz w:val="20"/>
          <w:szCs w:val="20"/>
        </w:rPr>
        <w:t>, skall clearing</w:t>
        <w:softHyphen/>
        <w:t>organisationen besluta att med</w:t>
        <w:softHyphen/>
        <w:t>lemskapet skall upphöra.</w:t>
        <w:tab/>
        <w:t>Har ett clearingmedlemskap upp</w:t>
        <w:softHyphen/>
        <w:t xml:space="preserve">hört på grund av beslut enligt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får medlemmen, om det finns särskilda skäl, ändå vidta åtgärder i förhållande till clearing</w:t>
        <w:softHyphen/>
        <w:t>organisationen för att skydda upp</w:t>
        <w:softHyphen/>
        <w:t>dragsgivare mot förlus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Har ett clearingmedlemskap upp</w:t>
        <w:softHyphen/>
        <w:t xml:space="preserve">hört på grund av beslut enligt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stycket, får medlemmen, om det finns särskilda skäl, ändå vidta åtgärder i förhållande till clearing</w:t>
        <w:softHyphen/>
        <w:t>organisationen för att skydda upp</w:t>
        <w:softHyphen/>
        <w:t>drags</w:t>
        <w:softHyphen/>
        <w:t>givare mot förlus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medlemmar skall lämna clearingorganisationen de upp</w:t>
        <w:softHyphen/>
        <w:t>lysningar som behövs för att organisationen skall kunna fullgöra sina uppgifter enligt denna lag eller annan författ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medlemmar skall lämna clearingorganisationen de upp</w:t>
        <w:softHyphen/>
        <w:t>lysningar som behövs för att organisationen skall kunna fullgöra sina uppgifter enligt denna lag eller annan författ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learingmedlemmar som inte står under Finansinspektionens tillsyn eller motsvarande tillsyn i hem</w:t>
        <w:softHyphen/>
        <w:t>landet är skyldiga att på inspek</w:t>
        <w:softHyphen/>
        <w:t>tionens begäran lämna upp</w:t>
        <w:softHyphen/>
        <w:t>gifter om förhållanden som rör del</w:t>
        <w:softHyphen/>
        <w:t>tagandet i clearingverksam</w:t>
        <w:softHyphen/>
        <w:t>heten. Inspektionen får förelägga en clearingmedlem att lämna de be</w:t>
        <w:softHyphen/>
        <w:t>gärda uppgift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ha ändamålsenliga regler för hur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hos organisationen skall gå till.</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clearingorganisation skall ha ända</w:t>
        <w:softHyphen/>
        <w:softHyphen/>
        <w:t xml:space="preserve">målsenliga regler för hur </w:t>
      </w:r>
      <w:r>
        <w:rPr>
          <w:rFonts w:eastAsia="Times New Roman  (TT)" w:cs="Times New Roman  (TT)" w:ascii="Times New Roman  (TT)" w:hAnsi="Times New Roman  (TT)"/>
          <w:i/>
          <w:iCs/>
          <w:color w:val="000000"/>
          <w:sz w:val="20"/>
          <w:szCs w:val="20"/>
        </w:rPr>
        <w:t>clea</w:t>
        <w:softHyphen/>
        <w:t>ring</w:t>
        <w:softHyphen/>
        <w:t>verksamheten</w:t>
      </w:r>
      <w:r>
        <w:rPr>
          <w:rFonts w:eastAsia="Times New Roman  (TT)" w:cs="Times New Roman  (TT)" w:ascii="Times New Roman  (TT)" w:hAnsi="Times New Roman  (TT)"/>
          <w:color w:val="000000"/>
          <w:sz w:val="20"/>
          <w:szCs w:val="20"/>
        </w:rPr>
        <w:t xml:space="preserve"> hos organisa</w:t>
        <w:softHyphen/>
        <w:t>tionen skall gå till.</w:t>
        <w:tab/>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skall ske under för</w:t>
        <w:softHyphen/>
        <w:t>hållanden som överensstämmer med denna lag och andra för</w:t>
        <w:softHyphen/>
        <w:t>fatt</w:t>
        <w:softHyphen/>
        <w:t>ningar samt med god sed på värde</w:t>
        <w:softHyphen/>
        <w:t>pappersmarkna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Clearingverksamheten</w:t>
      </w:r>
      <w:r>
        <w:rPr>
          <w:rFonts w:eastAsia="Times New Roman  (TT)" w:cs="Times New Roman  (TT)" w:ascii="Times New Roman  (TT)" w:hAnsi="Times New Roman  (TT)"/>
          <w:color w:val="000000"/>
          <w:sz w:val="20"/>
          <w:szCs w:val="20"/>
        </w:rPr>
        <w:t xml:space="preserve"> skall ske under förhållanden som överens</w:t>
        <w:softHyphen/>
        <w:t>stämmer med denna lag och andra för</w:t>
        <w:softHyphen/>
        <w:t>fattningar samt med god sed på värde</w:t>
        <w:softHyphen/>
        <w:t>pappers</w:t>
        <w:softHyphen/>
        <w:t>mar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skall se till att det vid </w:t>
      </w:r>
      <w:r>
        <w:rPr>
          <w:rFonts w:eastAsia="Times New Roman  (TT)" w:cs="Times New Roman  (TT)" w:ascii="Times New Roman  (TT)" w:hAnsi="Times New Roman  (TT)"/>
          <w:i/>
          <w:iCs/>
          <w:color w:val="000000"/>
          <w:sz w:val="20"/>
          <w:szCs w:val="20"/>
        </w:rPr>
        <w:t>clearingen</w:t>
      </w:r>
      <w:r>
        <w:rPr>
          <w:rFonts w:eastAsia="Times New Roman  (TT)" w:cs="Times New Roman  (TT)" w:ascii="Times New Roman  (TT)" w:hAnsi="Times New Roman  (TT)"/>
          <w:color w:val="000000"/>
          <w:sz w:val="20"/>
          <w:szCs w:val="20"/>
        </w:rPr>
        <w:t xml:space="preserve"> ställs be</w:t>
        <w:softHyphen/>
        <w:t>tryg</w:t>
        <w:softHyphen/>
        <w:t>gande säkerhet för gjorda åtganden och att sådan säkerhet vidmakthålls så länge ett åtagande bestå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learingorganisation </w:t>
      </w:r>
      <w:r>
        <w:rPr>
          <w:rFonts w:eastAsia="Times New Roman  (TT)" w:cs="Times New Roman  (TT)" w:ascii="Times New Roman  (TT)" w:hAnsi="Times New Roman  (TT)"/>
          <w:i/>
          <w:iCs/>
          <w:color w:val="000000"/>
          <w:sz w:val="20"/>
          <w:szCs w:val="20"/>
        </w:rPr>
        <w:t>som in</w:t>
        <w:softHyphen/>
        <w:t>träder som part i handeln eller garanterar förpliktelser</w:t>
      </w:r>
      <w:r>
        <w:rPr>
          <w:rFonts w:eastAsia="Times New Roman  (TT)" w:cs="Times New Roman  (TT)" w:ascii="Times New Roman  (TT)" w:hAnsi="Times New Roman  (TT)"/>
          <w:color w:val="000000"/>
          <w:sz w:val="20"/>
          <w:szCs w:val="20"/>
        </w:rPr>
        <w:t xml:space="preserve"> skall se till att det vid </w:t>
      </w:r>
      <w:r>
        <w:rPr>
          <w:rFonts w:eastAsia="Times New Roman  (TT)" w:cs="Times New Roman  (TT)" w:ascii="Times New Roman  (TT)" w:hAnsi="Times New Roman  (TT)"/>
          <w:i/>
          <w:iCs/>
          <w:color w:val="000000"/>
          <w:sz w:val="20"/>
          <w:szCs w:val="20"/>
        </w:rPr>
        <w:t>clearingverksamheten</w:t>
      </w:r>
      <w:r>
        <w:rPr>
          <w:rFonts w:eastAsia="Times New Roman  (TT)" w:cs="Times New Roman  (TT)" w:ascii="Times New Roman  (TT)" w:hAnsi="Times New Roman  (TT)"/>
          <w:color w:val="000000"/>
          <w:sz w:val="20"/>
          <w:szCs w:val="20"/>
        </w:rPr>
        <w:t xml:space="preserve"> ställs be</w:t>
        <w:softHyphen/>
        <w:t xml:space="preserve">tryggande säkerhet fö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Lydelse enligt 1994:201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jorda åtagan</w:t>
        <w:softHyphen/>
        <w:t>den och att sådan säker</w:t>
        <w:softHyphen/>
        <w:t>het vidmakthålls så länge åtagandet be</w:t>
        <w:softHyphen/>
        <w:t xml:space="preserve">står. </w:t>
      </w:r>
      <w:r>
        <w:rPr>
          <w:rFonts w:eastAsia="Times New Roman  (TT)" w:cs="Times New Roman  (TT)" w:ascii="Times New Roman  (TT)" w:hAnsi="Times New Roman  (TT)"/>
          <w:i/>
          <w:iCs/>
          <w:color w:val="000000"/>
          <w:sz w:val="20"/>
          <w:szCs w:val="20"/>
        </w:rPr>
        <w:t>Vid annan clea</w:t>
        <w:softHyphen/>
        <w:t>ring</w:t>
        <w:softHyphen/>
        <w:t>verk</w:t>
        <w:softHyphen/>
        <w:t>sam</w:t>
        <w:softHyphen/>
        <w:t>het skall clearing</w:t>
        <w:softHyphen/>
        <w:t>organisationen se till att det ställs säkerhet för gjorda åtaganden i den utsträckning det be</w:t>
        <w:softHyphen/>
        <w:t>hövs.</w:t>
      </w:r>
      <w:r>
        <w:rPr>
          <w:rFonts w:eastAsia="Times New Roman  (TT)" w:cs="Times New Roman  (TT)" w:ascii="Times New Roman  (TT)" w:hAnsi="Times New Roman  (TT)"/>
          <w:color w:val="000000"/>
          <w:sz w:val="20"/>
          <w:szCs w:val="20"/>
        </w:rPr>
        <w:tab/>
        <w:t>Säkerhet skall anses betryggande om det kan antas att åtagandet kan av</w:t>
        <w:softHyphen/>
        <w:t>vecklas utan att ytterligare kapital behöver tillskju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utöver clearingverksamhet, i företaget driva endast sådan verksamhet som har nära samband med 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I syfte att underlätta clea</w:t>
        <w:softHyphen/>
        <w:t>ring</w:t>
        <w:softHyphen/>
        <w:t>verk</w:t>
        <w:softHyphen/>
        <w:t>samheten får en clearing</w:t>
        <w:softHyphen/>
        <w:t>organisa</w:t>
        <w:softHyphen/>
        <w:t>tion, efter tillstånd av Finansinspek</w:t>
        <w:softHyphen/>
        <w:t>tionen, förmedla för</w:t>
        <w:softHyphen/>
        <w:t>sträck</w:t>
        <w:softHyphen/>
        <w:t>ning av finansiella instru</w:t>
        <w:softHyphen/>
        <w:t>ment eller lämna kredit mot säker</w:t>
        <w:softHyphen/>
        <w:t>het.</w:t>
      </w:r>
      <w:r>
        <w:rPr>
          <w:rFonts w:eastAsia="Times New Roman  (TT)" w:cs="Times New Roman  (TT)" w:ascii="Times New Roman  (TT)" w:hAnsi="Times New Roman  (TT)"/>
          <w:color w:val="000000"/>
          <w:sz w:val="20"/>
          <w:szCs w:val="20"/>
        </w:rPr>
        <w:tab/>
        <w:t>Om det finns särskilda skäl, får Finansinspektionen tillåta en clearing</w:t>
        <w:softHyphen/>
        <w:t>organisation att driva även annan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driver clearingverk</w:t>
        <w:softHyphen/>
        <w:t>samh</w:t>
        <w:softHyphen/>
        <w:t>et utan att ha tillstånd till det, skall Finansinspektionen förelägga honom att upphöra med detta. Det</w:t>
        <w:softHyphen/>
        <w:t>samma gäller om någon i handel med finansiella instrument an</w:t>
        <w:softHyphen/>
        <w:t>vänder någon av beteckningarna börs och auktoriserad mark</w:t>
        <w:softHyphen/>
        <w:t>nads</w:t>
        <w:softHyphen/>
        <w:t>plats utan att vara auktoriserad som såd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någon bedriver clearing</w:t>
        <w:softHyphen/>
        <w:t>verk</w:t>
        <w:softHyphen/>
        <w:t xml:space="preserve">samhet </w:t>
      </w:r>
      <w:r>
        <w:rPr>
          <w:rFonts w:eastAsia="Times New Roman  (TT)" w:cs="Times New Roman  (TT)" w:ascii="Times New Roman  (TT)" w:hAnsi="Times New Roman  (TT)"/>
          <w:i/>
          <w:iCs/>
          <w:color w:val="000000"/>
          <w:sz w:val="20"/>
          <w:szCs w:val="20"/>
        </w:rPr>
        <w:t>som kräver tillstånd enligt den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w:t>
      </w:r>
      <w:r>
        <w:rPr>
          <w:rFonts w:eastAsia="Times New Roman  (TT)" w:cs="Times New Roman  (TT)" w:ascii="Times New Roman  (TT)" w:hAnsi="Times New Roman  (TT)"/>
          <w:color w:val="000000"/>
          <w:sz w:val="20"/>
          <w:szCs w:val="20"/>
        </w:rPr>
        <w:t xml:space="preserve"> utan att ha tillstånd till det, skall Finansinspektionen förelägga honom att upphöra med detta. Det</w:t>
        <w:softHyphen/>
        <w:t>samma gäller om någon i handel med finansiella instrument an</w:t>
        <w:softHyphen/>
        <w:t>vänder någon av beteckningarna börs och auktoriserad mark</w:t>
        <w:softHyphen/>
        <w:t>nads</w:t>
        <w:softHyphen/>
        <w:t>plats utan att vara auktoriserad som sådan.</w:t>
        <w:tab/>
        <w:t>Är det osäkert om en viss verksamhet omfattas av tillståndsplikt enligt denna lag, får Finansinspektionen förelägga den som driver verksamheten att lämna de upplysningar om verksamheten som behövs för att bedöma om lagen är tillämp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läggande enligt denna paragraf som avser ett utländskt företag får riktas såväl mot det utländska företaget som mot den som här i landet är verksam för företagets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rövning av ansökan om auk</w:t>
        <w:softHyphen/>
        <w:t>torisation eller tillstånd enligt denna lag skall sökanden betala avgift enligt de närmare före</w:t>
        <w:softHyphen/>
        <w:t>skrifter som regeringen meddelar. Om Finansinspektionen för bedöm</w:t>
        <w:softHyphen/>
        <w:t>ning av en viss fråga i prövningen behöver anlita någon med särskild fackkunskap, skall kostnaden för detta betalas av sökan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 prövning av ansökan om auk</w:t>
        <w:softHyphen/>
        <w:t>to</w:t>
        <w:softHyphen/>
        <w:softHyphen/>
        <w:t>ri</w:t>
        <w:softHyphen/>
        <w:t>sation eller tillstånd enligt denna lag skall sökanden betala avgift enligt de närmare före</w:t>
        <w:softHyphen/>
        <w:t>skrifter som regeringen meddelar. Om Finansinspektionen för bedöm</w:t>
        <w:softHyphen/>
        <w:t>ning av en viss fråga i pröv</w:t>
        <w:softHyphen/>
        <w:t xml:space="preserve">ningen </w:t>
      </w:r>
      <w:r>
        <w:rPr>
          <w:rFonts w:eastAsia="Times New Roman  (TT)" w:cs="Times New Roman  (TT)" w:ascii="Times New Roman  (TT)" w:hAnsi="Times New Roman  (TT)"/>
          <w:i/>
          <w:iCs/>
          <w:color w:val="000000"/>
          <w:sz w:val="20"/>
          <w:szCs w:val="20"/>
        </w:rPr>
        <w:t>eller vid den löpande till</w:t>
        <w:softHyphen/>
        <w:t>synen</w:t>
      </w:r>
      <w:r>
        <w:rPr>
          <w:rFonts w:eastAsia="Times New Roman  (TT)" w:cs="Times New Roman  (TT)" w:ascii="Times New Roman  (TT)" w:hAnsi="Times New Roman  (TT)"/>
          <w:color w:val="000000"/>
          <w:sz w:val="20"/>
          <w:szCs w:val="20"/>
        </w:rPr>
        <w:t xml:space="preserve"> behöver anlita någon med sär</w:t>
        <w:softHyphen/>
        <w:t>skild fackkunskap, skall kost</w:t>
        <w:softHyphen/>
        <w:t xml:space="preserve">naden för detta betalas av sökanden </w:t>
      </w:r>
      <w:r>
        <w:rPr>
          <w:rFonts w:eastAsia="Times New Roman  (TT)" w:cs="Times New Roman  (TT)" w:ascii="Times New Roman  (TT)" w:hAnsi="Times New Roman  (TT)"/>
          <w:i/>
          <w:iCs/>
          <w:color w:val="000000"/>
          <w:sz w:val="20"/>
          <w:szCs w:val="20"/>
        </w:rPr>
        <w:t>eller det företag som tillsynen avser</w:t>
      </w:r>
      <w:r>
        <w:rPr>
          <w:rFonts w:eastAsia="Times New Roman  (TT)" w:cs="Times New Roman  (TT)" w:ascii="Times New Roman  (TT)" w:hAnsi="Times New Roman  (TT)"/>
          <w:color w:val="000000"/>
          <w:sz w:val="20"/>
          <w:szCs w:val="20"/>
        </w:rPr>
        <w:t>.</w:t>
        <w:tab/>
        <w:t>Företag som står under tillsyn enligt denna lag skall med årliga avgifter bekosta Finansinspektionens verksamhet enligt de närmare föreskrifter rege</w:t>
        <w:softHyphen/>
        <w:t>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meddelar före</w:t>
        <w:softHyphen/>
        <w:t>läggande eller förbud enligt denna lag, får inspektionen före</w:t>
        <w:softHyphen/>
        <w:t>lägga vit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Finansinspektionen meddelar före</w:t>
        <w:softHyphen/>
        <w:t xml:space="preserve">läggande eller förbud enligt </w:t>
      </w:r>
      <w:r>
        <w:rPr>
          <w:rFonts w:eastAsia="Times New Roman  (TT)" w:cs="Times New Roman  (TT)" w:ascii="Times New Roman  (TT)" w:hAnsi="Times New Roman  (TT)"/>
          <w:i/>
          <w:iCs/>
          <w:color w:val="000000"/>
          <w:sz w:val="20"/>
          <w:szCs w:val="20"/>
        </w:rPr>
        <w:t>8 kap. 9 § eller 11 kap. 6 - 8 §§</w:t>
      </w:r>
      <w:r>
        <w:rPr>
          <w:rFonts w:eastAsia="Times New Roman  (TT)" w:cs="Times New Roman  (TT)" w:ascii="Times New Roman  (TT)" w:hAnsi="Times New Roman  (TT)"/>
          <w:color w:val="000000"/>
          <w:sz w:val="20"/>
          <w:szCs w:val="20"/>
        </w:rPr>
        <w:t xml:space="preserve"> denna lag, får inspektionen före</w:t>
        <w:softHyphen/>
        <w:t xml:space="preserve">lägga vit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rågor om tillstånd för clearingverksamhet som dessförinnan har fått bedrivas utan tillstånd får prövas före ikraftträd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nsökan om tillstånd av den som vid lagens ikraftträdande bedriver till</w:t>
        <w:softHyphen/>
        <w:t>ståndspliktig verksamhet skall ha kommit in till Finansinspektionen senast den 1 april 1996. Verksamheten får fortsätta efter det att lagen har trätt i kraft till dess en ansökan om tillstånd har prövat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90:1114)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0:1114) om värdepappers</w:t>
        <w:softHyphen/>
        <w:t>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32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föra eller låta föra ett register över samtliga innehavare av andelar i fonden. Om registret förs med hjälp av automatisk data</w:t>
        <w:softHyphen/>
        <w:t>behand</w:t>
        <w:softHyphen/>
        <w:t>ling gäller bestämmelserna i datalagen (1973:289) för ett sådant regi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till varje enskild fondandelsägare skriftligen bekräfta att hans fondandelsinnehav registrerats. Av bekräftelsen skall framgå värde</w:t>
        <w:softHyphen/>
        <w:t>pappersfondens beteckning, fondbolaget och förvaringsinstitutet samt var informationsbroschyren, årsberättelser och halvårsredogörelser för fonden finns att få tag i.</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har auktoriserats som för</w:t>
        <w:softHyphen/>
        <w:t>valtare enligt 1 kap. 6 c § lagen (1991:981) om värdepappersrörelse får i stället för fondandelsägaren införas i det register som avses i första stycket. Därvid skall särskilt anmärkas att fondandelen förvaltas för annans räk</w:t>
        <w:softHyphen/>
        <w:t>ning. Förvaltaren skall tillställa andelsägaren den information för</w:t>
        <w:softHyphen/>
        <w:t>valtaren får från fond</w:t>
        <w:softHyphen/>
        <w:t>bolaget om inte andelsägaren avsagt sig sådan information. På begäran av fondbolaget eller den som på bo</w:t>
        <w:softHyphen/>
        <w:t>lagets uppdrag för regist</w:t>
        <w:softHyphen/>
        <w:t>ret skall förvaltaren lämna fondbolaget upp</w:t>
        <w:softHyphen/>
        <w:t>gifter om de an</w:t>
        <w:softHyphen/>
        <w:t>dels</w:t>
        <w:softHyphen/>
        <w:t>ägare vars fond</w:t>
        <w:softHyphen/>
        <w:t>andelar om</w:t>
        <w:softHyphen/>
        <w:t>fattas av förvalt</w:t>
        <w:softHyphen/>
        <w:t>ningen samt det antal fondandelar som varje fond</w:t>
        <w:softHyphen/>
        <w:t xml:space="preserve">andelsägare äge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aktiekontolagen (1989:827) tillämplig på fondandelarna i värde</w:t>
        <w:softHyphen/>
        <w:softHyphen/>
        <w:t>pappersfonden, förs register som avses i första stycket av Värde</w:t>
        <w:softHyphen/>
        <w:t>papperscentralen VPC Aktie</w:t>
        <w:softHyphen/>
        <w:t>bolag. Fondbolaget har rätt till insyn i regist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aktiekontolagen (1989:827) inte tillämplig på fondandelarna i värde</w:t>
        <w:softHyphen/>
        <w:softHyphen/>
        <w:t>pappersfonden, gäller i fråga om överlåtelse av en fondandel be</w:t>
        <w:softHyphen/>
        <w:t>stäm</w:t>
        <w:softHyphen/>
        <w:t>melserna i 31 § lagen (1936:81) om skulde</w:t>
        <w:softHyphen/>
        <w:t>brev i tillämp</w:t>
        <w:softHyphen/>
        <w:t>liga delar. Är fond</w:t>
        <w:softHyphen/>
        <w:t>andelar för</w:t>
        <w:softHyphen/>
        <w:t>valtar</w:t>
        <w:softHyphen/>
        <w:t>registrerade, inträder rätts</w:t>
        <w:softHyphen/>
        <w:t>verk</w:t>
        <w:softHyphen/>
        <w:t>ningarna genom en under</w:t>
        <w:softHyphen/>
        <w:t>rättel</w:t>
        <w:softHyphen/>
        <w:t>se till för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llämpningen av första styc</w:t>
        <w:softHyphen/>
        <w:t>ket likställs pantsättning med över</w:t>
        <w:softHyphen/>
        <w:t>låt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lagen (1991:981)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 att det i lagen skall föras in en ny paragraf, 1 kap. 6 c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6 c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pröva frågor om tillstånd att regist</w:t>
        <w:softHyphen/>
        <w:t>reras som förvaltare enligt 3 kap. 10 § andra stycket aktie</w:t>
        <w:softHyphen/>
        <w:t>bolags</w:t>
        <w:softHyphen/>
        <w:t>lagen (1975:1385), 3 kap. 10 § andra stycket försäkrings</w:t>
        <w:softHyphen/>
        <w:t>rörelse</w:t>
        <w:softHyphen/>
        <w:t>lagen (1982:713), 3 kap. 11 § första stycket bankaktiebolagslagen (1987:618), 9 kap. 5 § aktiekonto</w:t>
        <w:softHyphen/>
        <w:t>lagen (1989:827) och 31 § lagen (1990:1114) om värdepappers</w:t>
        <w:softHyphen/>
        <w:t>fonder</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tillstånd att registreras som förvaltare får förenas med sär</w:t>
        <w:softHyphen/>
        <w:t>skilda villkor för att tillgodose allmänna och enskilda intres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n förvaltare som vid lagens ikraftträdande har auktorisation eller tillstånd enligt 8 kap. 1 § aktiekontolagen att föras in i avstäm</w:t>
        <w:softHyphen/>
        <w:t>nings</w:t>
        <w:softHyphen/>
        <w:t>registret i stället för en ägare får fortsätta att vara registrerad som förvaltare till utgången av år 1996 eller, om ansökan om tillstånd enligt den nya lagen då getts in, till dess att ansökan har prövats slutligt. Under denna tid gäller bestämmelserna i 8 kap. 1 § aktiekontola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22, 27, 28 och 32 a §§ lagen (1990:325) om självdeklaration och kontrollupp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Style w:val="Footnoteanchor"/>
        </w:rPr>
        <w:footnoteReference w:id="3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inkomstränta och fordran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ärdepapperscentralen VPC Aktie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yrkesmässigt bedrivit inlåning eller på annat sätt yrkesmässigt ombesörjt att pengar blivit räntebä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gett ut skuldförbindelse för den allmänna mar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ening som från medlemmar mottagit pengar för förrän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Riksgäldskontoret i fråga om statens sparobligati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valutahandlare och värdepappersinstitut hos vilka utländskt fond</w:t>
        <w:softHyphen/>
        <w:t>papper eller rättighet eller skyldighet som anknyter till sådant fondpapper förvaras i depå eller kontof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ankstödsnäm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 den som gottskrivits ränta eller till vilken ränta betalats ut (borgenär) och den som har varit antecknad som inne</w:t>
        <w:softHyphen/>
        <w:t>havare av utländskt räntebärande fondpapper eller rättighet eller skyl</w:t>
        <w:softHyphen/>
        <w:t>dighet som anknyter till sådant fondpapper oavsett om ränta utgått. Kontrolluppgiften skall ta upp den ränta som den uppgiftsskyldige samman</w:t>
        <w:softHyphen/>
        <w:t>lagt gottskrivit eller betalat ut till borgenären, dennes sam</w:t>
        <w:softHyphen/>
        <w:t>man</w:t>
        <w:softHyphen/>
        <w:t>lagda fordran på den uppgiftsskyldige vid årets utgång och avdragen preliminär skatt. I fall som avses i första stycket 6 skall uppgift lämnas om ränta som utbetalats eller gottskrivits samt om innehavet i depån eller den kontoförda fordringen vid årets utgång. Kontrolluppgift skall vidare lämnas för upplupen men inte förfallen avkastning (räntekompensation) vid avyttring av fordran eller andel i sådan värdepappersfond som avses i 27 § 6 mom. lagen (1947:576) om statlig inkoms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s ett konto av mer än en person skall ränta och fordran fördelas lika mellan innehavarna, om inte annat förhållande är känt för den uppgiftsskyldige. I fråga om konto för vilket samtliga innehavare inte redovisas enligt bestämmelserna i 57 § andra stycket skall dock den totala räntan och fordran redovisas utan fördel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r en utbetalning också annat än ränta och kan den uppgiftsskyldige inte ange hur stor del därav som utgör ränta, skall i stället för ränta det sammanlagt utbetalda beloppet redovis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kattskyldig, som uppdrar åt en utländsk förvaltare att i sådan egenskap föras in i det register som förs av Värdepapperscentralen VPC Aktiebolag enligt aktie</w:t>
        <w:softHyphen/>
        <w:t>konto</w:t>
        <w:softHyphen/>
        <w:t>lagen (1989:827), skall utan dröjs</w:t>
        <w:softHyphen/>
        <w:t>mål till Riksskatteverket lämna ett skriftligt medgivande till insyn i depå eller konto som han har hos för</w:t>
        <w:softHyphen/>
        <w:t>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Style w:val="Footnoteanchor"/>
        </w:rPr>
        <w:footnoteReference w:id="3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stämningsbolag enligt 3 kap. 8 § aktiebolagslagen (1975:1385), 3 kap. 8 § försäkringsrörelselagen (1982:713) eller 3 kap. 8 § bankaktie</w:t>
        <w:softHyphen/>
        <w:t>bolags</w:t>
        <w:softHyphen/>
        <w:t>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förvaringsinstitu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avses i 1 § lagen (1990:1114) om värde</w:t>
        <w:softHyphen/>
        <w:t>pappers</w:t>
        <w:softHyphen/>
        <w:t>fonder och</w:t>
      </w:r>
      <w:r>
        <w:rPr>
          <w:rFonts w:eastAsia="Times New Roman  (TT)" w:cs="Times New Roman  (TT)" w:ascii="Times New Roman  (TT)" w:hAnsi="Times New Roman  (TT)"/>
          <w:color w:val="000000"/>
          <w:sz w:val="20"/>
          <w:szCs w:val="20"/>
        </w:rPr>
        <w:t xml:space="preserve"> som utbetalt ut</w:t>
        <w:softHyphen/>
        <w:t>del</w:t>
        <w:softHyphen/>
        <w:t>ning på andel i svensk värde</w:t>
        <w:softHyphen/>
        <w:t>pappers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3. fondbolag som avses i 1 § lagen om värdepappersfonder och som förvaltar svensk värdepappers</w:t>
        <w:softHyphen/>
        <w:t>fond</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utbetalt utdelning på andel i svensk värdepappersfond </w:t>
      </w:r>
      <w:r>
        <w:rPr>
          <w:rFonts w:eastAsia="Times New Roman  (TT)" w:cs="Times New Roman  (TT)" w:ascii="Times New Roman  (TT)" w:hAnsi="Times New Roman  (TT)"/>
          <w:i/>
          <w:iCs/>
          <w:color w:val="000000"/>
          <w:sz w:val="20"/>
          <w:szCs w:val="20"/>
        </w:rPr>
        <w:t>som avses i 1 § lagen om värde</w:t>
        <w:softHyphen/>
        <w:t>pappersfonder (1990:1114)</w:t>
      </w: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den som utbetalt utdelning från utländsk juridisk person, om utdelningen utbetalats genom Värde</w:t>
        <w:softHyphen/>
        <w:t>papperscentralen VPC Aktie</w:t>
        <w:softHyphen/>
        <w:t>bolags försor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valutahandlare och värde</w:t>
        <w:softHyphen/>
        <w:t>pappers</w:t>
        <w:softHyphen/>
        <w:t>institut hos vilka utländskt fondpapper eller rättighet eller skyldighet som anknyter till sådant fondpapper förvaras i depå eller kontoför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den som utbetalt utdelning från utländsk juridisk person, om utdelningen utbetalats genom Värde</w:t>
        <w:softHyphen/>
        <w:t>papperscentralen VPC Aktie</w:t>
        <w:softHyphen/>
        <w:t>bolags försor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valutahandlare och värde</w:t>
        <w:softHyphen/>
        <w:t>pappers</w:t>
        <w:softHyphen/>
        <w:t>institut hos vilka utländskt fondpapper eller rättighet eller skyldighet som anknyter till sådant fondpapper förvaras i depå eller kontoförs.</w:t>
        <w:tab/>
        <w:t xml:space="preserve">Kontrolluppgift skall lämnas fö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ysisk eller juridisk person som är berättigad att lyfta utdelning för egen del vid utdelningstillfäll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fysisk person som hos den uppgiftsskyldige varit antecknad som innehavare av aktie eller andel i värdepappersfond eller utländsk juridisk person eller utländsk aktie eller annat utländskt värdepapp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w:t>
        <w:softHyphen/>
        <w:t>roll</w:t>
        <w:softHyphen/>
        <w:t>uppgift enligt andra stycket a skall ta upp utbetald utdelning till den del den är skattepliktig och avdragen preliminär skatt. Kont</w:t>
        <w:softHyphen/>
        <w:t>roll</w:t>
        <w:softHyphen/>
        <w:t>upp</w:t>
        <w:softHyphen/>
        <w:t>gift enligt andra stycket b skall ta upp innehavet vid årets utgå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 enligt denna paragraf föreligger inte för tillgångar på pensionssparkonto eller för utdelning på sådana tillgå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kattskyldig, som uppdrar åt en utländsk förvaltare att i sådan egenskap föras in i det register som förs av Värdepapperscentralen VPC Aktiebolag enligt aktie</w:t>
        <w:softHyphen/>
        <w:t>konto</w:t>
        <w:softHyphen/>
        <w:t>lagen (1989:827), skall utan dröjs</w:t>
        <w:softHyphen/>
        <w:t>mål till Riksskatteverket lämna ett skriftligt medgivande till insyn i depå eller konto som han har hos för</w:t>
        <w:softHyphen/>
        <w:t>val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8 §</w:t>
      </w:r>
      <w:r>
        <w:rPr>
          <w:rStyle w:val="Footnoteanchor"/>
        </w:rPr>
        <w:footnoteReference w:id="3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 uppgift om utdelning eller ränta skall lämnas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har fått utdelning på aktier i svenskt aktiebolag, som inte är avstämningsbolag enligt 3 kap. 8 § aktiebolagslagen (1975:1385), 3 kap. 8 § försäkringsrörelselagen (1982:713) eller 3 kap. 8 § bankaktiebolagslagen (1987:618),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i Sverige har få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 utdelning på andelar i svensk ekonomisk förening, eller, om ut</w:t>
        <w:softHyphen/>
        <w:t>del</w:t>
        <w:softHyphen/>
        <w:t>ningen inte har betalts ut genom Värdepapperscentralen VPC Aktie</w:t>
        <w:softHyphen/>
        <w:t xml:space="preserve">bolag eller gäller fall som avses i 27 § första stycket </w:t>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från utländsk juridisk pers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änta som har erlagts mot att kupong eller kvitto lämnats och inte har betalts ut genom Värde</w:t>
        <w:softHyphen/>
        <w:t>pappers</w:t>
        <w:softHyphen/>
        <w:t>centralen VPC Aktiebolag eller gäller fall som avses i 22 § första stycket 6, på obligation, förlagsbevis eller någon annan för den allmänna rörelsen avsedd för</w:t>
        <w:softHyphen/>
        <w:t>skri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i Sverige har få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a) utdelning på andelar i svensk ekonomisk förening, eller, om ut</w:t>
        <w:softHyphen/>
        <w:t>delningen inte har betalts ut genom Värdepapperscentralen VPC Aktie</w:t>
        <w:softHyphen/>
        <w:t xml:space="preserve">bolag eller gäller fall som avses i 27 § första stycket </w:t>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från utländsk juridisk pers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änta som har erlagts mot att kupong eller kvitto lämnats och inte har betalts ut genom Värde</w:t>
        <w:softHyphen/>
        <w:t>papperscentralen VPC Aktiebolag eller gäller fall som avses i 22 § första stycket 6, på obligation, förlagsbevis eller någon annan för den allmänna rörelsen avsedd för</w:t>
        <w:softHyphen/>
        <w:t>skrivning.</w:t>
        <w:tab/>
        <w:t>Särskild uppgift skall lämnas när utdelningen eller räntan tas emot. Lyfts beloppet för någon annans räkning, och överlämnas inte därvid en av denne angiven särskild uppgift, skall en sådan i stället lämnas av den som lyfter beloppet. Därvid skall uppges namn och hemvist på den för vars räkning beloppet lyfts. Om någon får utdelning eller ränta mot kupong, som han har förvärvat utan det värdepapper kupongen tillhör, skall också namn och hemvist uppges på den från vilken kupongen har förvärva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 uppgift avfattas på blankett enligt fastställt formulär och lämnas till den som betalar ut utdelningen eller räntan. Denne skall se till att uppgift lämnas innan betalning sk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2 a §</w:t>
      </w:r>
      <w:r>
        <w:rPr>
          <w:rStyle w:val="Footnoteanchor"/>
        </w:rPr>
        <w:footnoteReference w:id="3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realisations</w:t>
        <w:softHyphen/>
        <w:t>vinst eller realisationsförlust vid av</w:t>
        <w:softHyphen/>
        <w:t>yttring av andel i värde</w:t>
        <w:softHyphen/>
        <w:t>pappers</w:t>
        <w:softHyphen/>
        <w:t>fond skall lämnas av fondbolag som av</w:t>
        <w:softHyphen/>
        <w:t>ses i 1 § lagen (1990:1114) om värdepappersfonder. Detsamma gäller annan som med tillstånd enligt 3 § samma lag bedriver sådan verksamhet som där avs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Kontrolluppgift om realisations</w:t>
        <w:softHyphen/>
        <w:t>vinst eller realisationsförlust vid av</w:t>
        <w:softHyphen/>
        <w:t>yttring av andel i värdepappers</w:t>
        <w:softHyphen/>
        <w:t>fond skall lämnas av fondbolag som av</w:t>
        <w:softHyphen/>
        <w:t>ses i 1 § lagen (1990:1114) om värde</w:t>
        <w:softHyphen/>
        <w:t xml:space="preserve">pappersfonder. Detsamma gäller annan som med tillstånd enligt 3 § samma lag bedriver sådan verksamhet som där avses. </w:t>
      </w:r>
      <w:r>
        <w:rPr>
          <w:rFonts w:eastAsia="Times New Roman  (TT)" w:cs="Times New Roman  (TT)" w:ascii="Times New Roman  (TT)" w:hAnsi="Times New Roman  (TT)"/>
          <w:i/>
          <w:iCs/>
          <w:color w:val="000000"/>
          <w:sz w:val="20"/>
          <w:szCs w:val="20"/>
        </w:rPr>
        <w:t>Är andel för</w:t>
        <w:softHyphen/>
        <w:t>valtar</w:t>
        <w:softHyphen/>
        <w:t>registrerad skall för</w:t>
        <w:softHyphen/>
        <w:t>valtaren lämna fondbolaget de uppgifter som behövs för uppgiftslämnandet.</w:t>
      </w:r>
      <w:r>
        <w:rPr>
          <w:rFonts w:eastAsia="Times New Roman  (TT)" w:cs="Times New Roman  (TT)" w:ascii="Times New Roman  (TT)" w:hAnsi="Times New Roman  (TT)"/>
          <w:color w:val="000000"/>
          <w:sz w:val="20"/>
          <w:szCs w:val="20"/>
        </w:rPr>
        <w:tab/>
        <w:t>Kontrolluppgift skall lämnas för fysisk person och dödsbo som har av</w:t>
        <w:softHyphen/>
        <w:t>yttrat andel i värdepappersfond som inte är tillgång på pensions</w:t>
        <w:softHyphen/>
        <w:t>sparkonto. Kontrolluppgiften skall ta upp realisationsvinst eller realisationsförlust till den del den är skattepliktig respektive avdragsgill, slag av fond, fondens organisationsnummer och uppgift om fonden är marknadsnoterad. Saknas upp</w:t>
        <w:softHyphen/>
        <w:t>gift om ersättning vid avyttring, får vid uppgiftslämnandet i stället användas andelens marknadsvärde på avyttringsdagen eller, om den inte är känd för uppgiftslämnaren, dagen då avyttringen registrera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 lag om ändring i lagen (1995:00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83:890) om allemansspa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0 § lagen (1983:890) om allemanssparande i paragrafens lydelse enligt lagen (1995:000) om ändring i nämnda 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5/96:63</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llemansfond är en fond för sparande huvudsakligen i svenska aktier och andra svenska värdepapp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llemansfonder gäller vad som föreskrivs i lagen (1990:114) om värdepappersfonder och annan författning i fråga om värde</w:t>
        <w:softHyphen/>
        <w:t>pappers</w:t>
        <w:softHyphen/>
        <w:t>fonder med de avvikelser som följer av denna lag och lagen (1994:1851) om skattelättnader för sparande i allemansfo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kontolagen (1989:827) är inte tillämplig på andelar i en alle</w:t>
        <w:softHyphen/>
        <w:t>mans</w:t>
        <w:softHyphen/>
        <w:t>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slag till lag om ändring i 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0 § aktiebolagslagen (1975:1385)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3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w:t>
      </w:r>
      <w:r>
        <w:rPr>
          <w:rFonts w:eastAsia="Times New Roman  (TT)" w:cs="Times New Roman  (TT)" w:ascii="Times New Roman  (TT)" w:hAnsi="Times New Roman  (TT)"/>
          <w:i/>
          <w:iCs/>
          <w:color w:val="000000"/>
          <w:sz w:val="20"/>
          <w:szCs w:val="20"/>
        </w:rPr>
        <w:t>införes</w:t>
      </w:r>
      <w:r>
        <w:rPr>
          <w:rFonts w:eastAsia="Times New Roman  (TT)" w:cs="Times New Roman  (TT)" w:ascii="Times New Roman  (TT)" w:hAnsi="Times New Roman  (TT)"/>
          <w:color w:val="000000"/>
          <w:sz w:val="20"/>
          <w:szCs w:val="20"/>
        </w:rPr>
        <w:t xml:space="preserve"> aktie</w:t>
        <w:softHyphen/>
        <w:t>ägarna i aktieboken med uppgift om personnummer eller annat iden</w:t>
        <w:softHyphen/>
        <w:t>ti</w:t>
        <w:softHyphen/>
        <w:t xml:space="preserve">fieringsnummer och postadress. För varje ägare anges det antal aktier han äger av olika slag. Aktieboken </w:t>
      </w:r>
      <w:r>
        <w:rPr>
          <w:rFonts w:eastAsia="Times New Roman  (TT)" w:cs="Times New Roman  (TT)" w:ascii="Times New Roman  (TT)" w:hAnsi="Times New Roman  (TT)"/>
          <w:i/>
          <w:iCs/>
          <w:color w:val="000000"/>
          <w:sz w:val="20"/>
          <w:szCs w:val="20"/>
        </w:rPr>
        <w:t>föres</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maskin för</w:t>
      </w:r>
      <w:r>
        <w:rPr>
          <w:rFonts w:eastAsia="Times New Roman  (TT)" w:cs="Times New Roman  (TT)" w:ascii="Times New Roman  (TT)" w:hAnsi="Times New Roman  (TT)"/>
          <w:color w:val="000000"/>
          <w:sz w:val="20"/>
          <w:szCs w:val="20"/>
        </w:rPr>
        <w:t xml:space="preserve"> automatisk databehandling eller på annat liknade sät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avstämningsbolag </w:t>
      </w:r>
      <w:r>
        <w:rPr>
          <w:rFonts w:eastAsia="Times New Roman  (TT)" w:cs="Times New Roman  (TT)" w:ascii="Times New Roman  (TT)" w:hAnsi="Times New Roman  (TT)"/>
          <w:i/>
          <w:iCs/>
          <w:color w:val="000000"/>
          <w:sz w:val="20"/>
          <w:szCs w:val="20"/>
        </w:rPr>
        <w:t>förs</w:t>
      </w:r>
      <w:r>
        <w:rPr>
          <w:rFonts w:eastAsia="Times New Roman  (TT)" w:cs="Times New Roman  (TT)" w:ascii="Times New Roman  (TT)" w:hAnsi="Times New Roman  (TT)"/>
          <w:color w:val="000000"/>
          <w:sz w:val="20"/>
          <w:szCs w:val="20"/>
        </w:rPr>
        <w:t xml:space="preserve"> aktieägarna </w:t>
      </w:r>
      <w:r>
        <w:rPr>
          <w:rFonts w:eastAsia="Times New Roman  (TT)" w:cs="Times New Roman  (TT)" w:ascii="Times New Roman  (TT)" w:hAnsi="Times New Roman  (TT)"/>
          <w:i/>
          <w:iCs/>
          <w:color w:val="000000"/>
          <w:sz w:val="20"/>
          <w:szCs w:val="20"/>
        </w:rPr>
        <w:t>in</w:t>
      </w:r>
      <w:r>
        <w:rPr>
          <w:rFonts w:eastAsia="Times New Roman  (TT)" w:cs="Times New Roman  (TT)" w:ascii="Times New Roman  (TT)" w:hAnsi="Times New Roman  (TT)"/>
          <w:color w:val="000000"/>
          <w:sz w:val="20"/>
          <w:szCs w:val="20"/>
        </w:rPr>
        <w:t xml:space="preserve"> i aktieboken med uppgift om personnummer eller annat identi</w:t>
        <w:softHyphen/>
        <w:t>fikationsnummer och postadress. För varje ägare anges det antal aktier han äger av olika slag. Aktie</w:t>
        <w:softHyphen/>
        <w:t xml:space="preserve">boken </w:t>
      </w:r>
      <w:r>
        <w:rPr>
          <w:rFonts w:eastAsia="Times New Roman  (TT)" w:cs="Times New Roman  (TT)" w:ascii="Times New Roman  (TT)" w:hAnsi="Times New Roman  (TT)"/>
          <w:i/>
          <w:iCs/>
          <w:color w:val="000000"/>
          <w:sz w:val="20"/>
          <w:szCs w:val="20"/>
        </w:rPr>
        <w:t>förs</w:t>
      </w:r>
      <w:r>
        <w:rPr>
          <w:rFonts w:eastAsia="Times New Roman  (TT)" w:cs="Times New Roman  (TT)" w:ascii="Times New Roman  (TT)" w:hAnsi="Times New Roman  (TT)"/>
          <w:color w:val="000000"/>
          <w:sz w:val="20"/>
          <w:szCs w:val="20"/>
        </w:rPr>
        <w:t xml:space="preserve"> med </w:t>
      </w:r>
      <w:r>
        <w:rPr>
          <w:rFonts w:eastAsia="Times New Roman  (TT)" w:cs="Times New Roman  (TT)" w:ascii="Times New Roman  (TT)" w:hAnsi="Times New Roman  (TT)"/>
          <w:i/>
          <w:iCs/>
          <w:color w:val="000000"/>
          <w:sz w:val="20"/>
          <w:szCs w:val="20"/>
        </w:rPr>
        <w:t>hjälp av</w:t>
      </w:r>
      <w:r>
        <w:rPr>
          <w:rFonts w:eastAsia="Times New Roman  (TT)" w:cs="Times New Roman  (TT)" w:ascii="Times New Roman  (TT)" w:hAnsi="Times New Roman  (TT)"/>
          <w:color w:val="000000"/>
          <w:sz w:val="20"/>
          <w:szCs w:val="20"/>
        </w:rPr>
        <w:t xml:space="preserve"> auto</w:t>
        <w:softHyphen/>
        <w:t>matisk databehandling eller på annat liknande sätt.</w:t>
        <w:tab/>
        <w:t xml:space="preserve">I avstämningsbolag kan </w:t>
      </w:r>
      <w:r>
        <w:rPr>
          <w:rFonts w:eastAsia="Times New Roman  (TT)" w:cs="Times New Roman  (TT)" w:ascii="Times New Roman  (TT)" w:hAnsi="Times New Roman  (TT)"/>
          <w:i/>
          <w:iCs/>
          <w:color w:val="000000"/>
          <w:sz w:val="20"/>
          <w:szCs w:val="20"/>
        </w:rPr>
        <w:t>bank eller värdepappersinstitut, som är auktoriserad</w:t>
      </w:r>
      <w:r>
        <w:rPr>
          <w:rFonts w:eastAsia="Times New Roman  (TT)" w:cs="Times New Roman  (TT)" w:ascii="Times New Roman  (TT)" w:hAnsi="Times New Roman  (TT)"/>
          <w:color w:val="000000"/>
          <w:sz w:val="20"/>
          <w:szCs w:val="20"/>
        </w:rPr>
        <w:t xml:space="preserve"> som förvaltare av aktier, </w:t>
      </w:r>
      <w:r>
        <w:rPr>
          <w:rFonts w:eastAsia="Times New Roman  (TT)" w:cs="Times New Roman  (TT)" w:ascii="Times New Roman  (TT)" w:hAnsi="Times New Roman  (TT)"/>
          <w:i/>
          <w:iCs/>
          <w:color w:val="000000"/>
          <w:sz w:val="20"/>
          <w:szCs w:val="20"/>
        </w:rPr>
        <w:t>införas</w:t>
      </w:r>
      <w:r>
        <w:rPr>
          <w:rFonts w:eastAsia="Times New Roman  (TT)" w:cs="Times New Roman  (TT)" w:ascii="Times New Roman  (TT)" w:hAnsi="Times New Roman  (TT)"/>
          <w:color w:val="000000"/>
          <w:sz w:val="20"/>
          <w:szCs w:val="20"/>
        </w:rPr>
        <w:t xml:space="preserve"> i aktieboken i stället för </w:t>
      </w:r>
      <w:r>
        <w:rPr>
          <w:rFonts w:eastAsia="Times New Roman  (TT)" w:cs="Times New Roman  (TT)" w:ascii="Times New Roman  (TT)" w:hAnsi="Times New Roman  (TT)"/>
          <w:i/>
          <w:iCs/>
          <w:color w:val="000000"/>
          <w:sz w:val="20"/>
          <w:szCs w:val="20"/>
        </w:rPr>
        <w:t>ä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 de aktier som om</w:t>
        <w:softHyphen/>
        <w:t>fattas av lämnat förvalt</w:t>
        <w:softHyphen/>
        <w:t>nings</w:t>
        <w:softHyphen/>
        <w:softHyphen/>
        <w:t>upp</w:t>
        <w:softHyphen/>
        <w:t>drag. Är aktier i avstäm</w:t>
        <w:softHyphen/>
        <w:t>nings</w:t>
        <w:softHyphen/>
        <w:t>bolag föremål för handel vid utländsk fondbörs, kan, efter särskilt till</w:t>
        <w:softHyphen/>
        <w:t>stånd, i bolagets aktiebok, i stället för aktieägare som är bosatt utom</w:t>
        <w:softHyphen/>
        <w:t>lands, införas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 avstämningsbolag kan </w:t>
      </w:r>
      <w:r>
        <w:rPr>
          <w:rFonts w:eastAsia="Times New Roman  (TT)" w:cs="Times New Roman  (TT)" w:ascii="Times New Roman  (TT)" w:hAnsi="Times New Roman  (TT)"/>
          <w:i/>
          <w:iCs/>
          <w:color w:val="000000"/>
          <w:sz w:val="20"/>
          <w:szCs w:val="20"/>
        </w:rPr>
        <w:t>den som har tillstånd enligt 1 kap. 6 c § lagen (1991:981) om värdepap</w:t>
        <w:softHyphen/>
        <w:t>pers</w:t>
        <w:softHyphen/>
        <w:t xml:space="preserve">rörelse att registreras </w:t>
      </w:r>
      <w:r>
        <w:rPr>
          <w:rFonts w:eastAsia="Times New Roman  (TT)" w:cs="Times New Roman  (TT)" w:ascii="Times New Roman  (TT)" w:hAnsi="Times New Roman  (TT)"/>
          <w:color w:val="000000"/>
          <w:sz w:val="20"/>
          <w:szCs w:val="20"/>
        </w:rPr>
        <w:t>som för</w:t>
        <w:softHyphen/>
        <w:t xml:space="preserve">valtare av aktier </w:t>
      </w:r>
      <w:r>
        <w:rPr>
          <w:rFonts w:eastAsia="Times New Roman  (TT)" w:cs="Times New Roman  (TT)" w:ascii="Times New Roman  (TT)" w:hAnsi="Times New Roman  (TT)"/>
          <w:i/>
          <w:iCs/>
          <w:color w:val="000000"/>
          <w:sz w:val="20"/>
          <w:szCs w:val="20"/>
        </w:rPr>
        <w:t>föras in</w:t>
      </w:r>
      <w:r>
        <w:rPr>
          <w:rFonts w:eastAsia="Times New Roman  (TT)" w:cs="Times New Roman  (TT)" w:ascii="Times New Roman  (TT)" w:hAnsi="Times New Roman  (TT)"/>
          <w:color w:val="000000"/>
          <w:sz w:val="20"/>
          <w:szCs w:val="20"/>
        </w:rPr>
        <w:t xml:space="preserve"> i aktie</w:t>
        <w:softHyphen/>
        <w:t xml:space="preserve">boken i stället för </w:t>
      </w:r>
      <w:r>
        <w:rPr>
          <w:rFonts w:eastAsia="Times New Roman  (TT)" w:cs="Times New Roman  (TT)" w:ascii="Times New Roman  (TT)" w:hAnsi="Times New Roman  (TT)"/>
          <w:i/>
          <w:iCs/>
          <w:color w:val="000000"/>
          <w:sz w:val="20"/>
          <w:szCs w:val="20"/>
        </w:rPr>
        <w:t>aktieägaren på dennes uppdrag</w:t>
      </w:r>
      <w:r>
        <w:rPr>
          <w:rFonts w:eastAsia="Times New Roman  (TT)" w:cs="Times New Roman  (TT)" w:ascii="Times New Roman  (TT)" w:hAnsi="Times New Roman  (TT)"/>
          <w:color w:val="000000"/>
          <w:sz w:val="20"/>
          <w:szCs w:val="20"/>
        </w:rPr>
        <w:t xml:space="preserve">. </w:t>
        <w:tab/>
        <w:t>I aktieboken skall i fall som avses i andra stycket anmärkas att aktien innehas för annans räkning. Beträffande förvaltaren antecknas i aktie</w:t>
        <w:softHyphen/>
        <w:t>boken samma uppgifter som enligt första stycket skall införas om aktie</w:t>
        <w:softHyphen/>
        <w:t>äg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 rätt till registrering som förvaltare </w:t>
      </w:r>
      <w:r>
        <w:rPr>
          <w:rFonts w:eastAsia="Times New Roman  (TT)" w:cs="Times New Roman  (TT)" w:ascii="Times New Roman  (TT)" w:hAnsi="Times New Roman  (TT)"/>
          <w:i/>
          <w:iCs/>
          <w:color w:val="000000"/>
          <w:sz w:val="20"/>
          <w:szCs w:val="20"/>
        </w:rPr>
        <w:t>kräves</w:t>
      </w:r>
      <w:r>
        <w:rPr>
          <w:rFonts w:eastAsia="Times New Roman  (TT)" w:cs="Times New Roman  (TT)" w:ascii="Times New Roman  (TT)" w:hAnsi="Times New Roman  (TT)"/>
          <w:color w:val="000000"/>
          <w:sz w:val="20"/>
          <w:szCs w:val="20"/>
        </w:rPr>
        <w:t xml:space="preserve"> utöver vad som sägs i andra stycket att förvaltaren uppfyller de villkor som gäller för införing av ägare i aktieboken. I aktiekontolagen (1989:827) finns bestämmelser om </w:t>
      </w:r>
      <w:r>
        <w:rPr>
          <w:rFonts w:eastAsia="Times New Roman  (TT)" w:cs="Times New Roman  (TT)" w:ascii="Times New Roman  (TT)" w:hAnsi="Times New Roman  (TT)"/>
          <w:i/>
          <w:iCs/>
          <w:color w:val="000000"/>
          <w:sz w:val="20"/>
          <w:szCs w:val="20"/>
        </w:rPr>
        <w:t>auktorisation och tillstånd enligt denna paragraf,</w:t>
      </w:r>
      <w:r>
        <w:rPr>
          <w:rFonts w:eastAsia="Times New Roman  (TT)" w:cs="Times New Roman  (TT)" w:ascii="Times New Roman  (TT)" w:hAnsi="Times New Roman  (TT)"/>
          <w:color w:val="000000"/>
          <w:sz w:val="20"/>
          <w:szCs w:val="20"/>
        </w:rPr>
        <w:t xml:space="preserve"> om förvaltares åligganden, om skyldig</w:t>
        <w:softHyphen/>
        <w:t>het för bolaget och värdepappers</w:t>
        <w:softHyphen/>
        <w:t>centralen att för envar hålla till</w:t>
        <w:softHyphen/>
        <w:t>gänglig sammanställning av upp</w:t>
        <w:softHyphen/>
        <w:t>gifter från förvaltare om aktie</w:t>
        <w:softHyphen/>
        <w:t>ägare, som har mer än femhundra aktier i bolaget registrerade i för</w:t>
        <w:softHyphen/>
        <w:t>valtares namn, samt om tillfällig in</w:t>
        <w:softHyphen/>
        <w:t>föring i aktieboken av ägare till för</w:t>
        <w:softHyphen/>
        <w:t>valtarregistrerade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rätt till registrering som för</w:t>
        <w:softHyphen/>
        <w:t xml:space="preserve">valtare </w:t>
      </w:r>
      <w:r>
        <w:rPr>
          <w:rFonts w:eastAsia="Times New Roman  (TT)" w:cs="Times New Roman  (TT)" w:ascii="Times New Roman  (TT)" w:hAnsi="Times New Roman  (TT)"/>
          <w:i/>
          <w:iCs/>
          <w:color w:val="000000"/>
          <w:sz w:val="20"/>
          <w:szCs w:val="20"/>
        </w:rPr>
        <w:t>krävs</w:t>
      </w:r>
      <w:r>
        <w:rPr>
          <w:rFonts w:eastAsia="Times New Roman  (TT)" w:cs="Times New Roman  (TT)" w:ascii="Times New Roman  (TT)" w:hAnsi="Times New Roman  (TT)"/>
          <w:color w:val="000000"/>
          <w:sz w:val="20"/>
          <w:szCs w:val="20"/>
        </w:rPr>
        <w:t xml:space="preserve"> utöver vad som sägs i andra stycket att förvaltaren uppfyller de villkor som gäller för införing av ägare i aktieboken. I aktiekontolagen (1989:827) finns bestämmelser om förvaltares åliggan</w:t>
        <w:softHyphen/>
        <w:t>den, om skyldighet för bo</w:t>
        <w:softHyphen/>
        <w:t>laget och Värdepapperscentralen att för envar hålla tillgänglig samman</w:t>
        <w:softHyphen/>
        <w:t>ställning av uppgifter från för</w:t>
        <w:softHyphen/>
        <w:t>valtare om aktieägare, som har mer än femhundra aktier i bolaget registrerade i förvaltares namn, samt om tillfällig införing i aktie</w:t>
        <w:softHyphen/>
        <w:t>boken av ägare till förvaltar</w:t>
        <w:softHyphen/>
        <w:t>regist</w:t>
        <w:softHyphen/>
        <w:t>re</w:t>
        <w:softHyphen/>
        <w:t>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1 § bankaktiebolagslagen (1987:6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4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aktier i ett avstämningsbolag lämnats till förvaltning hos </w:t>
      </w:r>
      <w:r>
        <w:rPr>
          <w:rFonts w:eastAsia="Times New Roman  (TT)" w:cs="Times New Roman  (TT)" w:ascii="Times New Roman  (TT)" w:hAnsi="Times New Roman  (TT)"/>
          <w:i/>
          <w:iCs/>
          <w:color w:val="000000"/>
          <w:sz w:val="20"/>
          <w:szCs w:val="20"/>
        </w:rPr>
        <w:t>en bank eller värdepappersinstitut, som är auktoriserad som förvaltare av aktier,</w:t>
      </w:r>
      <w:r>
        <w:rPr>
          <w:rFonts w:eastAsia="Times New Roman  (TT)" w:cs="Times New Roman  (TT)" w:ascii="Times New Roman  (TT)" w:hAnsi="Times New Roman  (TT)"/>
          <w:color w:val="000000"/>
          <w:sz w:val="20"/>
          <w:szCs w:val="20"/>
        </w:rPr>
        <w:t xml:space="preserve"> kan, i stället för aktie</w:t>
        <w:softHyphen/>
        <w:t xml:space="preserve">ägaren, </w:t>
      </w:r>
      <w:r>
        <w:rPr>
          <w:rFonts w:eastAsia="Times New Roman  (TT)" w:cs="Times New Roman  (TT)" w:ascii="Times New Roman  (TT)" w:hAnsi="Times New Roman  (TT)"/>
          <w:i/>
          <w:iCs/>
          <w:color w:val="000000"/>
          <w:sz w:val="20"/>
          <w:szCs w:val="20"/>
        </w:rPr>
        <w:t>banken eller värdepappersinstitutet</w:t>
      </w:r>
      <w:r>
        <w:rPr>
          <w:rFonts w:eastAsia="Times New Roman  (TT)" w:cs="Times New Roman  (TT)" w:ascii="Times New Roman  (TT)" w:hAnsi="Times New Roman  (TT)"/>
          <w:color w:val="000000"/>
          <w:sz w:val="20"/>
          <w:szCs w:val="20"/>
        </w:rPr>
        <w:t xml:space="preserve"> föras in i aktieboken. </w:t>
      </w:r>
      <w:r>
        <w:rPr>
          <w:rFonts w:eastAsia="Times New Roman  (TT)" w:cs="Times New Roman  (TT)" w:ascii="Times New Roman  (TT)" w:hAnsi="Times New Roman  (TT)"/>
          <w:i/>
          <w:iCs/>
          <w:color w:val="000000"/>
          <w:sz w:val="20"/>
          <w:szCs w:val="20"/>
        </w:rPr>
        <w:t>Är aktier i avstämningsbolag föremål för handel vid utländsk fondbörs, kan, efter särskilt tillstånd, i bolagets aktiebok, i stället för aktieägare som är bosatt utom</w:t>
        <w:softHyphen/>
        <w:t>lands, införas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ar aktier i ett avstämningsbolag lämnats till förvaltning hos </w:t>
      </w:r>
      <w:r>
        <w:rPr>
          <w:rFonts w:eastAsia="Times New Roman  (TT)" w:cs="Times New Roman  (TT)" w:ascii="Times New Roman  (TT)" w:hAnsi="Times New Roman  (TT)"/>
          <w:i/>
          <w:iCs/>
          <w:color w:val="000000"/>
          <w:sz w:val="20"/>
          <w:szCs w:val="20"/>
        </w:rPr>
        <w:t>någ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m har tillstånd enligt 1 kap. 6 c § lagen (1991:981) om värde</w:t>
        <w:softHyphen/>
        <w:t>pappersrörelse att registreras som förvaltare av aktier,</w:t>
      </w:r>
      <w:r>
        <w:rPr>
          <w:rFonts w:eastAsia="Times New Roman  (TT)" w:cs="Times New Roman  (TT)" w:ascii="Times New Roman  (TT)" w:hAnsi="Times New Roman  (TT)"/>
          <w:color w:val="000000"/>
          <w:sz w:val="20"/>
          <w:szCs w:val="20"/>
        </w:rPr>
        <w:t xml:space="preserve"> kan </w:t>
      </w:r>
      <w:r>
        <w:rPr>
          <w:rFonts w:eastAsia="Times New Roman  (TT)" w:cs="Times New Roman  (TT)" w:ascii="Times New Roman  (TT)" w:hAnsi="Times New Roman  (TT)"/>
          <w:i/>
          <w:iCs/>
          <w:color w:val="000000"/>
          <w:sz w:val="20"/>
          <w:szCs w:val="20"/>
        </w:rPr>
        <w:t>för</w:t>
        <w:softHyphen/>
        <w:t>val</w:t>
        <w:softHyphen/>
        <w:t>taren</w:t>
      </w:r>
      <w:r>
        <w:rPr>
          <w:rFonts w:eastAsia="Times New Roman  (TT)" w:cs="Times New Roman  (TT)" w:ascii="Times New Roman  (TT)" w:hAnsi="Times New Roman  (TT)"/>
          <w:color w:val="000000"/>
          <w:sz w:val="20"/>
          <w:szCs w:val="20"/>
        </w:rPr>
        <w:t xml:space="preserve"> föras in i aktieboken i stället för aktieägaren </w:t>
      </w:r>
      <w:r>
        <w:rPr>
          <w:rFonts w:eastAsia="Times New Roman  (TT)" w:cs="Times New Roman  (TT)" w:ascii="Times New Roman  (TT)" w:hAnsi="Times New Roman  (TT)"/>
          <w:i/>
          <w:iCs/>
          <w:color w:val="000000"/>
          <w:sz w:val="20"/>
          <w:szCs w:val="20"/>
        </w:rPr>
        <w:t>på dennes uppdrag</w:t>
      </w:r>
      <w:r>
        <w:rPr>
          <w:rFonts w:eastAsia="Times New Roman  (TT)" w:cs="Times New Roman  (TT)" w:ascii="Times New Roman  (TT)" w:hAnsi="Times New Roman  (TT)"/>
          <w:color w:val="000000"/>
          <w:sz w:val="20"/>
          <w:szCs w:val="20"/>
        </w:rPr>
        <w:t xml:space="preserve">. </w:t>
        <w:tab/>
        <w:t>I aktieboken skall anmärkas att aktien innehas för annans räkning. Be</w:t>
        <w:softHyphen/>
        <w:t>träffande förvaltaren antecknas i aktieboken samma uppgifter som enligt 10 § skall föras in om aktieäg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första stycket, att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valtaren uppfyller de villkor som gäller för införande av ägaren i aktieboken. I aktiekontolagen (1989:827) finns bestämmelser om </w:t>
      </w:r>
      <w:r>
        <w:rPr>
          <w:rFonts w:eastAsia="Times New Roman  (TT)" w:cs="Times New Roman  (TT)" w:ascii="Times New Roman  (TT)" w:hAnsi="Times New Roman  (TT)"/>
          <w:i/>
          <w:iCs/>
          <w:color w:val="000000"/>
          <w:sz w:val="20"/>
          <w:szCs w:val="20"/>
        </w:rPr>
        <w:t>auktorisation och tillstånd enligt denna lag</w:t>
      </w:r>
      <w:r>
        <w:rPr>
          <w:rFonts w:eastAsia="Times New Roman  (TT)" w:cs="Times New Roman  (TT)" w:ascii="Times New Roman  (TT)" w:hAnsi="Times New Roman  (TT)"/>
          <w:color w:val="000000"/>
          <w:sz w:val="20"/>
          <w:szCs w:val="20"/>
        </w:rPr>
        <w:t>, förvaltarens åligganden, skyldighet för bolaget och värdepappers</w:t>
        <w:softHyphen/>
        <w:t>centralen att för var och en hålla tillgänglig en sammanställning av upp</w:t>
        <w:softHyphen/>
        <w:t>gifter från förvaltare om de aktieägare som har mer än femhundra aktier i bo</w:t>
        <w:softHyphen/>
        <w:t>laget registrerade i förvaltarens namn samt tillfällig införing i aktie</w:t>
        <w:softHyphen/>
        <w:t>boken av ägare till för</w:t>
        <w:softHyphen/>
        <w:t>valtar</w:t>
        <w:softHyphen/>
        <w:t>registrerade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första stycket, att förvaltaren uppfyller de villkor som gäller för införande av ägaren i aktieboken. I aktiekontolagen (1989:827) finns bestämmelser om förvaltarens åligganden, skyldighet för bolaget och värdepappers</w:t>
        <w:softHyphen/>
        <w:t>centralen att för var och en hålla tillgänglig en sammanställning av upp</w:t>
        <w:softHyphen/>
        <w:t>gifter från förvaltare om de aktieägare som har mer än femhundra aktier i bo</w:t>
        <w:softHyphen/>
        <w:t>laget registrerade i förvaltarens namn samt tillfällig införing i aktie</w:t>
        <w:softHyphen/>
        <w:t>boken av ägare till förvaltar</w:t>
        <w:softHyphen/>
        <w:t>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0 § försäkringsrörelselagen (1982:713)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4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förs aktieägarna in i aktieboken med uppgift om personnummer eller annat identifieringsnummer samt postadress. För varje ägare anges det antal aktier av olika slag som denne äger. Aktieboken förs med maskin för automatisk databehandling eller på något annat liknande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Har aktier i ett avstämningsbolag lämnats till förvaltning hos </w:t>
      </w:r>
      <w:r>
        <w:rPr>
          <w:rFonts w:eastAsia="Times New Roman  (TT)" w:cs="Times New Roman  (TT)" w:ascii="Times New Roman  (TT)" w:hAnsi="Times New Roman  (TT)"/>
          <w:i/>
          <w:iCs/>
          <w:color w:val="000000"/>
          <w:sz w:val="20"/>
          <w:szCs w:val="20"/>
        </w:rPr>
        <w:t>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ller ett värdepappersinstitut, som är auktoriserad</w:t>
      </w:r>
      <w:r>
        <w:rPr>
          <w:rFonts w:eastAsia="Times New Roman  (TT)" w:cs="Times New Roman  (TT)" w:ascii="Times New Roman  (TT)" w:hAnsi="Times New Roman  (TT)"/>
          <w:color w:val="000000"/>
          <w:sz w:val="20"/>
          <w:szCs w:val="20"/>
        </w:rPr>
        <w:t xml:space="preserve"> som förvaltare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ktier, kan i stället för aktieägaren </w:t>
      </w:r>
      <w:r>
        <w:rPr>
          <w:rFonts w:eastAsia="Times New Roman  (TT)" w:cs="Times New Roman  (TT)" w:ascii="Times New Roman  (TT)" w:hAnsi="Times New Roman  (TT)"/>
          <w:i/>
          <w:iCs/>
          <w:color w:val="000000"/>
          <w:sz w:val="20"/>
          <w:szCs w:val="20"/>
        </w:rPr>
        <w:t>banken eller värdepappersinstitu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as in i aktieboken. </w:t>
      </w:r>
      <w:r>
        <w:rPr>
          <w:rFonts w:eastAsia="Times New Roman  (TT)" w:cs="Times New Roman  (TT)" w:ascii="Times New Roman  (TT)" w:hAnsi="Times New Roman  (TT)"/>
          <w:i/>
          <w:iCs/>
          <w:color w:val="000000"/>
          <w:sz w:val="20"/>
          <w:szCs w:val="20"/>
        </w:rPr>
        <w:t>Är aktierna i ett avstämningsbolag föremål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el vid en utländsk fondbörs, kan, efter särskilt tillstånd,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ets aktiebok, i stället för en aktieägare som är bosatt utom</w:t>
        <w:softHyphen/>
        <w:t>lands, föras in den som fått upp</w:t>
        <w:softHyphen/>
        <w:t>drag att i utlandet förvalta hans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Har aktier i ett avstämningsbolag lämnats till förvaltning hos </w:t>
      </w:r>
      <w:r>
        <w:rPr>
          <w:rFonts w:eastAsia="Times New Roman  (TT)" w:cs="Times New Roman  (TT)" w:ascii="Times New Roman  (TT)" w:hAnsi="Times New Roman  (TT)"/>
          <w:i/>
          <w:iCs/>
          <w:color w:val="000000"/>
          <w:sz w:val="20"/>
          <w:szCs w:val="20"/>
        </w:rPr>
        <w:t>någon som har tillstånd enligt 1 kap. 6 c § lagen (1991:981) om värde</w:t>
        <w:softHyphen/>
        <w:t>pappersrörelse att registreras</w:t>
      </w:r>
      <w:r>
        <w:rPr>
          <w:rFonts w:eastAsia="Times New Roman  (TT)" w:cs="Times New Roman  (TT)" w:ascii="Times New Roman  (TT)" w:hAnsi="Times New Roman  (TT)"/>
          <w:color w:val="000000"/>
          <w:sz w:val="20"/>
          <w:szCs w:val="20"/>
        </w:rPr>
        <w:t xml:space="preserve"> som förvaltare av aktier, kan </w:t>
      </w:r>
      <w:r>
        <w:rPr>
          <w:rFonts w:eastAsia="Times New Roman  (TT)" w:cs="Times New Roman  (TT)" w:ascii="Times New Roman  (TT)" w:hAnsi="Times New Roman  (TT)"/>
          <w:i/>
          <w:iCs/>
          <w:color w:val="000000"/>
          <w:sz w:val="20"/>
          <w:szCs w:val="20"/>
        </w:rPr>
        <w:t>för</w:t>
        <w:softHyphen/>
        <w:t>val</w:t>
        <w:softHyphen/>
        <w:t>taren</w:t>
      </w:r>
      <w:r>
        <w:rPr>
          <w:rFonts w:eastAsia="Times New Roman  (TT)" w:cs="Times New Roman  (TT)" w:ascii="Times New Roman  (TT)" w:hAnsi="Times New Roman  (TT)"/>
          <w:color w:val="000000"/>
          <w:sz w:val="20"/>
          <w:szCs w:val="20"/>
        </w:rPr>
        <w:t xml:space="preserve"> föras in i aktieboken i stället för aktieägaren </w:t>
      </w:r>
      <w:r>
        <w:rPr>
          <w:rFonts w:eastAsia="Times New Roman  (TT)" w:cs="Times New Roman  (TT)" w:ascii="Times New Roman  (TT)" w:hAnsi="Times New Roman  (TT)"/>
          <w:i/>
          <w:iCs/>
          <w:color w:val="000000"/>
          <w:sz w:val="20"/>
          <w:szCs w:val="20"/>
        </w:rPr>
        <w:t>på dennes uppdrag</w:t>
      </w:r>
      <w:r>
        <w:rPr>
          <w:rFonts w:eastAsia="Times New Roman  (TT)" w:cs="Times New Roman  (TT)" w:ascii="Times New Roman  (TT)" w:hAnsi="Times New Roman  (TT)"/>
          <w:color w:val="000000"/>
          <w:sz w:val="20"/>
          <w:szCs w:val="20"/>
        </w:rPr>
        <w:t xml:space="preserve">. </w:t>
        <w:tab/>
        <w:t>I aktieboken skall anmärkas att aktien innehas för någon annans räk</w:t>
        <w:softHyphen/>
        <w:t>ning. Beträffande förvaltaren antecknas i aktieboken samma uppgifter som enligt första stycket skall föras in om aktieäg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 rätt till registrering som förvaltare krävs utöver vad som sägs i andra stycket att förvaltaren uppfyller de villkor som gäller för införande av ägaren i aktieboken. I aktiekontolagen (1989:827) finns bestämmelser om </w:t>
      </w:r>
      <w:r>
        <w:rPr>
          <w:rFonts w:eastAsia="Times New Roman  (TT)" w:cs="Times New Roman  (TT)" w:ascii="Times New Roman  (TT)" w:hAnsi="Times New Roman  (TT)"/>
          <w:i/>
          <w:iCs/>
          <w:color w:val="000000"/>
          <w:sz w:val="20"/>
          <w:szCs w:val="20"/>
        </w:rPr>
        <w:t>auktorisation och tillstånd enligt denna paragraf</w:t>
      </w:r>
      <w:r>
        <w:rPr>
          <w:rFonts w:eastAsia="Times New Roman  (TT)" w:cs="Times New Roman  (TT)" w:ascii="Times New Roman  (TT)" w:hAnsi="Times New Roman  (TT)"/>
          <w:color w:val="000000"/>
          <w:sz w:val="20"/>
          <w:szCs w:val="20"/>
        </w:rPr>
        <w:t>, om förvaltares åligganden, om skyl</w:t>
        <w:softHyphen/>
        <w:t>dig</w:t>
        <w:softHyphen/>
        <w:t>het för bolaget och värdepappers</w:t>
        <w:softHyphen/>
        <w:t>centralen att för var och en hålla tillgänglig en sammanställning av upp</w:t>
        <w:softHyphen/>
        <w:t>gifter från förvaltare om de aktieägare, som har mer än fem</w:t>
        <w:softHyphen/>
        <w:t>hundra aktier i bolaget registrerade i förvaltares namn samt om till</w:t>
        <w:softHyphen/>
        <w:t>fällig införing i aktieboken av ägaren till förvaltarregistrerade akti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andra stycket att förvaltaren uppfyller de villkor som gäller för införande av ägaren i aktieboken. I aktiekontolagen (1989:827) finns bestämmelser om förvaltares ålig</w:t>
        <w:softHyphen/>
        <w:t>ganden, om skyldighet för bolaget och värdepappers</w:t>
        <w:softHyphen/>
        <w:t>centralen att för var och en hålla tillgänglig en sammanställning av upp</w:t>
        <w:softHyphen/>
        <w:t>gifter från förvaltare om de aktieägare, som har mer än femhundra aktier i bo</w:t>
        <w:softHyphen/>
        <w:t>laget registrerade i förvaltares namn samt om tillfällig införing i aktieboken av ägaren till förvaltar</w:t>
        <w:softHyphen/>
        <w:t>registrerade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Förslag till lag om ändring i lagen (1914:4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31 § lagen (1914:45) om kommission</w:t>
      </w:r>
      <w:r>
        <w:rPr>
          <w:rStyle w:val="Footnoteanchor"/>
        </w:rPr>
        <w:footnoteReference w:id="42"/>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1 §</w:t>
      </w:r>
      <w:r>
        <w:rPr>
          <w:rStyle w:val="Footnoteanchor"/>
        </w:rPr>
        <w:footnoteReference w:id="4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ningskommissionär, som givit kommittenten förskott å köpe</w:t>
        <w:softHyphen/>
        <w:t>skillingen eller som eljest i anledning av uppdraget har fordringsrätt hos kommittenten, äge i det gods, som lämnats honom till försäljning, pant</w:t>
        <w:softHyphen/>
        <w:t>rätt till säkerhet för sådan fordran, såvida han själv eller genom annan är i besittning av godset eller av konossement eller sådan fraktsedel därå, att avsändaren icke utan företeende av densamma äger förfoga över god</w:t>
        <w:softHyphen/>
        <w:t>s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panträtt i första stycket tillämpas även p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igheter som registreras enligt aktiekontolagen (1989:827).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dana fall krävs i stället för besittning att panträtten registre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sistnämnda 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Bestämmelserna om panträtt i första stycket tillämpas även på rättigheter som registreras enligt aktiekontolagen (1989:827). I sådana fall krävs i stället för besittning att panträtten registreras enligt sistnämnda lag. </w:t>
      </w:r>
      <w:r>
        <w:rPr>
          <w:rFonts w:eastAsia="Times New Roman  (TT)" w:cs="Times New Roman  (TT)" w:ascii="Times New Roman  (TT)" w:hAnsi="Times New Roman  (TT)"/>
          <w:i/>
          <w:iCs/>
          <w:color w:val="000000"/>
          <w:sz w:val="20"/>
          <w:szCs w:val="20"/>
        </w:rPr>
        <w:t>Sådan regist</w:t>
        <w:softHyphen/>
        <w:t>rering krävs dock inte i fråga om rättigheter som är förvaltar</w:t>
        <w:softHyphen/>
        <w:t>registrera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Förslag till lag om ändring i lagen (1994:2017)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2:543) om börs- och clearing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8 kap. 6 § lagen (1992:543) om börs- och clearingverksamhet i paragrafens lydelse enligt lagen (1994:2017) om ändring i nämnda 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clearingorganisation får som medlem ha endast den som har en betryggande kapitalstyrka och som i övrigt bedöms vara lämplig att delta i clearingen hos organisa</w:t>
        <w:softHyphen/>
        <w:t>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eltagande hos en clearingorga</w:t>
        <w:softHyphen/>
        <w:t>nisa</w:t>
        <w:softHyphen/>
        <w:t>tion kan avse clearingverk</w:t>
        <w:softHyphen/>
        <w:t>samhet för egen och för annans räkning. En clearingorganisation får endast medge svenska och ut</w:t>
        <w:softHyphen/>
        <w:t>ländska clearing</w:t>
        <w:softHyphen/>
        <w:t>orga</w:t>
        <w:softHyphen/>
        <w:t>nisa</w:t>
        <w:softHyphen/>
        <w:t>tioner eller centrala värdepappersför</w:t>
        <w:softHyphen/>
        <w:t xml:space="preserve">varare samt sådana institut som avses i 3 kap. 1 § första stycket 1-4 att delta i clearingverksamheten för annans räkning. </w:t>
      </w:r>
      <w:r>
        <w:rPr>
          <w:rFonts w:eastAsia="Times New Roman  (TT)" w:cs="Times New Roman  (TT)" w:ascii="Times New Roman  (TT)" w:hAnsi="Times New Roman  (TT)"/>
          <w:color w:val="000000"/>
          <w:sz w:val="20"/>
          <w:szCs w:val="20"/>
        </w:rPr>
        <w:softHyphen/>
        <w:tab/>
      </w:r>
      <w:r>
        <w:rPr>
          <w:rFonts w:eastAsia="Times New Roman  (TT)" w:cs="Times New Roman  (TT)" w:ascii="Times New Roman  (TT)" w:hAnsi="Times New Roman  (TT)"/>
          <w:i/>
          <w:iCs/>
          <w:color w:val="000000"/>
          <w:sz w:val="20"/>
          <w:szCs w:val="20"/>
        </w:rPr>
        <w:t>En clearingorganisation som anordnar clearing av optioner eller terminer som handlas vid en börs eller auktoriserad marknadsplats är skyldig att till clearingmedlem anta sådana institut och företag som av</w:t>
        <w:softHyphen/>
        <w:t>ses i 3 kap. 1 § första stycket 2-4, om de uppfyller av clearing</w:t>
        <w:softHyphen/>
        <w:t>orga</w:t>
        <w:softHyphen/>
        <w:t>nisationen uppställda krav.</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clearingmedlem inte längre uppfyller de krav som anges i första stycket, skall clearing</w:t>
        <w:softHyphen/>
        <w:t>organisationen besluta att medlem</w:t>
        <w:softHyphen/>
        <w:t>skapet skall upphö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 ett clearingmedlemskap upp</w:t>
        <w:softHyphen/>
        <w:t>hört på grund av beslut enligt tredje stycket, får medlemmen, om det finns särskilda skäl, ändå vidta åtgärder i förhållande till clearing</w:t>
        <w:softHyphen/>
        <w:t>organisationen för att skydda upp</w:t>
        <w:softHyphen/>
        <w:t xml:space="preserve">dragsgivare mot förlust.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Förslag till lag om ändring i lagen (1994:201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1:981) om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kap. 9 § lagen (1991:981) om värde</w:t>
        <w:softHyphen/>
        <w:t>pappers</w:t>
        <w:softHyphen/>
        <w:t>rörelse i paragrafens lydelse enligt lagen (1994:2015) om ändring i nämnda 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stånd som enligt denna lag har lämnats ett värdepappersinstitut skall återkallas av Finansinspektionen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stitutet inte inom ett år från beviljande av tillstånd har börjat driva sådan rörelse som tillståndet avser, eller om bolaget dessförinnan för</w:t>
        <w:softHyphen/>
        <w:t xml:space="preserve">klarat sig avstå från tillstånd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stitutet under en tid av minst sex månader inte drivit sådan verk</w:t>
        <w:softHyphen/>
        <w:t>sam</w:t>
        <w:softHyphen/>
        <w:t xml:space="preserve">het som tillståndet avser,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stitutet genom att överträda denna lag eller föreskrift som med</w:t>
        <w:softHyphen/>
        <w:t>delats med stöd av lagen eller på annat sätt visat sig olämpligt att inte ut</w:t>
        <w:softHyphen/>
        <w:t>öva sådan rörelse som tillstånde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värdepappersbolags</w:t>
      </w:r>
      <w:r>
        <w:rPr>
          <w:rFonts w:eastAsia="Times New Roman  (TT)" w:cs="Times New Roman  (TT)" w:ascii="Times New Roman  (TT)" w:hAnsi="Times New Roman  (TT)"/>
          <w:color w:val="000000"/>
          <w:sz w:val="20"/>
          <w:szCs w:val="20"/>
        </w:rPr>
        <w:t xml:space="preserve"> tillstånd skall dessutom återkallas om bolagets kapitalbas understiger det minsta belopp som föreskrivs i 5 kap. 1 § andra styck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1 kap. 6 c § skall återkallas av Finansinspektionen om ett villkor för tillståndet har åsidosatts och avvikelsen är be</w:t>
        <w:softHyphen/>
        <w:t>tydande eller om annars förut</w:t>
        <w:softHyphen/>
        <w:t>sätt</w:t>
        <w:softHyphen/>
        <w:t>ningarna för till</w:t>
        <w:softHyphen/>
        <w:t>ståndet inte längre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Förslag till lag om ändring i lagen (1989:82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depapperscentralen VPC Aktiebo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 lagen (1989:829) om Värde</w:t>
        <w:softHyphen/>
        <w:t>pappers</w:t>
        <w:softHyphen/>
        <w:t>cent</w:t>
        <w:softHyphen/>
        <w:t>ra</w:t>
        <w:softHyphen/>
        <w:t>len VPC Aktiebo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med en årlig avgift bekosta Finans</w:t>
        <w:softHyphen/>
        <w:t>inspek</w:t>
        <w:softHyphen/>
        <w:t>tionens verksamhet enligt de närmare föreskrifter som regeringen med</w:t>
        <w:softHyphen/>
        <w:t>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med belopp som Finansinspektionen be</w:t>
        <w:softHyphen/>
        <w:t>stämmer betala ersättning till en revisor som Finansinspektionen förordnat enligt bolagsord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ör be</w:t>
        <w:softHyphen/>
        <w:t>döm</w:t>
        <w:softHyphen/>
        <w:t>ning av viss fråga vid den löpan</w:t>
        <w:softHyphen/>
        <w:t>de tillsynen behöver anlita någon med särskild fackkunskap, skall kostnaden för detta betalas av Värdepapperscentral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2"/>
          <w:footerReference w:type="default" r:id="rId4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0-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5 oktober 1995 (Finans</w:t>
        <w:softHyphen/>
        <w:t>departementet) har rege</w:t>
        <w:softHyphen/>
        <w:t>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aktiekontolagen (1989:8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2:543) om börs- och clearing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0:1114) om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1:981) om värdepapper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lagen (1990:325) om självdeklaration och kontroll</w:t>
        <w:softHyphen/>
        <w:t>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lagen (1995:000) om ändring i lagen (1983:890) om allemans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aktiebolagslagen (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ändring i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lag om ändring i försäkringsrörelselagen (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lag om ändring i lagen (1914:45) om kommis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lag om ändring i lagen (1994:2017) om ändring i lagen (1992:543) om börs- och clear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lag om ändring i lagen (1994:2015) om ändring i lagen (1991:981) om värdepapper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lag om ändring i lagen (1989:829) om Värdepapperscentralen VPC Aktie</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nslirådet Lars Afrell och hovrättsassessorn Gent J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3 kap. 1 §</w:t>
      </w:r>
      <w:r>
        <w:rPr>
          <w:rFonts w:eastAsia="Times New Roman  (TT)" w:cs="Times New Roman  (TT)" w:ascii="Times New Roman  (TT)" w:hAnsi="Times New Roman  (TT)"/>
          <w:color w:val="000000"/>
          <w:sz w:val="20"/>
          <w:szCs w:val="20"/>
        </w:rPr>
        <w:t xml:space="preserve"> första stycket i det remitterade förslaget skall det ankomma på Värdepapperscentralen att avgöra vem som skall få vara konto</w:t>
        <w:softHyphen/>
        <w:t>förande institut enligt aktiekonto</w:t>
        <w:softHyphen/>
        <w:t>lagen. I första stycket anges också vilka allmänna villkor som skall vara uppfyllda för att ett institut skall kunna få en sådan rätt. Bestämmelserna kompletteras av vissa regler i andra stycket, där det föreskrivs att Värdepapperscentralen vid sin pröv</w:t>
        <w:softHyphen/>
        <w:t>ning skall tillämpa principerna om fritt till</w:t>
        <w:softHyphen/>
        <w:t>träde och neutralitet. Samma principer skall enligt 2 kap. 1 § och 8 kap. 1 § lagen om börs- och clearingverksamhet tillämpas vid sådan verksamhet som drivs av en börs eller en clearingorgani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kap. 1 § tredje stycket i det aktuella lagförslaget ges sådana institut som avses i 3 kap. 1 § första stycket 1-4 lagen om börs- och clearing</w:t>
        <w:softHyphen/>
        <w:t>verksamhet en uttrycklig rätt att att bli kontoförande insti</w:t>
        <w:softHyphen/>
        <w:t>tut. Till denna krets hör Riks</w:t>
        <w:softHyphen/>
        <w:t>banken och dessutom vissa värdepappersinstitut och ut</w:t>
        <w:softHyphen/>
        <w:t>ländska företag. Även för dessa institut och företag gäller emeller</w:t>
        <w:softHyphen/>
        <w:t>tid att kraven i paragrafens första stycke skall vara upp</w:t>
        <w:softHyphen/>
        <w:t>fyllda. Instituten och företagen skall också uppfylla "de krav som Värdepappers</w:t>
        <w:softHyphen/>
        <w:t>centralen ställt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anser till en början att Riksbanken, liksom även Riks</w:t>
        <w:softHyphen/>
        <w:t>gälds</w:t>
        <w:softHyphen/>
        <w:t>konto</w:t>
        <w:softHyphen/>
        <w:t>ret, bör kunna vara kontoförande institut utan föregående prövning av Värdepapperscentralen (jfr nuvarande 3 kap. 1 § första stycket aktie</w:t>
        <w:softHyphen/>
        <w:t>konto</w:t>
        <w:softHyphen/>
        <w:t>lagen). När det i övrigt gäller sådana institut och företag som anges i tredje styc</w:t>
        <w:softHyphen/>
        <w:t>ket är att märka att de skall underkastas samma prövning som alla andra som vill bli konto</w:t>
        <w:softHyphen/>
        <w:t>förande institut. Med hänsyn härtill bör tredje stycket kunna utgå. Det kan tilläggas att, som en följd av principen om fritt tillträde i andra styc</w:t>
        <w:softHyphen/>
        <w:t>ket, alla institut och företag som upp</w:t>
        <w:softHyphen/>
        <w:t>fyller kraven i första stycket har rätt att få Värdepappers</w:t>
        <w:softHyphen/>
        <w:t>centralens med</w:t>
        <w:softHyphen/>
        <w:t>gi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öreslagna tredje stycket utgår är det, enligt vad som har upp</w:t>
        <w:softHyphen/>
        <w:t>lysts vid lagrådsföredragningen, av värde att i första stycket särskilt nämna sådana institut och företag som avses i 3 kap. 1 § första stycket 2-4 lagen om börs- och clearing</w:t>
        <w:softHyphen/>
        <w:t>verksamhet för att markera att de inte får ute</w:t>
        <w:softHyphen/>
        <w:t>stängas från en tillståndsprö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som nu har sagts förordar Lagrådet att 3 kap. 1 § aktiekontolagen får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bank och Riksgäldskontoret har rätt att vara kontoförande institut. I övrigt avgör Värdepapperscentralen vem som har rätt att vara kontoförande institut. Sådan rätt får medges sådana institut och företag som avses i 3 kap. 1 § första stycket 2-4 lagen (1992:543) om börs- och clearing</w:t>
        <w:softHyphen/>
        <w:t>verksamhet och även andra företag. I samtliga fall krävs att institutet eller företaget har betryggande kapi</w:t>
        <w:softHyphen/>
        <w:t>talstyrka och tek</w:t>
        <w:softHyphen/>
        <w:t>nisk och juridisk sakkunskap samt i övrigt bedöms vara lämpligt att delta i konto</w:t>
        <w:softHyphen/>
        <w:t>föringen hos cen</w:t>
        <w:softHyphen/>
        <w:t>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skall vid sin prövning tillämpa prin</w:t>
        <w:softHyphen/>
        <w:t xml:space="preserve">ciperna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ritt tillträde, som innebär att var och en som uppfyller de krav som ställs i denna lag och av centralen får delta i kontoför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eutralitet, som innebär att av centralen uppställda regler utformas och tillämpas på ett likform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kontoförande instituten skall minst ett vara helägt dotteraktiebo</w:t>
        <w:softHyphen/>
        <w:t>lag till Värdepapperscentr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nuvarande </w:t>
      </w:r>
      <w:r>
        <w:rPr>
          <w:rFonts w:eastAsia="Times New Roman  (TT)" w:cs="Times New Roman  (TT)" w:ascii="Times New Roman  (TT)" w:hAnsi="Times New Roman  (TT)"/>
          <w:i/>
          <w:iCs/>
          <w:color w:val="000000"/>
          <w:sz w:val="20"/>
          <w:szCs w:val="20"/>
        </w:rPr>
        <w:t>3 kap. 2 §</w:t>
      </w:r>
      <w:r>
        <w:rPr>
          <w:rFonts w:eastAsia="Times New Roman  (TT)" w:cs="Times New Roman  (TT)" w:ascii="Times New Roman  (TT)" w:hAnsi="Times New Roman  (TT)"/>
          <w:color w:val="000000"/>
          <w:sz w:val="20"/>
          <w:szCs w:val="20"/>
        </w:rPr>
        <w:t xml:space="preserve"> finns en bestämmelse som tar sikte på den situa</w:t>
        <w:softHyphen/>
        <w:t>tionen att någon begär att få öppna aktiekonto genom ett kontoföran</w:t>
        <w:softHyphen/>
        <w:t>de institut som är helägt dotterbolag till Värdepapperscentralen. I lag</w:t>
        <w:softHyphen/>
        <w:t>rådsremissen föreslås att bestämmelsen skall bilda en ny 5 § i 3 kap. Enligt Lag</w:t>
        <w:softHyphen/>
        <w:t>rådets mening är det emellertid naturligare att bestämmelsen placeras närmast efter 3 kap. 2 § i det remitterade för</w:t>
        <w:softHyphen/>
        <w:t>slaget och att den således får beteckningen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ny 4 § bör lämpligen tas in de föreskrifter som enligt det remitte</w:t>
        <w:softHyphen/>
        <w:t>rade förslaget skall bilda ett andra stycke i 3 kap. 2 § och som handlar om de kontoförande institutens uppgiftsskyl</w:t>
        <w:softHyphen/>
        <w:t>dighet gentemot Värde</w:t>
        <w:softHyphen/>
        <w:t>pappers</w:t>
        <w:softHyphen/>
        <w:t xml:space="preserve">central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en följd av vad som nu har förordats bör </w:t>
      </w:r>
      <w:r>
        <w:rPr>
          <w:rFonts w:eastAsia="Times New Roman  (TT)" w:cs="Times New Roman  (TT)" w:ascii="Times New Roman  (TT)" w:hAnsi="Times New Roman  (TT)"/>
          <w:i/>
          <w:iCs/>
          <w:color w:val="000000"/>
          <w:sz w:val="20"/>
          <w:szCs w:val="20"/>
        </w:rPr>
        <w:t>3 kap. 3 och 4 §§</w:t>
      </w:r>
      <w:r>
        <w:rPr>
          <w:rFonts w:eastAsia="Times New Roman  (TT)" w:cs="Times New Roman  (TT)" w:ascii="Times New Roman  (TT)" w:hAnsi="Times New Roman  (TT)"/>
          <w:color w:val="000000"/>
          <w:sz w:val="20"/>
          <w:szCs w:val="20"/>
        </w:rPr>
        <w:t xml:space="preserve"> i det remitterade förslaget betecknas 3 kap. 5 respek</w:t>
        <w:softHyphen/>
        <w:t>tive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sremissens 3 kap. 3 § skall Värdepappers</w:t>
        <w:softHyphen/>
        <w:t>centralen frånta ett institut rätten att vara kontoförande institut, om institutet inte längre uppfyller de krav som anges i 1 § första stycket. Bestämmelsen bör lämp</w:t>
        <w:softHyphen/>
        <w:t>ligen komp</w:t>
        <w:softHyphen/>
        <w:t>letteras med en regel som ger Värdepapperscentralen möjlig</w:t>
        <w:softHyphen/>
        <w:t>het att vidta åtgärder, om ett kontoförande institut under</w:t>
        <w:softHyphen/>
        <w:t>låter att fullgöra sin uppgiftsskyldighet enligt 3 kap. 2 § andra stycket (3 kap. 4 § enligt Lagrådets förslag). Lag</w:t>
        <w:softHyphen/>
        <w:t>rådet förordar sålunda att det i 3 kap. 3 § (3 kap. 5 § enligt Lagrådets förslag) förs in ett nytt andra stycke med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centralen får meddela ett beslut som avses i första stycket, om ett kontoförande institut trots uppmaning från centralen underlåter att fullgöra sin uppgiftsskyldig</w:t>
        <w:softHyphen/>
        <w:t>het enlig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7 kap. 2 §</w:t>
      </w:r>
      <w:r>
        <w:rPr>
          <w:rFonts w:eastAsia="Times New Roman  (TT)" w:cs="Times New Roman  (TT)" w:ascii="Times New Roman  (TT)" w:hAnsi="Times New Roman  (TT)"/>
          <w:color w:val="000000"/>
          <w:sz w:val="20"/>
          <w:szCs w:val="20"/>
        </w:rPr>
        <w:t>, som reglerar frågan om skadeståndsskyldighet till följd av en oriktig eller missvisande uppgift i avstäm</w:t>
        <w:softHyphen/>
        <w:t>nings</w:t>
        <w:softHyphen/>
        <w:t>register m.m., införs enligt remissförslaget en ansvarsför</w:t>
        <w:softHyphen/>
        <w:t>delning mellan Värdepapperscentralen och de konto</w:t>
        <w:softHyphen/>
        <w:t>förande instituten. Enligt Lagrådets mening bör paragrafen redi</w:t>
        <w:softHyphen/>
        <w:t>geras om, så att den tänkta ordningen framgår klarare. Lagrådet före</w:t>
        <w:softHyphen/>
        <w:t>slår att paragrafen formuler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ada till följd av en oriktig eller missvisande uppgift i ett avstäm</w:t>
        <w:softHyphen/>
        <w:t>ningsregister eller i annat fall genom fel i samband med uppläggning eller förande av ett sådant register svarar Värdepapperscentralen eller, om fel</w:t>
        <w:softHyphen/>
        <w:t>aktig</w:t>
        <w:softHyphen/>
        <w:t>heten kan hänföras till ett kontoförande institut, institutet. Skade</w:t>
        <w:softHyphen/>
        <w:t>ståndsansvar föreligger dock inte, om Värdepapperscentralen respektive insti</w:t>
        <w:softHyphen/>
        <w:t>tutet visar att felaktigheten beror på en omständig</w:t>
        <w:softHyphen/>
        <w:t>het utanför dess kontroll vars följder centralen eller institutet inte skäligen kunde ha undvikit eller över</w:t>
        <w:softHyphen/>
        <w:t>vunnit. Motsvarande gäller om felaktigheten beror på någon som har anlitats av centralen respektive instit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ada som kan hänföras till ett kontoförande institut svarar Värde</w:t>
        <w:softHyphen/>
        <w:t>papperscentralen solidariskt med institutet. Centralens ansvar är dock i sådant fall begränsat till fem miljoner kronor för varje skadefall. Centra</w:t>
        <w:softHyphen/>
        <w:t>len har rätt till ersättning av institutet för vad den har betalat till följd av det solidariska ansva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8 kap. 1 §</w:t>
      </w:r>
      <w:r>
        <w:rPr>
          <w:rFonts w:eastAsia="Times New Roman  (TT)" w:cs="Times New Roman  (TT)" w:ascii="Times New Roman  (TT)" w:hAnsi="Times New Roman  (TT)"/>
          <w:color w:val="000000"/>
          <w:sz w:val="20"/>
          <w:szCs w:val="20"/>
        </w:rPr>
        <w:t xml:space="preserve"> föreslås slopad och delvis bli ersatt av en ny paragraf, </w:t>
      </w:r>
      <w:r>
        <w:rPr>
          <w:rFonts w:eastAsia="Times New Roman  (TT)" w:cs="Times New Roman  (TT)" w:ascii="Times New Roman  (TT)" w:hAnsi="Times New Roman  (TT)"/>
          <w:i/>
          <w:iCs/>
          <w:color w:val="000000"/>
          <w:sz w:val="20"/>
          <w:szCs w:val="20"/>
        </w:rPr>
        <w:t>1 kap. 6 c §</w:t>
      </w:r>
      <w:r>
        <w:rPr>
          <w:rFonts w:eastAsia="Times New Roman  (TT)" w:cs="Times New Roman  (TT)" w:ascii="Times New Roman  (TT)" w:hAnsi="Times New Roman  (TT)"/>
          <w:color w:val="000000"/>
          <w:sz w:val="20"/>
          <w:szCs w:val="20"/>
        </w:rPr>
        <w:t>, i lagen om värdepappersrörelse. Flera andra ändringsförslag har samband med denna åtgärd. De syftar enligt remissen till att förenkla reglerna för för</w:t>
        <w:softHyphen/>
        <w:t>valtarregistrering och innebär därutöver att en generell möjlighet införs att registrera utländska förvaltare av aktier och skuld</w:t>
        <w:softHyphen/>
        <w:t>för</w:t>
        <w:softHyphen/>
        <w:t>bi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llmänna motiveringen (avsnitt 6.1) anges att "bestäm</w:t>
        <w:softHyphen/>
        <w:t>melserna om tillstånd att registreras som förvaltare" flyttas från 8 kap. 1 § aktie</w:t>
        <w:softHyphen/>
        <w:t>kontolagen till 1 kap. 6 c § lagen om värde</w:t>
        <w:softHyphen/>
        <w:t>pappersrörelse. Ingen av de nämnda bestäm</w:t>
        <w:softHyphen/>
        <w:t>melserna anger emellertid i vilka fall tillstånd till regist</w:t>
        <w:softHyphen/>
        <w:t>rering krävs eller under vilka förutsättningar till</w:t>
        <w:softHyphen/>
        <w:t>stånd kan medges. I 1 kap. 6 c § lagen om värdepappers</w:t>
        <w:softHyphen/>
        <w:t>rörelse sägs endast att det är Finans</w:t>
        <w:softHyphen/>
        <w:t>inspektionen som skall pröva frågor om tillstånd enligt vissa angivn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i olika lagar till vilka 1 kap. 6 c § lagen om värde</w:t>
        <w:softHyphen/>
        <w:t>pappersrörelse hänvisar inne</w:t>
        <w:softHyphen/>
        <w:t>håller efter de änd</w:t>
        <w:softHyphen/>
        <w:t>ringar som föreslås i re</w:t>
        <w:softHyphen/>
        <w:t>missen inte heller några regler om när tillstånd krävs. I flertalet av bestämmelserna sägs att den som har tillstånd att regist</w:t>
        <w:softHyphen/>
        <w:t>reras som för</w:t>
        <w:softHyphen/>
        <w:t>valtare enligt 1 kap. 6 c § får införas i ett visst register. Lagrådet anser till en början att det i de olika lagarna bör finnas bestämmelser om att det i vissa fall skall krävas till</w:t>
        <w:softHyphen/>
        <w:t>stånd till regis</w:t>
        <w:softHyphen/>
        <w:t>trering. Vidare är det enligt Lagrådets uppfatt</w:t>
        <w:softHyphen/>
        <w:t>ning lämpligare att i princip be</w:t>
        <w:softHyphen/>
        <w:t>hålla bestämmelserna om till</w:t>
        <w:softHyphen/>
        <w:t>ståndsgivningen m.m. i aktie</w:t>
        <w:softHyphen/>
        <w:t>kontolagen än att flytta dem till lagen om värdepappersrörelse. Lagrådet förordar därför att 8 kap. 1 § behålls och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pröva frågor om tillstånd att registeras som förvaltare enligt 9 kap. 5 § denna lag, 3 kap. 10 § andra stycket aktie</w:t>
        <w:softHyphen/>
        <w:t>bolags</w:t>
        <w:softHyphen/>
        <w:t>lagen (1975:1385), 3 kap. 10 § andra stycket försäkringsrörelse</w:t>
        <w:softHyphen/>
        <w:t>lagen (1982:713), 3 kap. 11 § första stycket bankaktiebolagslagen (1987:618) och 31 § lagen (1990:1114) om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registreras som förvaltare får förenas med särskilda villkor för att tillgodose allmänna och enskilda intressen. Ett tillstånd skall återkallas av Finansinspek</w:t>
        <w:softHyphen/>
        <w:t>tionen, om ett villkor för tillståndet har åsidosatts och avvikelsen är betydande eller om annars förutsättningarna för tillståndet inte längre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i frågor om tillstånd får överklagas hos allmän förvaltningsdom</w:t>
        <w:softHyphen/>
        <w:t>stol. Beslutet skall verkställas även om det har överklagats, om inte dom</w:t>
        <w:softHyphen/>
        <w:t>stolen förordna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w:t>
        <w:softHyphen/>
        <w:t>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Godtas Lagrådets förslag beträffande 8 kap. 1 § aktiekonto</w:t>
        <w:softHyphen/>
        <w:t xml:space="preserve">lagen, bör i </w:t>
      </w:r>
      <w:r>
        <w:rPr>
          <w:rFonts w:eastAsia="Times New Roman  (TT)" w:cs="Times New Roman  (TT)" w:ascii="Times New Roman  (TT)" w:hAnsi="Times New Roman  (TT)"/>
          <w:i/>
          <w:iCs/>
          <w:color w:val="000000"/>
          <w:sz w:val="20"/>
          <w:szCs w:val="20"/>
        </w:rPr>
        <w:t>8 kap. 2 §</w:t>
      </w:r>
      <w:r>
        <w:rPr>
          <w:rFonts w:eastAsia="Times New Roman  (TT)" w:cs="Times New Roman  (TT)" w:ascii="Times New Roman  (TT)" w:hAnsi="Times New Roman  (TT)"/>
          <w:color w:val="000000"/>
          <w:sz w:val="20"/>
          <w:szCs w:val="20"/>
        </w:rPr>
        <w:t xml:space="preserve"> samma lag orden "enligt 1 kap. 6 c § lagen (1991:981) om värdepappersrörelse" utgå och bestäm</w:t>
        <w:softHyphen/>
        <w:t>melserna i 9 kap. 5 § aktiekonto</w:t>
        <w:softHyphen/>
        <w:t>lagen, 3 kap. 10 § aktie</w:t>
        <w:softHyphen/>
        <w:t>bolagslagen, 3 kap. 10 § försäkringsrörelselagen, 3 kap. 11 § bank</w:t>
        <w:softHyphen/>
        <w:t>aktiebolagslagen och 31 § lagen om värdepappers</w:t>
        <w:softHyphen/>
        <w:t>fonder ges en sådan utformning att därav fram</w:t>
        <w:softHyphen/>
        <w:t>går att det krävs tillstånd för att någon skall kunna registreras som för</w:t>
        <w:softHyphen/>
        <w:t xml:space="preserve">valt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9 kap. 2 §</w:t>
      </w:r>
      <w:r>
        <w:rPr>
          <w:rFonts w:eastAsia="Times New Roman  (TT)" w:cs="Times New Roman  (TT)" w:ascii="Times New Roman  (TT)" w:hAnsi="Times New Roman  (TT)"/>
          <w:color w:val="000000"/>
          <w:sz w:val="20"/>
          <w:szCs w:val="20"/>
        </w:rPr>
        <w:t xml:space="preserve"> har föreslagits den ändringen att hänvisningen till 8 kap. 1 § tas bort. Eftersom Lagrådet förordar att 8 kap. 1 § skall finnas kvar behöver någon ändring inte göras i 9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9 kap. 5 §</w:t>
      </w:r>
      <w:r>
        <w:rPr>
          <w:rFonts w:eastAsia="Times New Roman  (TT)" w:cs="Times New Roman  (TT)" w:ascii="Times New Roman  (TT)" w:hAnsi="Times New Roman  (TT)"/>
          <w:color w:val="000000"/>
          <w:sz w:val="20"/>
          <w:szCs w:val="20"/>
        </w:rPr>
        <w:t xml:space="preserve"> bör i enlighet med vad Lagrådet tidigare uttalat ges följande utform</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borgenär lämnat skuldförbindelser till någon annan för förvalt</w:t>
        <w:softHyphen/>
        <w:t>ning, kan denne på borgenärens uppdrag föras in i avstämningsregistret i stället för borgenären, om han fått tillstånd till registrering som för</w:t>
        <w:softHyphen/>
        <w:t>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9 kap. 9 §</w:t>
      </w:r>
      <w:r>
        <w:rPr>
          <w:rFonts w:eastAsia="Times New Roman  (TT)" w:cs="Times New Roman  (TT)" w:ascii="Times New Roman  (TT)" w:hAnsi="Times New Roman  (TT)"/>
          <w:color w:val="000000"/>
          <w:sz w:val="20"/>
          <w:szCs w:val="20"/>
        </w:rPr>
        <w:t xml:space="preserve"> regleras rätten för den som utfärdat en skuld</w:t>
        <w:softHyphen/>
        <w:t>förbindelse som registrerats i ett av</w:t>
        <w:softHyphen/>
        <w:t>stämningsregister att i vissa situationer få uppgifter från Värdepapperscentralen om borgenärens och förvaltarens namn m.m. Bestämmelsen skall göra det möjligt för gäldenären att själv ombesörja betal</w:t>
        <w:softHyphen/>
        <w:t>ning av kapitalbelopp och ränta till borgenären. Enligt Lagrådets uppfattning är den föreslagna regeln inte till</w:t>
        <w:softHyphen/>
        <w:t>räcklig för att detta skall vara möjligt. Så medger bestäm</w:t>
        <w:softHyphen/>
        <w:t>melsen t.ex. inte att gäldenären har rätt att få uppgifter om storleken av olika fordringar. Syftet med bes</w:t>
        <w:softHyphen/>
        <w:t>tämmelsen uppnås bättre om gäldenären ges rätt att få de uppgifter som behövs för att han skall kunna fullgöra sin betalning. Efter även vissa redaktionella ändringar förordar Lagrådet att bestämmelsen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etalning av kapitalbelopp eller ränta på grund av en skuld</w:t>
        <w:softHyphen/>
        <w:t>för</w:t>
        <w:softHyphen/>
        <w:t>bindelse som registrerats hos Värdepapperscentralen skall göras utan förmedling av centralen, har utfärdaren rätt att få de uppgifter från centra</w:t>
        <w:softHyphen/>
        <w:t xml:space="preserve">len som behövs för att betalningen skall kunna fullg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ärdaren av en skuldförbindelse som är registrerad hos Värde</w:t>
        <w:softHyphen/>
        <w:t>pappers</w:t>
        <w:softHyphen/>
        <w:t>centralen har rätt att få sådana uppgifter även när han begär att registreringen av skuldförbindelsen skall upphöra eller då registreringen upphör av någon annan an</w:t>
        <w:softHyphen/>
        <w:t xml:space="preserve">le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unkt 2 av övergångsbestämmelserna</w:t>
      </w:r>
      <w:r>
        <w:rPr>
          <w:rFonts w:eastAsia="Times New Roman  (TT)" w:cs="Times New Roman  (TT)" w:ascii="Times New Roman  (TT)" w:hAnsi="Times New Roman  (TT)"/>
          <w:color w:val="000000"/>
          <w:sz w:val="20"/>
          <w:szCs w:val="20"/>
        </w:rPr>
        <w:t xml:space="preserve"> anges att ett företag som vid lagens ikraftträdande har tillstånd som kontoförande institut under viss tid får fortsätta att vara kontoförande institut och att vissa av de äldre bestämmelserna fort</w:t>
        <w:softHyphen/>
        <w:t>farande skall gälla under denna tid. Punkten bör bl.a. med hänsyn till Lagrådets förslag till utformning av 3 kap. 1 § aktie</w:t>
        <w:softHyphen/>
        <w:t>konto</w:t>
        <w:softHyphen/>
        <w:t>lagen ges en delvis anna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Lagrådet föreslår att 8 kap. 1 § aktiekontolagen skall behållas bör en övergångsbestämmelse i huvudsaklig överensstämmelse med punkt 2 av de föreslagna övergångs</w:t>
        <w:softHyphen/>
        <w:t>bestämmelserna till förslaget om ändring i lagen om värde</w:t>
        <w:softHyphen/>
        <w:t>pappersrörelse (lagförslag 2.4) tas in som en punkt 3 av övergångsbestämmelserna till ändringen av aktiekont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rna 2 och 3 av de nu behandlade övergångsbestäm</w:t>
        <w:softHyphen/>
        <w:t>melserna kan en</w:t>
        <w:softHyphen/>
        <w:t>ligt Lagrådets mening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tillstånd att vara kontoförande institut som gäller vid ikraftträdandet medför rätt att vara kontoförande insti</w:t>
        <w:softHyphen/>
        <w:t>tut även efter ikraftträdandet till dess Värdepappers</w:t>
        <w:softHyphen/>
        <w:t>centralen har prövat om institutet uppfyller de krav som anges i 3 kap. 1 § i dess nya lydelse, dock längst till utgången av juni 1996. Under denna tid gäller fortfarande äldre be</w:t>
        <w:softHyphen/>
        <w:t>stämmelser i 1 kap. 5 § samt 3 kap. 3 och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vid lagens ikraftträdande har auktorisation som förvaltare enligt 8 kap. 1 § skall anses ha fått tillstånd enligt lagrummets nya lydelse. Den som vid lagens ikraft</w:t>
        <w:softHyphen/>
        <w:t>trädande har tillstånd enligt 8 kap. 1 § att föras in i aktiebok i stället för en ägare som är bosatt i utlandet, får fortsätta att vara registrerad som förvaltare till utgången av 1996 eller, om ansökan om tillstånd enligt de nya bestämmelserna då har gjorts, till dess ansökan har prövats slutligt. Under denna tid gäller inte de nya bestäm</w:t>
        <w:softHyphen/>
        <w:softHyphen/>
        <w:t>melserna i 8 kap. 4, 8 och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börs- och clea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8 kap. 7 §</w:t>
      </w:r>
      <w:r>
        <w:rPr>
          <w:rFonts w:eastAsia="Times New Roman  (TT)" w:cs="Times New Roman  (TT)" w:ascii="Times New Roman  (TT)" w:hAnsi="Times New Roman  (TT)"/>
          <w:color w:val="000000"/>
          <w:sz w:val="20"/>
          <w:szCs w:val="20"/>
        </w:rPr>
        <w:t xml:space="preserve"> i det remitterade förslagen finns bestämmelser om vilka som får bli med</w:t>
        <w:softHyphen/>
        <w:t>lemmar i en clearingorganisation. Bestämmelserna överens</w:t>
        <w:softHyphen/>
        <w:t>stäm</w:t>
        <w:softHyphen/>
        <w:t>mer till stora delar med de tidigare berörda reglerna i 3 kap. 1 § första och tredje styckena aktiekontolagen om vem som har rätt att vara konto</w:t>
        <w:softHyphen/>
        <w:t>förande institut enligt den lagen. Lagrådet föreslår att, på samma sätt som har förordats beträffande 3 kap. 1 § tredje stycket aktie</w:t>
        <w:softHyphen/>
        <w:t>konto</w:t>
        <w:softHyphen/>
        <w:t>lagen, andra stycket i 8 kap. 7 § lagen om börs- och clearingverksamhet får utgå. Det återstående stycket i 8 kap. 7 § bör utformas efter modell av 3 kap. 1 § första stycket aktiekontolagen. Det finns dock inte an</w:t>
        <w:softHyphen/>
        <w:t>led</w:t>
        <w:softHyphen/>
        <w:t>ning att här särskilt nämna Riksbanken eller något annat 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an skall få en överensstämmelse med ordningsföljden mellan para</w:t>
        <w:softHyphen/>
        <w:t xml:space="preserve">graferna i 3 kap. aktiekontolagen bör den nu förordade bestämmelsen betecknas 8 kap. 6 §, medan den hittillsvarande 8 kap. 6 § bör betecknas 8 kap. 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övrigt bör det göras ändringar i 8 kap. lagen om börs- och clea</w:t>
        <w:softHyphen/>
        <w:t>ring</w:t>
        <w:softHyphen/>
        <w:t>verksamhet, motsvarande vad Lagrådet har förordat beträffande 3 kap. aktiekontolagen. Lagråds</w:t>
        <w:softHyphen/>
        <w:t>remissens bestämmelse om uppgifts</w:t>
        <w:softHyphen/>
        <w:t>skyl</w:t>
        <w:softHyphen/>
        <w:t>dig</w:t>
        <w:softHyphen/>
        <w:t>het gentemot en clearingorganisation (9 § första stycket) bör så</w:t>
        <w:softHyphen/>
        <w:t>ledes placeras närmast efter 7 § och få beteckningen 8 §, medan reglerna om sank</w:t>
        <w:softHyphen/>
        <w:t>tioner (8 § i remissförslaget) bör få bilda en ny 9 §. Sank</w:t>
        <w:softHyphen/>
        <w:t>tions</w:t>
        <w:softHyphen/>
        <w:t>reglerna i det remitterade förslaget bör kompletteras med en bestämmelse om åtgärder för det fallet att en clearingmedlem underlåter att fullgöra sin uppgifts</w:t>
        <w:softHyphen/>
        <w:t>skyldighet gentemot clearingorganisationen (jfr 3 kap. 5 § andra stycket aktiekontolagen enligt Lagrådet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sremissens bestämmelse om uppgiftsskyldighet gentemot Finans</w:t>
        <w:softHyphen/>
        <w:t>inspek</w:t>
        <w:softHyphen/>
        <w:t>tionen (8 kap. 9 § andra stycket) bör tas in i en paragraf betecknad 8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som nu har anförts bör 8 kap. 6-10 §§ lagen om börs- och clearingverksamhet få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som medlemmar ha sådana insti</w:t>
        <w:softHyphen/>
        <w:t>tut och före</w:t>
        <w:softHyphen/>
        <w:t>tag som avses i 3 kap. 1 § första stycket 1-4 och även andra företag. I samtliga fall krävs att institutet eller företaget har en betryggande kapitalstyrka, ändamåls</w:t>
        <w:softHyphen/>
        <w:t>enlig organisation av verksamheten, erforderliga risk</w:t>
        <w:softHyphen/>
        <w:t>hanteringsrutiner, säkra tekniska system och i övrigt bedöms vara lämpligt att delta i clearingverksamheten hos organi</w:t>
        <w:softHyphen/>
        <w:t xml:space="preserve">sa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medlem får delta i clearingverksamheten för egen räkning. En clearingorganisation får medge svenska och utländska clearing</w:t>
        <w:softHyphen/>
        <w:t>organisa</w:t>
        <w:softHyphen/>
        <w:t>tioner eller centrala värde</w:t>
        <w:softHyphen/>
        <w:t>pappersförvarare samt sådana institut och före</w:t>
        <w:softHyphen/>
        <w:t>tag som avses i 3 kap. 1 § första stycket 1-4 att delta i clearingverksam</w:t>
        <w:softHyphen/>
        <w:t>heten för anna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medlemmar skall lämna clearingorganisationen de upplysningar som behövs för att organisationen skall kunna fullgöra sina uppgifter en</w:t>
        <w:softHyphen/>
        <w:t>ligt denna lag eller annan för</w:t>
        <w:softHyphen/>
        <w:t xml:space="preserve">f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clearingmedlem inte längre uppfyller de krav som anges i 6 §, skall clearingorganisationen besluta att medlemskapet skall upph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learingorganisation får besluta att medlemskapet skall upphöra, om en clearingmedlem trots uppmaning från organisa</w:t>
        <w:softHyphen/>
        <w:t>tionen underlåter att full</w:t>
        <w:softHyphen/>
        <w:t>göra sin uppgiftsskyldighet enligt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tt clearingmedlemskap upphört på grund av ett beslut enligt första eller andra stycket, får medlemmen, om det finns särskilda skäl, ändå vidta åtgärder i förhållande till clearingorganisationen för att skydda uppdragsgivare mot för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earingmedlemmar som inte står under Finansinspektionens tillsyn eller motsvarande tillsyn i hemlandet är skyldiga att på inspektionens begäran lämna uppgifter om förhållanden som rör deltagandet i clearing</w:t>
        <w:softHyphen/>
        <w:t>verk</w:t>
        <w:softHyphen/>
        <w:t>sam</w:t>
        <w:softHyphen/>
        <w:t>heten. Inspektionen får förelägga en sådan clearingmedlem att lämna de begärda uppgif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lagrådsremissen föreslås att </w:t>
      </w:r>
      <w:r>
        <w:rPr>
          <w:rFonts w:eastAsia="Times New Roman  (TT)" w:cs="Times New Roman  (TT)" w:ascii="Times New Roman  (TT)" w:hAnsi="Times New Roman  (TT)"/>
          <w:i/>
          <w:iCs/>
          <w:color w:val="000000"/>
          <w:sz w:val="20"/>
          <w:szCs w:val="20"/>
        </w:rPr>
        <w:t>9 kap. 6 §</w:t>
      </w:r>
      <w:r>
        <w:rPr>
          <w:rFonts w:eastAsia="Times New Roman  (TT)" w:cs="Times New Roman  (TT)" w:ascii="Times New Roman  (TT)" w:hAnsi="Times New Roman  (TT)"/>
          <w:color w:val="000000"/>
          <w:sz w:val="20"/>
          <w:szCs w:val="20"/>
        </w:rPr>
        <w:t xml:space="preserve"> skall förses med ett nytt andra stycke, där det sägs att en clearing</w:t>
        <w:softHyphen/>
        <w:t>organisation, efter tillstånd av Finans</w:t>
        <w:softHyphen/>
        <w:t>inspektionen, skall få förmedla försträckning av finansiella instrument eller lämna kredit mot säkerhet. Det framgår av motiven att sådana åt</w:t>
        <w:softHyphen/>
        <w:t>gärder som omnämns bara skall få vidtas inom kretsen av clearing</w:t>
        <w:softHyphen/>
        <w:t>med</w:t>
        <w:softHyphen/>
        <w:t>lemmar. Detta bör uttryckligen framgå av lag</w:t>
        <w:softHyphen/>
        <w:t>texten. Vidare bör uttrycket "försträckning av finansiella instrument" ersättas med "lån av finansiella instru</w:t>
        <w:softHyphen/>
        <w:t>ment". Det framgår av remiss</w:t>
        <w:softHyphen/>
        <w:t>protokollet att sådana lån skall kunna förekomma för att exempelvis lösa leveransprob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således att 9 kap. 6 § får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underlätta clearingverksamheten får en clearingorganisation, efter tillstånd av Finansinspektionen, inom kretsen av clearingmedlemmar förmedla lån av finan</w:t>
        <w:softHyphen/>
        <w:t>siella instrument och lämna kredit mot säker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övergångsbestämmelserna</w:t>
      </w:r>
      <w:r>
        <w:rPr>
          <w:rFonts w:eastAsia="Times New Roman  (TT)" w:cs="Times New Roman  (TT)" w:ascii="Times New Roman  (TT)" w:hAnsi="Times New Roman  (TT)"/>
          <w:color w:val="000000"/>
          <w:sz w:val="20"/>
          <w:szCs w:val="20"/>
        </w:rPr>
        <w:t xml:space="preserve"> har som en andra punkt tagits in en före</w:t>
        <w:softHyphen/>
        <w:t>skrift om att frågor om tillstånd för sådan clearingverksamhet som före ikraftträdandet har fått bedrivas utan tillstånd får prövas före ikraft</w:t>
        <w:softHyphen/>
        <w:t>trädandet. Enligt Lagrådets mening skulle en sådan föreskrift knappast komma att få någon praktisk betydelse. Lagrådet förordar därför att före</w:t>
        <w:softHyphen/>
        <w:t>skriften ut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punkten 3 i övergångsbestämmelserna bör förtydligas och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dan tillståndspliktig clearingverksamhet som bedrivs vid lagens ikraft</w:t>
        <w:softHyphen/>
        <w:t>trädande och som dessförinnan har fått bedrivas utan tillstånd får fortsätta efter ikraftträdandet till utgången av mars 1996 eller, om en ansökan om tillstånd då har gjorts, till dess ansökan har prövats slut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t föreslagna fjärde stycket i </w:t>
      </w:r>
      <w:r>
        <w:rPr>
          <w:rFonts w:eastAsia="Times New Roman  (TT)" w:cs="Times New Roman  (TT)" w:ascii="Times New Roman  (TT)" w:hAnsi="Times New Roman  (TT)"/>
          <w:i/>
          <w:iCs/>
          <w:color w:val="000000"/>
          <w:sz w:val="20"/>
          <w:szCs w:val="20"/>
        </w:rPr>
        <w:t>31 §</w:t>
      </w:r>
      <w:r>
        <w:rPr>
          <w:rFonts w:eastAsia="Times New Roman  (TT)" w:cs="Times New Roman  (TT)" w:ascii="Times New Roman  (TT)" w:hAnsi="Times New Roman  (TT)"/>
          <w:color w:val="000000"/>
          <w:sz w:val="20"/>
          <w:szCs w:val="20"/>
        </w:rPr>
        <w:t xml:space="preserve"> hör naturligt samman med första stycket och bör därför placeras närmast efter detta. Efter vissa andra redaktionella ändringar förordar Lagrådet att paragrafen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föra eller låta föra ett register över samtliga innehavare av andelar i fonden. Om registret förs med hjälp av auto</w:t>
        <w:softHyphen/>
        <w:t>matisk databehandling, gäller bestämmel</w:t>
        <w:softHyphen/>
        <w:t>serna i datalagen (1973:289) för ett sådant 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aktiekontolagen (1989:827) tillämplig på andelarna i fonden, förs registret av Värdepapperscentralen VPC Aktie</w:t>
        <w:softHyphen/>
        <w:t>bolag. Fondbolaget har rätt till insyn i 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bolaget skall till varje enskild fondandelsägare skriftligen bekräfta att hans fondandelsinnehav registrerats. Av bekräftelsen skall framgå värde</w:t>
        <w:softHyphen/>
        <w:t>pappers</w:t>
        <w:softHyphen/>
        <w:t>fondens beteckning, fondbolaget och för</w:t>
        <w:softHyphen/>
        <w:t>varingsinstitutet samt var informationsbroschyren, årsbe</w:t>
        <w:softHyphen/>
        <w:t>rättelser och halvårs</w:t>
        <w:softHyphen/>
        <w:t>redogörelser för fonden finns att få tag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fondandelsägare lämnat sina andelar till någon annan för för</w:t>
        <w:softHyphen/>
        <w:t>valt</w:t>
        <w:softHyphen/>
        <w:t>ning, kan denne på andelsägarens uppdrag föras in i det register som avses i första stycket i stället för andelsägaren, om han fått tillstånd till registrering som förvaltare. I registret skall särskilt anmärkas att fond</w:t>
        <w:softHyphen/>
        <w:t>andelen förvaltas för annans räkning. Förvaltaren skall tillställa andels</w:t>
        <w:softHyphen/>
        <w:t>ägaren den information förvaltaren får från fondbolaget, om inte andels</w:t>
        <w:softHyphen/>
        <w:t>ägaren avsagt sig sådan information. På begäran av fondbolaget eller den som på bolagets uppdrag för registret skall förvaltaren lämna fondbolaget uppgifter om dels andelsägarens namn, person</w:t>
        <w:softHyphen/>
        <w:t>nummer eller annat registre</w:t>
        <w:softHyphen/>
        <w:t>ringsnummer och postadress, dels det antal fondandelar som fond</w:t>
        <w:softHyphen/>
        <w:t xml:space="preserve">andelsägaren ä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32 a §</w:t>
      </w:r>
      <w:r>
        <w:rPr>
          <w:rFonts w:eastAsia="Times New Roman  (TT)" w:cs="Times New Roman  (TT)" w:ascii="Times New Roman  (TT)" w:hAnsi="Times New Roman  (TT)"/>
          <w:color w:val="000000"/>
          <w:sz w:val="20"/>
          <w:szCs w:val="20"/>
        </w:rPr>
        <w:t>, som är ny, regleras förutsättningarna för vissa rättsverkningar vid överlåtelse och pantsättning av fond</w:t>
        <w:softHyphen/>
        <w:t>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konstaterar att syftet med paragrafens andra stycke - att lik</w:t>
        <w:softHyphen/>
        <w:t>ställa pantsättning med överlåtelse - uppnås på ett enklare sätt om första stycket omfattar "överlåtelse eller pantsättning". Andra stycket kan då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med bestämmelserna är att en underrättelse om överlåtelse och pantsättning av fondandelar som lämnas till fondbolaget — eller, om fondandelarna är förvaltarregist</w:t>
        <w:softHyphen/>
        <w:t>rerade, förvaltaren — skall få samma rätts</w:t>
        <w:softHyphen/>
        <w:t>verkningar som enligt 31 § skulde</w:t>
        <w:softHyphen/>
        <w:t>brevslagen följer av en underrättelse till gäldenären. Enligt Lagrådets uppfatt</w:t>
        <w:softHyphen/>
        <w:t>ning kommer denna avsikt tydligare till uttryck i lagtexten om den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aktiekontolagen (1989:827) inte tillämplig på andelarna i fonden, gäller i fråga om överlåtelse eller pantsättning av en fondandel bestäm</w:t>
        <w:softHyphen/>
        <w:t>melserna i 31 § lagen (1936:81) om skuldebrev i tillämpliga delar. Här</w:t>
        <w:softHyphen/>
        <w:t>vid skall vad som i den bestämmelsen sägs om gäldenären gälla fondbo</w:t>
        <w:softHyphen/>
        <w:t>laget eller, om fondandelarna är förvaltarregistrerade, förval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till lagar om ändring i lagen om värdepappe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relse (förslag 2.4 och 2.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Lagrådet uttalat i anslutning till 8 kap. 1 § aktie</w:t>
        <w:softHyphen/>
        <w:t>konto</w:t>
        <w:softHyphen/>
        <w:t>lagen bör de två förslagen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enlighet med vad Lagrådet utttalat i anslutning till 8 kap. 1 § aktie</w:t>
        <w:softHyphen/>
        <w:t xml:space="preserve">kontolagen bör </w:t>
      </w:r>
      <w:r>
        <w:rPr>
          <w:rFonts w:eastAsia="Times New Roman  (TT)" w:cs="Times New Roman  (TT)" w:ascii="Times New Roman  (TT)" w:hAnsi="Times New Roman  (TT)"/>
          <w:i/>
          <w:iCs/>
          <w:color w:val="000000"/>
          <w:sz w:val="20"/>
          <w:szCs w:val="20"/>
        </w:rPr>
        <w:t>3 kap. 10 §</w:t>
      </w:r>
      <w:r>
        <w:rPr>
          <w:rFonts w:eastAsia="Times New Roman  (TT)" w:cs="Times New Roman  (TT)" w:ascii="Times New Roman  (TT)" w:hAnsi="Times New Roman  (TT)"/>
          <w:color w:val="000000"/>
          <w:sz w:val="20"/>
          <w:szCs w:val="20"/>
        </w:rPr>
        <w:t xml:space="preserve"> andra stycket utfor</w:t>
        <w:softHyphen/>
        <w:t>mas på ett annat sätt än enligt förslaget i remissen. Vidare bör i fjärde stycket göras vissa redaktionella änd</w:t>
        <w:softHyphen/>
        <w:t>ringar. Paragrafen bör därför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förs aktieägaren in i aktieboken med uppgift om personnummer eller annat identifikationsnummer och postadress. För varje ägare anges det antal aktier han äger av olika slag. Aktieboken förs med hjälp av automatisk databehandling eller på annat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aktieägare i ett avstämningsbolag lämnat sina aktier till någon annan för förvaltning, kan denne på aktieägarens uppdrag föras in i aktie</w:t>
        <w:softHyphen/>
        <w:t>boken i stället för aktieägaren, om han fått tillstånd till registrering som förvalt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ktieboken skall i fall som avses i andra stycket anmärkas att aktien innehas för annans räkning. Beträffande för</w:t>
        <w:softHyphen/>
        <w:t>valtaren antecknas i aktie</w:t>
        <w:softHyphen/>
        <w:t>boken samma uppgifter som enligt första stycket skall införas om aktie</w:t>
        <w:softHyphen/>
        <w:t>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ätt till registrering som förvaltare krävs utöver vad som sägs i andra stycket att förvaltaren uppfyller de villkor som gäller för införing av ägare i aktieboken. I aktiekontolagen (1989:827) finns bestämmelser om tillstånd enligt första stycket, om förvaltares åligganden, om skyl</w:t>
        <w:softHyphen/>
        <w:t>dig</w:t>
        <w:softHyphen/>
        <w:t>het för bolaget och Värdepapperscentralen att hålla tillgänglig samman</w:t>
        <w:softHyphen/>
        <w:t>ställ</w:t>
        <w:softHyphen/>
        <w:t>ning av uppgifter om aktieägare med mer än femhundra förvaltar</w:t>
        <w:softHyphen/>
        <w:t>regist</w:t>
        <w:softHyphen/>
        <w:t>rerade aktier samt om till</w:t>
        <w:softHyphen/>
        <w:t>fällig införing i aktieboken av ägare till förvaltar</w:t>
        <w:softHyphen/>
        <w:t xml:space="preserve">registrerade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till lagar om ändring i bankaktiebolagslagen och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w:t>
        <w:softHyphen/>
        <w:t>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3 kap. 11 §</w:t>
      </w:r>
      <w:r>
        <w:rPr>
          <w:rFonts w:eastAsia="Times New Roman  (TT)" w:cs="Times New Roman  (TT)" w:ascii="Times New Roman  (TT)" w:hAnsi="Times New Roman  (TT)"/>
          <w:color w:val="000000"/>
          <w:sz w:val="20"/>
          <w:szCs w:val="20"/>
        </w:rPr>
        <w:t xml:space="preserve"> bankaktiebolagslagen och </w:t>
      </w:r>
      <w:r>
        <w:rPr>
          <w:rFonts w:eastAsia="Times New Roman  (TT)" w:cs="Times New Roman  (TT)" w:ascii="Times New Roman  (TT)" w:hAnsi="Times New Roman  (TT)"/>
          <w:i/>
          <w:iCs/>
          <w:color w:val="000000"/>
          <w:sz w:val="20"/>
          <w:szCs w:val="20"/>
        </w:rPr>
        <w:t>3 kap. 10 §</w:t>
      </w:r>
      <w:r>
        <w:rPr>
          <w:rFonts w:eastAsia="Times New Roman  (TT)" w:cs="Times New Roman  (TT)" w:ascii="Times New Roman  (TT)" w:hAnsi="Times New Roman  (TT)"/>
          <w:color w:val="000000"/>
          <w:sz w:val="20"/>
          <w:szCs w:val="20"/>
        </w:rPr>
        <w:t xml:space="preserve"> försäk</w:t>
        <w:softHyphen/>
        <w:t>ringsrörelselagen bör ges en utformning som motsvarar den som Lagrådet förordat beträf</w:t>
        <w:softHyphen/>
        <w:t>fan</w:t>
        <w:softHyphen/>
        <w:t>de 3 kap. 10 § aktiebolags</w:t>
        <w:softHyphen/>
        <w:t xml:space="preserv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44"/>
          <w:footerReference w:type="default" r:id="rId4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Thalén, Freivalds, Wallström, Persson, Tham, Schori,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6"/>
          <w:footerReference w:type="default" r:id="rId4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50 Clearingverksamhet m.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fattningsrubrik</w:t>
        <w:tab/>
        <w:t>Bestämmelser som</w:t>
        <w:tab/>
        <w:t>Celexnummer för bakomliggande</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för, ändrar, upp-</w:t>
        <w:tab/>
        <w:t>EG-regler</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äver eller upprepar</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tt normgivningsbe-</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ande eller inför-</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livar EG-regler med </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nsk rätt</w:t>
      </w:r>
    </w:p>
    <w:p>
      <w:pPr>
        <w:pStyle w:val="Normal"/>
        <w:tabs>
          <w:tab w:val="clear" w:pos="720"/>
          <w:tab w:val="left" w:pos="1814" w:leader="none"/>
          <w:tab w:val="left" w:pos="3515" w:leader="none"/>
          <w:tab w:val="left" w:pos="5895" w:leader="none"/>
        </w:tabs>
        <w:bidi w:val="0"/>
        <w:spacing w:lineRule="auto" w:line="36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Lag om ändring i </w:t>
        <w:tab/>
        <w:t>1 kap. 5 §</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ktiekontolagen</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9:827)</w:t>
        <w:tab/>
        <w:t>2 kap. 6 §</w:t>
        <w:tab/>
        <w:t>393L0022</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kap. 1 och 2 §§</w:t>
      </w:r>
    </w:p>
    <w:p>
      <w:pPr>
        <w:pStyle w:val="Normal"/>
        <w:tabs>
          <w:tab w:val="clear" w:pos="720"/>
          <w:tab w:val="left" w:pos="1814" w:leader="none"/>
          <w:tab w:val="left" w:pos="3515" w:leader="none"/>
          <w:tab w:val="left" w:pos="5895" w:leader="none"/>
        </w:tabs>
        <w:bidi w:val="0"/>
        <w:spacing w:lineRule="auto" w:line="240" w:before="0" w:after="0"/>
        <w:ind w:left="0" w:right="0" w:firstLine="181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 kap. 1 §</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 om ändring i</w:t>
        <w:tab/>
        <w:t>8 kap. 6 och 7 §§</w:t>
        <w:tab/>
        <w:t>393L0022</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 (1992:543) om</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örs- och clearing-</w:t>
      </w:r>
    </w:p>
    <w:p>
      <w:pPr>
        <w:pStyle w:val="Normal"/>
        <w:tabs>
          <w:tab w:val="clear" w:pos="720"/>
          <w:tab w:val="left" w:pos="1814" w:leader="none"/>
          <w:tab w:val="left" w:pos="3515"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erksamhet</w:t>
      </w:r>
    </w:p>
    <w:sectPr>
      <w:headerReference w:type="default" r:id="rId48"/>
      <w:footerReference w:type="default" r:id="rId4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3 kap. 3 § 1993:543.</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543.</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5.</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205.</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0:970.</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5.</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244.</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712.</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ydelse enligt prop. 1995/96:60.</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ydelse enligt prop. 1995/96:97.</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874.</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76.</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86:522.</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ydelse enligt prop. 1995/96:63.</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85.</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96.</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90.</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lagens rubrik 1991:352.</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311.</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Beträffande principerna för den nödvändiga organisationen av riskhanteringen i värde</w:t>
        <w:softHyphen/>
        <w:t>pappersinstitut kan också hänvisas till Baselkommittén för banktillsyn i juli 1994 utgivna Risk Management Guidelines for Derivatives och Trettio-gruppens studie Derivatives: Practise and Principles utgiven i juli 1993.</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543.</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543.</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205.</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970.</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0:970.</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712.</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543.</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3:543.</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5.</w:t>
      </w:r>
    </w:p>
  </w:footnote>
  <w:footnote w:id="3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205.</w:t>
      </w:r>
    </w:p>
  </w:footnote>
  <w:footnote w:id="3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0:970.</w:t>
      </w:r>
    </w:p>
  </w:footnote>
  <w:footnote w:id="3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244.</w:t>
      </w:r>
    </w:p>
  </w:footnote>
  <w:footnote w:id="3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712.</w:t>
      </w:r>
    </w:p>
  </w:footnote>
  <w:footnote w:id="3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ydelse enligt prop. 1995/96:60.</w:t>
      </w:r>
    </w:p>
  </w:footnote>
  <w:footnote w:id="3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874.</w:t>
      </w:r>
    </w:p>
  </w:footnote>
  <w:footnote w:id="3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874.</w:t>
      </w:r>
    </w:p>
  </w:footnote>
  <w:footnote w:id="3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76.</w:t>
      </w:r>
    </w:p>
  </w:footnote>
  <w:footnote w:id="3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85.</w:t>
      </w:r>
    </w:p>
  </w:footnote>
  <w:footnote w:id="4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96.</w:t>
      </w:r>
    </w:p>
  </w:footnote>
  <w:footnote w:id="4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1:990.</w:t>
      </w:r>
    </w:p>
  </w:footnote>
  <w:footnote w:id="4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lagens rubrik 1991:352.</w:t>
      </w:r>
    </w:p>
  </w:footnote>
  <w:footnote w:id="4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89: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