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1995/96:5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Dubbelbeskattningsavtal mellan Sverige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Sydafri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tockholm den 19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propositionen föreslås att riksdagen godkänner ett nytt dubbel</w:t>
        <w:softHyphen/>
        <w:t>beskatt</w:t>
        <w:softHyphen/>
        <w:t>ningsav</w:t>
        <w:softHyphen/>
        <w:t>tal mellan Sverige och Sydafrika och antar en lag om detta dubbel</w:t>
        <w:softHyphen/>
        <w:t>be</w:t>
        <w:softHyphen/>
        <w:t>skattningsavtal. Avtalet har tagits in i lagen som en bilaga. Det avses bli tillämpligt på inkomst som förvärvas efter utgången av det år då avtalet träder i kraft. Det nya avtalet avses ersätta ett avtal från 195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godkänner avtalet mellan Sverige och Sydafrika för undvikande av dubbel</w:t>
        <w:softHyphen/>
        <w:t>beskattning och förhindrande av skatteflykt beträffande skatter på 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antar regeringens förslag till lag om dubbelbeskattningsavtal mellan Sverige och Sydafrik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2</w:t>
        <w:tab/>
        <w:tab/>
        <w:t>Förslag till lag om dubbelbeskattnings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mellan Sverige och Sydafrik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sz w:val="20"/>
          <w:szCs w:val="20"/>
        </w:rPr>
        <w:t>1 §</w:t>
      </w:r>
      <w:r>
        <w:rPr>
          <w:rFonts w:eastAsia="Times 10pt" w:cs="Times 10pt" w:ascii="Times 10pt" w:hAnsi="Times 10pt"/>
          <w:color w:val="000000"/>
          <w:sz w:val="20"/>
          <w:szCs w:val="20"/>
        </w:rPr>
        <w:t xml:space="preserve"> Det avtal för undvikande av dubbelbeskattning och förhindrande av skatteflykt beträffande skatter på inkomst som Sverige och Sydafrika undertecknade den 24 maj 1995, skall gälla som lag här i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vtalets innehåll framgår av bilaga till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sz w:val="20"/>
          <w:szCs w:val="20"/>
        </w:rPr>
        <w:t>2 §</w:t>
      </w:r>
      <w:r>
        <w:rPr>
          <w:rFonts w:eastAsia="Times 10pt" w:cs="Times 10pt" w:ascii="Times 10pt" w:hAnsi="Times 10pt"/>
          <w:color w:val="000000"/>
          <w:sz w:val="20"/>
          <w:szCs w:val="20"/>
        </w:rPr>
        <w:t xml:space="preserve"> Avtalets beskattningsregler skall tillämpas endast i den mån dessa medför inskränkning av den skattskyldighet i Sverige som annars skulle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sz w:val="20"/>
          <w:szCs w:val="20"/>
        </w:rPr>
        <w:t>3 §</w:t>
      </w:r>
      <w:r>
        <w:rPr>
          <w:rFonts w:eastAsia="Times 10pt" w:cs="Times 10pt" w:ascii="Times 10pt" w:hAnsi="Times 10pt"/>
          <w:color w:val="000000"/>
          <w:sz w:val="20"/>
          <w:szCs w:val="20"/>
        </w:rPr>
        <w:t xml:space="preserve"> Om en person som är bosatt i Sverige förvärvar inkomst som enligt bestämmelserna i avtalet beskattas endast i Sydafrika, skall sådan inkomst inte tas med vid taxeringen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Denna lag träder i kraft den dag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Denna lag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beträffande källskatter, på inkomst som förvärvas den 1 januari året efter det då lagen trädde i kraft eller senare,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beträffande andra skatter på inkomst, på skatter som påförs för beskattningsår som börjar den 1 januari året efter det då lagen trädde i kraft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Genom lagen upphävs kungörelsen (1956:51) om tillämpning av ett mellan Sverige och Sydafrikanska unionen den 28 juli 1955 ingånget avtal för undvikan</w:t>
        <w:softHyphen/>
        <w:t>de av dubbelbeskattning och förhindrande av skatteflykt beträffande inkomstska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n upphävda kungörelsen skall dock fortfarande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beträffande källskatter, på inkomst som förvärvas före den 1 januari året efter det då lagen trädde i kraft, och</w:t>
      </w:r>
      <w:r>
        <w:br w:type="page"/>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beträffande andra skatter på inkomst, på skatter som påförs för beskattningsår som börjar före den 1 januari året efter det då lagen trädde i kraf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right"/>
        <w:rPr>
          <w:rFonts w:ascii="Times 10pt" w:hAnsi="Times 10pt" w:eastAsia="Times 10pt" w:cs="Times 10pt"/>
          <w:i/>
          <w:i/>
          <w:iCs/>
          <w:color w:val="000000"/>
        </w:rPr>
      </w:pPr>
      <w:r>
        <w:rPr>
          <w:rFonts w:eastAsia="Times 10pt" w:cs="Times 10pt" w:ascii="Times 10pt" w:hAnsi="Times 10pt"/>
          <w:i/>
          <w:iCs/>
          <w:color w:val="000000"/>
        </w:rPr>
        <w:t>Bila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right"/>
        <w:rPr>
          <w:rFonts w:ascii="Times 10pt" w:hAnsi="Times 10pt" w:eastAsia="Times 10pt" w:cs="Times 10pt"/>
          <w:color w:val="000000"/>
        </w:rPr>
      </w:pPr>
      <w:r>
        <w:rPr>
          <w:rFonts w:eastAsia="Times 10pt" w:cs="Times 10pt" w:ascii="Times 10pt" w:hAnsi="Times 10pt"/>
          <w:color w:val="000000"/>
        </w:rPr>
        <w:t>(Översä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CONVENTION BETWEEN TH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KING</w:t>
        <w:softHyphen/>
        <w:t>DOM OF SWEDEN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REPUBLIC OF SOUTH AFRIC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AVOI</w:t>
        <w:softHyphen/>
        <w:t>DANCE OF DOUB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AXATION AND THE PREVENTION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ISCAL EVA</w:t>
        <w:softHyphen/>
        <w:t>SION WITH RESPECT TO</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AXES ON INCOM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VTAL MELLAN KONUNGARI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VERIGE OCH REPUBLIK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YDAFRIKA FÖR UNDVIKANDE A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UBBELBESKATTNING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HINDRANDE AV SKATTEFLY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BETRÄFFANDE SKATTER PÅ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reamb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e Government of the Kingdom of Sweden and the Government of the Republic of South Africa desiring to promote and strengthen the economic relations between the two countr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Have agreed as follow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Konungariket Sveriges regering och Re</w:t>
        <w:softHyphen/>
        <w:t>publi</w:t>
        <w:softHyphen/>
        <w:t>ken Sydafrikas regering har, i syfte att främja och stärka de ekonomiska relatio</w:t>
        <w:softHyphen/>
        <w:t>nerna mellan de båda länd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kommit överens om följand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sonal Scop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is Convention shall apply to persons who are residents of one or both of the Contracting State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soner på vilka avtalet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etta avtal tillämpas på personer som har hemvist i en avtalsslutande stat eller i båda avtalsslutan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Taxes Cover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The existing taxes to which the Con</w:t>
        <w:softHyphen/>
        <w:t>vention shall apply 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in South Afric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the normal tax;</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the non-resident shareholders' tax; and</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i) the secondary tax on compan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hereinafter referred to as "South African tax");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n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the national income tax (den stat</w:t>
        <w:softHyphen/>
        <w:t>liga inkomstskatten), including the tax for em</w:t>
        <w:softHyphen/>
        <w:t>ployees at sea (sjömansskatten) and the withholding tax on dividends (kupongskat</w:t>
        <w:softHyphen/>
        <w:t>ten);</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the income tax for non-residents (den särskilda inkomstskatten för utom</w:t>
        <w:softHyphen/>
        <w:t>lands bosatt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i) the income tax for non-resident artistes and athletes (den särskilda inkomst</w:t>
        <w:softHyphen/>
        <w:t>skatten för utomlands bosatta artister m.fl.); and</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v) the municipal income tax (den kom</w:t>
        <w:softHyphen/>
        <w:t>mu</w:t>
        <w:softHyphen/>
        <w:t>nala inkomstska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hereinafter referred to as "Swedish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is Convention shall also apply to any identical or substantially similar taxes which are imposed after the date of signature of the Convention in addition to, or in place of, the existing tax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competent authorities of the Con</w:t>
        <w:softHyphen/>
        <w:t>tracting States shall notify each other of any significant changes which have been made in their respective taxation law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katter som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De för närvarande utgående skatter på vilka detta avtal tillämpas 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 Sydafrika:</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den normala skatten,</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aktieägarskatten för utomlands bosatta, och</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sekundärskatten för 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 det följande benämnda "sydafrikansk skat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 Sverige:</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den statliga inkomstskatten, sjömans</w:t>
        <w:softHyphen/>
        <w:t>skatten och kupongskatten däri inbegrip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den särskilda inkomstskatten för utom</w:t>
        <w:softHyphen/>
        <w:t>lands bos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den särskilda inkomstskatten för utom</w:t>
        <w:softHyphen/>
        <w:t>lands bosatta artister m.fl.,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4) den kommunala inkomstska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 det följande benämnda "sven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Detta avtal tillämpas även på skatter av samma eller i huvudsak likartat slag, som efter undertecknandet av detta avtal påförs vid sidan av eller i stället för de för närva</w:t>
        <w:softHyphen/>
        <w:t xml:space="preserve">rande utgående skattern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De behöriga myndigheterna i de av</w:t>
        <w:softHyphen/>
        <w:t>talsslu</w:t>
        <w:softHyphen/>
        <w:t>tande staterna skall meddela varandra de väsentliga ändringar som vidtagits i re</w:t>
        <w:softHyphen/>
        <w:t>spekti</w:t>
        <w:softHyphen/>
        <w:t>ve skattelagstift</w:t>
        <w:softHyphen/>
        <w: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eneral Definit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 this Convention, unless the context otherwise requ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the term "South Africa" means the Republic of South Africa and, when used in a geographical sense, includes the territorial sea thereof as well as any area outside the territorial sea, including the continental shelf, which has been or may hereafter be designa</w:t>
        <w:softHyphen/>
        <w:t>ted, under the laws of South Africa and in accordance with international law, as an area within which South Africa may exercise sovereign rights or jurisdic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he term "Sweden" means the Kingdom of Sweden and, when used in a geographical sense, includes the national territory, the territorial sea of Sweden as well as other maritime areas over which Sweden in ac</w:t>
        <w:softHyphen/>
        <w:t>cord</w:t>
        <w:softHyphen/>
        <w:t>ance with international law exercises sove</w:t>
        <w:softHyphen/>
        <w:t>reign rights or jurisdic</w:t>
        <w:softHyphen/>
        <w:t>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the terms "a Contracting State" and "the other Contracting State" mean South Africa or Sweden as the context requ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the term "company" means any body corporate or any entity which is treated as a company or body corporate for tax purpo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the term "competent authority" means:</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in South Africa, the Commissioner for Inland Revenue or his authorised repre</w:t>
        <w:softHyphen/>
        <w:t>sentative; and</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in Sweden, the Minister of Finan</w:t>
        <w:softHyphen/>
        <w:t>ce, his authorised representati</w:t>
        <w:softHyphen/>
        <w:t>ve or the authori</w:t>
        <w:softHyphen/>
        <w:t>ty which is designated as a compe</w:t>
        <w:softHyphen/>
        <w:t>tent authority for the purposes of this Conven</w:t>
        <w:softHyphen/>
        <w:t>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the terms "enterprise of a Contracting State" and "enterprise of the other Contract</w:t>
        <w:softHyphen/>
        <w:t>ing State" mean respectively an enterprise carried on by a resident of a Contracting State and an enterprise carried on by a resi</w:t>
        <w:softHyphen/>
        <w:t>dent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g) the term "international traffic" means any transport by ship or aircraft operated by an enterprise of a Contracting State, except when the ship or aircraft is operated solely between places in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h) the term "nationals" means all individu</w:t>
        <w:softHyphen/>
        <w:t>als possessing the nationality of a Contract</w:t>
        <w:softHyphen/>
        <w:t>ing State and all legal persons, partnerships, associations and other entities deriving their status as such from the laws in force in a Contracting State;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i) the term "person" includes an individu</w:t>
        <w:softHyphen/>
        <w:t>al, a company and any other body of per</w:t>
        <w:softHyphen/>
        <w:t>s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n the application of the provisions of this Convention by a Contracting State, any term not otherwise defined herein shall, unless the context otherwise requires, have the meaning which it has under the laws of that State concerning the taxes which are the subject of this Con</w:t>
        <w:softHyphen/>
        <w:t>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llmänna definiti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Om inte sammanhanget föranleder annat, har vid tillämpningen av detta avtal följande uttryck nedan angiven betyd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Sydafrika" åsyftar Republiken Sydafri</w:t>
        <w:softHyphen/>
        <w:t>ka och innefattar, när uttrycket används i geografisk betydelse, dess territorialvatten och varje område utanför territorialvattnet, inklusive kontinentalsockeln, som betecknas eller efter denna tidpunkt kan komma att betecknas, enligt sydafrikansk lag och i överensstämmelse med folkrättens regler, som ett område inom vilket Sydafrika kan utöva suveräna rättigheter eller jurisdik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Sverige" åsyftar Konungariket Sverige och innefattar, när uttrycket används i geo</w:t>
        <w:softHyphen/>
        <w:t>grafisk betydelse, Sveriges territorium, Sveri</w:t>
        <w:softHyphen/>
        <w:t>ges territorial</w:t>
        <w:softHyphen/>
        <w:t>vatten och andra havsom</w:t>
        <w:softHyphen/>
        <w:t>råden över vilka Sverige, i överensstämmelse med folkrättens regler, utövar suveräna rättigheter eller jurisdik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en avtalsslutande stat" och "den andra avtalsslutande staten" åsyftar Sydafrika eller Sverige, beroende på sammanhan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bolag" åsyftar juridisk person eller annan som vid beskattningen behandlas såsom bolag eller juridisk per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behörig myndighet" åsyfta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i Sydafrika, "the Commissioner for Inland Revenue" eller hans befullmäktiga</w:t>
        <w:softHyphen/>
        <w:t>de ombud; och</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i Sverige, finansministern, hans be</w:t>
        <w:softHyphen/>
        <w:t>fullmäktigade ombud eller den myndighet åt vilken uppdras att vara behörig myndig</w:t>
        <w:softHyphen/>
        <w:t>het vid till</w:t>
        <w:softHyphen/>
        <w:t>ämpningen av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företag i en avtalsslutande stat" och "företag i den andra av</w:t>
        <w:softHyphen/>
        <w:t>talsslutan</w:t>
        <w:softHyphen/>
        <w:t>de staten" åsyftar företag som bedrivs av person med hemvist i en avtalsslutande stat respektive företag som bedrivs av person med hemvist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g) "internationell trafik" åsyftar transport med skepp eller luftfartyg som används av företag i en avtalsslutande stat, utom då skeppet eller luftfartyget används uteslutande mellan plats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h) "medborgare" åsyftar fysisk person som är medborgare i en avtalsslutande stat, juri</w:t>
        <w:softHyphen/>
        <w:t>disk person, handelsbolag och annan sam</w:t>
        <w:softHyphen/>
        <w:t>man</w:t>
        <w:softHyphen/>
        <w:t>slutning eller enhet som bildats enligt lagstiftningen i en avtalsslutande sta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 "person" inbegriper fysisk person, bolag och annan sammanslu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Då en avtalsslutande stat tillämpar avtalet anses, såvida inte samman</w:t>
        <w:softHyphen/>
        <w:t>hanget föranleder annat, varje uttryck som inte definierats i avtalet ha den betydelse som uttrycket har enligt den statens lagstiftning i fråga om sådana skatter på vilka avtalet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For the purposes of this Convention the term  "resident  of  a  Contracting State" me</w:t>
        <w:softHyphen/>
        <w:t>a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In the case of South Africa, any in</w:t>
        <w:softHyphen/>
        <w:t>dividual who is ordinarily resident in South Africa and any other person which has its place of effective management in South Afric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n the case of Sweden, any person who, under the laws of Sweden, is liable to tax therein by reason of his domicile, resi</w:t>
        <w:softHyphen/>
        <w:t>dence, place of management or any other criterion of a similar nature. However, in the case of a partnership or estate the term applies only to the extent that the income derived by such partnership or estate is subject to tax in Sweden as the income of a resident, either in its hands or in the hands of its partners. The term does not include any person who is liable to tax in Sweden in respect only of income from sources in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Where by reason of the provisions of paragraph 1 an individual is a resident of both Contracting States, then his status shall be determi</w:t>
        <w:softHyphen/>
        <w:t>n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a) he shall be deemed to be a resident of the State in which he has a permanent home available to him; if he has a permanent home available to him in both States, he shall be deemed  to be  a resident  of the  State  wit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which his personal and economic relations are closer (centre of vital interes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f the State in which he has his centre of vital interests cannot be determined, or if he does not have a permanent home available to him in either State, he shall be deemed to be a resident of the State in which he has an habitual ab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if he has an habitual abode in both States or in neither of them, he shall be deemed to be a resident of the State of which he is a nation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if he is a national of both States or of neither of them, the competent authorities of the Contracting States shall settle the question by mutual agre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Where by reason of the provisions of paragraph 1 a person other than an individual is a resident of both Contracting States, then it shall be deemed to be a resident of the State in which its place of effective manage</w:t>
        <w:softHyphen/>
        <w:t>ment is situated.</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Vid tillämpningen av detta avtal åsyftar uttrycket "person med hemvist i en avtalsslu</w:t>
        <w:softHyphen/>
        <w:t>tande stat" följ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 Sydafrika, en fysisk person som har sin ordinarie bosättning (ordinarily resident) i Sydafrika och annan person som har sin verkliga ledning i Sydafrik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 Sverige, en person som, enligt svensk lagstiftning, är skattskyldig i Sverige på grund av domicil, bosättning, plats för före</w:t>
        <w:softHyphen/>
        <w:t>tagsledning eller annan liknande omständig</w:t>
        <w:softHyphen/>
        <w:t>het. Beträffande handelsbolag och dödsbon, inbegriper emellertid det angivna uttrycket sådan person endast i den mån dess inkomst är skattepliktig i Sverige på samma sätt som inkomst som förvärvas av person med hem</w:t>
        <w:softHyphen/>
        <w:t>vist där, antingen hos handelsbolaget eller dödsboet eller hos dess delägare. Uttrycket inbegriper inte person som är skattskyldig i Sverige endast för inkomst från källa i Sveri</w:t>
        <w:softHyphen/>
        <w:t>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Då på grund av bestämmelserna i punkt 1 fysisk person har hemvist i båda avtalsslu</w:t>
        <w:softHyphen/>
        <w:t xml:space="preserve">tande staterna, bestäms hans hemvist på följande sät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han anses ha hemvist i den stat där han har en bostad som stadigvar</w:t>
        <w:softHyphen/>
        <w:t>ande står till hans förfogande. Om han har en sådan bostad i båda staterna, anses han ha hemvist i den stat med  vilken hans  personliga och ekonomis</w:t>
        <w:softHyphen/>
        <w:t xml:space="preserve">k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bindelser är starkast (centrum för levnads</w:t>
        <w:softHyphen/>
        <w:t>intresse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om det inte kan avgöras i vilken stat han har centrum för sina levnadsintressen eller om han inte i någondera staten har en bostad som stadigvarande står till hans för</w:t>
        <w:softHyphen/>
        <w:t>fogande, anses han ha hemvist i den stat där han stadigvarande vist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om han stadigvarande vistas i båda staterna eller om han inte vistas stadigvaran</w:t>
        <w:softHyphen/>
        <w:t>de i någon av dem, anses han ha hemvist i den stat där han är medbor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om han är medborgare i båda staterna eller om han inte är med</w:t>
        <w:softHyphen/>
        <w:t>borgare i någon av dem, avgör de behöriga myndigheterna i de av</w:t>
        <w:softHyphen/>
        <w:t>talsslutande staterna frågan genom ömsesi</w:t>
        <w:softHyphen/>
        <w:t>dig 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Då på grund av bestämmelserna i punkt 1 annan person än fysisk person har hemvist i båda avtalsslutande staterna, anses personen i fråga ha hemvist i den stat där den har sin verkliga 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For the purposes of this Convention, the term "permanent establishment" means a fixed place of business through which the business of an enterprise is wholly or partly carried 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permanent establishment" includes especial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a place of manag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a bran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an offi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a facto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a workshop;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a mine, an oil or gas well, a quarry or any other place of extraction of natural resour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A building site or a construction, in</w:t>
        <w:softHyphen/>
        <w:t>stallation or assembly project or supervisory activities in connection therewith constitutes a permanent establishment only if such site, project or activities continue for a period of more than twelve month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Notwithstanding the preceding provi</w:t>
        <w:softHyphen/>
        <w:t>sions of this Article, the term "permanent establishment" shall be deemed not to in</w:t>
        <w:softHyphen/>
        <w:t>clu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the use of facilities solely for the pur</w:t>
        <w:softHyphen/>
        <w:t>pose of storage, display or delivery of goods or merchandise belonging to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he maintenance of a stock of goods or merchandise belonging to the enterprise solely for the purpose of storage, display or delive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the maintenance of a stock of goods or merchandise belonging to the enterprise solely for the purpose of processing by another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the maintenance of a fixed place of business solely for the purpose of purchasing goods or merchandise or of collecting in</w:t>
        <w:softHyphen/>
        <w:t>formation, for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the maintenance of a fixed place of business solely for the purpose of carrying on, for the enterprise, any other activity of a preparatory or auxiliary character;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the maintenance of a fixed place of business solely for any combination of ac</w:t>
        <w:softHyphen/>
        <w:t>tivities mentioned in subparagraphs (a) to (e), provided that the overall activity of the fixed place of business resulting from this combination is of a preparatory or auxiliary charac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Notwithstanding the provisions of para</w:t>
        <w:softHyphen/>
        <w:t>graphs 1 and 2, where a person – other than an agent of an independent status to whom parag</w:t>
        <w:softHyphen/>
        <w:t>raph 6 applies – is acting in a Con</w:t>
        <w:softHyphen/>
        <w:t>tract</w:t>
        <w:softHyphen/>
        <w:t xml:space="preserve">ing State on behalf of an enterprise of the  other  Contracting State, that enterpris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hall be deemed to have a permanent estab</w:t>
        <w:softHyphen/>
        <w:t>lish</w:t>
        <w:softHyphen/>
        <w:t>ment in the first-mentioned State in re</w:t>
        <w:softHyphen/>
        <w:t>spect of any activities which that person under</w:t>
        <w:softHyphen/>
        <w:t>takes for the enterprise, if such a per</w:t>
        <w:softHyphen/>
        <w:t>son has, and habitually exercises, in that State an authority to conclude contracts in the name of the enterprise, unless the ac</w:t>
        <w:softHyphen/>
        <w:t>tivities of such person are limited to those mentioned in paragraph 4 which, if exercised through a fixed place of business, would not make this fixed place of business a perma</w:t>
        <w:softHyphen/>
        <w:t>nent establishment under the provisions of that paragrap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An enterprise shall not be deemed to have a permanent establish</w:t>
        <w:softHyphen/>
        <w:t>ment in a Con</w:t>
        <w:softHyphen/>
        <w:t>tract</w:t>
        <w:softHyphen/>
        <w:t>ing State merely because it carries on busi</w:t>
        <w:softHyphen/>
        <w:t>ness in that State through a broker, general commission agent or any other agent of an independent status, provided that such per</w:t>
        <w:softHyphen/>
        <w:t>sons are acting in the ordinary course of their busines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7. The fact that a company which is a resident of a Contracting State controls or is controlled by a company which is a resident of the other Contracting State, or which carries on business in that other State (whe</w:t>
        <w:softHyphen/>
        <w:t>ther through a permanent establishment or otherwise), shall not of itself constitute either company as a permanent establishment of the oth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ast driftstäl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Vid tillämpningen av detta avtal åsyftar uttrycket "fast driftställe" en stadigvarande plats för affärsverksamhet, från vilken ett företags verksamhet helt eller delvis bedriv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trycket "fast driftställe" innefattar särskil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plats för företags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fili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kont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fabri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verkstad,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gruva, olje- eller gaskälla, stenbrott eller annan plats för utvinning av naturtillgå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yggnads-, anläggnings-, installations- och monteringsverksamhet eller därmed sammanhängande övervakande verksamhet utgör fast driftställe endast om verksamheten pågår under en tidrymd som överstiger tolv måna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Utan hinder av föregående bestämmelser i denna artikel anses uttrycket "fast driftstäl</w:t>
        <w:softHyphen/>
        <w:t>le" inte innef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användningen av anordningar uteslutan</w:t>
        <w:softHyphen/>
        <w:t>de för lagring,  utställning eller leverans av företaget tillhöriga var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nnehavet av ett företaget tillhörigt varulager uteslutande för lagring, utställning eller levera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innehavet av ett företaget tillhörigt varulager uteslutande för be</w:t>
        <w:softHyphen/>
        <w:t>arbetning eller förädling genom annat företags förso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innehavet av stadigvarande plats för affärsverksamhet uteslutande för inköp av varor eller inhämtande av upplysningar för före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innehavet av stadigvarande plats för affärsverksamhet uteslutande för att för företaget bedriva annan verksamhet av förbe</w:t>
        <w:softHyphen/>
        <w:t>redande eller biträdande ar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innehavet av stadigvarande plats för affärsverksamhet uteslutande för att kom</w:t>
        <w:softHyphen/>
        <w:t>binera verksamheter som anges i punkterna a)–e), under förutsättning att hela den verk</w:t>
        <w:softHyphen/>
        <w:t>samhet som bedrivs från den stadigvar</w:t>
        <w:softHyphen/>
        <w:t>ande platsen för affärsverksamhet på grund av denna kombination är av förberedande eller biträdande 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Om en person (som inte är sådan obe</w:t>
        <w:softHyphen/>
        <w:t>roende representant på vilken punkt 6 till</w:t>
        <w:softHyphen/>
        <w:t>lämpas) är verksam i en avtalsslutande stat för ett företag i den andra avtalsslutande staten, anses detta företag – utan hinder av be</w:t>
        <w:softHyphen/>
        <w:t xml:space="preserve">stämmelserna  i  punkterna 1  och 2 –  h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ast driftställe i den förstnämnda avtalsslutan</w:t>
        <w:softHyphen/>
        <w:t>de staten beträffande varje verksamhet som denna person bedriver för företaget om han har och i denna stat regelmässigt använder fullmakt att sluta avtal i företagets namn såvida inte verksamheten är begränsad till sådan som anges i punkt 4 och som – om den bedrevs från en stadigvarande plats för affärsverksamhet – inte skulle göra denna stadigvarande plats för affärsverksamhet till fast driftställe enligt bestämmelserna i nämn</w:t>
        <w:softHyphen/>
        <w:t>da pun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Företag i en avtalsslutande stat anses inte ha fast driftställe i den andra avtalsslu</w:t>
        <w:softHyphen/>
        <w:t>tande staten endast på den grund att företaget bedriver affär</w:t>
        <w:softHyphen/>
        <w:t>sverksamhet i denna stat genom förmedling av mäklare, kommissio</w:t>
        <w:softHyphen/>
        <w:t>när eller annan oberoende representant, under förut</w:t>
        <w:softHyphen/>
        <w:t xml:space="preserve">sättning att sådan person därvid bedriver sin sedvanliga affärsverksamh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Den omständigheten att ett bolag med hemvist i en avtals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come from Immo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come derived by a resident of a Con</w:t>
        <w:softHyphen/>
        <w:t>tracting State from immovable property, including income from agriculture or fore</w:t>
        <w:softHyphen/>
        <w:t>stry, situat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immovable property" shall have the meaning which it has under the law of the Contracting State in which the pro</w:t>
        <w:softHyphen/>
        <w:t>perty in question is situated. The term shall in any case include property accessory to immovable property, livestock and equipment used in agriculture and forestry, rights to which the provisions of general law respect</w:t>
        <w:softHyphen/>
        <w:t>ing landed property apply, buildings, usu</w:t>
        <w:softHyphen/>
        <w:t>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provisions of paragraph 1 shall apply to income derived from the direct use, letting or use in any other form of immov</w:t>
        <w:softHyphen/>
        <w:t>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The provisions of paragraphs 1 and 3 shall also apply to the income from immov</w:t>
        <w:softHyphen/>
        <w:t>able property of an enterprise and to in</w:t>
        <w:softHyphen/>
        <w:t>come from immovable property used for the per</w:t>
        <w:softHyphen/>
        <w:t>formance of independent personal servi</w:t>
        <w:softHyphen/>
        <w:t>ce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komst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som person med hemvist i en avtalsslutande stat förvärvar av fast egendom (inbegripet inkomst av lantbruk eller skogs</w:t>
        <w:softHyphen/>
        <w:t>bruk) belägen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trycket "fast egendom" har den be</w:t>
        <w:softHyphen/>
        <w:t>tydelse som uttrycket har enligt lagstiftningen i den avtalsslutande stat där egendomen är belägen. Uttrycket inbegriper dock alltid tillbehör till fast egendom, levande och döda inventarier i lantbruk och skogsbruk, rättig</w:t>
        <w:softHyphen/>
        <w:t>heter på vilka be</w:t>
        <w:softHyphen/>
        <w:t>stämmelserna i privaträtten om fast egendom tillämpas, byggnader, nyttjanderätt till fast egendom samt rätt till föränderliga eller fasta ersättningar för nytt</w:t>
        <w:softHyphen/>
        <w:t>jandet av eller rätten att nyttja mineralföre</w:t>
        <w:softHyphen/>
        <w:t>komst, källa eller annan naturtillgång. Skepp, båtar och luftfartyg anses inte vara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 1 tillämpas på inkomst som förvärvas genom omedelbart brukande, genom uthyrning eller annan användning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Bestämmelserna i punkterna 1 och 3 tillämpas även på inkomst av fast egendom som tillhör företag och på inkomst av fast egendom som används vid självständig yrkes</w:t>
        <w:softHyphen/>
        <w:t>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Business Profi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The profits of an enterprise of a Con</w:t>
        <w:softHyphen/>
        <w:t>tracting State shall be taxable only in that State unless the enterprise carries on business in the other Contracting State through a permanent establishment situated therein. If the enterprise carries on business as afore</w:t>
        <w:softHyphen/>
        <w:t>said, the profits of the enterprise may be taxed in the other State but only so much of them as is attributable to that 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Subject to the provisions of para</w:t>
        <w:softHyphen/>
        <w:t>graph 3, where an enterprise of a Contract</w:t>
        <w:softHyphen/>
        <w:t>ing State carries on business in the other Contracting State through a permanent estab</w:t>
        <w:softHyphen/>
        <w:t>lishment situated therein, there shall in each Contracting State be attributed to that perma</w:t>
        <w:softHyphen/>
        <w:t>nent establishment the profits which it might be expected to make if it were a dis</w:t>
        <w:softHyphen/>
        <w:t>tinct and separate enterprise engaged in the same or similar activities under the same or similar conditions and dealing wholly in</w:t>
        <w:softHyphen/>
        <w:t>dependently with the enterprise of which it is a 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In the determination of the profits of a permanent establishment, there shall be allowed as deductions expenses which are incurred for the purposes of the permanent establishment including executive and general administrative expenses so incurred, whether in the Contracting State in which the perma</w:t>
        <w:softHyphen/>
        <w:t>nent establishment is situated or elsewhe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In so 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w:t>
        <w:softHyphen/>
        <w:t>tionment adopted shall, however, be such that the result shall be in accordance with the principles contained in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No profits shall be attributed to a per</w:t>
        <w:softHyphen/>
        <w:t>manent establishment by reason of the mere purchase by that permanent establishment of goods or merchandise for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For the purposes of the preceding para</w:t>
        <w:softHyphen/>
        <w:t>graphs, the profits to be attributed to the permanent  establishment shall be determi</w:t>
        <w:softHyphen/>
        <w:t xml:space="preserve">ne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by the same method year by year unless there is good and sufficient reason to the contra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7. Where profits include items of income which are dealt with separately in other Articles of this Convention, then the pro</w:t>
        <w:softHyphen/>
        <w:t>visions of those Articles shall not be affected by the provisions of this Articl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komst av rör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av rörelse, som företag i en avtalsslutande stat förvärvar, beskattas endast i denna stat, såvida inte företaget bedriver rörelse i den andra avtalsslutande staten från där beläget fast driftställe. Om företaget bedriver rörelse på nyss angivet sätt, får företagets inkomst beskattas i den andra staten, men endast så stor del därav som är hänförlig till det fasta driftstä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Om företag i en avtalsslutande stat bedriver rörelse i den andra avtalsslutande staten från där beläget fast driftställe, hän</w:t>
        <w:softHyphen/>
        <w:t>förs, om inte bestämmelserna i punkt 3 föranleder annat, i var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Vid bestämmandet av fast driftställes inkomst medges avdrag för utgifter som uppkommit för det fasta driftstället, härunder inbegripna utgifter för företagets ledning och allmänna förvaltning, oavsett om utgifterna uppkommit i den stat där det fasta driftstället är beläget eller annorstäd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I den mån inkomst hänförlig till fast driftställe brukat i en av</w:t>
        <w:softHyphen/>
        <w:t>talsslutan</w:t>
        <w:softHyphen/>
        <w:t>de stat bestämmas på grundval av en fördelning av företagets hela inkomst på de olika delarna av företaget, hindrar bestämmelserna i punkt 2 inte att i denna avtalsslutande stat den skattepliktiga inkomsten bestäms genom ett sådant förfarande. Den fördelningsmetod som används skall dock vara sådan att resultatet överensstämmer med principerna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Inkomst hänförs inte till fast driftställe endast av den anledningen att varor inköps genom det fasta driftställets försorg för före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Vid tillämpningen av föregående punk</w:t>
        <w:softHyphen/>
        <w:t xml:space="preserve">ter bestäms inkomst som är hänförlig till det fasta  driftstället genom samma förfarande å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rån år, såvida inte goda och tillräckliga skäl föranleder ann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Ingår i inkomst av rörelse inkomster som behandlas särskilt i andra artiklar av detta avtal, berörs bestämmelserna i dessa artiklar inte av reglerna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hipping and Air Transpo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Profits of an enterprise of a Contracting State from the operation of ships or aircraft in international traffic shall be taxable only in that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For the purposes of this Article, profits from the operation of ships or aircraft in international traffic shall inclu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profits derived from the rental on a bare boat basis of ships or aircraft used in international traff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profits derived from the use or rental of contain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if such profits are incidental to the profits to which the provisions of paragraph 1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With respect to profits derived by the air transport consortium Scandinavian Air</w:t>
        <w:softHyphen/>
        <w:t>lines System (SAS) the provisions of para</w:t>
        <w:softHyphen/>
        <w:t>graph 1 shall apply only to such part of the profits as corresponds to the participation held in that consortium by AB Aerotransport (ABA), the Swedish partner of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The provisions of paragraph 1 shall also apply to profits from the participation in a pool, a joint business or an international operating agency.</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jöfart och luftf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som förvärvas av företag i en avtalsslutande stat genom användningen av skepp eller luftfartyg i internationell trafik beskattas endast i denna avtalsslu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Vid tillämpningen av denna artikel skall inkomst från användningen av skepp eller luftfartyg i internationell trafik inklude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 xml:space="preserve">a) inkomst som förvärvas genom uthyrning av obemannade skepp eller luftfartyg som används i internationell trafik,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nkomst som förvärvas genom använ</w:t>
        <w:softHyphen/>
        <w:t>dande eller uthyrning av contain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om sådan inkomst har samband med för</w:t>
        <w:softHyphen/>
        <w:t xml:space="preserve">värvandet av inkomst som avses i punkt 1.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 1 tillämpas beträffande inkomst som förvärvas av luft</w:t>
        <w:softHyphen/>
        <w:t>fartskonsortiet Scandinavian Airlines System (SAS) endast i fråga om den del av inkoms</w:t>
        <w:softHyphen/>
        <w:t>ten som motsvarar den andel i konsortiet som innehas av AB Aerotransport (ABA), den svenske delägaren i Scandinavi</w:t>
        <w:softHyphen/>
        <w:t>an Airli</w:t>
        <w:softHyphen/>
        <w:t xml:space="preserve">nes System (SA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Bestämmelserna i punkt 1 tillämpas även på inkomst som förvärvas genom delta</w:t>
        <w:softHyphen/>
        <w:t>gande i en pool, ett gemensamt företag eller en internationell driftsorganis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ssociated Enterpri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Whe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an enterprise of a Contracting State participates directly or indirectly in the management, control or capital of an enter</w:t>
        <w:softHyphen/>
        <w:t>prise of the other Contracting State;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he same persons participate directly or indirectly in the manage</w:t>
        <w:softHyphen/>
        <w:t>ment, control or capital of an enterprise of a Contracting State and an enterprise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nd in either case conditions are made or imposed between the two enterprises in their commercial or financial relations which differ from those which would be made between independent enterprises, then any profits which would, but for those condi</w:t>
        <w:softHyphen/>
        <w:t>tions, have accrued to one of the enterprises, but, by reason of those conditions, have not so accrued, may be included in the profits of that enterprise and taxed according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w:t>
        <w:softHyphen/>
        <w:t>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etag med intressegemenska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 fall då</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ett företag i en avtalsslutande stat direkt eller indirekt deltar i ledningen eller kontrol</w:t>
        <w:softHyphen/>
        <w:t>len av ett företag i den andra avtalsslutande staten eller äger del i detta företags kapital,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samma personer direkt eller indirekt deltar i ledningen eller kontrollen av såväl ett företag i en avtalsslutande stat som ett före</w:t>
        <w:softHyphen/>
        <w:t>tag i den andra avtalsslutande staten eller  äger del i båda dessa företags kapital, iakttas följ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Om mellan företagen i fråga om handelsför</w:t>
        <w:softHyphen/>
        <w:t>bindelser eller finansiella förbindelser avtalas eller föreskrivs villkor, som avviker från dem som skulle ha avtalats mellan av varand</w:t>
        <w:softHyphen/>
        <w:t>ra oberoende företag, får all inkomst, som utan sådana  villkor skulle ha tillkommit det ena företaget men som på grund av villkoren i fråga inte tillkommit detta företag, inräknas i detta företags inkomst och beskattas i överensstämmelse därm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I fall då en avtalsslutande stat i inkoms</w:t>
        <w:softHyphen/>
        <w:t>ten för ett företag i denna stat inräknar – och i överensstämmelse därmed beskattar – inkomst, för vilken ett företag i den andra avtalsslutande staten beskattats i denna andra stat, samt den sålunda inräknade inkomsten är sådan som skulle ha tillkommit företaget i den förstnämnda staten om de villkor som avtalats mellan företagen hade varit sådana som skulle ha avtalats mellan av varandra oberoende företag, skall denna andra stat genomföra vederbörlig justering av det skattebelopp som påförts för inkomsten där. Vid sådan justering iakttas övriga bestämmel</w:t>
        <w:softHyphen/>
        <w:t>ser i detta avtal och de behöriga myndig</w:t>
        <w:softHyphen/>
        <w:t>heterna i de avtalsslutande staterna över</w:t>
        <w:softHyphen/>
        <w:t>lägger vid behov med varand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vide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Dividends paid by a company which is a resident of a Contracting State to a resident of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Notwithstanding the provisions of para</w:t>
        <w:softHyphen/>
        <w:t>graph 1, such dividends may also be taxed in the Contracting State of which the company paying the dividends is a resident and ac</w:t>
        <w:softHyphen/>
        <w:t>cord</w:t>
        <w:softHyphen/>
        <w:t>ing to the laws of that State, but if the recipient is the beneficial owner of the divi</w:t>
        <w:softHyphen/>
        <w:t>dends, the tax so charged shall not exceed 15 per cent of the gross amount of the divi</w:t>
        <w:softHyphen/>
        <w:t>dends. However, if the beneficial owner is a company (other than a partnership) which holds at least 25 per cent of the capital of the company paying the dividends, the dividends shal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be exempt from tax in the Contracting State of which the company paying the dividends is a resident if such dividends are, without having regard to any tax payable in terms of this paragraph, exempt from tax in the State of which the recipient is a resident;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be subject to tax in the Contracting State of which the company paying the dividends is a resident at a rate not exceed</w:t>
        <w:softHyphen/>
        <w:t>ing 7.5 per cent of the gross amount of the dividends in any other ca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is paragraph shall not affect the taxation of the company in respect of the profits out of which the dividends are pai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3. The term "dividends" as used in this Article means income from shares or other rights participating in profits (not being debt-claims), as well as income from other corporate rights which is subjected to the same  taxation   treatment  as   income  from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hares by the laws of the Contracting State of which the company making the distribu</w:t>
        <w:softHyphen/>
        <w:t>tion is a 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The provisions of paragraphs 1 and 2 shall not apply if the beneficial owner of the dividends, being a resident of a Contracting State, carries on business in the other Con</w:t>
        <w:softHyphen/>
        <w:t>tracting State of which the company paying the dividends is a resident, through a perma</w:t>
        <w:softHyphen/>
        <w:t>nent establishment situated therein, or per</w:t>
        <w:softHyphen/>
        <w:t>forms in that other State independent perso</w:t>
        <w:softHyphen/>
        <w:t>nal services from a fixed base situated there</w:t>
        <w:softHyphen/>
        <w:t>in, and the holding in respect of which the dividends are paid is effectively connected with such permanent establishment or fixed base. In such a case, the provisions of Ar</w:t>
        <w:softHyphen/>
        <w:t>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Where a company which is a resident of a Contracting State derives profits or income from the other Contracting State, that other State may not impose any tax on the divi</w:t>
        <w:softHyphen/>
        <w:t>dends paid by the company, except in so far as such dividends are paid to a resident of that other State or in so far as the holding in respect of which the dividends are paid is effectively connected with a permanent establishment or a fixed base situated in that other State, nor subject the company's undi</w:t>
        <w:softHyphen/>
        <w:t>stributed profits to a tax on undistributed profits, even if the dividends paid or the undistributed profits consist wholly or partly of profits or income arising in such other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tde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Utdelning från bolag med hemvist i en avtalsslutande stat till person med hemvist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an hinder av bestämmelserna i punkt 1 får emellertid utdelningen beskattas även i den avtalsslutande stat där bolaget som betalar ut</w:t>
        <w:softHyphen/>
        <w:t>delningen har hemvist, enligt lag</w:t>
        <w:softHyphen/>
        <w:t>stiftningen i denna stat, men om mottagaren har rätt till utdelningen får skatten inte över</w:t>
        <w:softHyphen/>
        <w:t>stiga 15 procent av utdelningens bruttobe</w:t>
        <w:softHyphen/>
        <w:t>lopp. Om emellertid den som har rätt till utdelningen är ett bolag (med undantag för handelsbolag) som innehar minst 25 procent av det utdelande bolagets kapi</w:t>
        <w:softHyphen/>
        <w:t>tal, skall ut</w:t>
        <w:softHyphen/>
        <w:t>delning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vara undantagen från beskattning i den avtalsslutande stat i vilken det bolag som betalar utdelningen har hemvist om utdel</w:t>
        <w:softHyphen/>
        <w:t>ningen är, utan hänsyn till sådan skatt som avses i denna punkt, undantagen från skatt i den stat där mottagaren har hemvist;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kunna beskattas i den av</w:t>
        <w:softHyphen/>
        <w:t>talsslu</w:t>
        <w:softHyphen/>
        <w:t>tande stat i vilken bolaget som betalar utdelningen har hemvist med högst 7,5 procent av ut</w:t>
        <w:softHyphen/>
        <w:t>delning</w:t>
        <w:softHyphen/>
        <w:t>ens bruttobe</w:t>
        <w:softHyphen/>
        <w:t>lopp i övriga fa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enna punkt berör inte bolagets beskatt</w:t>
        <w:softHyphen/>
        <w:t>ning för vinst av vilken utdelningen betalas</w:t>
        <w:softHyphen/>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Med uttrycket "utdelning" förstås i denna artikel inkomst av aktier eller andra rättigheter, som inte är fordringar, med rätt till andel i vinst, samt inkomst av andra an</w:t>
        <w:softHyphen/>
        <w:t>de</w:t>
        <w:softHyphen/>
        <w:t>lar i bolag som enligt lagstiftningen i den avtalsslutande  stat  där det utdelande bo</w:t>
        <w:softHyphen/>
        <w:t xml:space="preserve">lag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har hemvist vid beskattningen be</w:t>
        <w:softHyphen/>
        <w:t xml:space="preserve">handlas på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amma sätt som inkomst av akti</w:t>
        <w:softHyphen/>
        <w: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Bestämmelserna i punkterna 1 och 2 tillämpas inte, om den som har rätt till ut</w:t>
        <w:softHyphen/>
        <w:t>delningen har hemvist i en avtalsslutande stat och bedriver rörelse i den andra avtals</w:t>
        <w:softHyphen/>
        <w:t>slutan</w:t>
        <w:softHyphen/>
        <w:t>de staten, där bolaget som betalar utdelning</w:t>
        <w:softHyphen/>
        <w:t>en har hemvist, från där beläget fast driftstäl</w:t>
        <w:softHyphen/>
        <w:t>le eller utövar självständig yrkesverk</w:t>
        <w:softHyphen/>
        <w:t>samhet i denna andra stat från där belägen stadigva</w:t>
        <w:softHyphen/>
        <w:t>rande anordning, samt den andel på grund av vilken utdelningen betalas äger verkligt samband med det fasta driftstället eller den stadigvarande anordningen. I sådant fall tillämpas bestämmelserna i artikel 7 respekti</w:t>
        <w:softHyphen/>
        <w:t>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Om bolag med hemvist i en avtalsslu</w:t>
        <w:softHyphen/>
        <w:t>tande stat förvärvar inkomst från den andra avtalsslutande staten, får denna andra stat inte beskatta utdelning som bolaget betalar, utom i den mån utdelningen betalas till person med hemvist i denna andra stat eller i den mån den andel på grund av vilken utdelningen betalas äger verkligt samband med fast driftställe eller stadigvarande anord</w:t>
        <w:softHyphen/>
        <w:t>ning i denna andra stat, och ej heller på bolagets icke utdelade vinst ta ut en skatt som utgår på icke utdelad vinst, även om utdelningen eller den icke utdelade vinsten helt eller delvis utgörs av inkomst som uppkommit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terest arising in a Contracting State and paid to a resident of the other Contract</w:t>
        <w:softHyphen/>
        <w:t>ing State shall be taxable only in that other State, provided such resident is the benefici</w:t>
        <w:softHyphen/>
        <w:t xml:space="preserve">a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owner of the interest and is subject to tax thereon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interest" as used in this Article means income from debt-claims of every kind, whether or not secured by mort</w:t>
        <w:softHyphen/>
        <w:t>gage and whether or not carrying a right to participate in the debtor's profits, and in particular, income from government securiti</w:t>
        <w:softHyphen/>
        <w:t>es and income from bonds or debentures, including premiums and prizes attaching to such securities, bonds or debentures. Penal</w:t>
        <w:softHyphen/>
        <w:t>ty charges for late payment shall not be regard</w:t>
        <w:softHyphen/>
        <w:t>ed as interest for the purposes of this Ar</w:t>
        <w:softHyphen/>
        <w:t>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provisions of paragraph 1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w:t>
        <w:softHyphen/>
        <w:t>nected with such permanent establishment or fixed base. In such a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Interest shall be deemed to arise in a Contracting State when the payer is that State itself, a political subdivision, a local authori</w:t>
        <w:softHyphen/>
        <w:t>ty or a resident of that State. Where, how</w:t>
        <w:softHyphen/>
        <w:t>ever, the person paying the interest, whether he is a resident of a Contracting State or not, has in a Contrac</w:t>
        <w:softHyphen/>
        <w:t>ting State a permanent estab</w:t>
        <w:softHyphen/>
        <w:t>lishment or a fixed base in connection with which the indebtedness on which the interest is paid was incurred, and such in</w:t>
        <w:softHyphen/>
        <w:t>terest is borne by such permanent establish</w:t>
        <w:softHyphen/>
        <w:t>ment or fixed base, then such interest shall be dee</w:t>
        <w:softHyphen/>
        <w:t>med to arise in the State in which the perma</w:t>
        <w:softHyphen/>
        <w:t>nent establishment or fixed base is situa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Where, by reason of a special relation</w:t>
        <w:softHyphen/>
        <w:t>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a case, the excess part of the payments shall remain taxable according to the laws of each Contracting State, due regard being had to the other provisions of this Con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än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 xml:space="preserve">1. Ränta, som härrör från en avtalsslutande stat och som betalas till person med hemvist i den andra avtalsslutande staten, beskattas endast  i  denna andra  stat,  om  personen i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råga har rätt till räntan och är skattskyldig för räntan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Med uttrycket "ränta" förstås i denna artikel inkomst av varje slags fordran, an</w:t>
        <w:softHyphen/>
        <w:t>tingen den säkerställts genom inteckning i fast egendom eller inte och antingen den medför rätt till andel i gäldenärens vinst eller inte. Uttrycket åsyftar särskilt inkomst av värdepapper, som utfärdats av staten, och inkomst av obligationer eller debentures, däri inbegripna agiobelopp och vinster som hän</w:t>
        <w:softHyphen/>
        <w:t>för sig till sådana värdepapper, obligatio</w:t>
        <w:softHyphen/>
        <w:t>ner eller debentures. Straffavgift på grund av sen betalning anses inte som ränta vid tillämp</w:t>
        <w:softHyphen/>
        <w:t>ningen av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en 1 tillämpas inte, om den som har rätt till räntan har hemvist i en avtalsslutande stat och bedriver rörelse i den andra avtalsslutande staten, från vilken räntan härrör, från där beläget fast driftställe eller utövar självständig yrkesverk</w:t>
        <w:softHyphen/>
        <w:t>samhet i denna andra stat från där belägen stadigvarande anordning, samt den fordran för vilken räntan betalas äger verkligt sam</w:t>
        <w:softHyphen/>
        <w:t>band med det fasta driftstället eller den stadigvarande anordningen. I sådant fall tillämpas bestämmelserna i artikel 7 respekti</w:t>
        <w:softHyphen/>
        <w:t>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Ränta anses härröra från en avtalsslutan</w:t>
        <w:softHyphen/>
        <w:t>de stat om utbetalaren är den staten själv, politisk underavdelning, lokal myndighet eller person med hemvist i denna stat. Om emellertid den person som betalar räntan, antingen han har hemvist i en avtalsslutande stat eller inte, i en av</w:t>
        <w:softHyphen/>
        <w:t>talsslutande stat har fast driftställe eller stadigvarande anordning i samband med vilken den skuld uppkommit på vilken räntan betalas, och räntan belastar det fasta driftstället eller den stadigvarande anordningen, anses räntan härröra från den stat där det fasta driftstället eller den stadig</w:t>
        <w:softHyphen/>
        <w:t>varande anordningen fin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w:t>
        <w:softHyphen/>
        <w:t>lämpas bestämmelserna i denna artikel endast på sistnämnda belopp. I sådant fall beskattas överskjutande belopp enligt lagstift</w:t>
        <w:softHyphen/>
        <w:t>ningen i vardera avtalsslutan</w:t>
        <w:softHyphen/>
        <w:t>de staten med iakttagande av övriga bestäm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oyal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Royalties arising in a Contracting State and paid to a resident of the other Contract</w:t>
        <w:softHyphen/>
        <w:t>ing State shall be taxable only in that other State if such resident is the beneficial owner of the royalties and is subject to tax thereon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royalties" as used in this Article means payments of any kind received as a consideration for the use of, or the right to use, any copyright of literary, artistic or scientific work, including cinematog</w:t>
        <w:softHyphen/>
        <w:t>raph films and films, tapes or discs for radio or television broadcasting, any patent, trade mark, design or model, plan, secret formula or process, or for information concerning industrial, commercial or scientific experien</w:t>
        <w:softHyphen/>
        <w:t>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provisions of paragraph 1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a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Royalties shall be deemed to arise in a Contracting State when the payer is that State itself, a political subdivision, a local authori</w:t>
        <w:softHyphen/>
        <w:t>ty or a resident of that State. Where, how</w:t>
        <w:softHyphen/>
        <w:t>ever, the person paying the royalties, whe</w:t>
        <w:softHyphen/>
        <w:t>ther he is a resident of a Contracting State or not, has in a Contrac</w:t>
        <w:softHyphen/>
        <w:t>ting State a permanent es</w:t>
        <w:softHyphen/>
        <w:t>tablishment or a fixed base with which the right or property in respect of which the royalties are paid is effectively connected, and such royalties are borne by such perma</w:t>
        <w:softHyphen/>
        <w:t>nent establishment or fixed base, then such royalties shall be deemed to arise in the State in which the permanent establishment or fixed base is situa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Where, by reason of a special relation</w:t>
        <w:softHyphen/>
        <w:t>ship between the payer and the beneficial owner or between both of them and some other person, the amount of the royalties paid, having regard to the use, right or in</w:t>
        <w:softHyphen/>
        <w:t>formation for which they are paid, exceeds the amount which would have been agreed upon by the payer and the beneficial owner in the absence of such relationship, the provisions of this Article shall apply only to the last-mentioned amount. In such a case, the excess part of the payments shall remain taxable according to the laws of each Con</w:t>
        <w:softHyphen/>
        <w:t>tracting State, due regard being had to the other provisions of this Con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 xml:space="preserve">Artikel 12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oyal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Royalty, som härrör från en avtalsslu</w:t>
        <w:softHyphen/>
        <w:t>tande stat och som betalas till person med hemvist i den andra avtalsslutande staten, beskattas endast i denna andra stat, om personen i fråga har rätt till royaltyn och är skattskyl</w:t>
        <w:softHyphen/>
        <w:t>dig för royaltyn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Med uttrycket "royalty" förstås i denna artikel varje slags betalning som tas emot såsom ersättning för nyttjandet av eller för rätten att nyttja upphovsrätt till litterärt, konstnärligt eller vetenskapligt verk, häri inbegripet biograffilm och film, band eller skivor för radio- eller televisionsutsändning, patent, varumärke, mönster eller modell, ritning, hemligt recept eller hemlig tillverk</w:t>
        <w:softHyphen/>
        <w:t>ningsmetod eller för upplysning om erfaren</w:t>
        <w:softHyphen/>
        <w:t>hetsrön av industriell, kommersiell eller vetenskaplig natu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 1 till</w:t>
        <w:softHyphen/>
        <w:t>ämpas inte, om den som har rätt till royal</w:t>
        <w:softHyphen/>
        <w:t>tyn har hemvist i en avtalsslutande stat och bedriver rörelse i den andra avtalsslutande staten, från vilken royaltyn härrör, från där beläget fast drift</w:t>
        <w:softHyphen/>
        <w:t>ställe eller utövar självstän</w:t>
        <w:softHyphen/>
        <w:t>dig yrkesverksam</w:t>
        <w:softHyphen/>
        <w:t>het i denna andra stat från där belägen sta</w:t>
        <w:softHyphen/>
        <w:t>digvarande anordning, samt den rättighet eller egendom i fråga om vilken royaltyn betalas äger verkligt samband med det fasta driftstället eller den stadigvarande anord</w:t>
        <w:softHyphen/>
        <w:t>ningen. I sådant fall tillämpas bestäm</w:t>
        <w:softHyphen/>
        <w:t>melser</w:t>
        <w:softHyphen/>
        <w:t>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Royalty anses härröra från en avtalsslu</w:t>
        <w:softHyphen/>
        <w:t>tande stat om utbetalaren är staten själv, politisk underavdelning, lokal myndighet eller person med hemvist i denna stat. Om emellertid den person som betalar royaltyn, antingen han har hemvist i en avtalsslutande stat eller inte, i en av</w:t>
        <w:softHyphen/>
        <w:t>talsslutande stat har fast driftställe eller stadigvarande anordning med vilken den rättighet eller egendom i fråga om vilken royaltyn betalas äger verkligt sam</w:t>
        <w:softHyphen/>
        <w:t>band, och royaltyn belastar det fasta driftstäl</w:t>
        <w:softHyphen/>
        <w:t>let eller den stadigvarande anordningen, anses royaltyn härröra från den stat där det fasta driftstället eller den stadigvarande anordningen fin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Då på grund av särskilda förbindelser mellan utbetalaren  och den som har rätt till royaltyn eller mellan dem båda och annan person, det erlagda royaltybeloppet, med hänsyn till det nyttjande, den rättighet eller den upplysning för vilken royaltyn betalas, över</w:t>
        <w:softHyphen/>
        <w:t>stiger det belopp som skulle ha avtalats mellan  utbetalaren och den som har rätt till royaltyn om sådana förbindelser inte före</w:t>
        <w:softHyphen/>
        <w:t>legat, tillämpas bestämmelserna i denna artikel endast på sistnämnda belopp. I sådant fall beskattas överskjutande belopp enligt lagstiftningen i vardera avtalsslutande staten med iakttagan</w:t>
        <w:softHyphen/>
        <w:t>de av övriga bestäm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Capital Gai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Gains derived by a resident of a Con</w:t>
        <w:softHyphen/>
        <w:t>tracting State from the alienation of immov</w:t>
        <w:softHyphen/>
        <w:t>able property referred to in Article 6 and situated in the other Contracting State, or from the alienation of shares in a company the assets of which consist principally of such property,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Gains from the alienation of movable property forming part of the business pro</w:t>
        <w:softHyphen/>
        <w:t>perty of a permanent establishment which an enterprise of a Contracting State has in the other Contracting State or of movable pro</w:t>
        <w:softHyphen/>
        <w:t>perty pertaining to a fixed base available to a resident of a Contracting State in the other Contracting State for the purpose of perform</w:t>
        <w:softHyphen/>
        <w:t>ing independent personal services, inclu</w:t>
        <w:softHyphen/>
        <w:t>ding such gains from the alienation of such a permanent establishment (alone or with the whole enterprise) or of such fixed bas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Gains derived by a resident of a Con</w:t>
        <w:softHyphen/>
        <w:t>tracting State from the alienation of ships or aircraft operated in international traffic or movable property pertaining to the operation of such ships or aircraft, shall be taxable only in that State. With respect to gains derived by the air transport consortium Scandinavian Airlines System (SAS), the provisions of this paragraph shall apply only to such portion of the gains as corresponds to the participation held in that consortium by AB Aerotrans</w:t>
        <w:softHyphen/>
        <w:t>port (ABA), the Swedish part</w:t>
        <w:softHyphen/>
        <w:t>ner of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Gains from the alienation of any pro</w:t>
        <w:softHyphen/>
        <w:t>perty other than that  referred to in para</w:t>
        <w:softHyphen/>
        <w:softHyphen/>
        <w:t>graphs 1, 2 and 3, shall be taxable only in the Contracting State of which the alienator is a 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Notwithstanding the provisions of para</w:t>
        <w:softHyphen/>
        <w:t>graph 4, gains from the alienation of shares or other corporate rights of a company which is a resident of one of the Contracting States derived by an individual who was a resident of that State and who after acquiring such shares or rights has become a resident of the other Contracting State, may be taxed in the first-mentioned State if the alienation of the shares or other corporate rights occur at any time during the period of ten years next following the date on which the individual has ceased to be a resident of the first-</w:t>
        <w:softHyphen/>
        <w:t>men</w:t>
        <w:softHyphen/>
        <w:t>tioned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ealisationsvi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Vinst, som person med hemvist i en avtalsslutande stat förvärvar på grund av överlåtelse av sådan fast egendom som avses i artikel 6 och som är belägen i den andra avtalsslutande staten, eller på grund av avyttring av andelar i ett bolag vars tillgång</w:t>
        <w:softHyphen/>
        <w:t>ar i huvudsak består av sådan egendom, får beskattas i den stat där egendomen är be</w:t>
        <w:softHyphen/>
        <w:t>läg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Vinst på grund av överlåtelse av lös egendom, som utgör del av rörelsetillgångar</w:t>
        <w:softHyphen/>
        <w:t>na i fast driftställe, vilket ett företag i en avtalsslutande stat har i den andra avtalsslu</w:t>
        <w:softHyphen/>
        <w:t>tande staten, eller av lös egendom, hänförlig till stadigvarande anordning för att utöva självständig yrkesverksamhet, som person med hemvist i en avtalsslutande stat har i den andra avtalsslutande staten, får beskattas i denna andra stat. Detsamma gäller vinst på grund av överlåtelse av sådant fast driftställe (för sig eller tillsammans med hela företaget) eller av sådan stadigvarande anor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Vinst som person med hemvist i en avtalsslutande stat förvärvar på grund av överlåtelse av skepp eller luftfartyg som används i internationell trafik eller av lös egendom som är hänförlig till användningen av sådana skepp eller luftfartyg, beskattas endast i denna stat. Bestämmelserna i denna punkt tillämpas beträffande vinst som för</w:t>
        <w:softHyphen/>
        <w:t>värvas av luft</w:t>
        <w:softHyphen/>
        <w:t>fartskonsortiet Scandinavian Airlines System (SAS) men endast i fråga om den del av vinsten som motsvarar den andel i konsortiet vilken innehas av AB Aerotransport (ABA), den svenske delägaren i Scandinavian Air</w:t>
        <w:softHyphen/>
        <w:t>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Vinst på grund av överlåtelse av annan egendom än sådan som avses i punkterna 1–3 beskattas endast i den avtalsslutande stat där överlåtaren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Vinst på grund av avyttring av andelar eller andra rättigheter i ett bolag, med hem</w:t>
        <w:softHyphen/>
        <w:t>vist i en av de avtalsslutande staterna, som förvärvas av en fysisk person som har haft hemvist i denna stat och som efter förvärvet av andelarna eller rättigheterna fått hemvist i den andra avtalsslutande staten får – utan hinder av bestämmelserna i punkt 4 – be</w:t>
        <w:softHyphen/>
        <w:t>skattas i den förstnämnda avtalsslutande staten om avyttringen av andelarna eller rättigheterna inträffar vid något tillfälle under en period av tio år som följer närmast efter det att personen upphört att ha hemvist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dependent Personal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come derived by an individual who is a resident of a Contracting State in respect of professional services or other activities of an independent character shall be taxable only in that State unless he has a fixed base regu</w:t>
        <w:softHyphen/>
        <w:t>larly available to him in the other Contract</w:t>
        <w:softHyphen/>
        <w:t>ing State for the purpose of performing his activities. If he has such a fixed base, the income may be taxed in the other State but only so much of it as is attributable to that fixed ba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professional services" in</w:t>
        <w:softHyphen/>
        <w:t>cludes especially independent scientific, literary, artistic, educational or teaching activities as well as the independent activities of physicians, lawyers, engineers, architects, dentists and accountant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som en fysisk person med hemvist i en avtalsslutande stat förvärvar genom att utöva fritt yrke eller annan själv</w:t>
        <w:softHyphen/>
        <w:t>ständig verksamhet, beskattas endast i denna stat om han inte har en stadigvarande anord</w:t>
        <w:softHyphen/>
        <w:t>ning i den andra avtalsslutande staten som regelmässigt står till hans för</w:t>
        <w:softHyphen/>
        <w:t>fogande för att utöva versamheten. Om så är fallet, får sådan inkomst också beskattas i den andra avtalsslutande staten, men endast så stor del av den som är hänförlig till denna stadigva</w:t>
        <w:softHyphen/>
        <w:t>rande anor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trycket "fritt yrke" inbegriper särskilt självständig vetenskaplig, litterär och konst</w:t>
        <w:softHyphen/>
        <w:t>närlig verksamhet, uppfostrings- och under</w:t>
        <w:softHyphen/>
        <w:t>visnings</w:t>
        <w:softHyphen/>
        <w:t>verksamhet samt sådan självständig verksamhet som läkare, advokat, ingenjör, arkitekt, tandläkare och revisor utöv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ependent Personal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Subject to the provisions of Articles 16, 18, and 19, salaries, wages and other similar remuneration derived by a resident of a Contracting State in respect of an employ</w:t>
        <w:softHyphen/>
        <w:t>ment shall be taxable only in that State unless the employment is exercised in the other Contracting State. If the employment is so exercised, such remuneration as is derived therefrom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Notwithstanding the provisions of para</w:t>
        <w:softHyphen/>
        <w:t>graph 1, remuneration derived by a resident of a Contracting State in respect of an em</w:t>
        <w:softHyphen/>
        <w:t>ploy</w:t>
        <w:softHyphen/>
        <w:t>ment exercised in the other Contracting State shall be taxable only in the first-men</w:t>
        <w:softHyphen/>
        <w:t>tioned State i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the recipient is present in the other State for a period or periods not exceeding in the aggregate 183 days in any twelve month period commencing or ending in the fiscal year concerned;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he remuneration is paid by or on behalf of an employer who is not a resident of the other State;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the remuneration is not borne by a permanent establishment or a fixed base which the employer has in the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Notwithstanding the preceding provi</w:t>
        <w:softHyphen/>
        <w:t>sions of this Article, remunera</w:t>
        <w:softHyphen/>
        <w:t>tion derived in respect of an employment exercised aboard a ship or aircraft operated in international traffic by an enterprise of a Contracting State may be taxed in that State. Where a resident of Sweden derives remuneration in respect of an employment exercised aboard an aircraft operated in international traffic by the air transport consortium Scandina</w:t>
        <w:softHyphen/>
        <w:t>vian Airlines System (SAS), such remuneration shall be taxable only in Swede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skild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Om inte bestämmelserna i artiklarna 16, 18 och 19 föranleder annat, beskattas lön och annan liknande ersättning som person med hemvist i en avtalsslutande stat uppbär på grund av anställning endast i denna stat, såvida inte arbetet utförs i den andra av</w:t>
        <w:softHyphen/>
        <w:t>talsslutande staten. Om arbetet utförs i denna andra stat, får ersättning som uppbärs för arbetet beskattas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an hinder av bestämmelserna i punkt 1 beskattas ersättning, som person med hemvist i en avtalsslutande stat uppbär för arbete som utförs i den andra avtalsslutande staten, endast i den förstnämnda staten, 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mottagaren vistas i den andra staten under tidrymd eller tidrymder som samman</w:t>
        <w:softHyphen/>
        <w:t>lagt inte överstiger 183 dagar under en tolvmånadersperiod som börjar eller slutar under beskattningsåret i fråga,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ersättningen betalas av arbetsgivare som inte har hemvist i den andra staten eller på dennes vägnar, sam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ersättningen inte belastar fast driftställe eller stadigvarande anordning som arbets</w:t>
        <w:softHyphen/>
        <w:t>givaren har i den andr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Utan hinder av föregående bestämmelser i denna artikel får ersättning för arbete, som utförs ombord på skepp eller luftfartyg som används i internationell trafik av ett företag med hemvist i en avtalsslu</w:t>
        <w:softHyphen/>
        <w:t>tande stat, be</w:t>
        <w:softHyphen/>
        <w:t>skattas i denna stat. Om person med hemvist i Sverige uppbär inkomst av arbete, vilket utförs ombord på ett luftfartyg som används i internationell trafik av luftfartskonsortiet Scandinavian Airlines System (SAS), be</w:t>
        <w:softHyphen/>
        <w:t>skat</w:t>
        <w:softHyphen/>
        <w:t>tas inkomsten endas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rectors' Fe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irectors' fees and similar payments deri</w:t>
        <w:softHyphen/>
        <w:t>ved by a resident of a Contracting State in his capacity as a member of the board of directors of a company which is a resident of the other Contracting State may be taxed in that other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tyrelsearv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Styrelsearvode och liknande ersätt</w:t>
        <w:softHyphen/>
        <w:t>ning, som person med hemvist i en avtalsslu</w:t>
        <w:softHyphen/>
        <w:t>tande stat uppbär i egenskap av medlem i styrelse i bolag med hemvist i den andra avtalsslutan</w:t>
        <w:softHyphen/>
        <w:t>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tertainers and Sportsm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Notwithstanding the provisions of Ar</w:t>
        <w:softHyphen/>
        <w:t>ticles 7, 14 and 15, income derived by a resident of a Contracting State as an entertai</w:t>
        <w:softHyphen/>
        <w:t>ner such as a theatre, motion picture, radio or television artiste, or a musician, or as a sportsman, from his personal activities as such exercis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Where income in respect of personal activities exercised by an entertainer or a sportsman in his capacity as such accrues not to the entertainer or sportsman himself but to another person, that income may, notwith</w:t>
        <w:softHyphen/>
        <w:t>standing the provisions of Articles 7, 14 and 15, be taxed in the Contracting State in which the activities of the entertainer or sportsman are exercised.</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rtister och sportutöv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Utan hinder av bestämmelserna i artik</w:t>
        <w:softHyphen/>
        <w:t>larna 7, 14 och 15 får inkomst, som person med hemvist i en avtalsslutande stat för</w:t>
        <w:softHyphen/>
        <w:t>vär</w:t>
        <w:softHyphen/>
        <w:t>var genom sin personliga verksamhet i den andra avtalsslutande staten i egenskap av artist, såsom teater- eller filmskådespelare, radio- eller televisionsartist eller musiker, eller av sportutövare,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I fall då inkomst genom personlig verk</w:t>
        <w:softHyphen/>
        <w:t>samhet, som artist eller sportutövare utövar i denna egenskap, inte tillfaller artisten eller sportutövaren själv utan annan person, får denna inkomst, utan hinder av bestämmelser</w:t>
        <w:softHyphen/>
        <w:t>na i artiklarna 7, 14 och 15, beskattas i den avtalsslutan</w:t>
        <w:softHyphen/>
        <w:t>de stat där artisten eller sport</w:t>
        <w:softHyphen/>
        <w:t>utövaren utövar verksamhe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nsions, Annuities and Similar Paym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Pensions and other similar remunera</w:t>
        <w:softHyphen/>
        <w:t>tion, disbursements under the Social Security legislation and annuities arising in a Con</w:t>
        <w:softHyphen/>
        <w:t>tract</w:t>
        <w:softHyphen/>
        <w:t xml:space="preserve">ing  State  and  paid  to a resident of th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other Contracting State, may be taxed in the first-</w:t>
        <w:softHyphen/>
        <w:t>mentioned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annuity" means a stated sum payable periodically at stated times during life or during a specified or ascertainable period of time under an obligation to make the payments in return for adequate and full consideration in money or money's worth.</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nsion, livränta och liknande ersä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Pension och annan liknande ersättning, utbetalning enligt socialför</w:t>
        <w:softHyphen/>
        <w:t>säk</w:t>
        <w:softHyphen/>
        <w:t>ringslagstift</w:t>
        <w:softHyphen/>
        <w:t xml:space="preserve">ningen och livränta, vilka härrör från en avtalsslutande stat och betalas till person me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hemvist i den andra avtalsslutande staten, får beskattas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Med uttrycket "livränta" förstås ett fastställt belopp, som utbetalas periodiskt på fastställda tider under en persons livstid eller under angiven eller fastställbar tidsperiod och som utgår på grund av förpliktelse att verk</w:t>
        <w:softHyphen/>
        <w:t>ställa dessa utbetalningar som ersättning för däremot fullt svarande vederlag i pengar eller pengars vär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overnment Servi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a)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However, such remuneration shall be taxable only in the other Contracting State if the services are rendered in that other State and the individual is a resident of that State who:</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is a national of that State; o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did not become a resident of that State solely for the purpose of rendering the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provisions of Articles 15 and 16 shall apply to remuneration in respect of services rendered in connection with a busi</w:t>
        <w:softHyphen/>
        <w:t>ness carried on by a Contracting State or a political subdivision or a local authority thereof.</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Offentlig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a) Ersättning (med undantag för pen</w:t>
        <w:softHyphen/>
        <w:t>sion), som betalas av en avtalsslutande stat, en av dess politiska underavdelningar eller lokala myndigheter till fysisk person på grund av arbete som utförs i denna stats, underavdelnings eller myndighets tjänst,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Sådan ersättning beskattas emellertid endast i den andra avtalsslutan</w:t>
        <w:softHyphen/>
        <w:t>de staten, om arbetet utförs i denna andra stat och personen i fråga har hemvist i denna sta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är medborgare i denna stat, elle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inte fick hemvist i denna stat uteslu</w:t>
        <w:softHyphen/>
        <w:t>tande för att utföra arbe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Bestämmelserna i artiklarna 15 och 16 tillämpas på ersättning som betalas på grund av arbete som utförts i samband med rörelse som bedrivs av en avtalsslutande stat, dess politiska underavdelning eller lokala myndig</w:t>
        <w:softHyphen/>
        <w:t>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tudents and Business Apprent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student or business apprentice who is present in a Contracting State solely for the purpose of his education or training and who is, or immediately before being so present was, a resident of the other Contracting State, shall be exempt from tax in the first</w:t>
        <w:softHyphen/>
        <w:t>mentioned State on payments received from outside that first-mentioned State for the purposes of his maintenance, education or training.</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tuderande och affärspraktikan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Studerande eller affärspraktikant som vistas i en avtalsslutande stat uteslutande för sin undervisning eller praktik och som har, eller omedelbart före vistelsen, hade hemvist i den andra avtalsslutande staten, beskattas inte i den förstnämnda staten för belopp som han erhåller från källa utanför den först</w:t>
        <w:softHyphen/>
        <w:t>nämnda staten för sitt uppehälle, sin under</w:t>
        <w:softHyphen/>
        <w:t>visning eller prakti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Other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tems of income of a resident of a Contracting State, wherever arising, not dealt with in the foregoing Articles of this Con</w:t>
        <w:softHyphen/>
        <w:t>vention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provisions of paragraph 1 shall not apply to income, other than income from immovable property as defined in paragraph 2 of Article 6, if the recipient of such in</w:t>
        <w:softHyphen/>
        <w:t>come, being a resident of a Contrac</w:t>
        <w:softHyphen/>
        <w:t>ting State, carries on business in the other Con</w:t>
        <w:softHyphen/>
        <w:t>tracting State through a permanent establish</w:t>
        <w:softHyphen/>
        <w:t>ment situated therein, or performs in that other State independent personal services from a fixed base situated therein, and the right or property in respect of which the income is paid is effectively connected with such permanent establishment or fixed base. In such a case, the provisions of Article 7 or Article 14,as the case may be, shall apply.</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nnan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som person med hemvist i en avtalsslutande stat förvärvar och som inte behandlas i föregående artiklar av detta avtal beskattas endast i denna stat, oavsett varifrån inkomsten härr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Bestämmelserna i punkt 1 tillämpas inte på inkomst, med undantag för inkomst av fast egendom som avses i artikel 6 punkt 2, om mottaga</w:t>
        <w:softHyphen/>
        <w:t>ren av inkomsten har hemvist i en avtalsslutande stat och bedriver rörelse i den andra avtalsslutande staten från där beläget fast driftställe eller utövar självstän</w:t>
        <w:softHyphen/>
        <w:t>dig yrkesverksamhet i denna andra stat från där belägen stadigvarande anordning, samt den rättighet eller egendom i fråga om vilken inkomsten betalas äger verkligt samband med det fasta driftstället eller den stadigvarande anordningen. I sådant fall tillämpas bestäm</w:t>
        <w:softHyphen/>
        <w:t>melser</w:t>
        <w:softHyphen/>
        <w:t>na i artikel 7 respektive artikel 14.</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limination of Double Tax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ouble taxation shall be eliminat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 South Africa, taxes paid by South African residents in respect of income tax</w:t>
        <w:softHyphen/>
        <w:t>able in Sweden, in accordance with the provisions of this Convention, shall be de</w:t>
        <w:softHyphen/>
        <w:t>ducted from the taxes due according to the South African fiscal law but in an amount not exceeding that proportion of the South African tax which such items of income bear to the entire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n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Where a resident of Sweden derives income which under the laws of South Africa and in accordance with the provisions of this Convention may be taxed in South Africa, Sweden shall allow – subject to the provi</w:t>
        <w:softHyphen/>
        <w:t>sions of the laws of Sweden concerning credit for foreign tax (as it may be amended from time to time without changing the general prin</w:t>
        <w:softHyphen/>
        <w:t>ciple hereof) – as a deduction from the tax on such income, an amount equal to the South African tax paid in respect of such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Where a resident of Sweden derives income which, in accordance with the pro</w:t>
        <w:softHyphen/>
        <w:t>visions of this Convention, shall be taxable only in South Africa, Sweden may, when determining the graduated rate of Swedish tax, take into account the income which shall be taxable only in South Afric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Notwithstanding the provisions of subparagraph (a) of this paragraph, dividends paid by a company which is a resident of South Africa to a company which is a resi</w:t>
        <w:softHyphen/>
        <w:t>dent of Sweden shall be exempt from Swe</w:t>
        <w:softHyphen/>
        <w:t>dish tax according to the provisions of Swe</w:t>
        <w:softHyphen/>
        <w:t>dish law governing the exemption of tax on dividends paid to Swedish companies by subsidiaries abroad.</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ndanröjande av dubbel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ubbelbeskattning skall undvikas på följan</w:t>
        <w:softHyphen/>
        <w:t>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 Sydafrika; skatt som person med hemvist i Sydafrika erlagt för inkomst, som enligt bestämmelserna i detta avtal, får be</w:t>
        <w:softHyphen/>
        <w:t>skattas i Sverige, skall avräknas från den skatt som utgår i enlighet med sydafrikansk skattelagstiftning, dock inte med ett belopp överstigande den andel av den sydafrikanska skatten som sådan inkomst utgör av hela inkoms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Om person med hemvist i Sverige förvärvar inkomst som enligt sydafrikansk lagstiftning och i enlighet med bestämmelser</w:t>
        <w:softHyphen/>
        <w:t>na i detta avtal får beskattas i Sydafrika skall Sverige – med beaktande av bestämmelser</w:t>
        <w:softHyphen/>
        <w:t>na i svensk lagstiftning beträffande avräkning av utländsk skatt (även i den lydelse de fram</w:t>
        <w:softHyphen/>
        <w:t>deles kan få genom att ändras utan att den allmänna princip som anges här ändras) – från den svenska skatten på inkomsten av</w:t>
        <w:softHyphen/>
        <w:t>räkna ett belopp motsvarande den skatt som erlagts i Sydafrika för inkoms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Om en person med hemvist i Sverige förvärvar inkomst som, enligt bestämmelser</w:t>
        <w:softHyphen/>
        <w:t>na i detta avtal, beskattas endast i Sydafrika, får Sverige vid fastställandet av skattesatsen för svensk progressiv skatt beakta den in</w:t>
        <w:softHyphen/>
        <w:t>komst som skall beskattas endast i Sydafrik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Utan hinder av bestämmelserna i a) ovan skall utdelning från bolag med hemvist i Sydafrika till bolag med hemvist i Sverige vara undantagen från svensk skatt enligt bestämmelserna i svensk lag om skattebefri</w:t>
        <w:softHyphen/>
        <w:t>else för utdelning som erhålls av svenska bolag från dotterbolag utomla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Non-discri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The nationals of a Contracting State shall not be subjected in the other Contract</w:t>
        <w:softHyphen/>
        <w:t>ing State to any taxation or any requirement connected therewith which is other or more burdensome than the taxation and connected requirements to which nationals of that other State in the same circumstances are or may be subjected. This provision shall, notwith</w:t>
        <w:softHyphen/>
        <w:t>standing the provisions of Article 1, also apply to persons who are not residents of one or both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axation on a permanent establish</w:t>
        <w:softHyphen/>
        <w:t>ment which an enterprise of a Contracting State has in the other Contracting State shall not be less favourably levied in that other State than the taxation levied on enterpri</w:t>
        <w:softHyphen/>
        <w:t>ses of that other State carrying on the same activi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Except where the provisions of para</w:t>
        <w:softHyphen/>
        <w:t>graph 1 of Article 9, paragraph 5 of Article 11 or paragraph 5 of Article 12 apply, in</w:t>
        <w:softHyphen/>
        <w:t>terest, royalties and other disbursements paid by an enterprise of a Contracting State to a resident of the other Contracting State shall, for the purpose of determi</w:t>
        <w:softHyphen/>
        <w:t>ning the taxable profits of such enterprise, be deductible under the same conditions as if they had been paid to a resident of the first-</w:t>
        <w:softHyphen/>
        <w:t>mentioned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Enterprises of a Contracting State, the capital of which is wholly or partly owned or controlled, directly or indirectly, by one or more residents of the other Contracting State, shall not be subjected in the first-</w:t>
        <w:softHyphen/>
        <w:t>men</w:t>
        <w:softHyphen/>
        <w:t>tioned State to any taxation or any requi</w:t>
        <w:softHyphen/>
        <w:t xml:space="preserve">rement connected therewith which is other or more  burdensome  than  the   taxation   an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connected requirements to which other simi</w:t>
        <w:softHyphen/>
        <w:t>lar enterprises of that first-mentioned State are or may be subjec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Nothing contained in this Article shall be construed as obliging either Contracting State to grant to individuals not resident in that State any of the personal allowances, reliefs and reductions for taxation purposes which are granted to individuals so 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In  this  Article the  term "taxation" me</w:t>
        <w:softHyphen/>
        <w:t>ans taxes which are the subject of this Con</w:t>
        <w:softHyphen/>
        <w:t>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bud mot diskrimin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Medborgarna i en avtalsslutande stat skall inte i den andra av</w:t>
        <w:softHyphen/>
        <w:t>talsslutan</w:t>
        <w:softHyphen/>
        <w:t>de staten bli föremål för beskattning eller därmed sam</w:t>
        <w:softHyphen/>
        <w:t>manhän</w:t>
        <w:softHyphen/>
        <w:t>gande krav som är av annat slag eller mer tyngande än den beskattning och därmed sammanhängande krav som medborgare i denna andra stat under samma förhållanden är eller kan bli underkastad. Utan hinder av bestämmelserna i artikel 1 tillämpas denna bestämmelse även på person som inte har hemvist i en avtalsslutande stat eller i båda avtalsslutan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Beskattningen av fast driftställe, som företag i en avtalsslutande stat har i den andra avtalsslutande staten, skall i denna andra stat inte vara mindre fördelaktig än beskattningen av företag i denna andra stat, som bedriver verksamhet av samma s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Utom i de fall då bestämmelserna i artikel 9 punkt 1, artikel 11 punkt 5 eller artikel 12 punkt 5 tillämpas, är ränta, royalty och annan betalning från företag i en av</w:t>
        <w:softHyphen/>
        <w:t>talsslutande stat till person med hemvist i den andra avtalsslutande staten avdragsgilla vid bestämmandet av den beskattningsbara in</w:t>
        <w:softHyphen/>
        <w:t>komsten för sådant företag på samma villkor som betalning till person med hemvist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Företag i en avtalsslutande stat, vars kapital helt eller delvis ägs eller kontrolleras, direkt eller indirekt, av en eller flera perso</w:t>
        <w:softHyphen/>
        <w:t>ner med hemvist i den andra avtalsslutande staten, skall inte i den förstnämnda staten bli föremål för beskattning eller därmed sam</w:t>
        <w:softHyphen/>
        <w:t>manhängande krav som är av annat slag eller mer tyngande än den beskattning och där</w:t>
        <w:softHyphen/>
        <w:t xml:space="preserve">me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ammanhängande krav som annat liknande företag i den förstnämnda staten är eller kan bli underka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Ingenting i denna artikel anses medföra skyldighet för en av</w:t>
        <w:softHyphen/>
        <w:t>talsslutan</w:t>
        <w:softHyphen/>
        <w:t>de stat att med</w:t>
        <w:softHyphen/>
        <w:t>ge fysisk person som saknar hemvist i denna stat sådant personligt avdrag vid beskatt</w:t>
        <w:softHyphen/>
        <w:t>ningen, sådan skattebefrielse eller skattened</w:t>
        <w:softHyphen/>
        <w:t>sättning som medges fysisk person som har sådan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Med "beskattning" avses i denna artikel skatter som omfattas av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Mutual Agreement Procedu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Where a person considers that the actions of one or both of the Contracting States result or will result for him in taxation not in accordance with this Convention, he may, irrespective of the remedies provid</w:t>
        <w:softHyphen/>
        <w:t>ed by the domestic law of those States, present his case to the competent authority of the Contracting State of which he is a resi</w:t>
        <w:softHyphen/>
        <w:t>dent or, if his case comes under paragraph 1 of Article 23, to that of the Contracting State of which he is a national. The case must be presented within three years from the first notification of the action resulting in taxation not in accordance with the provisions of this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competent authority shall endea</w:t>
        <w:softHyphen/>
        <w:t xml:space="preserve">vour, if the objection appears to it to be justified and if it is not itself able to arrive at an appropriate solution, to resolve the case by mutual agreement with the competent authority of the other Contracting State, with a view to the avoidance of taxation which is not  in accordance with the Convention. Any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greement reached shall be implemented notwithstanding any time limits in the domes</w:t>
        <w:softHyphen/>
        <w:t>tic law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competent authorities of the Con</w:t>
        <w:softHyphen/>
        <w:t>tracting States shall endea</w:t>
        <w:softHyphen/>
        <w:t>vour to resolve by mutual agreement any difficulties or doubts arising as to the interpretation or application of this Convention. They may also consult together for the elimination of double taxa</w:t>
        <w:softHyphen/>
        <w:t>tion in cases not provided for in this Con</w:t>
        <w:softHyphen/>
        <w:t>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The competent authorities of the Con</w:t>
        <w:softHyphen/>
        <w:t>tracting States may communi</w:t>
        <w:softHyphen/>
        <w:t>ca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w:t>
        <w:softHyphen/>
        <w:t>es of the Contracting State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b/>
          <w:bCs/>
          <w:color w:val="000000"/>
        </w:rPr>
        <w:t xml:space="preserve">Artikel </w:t>
      </w:r>
      <w:r>
        <w:rPr>
          <w:rFonts w:eastAsia="Times 10pt" w:cs="Times 10pt" w:ascii="Times 10pt" w:hAnsi="Times 10pt"/>
          <w:b/>
          <w:bCs/>
          <w:color w:val="000000"/>
        </w:rPr>
        <w:t>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farandet vid ömsesidig 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Om en person anser att en avtalsslutan</w:t>
        <w:softHyphen/>
        <w:t>de stat eller båda avtalsslutan</w:t>
        <w:softHyphen/>
        <w:t>de staterna vidtagit åtgärder som för honom medför eller kommer att medföra beskattning som strider mot bestämmelserna i detta avtal, kan han, utan att detta påverkar hans rätt att använda sig av de rättsmedel som finns i dessa staters interna rättsordning, framlägga saken för den behöriga myndigheten i den avtalsslutande stat där han har hemvist eller, om fråga är om tillämpning av artikel 23 punkt 1, i den avtalsslutande stat där han är medborgare. Saken skall framläggas inom tre år från den tidpunkt då personen i fråga fick vetskap om den åtgärd som givit upphov till beskattning som strider mot bestämmelserna i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Om den behöriga myndigheten finner invändningen grundad men inte själv kan få till stånd en tillfredsställande lösning, skall myndigheten söka lösa frågan genom ömsesi</w:t>
        <w:softHyphen/>
        <w:t>dig överenskommelse med den behöriga myndig</w:t>
        <w:softHyphen/>
        <w:t>heten i den andra avtalsslutande staten i syfte att undvika beskattning som strider mot  avtalet. Överenskommelse  som träf</w:t>
        <w:softHyphen/>
        <w:t xml:space="preserve">fat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genomförs utan hinder av tidsgränser i de avtalsslutande staternas interna lagstif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De behöriga myndigheterna i de av</w:t>
        <w:softHyphen/>
        <w:t>talsslutande staterna skall genom ömsesidig överenskommelse söka avgöra svårigheter eller tvivelsmål som uppkommer i fråga om tolkningen eller tillämpningen av avtalet. De kan även överlägga i syfte att undanröja dubbelbeskattning i fall som inte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De behöriga myndigheterna i de av</w:t>
        <w:softHyphen/>
        <w:t>talsslutande staterna kan träda i direkt för</w:t>
        <w:softHyphen/>
        <w:t>bindelse med varandra i syfte att träffa över</w:t>
        <w:softHyphen/>
        <w:t>enskommelse i de fall som angivits i före</w:t>
        <w:softHyphen/>
        <w:t>gående punkter. Om muntliga överläggningar anses underlätta en överenskommelse, kan sådana överläggningar äga rum inom en kommission som består av representanter för de behöriga myndig</w:t>
        <w:softHyphen/>
        <w:t>heterna i de avtalsslutan</w:t>
        <w:softHyphen/>
        <w:t>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xchange of Inform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The competent authorities of the Con</w:t>
        <w:softHyphen/>
        <w:t>tracting States shall exchange such informa</w:t>
        <w:softHyphen/>
        <w:t>tion as is necessary for carrying out the provisions of this Convention or of the domestic laws of the Contracting States concerning taxes covered by this Convention in so far as the taxation thereunder is not contrary to this Convention. The exchange of information is not restricted by Article 1.  Any information received by a Contracting State shall be treated as secret in the same manner as information obtained under the domestic law of that State and shall be dis</w:t>
        <w:softHyphen/>
        <w:t>closed only to persons or authorities (in</w:t>
        <w:softHyphen/>
        <w:t>cluding courts and administrative bodies) involved in the assessment or collection of, the enforcement or pro</w:t>
        <w:softHyphen/>
        <w:t xml:space="preserve">secution in respect of,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or the determination of appeals in relation to, the taxes covered by this Convention. Such persons or authorities shall use the informa</w:t>
        <w:softHyphen/>
        <w:t>tion only for such purposes. They may disclose the in</w:t>
        <w:softHyphen/>
        <w:t>formation in public court proceedings or in judicial decis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competent authorities may, through consultation, develop appropriate conditions, methods and techniques concerning the matters in respect of which such exchanges of information shall be made, including, where appropriate, exchanges of information regarding tax avoidan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In no case shall the provisions of para</w:t>
        <w:softHyphen/>
        <w:t>graph 1 be construed so as to impose on a Contracting State the oblig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to carry out administrative measures at variance with the laws or the administrative practice of that or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o supply information which is not obtainable under the laws or in the normal course of the administration of that or of the other Contrac</w:t>
        <w:softHyphen/>
        <w:t>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to supply information which would disclose any trade, business, industrial, commercial or professional secret or trade process, or information, the disclosure of which would be contrary to public policy (ordre public).</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tbyte av upplysni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De behöriga myndigheterna i de av</w:t>
        <w:softHyphen/>
        <w:t>talsslutande staterna skall utbyta sådana upplysningar som är nödvändiga för att tillämpa bestämmelserna i detta avtal eller i de avtalsslutande staternas interna lagstiftning i fråga om skatter som omfattas av avtalet i den mån beskattningen enligt denna lagstift</w:t>
        <w:softHyphen/>
        <w:t>ning inte strider mot avtalet. Utbytet av upplysningar begränsas inte av artikel 1. Upplysningar som en av</w:t>
        <w:softHyphen/>
        <w:t>talsslutande stat mottagit skall behandlas såsom hemliga på samma sätt som upplysningar som erhållits enligt den interna lagstiftningen i denna stat och får yppas endast för personer eller myn</w:t>
        <w:softHyphen/>
        <w:t>digheter (däri inbegripna domstolar och administrativa myndigheter) som fastställer, uppbär eller indriver de skatter som om</w:t>
        <w:softHyphen/>
        <w:t xml:space="preserve">fatta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v avtalet eller handlägger åtal eller besvär i fråga om dessa skatter. Dessa personer eller myndigheter skall använda upplysningarna endast för sådana ändamål. De får yppa upplysningarna vid offentliga rättegångar eller i domstolsavgöran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De behöriga myndigheterna kan, genom överläggningar, utveckla lämpliga betingel</w:t>
        <w:softHyphen/>
        <w:t>ser, förfaringssätt och tekniker för utbytet av upp</w:t>
        <w:softHyphen/>
        <w:t>lysningar, däri inbegripet utbyte av upp</w:t>
        <w:softHyphen/>
        <w:t>lysningar rörande skatteflykt om detta anses lämplig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 1 anses inte medföra skyldighet för en avtalsslutande stat 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vidta förvaltningsåtgärder som avviker från lagstiftning och administrativ praxis i denna avtalsslutande stat eller i den andra av</w:t>
        <w:softHyphen/>
        <w:t>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lämna upplysningar som inte är till</w:t>
        <w:softHyphen/>
        <w:t>gängliga enligt lagstiftning eller sedvanlig administrativ praxis i denna avtalsslutande stat ell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lämna upplysningar som skulle röja affärshemlighet, industri-, handels- eller yrkeshemlighet eller i näringsverksamhet nyttjat för</w:t>
        <w:softHyphen/>
        <w:t>faringssätt eller upplysningar, vilkas överlämnande skulle strida mot all</w:t>
        <w:softHyphen/>
        <w:t>männa hänsyn (ordre 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Limitation of Benefi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f after the date of signature hereof a Contracting State introduces legislation (other than legislation introduced in South Africa in accordan</w:t>
        <w:softHyphen/>
        <w:t xml:space="preserve">ce with the general rule applicable in South Africa as at that date regarding the taxation  of  income  derived  from  a sourc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within South Africa) in terms of which offshore income derived by a company fr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shipp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banking, financing, insurance or similar activities;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being the headquarters, co-ordination centre or similar entity providing admini</w:t>
        <w:softHyphen/>
        <w:t>strative services or other support to a group of companies which carry on business prima</w:t>
        <w:softHyphen/>
        <w:t>rily in other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is not taxed in that State or is taxed at a rate of tax which is significantly lower than the rate of tax which is applied to income from similar onshore activities, any limitation imposed under this Convention on the right of the other Contracting State to tax the income derived by the company from such offshore activities, or to tax the dividends paid by the company, shall not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f in terms of any provision of this Convention other than Article 10, the right of a Contracting State to tax any income is limited and, by reason of the fact that such income is under the laws of the other Con</w:t>
        <w:softHyphen/>
        <w:t>tracting State regarded as being derived from a source outside that other State, such in</w:t>
        <w:softHyphen/>
        <w:t>come is not subjected to tax in that other State, the first-mentioned State may tax such income as if such provision did not exis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Begränsningar av förmå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Om en avtalsslutande stat, efter under</w:t>
        <w:softHyphen/>
        <w:t>tecknandet av detta avtal, inför lag</w:t>
        <w:softHyphen/>
        <w:t>stiftning (annan än lagstiftning i Sydafri</w:t>
        <w:softHyphen/>
        <w:t>ka i enlighet med de allmänna be</w:t>
        <w:softHyphen/>
        <w:t>stämmelser som gäller i Sydafrika, vid da</w:t>
        <w:softHyphen/>
        <w:t>tumet för underteck</w:t>
        <w:softHyphen/>
        <w:t>nan</w:t>
        <w:softHyphen/>
        <w:t>det, beträffande  be</w:t>
        <w:softHyphen/>
        <w:t xml:space="preserve">skattningen  av  inkomst  som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härrör från källa i Sydafrika) enligt  vilken "off</w:t>
        <w:softHyphen/>
        <w:t>sho</w:t>
        <w:softHyphen/>
        <w:t>re" inkomst förvärvad av bolag ge</w:t>
        <w:softHyphen/>
        <w:t>n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sjöfartsverksam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bank-, finans-, försäkrings- eller lik</w:t>
        <w:softHyphen/>
        <w:t>nande verksamhet,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genom att vara huvudkontor, coordina</w:t>
        <w:softHyphen/>
        <w:t>tion centre eller en liknande enhet som tillhandahåller administrativa eller andra tjänster till en grupp av bolag som bedriver verksamhet huvudsakligen i andra sta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inte beskattas i denna stat eller beskattas väsentligt lägre än inkomst från lik</w:t>
        <w:softHyphen/>
        <w:t>nande "onshore" aktiviteter, gäller inte de begräns</w:t>
        <w:softHyphen/>
        <w:t>ningar i detta avtal som avser den andra avtalsslutande statens rätt att ta ut skatt på inkomst från sådan "offshore" verk</w:t>
        <w:softHyphen/>
        <w:t>sam</w:t>
        <w:softHyphen/>
        <w:t>het, eller att beskatta utdelning som betalas av bol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Om enligt bestämmelser i detta avtal, med undantag för artikel 10, rätten för en avtalsslutande stat att beskatta en inkomst är begränsad, och sådan inkomst enligt lagstift</w:t>
        <w:softHyphen/>
        <w:t>ningen i den andra avtalsslutande staten anses härröra från källa utanför denna andra stat och därför inte beskattas i denna andra stat, får den förstnämnda staten beskatta inkoms</w:t>
        <w:softHyphen/>
        <w:t>ten som om sådana bestämmelser inte fan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plomatic Agents and Consular Offic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Nothing in this Convention shall affect the fiscal privileges of diplomatic agents or consular officers under the general rules of international law or under the provisions of special agreement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plomatiska företrädare och konsulä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tjänste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estämmelserna i detta avtal berör inte de privilegier vid beskattningen som enligt folkrättens allmänna regler eller bestämmel</w:t>
        <w:softHyphen/>
        <w:t>ser i särskilda överenskommelser tillkommer diplomatiska företrädare eller konsulära tjänste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try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Each of the Contracting States shall notify to the other the comple</w:t>
        <w:softHyphen/>
        <w:t>tion of the procedures required by its law for the bring</w:t>
        <w:softHyphen/>
        <w:t>ing into force of this Convention. The Con</w:t>
        <w:softHyphen/>
        <w:t>vention shall enter into force fourteen days after the date of the later of these notifica</w:t>
        <w:softHyphen/>
        <w:t>t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provisions of this Convention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with regard to taxes withheld at source, in respect of amounts paid or credited on or after the first day of January next following the date upon which this Convention enters into force;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with regard to other taxes, in respect of taxable years beginning on or after the first day of January next following the date upon which this Convention enters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Convention between the Govern</w:t>
        <w:softHyphen/>
        <w:t>ment of the Union of South Africa and the Royal Government of Sweden for the avoid</w:t>
        <w:softHyphen/>
        <w:t>ance of double taxation and the prevention of fiscal evasion with respect to taxes on in</w:t>
        <w:softHyphen/>
        <w:t>come, signed at Stockholm on the 28th day of July 1955, shall terminate upon the entry into force of this Convention. However, the provisions of the 1955 Convention shall continue in effect until the provisions of this Convention, in accordance with the provi</w:t>
        <w:softHyphen/>
        <w:t>sions of paragraph 2 of this Article, shall have effec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kraftträd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De avtalsslutande staterna skall under</w:t>
        <w:softHyphen/>
        <w:t>rätta varandra om när de åtgärder vidtagits som enligt respektive stats lagstiftning krävs för att avtalet skall träda i kraft. Avtalet träder i kraft 14 dagar efter det att den sista underrättelsen gjor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Bestämmelserna i detta avtal skall till</w:t>
        <w:softHyphen/>
        <w:t>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 fråga om källskatter, beträffande be</w:t>
        <w:softHyphen/>
        <w:t>lopp som erlagts eller gottskri</w:t>
        <w:softHyphen/>
        <w:t>vits den 1 januari det år som följer närmast efter det år då avtalet träder i kraft eller senar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 fråga om övriga skatter, beträffande beskattningsår som börjar den 1 januari det år som följer närmast efter det år då avtalet träder i kraft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Avtalet mellan Kungl. svenska regering</w:t>
        <w:softHyphen/>
        <w:t>en och Sydafrikanska unionens regering för undvikande av dubbelbeskattning och för</w:t>
        <w:softHyphen/>
        <w:t>hindrande av skatteflykt beträffande inkomst</w:t>
        <w:softHyphen/>
        <w:t>skatter, undertecknat i Stockholm den 28 juli 1955, skall upphöra att gälla när detta avtal träder i kraft. Bestämmelserna i 1955 års avtal skall emellertid fortsätta att gälla till dess bestämmelserna i detta avtal, enligt punkt 2 i denna artikel, skall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Ter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1. This Convention shall remain in force indefinitely but either of the Contracting States may terminate the Convention throug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iplomatic channels, by giving to the other Contracting State written notice of termina</w:t>
        <w:softHyphen/>
        <w:t>tion not later than 30 June of any calendar year starting five years after the year in which the Convention entered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n such event the Convention shall cease to have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with regard to taxes withheld at source, in respect of amounts paid or credited after the end of the calendar year in which such notice is given;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with regard to other taxes, in respect of taxable years beginning after the end of the calendar year in which such notice is give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pphö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Detta avtal skall förbli i kraft utan tidsbe</w:t>
        <w:softHyphen/>
        <w:t>gränsning men vardera avtalsslutande staten  kan   på  diplomatisk  väg, skrift</w:t>
        <w:softHyphen/>
        <w:t xml:space="preserve">lig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uppsäga avtalet genom underrättelse till den andra avtalsslutande staten senast den 30 juni något kalenderår som börjar efter en tidrymd av fem år efter det år då avtalet trädde i kraf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I händelse av sådan uppsägning upphör avtalet att gäll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 fråga om källskatter, beträffande be</w:t>
        <w:softHyphen/>
        <w:t>lopp som erlagts eller gottskri</w:t>
        <w:softHyphen/>
        <w:t>vits efter ut</w:t>
        <w:softHyphen/>
        <w:t>gången av det kalenderår då upp</w:t>
        <w:softHyphen/>
        <w:t>säg</w:t>
        <w:softHyphen/>
        <w:t>ningen skedd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 xml:space="preserve">b) i fråga om övriga skatter, beträffande beskattningsår som börjar efter utgången </w:t>
        <w:softHyphen/>
        <w:t>av det kalenderår då uppsägningen sked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IN WITNESS WHEREOF the undersig</w:t>
        <w:softHyphen/>
        <w:t>ned, being duly authorised thereto, have signed this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ONE at Stockholm in duplicate, this 24th day of May of the year One Thousand Nine Hundred and Ninety Five, in Englis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Kingdom of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Lena Hjelm-Wallé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 Republic of South Afric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lfred B. Nzo</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Till bekräftelse härav har undertecknade, därtill vederbörligen bemyndigade, under</w:t>
        <w:softHyphen/>
        <w:t>tecknat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Som skedde i Stockholm den 24 maj 1995, i två exemplar på engelska språ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Konungari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verige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Lena Hjelm-Wallé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Republi</w:t>
        <w:softHyphen/>
        <w:t>k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Sydafrikas regering                   </w:t>
        <w:tab/>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lfred B. Nzo</w:t>
      </w:r>
    </w:p>
    <w:p>
      <w:pPr>
        <w:sectPr>
          <w:headerReference w:type="default" r:id="rId6"/>
          <w:footerReference w:type="default" r:id="rId7"/>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Fonts w:eastAsia="Times 10pt" w:cs="Times 10pt" w:ascii="Times 10pt" w:hAnsi="Times 10pt"/>
          <w:color w:val="000000"/>
        </w:rPr>
        <w:t xml:space="preserve"> </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3</w:t>
        <w:tab/>
        <w:t xml:space="preserve">  Ärendet och dess ber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Nu gällande avtal med Sydafrika för undvikande av dubbelbeskattning och förhindrande av skatteflykt beträffande in</w:t>
        <w:softHyphen/>
        <w:t xml:space="preserve">komstskatter undertecknades den 28 juli 1955. Avtalet godkändes av riksdagen och började tillämpas vid 1956 års taxering (prop. 1955:200, bet. 1955:BevU54, rskr. 1955:362, SFS 1956:51).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Avtalet är både i systematiskt och materiellt hänseende starkt föråldrat. På begäran av Sverige inleddes därför förhandlingar om ett nytt avtal i Pretoria i mars 1994. Ett utkast till avtal paraferades den 11 mars 1994. Handlingarna, som är upprättade på engelska, har översatts till svenska och remitterats till </w:t>
      </w:r>
      <w:r>
        <w:rPr>
          <w:rFonts w:eastAsia="Times 10pt" w:cs="Times 10pt" w:ascii="Times 10pt" w:hAnsi="Times 10pt"/>
          <w:i/>
          <w:iCs/>
          <w:color w:val="000000"/>
          <w:sz w:val="20"/>
          <w:szCs w:val="20"/>
        </w:rPr>
        <w:t>Kammarrätten i Jönköping</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Riksskatteverket</w:t>
      </w:r>
      <w:r>
        <w:rPr>
          <w:rFonts w:eastAsia="Times 10pt" w:cs="Times 10pt" w:ascii="Times 10pt" w:hAnsi="Times 10pt"/>
          <w:color w:val="000000"/>
          <w:sz w:val="20"/>
          <w:szCs w:val="20"/>
        </w:rPr>
        <w:t>. Remissinstanserna har uttryckt önskemål om att vissa av</w:t>
        <w:softHyphen/>
        <w:t>talsbestämmelser förklaras närmare i propositio</w:t>
        <w:softHyphen/>
        <w:t>n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et nya avtalet undertecknades den 24 maj 1995. Ett förslag till lag om dubbel</w:t>
        <w:softHyphen/>
        <w:t>be</w:t>
        <w:softHyphen/>
        <w:t>skattningsavtal mellan Sverige och Sydafrika har upprättats inom Finansdepartemen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Lagråd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å grund av förslagens beskaffenhet anser regeringen att Lagrådets hörande skulle sakna betydelse. Lagförslaget har därför inte remitterats till Lagråd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4</w:t>
        <w:tab/>
        <w:tab/>
        <w:t>Lagförsl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Lagförslaget består dels av paragraferna 1–3, dels av en bilaga som innehåller den överenskomna avtalstexten på engelska språket och en svensk översä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förslaget till lag föreskrivs att avtalet skall gälla som lag här i landet (1 §). Vidare regleras där frågan om hur avtalets beskattningsregler skall tillämpas i förhållande till annan skattelag (2 §). Bestämmelsen innebär att beskattning inte kan ske på grund av avtalets regler. Endast om det i annan skattelag såsom kommunalskattelagen (1928:370), KL, lagen (1947:576) om statlig inkomstskatt, SIL, etc. föreskrivits en skattskyldig</w:t>
        <w:softHyphen/>
        <w:t>het kan beskattning komma i frå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fråga om inkomst som skall undantas från svensk skatt har Sverige enligt en progressionsregel i avtalet (art. 22 punkt 2 b) rätt att höja skatteuttaget på den skattskyldiges övriga inkomster. Av flera skäl, bl.a. förenkling av regelsystemet och minskad arbetsbörda för skattemyn</w:t>
        <w:softHyphen/>
        <w:t>dig</w:t>
        <w:softHyphen/>
        <w:t>heterna, avstår emellertid Sverige numera regelmässigt från att utnyttja denna möjlighet. Ytterligare ett skäl är att det bortfall av skatt som blir följden av en utebliven progressions</w:t>
        <w:softHyphen/>
        <w:t>uppräkning är försumbar ur statsfinansiell synpunkt. Dessa skäl motiverar ett avstående av pro</w:t>
        <w:softHyphen/>
        <w:t>gressionsuppräkningen även i för</w:t>
        <w:softHyphen/>
        <w:t>hållande till Sydafrika. I 3 § föreskrivs därför att inkomst som enligt avtalet är undantagen från beskattning i Sverige inte skall tas med vid taxeringen i Sverige, dvs. någon pro</w:t>
        <w:softHyphen/>
        <w:t>gressionsuppräkning skall inte sk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art. 28 i avtalet skall staterna underrätta varandra när de åtgärder vidtagits som krävs för att avtalet skall träda i kraft. Avtalet träder i kraft 14 dagar efter den dag då den sista under</w:t>
        <w:softHyphen/>
        <w:t>rättelsen tas emot. Det är således inte nu möjligt att avgöra vid vilken tidpunkt avtalet kommer att träda i kraft. I förslaget till lag har därför föreskrivits att lagen träder i kraft den dag regeringen bestämm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5</w:t>
        <w:tab/>
        <w:tab/>
        <w:t>Översiktligt om inkomstskatte</w:t>
        <w:softHyphen/>
        <w:t>systemet 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964"/>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Sydafri</w:t>
        <w:softHyphen/>
        <w:t>k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1</w:t>
        <w:tab/>
        <w:t>Fysiska pers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kattning av fysiska personer regleras i "the Income Tax Act". Skattelagstiftningen gör i princip inte någon distinktion mellan personer bosatta i Sydafrika och personer bosatta i annan stat. Fysisk person är, oavsett om han har hemvist i Sydafrika eller ej, skattskyldig där för all inkomst som har sin källa i Sydafrika. Avdrag medges för kostnader för intäkternas förvärvande. Vissa personliga avdrag medges också. Grundavdraget uppgår till 2 625 Rand (R). Personer över 65 år medges extra avdrag med 2 500 R. Skattesatsen är progressiv och ligger i skiktet 17–45 % av beskat</w:t>
        <w:softHyphen/>
        <w:t>tningsbar inkomst. Makar beskattas var för sig. Utdelning som förvärvas av aktieägare bosatt i Sydafrika är, med några få undantag, skattefri. Såvida inte annat följer av ingånget skatteavtal träffas utdelning som mottas av person bosatt utanför Sydafrika av en källskatt på 15 %. Ränteinkomster beskattas endast till den del de överstiger 2 000 R. Räntan beskattas dock inte om mottagaren är bosatt utanför Sydafrika. Skatt på förmögenhet tas inte ut i Sydafrik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2</w:t>
        <w:tab/>
        <w:t>Beskattning av 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kattningen av bolag regleras också i "the Income Tax Act". Liksom vid beskattningen av fysiska personer saknar hemvistbegreppet i princip självständig betydelse även här. Bolag hem</w:t>
        <w:softHyphen/>
        <w:t>mahörande i Sydafrika och filialer till utländska företag beskattas för all inkomst som härrör från Sydafrika. Från den beskat</w:t>
        <w:softHyphen/>
        <w:t>tningsbara inkomsten medges avdrag för nödvändiga kostnader för intäkternas förvärvande. Avdrag för avskriv</w:t>
        <w:softHyphen/>
        <w:t>ningar på inventarier görs normalt med 20 % per år under fem år med början anskaff</w:t>
        <w:softHyphen/>
        <w:t>ningsåret. Inland Revenue, motsvarigheten till Riks</w:t>
        <w:softHyphen/>
        <w:t xml:space="preserve">skatteverket, har i en publicerad lista angett de avskrivningsperioder som bör tillämpas på olika typer av inventarier. </w:t>
        <w:softHyphen/>
        <w:t>Avskrivning enligt restvärde</w:t>
        <w:softHyphen/>
        <w:t>metoden är dock också tillåten. Byggnader avskrivs med fem procent per år under en tjugoårs</w:t>
        <w:softHyphen/>
        <w:t>period. Lager tas upp till an</w:t>
        <w:softHyphen/>
        <w:t>skaffningsvärdet, vilket beräknas enligt FIFO (First In First Out)-metoden. Kan företaget visa att det verkliga värdet understiger anskaffningsvärdet får lagret värderas till detta lägre värde. Förlustavdrag medges under obegrän</w:t>
        <w:softHyphen/>
        <w:t>sad tid (carry forward). Däremot får förluster inte dras av mot tidigare års vinster (carry back). Lagstiftningen innehåller även vissa koncern</w:t>
        <w:softHyphen/>
        <w:t>beskattnings</w:t>
        <w:softHyphen/>
        <w:t>regler. Omstruktureringar kan under vissa förutsätt</w:t>
        <w:softHyphen/>
        <w:t>ningar genomföras mellan koncernbolag utan skattekonsekvenser om moderbolaget innehar minst 75 % av aktiekapitalet i dotterbolaget. En förlust i ett koncernbolag kan, med något undantag, dock inte kvittas mot en vinst i ett annat kon</w:t>
        <w:softHyphen/>
        <w:t>cernbolag. Realisations</w:t>
        <w:softHyphen/>
        <w:t>vinster beskattas in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olagsskattesatsen uppgår för närvarande till 35 %. Särskilda skattesat</w:t>
        <w:softHyphen/>
        <w:t>ser tillämpas på bolag inom guldgruvnäringen och försäkrings</w:t>
        <w:softHyphen/>
        <w:t>bransch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Mottagen utdelning beskattas inte. Utdelning till aktieägare beskattas i det utdelande bolaget med 25 % till den del det sammanlagda utdelnings</w:t>
        <w:softHyphen/>
        <w:t>beloppet under en viss period överstiger sammanlagd mottagen utdelning under samma period (s.k. secondary tax on compan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Ränta som betalas till bolag hemmahörande i annan stat källbeskattas inte. Källskatt utgår på utdelning och royalty med 15 resp. 12 % av brut</w:t>
        <w:softHyphen/>
        <w:t>to</w:t>
        <w:softHyphen/>
        <w:t>belopp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Handelsbolag är varken juridisk person eller skattesubjekt. Handels</w:t>
        <w:softHyphen/>
        <w:t xml:space="preserve">bolagets vinst beräknas först i bolaget som om det utgjort ett separat skattesubjekt. Därefter fördelas resultatet mellan delägarna i enlighet med upprättat handelsbolagsavta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6</w:t>
        <w:tab/>
        <w:tab/>
        <w:t>Dubbelbeskattningsavtalets innehå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vtalet är utformat i nära överensstämmelse med de bestämmelser som Organisationen för ekonomiskt samarbete och utveckling (OECD) rekommenderat för bilaterala dubbelbeskattningsavtal ("Model Tax Convention on Income and on Capital", 1992). Vissa avvikelser förekom</w:t>
        <w:softHyphen/>
        <w:t>mer dock beroende på staternas lagstiftningar och avtalspolicy. I den följande redovisningen kommer avvikelserna från modellavtalet att kommenteras liksom de väsentliga ändringar som gjorts i förhållande till gällande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1</w:t>
        <w:tab/>
        <w:t>Avtalets tillämpningsområ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rPr>
        <w:t>Art. 1</w:t>
      </w:r>
      <w:r>
        <w:rPr>
          <w:rFonts w:eastAsia="Times 10pt" w:cs="Times 10pt" w:ascii="Times 10pt" w:hAnsi="Times 10pt"/>
          <w:color w:val="000000"/>
        </w:rPr>
        <w:t xml:space="preserve"> anger de personer som omfattas av avtalet. I enlighet med denna bestämmelse, som överensstämmer med motsvar</w:t>
        <w:softHyphen/>
        <w:t>ande bestämmelse i OECD:s modellavtal, skall avtalet tillämpas på personer som har hemvist i en avtalsslutande stat eller i båda avtalsslutande staterna. För att avtalet skall vara tillämpligt krävs dels att fråga är om sådan person som avses i art. 3 punkt 1 d eller i, dels att denna person i enlighet med be</w:t>
        <w:softHyphen/>
        <w:t>stämmel</w:t>
        <w:softHyphen/>
        <w:t>serna i art. 4 punkt 1 har hemvist i en av</w:t>
        <w:softHyphen/>
        <w:t>talsslutande stat. Som följd härav är avtalet i förhållande till Sverige tillämpligt endast i fråga om personer som enligt svensk intern lagstiftning är skattskyldiga här på grund av domicil, bosättning, plats för företags</w:t>
        <w:softHyphen/>
        <w:t>ledning eller annan liknande omständighet samt under vissa i art. 4 punkt 1 b angivna villkor såvitt avser handelsbolag och dödsbon. Uttrycket inbegriper i princip endast person som är oinskränkt skattskyldig, dvs. inte person som är skatt</w:t>
        <w:softHyphen/>
        <w:t>skyldig i Sverige endast för inkomst härifrån. Den skattskyl</w:t>
        <w:softHyphen/>
        <w:t>dighet som avses här är inte någon formell eller symbolisk skattskyldig</w:t>
        <w:softHyphen/>
        <w:t>het. Personen skall vara skyldig att erlägga skatt enligt de reguljära in</w:t>
        <w:softHyphen/>
        <w:t>komstskattetabeller som normalt tillämpas för personer hemmahörande i staten i fråga för de olika inkomster denne uppbär. I förhållande till Sydafrika har bestämmelsen om hemvist emellertid fått en något annorlunda utformning. Såsom framgått av redogörelsen för skatte</w:t>
        <w:softHyphen/>
        <w:t>systemet i Sydafrika beskattas en person som är bosatt där endast för inkomst som anses ha källa där. Därför stadgas såvitt avser Sydafrika att uttrycket "person med hemvist i en avtalsslutan</w:t>
        <w:softHyphen/>
        <w:t>de stat" skall inbegripa varje person som är "ordinarily resident" där eller person som har sin verkliga ledning i Sydafrika. Endast en person som avtalet tillämpas på är berättigad till de skat</w:t>
        <w:softHyphen/>
        <w:t>tenedsättningar som före</w:t>
        <w:softHyphen/>
        <w:t>skrivs i avtalet. Det bör dock i detta sammanhang framhållas att de förmåner som följer av bestämmelserna i art. 6–21 i vissa fall begränsas genom bestämmelserna i art.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rPr>
        <w:t>Art. 2</w:t>
      </w:r>
      <w:r>
        <w:rPr>
          <w:rFonts w:eastAsia="Times 10pt" w:cs="Times 10pt" w:ascii="Times 10pt" w:hAnsi="Times 10pt"/>
          <w:color w:val="000000"/>
        </w:rPr>
        <w:t xml:space="preserve"> upptar de skatter på vilka avtalet är tillämpligt. Det kan noteras att den svenska statliga förmögenhetsskatten inte omfattas av avtalet. Som framgår av redogörelsen för skattesystemet i Sydafrika tas ingen allmän förmögenhetsskatt ut där. Eftersom den svenska förmögenhets</w:t>
        <w:softHyphen/>
        <w:t>skatten inte omfattas av avtalet utgör avtalet inte något hinder för att enligt svenska interna regler beskatta förmögenhet även om denna innehas av person som enligt avtalets regler har hemvist i Sydafrika. Inte heller den statliga fastighetsskatten omfattas av avtalet. Dubbelbeskattning av t.ex. privat</w:t>
        <w:softHyphen/>
        <w:t>bostad som en i Sverige bosatt person innehar i Sydafrika kan dock undan</w:t>
        <w:softHyphen/>
        <w:t>röjas med tillämpning av lagen (1986:468) om avräkning av utländ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2  Definitioner m.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rPr>
        <w:t>Art. 3</w:t>
      </w:r>
      <w:r>
        <w:rPr>
          <w:rFonts w:eastAsia="Times 10pt" w:cs="Times 10pt" w:ascii="Times 10pt" w:hAnsi="Times 10pt"/>
          <w:color w:val="000000"/>
        </w:rPr>
        <w:t xml:space="preserve"> innehåller definitioner av vissa uttryck som före</w:t>
        <w:softHyphen/>
        <w:t>kommer i avtalet. Innehållet i artikeln överensstämmer i stort sett med det i OECD:s modellavtal, dock att definitionen av "internationell trafik" (punkt 1 g) har fått en i förhållande till modellavtalet något avvikande utformning. Anledningen härtill är att hemvistet valts som kriterium vid be</w:t>
        <w:softHyphen/>
        <w:t>stämmandet av vilken stat som skall ha beskattningsrätten till inkomst av internationell trafik, se art. 8 punkt 1. Definitioner förekom</w:t>
        <w:softHyphen/>
        <w:t>mer även i andra artiklar t.ex. art. 10, 11 och 12, där den inkomst som behandlas i resp. artikel definieras. När det gäller tolkning av dubbelbeskattningsav</w:t>
        <w:softHyphen/>
        <w:t>tal och då bl.a. den i art. 3 punkt 2 intagna bestämmelsen hänvisas till vad som anförts därom i propositionen om dubbelbeskattningsavtal mellan de nor</w:t>
        <w:softHyphen/>
        <w:t>diska länderna (prop. 1989/90:33 s. 42 f.), se även Boström/</w:t>
        <w:softHyphen/>
        <w:t>Tyllström, Tolkning av skatteavtal, Skattenytt 1994 s. 646 f. Här skall endast framhållas att Wienkonventionen om traktaträtten tar sikte på att vid tvist mellan parterna om avtalets innebörd tolka parternas, dvs. staternas, avsikt med en bestämmelse i ett visst avtal och inte att reglera för</w:t>
        <w:softHyphen/>
        <w:t>hållandet mellan skatt</w:t>
        <w:softHyphen/>
        <w:t>skyldiga och staten. Dubbelbeskattningsavtalen skall i princip tolkas som annan svensk lagstiftning, dvs. enligt sin ordalydelse och med stöd av offentliga förarbe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rPr>
        <w:t>Art. 4</w:t>
      </w:r>
      <w:r>
        <w:rPr>
          <w:rFonts w:eastAsia="Times 10pt" w:cs="Times 10pt" w:ascii="Times 10pt" w:hAnsi="Times 10pt"/>
          <w:color w:val="000000"/>
        </w:rPr>
        <w:t xml:space="preserve"> innehåller regler som avser att fastställa var en person skall anses ha hemvist vid tillämpningen av avtalet. Artikeln avviker delvis från motsvaran</w:t>
        <w:softHyphen/>
        <w:t>de bestämmelser i OECD:s modellavtal. Som framgått av redogörelsen under art. 1 har den något annor</w:t>
        <w:softHyphen/>
        <w:t>lunda utform</w:t>
        <w:softHyphen/>
        <w:t>ningen sitt upphov i det förhållandet att Sydafrika endast beskattar inkomster som har källa där. Det bör observeras att hem</w:t>
        <w:softHyphen/>
        <w:t>vistreglerna i art. 4 inte har betydelse för var en person skall anses bosatt enligt interna skatteförfatt</w:t>
        <w:softHyphen/>
        <w:t>ningar utan såsom framgår av avtalstexten regleras endast frågan om hemvist vid tillämpning av avtalet. Avtalets hem</w:t>
        <w:softHyphen/>
        <w:t>vist</w:t>
        <w:softHyphen/>
        <w:t>regler saknar således betydelse exempelvis då det gäller att avgöra om utdelning skall beläggas med kupongskatt eller beskattas i enlighet med bestämmel</w:t>
        <w:softHyphen/>
        <w:t>serna i SIL. När det gäller reglerna i de avtalsslutande staternas interna rätt inverkar de däremot på avtalets hemvistbegrepp eftersom frågan var en fysisk eller juridisk person vid tillämpningen av avtalet skall anses ha hemvist i första hand avgörs med ledning av den interna lagstiftningen i resp.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Punkterna 2 och 3 reglerar s.k. dubbel bosättning, dvs. fall där den skattskyldige enligt svenska regler för beskattning anses bosatt i Sverige och enligt reglerna för beskattning i Sydafrika anses bosatt där. Vid tillämpningen av avtalet skall i sådana fall den skattskyldige anses ha hemvist endast i den avtalsslutande stat i vilken han har hemvist enligt nämnda avtalsbestämmelser. En person som anses bosatt i såväl Sverige som Sydafrika enligt resp. stats interna regler men som vid tillämpningen av avtalet anses ha hemvist i Sydafrika skall i fråga om de inkomster till vilka Sverige har beskattningsrätten enligt avtalet vid taxeringen i Sverige beskattas enligt de regler som gäller för här bosatta, vilket medför rätt att erhålla t.ex. grundavdrag och allmänna avdr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all av dubbel bosättning för juridisk person regleras i punkt 3. Juridisk person anses vid dubbel bosättning ha hemvist endast i den avtalsslutande stat där den har sin verkliga 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rPr>
        <w:t>Art. 5</w:t>
      </w:r>
      <w:r>
        <w:rPr>
          <w:rFonts w:eastAsia="Times 10pt" w:cs="Times 10pt" w:ascii="Times 10pt" w:hAnsi="Times 10pt"/>
          <w:color w:val="000000"/>
        </w:rPr>
        <w:t xml:space="preserve"> definierar uttrycket "fast driftställe". Artikeln överensstämmer med ett undantag helt med motsvarande bestämmelser i OECD:s modell</w:t>
        <w:softHyphen/>
        <w:t>avtal. I motsats till modellavtalet nämns dock i punkt 3 även monterings</w:t>
        <w:softHyphen/>
        <w:t>verksamhet och verksamhet som består av övervakning bland de typer av aktiviteter som konstituerar fast driftställe efter en tolvmån</w:t>
        <w:softHyphen/>
        <w:t>aderspe</w:t>
        <w:softHyphen/>
        <w:t>riod. Här bör också framhål</w:t>
        <w:softHyphen/>
        <w:t>las att punkt 2 endast innehåller en up</w:t>
        <w:softHyphen/>
        <w:t>präkning – på intet sätt uttömman</w:t>
        <w:softHyphen/>
        <w:t>de – av exempel som vart och ett kan anses utgöra fast driftställe. Dessa exempel skall dock ses mot bakgrund av den allmänna definitionen i punkt 1. De uttryck som räknas upp i punkt 2, "plats för företagslednin</w:t>
        <w:softHyphen/>
        <w:t>g", "filial", "kontor" osv. bör därför tolkas så att dessa platser för affärsverksamhet utgör fasta driftställen endast om de uppfyller villkoren i punkt 1. Be</w:t>
        <w:softHyphen/>
        <w:t>stäm</w:t>
        <w:softHyphen/>
        <w:t>melserna om "fast driftställe" i svensk lagstiftning finns i punkt 3 av anvisningarna till 53 § KL. För att ett företag i Sydafrika skall kunna beskattas för inkomst av rörelse från fast driftställe i Sverige enligt art. 7 i avtalet krävs att sådant driftställe föreligger såväl enligt be</w:t>
        <w:softHyphen/>
        <w:t>stämmelserna i KL som enligt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3  Avtalets beskattningsreg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rt. 6–21 innehåller avtalets regler om fördelning av beskattningsrätten till olika inkomster. Avtalets uppdelning i olika inkomster har endast betydelse för tillämpningen av avtalet och således inte vid bestämmandet av till vilket inkomstslag och vilken förvärvskälla inkomsten skall hänföras enligt svensk skatterätt. Vidare gäller att beskattningen i Sverige av en viss inkomst sker med utgångspunkt i svensk rätt. Har rätten att beskatta viss inkomst här inskränkts genom avtal måste denna begräns</w:t>
        <w:softHyphen/>
        <w:t>ning iakttas. Vidare bör observeras att i de fall en inkomst "får beskat</w:t>
        <w:softHyphen/>
        <w:t>tas" i en avtalsslutande stat enligt bestämmelserna i art. 6–21 innebär detta inte att den andra staten fråntagits rätten att beskatta inkomsten i fråga. Beskattning får ske även i den andra staten om så kan ske enligt dess interna beskattningsregler, men denna stat måste i så fall – om den är den skattskyldiges hemviststat – undanröja den dubbelbeskattning som därvid uppkommer. Hur detta genomförs regleras i art.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nkomst av fast egendom får enligt </w:t>
      </w:r>
      <w:r>
        <w:rPr>
          <w:rFonts w:eastAsia="Times 10pt" w:cs="Times 10pt" w:ascii="Times 10pt" w:hAnsi="Times 10pt"/>
          <w:i/>
          <w:iCs/>
          <w:color w:val="000000"/>
          <w:sz w:val="20"/>
          <w:szCs w:val="20"/>
        </w:rPr>
        <w:t>art. 6</w:t>
      </w:r>
      <w:r>
        <w:rPr>
          <w:rFonts w:eastAsia="Times 10pt" w:cs="Times 10pt" w:ascii="Times 10pt" w:hAnsi="Times 10pt"/>
          <w:color w:val="000000"/>
          <w:sz w:val="20"/>
          <w:szCs w:val="20"/>
        </w:rPr>
        <w:t xml:space="preserve"> beskattas i den stat där egendomen är belägen. I det nu gällande avtalet beskattas dessa inkomster endast i denna stat. Art. 6 punkterna 1–4 överensstämmer med mot</w:t>
        <w:softHyphen/>
        <w:t>svarande bestämmelser i OECDs modellavtal, bortsett från att defini</w:t>
        <w:softHyphen/>
        <w:t>tionen av fast egendom uttryckligen omfattar även "byggnader". Bakgrunden till detta är att byggnad enligt svensk rätt i vissa fall är lös egendom. Vid tillämpningen av avtalet anses alltid byggnad som fast egendom och inkomst av sådan byggnad får beskattas här om byggnaden finns i Sverige även om inkomsttagaren har hemvist i Sydafrika. Enligt KL beskattas inkomst som härrör från fastighet i vissa fall som inkomst av näringsverksamhet. Vid tillämpning av avtalet bestäms dock rätten att beskatta inkomst av fastighet med utgångspunkt i art. 6, dvs. den stat i vilken fastigheten är belägen får beskatta inkomsten. Detta hindrar dock inte Sverige från att beskatta inkomsten som inkomst av näringsverksam</w:t>
        <w:softHyphen/>
        <w:t>het vid taxeringen här. Royalty från fast egendom eller för nyttjande av eller rätten att nyttja mineral</w:t>
        <w:softHyphen/>
        <w:t>fyn</w:t>
        <w:softHyphen/>
        <w:t>dighet, källa eller annan naturtillgång behandlas också som inkomst av fast egendom vid tillämpningen av avtalet. Annan royalty beskattas enligt art.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7</w:t>
      </w:r>
      <w:r>
        <w:rPr>
          <w:rFonts w:eastAsia="Times 10pt" w:cs="Times 10pt" w:ascii="Times 10pt" w:hAnsi="Times 10pt"/>
          <w:color w:val="000000"/>
          <w:sz w:val="20"/>
          <w:szCs w:val="20"/>
        </w:rPr>
        <w:t xml:space="preserve"> innehåller regler om beskattning av </w:t>
      </w:r>
      <w:r>
        <w:rPr>
          <w:rFonts w:eastAsia="Times 10pt" w:cs="Times 10pt" w:ascii="Times 10pt" w:hAnsi="Times 10pt"/>
          <w:i/>
          <w:iCs/>
          <w:color w:val="000000"/>
          <w:sz w:val="20"/>
          <w:szCs w:val="20"/>
        </w:rPr>
        <w:t>rörelseinkomst</w:t>
      </w:r>
      <w:r>
        <w:rPr>
          <w:rFonts w:eastAsia="Times 10pt" w:cs="Times 10pt" w:ascii="Times 10pt" w:hAnsi="Times 10pt"/>
          <w:color w:val="000000"/>
          <w:sz w:val="20"/>
          <w:szCs w:val="20"/>
        </w:rPr>
        <w:t>. Sådan inkomst beskattas enligt huvudregeln i punkt 1 endast i den stat där företaget är hemmahörande. Om företaget bedriver rörelse från fast driftställe i den andra staten, får emellertid inkomst som är hänförlig till driftstället beskattas i denna stat. Bestämmelserna i artikeln är identiska med motsvarande bestämmelser i OECD:s modell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Om ett företag hemmahörande i Sydafrika bedriver rörelse i Sverige från fast driftställe här, skall vid inkomstberäkningen i första hand tillämpas svenska regler men beräkningen får inte stå i strid med bestämmelserna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Vid bestämmandet av fördelningen av inkomster mellan fast driftställe och huvudkontor skall armslängdsprincipen användas, dvs. till det fasta driftstället skall hänföras den inkomst som detta driftställe skulle ha förvärvat om det, i stället för att avsluta affärer med huvudkontoret, hade avslutat affärer med ett helt fristående företag som bedrivit verksamhet av samma eller liknande slag under samma eller liknande villkor och avslutat affärer på normala marknadsmässiga villkor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3 innehåller vissa regler för hur utgifter som uppkommit för ett fast driftställe skall behandlas. Därvid klargörs att t.ex. allmänna förvaltningskostnader som uppkommit hos företagets huvudkontor för ett fast driftställe är en utgift som får dras av hos det fasta driftstä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går i inkomst av rörelse inkomster som behandlas särskilt i andra artiklar i detta avtal regleras beskattningsrätten till dessa inkomster i de särskilda artiklarna (punkt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8</w:t>
      </w:r>
      <w:r>
        <w:rPr>
          <w:rFonts w:eastAsia="Times 10pt" w:cs="Times 10pt" w:ascii="Times 10pt" w:hAnsi="Times 10pt"/>
          <w:color w:val="000000"/>
          <w:sz w:val="20"/>
          <w:szCs w:val="20"/>
        </w:rPr>
        <w:t xml:space="preserve"> behandlar beskattning av inkomst av rörelse i form av </w:t>
      </w:r>
      <w:r>
        <w:rPr>
          <w:rFonts w:eastAsia="Times 10pt" w:cs="Times 10pt" w:ascii="Times 10pt" w:hAnsi="Times 10pt"/>
          <w:i/>
          <w:iCs/>
          <w:color w:val="000000"/>
          <w:sz w:val="20"/>
          <w:szCs w:val="20"/>
        </w:rPr>
        <w:t>sjöfart och luftfart</w:t>
      </w:r>
      <w:r>
        <w:rPr>
          <w:rFonts w:eastAsia="Times 10pt" w:cs="Times 10pt" w:ascii="Times 10pt" w:hAnsi="Times 10pt"/>
          <w:color w:val="000000"/>
          <w:sz w:val="20"/>
          <w:szCs w:val="20"/>
        </w:rPr>
        <w:t xml:space="preserve"> i internationell trafik. Sådana inkomster beskattas enligt punkt 1 endast i den stat där det företag som bedriver verksamheten har hemvist. Inkomst av uthyrning av bemannade skepp och luftfartyg som används i internationell trafik omfattas också av denna bestämmelse (jfr punkt 5 av anvisningarna till art. 8 i OECD:s modellavtal). Enligt punkt 2 omfattas även inkomst av uthyrning av obe</w:t>
        <w:softHyphen/>
        <w:t>mannade skepp och luftfartyg samt inkomst som förvärvas genom användning och uthyrning av containers av bestämmelserna i punkt 1. De särskilda reglerna för SAS i punkt 3 innebär att avtalet endast reglerar beskatt</w:t>
        <w:softHyphen/>
        <w:t>ningen av den del av SAS inkomst som är hänförlig till den svenske delägar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9</w:t>
      </w:r>
      <w:r>
        <w:rPr>
          <w:rFonts w:eastAsia="Times 10pt" w:cs="Times 10pt" w:ascii="Times 10pt" w:hAnsi="Times 10pt"/>
          <w:color w:val="000000"/>
          <w:sz w:val="20"/>
          <w:szCs w:val="20"/>
        </w:rPr>
        <w:t xml:space="preserve"> innehåller sedvanliga regler om omräkning av inkomst vid </w:t>
      </w:r>
      <w:r>
        <w:rPr>
          <w:rFonts w:eastAsia="Times 10pt" w:cs="Times 10pt" w:ascii="Times 10pt" w:hAnsi="Times 10pt"/>
          <w:i/>
          <w:iCs/>
          <w:color w:val="000000"/>
          <w:sz w:val="20"/>
          <w:szCs w:val="20"/>
        </w:rPr>
        <w:t>obehörig vinstöverföring</w:t>
      </w:r>
      <w:r>
        <w:rPr>
          <w:rFonts w:eastAsia="Times 10pt" w:cs="Times 10pt" w:ascii="Times 10pt" w:hAnsi="Times 10pt"/>
          <w:color w:val="000000"/>
          <w:sz w:val="20"/>
          <w:szCs w:val="20"/>
        </w:rPr>
        <w:t xml:space="preserve"> mellan företag med in</w:t>
        <w:softHyphen/>
        <w:t>tressegemenskap. De i punkt 1 angivna reglerna innebär givetvis inte någon begränsning av en avtalsslutande stats rätt att enligt intern lagstiftning vidta omräkning av ett företags resultat utan anger endast i vilka fall den i punkt 2 angivna justeringen är avsedd att göras.</w:t>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0</w:t>
      </w:r>
      <w:r>
        <w:rPr>
          <w:rFonts w:eastAsia="Times 10pt" w:cs="Times 10pt" w:ascii="Times 10pt" w:hAnsi="Times 10pt"/>
          <w:color w:val="000000"/>
          <w:sz w:val="20"/>
          <w:szCs w:val="20"/>
        </w:rPr>
        <w:t xml:space="preserve"> behandlar beskattningen av </w:t>
      </w:r>
      <w:r>
        <w:rPr>
          <w:rFonts w:eastAsia="Times 10pt" w:cs="Times 10pt" w:ascii="Times 10pt" w:hAnsi="Times 10pt"/>
          <w:i/>
          <w:iCs/>
          <w:color w:val="000000"/>
          <w:sz w:val="20"/>
          <w:szCs w:val="20"/>
        </w:rPr>
        <w:t>utdelningsinkomster</w:t>
      </w:r>
      <w:r>
        <w:rPr>
          <w:rFonts w:eastAsia="Times 10pt" w:cs="Times 10pt" w:ascii="Times 10pt" w:hAnsi="Times 10pt"/>
          <w:color w:val="000000"/>
          <w:sz w:val="20"/>
          <w:szCs w:val="20"/>
        </w:rPr>
        <w:t>. Definitionen av uttrycket "utdelning", som återfinns i punkt 3, överensstämmer i huvudsak med den i OECD:s modellavtal. Definitionen gäller som brukligt endast vid tillämpning av art. 10. Om uttrycket förekommer i andra artiklar kan det ha en annan betydelse. För att utdelning från bolag i Sydafrika skall vara skattefri för ett svenskt bolag enligt artikel 22 punkt 2 c, krävs att fråga är om utdelning enligt svensk skattelagstiftning. Art. 10 eller motsvarande bestämmelser i OECD:s modellavtal kan således inte användas för att avgöra innebörden av uttrycket i andra sammanhang. Anledningen till att uttrycket definierats i art. 10 är att de betalningar beträffande vilka rätt föreligger att ta ut en källskatt enligt de i artikeln angivna skattesatserna måste kunna avgränsas från andra betalningar. Samma princip gäller även för ränta och royalty (se art. 11 och 12).</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punkt 2 får utdelning från bolag med hemvist i en av</w:t>
        <w:softHyphen/>
        <w:t>talsslutande stat beskattas även i den stat där bolaget som betalar utdelningen har hemvist (källstaten). Skatten får dock inte överstiga 15 % av utdelningens bruttobelopp. Om utdelningens mottagare är ett bolag (med undantag för handelsbolag) som direkt innehar minst 25 % av det utbetalande bolagets kapital är utdelningen enligt punkt 2 a skat</w:t>
        <w:softHyphen/>
        <w:t>tebefriad i källstaten. Sådan skattebefrielse medges i källstaten endast under förutsättning att det mottagande bolagets hemvisstat inte beskattar utdelningen. Beskattar hemviststaten utdelningen får även källstaten beskatta utdelningen. Enligt punkt 2 b får källskatten i detta fall dock inte överstiga 7,5 % av utdel</w:t>
        <w:softHyphen/>
        <w:t>ningens bruttobelopp. För svenska bolag med dotterbolag utomlands är be</w:t>
        <w:softHyphen/>
        <w:softHyphen/>
        <w:t>stäm</w:t>
        <w:softHyphen/>
        <w:t>melserna om begränsning av källstatens rätt att ta ut källskatt på utdelning en av de mest centrala bestämmelserna i svenska dubbelbe</w:t>
        <w:softHyphen/>
        <w:t>skatt</w:t>
        <w:softHyphen/>
        <w:t>nings</w:t>
        <w:softHyphen/>
        <w:t>avtal. Eftersom Sverige normalt undantar utdelning från ut</w:t>
        <w:softHyphen/>
        <w:t>ländska dotterbolag som betalas till svenska moderbolag från skatt minskar varje procent i källskatt direkt nettoavkastningen på inve</w:t>
        <w:softHyphen/>
        <w:t xml:space="preserve">steringen utomland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e nu redovisade begränsningarna i källstatens beskattningsrätt gäller endast då "mottagaren har rätt till utdelningen". Av detta villkor, vilket även uppställs i fråga om ränta (art. 11 punkt 1) och royalty (art. 12 punkt 1), följer att den angivna begränsningen av skatten i källstaten inte gäller när en mellanhand, exempelvis en representant eller en ställföreträ</w:t>
        <w:softHyphen/>
        <w:t>dare, sätts in mellan inkomsttagaren och utbetalaren. Villkoret avser att förhindra att skattelättnad ges när den som har rätt till utdel</w:t>
        <w:softHyphen/>
        <w:t>ningen inte har hemvist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vissa fall skall rätten att beskatta utdelning fördelas med tillämpning av avtalets regler för beskattning av inkomst av rörelse (artikel 7) eller av självstän</w:t>
        <w:softHyphen/>
        <w:t>dig yrkesutövning (artikel 14). Dessa fall anges i punkt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5 innehåller förbud mot s.k. extra-territoriell beskattning av utdelning (beträffande detta slag av beskattning se punkterna 33–39 av kommentaren till art. 10 punkt 5 i OECD:s modell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1</w:t>
      </w:r>
      <w:r>
        <w:rPr>
          <w:rFonts w:eastAsia="Times 10pt" w:cs="Times 10pt" w:ascii="Times 10pt" w:hAnsi="Times 10pt"/>
          <w:color w:val="000000"/>
          <w:sz w:val="20"/>
          <w:szCs w:val="20"/>
        </w:rPr>
        <w:t xml:space="preserve"> behandlar </w:t>
      </w:r>
      <w:r>
        <w:rPr>
          <w:rFonts w:eastAsia="Times 10pt" w:cs="Times 10pt" w:ascii="Times 10pt" w:hAnsi="Times 10pt"/>
          <w:i/>
          <w:iCs/>
          <w:color w:val="000000"/>
          <w:sz w:val="20"/>
          <w:szCs w:val="20"/>
        </w:rPr>
        <w:t>ränta</w:t>
      </w:r>
      <w:r>
        <w:rPr>
          <w:rFonts w:eastAsia="Times 10pt" w:cs="Times 10pt" w:ascii="Times 10pt" w:hAnsi="Times 10pt"/>
          <w:color w:val="000000"/>
          <w:sz w:val="20"/>
          <w:szCs w:val="20"/>
        </w:rPr>
        <w:t>. Enligt punkt 1 beskattas ränta endast i den stat där mottagaren har hemvist. I det nu gällande avtalet har utbetalarstaten den exklusiva beskattningsrätten. Utbetalarstaten får dock även i det nya avtalet beskatta räntan om mottagaren inte har rätt till denna eller om mot</w:t>
        <w:softHyphen/>
        <w:t xml:space="preserve">tagarens hemviststat underlåter att beskatta räntan. Vad som i denna artikel menas med ränta framgår av punkt 2.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tämmelsen i punkt 1 tillämpas inte i de fall som avses i punkt 3, dvs. då räntan är hänförlig till fordran som äger verkligt samband med fast driftställe eller stadigvarande anordning som den som har rätt till räntan har i den andra avtalsslutande staten. I sådant fall skall be</w:t>
        <w:softHyphen/>
        <w:t>skattningsrätten till räntan i stället fördelas med tillämpning av art. 7 resp. art. 14 som behandlar inkomst av rörelse resp. självständig yrkes</w:t>
        <w:softHyphen/>
        <w:t>utövning. Enligt svensk intern skattelagstiftning utgör såväl inkomst av rörelse som inkomst av självständig yrkesutövning i allmänhet inkomst av näringsverksamhet. Den här beskrivna beskattningsrätten för källstaten kan bli tillämplig i Sverige – i de fall bosättning i Sverige enligt interna beskattningsregler inte föreligger – endast om räntan skall hänföras till intäkt av näringsverksamhet. Dessutom fordras att fast driftställe före</w:t>
        <w:softHyphen/>
        <w:t>ligger enligt intern svensk rätt eller att inkomsten hänför sig till här belägen fastighet (53 § 1 mom. a KL och 6 § 1 mom. SI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Royalty</w:t>
      </w:r>
      <w:r>
        <w:rPr>
          <w:rFonts w:eastAsia="Times 10pt" w:cs="Times 10pt" w:ascii="Times 10pt" w:hAnsi="Times 10pt"/>
          <w:color w:val="000000"/>
          <w:sz w:val="20"/>
          <w:szCs w:val="20"/>
        </w:rPr>
        <w:t xml:space="preserve"> som avses i </w:t>
      </w:r>
      <w:r>
        <w:rPr>
          <w:rFonts w:eastAsia="Times 10pt" w:cs="Times 10pt" w:ascii="Times 10pt" w:hAnsi="Times 10pt"/>
          <w:i/>
          <w:iCs/>
          <w:color w:val="000000"/>
          <w:sz w:val="20"/>
          <w:szCs w:val="20"/>
        </w:rPr>
        <w:t>art. 12</w:t>
      </w:r>
      <w:r>
        <w:rPr>
          <w:rFonts w:eastAsia="Times 10pt" w:cs="Times 10pt" w:ascii="Times 10pt" w:hAnsi="Times 10pt"/>
          <w:color w:val="000000"/>
          <w:sz w:val="20"/>
          <w:szCs w:val="20"/>
        </w:rPr>
        <w:t xml:space="preserve"> punkt 2 och som härrör från en av</w:t>
        <w:softHyphen/>
        <w:t>talsslutande stat (källstaten) och betalas till person med hemvist i den andra avtalsslutande staten, får enligt punkt 1 beskattas endast i denna andra stat. Utbetalarstaten får dock beskatta royaltyn om mottagaren inte har rätt till denna eller om mottagarens hemviststat underlåter att beskatta royaltyn. I det gällande avtalet gäller med några undantag att utbe</w:t>
        <w:softHyphen/>
        <w:t>talarstaten får ta ut 50 % av den normalt utgående källskatten på royalty. Defini</w:t>
        <w:softHyphen/>
        <w:t>tionen av uttrycket "royalty" (jfr vad som angetts beträffande utdelning under art. 10, samma princip gäller också för royalty) omfattar i likhet med OECD:s modellavtal i dess nuvarande lydelse inte leasingav</w:t>
        <w:softHyphen/>
        <w:t>gifter och andra ersättningar för rätten att nyttja lös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rån den redovisade bestämmelsen i punkt 1 görs i punkt 3 undantag för sådana fall då den rättighet eller egendom för vilken royaltyn betalas, har verkligt samband med fast driftställe eller stadig</w:t>
        <w:softHyphen/>
        <w:t>varande anordning som den som har rätt till royaltyn har i den andra avtalsslutande staten. I sådant fall fördelas beskattningsrätten till royaltyn mellan staterna med tillämpning av bestämmelserna i art. 7 resp. art. 14 som behandlar inkomst av rörelse resp. 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3</w:t>
      </w:r>
      <w:r>
        <w:rPr>
          <w:rFonts w:eastAsia="Times 10pt" w:cs="Times 10pt" w:ascii="Times 10pt" w:hAnsi="Times 10pt"/>
          <w:color w:val="000000"/>
          <w:sz w:val="20"/>
          <w:szCs w:val="20"/>
        </w:rPr>
        <w:t xml:space="preserve"> behandlar beskattning av </w:t>
      </w:r>
      <w:r>
        <w:rPr>
          <w:rFonts w:eastAsia="Times 10pt" w:cs="Times 10pt" w:ascii="Times 10pt" w:hAnsi="Times 10pt"/>
          <w:i/>
          <w:iCs/>
          <w:color w:val="000000"/>
          <w:sz w:val="20"/>
          <w:szCs w:val="20"/>
        </w:rPr>
        <w:t>realisationsvinst</w:t>
      </w:r>
      <w:r>
        <w:rPr>
          <w:rFonts w:eastAsia="Times 10pt" w:cs="Times 10pt" w:ascii="Times 10pt" w:hAnsi="Times 10pt"/>
          <w:color w:val="000000"/>
          <w:sz w:val="20"/>
          <w:szCs w:val="20"/>
        </w:rPr>
        <w:t>. Bestämmelserna i punkterna 1–4 överens</w:t>
        <w:softHyphen/>
        <w:t>stämmer i huvudsak med motsvarande be</w:t>
        <w:softHyphen/>
        <w:t>stämmelser i OECD:s modell</w:t>
        <w:softHyphen/>
        <w:t>avtal, dock att vinst vid avyttring av skepp eller luftfartyg som används i internationell trafik resp. lös egendom som är hänförlig till använd</w:t>
        <w:softHyphen/>
        <w:t>ningen av sådana skepp eller luftfartyg enligt punkt 3 skall beskattas endast i den stat där personen i fråga har hemvist och att vinst vid avyttring av andelar i ett bolag vars tillgångar huvudsak</w:t>
        <w:softHyphen/>
        <w:t>ligen består av fast egendom enligt punkt 1 får beskattas i den av</w:t>
        <w:softHyphen/>
        <w:t>tals</w:t>
        <w:softHyphen/>
        <w:t>slutande stat där den fasta egendomen är belägen. I punkt 3 har också intagits en sedvanlig regel angående SAS. I punkt 5 återfinns en bestämmelse som möjliggör för Sverige att beskatta fysisk person för realisations</w:t>
        <w:softHyphen/>
        <w:t>vinster som härrör från överlåtelse av andelar och andra rättigheter i bolag med hemvist i Sverige som uppbärs under tio år efter det att personen i fråga upphört att ha hemvist i Sverige. Det kan noteras att enligt art. 26 får Sverige beskatta all inkomst, utom utdelning från Sverige, som om avtalet inte hade gällt under förutsätt</w:t>
        <w:softHyphen/>
        <w:t>ning att in</w:t>
        <w:softHyphen/>
        <w:t>komsten är undantagen från beskattning i Sydafrika på den grund att den anses härröra från källa utanför Sydafrika. Att märka är att de av</w:t>
        <w:softHyphen/>
        <w:t>talsslutande parterna är helt överens om att be</w:t>
        <w:softHyphen/>
        <w:t>greppet inkomst i avtalet även omfattar realisations</w:t>
        <w:softHyphen/>
        <w:t>vinst.</w:t>
      </w:r>
    </w:p>
    <w:p>
      <w:pPr>
        <w:sectPr>
          <w:headerReference w:type="default" r:id="rId10"/>
          <w:footerReference w:type="default" r:id="rId11"/>
          <w:type w:val="nextPage"/>
          <w:pgSz w:w="12240" w:h="15840"/>
          <w:pgMar w:left="907" w:right="5102" w:gutter="0" w:header="3317" w:top="3600" w:footer="607" w:bottom="890"/>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Enligt </w:t>
      </w:r>
      <w:r>
        <w:rPr>
          <w:rFonts w:eastAsia="Times 10pt" w:cs="Times 10pt" w:ascii="Times 10pt" w:hAnsi="Times 10pt"/>
          <w:i/>
          <w:iCs/>
          <w:color w:val="000000"/>
          <w:sz w:val="20"/>
          <w:szCs w:val="20"/>
        </w:rPr>
        <w:t>art. 14</w:t>
      </w:r>
      <w:r>
        <w:rPr>
          <w:rFonts w:eastAsia="Times 10pt" w:cs="Times 10pt" w:ascii="Times 10pt" w:hAnsi="Times 10pt"/>
          <w:color w:val="000000"/>
          <w:sz w:val="20"/>
          <w:szCs w:val="20"/>
        </w:rPr>
        <w:t xml:space="preserve"> beskattas inkomst som fysisk person förvärvar av </w:t>
      </w:r>
      <w:r>
        <w:rPr>
          <w:rFonts w:eastAsia="Times 10pt" w:cs="Times 10pt" w:ascii="Times 10pt" w:hAnsi="Times 10pt"/>
          <w:i/>
          <w:iCs/>
          <w:color w:val="000000"/>
          <w:sz w:val="20"/>
          <w:szCs w:val="20"/>
        </w:rPr>
        <w:t>fritt yrke</w:t>
      </w:r>
      <w:r>
        <w:rPr>
          <w:rFonts w:eastAsia="Times 10pt" w:cs="Times 10pt" w:ascii="Times 10pt" w:hAnsi="Times 10pt"/>
          <w:color w:val="000000"/>
          <w:sz w:val="20"/>
          <w:szCs w:val="20"/>
        </w:rPr>
        <w:t xml:space="preserve"> eller annan självständig verksamhet i regel endast där yrkesutövaren har hemvist. Utövas verksam</w:t>
        <w:softHyphen/>
        <w:t>heten från en stadigvarande anordning i den andra staten som regelmäs</w:t>
        <w:softHyphen/>
        <w:t>sigt står till hans förfogande får dock in</w:t>
        <w:softHyphen/>
        <w:t>komsten beskattas även i verksam</w:t>
        <w:softHyphen/>
        <w:t>hetsstaten. Den del av in</w:t>
        <w:softHyphen/>
        <w:t>komsten som i sådana fall får beskattas i verksamhetsstaten är dock begränsad till vad som är hänförligt till den stadigvarande anordningen dä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nebörden av uttrycket "fritt yrke" belyses i punkt 2 med några typiska exempel. Denna uppräkning är endast exemplifierande och inte uttömmande. Det bör observeras att denna artikel behandlar "fritt yrke samt annan verksamhet av självständig karaktär".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sportutövare bedriver. Sådan verksamhet omfattas av art.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5</w:t>
      </w:r>
      <w:r>
        <w:rPr>
          <w:rFonts w:eastAsia="Times 10pt" w:cs="Times 10pt" w:ascii="Times 10pt" w:hAnsi="Times 10pt"/>
          <w:color w:val="000000"/>
          <w:sz w:val="20"/>
          <w:szCs w:val="20"/>
        </w:rPr>
        <w:t xml:space="preserve"> behandlar beskattning av </w:t>
      </w:r>
      <w:r>
        <w:rPr>
          <w:rFonts w:eastAsia="Times 10pt" w:cs="Times 10pt" w:ascii="Times 10pt" w:hAnsi="Times 10pt"/>
          <w:i/>
          <w:iCs/>
          <w:color w:val="000000"/>
          <w:sz w:val="20"/>
          <w:szCs w:val="20"/>
        </w:rPr>
        <w:t>enskild tjänst</w:t>
      </w:r>
      <w:r>
        <w:rPr>
          <w:rFonts w:eastAsia="Times 10pt" w:cs="Times 10pt" w:ascii="Times 10pt" w:hAnsi="Times 10pt"/>
          <w:color w:val="000000"/>
          <w:sz w:val="20"/>
          <w:szCs w:val="20"/>
        </w:rPr>
        <w:t>. Punkt 1 innehåller en huvudregel att sådan inkomst endast beskattas i inkomsttagarens hemviststat. Detta gäller alltid då arbetet utförts i hemviststaten eller i en tredje stat. Enligt bestämmelsen får emellertid inkomsten beskattas i verksamhetsstaten om arbetet utförts där. Undantag från denna regel gäller vid viss korttidsanställning under de förutsättningar som anges i punkt 2. I sådana fall sker beskattning endast i inkomsttagarens hem</w:t>
        <w:softHyphen/>
        <w:t>viststat. Dessa bestämmelser överensstämmer helt med OECD:s modell</w:t>
        <w:softHyphen/>
        <w:t>av</w:t>
        <w:softHyphen/>
        <w:t>tal. I punkt 3 har intagits särskilda regler om beskattning av arbete ombord på skepp eller luftfartyg i internationell trafik. Denna punkt innehåller också regler för anställda hos SAS. Beskattning av SAS-anställda med hemvist i Sverige som arbetar ombord på luftfartyg som används av SAS i internationell trafik sker enligt avtalet endas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Styrelsearvoden</w:t>
      </w:r>
      <w:r>
        <w:rPr>
          <w:rFonts w:eastAsia="Times 10pt" w:cs="Times 10pt" w:ascii="Times 10pt" w:hAnsi="Times 10pt"/>
          <w:color w:val="000000"/>
          <w:sz w:val="20"/>
          <w:szCs w:val="20"/>
        </w:rPr>
        <w:t xml:space="preserve"> och annan </w:t>
      </w:r>
      <w:r>
        <w:rPr>
          <w:rFonts w:eastAsia="Times 10pt" w:cs="Times 10pt" w:ascii="Times 10pt" w:hAnsi="Times 10pt"/>
          <w:i/>
          <w:iCs/>
          <w:color w:val="000000"/>
          <w:sz w:val="20"/>
          <w:szCs w:val="20"/>
        </w:rPr>
        <w:t>liknande ersättning</w:t>
      </w:r>
      <w:r>
        <w:rPr>
          <w:rFonts w:eastAsia="Times 10pt" w:cs="Times 10pt" w:ascii="Times 10pt" w:hAnsi="Times 10pt"/>
          <w:color w:val="000000"/>
          <w:sz w:val="20"/>
          <w:szCs w:val="20"/>
        </w:rPr>
        <w:t xml:space="preserve"> får enligt </w:t>
      </w:r>
      <w:r>
        <w:rPr>
          <w:rFonts w:eastAsia="Times 10pt" w:cs="Times 10pt" w:ascii="Times 10pt" w:hAnsi="Times 10pt"/>
          <w:i/>
          <w:iCs/>
          <w:color w:val="000000"/>
          <w:sz w:val="20"/>
          <w:szCs w:val="20"/>
        </w:rPr>
        <w:t>art. 16</w:t>
      </w:r>
      <w:r>
        <w:rPr>
          <w:rFonts w:eastAsia="Times 10pt" w:cs="Times 10pt" w:ascii="Times 10pt" w:hAnsi="Times 10pt"/>
          <w:color w:val="000000"/>
          <w:sz w:val="20"/>
          <w:szCs w:val="20"/>
        </w:rPr>
        <w:t xml:space="preserve"> beskattas i den stat där bolaget som betalar arvodet eller ersättningen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Beskattning av </w:t>
      </w:r>
      <w:r>
        <w:rPr>
          <w:rFonts w:eastAsia="Times 10pt" w:cs="Times 10pt" w:ascii="Times 10pt" w:hAnsi="Times 10pt"/>
          <w:i/>
          <w:iCs/>
          <w:color w:val="000000"/>
          <w:sz w:val="20"/>
          <w:szCs w:val="20"/>
        </w:rPr>
        <w:t>inkomst som artister</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sportutövare</w:t>
      </w:r>
      <w:r>
        <w:rPr>
          <w:rFonts w:eastAsia="Times 10pt" w:cs="Times 10pt" w:ascii="Times 10pt" w:hAnsi="Times 10pt"/>
          <w:color w:val="000000"/>
          <w:sz w:val="20"/>
          <w:szCs w:val="20"/>
        </w:rPr>
        <w:t xml:space="preserve"> uppbär genom sin verksamhet regleras i </w:t>
      </w:r>
      <w:r>
        <w:rPr>
          <w:rFonts w:eastAsia="Times 10pt" w:cs="Times 10pt" w:ascii="Times 10pt" w:hAnsi="Times 10pt"/>
          <w:i/>
          <w:iCs/>
          <w:color w:val="000000"/>
          <w:sz w:val="20"/>
          <w:szCs w:val="20"/>
        </w:rPr>
        <w:t>art. 17</w:t>
      </w:r>
      <w:r>
        <w:rPr>
          <w:rFonts w:eastAsia="Times 10pt" w:cs="Times 10pt" w:ascii="Times 10pt" w:hAnsi="Times 10pt"/>
          <w:color w:val="000000"/>
          <w:sz w:val="20"/>
          <w:szCs w:val="20"/>
        </w:rPr>
        <w:t>. Artikeln överensstämmer i sak med motsvarande bestämmelse i OECDs modellavtal. Sådan inkomst får beskattas i den stat där verk</w:t>
        <w:softHyphen/>
        <w:t>samheten utövas (punkt 1). Detta gäller oavsett om inkomsten förvärvas under utövande av fritt yrke eller enskild tjänst. Enligt punkt 2 får inkomsten beskattas i den stat där artisten eller idrottsutövaren bedriver verk</w:t>
        <w:softHyphen/>
        <w:t>samheten, även om ersättningen betalas till en annan person (t.ex. arbetsgivare hos vilken artisten eller sport</w:t>
        <w:softHyphen/>
        <w:t>utövaren är anställd) än artisten eller sportutövaren själ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8</w:t>
      </w:r>
      <w:r>
        <w:rPr>
          <w:rFonts w:eastAsia="Times 10pt" w:cs="Times 10pt" w:ascii="Times 10pt" w:hAnsi="Times 10pt"/>
          <w:color w:val="000000"/>
          <w:sz w:val="20"/>
          <w:szCs w:val="20"/>
        </w:rPr>
        <w:t xml:space="preserve"> behandlar beskattning av </w:t>
      </w:r>
      <w:r>
        <w:rPr>
          <w:rFonts w:eastAsia="Times 10pt" w:cs="Times 10pt" w:ascii="Times 10pt" w:hAnsi="Times 10pt"/>
          <w:i/>
          <w:iCs/>
          <w:color w:val="000000"/>
          <w:sz w:val="20"/>
          <w:szCs w:val="20"/>
        </w:rPr>
        <w:t>pension</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annan liknande ersätt</w:t>
        <w:softHyphen/>
        <w:t xml:space="preserve">ning, </w:t>
      </w:r>
      <w:r>
        <w:rPr>
          <w:rFonts w:eastAsia="Times 10pt" w:cs="Times 10pt" w:ascii="Times 10pt" w:hAnsi="Times 10pt"/>
          <w:i/>
          <w:iCs/>
          <w:color w:val="000000"/>
          <w:sz w:val="20"/>
          <w:szCs w:val="20"/>
        </w:rPr>
        <w:t>livränta</w:t>
      </w:r>
      <w:r>
        <w:rPr>
          <w:rFonts w:eastAsia="Times 10pt" w:cs="Times 10pt" w:ascii="Times 10pt" w:hAnsi="Times 10pt"/>
          <w:color w:val="000000"/>
          <w:sz w:val="20"/>
          <w:szCs w:val="20"/>
        </w:rPr>
        <w:t xml:space="preserve"> samt </w:t>
      </w:r>
      <w:r>
        <w:rPr>
          <w:rFonts w:eastAsia="Times 10pt" w:cs="Times 10pt" w:ascii="Times 10pt" w:hAnsi="Times 10pt"/>
          <w:i/>
          <w:iCs/>
          <w:color w:val="000000"/>
          <w:sz w:val="20"/>
          <w:szCs w:val="20"/>
        </w:rPr>
        <w:t>utbetalningar enligt socialförsäkringslagstiftningen</w:t>
      </w:r>
      <w:r>
        <w:rPr>
          <w:rFonts w:eastAsia="Times 10pt" w:cs="Times 10pt" w:ascii="Times 10pt" w:hAnsi="Times 10pt"/>
          <w:color w:val="000000"/>
          <w:sz w:val="20"/>
          <w:szCs w:val="20"/>
        </w:rPr>
        <w:t>. Pension och liknande ersättningar, ersättningar som utbetalas enligt socialförsäkringslagstiftningen och livränta får beskattas i källstaten. Med pension avses här såväl pension på grund av privat tjänst som på grund av offentlig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nkomst av </w:t>
      </w:r>
      <w:r>
        <w:rPr>
          <w:rFonts w:eastAsia="Times 10pt" w:cs="Times 10pt" w:ascii="Times 10pt" w:hAnsi="Times 10pt"/>
          <w:i/>
          <w:iCs/>
          <w:color w:val="000000"/>
          <w:sz w:val="20"/>
          <w:szCs w:val="20"/>
        </w:rPr>
        <w:t>offentlig tjänst</w:t>
      </w:r>
      <w:r>
        <w:rPr>
          <w:rFonts w:eastAsia="Times 10pt" w:cs="Times 10pt" w:ascii="Times 10pt" w:hAnsi="Times 10pt"/>
          <w:color w:val="000000"/>
          <w:sz w:val="20"/>
          <w:szCs w:val="20"/>
        </w:rPr>
        <w:t xml:space="preserve"> – med undantag för pension – beskattas enligt </w:t>
      </w:r>
      <w:r>
        <w:rPr>
          <w:rFonts w:eastAsia="Times 10pt" w:cs="Times 10pt" w:ascii="Times 10pt" w:hAnsi="Times 10pt"/>
          <w:i/>
          <w:iCs/>
          <w:color w:val="000000"/>
          <w:sz w:val="20"/>
          <w:szCs w:val="20"/>
        </w:rPr>
        <w:t>art. 19</w:t>
      </w:r>
      <w:r>
        <w:rPr>
          <w:rFonts w:eastAsia="Times 10pt" w:cs="Times 10pt" w:ascii="Times 10pt" w:hAnsi="Times 10pt"/>
          <w:color w:val="000000"/>
          <w:sz w:val="20"/>
          <w:szCs w:val="20"/>
        </w:rPr>
        <w:t xml:space="preserve"> i regel endast i den stat som betalar ut inkomsten i fråga (punkt 1 a). Under vissa i punkt 1 b angivna förutsättningar beskattas emellertid sådan ersättning endast i inkomsttagarens hemviststat. Utgår ersättning på grund av arbete som utförts i samband med rörelse som bedrivs av en stat, kommun etc. gäller de ovan redovisade be</w:t>
        <w:softHyphen/>
        <w:t>stäm</w:t>
        <w:softHyphen/>
        <w:t>melserna i art. 15 och art. 16. Motsvarande bestämmelser finns i OECD:s modellavtal.</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20</w:t>
      </w:r>
      <w:r>
        <w:rPr>
          <w:rFonts w:eastAsia="Times 10pt" w:cs="Times 10pt" w:ascii="Times 10pt" w:hAnsi="Times 10pt"/>
          <w:color w:val="000000"/>
          <w:sz w:val="20"/>
          <w:szCs w:val="20"/>
        </w:rPr>
        <w:t xml:space="preserve"> innehåller regler för </w:t>
      </w:r>
      <w:r>
        <w:rPr>
          <w:rFonts w:eastAsia="Times 10pt" w:cs="Times 10pt" w:ascii="Times 10pt" w:hAnsi="Times 10pt"/>
          <w:i/>
          <w:iCs/>
          <w:color w:val="000000"/>
          <w:sz w:val="20"/>
          <w:szCs w:val="20"/>
        </w:rPr>
        <w:t>studerande</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affärspraktikanter</w:t>
      </w:r>
      <w:r>
        <w:rPr>
          <w:rFonts w:eastAsia="Times 10pt" w:cs="Times 10pt" w:ascii="Times 10pt" w:hAnsi="Times 10pt"/>
          <w:color w:val="000000"/>
          <w:sz w:val="20"/>
          <w:szCs w:val="20"/>
        </w:rPr>
        <w:t xml:space="preserve"> och överensstämmer i sak med OECD:s modellavtal. Studerande från en av de avtalsslutande staterna som vistas i den andra avtalsslutande staten för studier beskattas inte i denna stat för uppburen studierelaterad ersättning om denna härrör från källa utanför denna stat. Det kan här noteras att den särskilda bestämmelsen för professorer och lärare i det nu gällande avtalet inte har någon motsvarighet i det nya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nkomst som inte behandlas särskilt i art. 6–20 beskattas enligt </w:t>
      </w:r>
      <w:r>
        <w:rPr>
          <w:rFonts w:eastAsia="Times 10pt" w:cs="Times 10pt" w:ascii="Times 10pt" w:hAnsi="Times 10pt"/>
          <w:i/>
          <w:iCs/>
          <w:color w:val="000000"/>
          <w:sz w:val="20"/>
          <w:szCs w:val="20"/>
        </w:rPr>
        <w:t>art. 21</w:t>
      </w:r>
      <w:r>
        <w:rPr>
          <w:rFonts w:eastAsia="Times 10pt" w:cs="Times 10pt" w:ascii="Times 10pt" w:hAnsi="Times 10pt"/>
          <w:color w:val="000000"/>
          <w:sz w:val="20"/>
          <w:szCs w:val="20"/>
        </w:rPr>
        <w:t xml:space="preserve"> </w:t>
      </w:r>
      <w:r>
        <w:rPr>
          <w:rFonts w:eastAsia="Times 10pt" w:cs="Times 10pt" w:ascii="Times 10pt" w:hAnsi="Times 10pt"/>
          <w:i/>
          <w:iCs/>
          <w:color w:val="000000"/>
          <w:sz w:val="20"/>
          <w:szCs w:val="20"/>
        </w:rPr>
        <w:t>(annan inkomst)</w:t>
      </w:r>
      <w:r>
        <w:rPr>
          <w:rFonts w:eastAsia="Times 10pt" w:cs="Times 10pt" w:ascii="Times 10pt" w:hAnsi="Times 10pt"/>
          <w:color w:val="000000"/>
          <w:sz w:val="20"/>
          <w:szCs w:val="20"/>
        </w:rPr>
        <w:t xml:space="preserve"> som huvudregel endast i inkomsttagarens hemviststat. Dessa bestämmelser tillämpas dock normalt inte då inkomsten är hänförlig till fast driftsställe eller stadigvarande anordning i den andra staten (punkt 2). I sistnämnda fall får jämväl denna andra stat beskatta inkomsten. Artikelns tillämpnings</w:t>
        <w:softHyphen/>
        <w:t>område är inte begränsat till inkomst som härrör från en avtalsslutande stat, utan avser också inkomst från tredje stat. Detta innebär bl.a. att den kommer till användning vid konkurrens mellan flera olika dubbelbe</w:t>
        <w:softHyphen/>
        <w:t>skattningsavtal, se vidare kommen</w:t>
        <w:softHyphen/>
        <w:t>taren till art. 21 i OECD:s modellavtal. Observera att artikeln omfattar även inkomster av de slag som tidigare nämnts i andra artiklar t.ex. ränta (art. 11) och royalty (art. 12) i fall då inkomsten härrör från en tredje stat eller härrör från den stat i vilken den skattskyldige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4</w:t>
        <w:tab/>
        <w:t>Metoder för undanröjande av dubbelbeskat</w:t>
        <w:softHyphen/>
        <w: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6.4.1</w:t>
        <w:tab/>
        <w:t>Allmä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sz w:val="20"/>
          <w:szCs w:val="20"/>
        </w:rPr>
        <w:t xml:space="preserve">Bestämmelserna om undanröjande av dubbelbeskattning finns i </w:t>
      </w:r>
      <w:r>
        <w:rPr>
          <w:rFonts w:eastAsia="Times 10pt" w:cs="Times 10pt" w:ascii="Times 10pt" w:hAnsi="Times 10pt"/>
          <w:i/>
          <w:iCs/>
          <w:color w:val="000000"/>
          <w:sz w:val="20"/>
          <w:szCs w:val="20"/>
        </w:rPr>
        <w:t>art. 22</w:t>
      </w:r>
      <w:r>
        <w:rPr>
          <w:rFonts w:eastAsia="Times 10pt" w:cs="Times 10pt" w:ascii="Times 10pt" w:hAnsi="Times 10pt"/>
          <w:color w:val="000000"/>
          <w:sz w:val="20"/>
          <w:szCs w:val="20"/>
        </w:rPr>
        <w:t>. Sverige tillämpar enligt punkt 2 a avräkning av skatt ("credit of tax") som huvudmetod för att undvika dubbelbeskattning. Detsamma gäller för Sydafrika (punkt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nebörden av avräkningsmetoden är att en person med hemvist i en av de avtalsslutande staterna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w:t>
        <w:softHyphen/>
        <w:t>komst</w:t>
        <w:softHyphen/>
        <w:t>skatt på inkomsten på vanligt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6.4.2</w:t>
        <w:tab/>
        <w:t>Skattefrihet för utdelning från bolag i Sydafrika till svens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964"/>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2 c innehåller bestämmelser om skattefrihet för utdelning från bolag i Sydafrika till svenskt bolag. Bestämmelserna hänvisar till de interna svenska reglerna om skattefrihet för utdelning från utländska dotter- och intressebolag i 7 § 8 mom. SIL, se prop. 1990/91:107 s. 28 f. och prop. 1993/94:234 s. 72 f.</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5</w:t>
        <w:tab/>
        <w:t>Särskilda 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sz w:val="20"/>
          <w:szCs w:val="20"/>
        </w:rPr>
        <w:t xml:space="preserve">I </w:t>
      </w:r>
      <w:r>
        <w:rPr>
          <w:rFonts w:eastAsia="Times 10pt" w:cs="Times 10pt" w:ascii="Times 10pt" w:hAnsi="Times 10pt"/>
          <w:i/>
          <w:iCs/>
          <w:color w:val="000000"/>
          <w:sz w:val="20"/>
          <w:szCs w:val="20"/>
        </w:rPr>
        <w:t>art. 23</w:t>
      </w:r>
      <w:r>
        <w:rPr>
          <w:rFonts w:eastAsia="Times 10pt" w:cs="Times 10pt" w:ascii="Times 10pt" w:hAnsi="Times 10pt"/>
          <w:color w:val="000000"/>
          <w:sz w:val="20"/>
          <w:szCs w:val="20"/>
        </w:rPr>
        <w:t xml:space="preserve"> återfinns bestämmelser om förbud i vissa fall mot </w:t>
      </w:r>
      <w:r>
        <w:rPr>
          <w:rFonts w:eastAsia="Times 10pt" w:cs="Times 10pt" w:ascii="Times 10pt" w:hAnsi="Times 10pt"/>
          <w:i/>
          <w:iCs/>
          <w:color w:val="000000"/>
          <w:sz w:val="20"/>
          <w:szCs w:val="20"/>
        </w:rPr>
        <w:t>diskriminering</w:t>
      </w:r>
      <w:r>
        <w:rPr>
          <w:rFonts w:eastAsia="Times 10pt" w:cs="Times 10pt" w:ascii="Times 10pt" w:hAnsi="Times 10pt"/>
          <w:color w:val="000000"/>
          <w:sz w:val="20"/>
          <w:szCs w:val="20"/>
        </w:rPr>
        <w:t xml:space="preserve"> vid beskattningen. I punkt 1 slås fast att medborgare i en avtalsslutande stat inte i den andra avtalsslutande staten skall bli mindre fördelaktigt behandlad än vad en medborgare i denna andra stat blir behandlad under samma förhållanden. När det gäller uttrycket "under samma förhåll</w:t>
        <w:softHyphen/>
        <w:t>anden" har detta en central betydelse och avser skattskyldig som vid tillämpningen av allmänna lagar och föreskrifter på skatteområdet både rättsligt och faktiskt befinner sig i en i huvudsak likartad situation som den person som är medborgare i den andra staten. Om således en utländsk medborgare hävdar att han i enlighet med bestämmelserna i denna punkt diskrimineras skall be</w:t>
        <w:softHyphen/>
        <w:t>dömningen av om så är fallet grunda sig på en jämförelse mellan hur en svensk medborgare skulle ha behandlats under i övrigt lika förhållanden. Endast om en svensk medborgare vid denna jämförelse skulle ha getts en fördelaktigare skattemässig behandling än den utländske medborgaren kan diskrimine</w:t>
        <w:softHyphen/>
        <w:t>ring föreligga enligt punkt 1 (se t.ex. RÅ 1988 ref. 154). Av detta följer t.ex. att om en avtalsslutande stat gör åtskillnad mellan sina egna medborgare beroende på om de i skattehänseende är att betrakta som bosatta i landet eller inte, är denna stat inte skyldig att behandla medborgare i den andra staten, vilka skattemässigt inte är att betrakta som bosatta i landet, på samma sätt som sina egna medborgare som är skattemässigt bosatta i landet, utan endast förpliktigad att ge dem samma behandling som i landet icke bosatta egna medbor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tämmelserna i punkt 2 tar inte sikte på diskriminering på grund av medborgarskap utan diskriminerande behandling av fast driftställe. En situation där diskrimine</w:t>
        <w:softHyphen/>
        <w:t>ringsförbudet kan bli tillämpligt är när en stat beskattar överföring av vinstmedel från en filial till bolagets hemviststat men inte beskattar motsvarande överföring från filial till huvudkontor som sker inom den egn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w:t>
        <w:softHyphen/>
        <w:t>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I RÅ 1987 ref. 158 ansågs en bestämmelse motsvarande denna medföra att realisations</w:t>
        <w:softHyphen/>
        <w:t>vinstbeskattning enligt bestämmelserna i dåvarande 2 § 4 mom. nionde stycket SIL skulle underlåtas vid koncernintern överlåtelse av organisationsaktier mellan två svenska aktiebolag trots att det gemensamma moderbolaget var ett utländskt bolag. Regeringsrätten har i två förhandsbesked (RÅ 1993 ref. 91) behandlat diskrimineringsförbudets omfattning såvitt avser koncern</w:t>
        <w:softHyphen/>
        <w:t>bidrag mellan svenska aktiebolag som ingår i internationella koncerner. I det ena fallet ägde X AB samtliga andelar i det amerikanska bolaget Y Inc. som i sin tur ägde samtliga aktier i Z AB. Frågan gällde om – mot bakgrund av innehållet i 2 § 3 mom. SIL – den omständigheten att det mellanlig</w:t>
        <w:softHyphen/>
        <w:t>gande bolaget var amerikanskt hindrade att X AB med skattemässig verkan gav Z AB koncernbidrag. Skatterättsnämnden ansåg i sitt beslut att diskrimineringsregelns förbud mot beskattning eller därmed samman</w:t>
        <w:softHyphen/>
        <w:t>hängande krav som är "av annat slag" medförde rätt att i denna situation få bidraget behandlat enligt reglerna i 2 § 3 mom. SIL. Regeringsrätten delade Skatterättsnämndens uppfattning och fastställde nämndens förhandsbesk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et andra fallet gällde möjligheten att samtidigt tillämpa dis</w:t>
        <w:softHyphen/>
        <w:t>krimineringsreglerna i olika dubbelbeskattningsavtal. Det tyska bolaget X AG ägde samtliga andelar i det schweiziska bolaget A AG och mer än 90 % av andelarna i det tyska bolaget B AG. Dessa båda bolag ägde samtliga aktier i Z AB respektive Y AB. Frågan gällde om Z AB och Y AB med tillämpning av diskrimineringsreglerna i Sveriges avtal med Tyskland resp. Schweiz kunde ge varandra koncernbidrag med skat</w:t>
        <w:softHyphen/>
        <w:t>temässig verkan. Frågan besvarades nekande av Skatterättsnämnden eftersom bestämmelserna i varje dubbelbeskattningsavtal är avsedda att tillämpas enbart mellan de avtalsslutande staterna och inte i förhållande till en stat som inte är avtalspart. Regeringsrätten delade Skatterättsnämn</w:t>
        <w:softHyphen/>
        <w:t>dens uppfattning och fastställde förhandsbesked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Förfarandet vid </w:t>
      </w:r>
      <w:r>
        <w:rPr>
          <w:rFonts w:eastAsia="Times 10pt" w:cs="Times 10pt" w:ascii="Times 10pt" w:hAnsi="Times 10pt"/>
          <w:i/>
          <w:iCs/>
          <w:color w:val="000000"/>
          <w:sz w:val="20"/>
          <w:szCs w:val="20"/>
        </w:rPr>
        <w:t>ömsesidig överenskommelse</w:t>
      </w:r>
      <w:r>
        <w:rPr>
          <w:rFonts w:eastAsia="Times 10pt" w:cs="Times 10pt" w:ascii="Times 10pt" w:hAnsi="Times 10pt"/>
          <w:color w:val="000000"/>
          <w:sz w:val="20"/>
          <w:szCs w:val="20"/>
        </w:rPr>
        <w:t xml:space="preserve"> regleras i </w:t>
      </w:r>
      <w:r>
        <w:rPr>
          <w:rFonts w:eastAsia="Times 10pt" w:cs="Times 10pt" w:ascii="Times 10pt" w:hAnsi="Times 10pt"/>
          <w:i/>
          <w:iCs/>
          <w:color w:val="000000"/>
          <w:sz w:val="20"/>
          <w:szCs w:val="20"/>
        </w:rPr>
        <w:t>art. 24</w:t>
      </w:r>
      <w:r>
        <w:rPr>
          <w:rFonts w:eastAsia="Times 10pt" w:cs="Times 10pt" w:ascii="Times 10pt" w:hAnsi="Times 10pt"/>
          <w:color w:val="000000"/>
          <w:sz w:val="20"/>
          <w:szCs w:val="20"/>
        </w:rPr>
        <w:t xml:space="preserve"> och bestämmelserna om </w:t>
      </w:r>
      <w:r>
        <w:rPr>
          <w:rFonts w:eastAsia="Times 10pt" w:cs="Times 10pt" w:ascii="Times 10pt" w:hAnsi="Times 10pt"/>
          <w:i/>
          <w:iCs/>
          <w:color w:val="000000"/>
          <w:sz w:val="20"/>
          <w:szCs w:val="20"/>
        </w:rPr>
        <w:t>utbyte av upplysningar</w:t>
      </w:r>
      <w:r>
        <w:rPr>
          <w:rFonts w:eastAsia="Times 10pt" w:cs="Times 10pt" w:ascii="Times 10pt" w:hAnsi="Times 10pt"/>
          <w:color w:val="000000"/>
          <w:sz w:val="20"/>
          <w:szCs w:val="20"/>
        </w:rPr>
        <w:t xml:space="preserve"> finns i </w:t>
      </w:r>
      <w:r>
        <w:rPr>
          <w:rFonts w:eastAsia="Times 10pt" w:cs="Times 10pt" w:ascii="Times 10pt" w:hAnsi="Times 10pt"/>
          <w:i/>
          <w:iCs/>
          <w:color w:val="000000"/>
          <w:sz w:val="20"/>
          <w:szCs w:val="20"/>
        </w:rPr>
        <w:t>art. 25</w:t>
      </w:r>
      <w:r>
        <w:rPr>
          <w:rFonts w:eastAsia="Times 10pt" w:cs="Times 10pt" w:ascii="Times 10pt" w:hAnsi="Times 10pt"/>
          <w:color w:val="000000"/>
          <w:sz w:val="20"/>
          <w:szCs w:val="20"/>
        </w:rPr>
        <w:t>. Båda artiklarna överensstämmer i sak med motsvarande bestämmelser i OECD:s modell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6</w:t>
        <w:tab/>
        <w:t>Regler mot offshoreverksamhet m.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rPr>
        <w:t xml:space="preserve">Bestämmelsen i </w:t>
      </w:r>
      <w:r>
        <w:rPr>
          <w:rFonts w:eastAsia="Times 10pt" w:cs="Times 10pt" w:ascii="Times 10pt" w:hAnsi="Times 10pt"/>
          <w:i/>
          <w:iCs/>
          <w:color w:val="000000"/>
        </w:rPr>
        <w:t>art. 26</w:t>
      </w:r>
      <w:r>
        <w:rPr>
          <w:rFonts w:eastAsia="Times 10pt" w:cs="Times 10pt" w:ascii="Times 10pt" w:hAnsi="Times 10pt"/>
          <w:color w:val="000000"/>
        </w:rPr>
        <w:t xml:space="preserve"> punkt 1 är avsedd att utgöra avtalets mekanism för att förhindra att avtalsförmåner ges för offshoreverksamhet, coordina</w:t>
        <w:softHyphen/>
        <w:t>tion centres, captive in</w:t>
        <w:softHyphen/>
        <w:t>surancebolag, huvudkontor eller liknande verksamhet, vars uppbyggnad huvudsakligen styrs av skatteskä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Offshoreverksamhet är verksamhet som typiskt sett inte bedrivs av bolag som bedriver näringsverksamhet i egentlig mening i en avtalsslutan</w:t>
        <w:softHyphen/>
        <w:t>de stat, utan av bolag vars inkomster uteslutande härrör från verksamhet utanför en avtalsslutande stat. Sådana bolag är formellt upprättade enligt en stats lagstiftning men registreras i allmänhet i speciella register och deras verksamhet begränsas av särskilda regler. Oftast får endast personer hemmahörande i utlandet vara delägare i sådant bolag. Bolagen får normalt inte bedriva verksamhet på den interna marknaden i den stat där de är upprättade. Avsikten är att bolagen endast skall bedriva sin verksamhet och konkurrera på marknader utanför staten i fråga. Skatt utgår i form av en fast årlig avgift eller med en mycket låg skattesats ofta på en helt schablonmässig bas. Den grund</w:t>
        <w:softHyphen/>
        <w:t>läggande tanken bakom tillhandahållandet av sådana speciella register och lagstiftning är att attrahera utländska investerare som bedriver den egentliga verksamheten i utlandet att upprätta formella bolagsetableringar i den egna staten. De utländska investerarna får härigenom ett instrument för att undgå beskattning i de stater där de är hemmahörande. De typer av "verksam</w:t>
        <w:softHyphen/>
        <w:t>het" som är vanligast förekommande i detta sammanhang är internationell sjöfart, försäkrings- och finansverksamhet och annan liknande verksamhet som inte är bunden till någon speciell plats för verksamhetens be</w:t>
        <w:softHyphen/>
        <w:t>drivande. Staternas intresse av att få dessa utländska verk</w:t>
        <w:softHyphen/>
        <w:t>samheter knutna till den egna staten är dels skatteintäkterna dels också att bolagen för att erhålla registrering ofta tvingas anställa ett visst antal personer bosatta i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tt annat slag av offshoreverksamhet som bestämmelserna avser att motverka är verksamhet i form av "operational headquarters" (finns i bl.a. Frankrike och Singapore) och "coordination centres" (finns i bl.a. Luxemburg och Belgien) och liknande. Den verksamhet som bedrivs av dessa enheter är att mot ersättning tillhandahålla finansiella, ad</w:t>
        <w:softHyphen/>
        <w:t>ministrativa eller andra tjänster till en grupp av närstående bolag som bedriver verksamhet utanför staten i fråga. Den ersättning för utförda tjänster som därvid uppbärs är avsedd att vara avdragsgill i ut</w:t>
        <w:softHyphen/>
        <w:t>betalarstaten och beskattas inte alls eller mycket lågt i mottagarlandet. Förfarandet har som väsentligt syfte att omvandla beskattningsbar inkomst i den egentliga verksamhetsstaten till låg- eller icke beskattad inkomst i den stat där offshorebolaget är belä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ubbelbeskattningsavtal syftar till att eliminera eller minska de skattehinder som finns för ett fritt utbyte personer, kapital, varor och tjänster. Genom regler för att undvika dubbelbeskattning, reducera hög beskatt</w:t>
        <w:softHyphen/>
        <w:t>ning av betalningar från källstaten (utdelning, ränta och royalty) samt förhindra diskriminerande beskattning kan avtalen på ett verksamt sätt bidra till ökade investeringar och ett ökat utbyte av varor och tjän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är hemmahörande. Flera medlemsstater i OECD har genom intern lagstiftning infört bestämmelser som tar udden av sådan verksamhet som redovisats i det föregående. Majoriteten av med</w:t>
        <w:softHyphen/>
        <w:t>lemsländerna är liksom Sverige inte beredda att medge bolag som bedriver sådan verksamhet förmåner genom dubbelbeskattningsavtal. Någon särskild offshorelagstiftning finns inte i Sydafrika. Det finns inte heller något som för närvarande tyder på att Sydafrika avser att införa sådan lagstiftning. Vid ingåendet av nya dubbelbeskattningsavtal är det emellertid svensk policy att införa särskilda spärregler på detta område som en gardering för eventuella framtida ändringar i intern lagstiftnig i den andra avtalsslutande staten. Detta är särskilt angeläget eftersom ett dubbelbeskattningsavtal ofta är tillämpligt under mycket lång ti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Punkt 2 i artikel 26 innehåller ytterligare en bestämmelse enligt vilken de förmåner som följer av avtalet under vissa förutsättningar kan begränsas. För Sveriges del tar be</w:t>
        <w:softHyphen/>
        <w:t>stämmelsen sikte på det fall då en person uppbär inkomst från källa i en annan stat än Sydafrika och Sveriges rätt att beskatta sådan inkomst är begränsad enligt be</w:t>
        <w:softHyphen/>
        <w:t>stämmelserna i art. 6–21 i detta avtal. Sverige får i sådant fall – om inkomsten är undantagen från sydafrikansk skatt därför att den är att anse som inkomst från utländsk källa – ändå beskatta in</w:t>
        <w:softHyphen/>
        <w:t>komsten enligt sin interna lagstiftning utan hinder av detta avtal. Bestäm</w:t>
        <w:softHyphen/>
        <w:t>melsen kan belysas med följande exemp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n person uppbär inkomst (annan inkomst enligt art. 21) från försälj</w:t>
        <w:softHyphen/>
        <w:t>ning av en fastighet i en tredje stat. Personen anses vid tillämp</w:t>
        <w:softHyphen/>
        <w:t>ningen av detta avtal enligt reglerna i art. 4 ha sin hemvist i Sydafrika. Eftersom inkomsten inte härrör från Sydafrika beskattas den inte i Sydafrika. Enligt reglerna i art. 21 punkt 1 skall i detta fall inkomsten beskattas endast i Sydafrika, men enligt bestämmelsen i art. 26 får denna inkomst vid tillämp</w:t>
        <w:softHyphen/>
        <w:t>ningen av detta avtal ändå beskattas i Sverige om personen enligt svenska regler är skattskyldig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rPr>
        <w:t xml:space="preserve">I </w:t>
      </w:r>
      <w:r>
        <w:rPr>
          <w:rFonts w:eastAsia="Times 10pt" w:cs="Times 10pt" w:ascii="Times 10pt" w:hAnsi="Times 10pt"/>
          <w:i/>
          <w:iCs/>
          <w:color w:val="000000"/>
        </w:rPr>
        <w:t>artikel 27</w:t>
      </w:r>
      <w:r>
        <w:rPr>
          <w:rFonts w:eastAsia="Times 10pt" w:cs="Times 10pt" w:ascii="Times 10pt" w:hAnsi="Times 10pt"/>
          <w:color w:val="000000"/>
        </w:rPr>
        <w:t xml:space="preserve"> finns vissa föreskrifter beträffande </w:t>
      </w:r>
      <w:r>
        <w:rPr>
          <w:rFonts w:eastAsia="Times 10pt" w:cs="Times 10pt" w:ascii="Times 10pt" w:hAnsi="Times 10pt"/>
          <w:i/>
          <w:iCs/>
          <w:color w:val="000000"/>
        </w:rPr>
        <w:t>diplomatiska företrädare</w:t>
      </w:r>
      <w:r>
        <w:rPr>
          <w:rFonts w:eastAsia="Times 10pt" w:cs="Times 10pt" w:ascii="Times 10pt" w:hAnsi="Times 10pt"/>
          <w:color w:val="000000"/>
        </w:rPr>
        <w:t xml:space="preserve"> och </w:t>
      </w:r>
      <w:r>
        <w:rPr>
          <w:rFonts w:eastAsia="Times 10pt" w:cs="Times 10pt" w:ascii="Times 10pt" w:hAnsi="Times 10pt"/>
          <w:i/>
          <w:iCs/>
          <w:color w:val="000000"/>
        </w:rPr>
        <w:t>konsulära tjänstemän</w:t>
      </w:r>
      <w:r>
        <w:rPr>
          <w:rFonts w:eastAsia="Times 10pt" w:cs="Times 10pt" w:ascii="Times 10pt" w:hAnsi="Times 10pt"/>
          <w:color w:val="000000"/>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7  Slut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28</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29</w:t>
      </w:r>
      <w:r>
        <w:rPr>
          <w:rFonts w:eastAsia="Times 10pt" w:cs="Times 10pt" w:ascii="Times 10pt" w:hAnsi="Times 10pt"/>
          <w:color w:val="000000"/>
          <w:sz w:val="20"/>
          <w:szCs w:val="20"/>
        </w:rPr>
        <w:t xml:space="preserve"> innehåller bestämmelser om avtalets </w:t>
      </w:r>
      <w:r>
        <w:rPr>
          <w:rFonts w:eastAsia="Times 10pt" w:cs="Times 10pt" w:ascii="Times 10pt" w:hAnsi="Times 10pt"/>
          <w:i/>
          <w:iCs/>
          <w:color w:val="000000"/>
          <w:sz w:val="20"/>
          <w:szCs w:val="20"/>
        </w:rPr>
        <w:t>ikraftträdande</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upphörande</w:t>
      </w:r>
      <w:r>
        <w:rPr>
          <w:rFonts w:eastAsia="Times 10pt" w:cs="Times 10pt" w:ascii="Times 10pt" w:hAnsi="Times 10pt"/>
          <w:color w:val="000000"/>
          <w:sz w:val="20"/>
          <w:szCs w:val="20"/>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art. 28 träder avtalet i kraft 14 dagar efter den dag då den sista underrättelsen gjorts om att de åtgärder vidtagits som enligt resp. stats lagstiftning krävs för att avtalet skall kunna träda ikraft. Avtalet tillämpas i princip på beskattningsår som börjar den 1 januari det år som följer närmast efter det år då avtalet träder i kraft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vtalet kan enligt art. 29 sägas upp först sedan fem år förflutit sedan ikraftträdande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Finansdepartemen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Utdrag ur protokoll vid regeringssammanträde den 19 oktober 199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Närvarande: statsministern Carlsson, ordförande, och statsråden Sahlin, Hjelm-Wallén, Hellström, Freivalds, Persson, Tham, Hedborg, An</w:t>
        <w:softHyphen/>
        <w:t>ders</w:t>
        <w:softHyphen/>
        <w:t>son, Winberg, Uusmann, Nygren, Ulvskog, Sundström, Lindh, Johans</w:t>
        <w:softHyphen/>
        <w:t>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öredragande: statsrådet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Regeringen beslutar proposition 1995/96:54 Dubbelbeskattningsavtal mellan Sverige och Sydafrik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9pt">
    <w:charset w:val="01"/>
    <w:family w:val="auto"/>
    <w:pitch w:val="default"/>
  </w:font>
  <w:font w:name="Times 10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